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Regulate Exterior Ligh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9ed707_daf8_4fff_8c53_1b86eed"/>
      <w:bookmarkStart w:id="1" w:name="_DOC_BODY_CONTAINER__7ae0db53_8567_42f3_"/>
      <w:bookmarkStart w:id="2" w:name="_DOC_BODY__857a05d1_e8a1_48ca_aaf5_b08e9"/>
      <w:bookmarkStart w:id="3" w:name="_PAR__1_57861cdb_640a_4ef8_8e21_65eaf1cd"/>
      <w:bookmarkStart w:id="4" w:name="_ENACTING_CLAUSE__ca5cd787_57c5_482d_b7f"/>
      <w:bookmarkStart w:id="5" w:name="_LINE__1_584e6a5f_9204_49cf_8028_07af0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861cdb_640a_4ef8_8e21_65eaf1cd"/>
      <w:bookmarkStart w:id="7" w:name="_ENACTING_CLAUSE__ca5cd787_57c5_482d_b7f"/>
      <w:bookmarkStart w:id="8" w:name="_DOC_BODY_CONTENT__51d17c55_5957_451c_a4"/>
      <w:bookmarkStart w:id="9" w:name="_BILL_SECTION__e7d03f1b_5580_4e32_94c9_d"/>
      <w:bookmarkStart w:id="10" w:name="_PAR__2_df85eb90_5dcb_4a90_9bd1_01a9a472"/>
      <w:bookmarkStart w:id="11" w:name="_BILL_SECTION_HEADER__3eb406f7_5d9d_4900"/>
      <w:bookmarkStart w:id="12" w:name="_LINE__2_86c9956e_13a5_4a56_9e94_15a65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43b943_8a2f_47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f85eb90_5dcb_4a90_9bd1_01a9a472"/>
      <w:bookmarkStart w:id="15" w:name="_BILL_SECTION_HEADER__3eb406f7_5d9d_4900"/>
      <w:bookmarkStart w:id="16" w:name="_PROCESSED_CHANGE__e67a0f41_c573_4bdf_b2"/>
      <w:bookmarkStart w:id="17" w:name="_STATUTE_S__e2c102d2_30e1_49ef_8138_eb79"/>
      <w:bookmarkStart w:id="18" w:name="_PAR__3_4a1f0f5c_2d58_4432_9877_029a28cc"/>
      <w:bookmarkStart w:id="19" w:name="_LINE__3_8729d81e_2640_41f0_aeff_11b175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ed91ddb_c67e_450f_9184"/>
      <w:r>
        <w:rPr>
          <w:rFonts w:eastAsia="Arial" w:cs="Arial" w:ascii="Arial" w:hAnsi="Arial"/>
          <w:b/>
          <w:u w:val="single"/>
        </w:rPr>
        <w:t>30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922904_cae0_46d7_a0"/>
      <w:r>
        <w:rPr>
          <w:rFonts w:eastAsia="Arial" w:cs="Arial" w:ascii="Arial" w:hAnsi="Arial"/>
          <w:b/>
          <w:u w:val="single"/>
        </w:rPr>
        <w:t>Regulation of exterior ligh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1f0f5c_2d58_4432_9877_029a28cc"/>
      <w:bookmarkStart w:id="23" w:name="_PAR__4_b5fae8a0_99f8_4ee5_b262_073a121b"/>
      <w:bookmarkStart w:id="24" w:name="_STATUTE_CONTENT__e6cc372d_0f60_4d8f_b19"/>
      <w:bookmarkStart w:id="25" w:name="_STATUTE_P__6e08ebf2_6a31_4fc7_a588_d785"/>
      <w:bookmarkStart w:id="26" w:name="_LINE__4_fa15a71a_2aca_4941_96e9_e6eeea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ity may adopt an ordinance to regulate an exterior light to prevent the </w:t>
      </w:r>
      <w:bookmarkStart w:id="27" w:name="_LINE__5_bc11cc16_bfec_4d14_9e12_67e04af"/>
      <w:bookmarkEnd w:id="26"/>
      <w:r>
        <w:rPr>
          <w:rFonts w:eastAsia="Arial" w:cs="Arial" w:ascii="Arial" w:hAnsi="Arial"/>
          <w:u w:val="single"/>
        </w:rPr>
        <w:t xml:space="preserve">brilliance or positioning of the exterior light from causing undue annoyance or otherwise </w:t>
      </w:r>
      <w:bookmarkStart w:id="28" w:name="_LINE__6_59ae355f_30fb_42e2_8c80_f5d8878"/>
      <w:bookmarkEnd w:id="27"/>
      <w:r>
        <w:rPr>
          <w:rFonts w:eastAsia="Arial" w:cs="Arial" w:ascii="Arial" w:hAnsi="Arial"/>
          <w:u w:val="single"/>
        </w:rPr>
        <w:t xml:space="preserve">adversely affecting the health or safety of a member of the public or the enjoyment or use </w:t>
      </w:r>
      <w:bookmarkStart w:id="29" w:name="_LINE__7_15ae6648_10e4_42d6_8e80_ea7abe6"/>
      <w:bookmarkEnd w:id="28"/>
      <w:r>
        <w:rPr>
          <w:rFonts w:eastAsia="Arial" w:cs="Arial" w:ascii="Arial" w:hAnsi="Arial"/>
          <w:u w:val="single"/>
        </w:rPr>
        <w:t xml:space="preserve">of another property, including requiring the exterior light to be positioned to shine </w:t>
      </w:r>
      <w:bookmarkStart w:id="30" w:name="_LINE__8_8b4a1dbd_b788_4750_8c8a_1ccd886"/>
      <w:bookmarkEnd w:id="29"/>
      <w:r>
        <w:rPr>
          <w:rFonts w:eastAsia="Arial" w:cs="Arial" w:ascii="Arial" w:hAnsi="Arial"/>
          <w:u w:val="single"/>
        </w:rPr>
        <w:t xml:space="preserve">downward or otherwise be directed away from the public or another property or be </w:t>
      </w:r>
      <w:bookmarkStart w:id="31" w:name="_LINE__9_5a6fa4b2_fe90_4a91_88b6_4d68a6f"/>
      <w:bookmarkEnd w:id="30"/>
      <w:r>
        <w:rPr>
          <w:rFonts w:eastAsia="Arial" w:cs="Arial" w:ascii="Arial" w:hAnsi="Arial"/>
          <w:u w:val="single"/>
        </w:rPr>
        <w:t>equipped with a shield to narrow the beam of light projected by the exterior light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51d17c55_5957_451c_a4"/>
      <w:bookmarkStart w:id="33" w:name="_BILL_SECTION__e7d03f1b_5580_4e32_94c9_d"/>
      <w:bookmarkStart w:id="34" w:name="_PROCESSED_CHANGE__e67a0f41_c573_4bdf_b2"/>
      <w:bookmarkStart w:id="35" w:name="_STATUTE_S__e2c102d2_30e1_49ef_8138_eb79"/>
      <w:bookmarkStart w:id="36" w:name="_PAR__4_b5fae8a0_99f8_4ee5_b262_073a121b"/>
      <w:bookmarkStart w:id="37" w:name="_STATUTE_CONTENT__e6cc372d_0f60_4d8f_b19"/>
      <w:bookmarkStart w:id="38" w:name="_STATUTE_P__6e08ebf2_6a31_4fc7_a588_d785"/>
      <w:bookmarkStart w:id="39" w:name="_SUMMARY__63fde26c_985a_4cf9_8bd7_fe4cb3"/>
      <w:bookmarkStart w:id="40" w:name="_PAR__5_d11b0a12_9da0_4415_b631_520d6885"/>
      <w:bookmarkStart w:id="41" w:name="_LINE__10_6b3f7db6_4948_4c76_a06c_1414c5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d11b0a12_9da0_4415_b631_520d6885"/>
      <w:bookmarkStart w:id="43" w:name="_PAR__6_28287ca3_68d0_417e_b880_cd745d13"/>
      <w:bookmarkStart w:id="44" w:name="_LINE__11_af0f565e_dd3a_4eaa_9e2a_34d792"/>
      <w:bookmarkEnd w:id="42"/>
      <w:r>
        <w:rPr>
          <w:rFonts w:eastAsia="Arial" w:cs="Arial" w:ascii="Arial" w:hAnsi="Arial"/>
        </w:rPr>
        <w:t xml:space="preserve">This bill allows municipalities to adopt ordinances to regulate exterior lights to prevent </w:t>
      </w:r>
      <w:bookmarkStart w:id="45" w:name="_LINE__12_6801fac4_dd66_4b97_a999_b73a88"/>
      <w:bookmarkEnd w:id="44"/>
      <w:r>
        <w:rPr>
          <w:rFonts w:eastAsia="Arial" w:cs="Arial" w:ascii="Arial" w:hAnsi="Arial"/>
        </w:rPr>
        <w:t xml:space="preserve">the brilliance or positioning of the exterior lights from causing undue annoyance or </w:t>
      </w:r>
      <w:bookmarkStart w:id="46" w:name="_LINE__13_ae44bd53_0339_49b2_bb68_4a6ce3"/>
      <w:bookmarkEnd w:id="45"/>
      <w:r>
        <w:rPr>
          <w:rFonts w:eastAsia="Arial" w:cs="Arial" w:ascii="Arial" w:hAnsi="Arial"/>
        </w:rPr>
        <w:t xml:space="preserve">otherwise adversely affecting the health or safety of a member of the public or enjoyment </w:t>
      </w:r>
      <w:bookmarkStart w:id="47" w:name="_LINE__14_79c2b023_3001_4b77_a0c4_7e0139"/>
      <w:bookmarkEnd w:id="46"/>
      <w:r>
        <w:rPr>
          <w:rFonts w:eastAsia="Arial" w:cs="Arial" w:ascii="Arial" w:hAnsi="Arial"/>
        </w:rPr>
        <w:t xml:space="preserve">or use of another property, including requiring the exterior light to be positioned to shine </w:t>
      </w:r>
      <w:bookmarkStart w:id="48" w:name="_LINE__15_64a32aa2_7b26_43d8_bdf7_00a06e"/>
      <w:bookmarkEnd w:id="47"/>
      <w:r>
        <w:rPr>
          <w:rFonts w:eastAsia="Arial" w:cs="Arial" w:ascii="Arial" w:hAnsi="Arial"/>
        </w:rPr>
        <w:t xml:space="preserve">downward or be equipped with a shield to narrow the beam of light projected by the exterior </w:t>
      </w:r>
      <w:bookmarkStart w:id="49" w:name="_LINE__16_ceb2a8fe_eaa1_474b_b889_7444a7"/>
      <w:bookmarkEnd w:id="48"/>
      <w:r>
        <w:rPr>
          <w:rFonts w:eastAsia="Arial" w:cs="Arial" w:ascii="Arial" w:hAnsi="Arial"/>
        </w:rPr>
        <w:t>light.</w:t>
      </w:r>
      <w:bookmarkEnd w:id="0"/>
      <w:bookmarkEnd w:id="1"/>
      <w:bookmarkEnd w:id="2"/>
      <w:bookmarkEnd w:id="39"/>
      <w:bookmarkEnd w:id="43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Regulate Exterior L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1</ItemId>
    <LRId>75853</LRId>
    <LRNumber>219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Regulate Exterior Lights</LRTitle>
    <ItemTitle>An Act to Allow Municipalities to Regulate Exterior Lights</ItemTitle>
    <ShortTitle1>ALLOW MUNICIPALITIES TO</ShortTitle1>
    <ShortTitle2>REGULATE EXTERIOR LIGHTS</ShortTitle2>
    <SponsorFirstName>Tracy</SponsorFirstName>
    <SponsorLastName>Quint</SponsorLastName>
    <SponsorChamberPrefix>Rep.</SponsorChamberPrefix>
    <SponsorFrom>Hodgdon</SponsorFrom>
    <DraftingCycleCount>1</DraftingCycleCount>
    <LatestDraftingActionId>130</LatestDraftingActionId>
    <LatestDraftingActionDate>2025-03-31T09:02:54</LatestDraftingActionDate>
    <LatestDrafterName>wmilliken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4C92" w:rsidRDefault="00C44C92" w:rsidP="00C44C92"&amp;gt;&amp;lt;w:pPr&amp;gt;&amp;lt;w:ind w:left="360" /&amp;gt;&amp;lt;/w:pPr&amp;gt;&amp;lt;w:bookmarkStart w:id="0" w:name="_ENACTING_CLAUSE__ca5cd787_57c5_482d_b7f" /&amp;gt;&amp;lt;w:bookmarkStart w:id="1" w:name="_DOC_BODY__857a05d1_e8a1_48ca_aaf5_b08e9" /&amp;gt;&amp;lt;w:bookmarkStart w:id="2" w:name="_DOC_BODY_CONTAINER__7ae0db53_8567_42f3_" /&amp;gt;&amp;lt;w:bookmarkStart w:id="3" w:name="_PAGE__1_859ed707_daf8_4fff_8c53_1b86eed" /&amp;gt;&amp;lt;w:bookmarkStart w:id="4" w:name="_PAR__1_57861cdb_640a_4ef8_8e21_65eaf1cd" /&amp;gt;&amp;lt;w:bookmarkStart w:id="5" w:name="_LINE__1_584e6a5f_9204_49cf_8028_07af0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4C92" w:rsidRDefault="00C44C92" w:rsidP="00C44C92"&amp;gt;&amp;lt;w:pPr&amp;gt;&amp;lt;w:ind w:left="360" w:firstLine="360" /&amp;gt;&amp;lt;/w:pPr&amp;gt;&amp;lt;w:bookmarkStart w:id="6" w:name="_BILL_SECTION_HEADER__3eb406f7_5d9d_4900" /&amp;gt;&amp;lt;w:bookmarkStart w:id="7" w:name="_BILL_SECTION__e7d03f1b_5580_4e32_94c9_d" /&amp;gt;&amp;lt;w:bookmarkStart w:id="8" w:name="_DOC_BODY_CONTENT__51d17c55_5957_451c_a4" /&amp;gt;&amp;lt;w:bookmarkStart w:id="9" w:name="_PAR__2_df85eb90_5dcb_4a90_9bd1_01a9a472" /&amp;gt;&amp;lt;w:bookmarkStart w:id="10" w:name="_LINE__2_86c9956e_13a5_4a56_9e94_15a65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43b943_8a2f_47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10" /&amp;gt;&amp;lt;/w:p&amp;gt;&amp;lt;w:p w:rsidR="00C44C92" w:rsidRDefault="00C44C92" w:rsidP="00C44C92"&amp;gt;&amp;lt;w:pPr&amp;gt;&amp;lt;w:ind w:left="1080" w:hanging="720" /&amp;gt;&amp;lt;w:rPr&amp;gt;&amp;lt;w:ins w:id="12" w:author="BPS" w:date="2025-03-25T10:19:00Z" /&amp;gt;&amp;lt;/w:rPr&amp;gt;&amp;lt;/w:pPr&amp;gt;&amp;lt;w:bookmarkStart w:id="13" w:name="_STATUTE_S__e2c102d2_30e1_49ef_8138_eb79" /&amp;gt;&amp;lt;w:bookmarkStart w:id="14" w:name="_PAR__3_4a1f0f5c_2d58_4432_9877_029a28cc" /&amp;gt;&amp;lt;w:bookmarkStart w:id="15" w:name="_LINE__3_8729d81e_2640_41f0_aeff_11b1758" /&amp;gt;&amp;lt;w:bookmarkStart w:id="16" w:name="_PROCESSED_CHANGE__e67a0f41_c573_4bdf_b2" /&amp;gt;&amp;lt;w:bookmarkEnd w:id="6" /&amp;gt;&amp;lt;w:bookmarkEnd w:id="9" /&amp;gt;&amp;lt;w:ins w:id="17" w:author="BPS" w:date="2025-03-25T10:19:00Z"&amp;gt;&amp;lt;w:r&amp;gt;&amp;lt;w:rPr&amp;gt;&amp;lt;w:b /&amp;gt;&amp;lt;/w:rPr&amp;gt;&amp;lt;w:t&amp;gt;§&amp;lt;/w:t&amp;gt;&amp;lt;/w:r&amp;gt;&amp;lt;w:bookmarkStart w:id="18" w:name="_STATUTE_NUMBER__fed91ddb_c67e_450f_9184" /&amp;gt;&amp;lt;w:r&amp;gt;&amp;lt;w:rPr&amp;gt;&amp;lt;w:b /&amp;gt;&amp;lt;/w:rPr&amp;gt;&amp;lt;w:t&amp;gt;301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0922904_cae0_46d7_a0" /&amp;gt;&amp;lt;w:r&amp;gt;&amp;lt;w:rPr&amp;gt;&amp;lt;w:b /&amp;gt;&amp;lt;/w:rPr&amp;gt;&amp;lt;w:t&amp;gt;Regulation of exterior lights&amp;lt;/w:t&amp;gt;&amp;lt;/w:r&amp;gt;&amp;lt;w:bookmarkEnd w:id="15" /&amp;gt;&amp;lt;w:bookmarkEnd w:id="19" /&amp;gt;&amp;lt;/w:ins&amp;gt;&amp;lt;/w:p&amp;gt;&amp;lt;w:p w:rsidR="00C44C92" w:rsidRDefault="00C44C92" w:rsidP="00C44C92"&amp;gt;&amp;lt;w:pPr&amp;gt;&amp;lt;w:ind w:left="360" w:firstLine="360" /&amp;gt;&amp;lt;/w:pPr&amp;gt;&amp;lt;w:bookmarkStart w:id="20" w:name="_STATUTE_P__6e08ebf2_6a31_4fc7_a588_d785" /&amp;gt;&amp;lt;w:bookmarkStart w:id="21" w:name="_STATUTE_CONTENT__e6cc372d_0f60_4d8f_b19" /&amp;gt;&amp;lt;w:bookmarkStart w:id="22" w:name="_PAR__4_b5fae8a0_99f8_4ee5_b262_073a121b" /&amp;gt;&amp;lt;w:bookmarkStart w:id="23" w:name="_LINE__4_fa15a71a_2aca_4941_96e9_e6eeeaf" /&amp;gt;&amp;lt;w:bookmarkEnd w:id="14" /&amp;gt;&amp;lt;w:ins w:id="24" w:author="BPS" w:date="2025-03-25T10:19:00Z"&amp;gt;&amp;lt;w:r w:rsidRPr="00AB2914"&amp;gt;&amp;lt;w:t xml:space="preserve"&amp;gt;A municipality may adopt an ordinance to regulate an exterior light to prevent the &amp;lt;/w:t&amp;gt;&amp;lt;/w:r&amp;gt;&amp;lt;w:bookmarkStart w:id="25" w:name="_LINE__5_bc11cc16_bfec_4d14_9e12_67e04af" /&amp;gt;&amp;lt;w:bookmarkEnd w:id="23" /&amp;gt;&amp;lt;w:r w:rsidRPr="00AB2914"&amp;gt;&amp;lt;w:t xml:space="preserve"&amp;gt;brilliance or positioning of the &amp;lt;/w:t&amp;gt;&amp;lt;/w:r&amp;gt;&amp;lt;/w:ins&amp;gt;&amp;lt;w:ins w:id="26" w:author="BPS" w:date="2025-03-28T14:31:00Z"&amp;gt;&amp;lt;w:r&amp;gt;&amp;lt;w:t xml:space="preserve"&amp;gt;exterior &amp;lt;/w:t&amp;gt;&amp;lt;/w:r&amp;gt;&amp;lt;/w:ins&amp;gt;&amp;lt;w:ins w:id="27" w:author="BPS" w:date="2025-03-25T10:19:00Z"&amp;gt;&amp;lt;w:r w:rsidRPr="00AB2914"&amp;gt;&amp;lt;w:t xml:space="preserve"&amp;gt;light from causing undue annoyance or otherwise &amp;lt;/w:t&amp;gt;&amp;lt;/w:r&amp;gt;&amp;lt;w:bookmarkStart w:id="28" w:name="_LINE__6_59ae355f_30fb_42e2_8c80_f5d8878" /&amp;gt;&amp;lt;w:bookmarkEnd w:id="25" /&amp;gt;&amp;lt;w:r w:rsidRPr="00AB2914"&amp;gt;&amp;lt;w:t xml:space="preserve"&amp;gt;adversely &amp;lt;/w:t&amp;gt;&amp;lt;/w:r&amp;gt;&amp;lt;/w:ins&amp;gt;&amp;lt;w:ins w:id="29" w:author="BPS" w:date="2025-03-28T14:31:00Z"&amp;gt;&amp;lt;w:r&amp;gt;&amp;lt;w:t&amp;gt;affecting&amp;lt;/w:t&amp;gt;&amp;lt;/w:r&amp;gt;&amp;lt;/w:ins&amp;gt;&amp;lt;w:ins w:id="30" w:author="BPS" w:date="2025-03-25T10:19:00Z"&amp;gt;&amp;lt;w:r w:rsidRPr="00AB2914"&amp;gt;&amp;lt;w:t xml:space="preserve"&amp;gt; the health or safety of a member of the public or the enjoyment or use &amp;lt;/w:t&amp;gt;&amp;lt;/w:r&amp;gt;&amp;lt;w:bookmarkStart w:id="31" w:name="_LINE__7_15ae6648_10e4_42d6_8e80_ea7abe6" /&amp;gt;&amp;lt;w:bookmarkEnd w:id="28" /&amp;gt;&amp;lt;w:r w:rsidRPr="00AB2914"&amp;gt;&amp;lt;w:t xml:space="preserve"&amp;gt;of another property, including requiring the exterior light to be positioned to shine &amp;lt;/w:t&amp;gt;&amp;lt;/w:r&amp;gt;&amp;lt;w:bookmarkStart w:id="32" w:name="_LINE__8_8b4a1dbd_b788_4750_8c8a_1ccd886" /&amp;gt;&amp;lt;w:bookmarkEnd w:id="31" /&amp;gt;&amp;lt;w:r w:rsidRPr="00AB2914"&amp;gt;&amp;lt;w:t&amp;gt;downward&amp;lt;/w:t&amp;gt;&amp;lt;/w:r&amp;gt;&amp;lt;/w:ins&amp;gt;&amp;lt;w:ins w:id="33" w:author="BPS" w:date="2025-03-28T14:31:00Z"&amp;gt;&amp;lt;w:r&amp;gt;&amp;lt;w:t xml:space="preserve"&amp;gt; or otherwise be directed away from the public or another pro&amp;lt;/w:t&amp;gt;&amp;lt;/w:r&amp;gt;&amp;lt;/w:ins&amp;gt;&amp;lt;w:ins w:id="34" w:author="BPS" w:date="2025-03-28T14:32:00Z"&amp;gt;&amp;lt;w:r&amp;gt;&amp;lt;w:t&amp;gt;perty&amp;lt;/w:t&amp;gt;&amp;lt;/w:r&amp;gt;&amp;lt;/w:ins&amp;gt;&amp;lt;w:ins w:id="35" w:author="BPS" w:date="2025-03-25T10:19:00Z"&amp;gt;&amp;lt;w:r w:rsidRPr="00AB2914"&amp;gt;&amp;lt;w:t xml:space="preserve"&amp;gt; or be &amp;lt;/w:t&amp;gt;&amp;lt;/w:r&amp;gt;&amp;lt;w:bookmarkStart w:id="36" w:name="_LINE__9_5a6fa4b2_fe90_4a91_88b6_4d68a6f" /&amp;gt;&amp;lt;w:bookmarkEnd w:id="32" /&amp;gt;&amp;lt;w:r w:rsidRPr="00AB2914"&amp;gt;&amp;lt;w:t xml:space="preserve"&amp;gt;equipped with a shield to narrow the beam &amp;lt;/w:t&amp;gt;&amp;lt;/w:r&amp;gt;&amp;lt;/w:ins&amp;gt;&amp;lt;w:ins w:id="37" w:author="BPS" w:date="2025-03-28T14:32:00Z"&amp;gt;&amp;lt;w:r&amp;gt;&amp;lt;w:t xml:space="preserve"&amp;gt;of light &amp;lt;/w:t&amp;gt;&amp;lt;/w:r&amp;gt;&amp;lt;/w:ins&amp;gt;&amp;lt;w:ins w:id="38" w:author="BPS" w:date="2025-03-25T10:19:00Z"&amp;gt;&amp;lt;w:r w:rsidRPr="00AB2914"&amp;gt;&amp;lt;w:t&amp;gt;projected by the exterior light.&amp;lt;/w:t&amp;gt;&amp;lt;/w:r&amp;gt;&amp;lt;/w:ins&amp;gt;&amp;lt;w:bookmarkEnd w:id="36" /&amp;gt;&amp;lt;/w:p&amp;gt;&amp;lt;w:p w:rsidR="00C44C92" w:rsidRDefault="00C44C92" w:rsidP="00C44C92"&amp;gt;&amp;lt;w:pPr&amp;gt;&amp;lt;w:keepNext /&amp;gt;&amp;lt;w:spacing w:before="240" /&amp;gt;&amp;lt;w:ind w:left="360" /&amp;gt;&amp;lt;w:jc w:val="center" /&amp;gt;&amp;lt;/w:pPr&amp;gt;&amp;lt;w:bookmarkStart w:id="39" w:name="_SUMMARY__63fde26c_985a_4cf9_8bd7_fe4cb3" /&amp;gt;&amp;lt;w:bookmarkStart w:id="40" w:name="_PAR__5_d11b0a12_9da0_4415_b631_520d6885" /&amp;gt;&amp;lt;w:bookmarkStart w:id="41" w:name="_LINE__10_6b3f7db6_4948_4c76_a06c_1414c5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1" /&amp;gt;&amp;lt;/w:p&amp;gt;&amp;lt;w:p w:rsidR="00C44C92" w:rsidRDefault="00C44C92" w:rsidP="00C44C92"&amp;gt;&amp;lt;w:pPr&amp;gt;&amp;lt;w:ind w:left="360" w:firstLine="360" /&amp;gt;&amp;lt;/w:pPr&amp;gt;&amp;lt;w:bookmarkStart w:id="42" w:name="_PAR__6_28287ca3_68d0_417e_b880_cd745d13" /&amp;gt;&amp;lt;w:bookmarkStart w:id="43" w:name="_LINE__11_af0f565e_dd3a_4eaa_9e2a_34d792" /&amp;gt;&amp;lt;w:bookmarkEnd w:id="40" /&amp;gt;&amp;lt;w:r w:rsidRPr="00AB2914"&amp;gt;&amp;lt;w:t xml:space="preserve"&amp;gt;This bill allows municipalities &amp;lt;/w:t&amp;gt;&amp;lt;/w:r&amp;gt;&amp;lt;w:r&amp;gt;&amp;lt;w:t xml:space="preserve"&amp;gt;to adopt ordinances &amp;lt;/w:t&amp;gt;&amp;lt;/w:r&amp;gt;&amp;lt;w:r w:rsidRPr="00AB2914"&amp;gt;&amp;lt;w:t xml:space="preserve"&amp;gt;to regulate exterior lights to prevent &amp;lt;/w:t&amp;gt;&amp;lt;/w:r&amp;gt;&amp;lt;w:bookmarkStart w:id="44" w:name="_LINE__12_6801fac4_dd66_4b97_a999_b73a88" /&amp;gt;&amp;lt;w:bookmarkEnd w:id="43" /&amp;gt;&amp;lt;w:r w:rsidRPr="00AB2914"&amp;gt;&amp;lt;w:t xml:space="preserve"&amp;gt;the brilliance or positioning of the &amp;lt;/w:t&amp;gt;&amp;lt;/w:r&amp;gt;&amp;lt;w:r&amp;gt;&amp;lt;w:t xml:space="preserve"&amp;gt;exterior &amp;lt;/w:t&amp;gt;&amp;lt;/w:r&amp;gt;&amp;lt;w:r w:rsidRPr="00AB2914"&amp;gt;&amp;lt;w:t xml:space="preserve"&amp;gt;lights from causing undue annoyance or &amp;lt;/w:t&amp;gt;&amp;lt;/w:r&amp;gt;&amp;lt;w:bookmarkStart w:id="45" w:name="_LINE__13_ae44bd53_0339_49b2_bb68_4a6ce3" /&amp;gt;&amp;lt;w:bookmarkEnd w:id="44" /&amp;gt;&amp;lt;w:r w:rsidRPr="00AB2914"&amp;gt;&amp;lt;w:t xml:space="preserve"&amp;gt;otherwise adversely &amp;lt;/w:t&amp;gt;&amp;lt;/w:r&amp;gt;&amp;lt;w:r&amp;gt;&amp;lt;w:t&amp;gt;affecting&amp;lt;/w:t&amp;gt;&amp;lt;/w:r&amp;gt;&amp;lt;w:r w:rsidRPr="00AB2914"&amp;gt;&amp;lt;w:t xml:space="preserve"&amp;gt; the health or safety of a member of the public or enjoyment &amp;lt;/w:t&amp;gt;&amp;lt;/w:r&amp;gt;&amp;lt;w:bookmarkStart w:id="46" w:name="_LINE__14_79c2b023_3001_4b77_a0c4_7e0139" /&amp;gt;&amp;lt;w:bookmarkEnd w:id="45" /&amp;gt;&amp;lt;w:r w:rsidRPr="00AB2914"&amp;gt;&amp;lt;w:t xml:space="preserve"&amp;gt;or use of another property, including requiring the exterior light to be positioned to shine &amp;lt;/w:t&amp;gt;&amp;lt;/w:r&amp;gt;&amp;lt;w:bookmarkStart w:id="47" w:name="_LINE__15_64a32aa2_7b26_43d8_bdf7_00a06e" /&amp;gt;&amp;lt;w:bookmarkEnd w:id="46" /&amp;gt;&amp;lt;w:r w:rsidRPr="00AB2914"&amp;gt;&amp;lt;w:t xml:space="preserve"&amp;gt;downward or be equipped with a shield to narrow the beam &amp;lt;/w:t&amp;gt;&amp;lt;/w:r&amp;gt;&amp;lt;w:r&amp;gt;&amp;lt;w:t xml:space="preserve"&amp;gt;of light &amp;lt;/w:t&amp;gt;&amp;lt;/w:r&amp;gt;&amp;lt;w:r w:rsidRPr="00AB2914"&amp;gt;&amp;lt;w:t xml:space="preserve"&amp;gt;projected by the exterior &amp;lt;/w:t&amp;gt;&amp;lt;/w:r&amp;gt;&amp;lt;w:bookmarkStart w:id="48" w:name="_LINE__16_ceb2a8fe_eaa1_474b_b889_7444a7" /&amp;gt;&amp;lt;w:bookmarkEnd w:id="47" /&amp;gt;&amp;lt;w:r w:rsidRPr="00AB2914"&amp;gt;&amp;lt;w:t&amp;gt;light.&amp;lt;/w:t&amp;gt;&amp;lt;/w:r&amp;gt;&amp;lt;w:bookmarkEnd w:id="48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C44C92"&amp;gt;&amp;lt;w:r&amp;gt;&amp;lt;w:t xml:space="preserve"&amp;gt; &amp;lt;/w:t&amp;gt;&amp;lt;/w:r&amp;gt;&amp;lt;/w:p&amp;gt;&amp;lt;w:sectPr w:rsidR="00000000" w:rsidSect="00C44C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0FF2" w:rsidRDefault="00C44C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9ed707_daf8_4fff_8c53_1b86eed&lt;/BookmarkName&gt;&lt;Tables /&gt;&lt;/ProcessedCheckInPage&gt;&lt;/Pages&gt;&lt;Paragraphs&gt;&lt;CheckInParagraphs&gt;&lt;PageNumber&gt;1&lt;/PageNumber&gt;&lt;BookmarkName&gt;_PAR__1_57861cdb_640a_4ef8_8e21_65eaf1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85eb90_5dcb_4a90_9bd1_01a9a4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1f0f5c_2d58_4432_9877_029a28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fae8a0_99f8_4ee5_b262_073a121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1b0a12_9da0_4415_b631_520d68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287ca3_68d0_417e_b880_cd745d13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