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Efficiency of Certain Consumer Credit Protection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f497f7e_3dec_4a4b_"/>
      <w:bookmarkStart w:id="1" w:name="_DOC_BODY__38422ffa_7df0_4332_810d_2790e"/>
      <w:bookmarkStart w:id="2" w:name="_PAGE__1_64e89dbd_4689_4219_83b4_ed3df02"/>
      <w:bookmarkStart w:id="3" w:name="_PAR__1_12908960_be16_40b0_a1b2_cbbd576f"/>
      <w:bookmarkStart w:id="4" w:name="_ENACTING_CLAUSE__32d7e79e_9380_455a_901"/>
      <w:bookmarkStart w:id="5" w:name="_LINE__1_534b88f2_7a39_4bae_97db_98c387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" w:name="_PAR__1_12908960_be16_40b0_a1b2_cbbd576f"/>
      <w:bookmarkStart w:id="7" w:name="_ENACTING_CLAUSE__32d7e79e_9380_455a_901"/>
      <w:bookmarkStart w:id="8" w:name="_DOC_BODY_CONTENT__48cd12e2_a67a_42a6_8e"/>
      <w:bookmarkStart w:id="9" w:name="_BILL_PART__27517d3c_e735_40e7_9910_8b57"/>
      <w:bookmarkStart w:id="10" w:name="_PAR__2_a7cc284f_44c8_47e2_941a_bcabaf58"/>
      <w:bookmarkStart w:id="11" w:name="_LINE__2_08f7ab23_f8fd_41a9_8e93_c84d1ac"/>
      <w:bookmarkStart w:id="12" w:name="_BILL_PART_HEADER__74c20abc_6b66_42b1_a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48fffcc2_1a0f_4ac6_a1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7cc284f_44c8_47e2_941a_bcabaf58"/>
      <w:bookmarkStart w:id="15" w:name="_BILL_SECTION__5e9989c2_0343_43d8_8685_5"/>
      <w:bookmarkStart w:id="16" w:name="_PAR__3_ea31d30d_eee5_432f_856a_9fc6e45f"/>
      <w:bookmarkStart w:id="17" w:name="_BILL_SECTION_HEADER__25380502_43d1_45fe"/>
      <w:bookmarkStart w:id="18" w:name="_LINE__3_ab09e86e_4c6a_4962_9b23_363ddc2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15c060f9_b8a8_4ad4_b8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74db63bf_941f_4b29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9-A MRSA §1-201, sub-§1,</w:t>
      </w:r>
      <w:r>
        <w:rPr>
          <w:rFonts w:eastAsia="Arial" w:cs="Arial" w:ascii="Arial" w:hAnsi="Arial"/>
        </w:rPr>
        <w:t xml:space="preserve"> as amended by PL 2005, c. 604, §1, is </w:t>
      </w:r>
      <w:bookmarkStart w:id="21" w:name="_LINE__4_90480061_0322_443e_8a8f_d7ebe57"/>
      <w:bookmarkEnd w:id="18"/>
      <w:r>
        <w:rPr>
          <w:rFonts w:eastAsia="Arial" w:cs="Arial" w:ascii="Arial" w:hAnsi="Arial"/>
        </w:rPr>
        <w:t>further amend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a31d30d_eee5_432f_856a_9fc6e45f"/>
      <w:bookmarkStart w:id="23" w:name="_BILL_SECTION_HEADER__25380502_43d1_45fe"/>
      <w:bookmarkStart w:id="24" w:name="_STATUTE_SS__9a4115a1_f17f_41a0_ad84_3b4"/>
      <w:bookmarkStart w:id="25" w:name="_PAR__4_076c2915_0744_4bf5_b1f0_be14d181"/>
      <w:bookmarkStart w:id="26" w:name="_LINE__5_23be0992_55ec_4452_a3a7_f92cc7a"/>
      <w:bookmarkStart w:id="27" w:name="_STATUTE_NUMBER__25419cf5_ea36_4713_98f1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1</w:t>
      </w:r>
      <w:bookmarkEnd w:id="27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8" w:name="_STATUTE_CONTENT__2c0e04a2_b8be_471f_b07"/>
      <w:r>
        <w:rPr>
          <w:rFonts w:eastAsia="Arial" w:cs="Arial" w:ascii="Arial" w:hAnsi="Arial"/>
        </w:rPr>
        <w:t xml:space="preserve">Except as otherwise provided in this section, this Act applies to consumer credit </w:t>
      </w:r>
      <w:bookmarkStart w:id="29" w:name="_LINE__6_e5edbde3_7b65_4030_9b29_941c322"/>
      <w:bookmarkEnd w:id="26"/>
      <w:r>
        <w:rPr>
          <w:rFonts w:eastAsia="Arial" w:cs="Arial" w:ascii="Arial" w:hAnsi="Arial"/>
        </w:rPr>
        <w:t xml:space="preserve">transactions and open-end credit plans made or entered into in this State. For purposes of </w:t>
      </w:r>
      <w:bookmarkStart w:id="30" w:name="_LINE__7_26a3a312_31d8_4df9_bc36_e99be69"/>
      <w:bookmarkEnd w:id="29"/>
      <w:r>
        <w:rPr>
          <w:rFonts w:eastAsia="Arial" w:cs="Arial" w:ascii="Arial" w:hAnsi="Arial"/>
        </w:rPr>
        <w:t xml:space="preserve">this Act, a consumer credit transaction or open-end credit plan is made or entered into in </w:t>
      </w:r>
      <w:bookmarkStart w:id="31" w:name="_LINE__8_1f19eb1b_0daa_4b63_b105_43084ac"/>
      <w:bookmarkEnd w:id="30"/>
      <w:r>
        <w:rPr>
          <w:rFonts w:eastAsia="Arial" w:cs="Arial" w:ascii="Arial" w:hAnsi="Arial"/>
        </w:rPr>
        <w:t>this State if</w:t>
      </w:r>
      <w:bookmarkStart w:id="32" w:name="_PROCESSED_CHANGE__89f670c9_1d2f_4c4a_92"/>
      <w:r>
        <w:rPr>
          <w:rFonts w:eastAsia="Arial" w:cs="Arial" w:ascii="Arial" w:hAnsi="Arial"/>
          <w:strike/>
        </w:rPr>
        <w:t>:</w:t>
      </w:r>
      <w:bookmarkStart w:id="33" w:name="_PROCESSED_CHANGE__63cc3246_21eb_4647_a7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creditor, wherever located, enters into a consumer credit transaction or </w:t>
      </w:r>
      <w:bookmarkStart w:id="34" w:name="_LINE__9_a03f5ce4_9cf9_4a60_977f_26d0416"/>
      <w:bookmarkEnd w:id="31"/>
      <w:r>
        <w:rPr>
          <w:rFonts w:eastAsia="Arial" w:cs="Arial" w:ascii="Arial" w:hAnsi="Arial"/>
          <w:u w:val="single"/>
        </w:rPr>
        <w:t>open-end credit plan with a consumer who is located in this State.</w:t>
      </w:r>
      <w:bookmarkEnd w:id="28"/>
      <w:bookmarkEnd w:id="33"/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076c2915_0744_4bf5_b1f0_be14d181"/>
      <w:bookmarkStart w:id="36" w:name="_PROCESSED_CHANGE__c527d2e5_368b_4f22_8d"/>
      <w:bookmarkStart w:id="37" w:name="_PAR__5_2e4de25c_3393_4c4f_aee8_6179bc2f"/>
      <w:bookmarkStart w:id="38" w:name="_STATUTE_P__d793ff11_c585_4c7f_a9ad_8b91"/>
      <w:bookmarkStart w:id="39" w:name="_LINE__10_21a515ba_ebe6_42b8_8ba6_2a1d88"/>
      <w:bookmarkStart w:id="40" w:name="_STATUTE_NUMBER__c3445e00_11cb_4899_9f53"/>
      <w:bookmarkEnd w:id="35"/>
      <w:bookmarkEnd w:id="36"/>
      <w:bookmarkEnd w:id="37"/>
      <w:bookmarkEnd w:id="38"/>
      <w:r>
        <w:rPr>
          <w:rFonts w:eastAsia="Arial" w:cs="Arial" w:ascii="Arial" w:hAnsi="Arial"/>
          <w:strike/>
        </w:rPr>
        <w:t>A</w:t>
      </w:r>
      <w:bookmarkEnd w:id="40"/>
      <w:r>
        <w:rPr>
          <w:rFonts w:eastAsia="Arial" w:cs="Arial" w:ascii="Arial" w:hAnsi="Arial"/>
          <w:strike/>
        </w:rPr>
        <w:t xml:space="preserve">.  </w:t>
      </w:r>
      <w:bookmarkStart w:id="41" w:name="_STATUTE_CONTENT__43f0d2ff_e716_4998_a84"/>
      <w:r>
        <w:rPr>
          <w:rFonts w:eastAsia="Arial" w:cs="Arial" w:ascii="Arial" w:hAnsi="Arial"/>
          <w:strike/>
        </w:rPr>
        <w:t xml:space="preserve">A signed writing evidencing the obligation or offer of the consumer is received by </w:t>
      </w:r>
      <w:bookmarkStart w:id="42" w:name="_LINE__11_bb15028a_4fa4_48f2_929a_aa8af5"/>
      <w:bookmarkEnd w:id="39"/>
      <w:r>
        <w:rPr>
          <w:rFonts w:eastAsia="Arial" w:cs="Arial" w:ascii="Arial" w:hAnsi="Arial"/>
          <w:strike/>
        </w:rPr>
        <w:t>the creditor in this State;</w:t>
      </w:r>
      <w:bookmarkEnd w:id="41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2e4de25c_3393_4c4f_aee8_6179bc2f"/>
      <w:bookmarkStart w:id="44" w:name="_STATUTE_P__d793ff11_c585_4c7f_a9ad_8b91"/>
      <w:bookmarkStart w:id="45" w:name="_PAR__6_a3159680_1ad6_4aba_9b83_56b0c284"/>
      <w:bookmarkStart w:id="46" w:name="_STATUTE_P__d5dfd097_1ec2_4da0_8ef2_13bb"/>
      <w:bookmarkStart w:id="47" w:name="_LINE__12_2b82519b_887a_44b5_87df_80cc08"/>
      <w:bookmarkStart w:id="48" w:name="_STATUTE_NUMBER__02a5b2d8_46aa_4d1d_9b9c"/>
      <w:bookmarkEnd w:id="43"/>
      <w:bookmarkEnd w:id="44"/>
      <w:bookmarkEnd w:id="45"/>
      <w:bookmarkEnd w:id="46"/>
      <w:r>
        <w:rPr>
          <w:rFonts w:eastAsia="Arial" w:cs="Arial" w:ascii="Arial" w:hAnsi="Arial"/>
          <w:strike/>
        </w:rPr>
        <w:t>B</w:t>
      </w:r>
      <w:bookmarkEnd w:id="48"/>
      <w:r>
        <w:rPr>
          <w:rFonts w:eastAsia="Arial" w:cs="Arial" w:ascii="Arial" w:hAnsi="Arial"/>
          <w:strike/>
        </w:rPr>
        <w:t xml:space="preserve">.  </w:t>
      </w:r>
      <w:bookmarkStart w:id="49" w:name="_STATUTE_CONTENT__842bcc7d_1018_4af7_b33"/>
      <w:r>
        <w:rPr>
          <w:rFonts w:eastAsia="Arial" w:cs="Arial" w:ascii="Arial" w:hAnsi="Arial"/>
          <w:strike/>
        </w:rPr>
        <w:t xml:space="preserve">The creditor, wherever located, induces the consumer who is a resident of this State </w:t>
      </w:r>
      <w:bookmarkStart w:id="50" w:name="_LINE__13_417aaa93_1e0e_4f06_8abc_842e62"/>
      <w:bookmarkEnd w:id="47"/>
      <w:r>
        <w:rPr>
          <w:rFonts w:eastAsia="Arial" w:cs="Arial" w:ascii="Arial" w:hAnsi="Arial"/>
          <w:strike/>
        </w:rPr>
        <w:t xml:space="preserve">to enter into the transaction or open-end credit plan by face-to-face, mail, telephone or </w:t>
      </w:r>
      <w:bookmarkStart w:id="51" w:name="_LINE__14_0b4ba97f_82ea_4c78_98b2_aab701"/>
      <w:bookmarkEnd w:id="50"/>
      <w:r>
        <w:rPr>
          <w:rFonts w:eastAsia="Arial" w:cs="Arial" w:ascii="Arial" w:hAnsi="Arial"/>
          <w:strike/>
        </w:rPr>
        <w:t>electronic mail solicitation in this State; or</w:t>
      </w:r>
      <w:bookmarkEnd w:id="49"/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a3159680_1ad6_4aba_9b83_56b0c284"/>
      <w:bookmarkStart w:id="53" w:name="_STATUTE_P__d5dfd097_1ec2_4da0_8ef2_13bb"/>
      <w:bookmarkStart w:id="54" w:name="_PAR__7_36b0559d_0cb1_4fe5_81f5_c355ac8c"/>
      <w:bookmarkStart w:id="55" w:name="_STATUTE_P__6984903c_0979_4967_bf43_0664"/>
      <w:bookmarkStart w:id="56" w:name="_LINE__15_59618d9f_b6e5_4f8d_ae3b_c5d07e"/>
      <w:bookmarkStart w:id="57" w:name="_STATUTE_NUMBER__e3a22ef1_ba9a_45f0_afc3"/>
      <w:bookmarkEnd w:id="52"/>
      <w:bookmarkEnd w:id="53"/>
      <w:bookmarkEnd w:id="54"/>
      <w:bookmarkEnd w:id="55"/>
      <w:r>
        <w:rPr>
          <w:rFonts w:eastAsia="Arial" w:cs="Arial" w:ascii="Arial" w:hAnsi="Arial"/>
          <w:strike/>
        </w:rPr>
        <w:t>C</w:t>
      </w:r>
      <w:bookmarkEnd w:id="57"/>
      <w:r>
        <w:rPr>
          <w:rFonts w:eastAsia="Arial" w:cs="Arial" w:ascii="Arial" w:hAnsi="Arial"/>
          <w:strike/>
        </w:rPr>
        <w:t xml:space="preserve">.  </w:t>
      </w:r>
      <w:bookmarkStart w:id="58" w:name="_STATUTE_CONTENT__8545677b_58f6_4bba_856"/>
      <w:r>
        <w:rPr>
          <w:rFonts w:eastAsia="Arial" w:cs="Arial" w:ascii="Arial" w:hAnsi="Arial"/>
          <w:strike/>
        </w:rPr>
        <w:t xml:space="preserve">With respect to a payday loan, the lender, wherever located, enters into a payday </w:t>
      </w:r>
      <w:bookmarkStart w:id="59" w:name="_LINE__16_6057b979_9426_4093_88e9_f482b4"/>
      <w:bookmarkEnd w:id="56"/>
      <w:r>
        <w:rPr>
          <w:rFonts w:eastAsia="Arial" w:cs="Arial" w:ascii="Arial" w:hAnsi="Arial"/>
          <w:strike/>
        </w:rPr>
        <w:t>loan transaction with a consumer who is located in this State.</w:t>
      </w:r>
      <w:bookmarkEnd w:id="58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5e9989c2_0343_43d8_8685_5"/>
      <w:bookmarkStart w:id="61" w:name="_STATUTE_SS__9a4115a1_f17f_41a0_ad84_3b4"/>
      <w:bookmarkStart w:id="62" w:name="_PROCESSED_CHANGE__c527d2e5_368b_4f22_8d"/>
      <w:bookmarkStart w:id="63" w:name="_PAR__7_36b0559d_0cb1_4fe5_81f5_c355ac8c"/>
      <w:bookmarkStart w:id="64" w:name="_STATUTE_P__6984903c_0979_4967_bf43_0664"/>
      <w:bookmarkStart w:id="65" w:name="_BILL_SECTION__a1279e71_9bab_45dc_9451_5"/>
      <w:bookmarkStart w:id="66" w:name="_PAR__8_c6b66baa_6a6a_4d9f_b24c_60afcde0"/>
      <w:bookmarkStart w:id="67" w:name="_BILL_SECTION_HEADER__98ffc343_666e_48ba"/>
      <w:bookmarkStart w:id="68" w:name="_LINE__17_957c95d6_18fd_4633_9d79_c1a8e1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PART_LETTER__76868c03_d263_47ae_bc"/>
      <w:r>
        <w:rPr>
          <w:rFonts w:eastAsia="Arial" w:cs="Arial" w:ascii="Arial" w:hAnsi="Arial"/>
          <w:b/>
          <w:sz w:val="24"/>
        </w:rPr>
        <w:t>A</w:t>
      </w:r>
      <w:bookmarkEnd w:id="69"/>
      <w:r>
        <w:rPr>
          <w:rFonts w:eastAsia="Arial" w:cs="Arial" w:ascii="Arial" w:hAnsi="Arial"/>
          <w:b/>
          <w:sz w:val="24"/>
        </w:rPr>
        <w:t>-</w:t>
      </w:r>
      <w:bookmarkStart w:id="70" w:name="_BILL_SECTION_NUMBER__b75d113e_af12_4f95"/>
      <w:r>
        <w:rPr>
          <w:rFonts w:eastAsia="Arial" w:cs="Arial" w:ascii="Arial" w:hAnsi="Arial"/>
          <w:b/>
          <w:sz w:val="24"/>
        </w:rPr>
        <w:t>2</w:t>
      </w:r>
      <w:bookmarkEnd w:id="70"/>
      <w:r>
        <w:rPr>
          <w:rFonts w:eastAsia="Arial" w:cs="Arial" w:ascii="Arial" w:hAnsi="Arial"/>
          <w:b/>
          <w:sz w:val="24"/>
        </w:rPr>
        <w:t>.  9-A MRSA §1-301, sub-§17,</w:t>
      </w:r>
      <w:r>
        <w:rPr>
          <w:rFonts w:eastAsia="Arial" w:cs="Arial" w:ascii="Arial" w:hAnsi="Arial"/>
        </w:rPr>
        <w:t xml:space="preserve"> as amended by PL 2017, c. 106, §1, is </w:t>
      </w:r>
      <w:bookmarkStart w:id="71" w:name="_LINE__18_5d982637_960c_4b8f_9038_cde991"/>
      <w:bookmarkEnd w:id="68"/>
      <w:r>
        <w:rPr>
          <w:rFonts w:eastAsia="Arial" w:cs="Arial" w:ascii="Arial" w:hAnsi="Arial"/>
        </w:rPr>
        <w:t>further amended by amending the 4th blocked paragraph to read:</w:t>
      </w:r>
      <w:bookmarkEnd w:id="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2" w:name="_PAR__8_c6b66baa_6a6a_4d9f_b24c_60afcde0"/>
      <w:bookmarkStart w:id="73" w:name="_BILL_SECTION_HEADER__98ffc343_666e_48ba"/>
      <w:bookmarkStart w:id="74" w:name="_PAR__9_918d6728_03d4_4b3e_afcc_74015baf"/>
      <w:bookmarkStart w:id="75" w:name="_STATUTE_P__0c9192e2_c390_4647_a9dd_87fa"/>
      <w:bookmarkStart w:id="76" w:name="_STATUTE_CONTENT__735f2254_4dec_48d7_82e"/>
      <w:bookmarkStart w:id="77" w:name="_LINE__19_a6941ccc_c9ad_4c23_a4a1_01b7d9"/>
      <w:bookmarkStart w:id="78" w:name="_PROCESSED_CHANGE__8854f3ae_7de4_46d7_a8"/>
      <w:bookmarkEnd w:id="72"/>
      <w:bookmarkEnd w:id="73"/>
      <w:bookmarkEnd w:id="74"/>
      <w:bookmarkEnd w:id="75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79" w:name="_PROCESSED_CHANGE__eaf604da_a0c8_421b_96"/>
      <w:bookmarkEnd w:id="78"/>
      <w:r>
        <w:rPr>
          <w:rFonts w:eastAsia="Arial" w:cs="Arial" w:ascii="Arial" w:hAnsi="Arial"/>
          <w:u w:val="single"/>
        </w:rPr>
        <w:t>Except with respect to credit sales of automobiles, a</w:t>
      </w:r>
      <w:r>
        <w:rPr>
          <w:rFonts w:eastAsia="Arial" w:cs="Arial" w:ascii="Arial" w:hAnsi="Arial"/>
        </w:rPr>
        <w:t xml:space="preserve"> </w:t>
      </w:r>
      <w:bookmarkEnd w:id="79"/>
      <w:r>
        <w:rPr>
          <w:rFonts w:eastAsia="Arial" w:cs="Arial" w:ascii="Arial" w:hAnsi="Arial"/>
        </w:rPr>
        <w:t xml:space="preserve">person regularly extends consumer </w:t>
      </w:r>
      <w:bookmarkStart w:id="80" w:name="_LINE__20_90accfd8_9023_4bea_8d83_bd942e"/>
      <w:bookmarkEnd w:id="77"/>
      <w:r>
        <w:rPr>
          <w:rFonts w:eastAsia="Arial" w:cs="Arial" w:ascii="Arial" w:hAnsi="Arial"/>
        </w:rPr>
        <w:t xml:space="preserve">credit only if the person extended credit other than credit subject to high-cost mortgage </w:t>
      </w:r>
      <w:bookmarkStart w:id="81" w:name="_LINE__21_4b450d86_5b26_4780_8656_1788aa"/>
      <w:bookmarkEnd w:id="80"/>
      <w:r>
        <w:rPr>
          <w:rFonts w:eastAsia="Arial" w:cs="Arial" w:ascii="Arial" w:hAnsi="Arial"/>
        </w:rPr>
        <w:t xml:space="preserve">loan requirements more than 25 times or more than 5 times for transactions secured by a </w:t>
      </w:r>
      <w:bookmarkStart w:id="82" w:name="_LINE__22_b98ea9c6_730a_4e4d_a2b8_2744ce"/>
      <w:bookmarkEnd w:id="81"/>
      <w:r>
        <w:rPr>
          <w:rFonts w:eastAsia="Arial" w:cs="Arial" w:ascii="Arial" w:hAnsi="Arial"/>
        </w:rPr>
        <w:t xml:space="preserve">dwelling in the preceding calendar year. </w:t>
      </w:r>
      <w:bookmarkStart w:id="83" w:name="_PROCESSED_CHANGE__4969d3de_e8c3_40d4_87"/>
      <w:r>
        <w:rPr>
          <w:rFonts w:eastAsia="Arial" w:cs="Arial" w:ascii="Arial" w:hAnsi="Arial"/>
          <w:u w:val="single"/>
        </w:rPr>
        <w:t xml:space="preserve">With respect to credit sales of automobiles, a </w:t>
      </w:r>
      <w:bookmarkStart w:id="84" w:name="_LINE__23_96fce693_3f46_4c96_a5e1_700bf7"/>
      <w:bookmarkEnd w:id="82"/>
      <w:r>
        <w:rPr>
          <w:rFonts w:eastAsia="Arial" w:cs="Arial" w:ascii="Arial" w:hAnsi="Arial"/>
          <w:u w:val="single"/>
        </w:rPr>
        <w:t xml:space="preserve">person regularly extends consumer credit only if the person extended credit more than 15 </w:t>
      </w:r>
      <w:bookmarkStart w:id="85" w:name="_LINE__24_414f3f67_d623_45ad_927b_a0f9c0"/>
      <w:bookmarkEnd w:id="84"/>
      <w:r>
        <w:rPr>
          <w:rFonts w:eastAsia="Arial" w:cs="Arial" w:ascii="Arial" w:hAnsi="Arial"/>
          <w:u w:val="single"/>
        </w:rPr>
        <w:t>times in the preceding calendar year.</w:t>
      </w:r>
      <w:r>
        <w:rPr>
          <w:rFonts w:eastAsia="Arial" w:cs="Arial" w:ascii="Arial" w:hAnsi="Arial"/>
        </w:rPr>
        <w:t xml:space="preserve"> </w:t>
      </w:r>
      <w:bookmarkEnd w:id="83"/>
      <w:r>
        <w:rPr>
          <w:rFonts w:eastAsia="Arial" w:cs="Arial" w:ascii="Arial" w:hAnsi="Arial"/>
        </w:rPr>
        <w:t xml:space="preserve">If a person did not meet these numerical standards in </w:t>
      </w:r>
      <w:bookmarkStart w:id="86" w:name="_LINE__25_96be4166_797a_4c41_be35_56c072"/>
      <w:bookmarkEnd w:id="85"/>
      <w:r>
        <w:rPr>
          <w:rFonts w:eastAsia="Arial" w:cs="Arial" w:ascii="Arial" w:hAnsi="Arial"/>
        </w:rPr>
        <w:t xml:space="preserve">the preceding calendar year, the numerical standards must be applied to the current calendar </w:t>
      </w:r>
      <w:bookmarkStart w:id="87" w:name="_LINE__26_d7bbfa14_d38c_4800_9117_4edc59"/>
      <w:bookmarkEnd w:id="86"/>
      <w:r>
        <w:rPr>
          <w:rFonts w:eastAsia="Arial" w:cs="Arial" w:ascii="Arial" w:hAnsi="Arial"/>
        </w:rPr>
        <w:t>year.</w:t>
      </w:r>
      <w:bookmarkEnd w:id="76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a1279e71_9bab_45dc_9451_5"/>
      <w:bookmarkStart w:id="89" w:name="_PAR__9_918d6728_03d4_4b3e_afcc_74015baf"/>
      <w:bookmarkStart w:id="90" w:name="_STATUTE_P__0c9192e2_c390_4647_a9dd_87fa"/>
      <w:bookmarkStart w:id="91" w:name="_BILL_SECTION__d0e7e8ae_c40a_46f2_bd02_4"/>
      <w:bookmarkStart w:id="92" w:name="_PAR__10_1343ed3d_d4b9_4318_85db_bff2668"/>
      <w:bookmarkStart w:id="93" w:name="_BILL_SECTION_HEADER__764452a0_05d4_457f"/>
      <w:bookmarkStart w:id="94" w:name="_LINE__27_e8b6e3e8_6914_42e6_b567_f0e6bb"/>
      <w:bookmarkEnd w:id="88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PART_LETTER__55958564_4d65_4e08_a5"/>
      <w:r>
        <w:rPr>
          <w:rFonts w:eastAsia="Arial" w:cs="Arial" w:ascii="Arial" w:hAnsi="Arial"/>
          <w:b/>
          <w:sz w:val="24"/>
        </w:rPr>
        <w:t>A</w:t>
      </w:r>
      <w:bookmarkEnd w:id="95"/>
      <w:r>
        <w:rPr>
          <w:rFonts w:eastAsia="Arial" w:cs="Arial" w:ascii="Arial" w:hAnsi="Arial"/>
          <w:b/>
          <w:sz w:val="24"/>
        </w:rPr>
        <w:t>-</w:t>
      </w:r>
      <w:bookmarkStart w:id="96" w:name="_BILL_SECTION_NUMBER__2b12e55d_7921_4a7e"/>
      <w:r>
        <w:rPr>
          <w:rFonts w:eastAsia="Arial" w:cs="Arial" w:ascii="Arial" w:hAnsi="Arial"/>
          <w:b/>
          <w:sz w:val="24"/>
        </w:rPr>
        <w:t>3</w:t>
      </w:r>
      <w:bookmarkEnd w:id="96"/>
      <w:r>
        <w:rPr>
          <w:rFonts w:eastAsia="Arial" w:cs="Arial" w:ascii="Arial" w:hAnsi="Arial"/>
          <w:b/>
          <w:sz w:val="24"/>
        </w:rPr>
        <w:t>.  9-A MRSA §2-301, sub-§2,</w:t>
      </w:r>
      <w:r>
        <w:rPr>
          <w:rFonts w:eastAsia="Arial" w:cs="Arial" w:ascii="Arial" w:hAnsi="Arial"/>
        </w:rPr>
        <w:t xml:space="preserve"> as amended by PL 2017, c. 106, §4, is </w:t>
      </w:r>
      <w:bookmarkStart w:id="97" w:name="_LINE__28_3f5e4ebe_4e63_4318_96d0_b975ec"/>
      <w:bookmarkEnd w:id="94"/>
      <w:r>
        <w:rPr>
          <w:rFonts w:eastAsia="Arial" w:cs="Arial" w:ascii="Arial" w:hAnsi="Arial"/>
        </w:rPr>
        <w:t>further amended to read: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0_1343ed3d_d4b9_4318_85db_bff2668"/>
      <w:bookmarkStart w:id="99" w:name="_BILL_SECTION_HEADER__764452a0_05d4_457f"/>
      <w:bookmarkStart w:id="100" w:name="_PAR__11_d219ed27_a3e7_4916_ae21_66e8ba0"/>
      <w:bookmarkStart w:id="101" w:name="_STATUTE_SS__13bcc1e7_ee93_4000_8dd4_4bf"/>
      <w:bookmarkStart w:id="102" w:name="_LINE__29_c8ab780f_9553_4820_b1ec_e87a5e"/>
      <w:bookmarkStart w:id="103" w:name="_STATUTE_NUMBER__f79ada11_6288_47db_8be2"/>
      <w:bookmarkEnd w:id="98"/>
      <w:bookmarkEnd w:id="99"/>
      <w:bookmarkEnd w:id="100"/>
      <w:bookmarkEnd w:id="101"/>
      <w:r>
        <w:rPr>
          <w:rFonts w:eastAsia="Arial" w:cs="Arial" w:ascii="Arial" w:hAnsi="Arial"/>
          <w:b/>
        </w:rPr>
        <w:t>2</w:t>
      </w:r>
      <w:bookmarkEnd w:id="103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04" w:name="_STATUTE_CONTENT__b172e161_246a_462b_ae2"/>
      <w:r>
        <w:rPr>
          <w:rFonts w:eastAsia="Arial" w:cs="Arial" w:ascii="Arial" w:hAnsi="Arial"/>
        </w:rPr>
        <w:t xml:space="preserve">Taking assignments of and undertaking direct collection of payments from or </w:t>
      </w:r>
      <w:bookmarkStart w:id="105" w:name="_LINE__30_e2ca2a1d_0e80_41a6_9dec_c49251"/>
      <w:bookmarkEnd w:id="102"/>
      <w:r>
        <w:rPr>
          <w:rFonts w:eastAsia="Arial" w:cs="Arial" w:ascii="Arial" w:hAnsi="Arial"/>
        </w:rPr>
        <w:t xml:space="preserve">enforcement of rights </w:t>
      </w:r>
      <w:bookmarkStart w:id="106" w:name="_PROCESSED_CHANGE__f81805d7_f4a1_4eee_90"/>
      <w:r>
        <w:rPr>
          <w:rFonts w:eastAsia="Arial" w:cs="Arial" w:ascii="Arial" w:hAnsi="Arial"/>
          <w:strike/>
        </w:rPr>
        <w:t>from an office in this State</w:t>
      </w:r>
      <w:r>
        <w:rPr>
          <w:rFonts w:eastAsia="Arial" w:cs="Arial" w:ascii="Arial" w:hAnsi="Arial"/>
        </w:rPr>
        <w:t xml:space="preserve"> </w:t>
      </w:r>
      <w:bookmarkEnd w:id="106"/>
      <w:r>
        <w:rPr>
          <w:rFonts w:eastAsia="Arial" w:cs="Arial" w:ascii="Arial" w:hAnsi="Arial"/>
        </w:rPr>
        <w:t xml:space="preserve">against debtors arising from supervised </w:t>
      </w:r>
      <w:bookmarkStart w:id="107" w:name="_LINE__31_784dcbef_e2ae_4c65_98d6_8f5a9a"/>
      <w:bookmarkEnd w:id="105"/>
      <w:r>
        <w:rPr>
          <w:rFonts w:eastAsia="Arial" w:cs="Arial" w:ascii="Arial" w:hAnsi="Arial"/>
        </w:rPr>
        <w:t>loans; or</w:t>
      </w:r>
      <w:bookmarkEnd w:id="104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d0e7e8ae_c40a_46f2_bd02_4"/>
      <w:bookmarkStart w:id="109" w:name="_PAR__11_d219ed27_a3e7_4916_ae21_66e8ba0"/>
      <w:bookmarkStart w:id="110" w:name="_STATUTE_SS__13bcc1e7_ee93_4000_8dd4_4bf"/>
      <w:bookmarkStart w:id="111" w:name="_BILL_SECTION__46aa606d_45ad_445f_a62c_0"/>
      <w:bookmarkStart w:id="112" w:name="_PAR__12_e8a9d68f_7593_4ead_9952_d2cccfb"/>
      <w:bookmarkStart w:id="113" w:name="_BILL_SECTION_HEADER__690880e3_1667_433d"/>
      <w:bookmarkStart w:id="114" w:name="_LINE__32_057fe73c_5f64_4c2b_8953_536d26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PART_LETTER__8140177f_30d3_41b0_94"/>
      <w:r>
        <w:rPr>
          <w:rFonts w:eastAsia="Arial" w:cs="Arial" w:ascii="Arial" w:hAnsi="Arial"/>
          <w:b/>
          <w:sz w:val="24"/>
        </w:rPr>
        <w:t>A</w:t>
      </w:r>
      <w:bookmarkEnd w:id="115"/>
      <w:r>
        <w:rPr>
          <w:rFonts w:eastAsia="Arial" w:cs="Arial" w:ascii="Arial" w:hAnsi="Arial"/>
          <w:b/>
          <w:sz w:val="24"/>
        </w:rPr>
        <w:t>-</w:t>
      </w:r>
      <w:bookmarkStart w:id="116" w:name="_BILL_SECTION_NUMBER__72daf2f6_62d7_4b9d"/>
      <w:r>
        <w:rPr>
          <w:rFonts w:eastAsia="Arial" w:cs="Arial" w:ascii="Arial" w:hAnsi="Arial"/>
          <w:b/>
          <w:sz w:val="24"/>
        </w:rPr>
        <w:t>4</w:t>
      </w:r>
      <w:bookmarkEnd w:id="116"/>
      <w:r>
        <w:rPr>
          <w:rFonts w:eastAsia="Arial" w:cs="Arial" w:ascii="Arial" w:hAnsi="Arial"/>
          <w:b/>
          <w:sz w:val="24"/>
        </w:rPr>
        <w:t>.  9-A MRSA §6-116, sub-§2,</w:t>
      </w:r>
      <w:r>
        <w:rPr>
          <w:rFonts w:eastAsia="Arial" w:cs="Arial" w:ascii="Arial" w:hAnsi="Arial"/>
        </w:rPr>
        <w:t xml:space="preserve"> as amended by PL 2009, c. 402, §4, is </w:t>
      </w:r>
      <w:bookmarkStart w:id="117" w:name="_LINE__33_cbad3eb1_c149_4987_ace8_feb739"/>
      <w:bookmarkEnd w:id="114"/>
      <w:r>
        <w:rPr>
          <w:rFonts w:eastAsia="Arial" w:cs="Arial" w:ascii="Arial" w:hAnsi="Arial"/>
        </w:rPr>
        <w:t>further amended to read: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2_e8a9d68f_7593_4ead_9952_d2cccfb"/>
      <w:bookmarkStart w:id="119" w:name="_BILL_SECTION_HEADER__690880e3_1667_433d"/>
      <w:bookmarkStart w:id="120" w:name="_PAR__13_91f48ab0_1dd9_4ff0_8bd4_3f91eba"/>
      <w:bookmarkStart w:id="121" w:name="_STATUTE_SS__013d3c30_f7c2_45a0_8f0c_bb7"/>
      <w:bookmarkStart w:id="122" w:name="_LINE__34_6d87ec6c_6315_4c4a_9a55_0fe364"/>
      <w:bookmarkStart w:id="123" w:name="_STATUTE_NUMBER__99565c31_4e2c_40b6_85f9"/>
      <w:bookmarkEnd w:id="118"/>
      <w:bookmarkEnd w:id="119"/>
      <w:bookmarkEnd w:id="120"/>
      <w:bookmarkEnd w:id="121"/>
      <w:r>
        <w:rPr>
          <w:rFonts w:eastAsia="Arial" w:cs="Arial" w:ascii="Arial" w:hAnsi="Arial"/>
          <w:b/>
        </w:rPr>
        <w:t>2</w:t>
      </w:r>
      <w:bookmarkEnd w:id="123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24" w:name="_STATUTE_CONTENT__3e520a33_a913_419e_9dd"/>
      <w:r>
        <w:rPr>
          <w:rFonts w:eastAsia="Arial" w:cs="Arial" w:ascii="Arial" w:hAnsi="Arial"/>
        </w:rPr>
        <w:t xml:space="preserve">Financial information not normally available to the public that is submitted in </w:t>
      </w:r>
      <w:bookmarkStart w:id="125" w:name="_LINE__35_be8bb609_4815_4dc6_945d_0b52d8"/>
      <w:bookmarkEnd w:id="122"/>
      <w:r>
        <w:rPr>
          <w:rFonts w:eastAsia="Arial" w:cs="Arial" w:ascii="Arial" w:hAnsi="Arial"/>
        </w:rPr>
        <w:t xml:space="preserve">confidence by an individual or organization to comply with the licensing, registration or </w:t>
      </w:r>
      <w:bookmarkStart w:id="126" w:name="_LINE__36_97e69560_562a_4410_9d28_a57957"/>
      <w:bookmarkEnd w:id="125"/>
      <w:r>
        <w:rPr>
          <w:rFonts w:eastAsia="Arial" w:cs="Arial" w:ascii="Arial" w:hAnsi="Arial"/>
        </w:rPr>
        <w:t>other regulatory functions of the administrator</w:t>
      </w:r>
      <w:bookmarkStart w:id="127" w:name="_PROCESSED_CHANGE__55febd94_ea0c_4423_9e"/>
      <w:r>
        <w:rPr>
          <w:rFonts w:eastAsia="Arial" w:cs="Arial" w:ascii="Arial" w:hAnsi="Arial"/>
          <w:u w:val="single"/>
        </w:rPr>
        <w:t xml:space="preserve">, including information derived from a credit </w:t>
      </w:r>
      <w:bookmarkStart w:id="128" w:name="_LINE__37_7da07ce0_9675_4b3a_8b00_184f85"/>
      <w:bookmarkEnd w:id="126"/>
      <w:r>
        <w:rPr>
          <w:rFonts w:eastAsia="Arial" w:cs="Arial" w:ascii="Arial" w:hAnsi="Arial"/>
          <w:u w:val="single"/>
        </w:rPr>
        <w:t>or background investigation conducted pursuant to section 6-105-A, subsection 2</w:t>
      </w:r>
      <w:bookmarkEnd w:id="127"/>
      <w:r>
        <w:rPr>
          <w:rFonts w:eastAsia="Arial" w:cs="Arial" w:ascii="Arial" w:hAnsi="Arial"/>
        </w:rPr>
        <w:t>;</w:t>
      </w:r>
      <w:bookmarkEnd w:id="124"/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BILL_SECTION__46aa606d_45ad_445f_a62c_0"/>
      <w:bookmarkStart w:id="130" w:name="_PAR__13_91f48ab0_1dd9_4ff0_8bd4_3f91eba"/>
      <w:bookmarkStart w:id="131" w:name="_STATUTE_SS__013d3c30_f7c2_45a0_8f0c_bb7"/>
      <w:bookmarkStart w:id="132" w:name="_BILL_SECTION__2093f509_70b0_49b8_b4c3_d"/>
      <w:bookmarkStart w:id="133" w:name="_PAR__14_0abe90ef_0f9e_467e_905d_7f21ced"/>
      <w:bookmarkStart w:id="134" w:name="_BILL_SECTION_HEADER__3abaf014_d819_4f19"/>
      <w:bookmarkStart w:id="135" w:name="_LINE__38_134faafe_d0e4_4b39_ae95_614b78"/>
      <w:bookmarkEnd w:id="129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PART_LETTER__46d2b133_bfb7_4897_98"/>
      <w:r>
        <w:rPr>
          <w:rFonts w:eastAsia="Arial" w:cs="Arial" w:ascii="Arial" w:hAnsi="Arial"/>
          <w:b/>
          <w:sz w:val="24"/>
        </w:rPr>
        <w:t>A</w:t>
      </w:r>
      <w:bookmarkEnd w:id="136"/>
      <w:r>
        <w:rPr>
          <w:rFonts w:eastAsia="Arial" w:cs="Arial" w:ascii="Arial" w:hAnsi="Arial"/>
          <w:b/>
          <w:sz w:val="24"/>
        </w:rPr>
        <w:t>-</w:t>
      </w:r>
      <w:bookmarkStart w:id="137" w:name="_BILL_SECTION_NUMBER__81168db5_e08d_4c55"/>
      <w:r>
        <w:rPr>
          <w:rFonts w:eastAsia="Arial" w:cs="Arial" w:ascii="Arial" w:hAnsi="Arial"/>
          <w:b/>
          <w:sz w:val="24"/>
        </w:rPr>
        <w:t>5</w:t>
      </w:r>
      <w:bookmarkEnd w:id="137"/>
      <w:r>
        <w:rPr>
          <w:rFonts w:eastAsia="Arial" w:cs="Arial" w:ascii="Arial" w:hAnsi="Arial"/>
          <w:b/>
          <w:sz w:val="24"/>
        </w:rPr>
        <w:t>.  9-A MRSA §6-203, sub-§3-D</w:t>
      </w:r>
      <w:r>
        <w:rPr>
          <w:rFonts w:eastAsia="Arial" w:cs="Arial" w:ascii="Arial" w:hAnsi="Arial"/>
        </w:rPr>
        <w:t xml:space="preserve"> is enacted to read: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4_0abe90ef_0f9e_467e_905d_7f21ced"/>
      <w:bookmarkStart w:id="139" w:name="_BILL_SECTION_HEADER__3abaf014_d819_4f19"/>
      <w:bookmarkStart w:id="140" w:name="_PROCESSED_CHANGE__b7ca80c3_25e5_4e60_91"/>
      <w:bookmarkStart w:id="141" w:name="_STATUTE_SS__f0997ee2_e2d1_4232_aeac_52d"/>
      <w:bookmarkStart w:id="142" w:name="_PAR__15_7e2eb087_a48d_44c2_a80e_070169c"/>
      <w:bookmarkStart w:id="143" w:name="_LINE__39_78efb58b_2c69_49bf_a0e9_20c978"/>
      <w:bookmarkStart w:id="144" w:name="_STATUTE_NUMBER__b8e1b6f5_a02a_4b35_91b1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u w:val="single"/>
        </w:rPr>
        <w:t>3-D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145" w:name="_STATUTE_CONTENT__731788e5_5411_4192_a97"/>
      <w:r>
        <w:rPr>
          <w:rFonts w:eastAsia="Arial" w:cs="Arial" w:ascii="Arial" w:hAnsi="Arial"/>
          <w:u w:val="single"/>
        </w:rPr>
        <w:t xml:space="preserve">Notwithstanding subsection 3-C, the administrator may by rule adjust the fees </w:t>
      </w:r>
      <w:bookmarkStart w:id="146" w:name="_LINE__40_47214b56_f100_499b_9ca6_dfd047"/>
      <w:bookmarkEnd w:id="143"/>
      <w:r>
        <w:rPr>
          <w:rFonts w:eastAsia="Arial" w:cs="Arial" w:ascii="Arial" w:hAnsi="Arial"/>
          <w:u w:val="single"/>
        </w:rPr>
        <w:t xml:space="preserve">paid with respect to creditors that are not supervised financial organizations making </w:t>
      </w:r>
      <w:bookmarkStart w:id="147" w:name="_LINE__41_7dcdb7d4_a12b_4ed1_aad2_d4b433"/>
      <w:bookmarkEnd w:id="146"/>
      <w:r>
        <w:rPr>
          <w:rFonts w:eastAsia="Arial" w:cs="Arial" w:ascii="Arial" w:hAnsi="Arial"/>
          <w:u w:val="single"/>
        </w:rPr>
        <w:t xml:space="preserve">residential mortgage loans to support the costs of compliance and staff attorney positions. </w:t>
      </w:r>
      <w:bookmarkStart w:id="148" w:name="_PAGE__2_d5a641a9_ad0a_4b3e_927f_5a391c8"/>
      <w:bookmarkStart w:id="149" w:name="_PAR__1_4da4463c_193b_4db6_8796_6bb1dbdc"/>
      <w:bookmarkStart w:id="150" w:name="_LINE__1_6f602f6a_cf16_493f_9e95_8f1d6dc"/>
      <w:bookmarkStart w:id="151" w:name="_PAGE_SPLIT__fe8a9d9b_d87b_4c26_8ad4_503"/>
      <w:bookmarkEnd w:id="2"/>
      <w:bookmarkEnd w:id="142"/>
      <w:bookmarkEnd w:id="147"/>
      <w:r>
        <w:rPr>
          <w:rFonts w:eastAsia="Arial" w:cs="Arial" w:ascii="Arial" w:hAnsi="Arial"/>
          <w:u w:val="single"/>
        </w:rPr>
        <w:t>R</w:t>
      </w:r>
      <w:bookmarkEnd w:id="151"/>
      <w:r>
        <w:rPr>
          <w:rFonts w:eastAsia="Arial" w:cs="Arial" w:ascii="Arial" w:hAnsi="Arial"/>
          <w:u w:val="single"/>
        </w:rPr>
        <w:t xml:space="preserve">ules adopted pursuant to this subsection are routine technical rules as defined in Title 5, </w:t>
      </w:r>
      <w:bookmarkStart w:id="152" w:name="_LINE__2_0f47bd95_e1fa_4e34_bac2_8d67071"/>
      <w:bookmarkEnd w:id="150"/>
      <w:r>
        <w:rPr>
          <w:rFonts w:eastAsia="Arial" w:cs="Arial" w:ascii="Arial" w:hAnsi="Arial"/>
          <w:u w:val="single"/>
        </w:rPr>
        <w:t>chapter 375, subchapter 2-A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BILL_SECTION__2093f509_70b0_49b8_b4c3_d"/>
      <w:bookmarkStart w:id="154" w:name="_PROCESSED_CHANGE__b7ca80c3_25e5_4e60_91"/>
      <w:bookmarkStart w:id="155" w:name="_STATUTE_SS__f0997ee2_e2d1_4232_aeac_52d"/>
      <w:bookmarkStart w:id="156" w:name="_BILL_SECTION__024818d8_b48d_4e26_8d07_4"/>
      <w:bookmarkStart w:id="157" w:name="_PAR__2_4290f54f_f946_445e_b5e7_e5cb7d0f"/>
      <w:bookmarkStart w:id="158" w:name="_BILL_SECTION_HEADER__8a68b47e_0fbc_49c4"/>
      <w:bookmarkStart w:id="159" w:name="_LINE__3_f16dd5ec_aa7f_4e96_b721_a77c78b"/>
      <w:bookmarkEnd w:id="153"/>
      <w:bookmarkEnd w:id="154"/>
      <w:bookmarkEnd w:id="155"/>
      <w:bookmarkEnd w:id="145"/>
      <w:bookmarkEnd w:id="149"/>
      <w:bookmarkEnd w:id="156"/>
      <w:bookmarkEnd w:id="157"/>
      <w:bookmarkEnd w:id="158"/>
      <w:r>
        <w:rPr>
          <w:rFonts w:eastAsia="Arial" w:cs="Arial" w:ascii="Arial" w:hAnsi="Arial"/>
          <w:b/>
          <w:sz w:val="24"/>
        </w:rPr>
        <w:t xml:space="preserve">Sec. </w:t>
      </w:r>
      <w:bookmarkStart w:id="160" w:name="_BILL_PART_LETTER__fc2fe055_bc97_401f_bd"/>
      <w:r>
        <w:rPr>
          <w:rFonts w:eastAsia="Arial" w:cs="Arial" w:ascii="Arial" w:hAnsi="Arial"/>
          <w:b/>
          <w:sz w:val="24"/>
        </w:rPr>
        <w:t>A</w:t>
      </w:r>
      <w:bookmarkEnd w:id="160"/>
      <w:r>
        <w:rPr>
          <w:rFonts w:eastAsia="Arial" w:cs="Arial" w:ascii="Arial" w:hAnsi="Arial"/>
          <w:b/>
          <w:sz w:val="24"/>
        </w:rPr>
        <w:t>-</w:t>
      </w:r>
      <w:bookmarkStart w:id="161" w:name="_BILL_SECTION_NUMBER__080e0b16_7097_43a7"/>
      <w:r>
        <w:rPr>
          <w:rFonts w:eastAsia="Arial" w:cs="Arial" w:ascii="Arial" w:hAnsi="Arial"/>
          <w:b/>
          <w:sz w:val="24"/>
        </w:rPr>
        <w:t>6</w:t>
      </w:r>
      <w:bookmarkEnd w:id="161"/>
      <w:r>
        <w:rPr>
          <w:rFonts w:eastAsia="Arial" w:cs="Arial" w:ascii="Arial" w:hAnsi="Arial"/>
          <w:b/>
          <w:sz w:val="24"/>
        </w:rPr>
        <w:t>.  10 MRSA §1273,</w:t>
      </w:r>
      <w:r>
        <w:rPr>
          <w:rFonts w:eastAsia="Arial" w:cs="Arial" w:ascii="Arial" w:hAnsi="Arial"/>
        </w:rPr>
        <w:t xml:space="preserve"> as enacted by PL 1993, c. 115, §1 and amended by PL </w:t>
      </w:r>
      <w:bookmarkStart w:id="162" w:name="_LINE__4_aac91278_60bf_495c_a095_e91436a"/>
      <w:bookmarkEnd w:id="159"/>
      <w:r>
        <w:rPr>
          <w:rFonts w:eastAsia="Arial" w:cs="Arial" w:ascii="Arial" w:hAnsi="Arial"/>
        </w:rPr>
        <w:t>1995, c. 309, §27, is further amended to read:</w:t>
      </w:r>
      <w:bookmarkEnd w:id="1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3" w:name="_PAR__2_4290f54f_f946_445e_b5e7_e5cb7d0f"/>
      <w:bookmarkStart w:id="164" w:name="_BILL_SECTION_HEADER__8a68b47e_0fbc_49c4"/>
      <w:bookmarkStart w:id="165" w:name="_STATUTE_S__3363a315_5b1c_4f11_b408_cd54"/>
      <w:bookmarkStart w:id="166" w:name="_PAR__3_18306bd5_6156_43c1_9ed1_e824cdc2"/>
      <w:bookmarkStart w:id="167" w:name="_LINE__5_b67c36e6_8d71_48b5_86b1_d9a9c00"/>
      <w:bookmarkEnd w:id="163"/>
      <w:bookmarkEnd w:id="164"/>
      <w:bookmarkEnd w:id="165"/>
      <w:bookmarkEnd w:id="166"/>
      <w:r>
        <w:rPr>
          <w:rFonts w:eastAsia="Arial" w:cs="Arial" w:ascii="Arial" w:hAnsi="Arial"/>
          <w:b/>
        </w:rPr>
        <w:t>§</w:t>
      </w:r>
      <w:bookmarkStart w:id="168" w:name="_STATUTE_NUMBER__df8dea80_a13c_4c0a_aed1"/>
      <w:r>
        <w:rPr>
          <w:rFonts w:eastAsia="Arial" w:cs="Arial" w:ascii="Arial" w:hAnsi="Arial"/>
          <w:b/>
        </w:rPr>
        <w:t>1273</w:t>
      </w:r>
      <w:bookmarkEnd w:id="168"/>
      <w:r>
        <w:rPr>
          <w:rFonts w:eastAsia="Arial" w:cs="Arial" w:ascii="Arial" w:hAnsi="Arial"/>
          <w:b/>
        </w:rPr>
        <w:t xml:space="preserve">.  </w:t>
      </w:r>
      <w:bookmarkStart w:id="169" w:name="_STATUTE_HEADNOTE__ef6376af_1b3d_4b57_ac"/>
      <w:r>
        <w:rPr>
          <w:rFonts w:eastAsia="Arial" w:cs="Arial" w:ascii="Arial" w:hAnsi="Arial"/>
          <w:b/>
        </w:rPr>
        <w:t>Administrative enforcement</w:t>
      </w:r>
      <w:bookmarkEnd w:id="167"/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3_18306bd5_6156_43c1_9ed1_e824cdc2"/>
      <w:bookmarkStart w:id="171" w:name="_PAR__4_46e9b394_135b_4d14_bc2f_fbc0e53a"/>
      <w:bookmarkStart w:id="172" w:name="_STATUTE_P__40ab566d_9cd2_4e57_9ebb_4efa"/>
      <w:bookmarkStart w:id="173" w:name="_STATUTE_CONTENT__37dcd572_0832_40ab_b12"/>
      <w:bookmarkStart w:id="174" w:name="_LINE__6_50b8c39f_92c5_479a_8643_e4c426d"/>
      <w:bookmarkEnd w:id="170"/>
      <w:bookmarkEnd w:id="171"/>
      <w:bookmarkEnd w:id="172"/>
      <w:r>
        <w:rPr>
          <w:rFonts w:eastAsia="Arial" w:cs="Arial" w:ascii="Arial" w:hAnsi="Arial"/>
        </w:rPr>
        <w:t xml:space="preserve">The </w:t>
      </w:r>
      <w:bookmarkStart w:id="175" w:name="_PROCESSED_CHANGE__a9396464_2d2b_4b75_91"/>
      <w:r>
        <w:rPr>
          <w:rFonts w:eastAsia="Arial" w:cs="Arial" w:ascii="Arial" w:hAnsi="Arial"/>
          <w:strike/>
        </w:rPr>
        <w:t>Director of Consumer Credit Regulation</w:t>
      </w:r>
      <w:r>
        <w:rPr>
          <w:rFonts w:eastAsia="Arial" w:cs="Arial" w:ascii="Arial" w:hAnsi="Arial"/>
        </w:rPr>
        <w:t xml:space="preserve"> </w:t>
      </w:r>
      <w:bookmarkStart w:id="176" w:name="_PROCESSED_CHANGE__e0d82b3f_8c3e_4701_bc"/>
      <w:bookmarkEnd w:id="175"/>
      <w:r>
        <w:rPr>
          <w:rFonts w:eastAsia="Arial" w:cs="Arial" w:ascii="Arial" w:hAnsi="Arial"/>
          <w:u w:val="single"/>
        </w:rPr>
        <w:t xml:space="preserve">Superintendent of Consumer Credit </w:t>
      </w:r>
      <w:bookmarkStart w:id="177" w:name="_LINE__7_6b771c47_cdf5_4f0e_93b7_1d72e1a"/>
      <w:bookmarkEnd w:id="174"/>
      <w:r>
        <w:rPr>
          <w:rFonts w:eastAsia="Arial" w:cs="Arial" w:ascii="Arial" w:hAnsi="Arial"/>
          <w:u w:val="single"/>
        </w:rPr>
        <w:t>Protection</w:t>
      </w:r>
      <w:r>
        <w:rPr>
          <w:rFonts w:eastAsia="Arial" w:cs="Arial" w:ascii="Arial" w:hAnsi="Arial"/>
        </w:rPr>
        <w:t xml:space="preserve"> </w:t>
      </w:r>
      <w:bookmarkEnd w:id="176"/>
      <w:r>
        <w:rPr>
          <w:rFonts w:eastAsia="Arial" w:cs="Arial" w:ascii="Arial" w:hAnsi="Arial"/>
        </w:rPr>
        <w:t xml:space="preserve">may take appropriate action to ensure compliance with this chapter, including </w:t>
      </w:r>
      <w:bookmarkStart w:id="178" w:name="_LINE__8_9c5b4939_cc1a_4b25_8996_3e36d7f"/>
      <w:bookmarkEnd w:id="177"/>
      <w:r>
        <w:rPr>
          <w:rFonts w:eastAsia="Arial" w:cs="Arial" w:ascii="Arial" w:hAnsi="Arial"/>
        </w:rPr>
        <w:t xml:space="preserve">without limitation:  to receive and act on complaints; negotiate an assurance in writing that </w:t>
      </w:r>
      <w:bookmarkStart w:id="179" w:name="_LINE__9_0cbd4def_c175_4a89_8631_e49b6f4"/>
      <w:bookmarkEnd w:id="178"/>
      <w:r>
        <w:rPr>
          <w:rFonts w:eastAsia="Arial" w:cs="Arial" w:ascii="Arial" w:hAnsi="Arial"/>
        </w:rPr>
        <w:t xml:space="preserve">a violator will not engage in the same or similar conduct in the future; conduct hearings in </w:t>
      </w:r>
      <w:bookmarkStart w:id="180" w:name="_LINE__10_3608c27e_951c_4990_b081_6f645f"/>
      <w:bookmarkEnd w:id="179"/>
      <w:r>
        <w:rPr>
          <w:rFonts w:eastAsia="Arial" w:cs="Arial" w:ascii="Arial" w:hAnsi="Arial"/>
        </w:rPr>
        <w:t xml:space="preserve">accordance with the Maine Administrative Procedure Act and issue a cease and desist order </w:t>
      </w:r>
      <w:bookmarkStart w:id="181" w:name="_LINE__11_47f2e558_d631_4430_a654_23a655"/>
      <w:bookmarkEnd w:id="180"/>
      <w:r>
        <w:rPr>
          <w:rFonts w:eastAsia="Arial" w:cs="Arial" w:ascii="Arial" w:hAnsi="Arial"/>
        </w:rPr>
        <w:t xml:space="preserve">for violation of this chapter; </w:t>
      </w:r>
      <w:bookmarkStart w:id="182" w:name="_PROCESSED_CHANGE__1810040b_d98c_4b97_a0"/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 xml:space="preserve"> </w:t>
      </w:r>
      <w:bookmarkEnd w:id="182"/>
      <w:r>
        <w:rPr>
          <w:rFonts w:eastAsia="Arial" w:cs="Arial" w:ascii="Arial" w:hAnsi="Arial"/>
        </w:rPr>
        <w:t xml:space="preserve">refer cases to the Attorney General, who may bring a civil </w:t>
      </w:r>
      <w:bookmarkStart w:id="183" w:name="_LINE__12_c7345e48_694b_45c3_a118_1b6eec"/>
      <w:bookmarkEnd w:id="181"/>
      <w:r>
        <w:rPr>
          <w:rFonts w:eastAsia="Arial" w:cs="Arial" w:ascii="Arial" w:hAnsi="Arial"/>
        </w:rPr>
        <w:t xml:space="preserve">action against a person for knowingly violating a written assurance of discontinuance.  If a </w:t>
      </w:r>
      <w:bookmarkStart w:id="184" w:name="_LINE__13_7958e803_a742_4cba_a458_4aa0f3"/>
      <w:bookmarkEnd w:id="183"/>
      <w:r>
        <w:rPr>
          <w:rFonts w:eastAsia="Arial" w:cs="Arial" w:ascii="Arial" w:hAnsi="Arial"/>
        </w:rPr>
        <w:t>court finds a violation of this chapter it may assess a civil forfeiture of not more than $1,000.</w:t>
      </w:r>
      <w:bookmarkEnd w:id="173"/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BILL_SECTION__024818d8_b48d_4e26_8d07_4"/>
      <w:bookmarkStart w:id="186" w:name="_STATUTE_S__3363a315_5b1c_4f11_b408_cd54"/>
      <w:bookmarkStart w:id="187" w:name="_PAR__4_46e9b394_135b_4d14_bc2f_fbc0e53a"/>
      <w:bookmarkStart w:id="188" w:name="_STATUTE_P__40ab566d_9cd2_4e57_9ebb_4efa"/>
      <w:bookmarkStart w:id="189" w:name="_BILL_SECTION__04a51e8d_6701_4c13_8f23_c"/>
      <w:bookmarkStart w:id="190" w:name="_PAR__5_301c05ad_b545_4b45_9bca_f7f6eafe"/>
      <w:bookmarkStart w:id="191" w:name="_BILL_SECTION_HEADER__6a617f2e_71be_4594"/>
      <w:bookmarkStart w:id="192" w:name="_LINE__14_4e5aa4e6_7faa_44fb_ab28_9fdcfe"/>
      <w:bookmarkEnd w:id="185"/>
      <w:bookmarkEnd w:id="186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PART_LETTER__be421008_1ec2_45f3_90"/>
      <w:r>
        <w:rPr>
          <w:rFonts w:eastAsia="Arial" w:cs="Arial" w:ascii="Arial" w:hAnsi="Arial"/>
          <w:b/>
          <w:sz w:val="24"/>
        </w:rPr>
        <w:t>A</w:t>
      </w:r>
      <w:bookmarkEnd w:id="193"/>
      <w:r>
        <w:rPr>
          <w:rFonts w:eastAsia="Arial" w:cs="Arial" w:ascii="Arial" w:hAnsi="Arial"/>
          <w:b/>
          <w:sz w:val="24"/>
        </w:rPr>
        <w:t>-</w:t>
      </w:r>
      <w:bookmarkStart w:id="194" w:name="_BILL_SECTION_NUMBER__138c0c6a_ea11_4b00"/>
      <w:r>
        <w:rPr>
          <w:rFonts w:eastAsia="Arial" w:cs="Arial" w:ascii="Arial" w:hAnsi="Arial"/>
          <w:b/>
          <w:sz w:val="24"/>
        </w:rPr>
        <w:t>7</w:t>
      </w:r>
      <w:bookmarkEnd w:id="194"/>
      <w:r>
        <w:rPr>
          <w:rFonts w:eastAsia="Arial" w:cs="Arial" w:ascii="Arial" w:hAnsi="Arial"/>
          <w:b/>
          <w:sz w:val="24"/>
        </w:rPr>
        <w:t>.  10 MRSA §1495-H, sub-§6,</w:t>
      </w:r>
      <w:r>
        <w:rPr>
          <w:rFonts w:eastAsia="Arial" w:cs="Arial" w:ascii="Arial" w:hAnsi="Arial"/>
        </w:rPr>
        <w:t xml:space="preserve"> as enacted by PL 2003, c. 668, §6 and </w:t>
      </w:r>
      <w:bookmarkStart w:id="195" w:name="_LINE__15_2d6d30aa_36a3_43ad_8130_7d331f"/>
      <w:bookmarkEnd w:id="192"/>
      <w:r>
        <w:rPr>
          <w:rFonts w:eastAsia="Arial" w:cs="Arial" w:ascii="Arial" w:hAnsi="Arial"/>
        </w:rPr>
        <w:t>affected by §12, is repealed and the following enacted in its place: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5_301c05ad_b545_4b45_9bca_f7f6eafe"/>
      <w:bookmarkStart w:id="197" w:name="_BILL_SECTION_HEADER__6a617f2e_71be_4594"/>
      <w:bookmarkStart w:id="198" w:name="_PROCESSED_CHANGE__7c6f0e15_8b54_4daf_87"/>
      <w:bookmarkStart w:id="199" w:name="_STATUTE_SS__73781ca0_7dc8_424d_88c1_e04"/>
      <w:bookmarkStart w:id="200" w:name="_PAR__6_3d77207b_7d00_4e72_9349_286de3a1"/>
      <w:bookmarkStart w:id="201" w:name="_LINE__16_74592f4e_93fc_4a95_b40a_d0b92d"/>
      <w:bookmarkStart w:id="202" w:name="_STATUTE_NUMBER__25fe6786_c219_42a1_9376"/>
      <w:bookmarkEnd w:id="196"/>
      <w:bookmarkEnd w:id="197"/>
      <w:bookmarkEnd w:id="198"/>
      <w:bookmarkEnd w:id="199"/>
      <w:bookmarkEnd w:id="200"/>
      <w:r>
        <w:rPr>
          <w:rFonts w:eastAsia="Arial" w:cs="Arial" w:ascii="Arial" w:hAnsi="Arial"/>
          <w:b/>
          <w:u w:val="single"/>
        </w:rPr>
        <w:t>6</w:t>
      </w:r>
      <w:bookmarkEnd w:id="202"/>
      <w:r>
        <w:rPr>
          <w:rFonts w:eastAsia="Arial" w:cs="Arial" w:ascii="Arial" w:hAnsi="Arial"/>
          <w:b/>
          <w:u w:val="single"/>
        </w:rPr>
        <w:t xml:space="preserve">.  </w:t>
      </w:r>
      <w:bookmarkStart w:id="203" w:name="_STATUTE_HEADNOTE__7d96e068_a149_493d_84"/>
      <w:r>
        <w:rPr>
          <w:rFonts w:eastAsia="Arial" w:cs="Arial" w:ascii="Arial" w:hAnsi="Arial"/>
          <w:b/>
          <w:u w:val="single"/>
        </w:rPr>
        <w:t xml:space="preserve">Action on license. </w:t>
      </w:r>
      <w:bookmarkStart w:id="204" w:name="_STATUTE_CONTENT__1ab66764_ebdf_4b1a_aa4"/>
      <w:bookmarkEnd w:id="203"/>
      <w:r>
        <w:rPr>
          <w:rFonts w:eastAsia="Arial" w:cs="Arial" w:ascii="Arial" w:hAnsi="Arial"/>
          <w:u w:val="single"/>
        </w:rPr>
        <w:t xml:space="preserve">After notice and the opportunity for hearing before the </w:t>
      </w:r>
      <w:bookmarkStart w:id="205" w:name="_LINE__17_44f74db5_09da_4d13_bdce_d98950"/>
      <w:bookmarkEnd w:id="201"/>
      <w:r>
        <w:rPr>
          <w:rFonts w:eastAsia="Arial" w:cs="Arial" w:ascii="Arial" w:hAnsi="Arial"/>
          <w:u w:val="single"/>
        </w:rPr>
        <w:t>administrator, revocation, suspension or nonrenewal of the payroll processor's license.</w:t>
      </w:r>
      <w:bookmarkEnd w:id="20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6" w:name="_PAR__6_3d77207b_7d00_4e72_9349_286de3a1"/>
      <w:bookmarkStart w:id="207" w:name="_PAR__7_eff9215e_6422_4032_9fb4_d2dde6c6"/>
      <w:bookmarkStart w:id="208" w:name="_STATUTE_CONTENT__ce19d451_2265_4c14_8df"/>
      <w:bookmarkStart w:id="209" w:name="_STATUTE_P__6d613d62_33b3_4930_8893_14c4"/>
      <w:bookmarkStart w:id="210" w:name="_LINE__18_66f6188b_e648_4117_a37d_7bfd8d"/>
      <w:bookmarkEnd w:id="206"/>
      <w:bookmarkEnd w:id="204"/>
      <w:bookmarkEnd w:id="207"/>
      <w:bookmarkEnd w:id="208"/>
      <w:bookmarkEnd w:id="209"/>
      <w:r>
        <w:rPr>
          <w:rFonts w:eastAsia="Arial" w:cs="Arial" w:ascii="Arial" w:hAnsi="Arial"/>
          <w:u w:val="single"/>
        </w:rPr>
        <w:t xml:space="preserve">A respondent aggrieved by an order of the administrator may obtain judicial review of the </w:t>
      </w:r>
      <w:bookmarkStart w:id="211" w:name="_LINE__19_295015b1_3d4f_4acf_9384_03104d"/>
      <w:bookmarkEnd w:id="210"/>
      <w:r>
        <w:rPr>
          <w:rFonts w:eastAsia="Arial" w:cs="Arial" w:ascii="Arial" w:hAnsi="Arial"/>
          <w:u w:val="single"/>
        </w:rPr>
        <w:t xml:space="preserve">order in the Superior Court. The proceeding for review is initiated and conducted in </w:t>
      </w:r>
      <w:bookmarkStart w:id="212" w:name="_LINE__20_44e51556_fc80_4733_bd17_2e32df"/>
      <w:bookmarkEnd w:id="211"/>
      <w:r>
        <w:rPr>
          <w:rFonts w:eastAsia="Arial" w:cs="Arial" w:ascii="Arial" w:hAnsi="Arial"/>
          <w:u w:val="single"/>
        </w:rPr>
        <w:t>accordance with Title 5, chapter 375, subchapter 7.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BILL_SECTION__04a51e8d_6701_4c13_8f23_c"/>
      <w:bookmarkStart w:id="214" w:name="_PROCESSED_CHANGE__7c6f0e15_8b54_4daf_87"/>
      <w:bookmarkStart w:id="215" w:name="_STATUTE_SS__73781ca0_7dc8_424d_88c1_e04"/>
      <w:bookmarkStart w:id="216" w:name="_PAR__7_eff9215e_6422_4032_9fb4_d2dde6c6"/>
      <w:bookmarkStart w:id="217" w:name="_STATUTE_CONTENT__ce19d451_2265_4c14_8df"/>
      <w:bookmarkStart w:id="218" w:name="_STATUTE_P__6d613d62_33b3_4930_8893_14c4"/>
      <w:bookmarkStart w:id="219" w:name="_BILL_SECTION__722d2046_7e99_4c48_a009_9"/>
      <w:bookmarkStart w:id="220" w:name="_PAR__8_7eb5f239_fc3f_472f_ae7d_521a2575"/>
      <w:bookmarkStart w:id="221" w:name="_BILL_SECTION_HEADER__51381980_2246_4c62"/>
      <w:bookmarkStart w:id="222" w:name="_LINE__21_e3072691_8d35_4fec_b985_2ccc83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  <w:b/>
          <w:sz w:val="24"/>
        </w:rPr>
        <w:t xml:space="preserve">Sec. </w:t>
      </w:r>
      <w:bookmarkStart w:id="223" w:name="_BILL_PART_LETTER__ef03a768_c556_4c49_99"/>
      <w:r>
        <w:rPr>
          <w:rFonts w:eastAsia="Arial" w:cs="Arial" w:ascii="Arial" w:hAnsi="Arial"/>
          <w:b/>
          <w:sz w:val="24"/>
        </w:rPr>
        <w:t>A</w:t>
      </w:r>
      <w:bookmarkEnd w:id="223"/>
      <w:r>
        <w:rPr>
          <w:rFonts w:eastAsia="Arial" w:cs="Arial" w:ascii="Arial" w:hAnsi="Arial"/>
          <w:b/>
          <w:sz w:val="24"/>
        </w:rPr>
        <w:t>-</w:t>
      </w:r>
      <w:bookmarkStart w:id="224" w:name="_BILL_SECTION_NUMBER__4e3d613d_0e07_4579"/>
      <w:r>
        <w:rPr>
          <w:rFonts w:eastAsia="Arial" w:cs="Arial" w:ascii="Arial" w:hAnsi="Arial"/>
          <w:b/>
          <w:sz w:val="24"/>
        </w:rPr>
        <w:t>8</w:t>
      </w:r>
      <w:bookmarkEnd w:id="224"/>
      <w:r>
        <w:rPr>
          <w:rFonts w:eastAsia="Arial" w:cs="Arial" w:ascii="Arial" w:hAnsi="Arial"/>
          <w:b/>
          <w:sz w:val="24"/>
        </w:rPr>
        <w:t>.  30-A MRSA §3964-A, sub-§3,</w:t>
      </w:r>
      <w:r>
        <w:rPr>
          <w:rFonts w:eastAsia="Arial" w:cs="Arial" w:ascii="Arial" w:hAnsi="Arial"/>
        </w:rPr>
        <w:t xml:space="preserve"> as amended by PL 2011, c. 427, Pt. D, </w:t>
      </w:r>
      <w:bookmarkStart w:id="225" w:name="_LINE__22_584d24d4_608b_4431_afc7_7887ad"/>
      <w:bookmarkEnd w:id="222"/>
      <w:r>
        <w:rPr>
          <w:rFonts w:eastAsia="Arial" w:cs="Arial" w:ascii="Arial" w:hAnsi="Arial"/>
        </w:rPr>
        <w:t>§19, is further amended to read: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8_7eb5f239_fc3f_472f_ae7d_521a2575"/>
      <w:bookmarkStart w:id="227" w:name="_BILL_SECTION_HEADER__51381980_2246_4c62"/>
      <w:bookmarkStart w:id="228" w:name="_PAR__9_e75edbfb_dbcb_48d4_b58b_72a7e489"/>
      <w:bookmarkStart w:id="229" w:name="_STATUTE_SS__6306f1a5_aa54_4d29_bd00_448"/>
      <w:bookmarkStart w:id="230" w:name="_LINE__23_29125b9d_2417_48d0_b47d_7979ba"/>
      <w:bookmarkStart w:id="231" w:name="_STATUTE_NUMBER__b032544f_cdbc_4d24_9669"/>
      <w:bookmarkEnd w:id="226"/>
      <w:bookmarkEnd w:id="227"/>
      <w:bookmarkEnd w:id="228"/>
      <w:bookmarkEnd w:id="229"/>
      <w:r>
        <w:rPr>
          <w:rFonts w:eastAsia="Arial" w:cs="Arial" w:ascii="Arial" w:hAnsi="Arial"/>
          <w:b/>
        </w:rPr>
        <w:t>3</w:t>
      </w:r>
      <w:bookmarkEnd w:id="231"/>
      <w:r>
        <w:rPr>
          <w:rFonts w:eastAsia="Arial" w:cs="Arial" w:ascii="Arial" w:hAnsi="Arial"/>
          <w:b/>
        </w:rPr>
        <w:t xml:space="preserve">.  </w:t>
      </w:r>
      <w:bookmarkStart w:id="232" w:name="_STATUTE_HEADNOTE__819292ee_322d_44ee_ba"/>
      <w:r>
        <w:rPr>
          <w:rFonts w:eastAsia="Arial" w:cs="Arial" w:ascii="Arial" w:hAnsi="Arial"/>
          <w:b/>
        </w:rPr>
        <w:t>Model forms.</w:t>
      </w:r>
      <w:bookmarkEnd w:id="2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3" w:name="_STATUTE_CONTENT__32739ea8_9ba7_4594_8a0"/>
      <w:r>
        <w:rPr>
          <w:rFonts w:eastAsia="Arial" w:cs="Arial" w:ascii="Arial" w:hAnsi="Arial"/>
        </w:rPr>
        <w:t xml:space="preserve">The </w:t>
      </w:r>
      <w:bookmarkStart w:id="234" w:name="_PROCESSED_CHANGE__3111e4bb_7550_4a9b_9e"/>
      <w:r>
        <w:rPr>
          <w:rFonts w:eastAsia="Arial" w:cs="Arial" w:ascii="Arial" w:hAnsi="Arial"/>
          <w:strike/>
        </w:rPr>
        <w:t>Director of Consumer Credit Regulation</w:t>
      </w:r>
      <w:r>
        <w:rPr>
          <w:rFonts w:eastAsia="Arial" w:cs="Arial" w:ascii="Arial" w:hAnsi="Arial"/>
        </w:rPr>
        <w:t xml:space="preserve"> </w:t>
      </w:r>
      <w:bookmarkStart w:id="235" w:name="_PROCESSED_CHANGE__42d590d7_84ba_4bd5_bb"/>
      <w:bookmarkEnd w:id="234"/>
      <w:r>
        <w:rPr>
          <w:rFonts w:eastAsia="Arial" w:cs="Arial" w:ascii="Arial" w:hAnsi="Arial"/>
          <w:u w:val="single"/>
        </w:rPr>
        <w:t xml:space="preserve">Superintendent of </w:t>
      </w:r>
      <w:bookmarkStart w:id="236" w:name="_LINE__24_8a656cfd_0f79_4a0e_8850_44e002"/>
      <w:bookmarkEnd w:id="230"/>
      <w:r>
        <w:rPr>
          <w:rFonts w:eastAsia="Arial" w:cs="Arial" w:ascii="Arial" w:hAnsi="Arial"/>
          <w:u w:val="single"/>
        </w:rPr>
        <w:t>Consumer Credit Protection</w:t>
      </w:r>
      <w:r>
        <w:rPr>
          <w:rFonts w:eastAsia="Arial" w:cs="Arial" w:ascii="Arial" w:hAnsi="Arial"/>
        </w:rPr>
        <w:t xml:space="preserve"> </w:t>
      </w:r>
      <w:bookmarkEnd w:id="235"/>
      <w:r>
        <w:rPr>
          <w:rFonts w:eastAsia="Arial" w:cs="Arial" w:ascii="Arial" w:hAnsi="Arial"/>
        </w:rPr>
        <w:t xml:space="preserve">may issue model disclosure forms and clauses to facilitate </w:t>
      </w:r>
      <w:bookmarkStart w:id="237" w:name="_LINE__25_f56d5c16_a1e0_4512_9beb_813a33"/>
      <w:bookmarkEnd w:id="236"/>
      <w:r>
        <w:rPr>
          <w:rFonts w:eastAsia="Arial" w:cs="Arial" w:ascii="Arial" w:hAnsi="Arial"/>
        </w:rPr>
        <w:t xml:space="preserve">compliance with the disclosure and computational requirements of this subchapter, </w:t>
      </w:r>
      <w:bookmarkStart w:id="238" w:name="_LINE__26_f70a4e0f_d28d_411e_8a82_6478ca"/>
      <w:bookmarkEnd w:id="237"/>
      <w:r>
        <w:rPr>
          <w:rFonts w:eastAsia="Arial" w:cs="Arial" w:ascii="Arial" w:hAnsi="Arial"/>
        </w:rPr>
        <w:t xml:space="preserve">pursuant to the truth-in-lending provisions of the Maine Consumer Credit Code, Title 9-A, </w:t>
      </w:r>
      <w:bookmarkStart w:id="239" w:name="_LINE__27_c7e3fec0_ca3d_49f1_9656_d9fb4e"/>
      <w:bookmarkEnd w:id="238"/>
      <w:r>
        <w:rPr>
          <w:rFonts w:eastAsia="Arial" w:cs="Arial" w:ascii="Arial" w:hAnsi="Arial"/>
        </w:rPr>
        <w:t>Article 8-A.</w:t>
      </w:r>
      <w:bookmarkEnd w:id="233"/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BILL_SECTION__722d2046_7e99_4c48_a009_9"/>
      <w:bookmarkStart w:id="241" w:name="_PAR__9_e75edbfb_dbcb_48d4_b58b_72a7e489"/>
      <w:bookmarkStart w:id="242" w:name="_STATUTE_SS__6306f1a5_aa54_4d29_bd00_448"/>
      <w:bookmarkStart w:id="243" w:name="_BILL_SECTION__64a25577_8b69_4409_a74e_f"/>
      <w:bookmarkStart w:id="244" w:name="_PAR__10_b09388fa_6c0d_4a93_8cfc_7f072a1"/>
      <w:bookmarkStart w:id="245" w:name="_BILL_SECTION_HEADER__621895b2_44ef_4ca6"/>
      <w:bookmarkStart w:id="246" w:name="_LINE__28_47123e7c_fa01_4922_bc39_6b1bd6"/>
      <w:bookmarkEnd w:id="240"/>
      <w:bookmarkEnd w:id="241"/>
      <w:bookmarkEnd w:id="242"/>
      <w:bookmarkEnd w:id="243"/>
      <w:bookmarkEnd w:id="244"/>
      <w:bookmarkEnd w:id="245"/>
      <w:r>
        <w:rPr>
          <w:rFonts w:eastAsia="Arial" w:cs="Arial" w:ascii="Arial" w:hAnsi="Arial"/>
          <w:b/>
          <w:sz w:val="24"/>
        </w:rPr>
        <w:t xml:space="preserve">Sec. </w:t>
      </w:r>
      <w:bookmarkStart w:id="247" w:name="_BILL_PART_LETTER__7ecd6ef0_6ebd_4245_b6"/>
      <w:r>
        <w:rPr>
          <w:rFonts w:eastAsia="Arial" w:cs="Arial" w:ascii="Arial" w:hAnsi="Arial"/>
          <w:b/>
          <w:sz w:val="24"/>
        </w:rPr>
        <w:t>A</w:t>
      </w:r>
      <w:bookmarkEnd w:id="247"/>
      <w:r>
        <w:rPr>
          <w:rFonts w:eastAsia="Arial" w:cs="Arial" w:ascii="Arial" w:hAnsi="Arial"/>
          <w:b/>
          <w:sz w:val="24"/>
        </w:rPr>
        <w:t>-</w:t>
      </w:r>
      <w:bookmarkStart w:id="248" w:name="_BILL_SECTION_NUMBER__43f31eae_decf_4f7c"/>
      <w:r>
        <w:rPr>
          <w:rFonts w:eastAsia="Arial" w:cs="Arial" w:ascii="Arial" w:hAnsi="Arial"/>
          <w:b/>
          <w:sz w:val="24"/>
        </w:rPr>
        <w:t>9</w:t>
      </w:r>
      <w:bookmarkEnd w:id="248"/>
      <w:r>
        <w:rPr>
          <w:rFonts w:eastAsia="Arial" w:cs="Arial" w:ascii="Arial" w:hAnsi="Arial"/>
          <w:b/>
          <w:sz w:val="24"/>
        </w:rPr>
        <w:t>.  32 MRSA §6102, sub-§10,</w:t>
      </w:r>
      <w:r>
        <w:rPr>
          <w:rFonts w:eastAsia="Arial" w:cs="Arial" w:ascii="Arial" w:hAnsi="Arial"/>
        </w:rPr>
        <w:t xml:space="preserve"> as enacted by PL 1997, c. 155, Pt. A, §2, is </w:t>
      </w:r>
      <w:bookmarkStart w:id="249" w:name="_LINE__29_b12f0554_7d1d_47f3_a05f_d65539"/>
      <w:bookmarkEnd w:id="246"/>
      <w:r>
        <w:rPr>
          <w:rFonts w:eastAsia="Arial" w:cs="Arial" w:ascii="Arial" w:hAnsi="Arial"/>
        </w:rPr>
        <w:t>amended to read: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10_b09388fa_6c0d_4a93_8cfc_7f072a1"/>
      <w:bookmarkStart w:id="251" w:name="_BILL_SECTION_HEADER__621895b2_44ef_4ca6"/>
      <w:bookmarkStart w:id="252" w:name="_PAR__11_41feeb3e_1753_4a75_b9aa_659390d"/>
      <w:bookmarkStart w:id="253" w:name="_STATUTE_SS__1b22d35e_730e_402d_8b04_83c"/>
      <w:bookmarkStart w:id="254" w:name="_LINE__30_ddef66ac_818b_47e3_afa1_990fb8"/>
      <w:bookmarkStart w:id="255" w:name="_STATUTE_NUMBER__286462fe_498d_4930_ac00"/>
      <w:bookmarkEnd w:id="250"/>
      <w:bookmarkEnd w:id="251"/>
      <w:bookmarkEnd w:id="252"/>
      <w:bookmarkEnd w:id="253"/>
      <w:r>
        <w:rPr>
          <w:rFonts w:eastAsia="Arial" w:cs="Arial" w:ascii="Arial" w:hAnsi="Arial"/>
          <w:b/>
        </w:rPr>
        <w:t>10</w:t>
      </w:r>
      <w:bookmarkEnd w:id="255"/>
      <w:r>
        <w:rPr>
          <w:rFonts w:eastAsia="Arial" w:cs="Arial" w:ascii="Arial" w:hAnsi="Arial"/>
          <w:b/>
        </w:rPr>
        <w:t xml:space="preserve">.  </w:t>
      </w:r>
      <w:bookmarkStart w:id="256" w:name="_STATUTE_HEADNOTE__1bfb5a02_8293_42e8_a8"/>
      <w:r>
        <w:rPr>
          <w:rFonts w:eastAsia="Arial" w:cs="Arial" w:ascii="Arial" w:hAnsi="Arial"/>
          <w:b/>
        </w:rPr>
        <w:t>Money transmission.</w:t>
      </w:r>
      <w:bookmarkEnd w:id="2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7" w:name="_STATUTE_CONTENT__7cc2dda0_f3d9_4c17_ad9"/>
      <w:r>
        <w:rPr>
          <w:rFonts w:eastAsia="Arial" w:cs="Arial" w:ascii="Arial" w:hAnsi="Arial"/>
        </w:rPr>
        <w:t xml:space="preserve">"Money transmission" means the business of selling or </w:t>
      </w:r>
      <w:bookmarkStart w:id="258" w:name="_LINE__31_ea422239_1bb1_44c4_a097_8d016b"/>
      <w:bookmarkEnd w:id="254"/>
      <w:r>
        <w:rPr>
          <w:rFonts w:eastAsia="Arial" w:cs="Arial" w:ascii="Arial" w:hAnsi="Arial"/>
        </w:rPr>
        <w:t>issuing payment instruments or the business of receiving money</w:t>
      </w:r>
      <w:bookmarkStart w:id="259" w:name="_PROCESSED_CHANGE__088afdfa_179d_4e83_ac"/>
      <w:r>
        <w:rPr>
          <w:rFonts w:eastAsia="Arial" w:cs="Arial" w:ascii="Arial" w:hAnsi="Arial"/>
          <w:u w:val="single"/>
        </w:rPr>
        <w:t xml:space="preserve">, including digital </w:t>
      </w:r>
      <w:bookmarkStart w:id="260" w:name="_LINE__32_59d1ddc9_e908_4fae_a542_d58332"/>
      <w:bookmarkEnd w:id="258"/>
      <w:r>
        <w:rPr>
          <w:rFonts w:eastAsia="Arial" w:cs="Arial" w:ascii="Arial" w:hAnsi="Arial"/>
          <w:u w:val="single"/>
        </w:rPr>
        <w:t>currencies,</w:t>
      </w:r>
      <w:bookmarkEnd w:id="259"/>
      <w:r>
        <w:rPr>
          <w:rFonts w:eastAsia="Arial" w:cs="Arial" w:ascii="Arial" w:hAnsi="Arial"/>
        </w:rPr>
        <w:t xml:space="preserve"> for transmission or transmitting money</w:t>
      </w:r>
      <w:bookmarkStart w:id="261" w:name="_PROCESSED_CHANGE__2f245308_69ee_4331_af"/>
      <w:r>
        <w:rPr>
          <w:rFonts w:eastAsia="Arial" w:cs="Arial" w:ascii="Arial" w:hAnsi="Arial"/>
          <w:u w:val="single"/>
        </w:rPr>
        <w:t>, including digital currencies,</w:t>
      </w:r>
      <w:bookmarkEnd w:id="261"/>
      <w:r>
        <w:rPr>
          <w:rFonts w:eastAsia="Arial" w:cs="Arial" w:ascii="Arial" w:hAnsi="Arial"/>
        </w:rPr>
        <w:t xml:space="preserve"> within the </w:t>
      </w:r>
      <w:bookmarkStart w:id="262" w:name="_LINE__33_f6ba98db_d470_4002_9323_4f2d21"/>
      <w:bookmarkEnd w:id="260"/>
      <w:r>
        <w:rPr>
          <w:rFonts w:eastAsia="Arial" w:cs="Arial" w:ascii="Arial" w:hAnsi="Arial"/>
        </w:rPr>
        <w:t xml:space="preserve">United States or to locations abroad by any means, including, but not limited to, payment </w:t>
      </w:r>
      <w:bookmarkStart w:id="263" w:name="_LINE__34_773e1104_41e9_4523_8426_b1d8aa"/>
      <w:bookmarkEnd w:id="262"/>
      <w:r>
        <w:rPr>
          <w:rFonts w:eastAsia="Arial" w:cs="Arial" w:ascii="Arial" w:hAnsi="Arial"/>
        </w:rPr>
        <w:t>instrument, wire, facsimile or electronic transfer.</w:t>
      </w:r>
      <w:bookmarkEnd w:id="257"/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BILL_SECTION__64a25577_8b69_4409_a74e_f"/>
      <w:bookmarkStart w:id="265" w:name="_PAR__11_41feeb3e_1753_4a75_b9aa_659390d"/>
      <w:bookmarkStart w:id="266" w:name="_STATUTE_SS__1b22d35e_730e_402d_8b04_83c"/>
      <w:bookmarkStart w:id="267" w:name="_BILL_SECTION__31112201_1c12_44e0_83c1_0"/>
      <w:bookmarkStart w:id="268" w:name="_PAR__12_a5f0d137_1355_4d70_9ea3_d910dea"/>
      <w:bookmarkStart w:id="269" w:name="_BILL_SECTION_HEADER__85c0c24e_1734_45bf"/>
      <w:bookmarkStart w:id="270" w:name="_LINE__35_db5d7b24_602d_4439_83ba_555a27"/>
      <w:bookmarkEnd w:id="264"/>
      <w:bookmarkEnd w:id="265"/>
      <w:bookmarkEnd w:id="266"/>
      <w:bookmarkEnd w:id="267"/>
      <w:bookmarkEnd w:id="268"/>
      <w:bookmarkEnd w:id="269"/>
      <w:r>
        <w:rPr>
          <w:rFonts w:eastAsia="Arial" w:cs="Arial" w:ascii="Arial" w:hAnsi="Arial"/>
          <w:b/>
          <w:sz w:val="24"/>
        </w:rPr>
        <w:t xml:space="preserve">Sec. </w:t>
      </w:r>
      <w:bookmarkStart w:id="271" w:name="_BILL_PART_LETTER__62e67703_0739_46d9_bd"/>
      <w:r>
        <w:rPr>
          <w:rFonts w:eastAsia="Arial" w:cs="Arial" w:ascii="Arial" w:hAnsi="Arial"/>
          <w:b/>
          <w:sz w:val="24"/>
        </w:rPr>
        <w:t>A</w:t>
      </w:r>
      <w:bookmarkEnd w:id="271"/>
      <w:r>
        <w:rPr>
          <w:rFonts w:eastAsia="Arial" w:cs="Arial" w:ascii="Arial" w:hAnsi="Arial"/>
          <w:b/>
          <w:sz w:val="24"/>
        </w:rPr>
        <w:t>-</w:t>
      </w:r>
      <w:bookmarkStart w:id="272" w:name="_BILL_SECTION_NUMBER__ded7be12_58d9_4dc1"/>
      <w:r>
        <w:rPr>
          <w:rFonts w:eastAsia="Arial" w:cs="Arial" w:ascii="Arial" w:hAnsi="Arial"/>
          <w:b/>
          <w:sz w:val="24"/>
        </w:rPr>
        <w:t>10</w:t>
      </w:r>
      <w:bookmarkEnd w:id="272"/>
      <w:r>
        <w:rPr>
          <w:rFonts w:eastAsia="Arial" w:cs="Arial" w:ascii="Arial" w:hAnsi="Arial"/>
          <w:b/>
          <w:sz w:val="24"/>
        </w:rPr>
        <w:t>.  32 MRSA §11051,</w:t>
      </w:r>
      <w:r>
        <w:rPr>
          <w:rFonts w:eastAsia="Arial" w:cs="Arial" w:ascii="Arial" w:hAnsi="Arial"/>
        </w:rPr>
        <w:t xml:space="preserve"> as amended by PL 2009, c. 243, §7, is further </w:t>
      </w:r>
      <w:bookmarkStart w:id="273" w:name="_LINE__36_1876b1b1_10d5_43bf_91c2_e46990"/>
      <w:bookmarkEnd w:id="270"/>
      <w:r>
        <w:rPr>
          <w:rFonts w:eastAsia="Arial" w:cs="Arial" w:ascii="Arial" w:hAnsi="Arial"/>
        </w:rPr>
        <w:t>amended to read:</w:t>
      </w:r>
      <w:bookmarkEnd w:id="2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4" w:name="_PAR__12_a5f0d137_1355_4d70_9ea3_d910dea"/>
      <w:bookmarkStart w:id="275" w:name="_BILL_SECTION_HEADER__85c0c24e_1734_45bf"/>
      <w:bookmarkStart w:id="276" w:name="_STATUTE_S__c2f0ce4f_8715_4406_b5c0_a4e6"/>
      <w:bookmarkStart w:id="277" w:name="_PAR__13_fff14416_b595_45bf_847e_4e2f5e2"/>
      <w:bookmarkStart w:id="278" w:name="_LINE__37_2f433ac3_a255_4493_b001_821524"/>
      <w:bookmarkEnd w:id="274"/>
      <w:bookmarkEnd w:id="275"/>
      <w:bookmarkEnd w:id="276"/>
      <w:bookmarkEnd w:id="277"/>
      <w:r>
        <w:rPr>
          <w:rFonts w:eastAsia="Arial" w:cs="Arial" w:ascii="Arial" w:hAnsi="Arial"/>
          <w:b/>
        </w:rPr>
        <w:t>§</w:t>
      </w:r>
      <w:bookmarkStart w:id="279" w:name="_STATUTE_NUMBER__cc2d05e5_f03b_41ee_9026"/>
      <w:r>
        <w:rPr>
          <w:rFonts w:eastAsia="Arial" w:cs="Arial" w:ascii="Arial" w:hAnsi="Arial"/>
          <w:b/>
        </w:rPr>
        <w:t>11051</w:t>
      </w:r>
      <w:bookmarkEnd w:id="279"/>
      <w:r>
        <w:rPr>
          <w:rFonts w:eastAsia="Arial" w:cs="Arial" w:ascii="Arial" w:hAnsi="Arial"/>
          <w:b/>
        </w:rPr>
        <w:t xml:space="preserve">.  </w:t>
      </w:r>
      <w:bookmarkStart w:id="280" w:name="_STATUTE_HEADNOTE__e6da8122_9888_4ac8_b8"/>
      <w:r>
        <w:rPr>
          <w:rFonts w:eastAsia="Arial" w:cs="Arial" w:ascii="Arial" w:hAnsi="Arial"/>
          <w:b/>
        </w:rPr>
        <w:t>Investigation, suspension and revocation of licenses</w:t>
      </w:r>
      <w:bookmarkEnd w:id="278"/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PAR__13_fff14416_b595_45bf_847e_4e2f5e2"/>
      <w:bookmarkStart w:id="282" w:name="_STATUTE_P__16e14212_64cc_407d_8fd0_7db8"/>
      <w:bookmarkStart w:id="283" w:name="_STATUTE_CONTENT__0fd7bc08_df4e_4512_bdb"/>
      <w:bookmarkStart w:id="284" w:name="_PAR__14_b8ae158f_d0f4_4aa3_9dff_8ae1ecb"/>
      <w:bookmarkStart w:id="285" w:name="_LINE__38_bb378505_f66b_4d39_8c40_7b2e4c"/>
      <w:bookmarkEnd w:id="281"/>
      <w:bookmarkEnd w:id="282"/>
      <w:r>
        <w:rPr>
          <w:rFonts w:eastAsia="Arial" w:cs="Arial" w:ascii="Arial" w:hAnsi="Arial"/>
        </w:rPr>
        <w:t xml:space="preserve">The Bureau of Consumer Credit Protection may examine or investigate the records and </w:t>
      </w:r>
      <w:bookmarkStart w:id="286" w:name="_LINE__39_2d94ed0a_49c8_43e4_b033_eb6792"/>
      <w:bookmarkEnd w:id="285"/>
      <w:r>
        <w:rPr>
          <w:rFonts w:eastAsia="Arial" w:cs="Arial" w:ascii="Arial" w:hAnsi="Arial"/>
        </w:rPr>
        <w:t xml:space="preserve">practices of any person the </w:t>
      </w:r>
      <w:bookmarkStart w:id="287" w:name="_PROCESSED_CHANGE__0732cb8b_7f12_42e8_84"/>
      <w:r>
        <w:rPr>
          <w:rFonts w:eastAsia="Arial" w:cs="Arial" w:ascii="Arial" w:hAnsi="Arial"/>
          <w:strike/>
        </w:rPr>
        <w:t>superintendent</w:t>
      </w:r>
      <w:r>
        <w:rPr>
          <w:rFonts w:eastAsia="Arial" w:cs="Arial" w:ascii="Arial" w:hAnsi="Arial"/>
        </w:rPr>
        <w:t xml:space="preserve"> </w:t>
      </w:r>
      <w:bookmarkStart w:id="288" w:name="_PROCESSED_CHANGE__96335959_8d19_4ba3_ab"/>
      <w:bookmarkEnd w:id="287"/>
      <w:r>
        <w:rPr>
          <w:rFonts w:eastAsia="Arial" w:cs="Arial" w:ascii="Arial" w:hAnsi="Arial"/>
          <w:u w:val="single"/>
        </w:rPr>
        <w:t>administrator</w:t>
      </w:r>
      <w:r>
        <w:rPr>
          <w:rFonts w:eastAsia="Arial" w:cs="Arial" w:ascii="Arial" w:hAnsi="Arial"/>
        </w:rPr>
        <w:t xml:space="preserve"> </w:t>
      </w:r>
      <w:bookmarkEnd w:id="288"/>
      <w:r>
        <w:rPr>
          <w:rFonts w:eastAsia="Arial" w:cs="Arial" w:ascii="Arial" w:hAnsi="Arial"/>
        </w:rPr>
        <w:t xml:space="preserve">believes has engaged in conduct </w:t>
      </w:r>
      <w:bookmarkStart w:id="289" w:name="_LINE__40_48eda80b_3a73_4fcf_95c3_6710a6"/>
      <w:bookmarkEnd w:id="286"/>
      <w:r>
        <w:rPr>
          <w:rFonts w:eastAsia="Arial" w:cs="Arial" w:ascii="Arial" w:hAnsi="Arial"/>
        </w:rPr>
        <w:t xml:space="preserve">governed by this chapter in accordance with </w:t>
      </w:r>
      <w:bookmarkStart w:id="290" w:name="_CROSS_REFERENCE__73635d95_6150_42b8_a0f"/>
      <w:r>
        <w:rPr>
          <w:rFonts w:eastAsia="Arial" w:cs="Arial" w:ascii="Arial" w:hAnsi="Arial"/>
        </w:rPr>
        <w:t>Title 9</w:t>
        <w:noBreakHyphen/>
        <w:t>A, section 6</w:t>
        <w:noBreakHyphen/>
        <w:t>106</w:t>
      </w:r>
      <w:bookmarkEnd w:id="290"/>
      <w:r>
        <w:rPr>
          <w:rFonts w:eastAsia="Arial" w:cs="Arial" w:ascii="Arial" w:hAnsi="Arial"/>
        </w:rPr>
        <w:t xml:space="preserve">, may review and </w:t>
      </w:r>
      <w:bookmarkStart w:id="291" w:name="_LINE__41_fd34f73d_158d_4c98_b6a5_87898a"/>
      <w:bookmarkEnd w:id="289"/>
      <w:r>
        <w:rPr>
          <w:rFonts w:eastAsia="Arial" w:cs="Arial" w:ascii="Arial" w:hAnsi="Arial"/>
        </w:rPr>
        <w:t xml:space="preserve">approve collection letters proposed for use in this State and may charge for expenses </w:t>
      </w:r>
      <w:bookmarkStart w:id="292" w:name="_LINE__42_b3f24700_77e3_4367_b3e3_69c5e6"/>
      <w:bookmarkEnd w:id="291"/>
      <w:r>
        <w:rPr>
          <w:rFonts w:eastAsia="Arial" w:cs="Arial" w:ascii="Arial" w:hAnsi="Arial"/>
        </w:rPr>
        <w:t xml:space="preserve">incurred pursuant to </w:t>
      </w:r>
      <w:bookmarkStart w:id="293" w:name="_CROSS_REFERENCE__f54e91fb_f7b8_413e_ada"/>
      <w:r>
        <w:rPr>
          <w:rFonts w:eastAsia="Arial" w:cs="Arial" w:ascii="Arial" w:hAnsi="Arial"/>
        </w:rPr>
        <w:t>Title 9</w:t>
        <w:noBreakHyphen/>
        <w:t>A, section 6</w:t>
        <w:noBreakHyphen/>
        <w:t>106, subsection 6</w:t>
      </w:r>
      <w:bookmarkEnd w:id="293"/>
      <w:r>
        <w:rPr>
          <w:rFonts w:eastAsia="Arial" w:cs="Arial" w:ascii="Arial" w:hAnsi="Arial"/>
        </w:rPr>
        <w:t xml:space="preserve">.  </w:t>
      </w:r>
      <w:bookmarkStart w:id="294" w:name="_PROCESSED_CHANGE__e884367f_8ffb_4664_b6"/>
      <w:r>
        <w:rPr>
          <w:rFonts w:eastAsia="Arial" w:cs="Arial" w:ascii="Arial" w:hAnsi="Arial"/>
          <w:strike/>
        </w:rPr>
        <w:t xml:space="preserve">The superintendent may file a </w:t>
      </w:r>
      <w:bookmarkStart w:id="295" w:name="_PAGE__3_1ffd279e_81d9_4820_bb06_be594a3"/>
      <w:bookmarkStart w:id="296" w:name="_PAR__1_19dd077e_0563_46d2_add7_e6e683e8"/>
      <w:bookmarkStart w:id="297" w:name="_LINE__1_47c0c059_fac4_446e_aa06_4a22ae8"/>
      <w:bookmarkStart w:id="298" w:name="_PAGE_SPLIT__93d50b0c_ad66_4256_b4b6_4e6"/>
      <w:bookmarkEnd w:id="148"/>
      <w:bookmarkEnd w:id="284"/>
      <w:bookmarkEnd w:id="292"/>
      <w:r>
        <w:rPr>
          <w:rFonts w:eastAsia="Arial" w:cs="Arial" w:ascii="Arial" w:hAnsi="Arial"/>
          <w:strike/>
        </w:rPr>
        <w:t>c</w:t>
      </w:r>
      <w:bookmarkEnd w:id="298"/>
      <w:r>
        <w:rPr>
          <w:rFonts w:eastAsia="Arial" w:cs="Arial" w:ascii="Arial" w:hAnsi="Arial"/>
          <w:strike/>
        </w:rPr>
        <w:t xml:space="preserve">omplaint with the District Court to suspend or revoke a license issued pursuant to this </w:t>
      </w:r>
      <w:bookmarkStart w:id="299" w:name="_LINE__2_ce6633e2_a233_45d1_92d7_ece7b1d"/>
      <w:bookmarkEnd w:id="297"/>
      <w:r>
        <w:rPr>
          <w:rFonts w:eastAsia="Arial" w:cs="Arial" w:ascii="Arial" w:hAnsi="Arial"/>
          <w:strike/>
        </w:rPr>
        <w:t xml:space="preserve">chapter, if, after investigation or hearing, or both, the superintendent has reason to believe </w:t>
      </w:r>
      <w:bookmarkStart w:id="300" w:name="_LINE__3_1c7c3929_8b5f_4946_a9ca_1927837"/>
      <w:bookmarkEnd w:id="299"/>
      <w:r>
        <w:rPr>
          <w:rFonts w:eastAsia="Arial" w:cs="Arial" w:ascii="Arial" w:hAnsi="Arial"/>
          <w:strike/>
        </w:rPr>
        <w:t xml:space="preserve">that the licensee has violated any provisions of this chapter or any administrative rules </w:t>
      </w:r>
      <w:bookmarkStart w:id="301" w:name="_LINE__4_31337433_6634_4e79_a012_2cf3830"/>
      <w:bookmarkEnd w:id="300"/>
      <w:r>
        <w:rPr>
          <w:rFonts w:eastAsia="Arial" w:cs="Arial" w:ascii="Arial" w:hAnsi="Arial"/>
          <w:strike/>
        </w:rPr>
        <w:t xml:space="preserve">issued pursuant to this chapter, or has failed to maintain its financial condition sufficient to </w:t>
      </w:r>
      <w:bookmarkStart w:id="302" w:name="_LINE__5_ff65a8de_1f1d_4dd6_a853_786b07f"/>
      <w:bookmarkEnd w:id="301"/>
      <w:r>
        <w:rPr>
          <w:rFonts w:eastAsia="Arial" w:cs="Arial" w:ascii="Arial" w:hAnsi="Arial"/>
          <w:strike/>
        </w:rPr>
        <w:t>qualify for a license on an original application.</w:t>
      </w:r>
      <w:bookmarkEnd w:id="283"/>
      <w:bookmarkEnd w:id="294"/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STATUTE_P__16e14212_64cc_407d_8fd0_7db8"/>
      <w:bookmarkStart w:id="304" w:name="_PROCESSED_CHANGE__5eab84eb_00bf_4aa3_af"/>
      <w:bookmarkStart w:id="305" w:name="_PAR__2_9a85ddce_e314_48ea_9dde_560b50fe"/>
      <w:bookmarkStart w:id="306" w:name="_STATUTE_CONTENT__3fc5f788_6e8d_498a_900"/>
      <w:bookmarkStart w:id="307" w:name="_STATUTE_P__632c6f9d_a87f_422f_a289_b917"/>
      <w:bookmarkStart w:id="308" w:name="_LINE__6_78f4841b_6042_4534_a959_b9dc70c"/>
      <w:bookmarkEnd w:id="303"/>
      <w:bookmarkEnd w:id="296"/>
      <w:bookmarkEnd w:id="304"/>
      <w:bookmarkEnd w:id="305"/>
      <w:bookmarkEnd w:id="306"/>
      <w:bookmarkEnd w:id="307"/>
      <w:r>
        <w:rPr>
          <w:rFonts w:eastAsia="Arial" w:cs="Arial" w:ascii="Arial" w:hAnsi="Arial"/>
          <w:u w:val="single"/>
        </w:rPr>
        <w:t xml:space="preserve">After notice and opportunity for hearing, the administrator may suspend or revoke a </w:t>
      </w:r>
      <w:bookmarkStart w:id="309" w:name="_LINE__7_f70e2932_94c2_49c9_8335_8f19a9e"/>
      <w:bookmarkEnd w:id="308"/>
      <w:r>
        <w:rPr>
          <w:rFonts w:eastAsia="Arial" w:cs="Arial" w:ascii="Arial" w:hAnsi="Arial"/>
          <w:u w:val="single"/>
        </w:rPr>
        <w:t>licensee's license issued pursuant to this chapter if the administrator finds that: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R__2_9a85ddce_e314_48ea_9dde_560b50fe"/>
      <w:bookmarkStart w:id="311" w:name="_STATUTE_CONTENT__3fc5f788_6e8d_498a_900"/>
      <w:bookmarkStart w:id="312" w:name="_STATUTE_P__632c6f9d_a87f_422f_a289_b917"/>
      <w:bookmarkStart w:id="313" w:name="_PAR__3_358f2feb_9605_4017_afe0_376d0b4b"/>
      <w:bookmarkStart w:id="314" w:name="_STATUTE_SS__3776a286_ab67_4719_ba38_3fe"/>
      <w:bookmarkStart w:id="315" w:name="_LINE__8_d83bc26b_c165_43e3_85c8_fa598d7"/>
      <w:bookmarkStart w:id="316" w:name="_STATUTE_NUMBER__a242e0e3_63cf_417c_a68e"/>
      <w:bookmarkEnd w:id="310"/>
      <w:bookmarkEnd w:id="311"/>
      <w:bookmarkEnd w:id="312"/>
      <w:bookmarkEnd w:id="313"/>
      <w:bookmarkEnd w:id="314"/>
      <w:r>
        <w:rPr>
          <w:rFonts w:eastAsia="Arial" w:cs="Arial" w:ascii="Arial" w:hAnsi="Arial"/>
          <w:b/>
          <w:u w:val="single"/>
        </w:rPr>
        <w:t>1</w:t>
      </w:r>
      <w:bookmarkEnd w:id="316"/>
      <w:r>
        <w:rPr>
          <w:rFonts w:eastAsia="Arial" w:cs="Arial" w:ascii="Arial" w:hAnsi="Arial"/>
          <w:b/>
          <w:u w:val="single"/>
        </w:rPr>
        <w:t xml:space="preserve">.  </w:t>
      </w:r>
      <w:bookmarkStart w:id="317" w:name="_STATUTE_HEADNOTE__507e6301_829b_4ced_99"/>
      <w:r>
        <w:rPr>
          <w:rFonts w:eastAsia="Arial" w:cs="Arial" w:ascii="Arial" w:hAnsi="Arial"/>
          <w:b/>
          <w:u w:val="single"/>
        </w:rPr>
        <w:t xml:space="preserve">Grounds for denial. </w:t>
      </w:r>
      <w:r>
        <w:rPr>
          <w:rFonts w:eastAsia="Arial" w:cs="Arial" w:ascii="Arial" w:hAnsi="Arial"/>
          <w:u w:val="single"/>
        </w:rPr>
        <w:t xml:space="preserve"> </w:t>
      </w:r>
      <w:bookmarkStart w:id="318" w:name="_STATUTE_CONTENT__ddd6532d_9647_46b9_942"/>
      <w:bookmarkEnd w:id="317"/>
      <w:r>
        <w:rPr>
          <w:rFonts w:eastAsia="Arial" w:cs="Arial" w:ascii="Arial" w:hAnsi="Arial"/>
          <w:u w:val="single"/>
        </w:rPr>
        <w:t xml:space="preserve">A fact or condition exists that, if it had existed at the time </w:t>
      </w:r>
      <w:bookmarkStart w:id="319" w:name="_LINE__9_d00c05b2_d695_4a95_bf26_50c68f0"/>
      <w:bookmarkEnd w:id="315"/>
      <w:r>
        <w:rPr>
          <w:rFonts w:eastAsia="Arial" w:cs="Arial" w:ascii="Arial" w:hAnsi="Arial"/>
          <w:u w:val="single"/>
        </w:rPr>
        <w:t xml:space="preserve">when the licensee applied for its license, would have been grounds for denying the </w:t>
      </w:r>
      <w:bookmarkStart w:id="320" w:name="_LINE__10_cf0dff42_2510_4a89_9e41_518dee"/>
      <w:bookmarkEnd w:id="319"/>
      <w:r>
        <w:rPr>
          <w:rFonts w:eastAsia="Arial" w:cs="Arial" w:ascii="Arial" w:hAnsi="Arial"/>
          <w:u w:val="single"/>
        </w:rPr>
        <w:t>application;</w:t>
      </w:r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PAR__3_358f2feb_9605_4017_afe0_376d0b4b"/>
      <w:bookmarkStart w:id="322" w:name="_STATUTE_SS__3776a286_ab67_4719_ba38_3fe"/>
      <w:bookmarkStart w:id="323" w:name="_PAR__4_1826a198_5fb3_45de_a20a_70a91b32"/>
      <w:bookmarkStart w:id="324" w:name="_STATUTE_SS__df8b1cb7_040d_4c5e_9428_806"/>
      <w:bookmarkStart w:id="325" w:name="_LINE__11_c210ad44_cc72_448e_8e28_19cddc"/>
      <w:bookmarkStart w:id="326" w:name="_STATUTE_NUMBER__a921b856_f534_4bdb_86ec"/>
      <w:bookmarkEnd w:id="321"/>
      <w:bookmarkEnd w:id="322"/>
      <w:bookmarkEnd w:id="318"/>
      <w:bookmarkEnd w:id="323"/>
      <w:bookmarkEnd w:id="324"/>
      <w:r>
        <w:rPr>
          <w:rFonts w:eastAsia="Arial" w:cs="Arial" w:ascii="Arial" w:hAnsi="Arial"/>
          <w:b/>
          <w:u w:val="single"/>
        </w:rPr>
        <w:t>2</w:t>
      </w:r>
      <w:bookmarkEnd w:id="326"/>
      <w:r>
        <w:rPr>
          <w:rFonts w:eastAsia="Arial" w:cs="Arial" w:ascii="Arial" w:hAnsi="Arial"/>
          <w:b/>
          <w:u w:val="single"/>
        </w:rPr>
        <w:t xml:space="preserve">.  </w:t>
      </w:r>
      <w:bookmarkStart w:id="327" w:name="_STATUTE_HEADNOTE__6fd4ccf1_8189_4e3e_87"/>
      <w:r>
        <w:rPr>
          <w:rFonts w:eastAsia="Arial" w:cs="Arial" w:ascii="Arial" w:hAnsi="Arial"/>
          <w:b/>
          <w:u w:val="single"/>
        </w:rPr>
        <w:t xml:space="preserve">Violations. </w:t>
      </w:r>
      <w:r>
        <w:rPr>
          <w:rFonts w:eastAsia="Arial" w:cs="Arial" w:ascii="Arial" w:hAnsi="Arial"/>
          <w:u w:val="single"/>
        </w:rPr>
        <w:t xml:space="preserve"> </w:t>
      </w:r>
      <w:bookmarkStart w:id="328" w:name="_STATUTE_CONTENT__bc4879c4_b4ee_4290_b1b"/>
      <w:bookmarkEnd w:id="327"/>
      <w:r>
        <w:rPr>
          <w:rFonts w:eastAsia="Arial" w:cs="Arial" w:ascii="Arial" w:hAnsi="Arial"/>
          <w:u w:val="single"/>
        </w:rPr>
        <w:t xml:space="preserve">The licensee has knowingly violated any material provision of this </w:t>
      </w:r>
      <w:bookmarkStart w:id="329" w:name="_LINE__12_c6aa1215_82ea_4252_aee4_1869d4"/>
      <w:bookmarkEnd w:id="325"/>
      <w:r>
        <w:rPr>
          <w:rFonts w:eastAsia="Arial" w:cs="Arial" w:ascii="Arial" w:hAnsi="Arial"/>
          <w:u w:val="single"/>
        </w:rPr>
        <w:t xml:space="preserve">chapter or any rule adopted or order validly issued by the administrator under authority of </w:t>
      </w:r>
      <w:bookmarkStart w:id="330" w:name="_LINE__13_dfafa774_5641_4109_952b_ec0df9"/>
      <w:bookmarkEnd w:id="329"/>
      <w:r>
        <w:rPr>
          <w:rFonts w:eastAsia="Arial" w:cs="Arial" w:ascii="Arial" w:hAnsi="Arial"/>
          <w:u w:val="single"/>
        </w:rPr>
        <w:t>this chapter;</w:t>
      </w:r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PAR__4_1826a198_5fb3_45de_a20a_70a91b32"/>
      <w:bookmarkStart w:id="332" w:name="_STATUTE_SS__df8b1cb7_040d_4c5e_9428_806"/>
      <w:bookmarkStart w:id="333" w:name="_PAR__5_99ebcc1e_34ac_4c76_8846_e151e893"/>
      <w:bookmarkStart w:id="334" w:name="_STATUTE_SS__919fa10f_df27_4565_bca0_d2b"/>
      <w:bookmarkStart w:id="335" w:name="_LINE__14_8a83841d_78c6_4a99_a38d_b819b4"/>
      <w:bookmarkStart w:id="336" w:name="_STATUTE_NUMBER__8f5f696d_de4a_4742_b4ac"/>
      <w:bookmarkEnd w:id="331"/>
      <w:bookmarkEnd w:id="332"/>
      <w:bookmarkEnd w:id="328"/>
      <w:bookmarkEnd w:id="333"/>
      <w:bookmarkEnd w:id="334"/>
      <w:r>
        <w:rPr>
          <w:rFonts w:eastAsia="Arial" w:cs="Arial" w:ascii="Arial" w:hAnsi="Arial"/>
          <w:b/>
          <w:u w:val="single"/>
        </w:rPr>
        <w:t>3</w:t>
      </w:r>
      <w:bookmarkEnd w:id="336"/>
      <w:r>
        <w:rPr>
          <w:rFonts w:eastAsia="Arial" w:cs="Arial" w:ascii="Arial" w:hAnsi="Arial"/>
          <w:b/>
          <w:u w:val="single"/>
        </w:rPr>
        <w:t xml:space="preserve">.  </w:t>
      </w:r>
      <w:bookmarkStart w:id="337" w:name="_STATUTE_HEADNOTE__8fe34868_2813_45fd_80"/>
      <w:r>
        <w:rPr>
          <w:rFonts w:eastAsia="Arial" w:cs="Arial" w:ascii="Arial" w:hAnsi="Arial"/>
          <w:b/>
          <w:u w:val="single"/>
        </w:rPr>
        <w:t xml:space="preserve">Safety and soundness. </w:t>
      </w:r>
      <w:r>
        <w:rPr>
          <w:rFonts w:eastAsia="Arial" w:cs="Arial" w:ascii="Arial" w:hAnsi="Arial"/>
          <w:u w:val="single"/>
        </w:rPr>
        <w:t xml:space="preserve"> </w:t>
      </w:r>
      <w:bookmarkStart w:id="338" w:name="_STATUTE_CONTENT__15f861fd_4051_44dd_98b"/>
      <w:bookmarkEnd w:id="337"/>
      <w:r>
        <w:rPr>
          <w:rFonts w:eastAsia="Arial" w:cs="Arial" w:ascii="Arial" w:hAnsi="Arial"/>
          <w:u w:val="single"/>
        </w:rPr>
        <w:t xml:space="preserve">The licensee is conducting its business in an unsafe or </w:t>
      </w:r>
      <w:bookmarkStart w:id="339" w:name="_LINE__15_7dd2673c_01ea_4e1f_b304_36eb96"/>
      <w:bookmarkEnd w:id="335"/>
      <w:r>
        <w:rPr>
          <w:rFonts w:eastAsia="Arial" w:cs="Arial" w:ascii="Arial" w:hAnsi="Arial"/>
          <w:u w:val="single"/>
        </w:rPr>
        <w:t>unsound manner;</w:t>
      </w:r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PAR__5_99ebcc1e_34ac_4c76_8846_e151e893"/>
      <w:bookmarkStart w:id="341" w:name="_STATUTE_SS__919fa10f_df27_4565_bca0_d2b"/>
      <w:bookmarkStart w:id="342" w:name="_PAR__6_0efe1b02_be06_4052_bb4e_23bf1201"/>
      <w:bookmarkStart w:id="343" w:name="_STATUTE_SS__989479a9_d23f_42c0_ac4e_160"/>
      <w:bookmarkStart w:id="344" w:name="_LINE__16_b183ee93_cd2b_4e5d_90d7_db1236"/>
      <w:bookmarkStart w:id="345" w:name="_STATUTE_NUMBER__4dd0d49b_b2c5_48ab_82d3"/>
      <w:bookmarkEnd w:id="340"/>
      <w:bookmarkEnd w:id="341"/>
      <w:bookmarkEnd w:id="338"/>
      <w:bookmarkEnd w:id="342"/>
      <w:bookmarkEnd w:id="343"/>
      <w:r>
        <w:rPr>
          <w:rFonts w:eastAsia="Arial" w:cs="Arial" w:ascii="Arial" w:hAnsi="Arial"/>
          <w:b/>
          <w:u w:val="single"/>
        </w:rPr>
        <w:t>4</w:t>
      </w:r>
      <w:bookmarkEnd w:id="345"/>
      <w:r>
        <w:rPr>
          <w:rFonts w:eastAsia="Arial" w:cs="Arial" w:ascii="Arial" w:hAnsi="Arial"/>
          <w:b/>
          <w:u w:val="single"/>
        </w:rPr>
        <w:t xml:space="preserve">.  </w:t>
      </w:r>
      <w:bookmarkStart w:id="346" w:name="_STATUTE_HEADNOTE__50e786ae_3c23_4c04_af"/>
      <w:r>
        <w:rPr>
          <w:rFonts w:eastAsia="Arial" w:cs="Arial" w:ascii="Arial" w:hAnsi="Arial"/>
          <w:b/>
          <w:u w:val="single"/>
        </w:rPr>
        <w:t xml:space="preserve">Insolvency. </w:t>
      </w:r>
      <w:r>
        <w:rPr>
          <w:rFonts w:eastAsia="Arial" w:cs="Arial" w:ascii="Arial" w:hAnsi="Arial"/>
          <w:u w:val="single"/>
        </w:rPr>
        <w:t xml:space="preserve"> </w:t>
      </w:r>
      <w:bookmarkStart w:id="347" w:name="_STATUTE_CONTENT__89b58e5b_30cc_4fc3_bb9"/>
      <w:bookmarkEnd w:id="346"/>
      <w:r>
        <w:rPr>
          <w:rFonts w:eastAsia="Arial" w:cs="Arial" w:ascii="Arial" w:hAnsi="Arial"/>
          <w:u w:val="single"/>
        </w:rPr>
        <w:t>The licensee is insolvent;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6_0efe1b02_be06_4052_bb4e_23bf1201"/>
      <w:bookmarkStart w:id="349" w:name="_STATUTE_SS__989479a9_d23f_42c0_ac4e_160"/>
      <w:bookmarkStart w:id="350" w:name="_PAR__7_4ede022f_ab0f_4eb9_aa88_1b0ff378"/>
      <w:bookmarkStart w:id="351" w:name="_STATUTE_SS__d6dcc644_ef43_4af6_874f_90d"/>
      <w:bookmarkStart w:id="352" w:name="_LINE__17_2718d970_870e_4922_b3d2_0dc609"/>
      <w:bookmarkStart w:id="353" w:name="_STATUTE_NUMBER__b0c7680a_d9ed_4c91_b363"/>
      <w:bookmarkEnd w:id="348"/>
      <w:bookmarkEnd w:id="349"/>
      <w:bookmarkEnd w:id="347"/>
      <w:bookmarkEnd w:id="350"/>
      <w:bookmarkEnd w:id="351"/>
      <w:r>
        <w:rPr>
          <w:rFonts w:eastAsia="Arial" w:cs="Arial" w:ascii="Arial" w:hAnsi="Arial"/>
          <w:b/>
          <w:u w:val="single"/>
        </w:rPr>
        <w:t>5</w:t>
      </w:r>
      <w:bookmarkEnd w:id="353"/>
      <w:r>
        <w:rPr>
          <w:rFonts w:eastAsia="Arial" w:cs="Arial" w:ascii="Arial" w:hAnsi="Arial"/>
          <w:b/>
          <w:u w:val="single"/>
        </w:rPr>
        <w:t xml:space="preserve">.  </w:t>
      </w:r>
      <w:bookmarkStart w:id="354" w:name="_STATUTE_HEADNOTE__e4e0173b_962c_48cd_b7"/>
      <w:r>
        <w:rPr>
          <w:rFonts w:eastAsia="Arial" w:cs="Arial" w:ascii="Arial" w:hAnsi="Arial"/>
          <w:b/>
          <w:u w:val="single"/>
        </w:rPr>
        <w:t xml:space="preserve">Failure to meet obligations. </w:t>
      </w:r>
      <w:r>
        <w:rPr>
          <w:rFonts w:eastAsia="Arial" w:cs="Arial" w:ascii="Arial" w:hAnsi="Arial"/>
          <w:u w:val="single"/>
        </w:rPr>
        <w:t xml:space="preserve"> </w:t>
      </w:r>
      <w:bookmarkStart w:id="355" w:name="_STATUTE_CONTENT__cfe3239d_ae58_4c24_b27"/>
      <w:bookmarkEnd w:id="354"/>
      <w:r>
        <w:rPr>
          <w:rFonts w:eastAsia="Arial" w:cs="Arial" w:ascii="Arial" w:hAnsi="Arial"/>
          <w:u w:val="single"/>
        </w:rPr>
        <w:t xml:space="preserve">The licensee has suspended payment of its </w:t>
      </w:r>
      <w:bookmarkStart w:id="356" w:name="_LINE__18_5e4f8ea4_c14a_4a49_9109_301a5c"/>
      <w:bookmarkEnd w:id="352"/>
      <w:r>
        <w:rPr>
          <w:rFonts w:eastAsia="Arial" w:cs="Arial" w:ascii="Arial" w:hAnsi="Arial"/>
          <w:u w:val="single"/>
        </w:rPr>
        <w:t xml:space="preserve">obligations, has made an assignment for the benefit of its creditors or has admitted in </w:t>
      </w:r>
      <w:bookmarkStart w:id="357" w:name="_LINE__19_f70738ce_f7f2_40e0_b25a_a77019"/>
      <w:bookmarkEnd w:id="356"/>
      <w:r>
        <w:rPr>
          <w:rFonts w:eastAsia="Arial" w:cs="Arial" w:ascii="Arial" w:hAnsi="Arial"/>
          <w:u w:val="single"/>
        </w:rPr>
        <w:t>writing its inability to pay its debts as they become due;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PAR__7_4ede022f_ab0f_4eb9_aa88_1b0ff378"/>
      <w:bookmarkStart w:id="359" w:name="_STATUTE_SS__d6dcc644_ef43_4af6_874f_90d"/>
      <w:bookmarkStart w:id="360" w:name="_PAR__8_a3f730c5_b96a_41f5_8aab_faf0acf0"/>
      <w:bookmarkStart w:id="361" w:name="_STATUTE_SS__727a9e61_1c94_4200_8eb8_1a1"/>
      <w:bookmarkStart w:id="362" w:name="_LINE__20_4597ee46_a980_4bf5_852e_60f756"/>
      <w:bookmarkStart w:id="363" w:name="_STATUTE_NUMBER__2024c2dc_64fc_44ad_ada9"/>
      <w:bookmarkEnd w:id="358"/>
      <w:bookmarkEnd w:id="359"/>
      <w:bookmarkEnd w:id="355"/>
      <w:bookmarkEnd w:id="360"/>
      <w:bookmarkEnd w:id="361"/>
      <w:r>
        <w:rPr>
          <w:rFonts w:eastAsia="Arial" w:cs="Arial" w:ascii="Arial" w:hAnsi="Arial"/>
          <w:b/>
          <w:u w:val="single"/>
        </w:rPr>
        <w:t>6</w:t>
      </w:r>
      <w:bookmarkEnd w:id="363"/>
      <w:r>
        <w:rPr>
          <w:rFonts w:eastAsia="Arial" w:cs="Arial" w:ascii="Arial" w:hAnsi="Arial"/>
          <w:b/>
          <w:u w:val="single"/>
        </w:rPr>
        <w:t xml:space="preserve">.  </w:t>
      </w:r>
      <w:bookmarkStart w:id="364" w:name="_STATUTE_HEADNOTE__e8de78f4_3dc3_48c4_93"/>
      <w:r>
        <w:rPr>
          <w:rFonts w:eastAsia="Arial" w:cs="Arial" w:ascii="Arial" w:hAnsi="Arial"/>
          <w:b/>
          <w:u w:val="single"/>
        </w:rPr>
        <w:t xml:space="preserve">Bankruptcy. </w:t>
      </w:r>
      <w:r>
        <w:rPr>
          <w:rFonts w:eastAsia="Arial" w:cs="Arial" w:ascii="Arial" w:hAnsi="Arial"/>
          <w:u w:val="single"/>
        </w:rPr>
        <w:t xml:space="preserve"> </w:t>
      </w:r>
      <w:bookmarkStart w:id="365" w:name="_STATUTE_CONTENT__d766f14b_3469_461a_ac2"/>
      <w:bookmarkEnd w:id="364"/>
      <w:r>
        <w:rPr>
          <w:rFonts w:eastAsia="Arial" w:cs="Arial" w:ascii="Arial" w:hAnsi="Arial"/>
          <w:u w:val="single"/>
        </w:rPr>
        <w:t xml:space="preserve">The licensee has applied for an adjudication of bankruptcy, </w:t>
      </w:r>
      <w:bookmarkStart w:id="366" w:name="_LINE__21_596ec81a_89c1_4a37_ba66_2a8322"/>
      <w:bookmarkEnd w:id="362"/>
      <w:r>
        <w:rPr>
          <w:rFonts w:eastAsia="Arial" w:cs="Arial" w:ascii="Arial" w:hAnsi="Arial"/>
          <w:u w:val="single"/>
        </w:rPr>
        <w:t>reorganization, arrangement or other relief under any bankruptcy;</w:t>
      </w:r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PAR__8_a3f730c5_b96a_41f5_8aab_faf0acf0"/>
      <w:bookmarkStart w:id="368" w:name="_STATUTE_SS__727a9e61_1c94_4200_8eb8_1a1"/>
      <w:bookmarkStart w:id="369" w:name="_PAR__9_4aeadba3_c630_483a_8a27_a6e28b0c"/>
      <w:bookmarkStart w:id="370" w:name="_STATUTE_SS__84276102_31ff_428e_8ce0_901"/>
      <w:bookmarkStart w:id="371" w:name="_LINE__22_6943c927_2c02_45e3_8e31_979a6f"/>
      <w:bookmarkStart w:id="372" w:name="_STATUTE_NUMBER__5a80421d_3895_443c_86e8"/>
      <w:bookmarkEnd w:id="367"/>
      <w:bookmarkEnd w:id="368"/>
      <w:bookmarkEnd w:id="365"/>
      <w:bookmarkEnd w:id="369"/>
      <w:bookmarkEnd w:id="370"/>
      <w:r>
        <w:rPr>
          <w:rFonts w:eastAsia="Arial" w:cs="Arial" w:ascii="Arial" w:hAnsi="Arial"/>
          <w:b/>
          <w:u w:val="single"/>
        </w:rPr>
        <w:t>7</w:t>
      </w:r>
      <w:bookmarkEnd w:id="372"/>
      <w:r>
        <w:rPr>
          <w:rFonts w:eastAsia="Arial" w:cs="Arial" w:ascii="Arial" w:hAnsi="Arial"/>
          <w:b/>
          <w:u w:val="single"/>
        </w:rPr>
        <w:t xml:space="preserve">.  </w:t>
      </w:r>
      <w:bookmarkStart w:id="373" w:name="_STATUTE_HEADNOTE__e36b75a9_5bc3_4941_be"/>
      <w:r>
        <w:rPr>
          <w:rFonts w:eastAsia="Arial" w:cs="Arial" w:ascii="Arial" w:hAnsi="Arial"/>
          <w:b/>
          <w:u w:val="single"/>
        </w:rPr>
        <w:t xml:space="preserve">Refusal of examination. </w:t>
      </w:r>
      <w:r>
        <w:rPr>
          <w:rFonts w:eastAsia="Arial" w:cs="Arial" w:ascii="Arial" w:hAnsi="Arial"/>
          <w:u w:val="single"/>
        </w:rPr>
        <w:t xml:space="preserve"> </w:t>
      </w:r>
      <w:bookmarkStart w:id="374" w:name="_STATUTE_CONTENT__099834c5_9851_41be_9d6"/>
      <w:bookmarkEnd w:id="373"/>
      <w:r>
        <w:rPr>
          <w:rFonts w:eastAsia="Arial" w:cs="Arial" w:ascii="Arial" w:hAnsi="Arial"/>
          <w:u w:val="single"/>
        </w:rPr>
        <w:t xml:space="preserve">The licensee has refused to permit the administrator to </w:t>
      </w:r>
      <w:bookmarkStart w:id="375" w:name="_LINE__23_f81d6673_e9cb_42b1_91df_6e3acc"/>
      <w:bookmarkEnd w:id="371"/>
      <w:r>
        <w:rPr>
          <w:rFonts w:eastAsia="Arial" w:cs="Arial" w:ascii="Arial" w:hAnsi="Arial"/>
          <w:u w:val="single"/>
        </w:rPr>
        <w:t>make an examination authorized by this chapter;</w:t>
      </w:r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PAR__9_4aeadba3_c630_483a_8a27_a6e28b0c"/>
      <w:bookmarkStart w:id="377" w:name="_STATUTE_SS__84276102_31ff_428e_8ce0_901"/>
      <w:bookmarkStart w:id="378" w:name="_PAR__10_ca9eb024_a0d2_41fc_a1aa_754d9b7"/>
      <w:bookmarkStart w:id="379" w:name="_STATUTE_SS__000bf4cc_96ae_4f1d_bba7_84c"/>
      <w:bookmarkStart w:id="380" w:name="_LINE__24_fd59df00_bae2_4824_9e34_361e69"/>
      <w:bookmarkStart w:id="381" w:name="_STATUTE_NUMBER__906810f1_5dc0_454a_bb51"/>
      <w:bookmarkEnd w:id="376"/>
      <w:bookmarkEnd w:id="377"/>
      <w:bookmarkEnd w:id="374"/>
      <w:bookmarkEnd w:id="378"/>
      <w:bookmarkEnd w:id="379"/>
      <w:r>
        <w:rPr>
          <w:rFonts w:eastAsia="Arial" w:cs="Arial" w:ascii="Arial" w:hAnsi="Arial"/>
          <w:b/>
          <w:u w:val="single"/>
        </w:rPr>
        <w:t>8</w:t>
      </w:r>
      <w:bookmarkEnd w:id="381"/>
      <w:r>
        <w:rPr>
          <w:rFonts w:eastAsia="Arial" w:cs="Arial" w:ascii="Arial" w:hAnsi="Arial"/>
          <w:b/>
          <w:u w:val="single"/>
        </w:rPr>
        <w:t xml:space="preserve">.  </w:t>
      </w:r>
      <w:bookmarkStart w:id="382" w:name="_STATUTE_HEADNOTE__a1cc8735_3cf6_4d12_88"/>
      <w:r>
        <w:rPr>
          <w:rFonts w:eastAsia="Arial" w:cs="Arial" w:ascii="Arial" w:hAnsi="Arial"/>
          <w:b/>
          <w:u w:val="single"/>
        </w:rPr>
        <w:t xml:space="preserve">Failure to respond. </w:t>
      </w:r>
      <w:r>
        <w:rPr>
          <w:rFonts w:eastAsia="Arial" w:cs="Arial" w:ascii="Arial" w:hAnsi="Arial"/>
          <w:u w:val="single"/>
        </w:rPr>
        <w:t xml:space="preserve"> </w:t>
      </w:r>
      <w:bookmarkStart w:id="383" w:name="_STATUTE_CONTENT__2591894b_2be9_4904_a6c"/>
      <w:bookmarkEnd w:id="382"/>
      <w:r>
        <w:rPr>
          <w:rFonts w:eastAsia="Arial" w:cs="Arial" w:ascii="Arial" w:hAnsi="Arial"/>
          <w:u w:val="single"/>
        </w:rPr>
        <w:t xml:space="preserve">The licensee has failed to promptly and adequately respond to </w:t>
      </w:r>
      <w:bookmarkStart w:id="384" w:name="_LINE__25_7175f694_5189_4a64_8458_f457ab"/>
      <w:bookmarkEnd w:id="380"/>
      <w:r>
        <w:rPr>
          <w:rFonts w:eastAsia="Arial" w:cs="Arial" w:ascii="Arial" w:hAnsi="Arial"/>
          <w:u w:val="single"/>
        </w:rPr>
        <w:t>communications from the administrator; or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PAR__10_ca9eb024_a0d2_41fc_a1aa_754d9b7"/>
      <w:bookmarkStart w:id="386" w:name="_STATUTE_SS__000bf4cc_96ae_4f1d_bba7_84c"/>
      <w:bookmarkStart w:id="387" w:name="_PAR__11_ee38f15e_165b_4407_beb7_6cf2ff0"/>
      <w:bookmarkStart w:id="388" w:name="_STATUTE_SS__3cf52eaa_20a0_4782_a066_824"/>
      <w:bookmarkStart w:id="389" w:name="_LINE__26_1c8c91f5_01c5_4d5e_8ddf_2aff6b"/>
      <w:bookmarkStart w:id="390" w:name="_STATUTE_NUMBER__0e169250_4a55_49bf_a98d"/>
      <w:bookmarkEnd w:id="385"/>
      <w:bookmarkEnd w:id="386"/>
      <w:bookmarkEnd w:id="383"/>
      <w:bookmarkEnd w:id="387"/>
      <w:bookmarkEnd w:id="388"/>
      <w:r>
        <w:rPr>
          <w:rFonts w:eastAsia="Arial" w:cs="Arial" w:ascii="Arial" w:hAnsi="Arial"/>
          <w:b/>
          <w:u w:val="single"/>
        </w:rPr>
        <w:t>9</w:t>
      </w:r>
      <w:bookmarkEnd w:id="390"/>
      <w:r>
        <w:rPr>
          <w:rFonts w:eastAsia="Arial" w:cs="Arial" w:ascii="Arial" w:hAnsi="Arial"/>
          <w:b/>
          <w:u w:val="single"/>
        </w:rPr>
        <w:t xml:space="preserve">.  </w:t>
      </w:r>
      <w:bookmarkStart w:id="391" w:name="_STATUTE_HEADNOTE__81f5bce7_fdea_4ec7_ac"/>
      <w:r>
        <w:rPr>
          <w:rFonts w:eastAsia="Arial" w:cs="Arial" w:ascii="Arial" w:hAnsi="Arial"/>
          <w:b/>
          <w:u w:val="single"/>
        </w:rPr>
        <w:t xml:space="preserve">Failure to file report. </w:t>
      </w:r>
      <w:r>
        <w:rPr>
          <w:rFonts w:eastAsia="Arial" w:cs="Arial" w:ascii="Arial" w:hAnsi="Arial"/>
          <w:u w:val="single"/>
        </w:rPr>
        <w:t xml:space="preserve"> </w:t>
      </w:r>
      <w:bookmarkStart w:id="392" w:name="_STATUTE_CONTENT__564c614d_0bc7_462d_952"/>
      <w:bookmarkEnd w:id="391"/>
      <w:r>
        <w:rPr>
          <w:rFonts w:eastAsia="Arial" w:cs="Arial" w:ascii="Arial" w:hAnsi="Arial"/>
          <w:u w:val="single"/>
        </w:rPr>
        <w:t xml:space="preserve">The licensee has willfully failed to make a report required </w:t>
      </w:r>
      <w:bookmarkStart w:id="393" w:name="_LINE__27_85f4671d_d591_4053_8509_348de0"/>
      <w:bookmarkEnd w:id="389"/>
      <w:r>
        <w:rPr>
          <w:rFonts w:eastAsia="Arial" w:cs="Arial" w:ascii="Arial" w:hAnsi="Arial"/>
          <w:u w:val="single"/>
        </w:rPr>
        <w:t>by this chapter.</w:t>
      </w:r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BILL_SECTION__31112201_1c12_44e0_83c1_0"/>
      <w:bookmarkStart w:id="395" w:name="_STATUTE_S__c2f0ce4f_8715_4406_b5c0_a4e6"/>
      <w:bookmarkStart w:id="396" w:name="_PROCESSED_CHANGE__5eab84eb_00bf_4aa3_af"/>
      <w:bookmarkStart w:id="397" w:name="_PAR__11_ee38f15e_165b_4407_beb7_6cf2ff0"/>
      <w:bookmarkStart w:id="398" w:name="_STATUTE_SS__3cf52eaa_20a0_4782_a066_824"/>
      <w:bookmarkStart w:id="399" w:name="_BILL_SECTION__569efcaa_3ad2_49fe_b176_e"/>
      <w:bookmarkStart w:id="400" w:name="_PAR__12_1db1b62f_0d96_4e82_a071_211c7af"/>
      <w:bookmarkStart w:id="401" w:name="_BILL_SECTION_HEADER__f4a8d4ce_0f53_46d5"/>
      <w:bookmarkStart w:id="402" w:name="_LINE__28_8320cc6f_8d34_416d_98b3_065010"/>
      <w:bookmarkEnd w:id="394"/>
      <w:bookmarkEnd w:id="395"/>
      <w:bookmarkEnd w:id="396"/>
      <w:bookmarkEnd w:id="397"/>
      <w:bookmarkEnd w:id="398"/>
      <w:bookmarkEnd w:id="392"/>
      <w:bookmarkEnd w:id="399"/>
      <w:bookmarkEnd w:id="400"/>
      <w:bookmarkEnd w:id="401"/>
      <w:r>
        <w:rPr>
          <w:rFonts w:eastAsia="Arial" w:cs="Arial" w:ascii="Arial" w:hAnsi="Arial"/>
          <w:b/>
          <w:sz w:val="24"/>
        </w:rPr>
        <w:t xml:space="preserve">Sec. </w:t>
      </w:r>
      <w:bookmarkStart w:id="403" w:name="_BILL_PART_LETTER__f6768361_9347_4902_82"/>
      <w:r>
        <w:rPr>
          <w:rFonts w:eastAsia="Arial" w:cs="Arial" w:ascii="Arial" w:hAnsi="Arial"/>
          <w:b/>
          <w:sz w:val="24"/>
        </w:rPr>
        <w:t>A</w:t>
      </w:r>
      <w:bookmarkEnd w:id="403"/>
      <w:r>
        <w:rPr>
          <w:rFonts w:eastAsia="Arial" w:cs="Arial" w:ascii="Arial" w:hAnsi="Arial"/>
          <w:b/>
          <w:sz w:val="24"/>
        </w:rPr>
        <w:t>-</w:t>
      </w:r>
      <w:bookmarkStart w:id="404" w:name="_BILL_SECTION_NUMBER__38b322ed_f81c_4fb8"/>
      <w:r>
        <w:rPr>
          <w:rFonts w:eastAsia="Arial" w:cs="Arial" w:ascii="Arial" w:hAnsi="Arial"/>
          <w:b/>
          <w:sz w:val="24"/>
        </w:rPr>
        <w:t>11</w:t>
      </w:r>
      <w:bookmarkEnd w:id="404"/>
      <w:r>
        <w:rPr>
          <w:rFonts w:eastAsia="Arial" w:cs="Arial" w:ascii="Arial" w:hAnsi="Arial"/>
          <w:b/>
          <w:sz w:val="24"/>
        </w:rPr>
        <w:t>.  32 MRSA §11051-B</w:t>
      </w:r>
      <w:r>
        <w:rPr>
          <w:rFonts w:eastAsia="Arial" w:cs="Arial" w:ascii="Arial" w:hAnsi="Arial"/>
        </w:rPr>
        <w:t xml:space="preserve"> is enacted to read:</w:t>
      </w:r>
      <w:bookmarkEnd w:id="40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405" w:name="_PAR__12_1db1b62f_0d96_4e82_a071_211c7af"/>
      <w:bookmarkStart w:id="406" w:name="_BILL_SECTION_HEADER__f4a8d4ce_0f53_46d5"/>
      <w:bookmarkStart w:id="407" w:name="_PROCESSED_CHANGE__51a318e8_de80_4ca8_b9"/>
      <w:bookmarkStart w:id="408" w:name="_STATUTE_S__be98b13f_72be_4985_90e2_32d4"/>
      <w:bookmarkStart w:id="409" w:name="_PAR__13_d8a8a02e_6ff2_4816_9310_00bc11e"/>
      <w:bookmarkStart w:id="410" w:name="_LINE__29_647e5b8c_3dc8_49ad_a2c7_a4ad55"/>
      <w:bookmarkEnd w:id="405"/>
      <w:bookmarkEnd w:id="406"/>
      <w:bookmarkEnd w:id="407"/>
      <w:bookmarkEnd w:id="408"/>
      <w:bookmarkEnd w:id="409"/>
      <w:r>
        <w:rPr>
          <w:rFonts w:eastAsia="Arial" w:cs="Arial" w:ascii="Arial" w:hAnsi="Arial"/>
          <w:b/>
          <w:u w:val="single"/>
        </w:rPr>
        <w:t>§</w:t>
      </w:r>
      <w:bookmarkStart w:id="411" w:name="_STATUTE_NUMBER__06e4eee0_5bc3_445e_b74c"/>
      <w:r>
        <w:rPr>
          <w:rFonts w:eastAsia="Arial" w:cs="Arial" w:ascii="Arial" w:hAnsi="Arial"/>
          <w:b/>
          <w:u w:val="single"/>
        </w:rPr>
        <w:t>11051-B</w:t>
      </w:r>
      <w:bookmarkEnd w:id="411"/>
      <w:r>
        <w:rPr>
          <w:rFonts w:eastAsia="Arial" w:cs="Arial" w:ascii="Arial" w:hAnsi="Arial"/>
          <w:b/>
          <w:u w:val="single"/>
        </w:rPr>
        <w:t xml:space="preserve">.  </w:t>
      </w:r>
      <w:bookmarkStart w:id="412" w:name="_STATUTE_HEADNOTE__1bb3ac28_2f17_43b1_97"/>
      <w:r>
        <w:rPr>
          <w:rFonts w:eastAsia="Arial" w:cs="Arial" w:ascii="Arial" w:hAnsi="Arial"/>
          <w:b/>
          <w:u w:val="single"/>
        </w:rPr>
        <w:t>Administrative enforcement orders</w:t>
      </w:r>
      <w:bookmarkEnd w:id="410"/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PAR__13_d8a8a02e_6ff2_4816_9310_00bc11e"/>
      <w:bookmarkStart w:id="414" w:name="_STATUTE_SS__7b422ad8_a83f_4688_a164_588"/>
      <w:bookmarkStart w:id="415" w:name="_PAR__14_c5b5e9f3_d2c5_492f_b728_9046ad0"/>
      <w:bookmarkStart w:id="416" w:name="_LINE__30_f6209840_f46c_41c5_b388_c45250"/>
      <w:bookmarkStart w:id="417" w:name="_STATUTE_NUMBER__e545a4ec_e4f8_4e8d_b35c"/>
      <w:bookmarkEnd w:id="413"/>
      <w:bookmarkEnd w:id="414"/>
      <w:bookmarkEnd w:id="415"/>
      <w:r>
        <w:rPr>
          <w:rFonts w:eastAsia="Arial" w:cs="Arial" w:ascii="Arial" w:hAnsi="Arial"/>
          <w:b/>
          <w:u w:val="single"/>
        </w:rPr>
        <w:t>1</w:t>
      </w:r>
      <w:bookmarkEnd w:id="417"/>
      <w:r>
        <w:rPr>
          <w:rFonts w:eastAsia="Arial" w:cs="Arial" w:ascii="Arial" w:hAnsi="Arial"/>
          <w:b/>
          <w:u w:val="single"/>
        </w:rPr>
        <w:t xml:space="preserve">.  </w:t>
      </w:r>
      <w:bookmarkStart w:id="418" w:name="_STATUTE_HEADNOTE__71d4d1a2_8738_4760_87"/>
      <w:r>
        <w:rPr>
          <w:rFonts w:eastAsia="Arial" w:cs="Arial" w:ascii="Arial" w:hAnsi="Arial"/>
          <w:b/>
          <w:u w:val="single"/>
        </w:rPr>
        <w:t xml:space="preserve">Cease and desist.  </w:t>
      </w:r>
      <w:bookmarkStart w:id="419" w:name="_STATUTE_CONTENT__530980b6_f099_476f_a12"/>
      <w:bookmarkEnd w:id="418"/>
      <w:r>
        <w:rPr>
          <w:rFonts w:eastAsia="Arial" w:cs="Arial" w:ascii="Arial" w:hAnsi="Arial"/>
          <w:u w:val="single"/>
        </w:rPr>
        <w:t xml:space="preserve">After notice and hearing, the administrator may order a person </w:t>
      </w:r>
      <w:bookmarkStart w:id="420" w:name="_LINE__31_973c6c86_3ee5_4dc9_ae5a_1a73fe"/>
      <w:bookmarkEnd w:id="416"/>
      <w:r>
        <w:rPr>
          <w:rFonts w:eastAsia="Arial" w:cs="Arial" w:ascii="Arial" w:hAnsi="Arial"/>
          <w:u w:val="single"/>
        </w:rPr>
        <w:t xml:space="preserve">to cease and desist from engaging in violations of this chapter or a lawful rule adopted or </w:t>
      </w:r>
      <w:bookmarkStart w:id="421" w:name="_LINE__32_02a37cb9_fc72_41db_9d3a_95155c"/>
      <w:bookmarkEnd w:id="420"/>
      <w:r>
        <w:rPr>
          <w:rFonts w:eastAsia="Arial" w:cs="Arial" w:ascii="Arial" w:hAnsi="Arial"/>
          <w:u w:val="single"/>
        </w:rPr>
        <w:t xml:space="preserve">order issued by the administrator and may further order that the person take appropriate </w:t>
      </w:r>
      <w:bookmarkStart w:id="422" w:name="_LINE__33_7d0ec9a9_56e4_4adc_8ef2_8e518c"/>
      <w:bookmarkEnd w:id="421"/>
      <w:r>
        <w:rPr>
          <w:rFonts w:eastAsia="Arial" w:cs="Arial" w:ascii="Arial" w:hAnsi="Arial"/>
          <w:u w:val="single"/>
        </w:rPr>
        <w:t xml:space="preserve">corrective action to reimburse consumers in cases in which consumers have been charged </w:t>
      </w:r>
      <w:bookmarkStart w:id="423" w:name="_LINE__34_a97b5a9b_67e4_45dc_9bf9_04b80c"/>
      <w:bookmarkEnd w:id="422"/>
      <w:r>
        <w:rPr>
          <w:rFonts w:eastAsia="Arial" w:cs="Arial" w:ascii="Arial" w:hAnsi="Arial"/>
          <w:u w:val="single"/>
        </w:rPr>
        <w:t xml:space="preserve">amounts in excess of those permitted by this chapter. Notice and hearing need not be </w:t>
      </w:r>
      <w:bookmarkStart w:id="424" w:name="_LINE__35_85407bcf_daf5_40e9_9ea4_6073a9"/>
      <w:bookmarkEnd w:id="423"/>
      <w:r>
        <w:rPr>
          <w:rFonts w:eastAsia="Arial" w:cs="Arial" w:ascii="Arial" w:hAnsi="Arial"/>
          <w:u w:val="single"/>
        </w:rPr>
        <w:t xml:space="preserve">provided prior to issuance of an order to cease and desist when, in the opinion of the </w:t>
      </w:r>
      <w:bookmarkStart w:id="425" w:name="_LINE__36_00d131da_a270_489e_b641_458326"/>
      <w:bookmarkEnd w:id="424"/>
      <w:r>
        <w:rPr>
          <w:rFonts w:eastAsia="Arial" w:cs="Arial" w:ascii="Arial" w:hAnsi="Arial"/>
          <w:u w:val="single"/>
        </w:rPr>
        <w:t>administrator, immediate action is required to protect the public interest and:</w:t>
      </w:r>
      <w:bookmarkEnd w:id="4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6" w:name="_PAR__14_c5b5e9f3_d2c5_492f_b728_9046ad0"/>
      <w:bookmarkStart w:id="427" w:name="_PAR__15_4515f026_a0d0_4122_93db_a151446"/>
      <w:bookmarkStart w:id="428" w:name="_STATUTE_P__d1d6c044_d0ed_4e5d_a87a_87d5"/>
      <w:bookmarkStart w:id="429" w:name="_LINE__37_1a844139_e790_4c20_b0f0_30df3a"/>
      <w:bookmarkStart w:id="430" w:name="_STATUTE_NUMBER__34d4f47f_1804_4416_bbcd"/>
      <w:bookmarkEnd w:id="426"/>
      <w:bookmarkEnd w:id="419"/>
      <w:bookmarkEnd w:id="427"/>
      <w:bookmarkEnd w:id="428"/>
      <w:r>
        <w:rPr>
          <w:rFonts w:eastAsia="Arial" w:cs="Arial" w:ascii="Arial" w:hAnsi="Arial"/>
          <w:u w:val="single"/>
        </w:rPr>
        <w:t>A</w:t>
      </w:r>
      <w:bookmarkEnd w:id="430"/>
      <w:r>
        <w:rPr>
          <w:rFonts w:eastAsia="Arial" w:cs="Arial" w:ascii="Arial" w:hAnsi="Arial"/>
          <w:u w:val="single"/>
        </w:rPr>
        <w:t xml:space="preserve">.  </w:t>
      </w:r>
      <w:bookmarkStart w:id="431" w:name="_STATUTE_CONTENT__fcb48d1c_86cd_432c_a20"/>
      <w:r>
        <w:rPr>
          <w:rFonts w:eastAsia="Arial" w:cs="Arial" w:ascii="Arial" w:hAnsi="Arial"/>
          <w:u w:val="single"/>
        </w:rPr>
        <w:t>The debt collector has not complied with section 11031; or</w:t>
      </w:r>
      <w:bookmarkEnd w:id="4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2" w:name="_PAR__15_4515f026_a0d0_4122_93db_a151446"/>
      <w:bookmarkStart w:id="433" w:name="_STATUTE_P__d1d6c044_d0ed_4e5d_a87a_87d5"/>
      <w:bookmarkStart w:id="434" w:name="_PAR__16_dc25b7e8_2fb6_448e_8547_b86dadd"/>
      <w:bookmarkStart w:id="435" w:name="_STATUTE_P__ce8f672e_825f_4351_9243_d11f"/>
      <w:bookmarkStart w:id="436" w:name="_LINE__38_e395753c_226c_4f1f_abbc_1ca8da"/>
      <w:bookmarkStart w:id="437" w:name="_STATUTE_NUMBER__7979ff83_826c_4101_9797"/>
      <w:bookmarkEnd w:id="432"/>
      <w:bookmarkEnd w:id="433"/>
      <w:bookmarkEnd w:id="431"/>
      <w:bookmarkEnd w:id="434"/>
      <w:bookmarkEnd w:id="435"/>
      <w:r>
        <w:rPr>
          <w:rFonts w:eastAsia="Arial" w:cs="Arial" w:ascii="Arial" w:hAnsi="Arial"/>
          <w:u w:val="single"/>
        </w:rPr>
        <w:t>B</w:t>
      </w:r>
      <w:bookmarkEnd w:id="437"/>
      <w:r>
        <w:rPr>
          <w:rFonts w:eastAsia="Arial" w:cs="Arial" w:ascii="Arial" w:hAnsi="Arial"/>
          <w:u w:val="single"/>
        </w:rPr>
        <w:t xml:space="preserve">.  </w:t>
      </w:r>
      <w:bookmarkStart w:id="438" w:name="_STATUTE_CONTENT__31a41b73_c52f_43af_ad5"/>
      <w:r>
        <w:rPr>
          <w:rFonts w:eastAsia="Arial" w:cs="Arial" w:ascii="Arial" w:hAnsi="Arial"/>
          <w:u w:val="single"/>
        </w:rPr>
        <w:t>The debt collector does not maintain a permanent place of business in this State.</w:t>
      </w:r>
      <w:bookmarkEnd w:id="4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9" w:name="_PAR__16_dc25b7e8_2fb6_448e_8547_b86dadd"/>
      <w:bookmarkStart w:id="440" w:name="_STATUTE_P__ce8f672e_825f_4351_9243_d11f"/>
      <w:bookmarkStart w:id="441" w:name="_PAR__17_a0e8c09c_cb64_4af6_97b0_1a062b3"/>
      <w:bookmarkStart w:id="442" w:name="_STATUTE_CONTENT__a8cff4e5_8cd9_477c_a76"/>
      <w:bookmarkStart w:id="443" w:name="_STATUTE_P__38dfded7_be73_4d33_9aa6_ab59"/>
      <w:bookmarkStart w:id="444" w:name="_LINE__39_473c4f21_3c06_47d3_9b41_634f51"/>
      <w:bookmarkEnd w:id="439"/>
      <w:bookmarkEnd w:id="440"/>
      <w:bookmarkEnd w:id="438"/>
      <w:bookmarkEnd w:id="441"/>
      <w:bookmarkEnd w:id="442"/>
      <w:bookmarkEnd w:id="443"/>
      <w:r>
        <w:rPr>
          <w:rFonts w:eastAsia="Arial" w:cs="Arial" w:ascii="Arial" w:hAnsi="Arial"/>
          <w:u w:val="single"/>
        </w:rPr>
        <w:t xml:space="preserve">A respondent aggrieved by an order of the administrator may obtain judicial review of the </w:t>
      </w:r>
      <w:bookmarkStart w:id="445" w:name="_LINE__40_5ad40d63_c740_4b7f_ac6d_ec9ac3"/>
      <w:bookmarkEnd w:id="444"/>
      <w:r>
        <w:rPr>
          <w:rFonts w:eastAsia="Arial" w:cs="Arial" w:ascii="Arial" w:hAnsi="Arial"/>
          <w:u w:val="single"/>
        </w:rPr>
        <w:t xml:space="preserve">order in the Superior Court. The proceeding for review is initiated and conducted in </w:t>
      </w:r>
      <w:bookmarkStart w:id="446" w:name="_LINE__41_08452e5a_3d08_4b69_819c_4dc086"/>
      <w:bookmarkEnd w:id="445"/>
      <w:r>
        <w:rPr>
          <w:rFonts w:eastAsia="Arial" w:cs="Arial" w:ascii="Arial" w:hAnsi="Arial"/>
          <w:u w:val="single"/>
        </w:rPr>
        <w:t>accordance with Title 5, chapter 375, subchapter 7.</w:t>
      </w:r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STATUTE_SS__7b422ad8_a83f_4688_a164_588"/>
      <w:bookmarkStart w:id="448" w:name="_PAR__17_a0e8c09c_cb64_4af6_97b0_1a062b3"/>
      <w:bookmarkStart w:id="449" w:name="_STATUTE_CONTENT__a8cff4e5_8cd9_477c_a76"/>
      <w:bookmarkStart w:id="450" w:name="_STATUTE_P__38dfded7_be73_4d33_9aa6_ab59"/>
      <w:bookmarkStart w:id="451" w:name="_PAGE__4_27316ac9_0c2f_41dc_a82c_8ea576e"/>
      <w:bookmarkStart w:id="452" w:name="_PAR__1_0cfc1105_0c22_4f6d_94b5_bd21d00f"/>
      <w:bookmarkStart w:id="453" w:name="_STATUTE_SS__f1d6829f_bd1c_4715_ab51_a9e"/>
      <w:bookmarkStart w:id="454" w:name="_LINE__1_e48bdc20_2485_4eca_b32b_e2cb1b4"/>
      <w:bookmarkStart w:id="455" w:name="_STATUTE_NUMBER__f8c20f53_fe1d_4d51_85e9"/>
      <w:bookmarkEnd w:id="295"/>
      <w:bookmarkEnd w:id="447"/>
      <w:bookmarkEnd w:id="448"/>
      <w:bookmarkEnd w:id="449"/>
      <w:bookmarkEnd w:id="450"/>
      <w:bookmarkEnd w:id="451"/>
      <w:bookmarkEnd w:id="452"/>
      <w:bookmarkEnd w:id="453"/>
      <w:r>
        <w:rPr>
          <w:rFonts w:eastAsia="Arial" w:cs="Arial" w:ascii="Arial" w:hAnsi="Arial"/>
          <w:b/>
          <w:u w:val="single"/>
        </w:rPr>
        <w:t>2</w:t>
      </w:r>
      <w:bookmarkEnd w:id="455"/>
      <w:r>
        <w:rPr>
          <w:rFonts w:eastAsia="Arial" w:cs="Arial" w:ascii="Arial" w:hAnsi="Arial"/>
          <w:b/>
          <w:u w:val="single"/>
        </w:rPr>
        <w:t xml:space="preserve">.  </w:t>
      </w:r>
      <w:bookmarkStart w:id="456" w:name="_STATUTE_HEADNOTE__af6c6352_0a11_451e_87"/>
      <w:r>
        <w:rPr>
          <w:rFonts w:eastAsia="Arial" w:cs="Arial" w:ascii="Arial" w:hAnsi="Arial"/>
          <w:b/>
          <w:u w:val="single"/>
        </w:rPr>
        <w:t xml:space="preserve">Objection not urged; remand.  </w:t>
      </w:r>
      <w:bookmarkStart w:id="457" w:name="_STATUTE_CONTENT__97a2fae0_e4be_47ac_b1f"/>
      <w:bookmarkEnd w:id="456"/>
      <w:r>
        <w:rPr>
          <w:rFonts w:eastAsia="Arial" w:cs="Arial" w:ascii="Arial" w:hAnsi="Arial"/>
          <w:u w:val="single"/>
        </w:rPr>
        <w:t xml:space="preserve">An objection not urged at the hearing under </w:t>
      </w:r>
      <w:bookmarkStart w:id="458" w:name="_LINE__2_aec90bd4_8fa4_47d4_8782_3efe557"/>
      <w:bookmarkEnd w:id="454"/>
      <w:r>
        <w:rPr>
          <w:rFonts w:eastAsia="Arial" w:cs="Arial" w:ascii="Arial" w:hAnsi="Arial"/>
          <w:u w:val="single"/>
        </w:rPr>
        <w:t xml:space="preserve">subsection 1 may not be considered by the court unless the failure to urge the objection is </w:t>
      </w:r>
      <w:bookmarkStart w:id="459" w:name="_LINE__3_46bba27c_cd82_4319_8e3a_a7f1299"/>
      <w:bookmarkEnd w:id="458"/>
      <w:r>
        <w:rPr>
          <w:rFonts w:eastAsia="Arial" w:cs="Arial" w:ascii="Arial" w:hAnsi="Arial"/>
          <w:u w:val="single"/>
        </w:rPr>
        <w:t xml:space="preserve">excused for good cause shown. A party may move the court to remand the case to the </w:t>
      </w:r>
      <w:bookmarkStart w:id="460" w:name="_LINE__4_60fc30fd_fcf8_46be_8091_f5594d7"/>
      <w:bookmarkEnd w:id="459"/>
      <w:r>
        <w:rPr>
          <w:rFonts w:eastAsia="Arial" w:cs="Arial" w:ascii="Arial" w:hAnsi="Arial"/>
          <w:u w:val="single"/>
        </w:rPr>
        <w:t xml:space="preserve">administrator in the interest of justice for the purpose of adducing additional specified and </w:t>
      </w:r>
      <w:bookmarkStart w:id="461" w:name="_LINE__5_0a8258f5_aebf_41d8_92da_98c088b"/>
      <w:bookmarkEnd w:id="460"/>
      <w:r>
        <w:rPr>
          <w:rFonts w:eastAsia="Arial" w:cs="Arial" w:ascii="Arial" w:hAnsi="Arial"/>
          <w:u w:val="single"/>
        </w:rPr>
        <w:t xml:space="preserve">material evidence and seeking findings thereon upon good cause shown for the failure to </w:t>
      </w:r>
      <w:bookmarkStart w:id="462" w:name="_LINE__6_b2946832_35dd_415f_a37a_15f63e1"/>
      <w:bookmarkEnd w:id="461"/>
      <w:r>
        <w:rPr>
          <w:rFonts w:eastAsia="Arial" w:cs="Arial" w:ascii="Arial" w:hAnsi="Arial"/>
          <w:u w:val="single"/>
        </w:rPr>
        <w:t>adduce this evidence before the administrator.</w:t>
      </w:r>
      <w:bookmarkEnd w:id="4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3" w:name="_PAR__1_0cfc1105_0c22_4f6d_94b5_bd21d00f"/>
      <w:bookmarkStart w:id="464" w:name="_STATUTE_SS__f1d6829f_bd1c_4715_ab51_a9e"/>
      <w:bookmarkStart w:id="465" w:name="_PAR__2_950e025f_5154_4e54_883c_1beb627f"/>
      <w:bookmarkStart w:id="466" w:name="_STATUTE_SS__c8e83cf7_b232_4e2d_9af2_869"/>
      <w:bookmarkStart w:id="467" w:name="_LINE__7_727ae5cb_bed3_41fb_bcbd_82803a0"/>
      <w:bookmarkStart w:id="468" w:name="_STATUTE_NUMBER__daee0959_4e8e_4e18_afe9"/>
      <w:bookmarkEnd w:id="463"/>
      <w:bookmarkEnd w:id="464"/>
      <w:bookmarkEnd w:id="457"/>
      <w:bookmarkEnd w:id="465"/>
      <w:bookmarkEnd w:id="466"/>
      <w:r>
        <w:rPr>
          <w:rFonts w:eastAsia="Arial" w:cs="Arial" w:ascii="Arial" w:hAnsi="Arial"/>
          <w:b/>
          <w:u w:val="single"/>
        </w:rPr>
        <w:t>3</w:t>
      </w:r>
      <w:bookmarkEnd w:id="468"/>
      <w:r>
        <w:rPr>
          <w:rFonts w:eastAsia="Arial" w:cs="Arial" w:ascii="Arial" w:hAnsi="Arial"/>
          <w:b/>
          <w:u w:val="single"/>
        </w:rPr>
        <w:t xml:space="preserve">.  </w:t>
      </w:r>
      <w:bookmarkStart w:id="469" w:name="_STATUTE_HEADNOTE__294f4300_0ae5_4dd8_b1"/>
      <w:r>
        <w:rPr>
          <w:rFonts w:eastAsia="Arial" w:cs="Arial" w:ascii="Arial" w:hAnsi="Arial"/>
          <w:b/>
          <w:u w:val="single"/>
        </w:rPr>
        <w:t xml:space="preserve">Testimony available to parties.  </w:t>
      </w:r>
      <w:bookmarkStart w:id="470" w:name="_STATUTE_CONTENT__1fc03416_f6ce_408d_920"/>
      <w:bookmarkEnd w:id="469"/>
      <w:r>
        <w:rPr>
          <w:rFonts w:eastAsia="Arial" w:cs="Arial" w:ascii="Arial" w:hAnsi="Arial"/>
          <w:u w:val="single"/>
        </w:rPr>
        <w:t xml:space="preserve">The administrator's copy of the testimony at the </w:t>
      </w:r>
      <w:bookmarkStart w:id="471" w:name="_LINE__8_8944e907_e903_439b_913e_f3021fa"/>
      <w:bookmarkEnd w:id="467"/>
      <w:r>
        <w:rPr>
          <w:rFonts w:eastAsia="Arial" w:cs="Arial" w:ascii="Arial" w:hAnsi="Arial"/>
          <w:u w:val="single"/>
        </w:rPr>
        <w:t xml:space="preserve">hearing under subsection 1 must be available at reasonable times to all parties for </w:t>
      </w:r>
      <w:bookmarkStart w:id="472" w:name="_LINE__9_b9017493_9298_4125_84c6_5ba397e"/>
      <w:bookmarkEnd w:id="471"/>
      <w:r>
        <w:rPr>
          <w:rFonts w:eastAsia="Arial" w:cs="Arial" w:ascii="Arial" w:hAnsi="Arial"/>
          <w:u w:val="single"/>
        </w:rPr>
        <w:t>examination without cost.</w:t>
      </w:r>
      <w:bookmarkEnd w:id="472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473" w:name="_PAR__2_950e025f_5154_4e54_883c_1beb627f"/>
      <w:bookmarkStart w:id="474" w:name="_STATUTE_SS__c8e83cf7_b232_4e2d_9af2_869"/>
      <w:bookmarkStart w:id="475" w:name="_PAR__3_5eea48ee_c979_469d_b519_a63c81ce"/>
      <w:bookmarkStart w:id="476" w:name="_STATUTE_SS__fd8fedf7_c114_404a_b388_9bb"/>
      <w:bookmarkStart w:id="477" w:name="_LINE__10_db400274_a0b2_4e06_a46a_9b8df1"/>
      <w:bookmarkStart w:id="478" w:name="_STATUTE_NUMBER__34c58d52_b5cf_468c_b630"/>
      <w:bookmarkEnd w:id="473"/>
      <w:bookmarkEnd w:id="474"/>
      <w:bookmarkEnd w:id="470"/>
      <w:bookmarkEnd w:id="475"/>
      <w:bookmarkEnd w:id="476"/>
      <w:r>
        <w:rPr>
          <w:rFonts w:eastAsia="Arial" w:cs="Arial" w:ascii="Arial" w:hAnsi="Arial"/>
          <w:b/>
          <w:u w:val="single"/>
        </w:rPr>
        <w:t>4</w:t>
      </w:r>
      <w:bookmarkEnd w:id="478"/>
      <w:r>
        <w:rPr>
          <w:rFonts w:eastAsia="Arial" w:cs="Arial" w:ascii="Arial" w:hAnsi="Arial"/>
          <w:b/>
          <w:u w:val="single"/>
        </w:rPr>
        <w:t xml:space="preserve">.  </w:t>
      </w:r>
      <w:bookmarkStart w:id="479" w:name="_STATUTE_HEADNOTE__43367162_d8d7_4906_85"/>
      <w:r>
        <w:rPr>
          <w:rFonts w:eastAsia="Arial" w:cs="Arial" w:ascii="Arial" w:hAnsi="Arial"/>
          <w:b/>
          <w:u w:val="single"/>
        </w:rPr>
        <w:t xml:space="preserve">Obtain decree.  </w:t>
      </w:r>
      <w:bookmarkStart w:id="480" w:name="_STATUTE_CONTENT__855eae98_9080_41b5_b80"/>
      <w:bookmarkEnd w:id="479"/>
      <w:r>
        <w:rPr>
          <w:rFonts w:eastAsia="Arial" w:cs="Arial" w:ascii="Arial" w:hAnsi="Arial"/>
          <w:u w:val="single"/>
        </w:rPr>
        <w:t xml:space="preserve">If no proceeding is initiated under subsection 1, the administrator, </w:t>
      </w:r>
      <w:bookmarkStart w:id="481" w:name="_LINE__11_32e7bf55_7ffa_4196_a06c_2e6b22"/>
      <w:bookmarkEnd w:id="477"/>
      <w:r>
        <w:rPr>
          <w:rFonts w:eastAsia="Arial" w:cs="Arial" w:ascii="Arial" w:hAnsi="Arial"/>
          <w:u w:val="single"/>
        </w:rPr>
        <w:t xml:space="preserve">through the Attorney General, may obtain a decree of the Superior Court for enforcement </w:t>
      </w:r>
      <w:bookmarkStart w:id="482" w:name="_LINE__12_d552c33b_980b_4d73_82a0_be1048"/>
      <w:bookmarkEnd w:id="481"/>
      <w:r>
        <w:rPr>
          <w:rFonts w:eastAsia="Arial" w:cs="Arial" w:ascii="Arial" w:hAnsi="Arial"/>
          <w:u w:val="single"/>
        </w:rPr>
        <w:t xml:space="preserve">of its order upon showing that the order was issued in compliance with this section, that no </w:t>
      </w:r>
      <w:bookmarkStart w:id="483" w:name="_LINE__13_d54bb3c3_40f5_4fa7_a578_b772c7"/>
      <w:bookmarkEnd w:id="482"/>
      <w:r>
        <w:rPr>
          <w:rFonts w:eastAsia="Arial" w:cs="Arial" w:ascii="Arial" w:hAnsi="Arial"/>
          <w:u w:val="single"/>
        </w:rPr>
        <w:t xml:space="preserve">proceeding for review was timely initiated and that the respondent is subject to the </w:t>
      </w:r>
      <w:bookmarkStart w:id="484" w:name="_LINE__14_c427522c_2467_47b6_bd8d_af52fe"/>
      <w:bookmarkEnd w:id="483"/>
      <w:r>
        <w:rPr>
          <w:rFonts w:eastAsia="Arial" w:cs="Arial" w:ascii="Arial" w:hAnsi="Arial"/>
          <w:u w:val="single"/>
        </w:rPr>
        <w:t xml:space="preserve">jurisdiction of the court. The decree of the Superior Court may also provide any relief </w:t>
      </w:r>
      <w:bookmarkStart w:id="485" w:name="_LINE__15_b8f33ec8_123e_4244_a664_d04626"/>
      <w:bookmarkEnd w:id="484"/>
      <w:r>
        <w:rPr>
          <w:rFonts w:eastAsia="Arial" w:cs="Arial" w:ascii="Arial" w:hAnsi="Arial"/>
          <w:u w:val="single"/>
        </w:rPr>
        <w:t>available in an action brought under Title 9-A, section 6-110.</w:t>
      </w:r>
      <w:bookmarkEnd w:id="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6" w:name="_PAR__3_5eea48ee_c979_469d_b519_a63c81ce"/>
      <w:bookmarkStart w:id="487" w:name="_STATUTE_SS__fd8fedf7_c114_404a_b388_9bb"/>
      <w:bookmarkStart w:id="488" w:name="_PAR__4_da9f1669_fb19_41a1_ab92_43c962be"/>
      <w:bookmarkStart w:id="489" w:name="_STATUTE_SS__e2dd59ac_a462_4bcc_a6f2_f5e"/>
      <w:bookmarkStart w:id="490" w:name="_LINE__16_163e280d_7858_4838_8063_bcda36"/>
      <w:bookmarkStart w:id="491" w:name="_STATUTE_NUMBER__28f42a3e_5949_4c75_a76c"/>
      <w:bookmarkEnd w:id="486"/>
      <w:bookmarkEnd w:id="487"/>
      <w:bookmarkEnd w:id="480"/>
      <w:bookmarkEnd w:id="488"/>
      <w:bookmarkEnd w:id="489"/>
      <w:r>
        <w:rPr>
          <w:rFonts w:eastAsia="Arial" w:cs="Arial" w:ascii="Arial" w:hAnsi="Arial"/>
          <w:b/>
          <w:u w:val="single"/>
        </w:rPr>
        <w:t>5</w:t>
      </w:r>
      <w:bookmarkEnd w:id="491"/>
      <w:r>
        <w:rPr>
          <w:rFonts w:eastAsia="Arial" w:cs="Arial" w:ascii="Arial" w:hAnsi="Arial"/>
          <w:b/>
          <w:u w:val="single"/>
        </w:rPr>
        <w:t xml:space="preserve">.  </w:t>
      </w:r>
      <w:bookmarkStart w:id="492" w:name="_STATUTE_HEADNOTE__e867903c_0c13_434c_ad"/>
      <w:r>
        <w:rPr>
          <w:rFonts w:eastAsia="Arial" w:cs="Arial" w:ascii="Arial" w:hAnsi="Arial"/>
          <w:b/>
          <w:u w:val="single"/>
        </w:rPr>
        <w:t xml:space="preserve">Unconscionable agreements; fraudulent, unconscionable conduct.  </w:t>
      </w:r>
      <w:bookmarkStart w:id="493" w:name="_STATUTE_CONTENT__6d038549_1723_4445_988"/>
      <w:bookmarkEnd w:id="492"/>
      <w:r>
        <w:rPr>
          <w:rFonts w:eastAsia="Arial" w:cs="Arial" w:ascii="Arial" w:hAnsi="Arial"/>
          <w:u w:val="single"/>
        </w:rPr>
        <w:t xml:space="preserve">With respect </w:t>
      </w:r>
      <w:bookmarkStart w:id="494" w:name="_LINE__17_d5fb9da1_48ea_40b4_a504_2fdf68"/>
      <w:bookmarkEnd w:id="490"/>
      <w:r>
        <w:rPr>
          <w:rFonts w:eastAsia="Arial" w:cs="Arial" w:ascii="Arial" w:hAnsi="Arial"/>
          <w:u w:val="single"/>
        </w:rPr>
        <w:t xml:space="preserve">to unconscionable agreements or fraudulent or unconscionable conduct by the respondent, </w:t>
      </w:r>
      <w:bookmarkStart w:id="495" w:name="_LINE__18_838f0720_2cda_4388_8d55_df95f7"/>
      <w:bookmarkEnd w:id="494"/>
      <w:r>
        <w:rPr>
          <w:rFonts w:eastAsia="Arial" w:cs="Arial" w:ascii="Arial" w:hAnsi="Arial"/>
          <w:u w:val="single"/>
        </w:rPr>
        <w:t xml:space="preserve">the administrator may not issue an order pursuant to this section, but, through the Attorney </w:t>
      </w:r>
      <w:bookmarkStart w:id="496" w:name="_LINE__19_87f4de67_a9a3_4ace_92e1_a5a9b1"/>
      <w:bookmarkEnd w:id="495"/>
      <w:r>
        <w:rPr>
          <w:rFonts w:eastAsia="Arial" w:cs="Arial" w:ascii="Arial" w:hAnsi="Arial"/>
          <w:u w:val="single"/>
        </w:rPr>
        <w:t>General, may bring a civil action for an injunction.</w:t>
      </w:r>
      <w:bookmarkEnd w:id="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7" w:name="_BILL_SECTION__569efcaa_3ad2_49fe_b176_e"/>
      <w:bookmarkStart w:id="498" w:name="_PROCESSED_CHANGE__51a318e8_de80_4ca8_b9"/>
      <w:bookmarkStart w:id="499" w:name="_STATUTE_S__be98b13f_72be_4985_90e2_32d4"/>
      <w:bookmarkStart w:id="500" w:name="_PAR__4_da9f1669_fb19_41a1_ab92_43c962be"/>
      <w:bookmarkStart w:id="501" w:name="_STATUTE_SS__e2dd59ac_a462_4bcc_a6f2_f5e"/>
      <w:bookmarkStart w:id="502" w:name="_BILL_SECTION__b3ba52e2_9158_4ac2_a33e_b"/>
      <w:bookmarkStart w:id="503" w:name="_PAR__5_f835ddad_2f8c_4847_9fae_a26e7bc4"/>
      <w:bookmarkStart w:id="504" w:name="_BILL_SECTION_HEADER__2a0ff5b5_ca47_45dd"/>
      <w:bookmarkStart w:id="505" w:name="_LINE__20_09347899_2427_433c_954e_60ede3"/>
      <w:bookmarkEnd w:id="497"/>
      <w:bookmarkEnd w:id="498"/>
      <w:bookmarkEnd w:id="499"/>
      <w:bookmarkEnd w:id="500"/>
      <w:bookmarkEnd w:id="501"/>
      <w:bookmarkEnd w:id="493"/>
      <w:bookmarkEnd w:id="502"/>
      <w:bookmarkEnd w:id="503"/>
      <w:bookmarkEnd w:id="504"/>
      <w:r>
        <w:rPr>
          <w:rFonts w:eastAsia="Arial" w:cs="Arial" w:ascii="Arial" w:hAnsi="Arial"/>
          <w:b/>
          <w:sz w:val="24"/>
        </w:rPr>
        <w:t xml:space="preserve">Sec. </w:t>
      </w:r>
      <w:bookmarkStart w:id="506" w:name="_BILL_PART_LETTER__9da09ff2_adbe_4fcf_9c"/>
      <w:r>
        <w:rPr>
          <w:rFonts w:eastAsia="Arial" w:cs="Arial" w:ascii="Arial" w:hAnsi="Arial"/>
          <w:b/>
          <w:sz w:val="24"/>
        </w:rPr>
        <w:t>A</w:t>
      </w:r>
      <w:bookmarkEnd w:id="506"/>
      <w:r>
        <w:rPr>
          <w:rFonts w:eastAsia="Arial" w:cs="Arial" w:ascii="Arial" w:hAnsi="Arial"/>
          <w:b/>
          <w:sz w:val="24"/>
        </w:rPr>
        <w:t>-</w:t>
      </w:r>
      <w:bookmarkStart w:id="507" w:name="_BILL_SECTION_NUMBER__385477a5_ee81_4bb5"/>
      <w:r>
        <w:rPr>
          <w:rFonts w:eastAsia="Arial" w:cs="Arial" w:ascii="Arial" w:hAnsi="Arial"/>
          <w:b/>
          <w:sz w:val="24"/>
        </w:rPr>
        <w:t>12</w:t>
      </w:r>
      <w:bookmarkEnd w:id="507"/>
      <w:r>
        <w:rPr>
          <w:rFonts w:eastAsia="Arial" w:cs="Arial" w:ascii="Arial" w:hAnsi="Arial"/>
          <w:b/>
          <w:sz w:val="24"/>
        </w:rPr>
        <w:t>.  32 MRSA §11051-C</w:t>
      </w:r>
      <w:r>
        <w:rPr>
          <w:rFonts w:eastAsia="Arial" w:cs="Arial" w:ascii="Arial" w:hAnsi="Arial"/>
        </w:rPr>
        <w:t xml:space="preserve"> is enacted to read:</w:t>
      </w:r>
      <w:bookmarkEnd w:id="5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8" w:name="_PAR__5_f835ddad_2f8c_4847_9fae_a26e7bc4"/>
      <w:bookmarkStart w:id="509" w:name="_BILL_SECTION_HEADER__2a0ff5b5_ca47_45dd"/>
      <w:bookmarkStart w:id="510" w:name="_PROCESSED_CHANGE__258e2f37_01fe_4f9b_a9"/>
      <w:bookmarkStart w:id="511" w:name="_STATUTE_S__3a4421bf_5c95_468e_9262_ebb5"/>
      <w:bookmarkStart w:id="512" w:name="_PAR__6_a96400f9_a6d5_414b_a45b_bd785fc2"/>
      <w:bookmarkStart w:id="513" w:name="_LINE__21_39cc7bb4_97d0_494d_b07d_6be20f"/>
      <w:bookmarkEnd w:id="508"/>
      <w:bookmarkEnd w:id="509"/>
      <w:bookmarkEnd w:id="510"/>
      <w:bookmarkEnd w:id="511"/>
      <w:bookmarkEnd w:id="512"/>
      <w:r>
        <w:rPr>
          <w:rFonts w:eastAsia="Arial" w:cs="Arial" w:ascii="Arial" w:hAnsi="Arial"/>
          <w:b/>
          <w:u w:val="single"/>
        </w:rPr>
        <w:t>§</w:t>
      </w:r>
      <w:bookmarkStart w:id="514" w:name="_STATUTE_NUMBER__4360d3da_5b62_4657_b1c6"/>
      <w:r>
        <w:rPr>
          <w:rFonts w:eastAsia="Arial" w:cs="Arial" w:ascii="Arial" w:hAnsi="Arial"/>
          <w:b/>
          <w:u w:val="single"/>
        </w:rPr>
        <w:t>11051-C</w:t>
      </w:r>
      <w:bookmarkEnd w:id="514"/>
      <w:r>
        <w:rPr>
          <w:rFonts w:eastAsia="Arial" w:cs="Arial" w:ascii="Arial" w:hAnsi="Arial"/>
          <w:b/>
          <w:u w:val="single"/>
        </w:rPr>
        <w:t xml:space="preserve">.  </w:t>
      </w:r>
      <w:bookmarkStart w:id="515" w:name="_STATUTE_HEADNOTE__434a8e8d_92d6_4af9_9b"/>
      <w:r>
        <w:rPr>
          <w:rFonts w:eastAsia="Arial" w:cs="Arial" w:ascii="Arial" w:hAnsi="Arial"/>
          <w:b/>
          <w:u w:val="single"/>
        </w:rPr>
        <w:t>Assurance of discontinuance</w:t>
      </w:r>
      <w:bookmarkEnd w:id="513"/>
      <w:bookmarkEnd w:id="5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" w:name="_PAR__6_a96400f9_a6d5_414b_a45b_bd785fc2"/>
      <w:bookmarkStart w:id="517" w:name="_PAR__7_5ee33dae_bbf1_400e_9f10_af261946"/>
      <w:bookmarkStart w:id="518" w:name="_STATUTE_CONTENT__1df88b13_e834_4ca6_807"/>
      <w:bookmarkStart w:id="519" w:name="_STATUTE_P__51ef45e2_6382_4082_875a_f5d6"/>
      <w:bookmarkStart w:id="520" w:name="_LINE__22_6ecc7e14_9229_4acd_a257_02b930"/>
      <w:bookmarkEnd w:id="516"/>
      <w:bookmarkEnd w:id="517"/>
      <w:bookmarkEnd w:id="518"/>
      <w:bookmarkEnd w:id="519"/>
      <w:r>
        <w:rPr>
          <w:rFonts w:eastAsia="Arial" w:cs="Arial" w:ascii="Arial" w:hAnsi="Arial"/>
          <w:u w:val="single"/>
        </w:rPr>
        <w:t xml:space="preserve">If it is claimed that a person has engaged in conduct that could be subject to an order </w:t>
      </w:r>
      <w:bookmarkStart w:id="521" w:name="_LINE__23_7d5bdeea_48ec_4ac8_b8e7_5dd898"/>
      <w:bookmarkEnd w:id="520"/>
      <w:r>
        <w:rPr>
          <w:rFonts w:eastAsia="Arial" w:cs="Arial" w:ascii="Arial" w:hAnsi="Arial"/>
          <w:u w:val="single"/>
        </w:rPr>
        <w:t xml:space="preserve">by the administrator or by a court, the administrator may accept an assurance in writing </w:t>
      </w:r>
      <w:bookmarkStart w:id="522" w:name="_LINE__24_046b6d4f_9143_459e_9b6a_0c6658"/>
      <w:bookmarkEnd w:id="521"/>
      <w:r>
        <w:rPr>
          <w:rFonts w:eastAsia="Arial" w:cs="Arial" w:ascii="Arial" w:hAnsi="Arial"/>
          <w:u w:val="single"/>
        </w:rPr>
        <w:t xml:space="preserve">that the person will not engage in the same or in similar conduct in the future. Such an </w:t>
      </w:r>
      <w:bookmarkStart w:id="523" w:name="_LINE__25_dd59fa69_5150_47ee_99e3_403b25"/>
      <w:bookmarkEnd w:id="522"/>
      <w:r>
        <w:rPr>
          <w:rFonts w:eastAsia="Arial" w:cs="Arial" w:ascii="Arial" w:hAnsi="Arial"/>
          <w:u w:val="single"/>
        </w:rPr>
        <w:t xml:space="preserve">assurance may include any or any combination of the following: stipulations for the </w:t>
      </w:r>
      <w:bookmarkStart w:id="524" w:name="_LINE__26_f0a0dfbd_1ef8_4ef7_96a8_c13c79"/>
      <w:bookmarkEnd w:id="523"/>
      <w:r>
        <w:rPr>
          <w:rFonts w:eastAsia="Arial" w:cs="Arial" w:ascii="Arial" w:hAnsi="Arial"/>
          <w:u w:val="single"/>
        </w:rPr>
        <w:t xml:space="preserve">voluntary payment by the debt collector of the costs of investigation or of an amount to be </w:t>
      </w:r>
      <w:bookmarkStart w:id="525" w:name="_LINE__27_6047d4ff_92af_497c_a984_0cbeba"/>
      <w:bookmarkEnd w:id="524"/>
      <w:r>
        <w:rPr>
          <w:rFonts w:eastAsia="Arial" w:cs="Arial" w:ascii="Arial" w:hAnsi="Arial"/>
          <w:u w:val="single"/>
        </w:rPr>
        <w:t xml:space="preserve">held in escrow as restitution to debtors aggrieved by past or future conduct of the debt </w:t>
      </w:r>
      <w:bookmarkStart w:id="526" w:name="_LINE__28_35aa97e4_3459_4c1b_b6da_2e4eb3"/>
      <w:bookmarkEnd w:id="525"/>
      <w:r>
        <w:rPr>
          <w:rFonts w:eastAsia="Arial" w:cs="Arial" w:ascii="Arial" w:hAnsi="Arial"/>
          <w:u w:val="single"/>
        </w:rPr>
        <w:t xml:space="preserve">collector or to cover costs of future investigation; or admissions of past specific acts by the </w:t>
      </w:r>
      <w:bookmarkStart w:id="527" w:name="_LINE__29_11078726_7e81_4a0b_b2ec_3e3e96"/>
      <w:bookmarkEnd w:id="526"/>
      <w:r>
        <w:rPr>
          <w:rFonts w:eastAsia="Arial" w:cs="Arial" w:ascii="Arial" w:hAnsi="Arial"/>
          <w:u w:val="single"/>
        </w:rPr>
        <w:t xml:space="preserve">debt collector or that such acts violated this chapter or other statutes. A violation of an </w:t>
      </w:r>
      <w:bookmarkStart w:id="528" w:name="_LINE__30_a8503d3a_39c9_4a82_9d1c_f3fcdf"/>
      <w:bookmarkEnd w:id="527"/>
      <w:r>
        <w:rPr>
          <w:rFonts w:eastAsia="Arial" w:cs="Arial" w:ascii="Arial" w:hAnsi="Arial"/>
          <w:u w:val="single"/>
        </w:rPr>
        <w:t>assurance of discontinuance is a violation of this chapter.</w:t>
      </w:r>
      <w:bookmarkEnd w:id="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9" w:name="_BILL_SECTION__b3ba52e2_9158_4ac2_a33e_b"/>
      <w:bookmarkStart w:id="530" w:name="_PROCESSED_CHANGE__258e2f37_01fe_4f9b_a9"/>
      <w:bookmarkStart w:id="531" w:name="_STATUTE_S__3a4421bf_5c95_468e_9262_ebb5"/>
      <w:bookmarkStart w:id="532" w:name="_PAR__7_5ee33dae_bbf1_400e_9f10_af261946"/>
      <w:bookmarkStart w:id="533" w:name="_STATUTE_CONTENT__1df88b13_e834_4ca6_807"/>
      <w:bookmarkStart w:id="534" w:name="_STATUTE_P__51ef45e2_6382_4082_875a_f5d6"/>
      <w:bookmarkStart w:id="535" w:name="_BILL_SECTION__0e7cf477_c467_4296_b772_c"/>
      <w:bookmarkStart w:id="536" w:name="_PAR__8_1ff31f01_e0eb_40c4_a2fb_9f9ddd56"/>
      <w:bookmarkStart w:id="537" w:name="_BILL_SECTION_HEADER__fcef77b0_60e0_493f"/>
      <w:bookmarkStart w:id="538" w:name="_LINE__31_4d281225_2390_4220_bed9_6baa1c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r>
        <w:rPr>
          <w:rFonts w:eastAsia="Arial" w:cs="Arial" w:ascii="Arial" w:hAnsi="Arial"/>
          <w:b/>
          <w:sz w:val="24"/>
        </w:rPr>
        <w:t xml:space="preserve">Sec. </w:t>
      </w:r>
      <w:bookmarkStart w:id="539" w:name="_BILL_PART_LETTER__6448b5f7_718b_4898_95"/>
      <w:r>
        <w:rPr>
          <w:rFonts w:eastAsia="Arial" w:cs="Arial" w:ascii="Arial" w:hAnsi="Arial"/>
          <w:b/>
          <w:sz w:val="24"/>
        </w:rPr>
        <w:t>A</w:t>
      </w:r>
      <w:bookmarkEnd w:id="539"/>
      <w:r>
        <w:rPr>
          <w:rFonts w:eastAsia="Arial" w:cs="Arial" w:ascii="Arial" w:hAnsi="Arial"/>
          <w:b/>
          <w:sz w:val="24"/>
        </w:rPr>
        <w:t>-</w:t>
      </w:r>
      <w:bookmarkStart w:id="540" w:name="_BILL_SECTION_NUMBER__9af30d8c_f410_458f"/>
      <w:r>
        <w:rPr>
          <w:rFonts w:eastAsia="Arial" w:cs="Arial" w:ascii="Arial" w:hAnsi="Arial"/>
          <w:b/>
          <w:sz w:val="24"/>
        </w:rPr>
        <w:t>13</w:t>
      </w:r>
      <w:bookmarkEnd w:id="540"/>
      <w:r>
        <w:rPr>
          <w:rFonts w:eastAsia="Arial" w:cs="Arial" w:ascii="Arial" w:hAnsi="Arial"/>
          <w:b/>
          <w:sz w:val="24"/>
        </w:rPr>
        <w:t>.  33 MRSA §527,</w:t>
      </w:r>
      <w:r>
        <w:rPr>
          <w:rFonts w:eastAsia="Arial" w:cs="Arial" w:ascii="Arial" w:hAnsi="Arial"/>
        </w:rPr>
        <w:t xml:space="preserve"> as amended by PL 2001, c. 44, §11 and affected by </w:t>
      </w:r>
      <w:bookmarkStart w:id="541" w:name="_LINE__32_5c3e2017_677e_4729_b0ba_e51bc6"/>
      <w:bookmarkEnd w:id="538"/>
      <w:r>
        <w:rPr>
          <w:rFonts w:eastAsia="Arial" w:cs="Arial" w:ascii="Arial" w:hAnsi="Arial"/>
        </w:rPr>
        <w:t>§14, is further amended to read:</w:t>
      </w:r>
      <w:bookmarkEnd w:id="5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42" w:name="_PAR__8_1ff31f01_e0eb_40c4_a2fb_9f9ddd56"/>
      <w:bookmarkStart w:id="543" w:name="_BILL_SECTION_HEADER__fcef77b0_60e0_493f"/>
      <w:bookmarkStart w:id="544" w:name="_STATUTE_S__404771c5_8db2_4382_b614_ebc1"/>
      <w:bookmarkStart w:id="545" w:name="_PAR__9_717cb9c1_b937_49a6_9c03_6fa3e201"/>
      <w:bookmarkStart w:id="546" w:name="_LINE__33_60e96ccd_469d_4b99_a8d5_68c194"/>
      <w:bookmarkEnd w:id="542"/>
      <w:bookmarkEnd w:id="543"/>
      <w:bookmarkEnd w:id="544"/>
      <w:bookmarkEnd w:id="545"/>
      <w:r>
        <w:rPr>
          <w:rFonts w:eastAsia="Arial" w:cs="Arial" w:ascii="Arial" w:hAnsi="Arial"/>
          <w:b/>
        </w:rPr>
        <w:t>§</w:t>
      </w:r>
      <w:bookmarkStart w:id="547" w:name="_STATUTE_NUMBER__999aac04_a38c_4a29_91b9"/>
      <w:r>
        <w:rPr>
          <w:rFonts w:eastAsia="Arial" w:cs="Arial" w:ascii="Arial" w:hAnsi="Arial"/>
          <w:b/>
        </w:rPr>
        <w:t>527</w:t>
      </w:r>
      <w:bookmarkEnd w:id="547"/>
      <w:r>
        <w:rPr>
          <w:rFonts w:eastAsia="Arial" w:cs="Arial" w:ascii="Arial" w:hAnsi="Arial"/>
          <w:b/>
        </w:rPr>
        <w:t xml:space="preserve">.  </w:t>
      </w:r>
      <w:bookmarkStart w:id="548" w:name="_STATUTE_HEADNOTE__28f17859_0ecb_4143_bc"/>
      <w:r>
        <w:rPr>
          <w:rFonts w:eastAsia="Arial" w:cs="Arial" w:ascii="Arial" w:hAnsi="Arial"/>
          <w:b/>
        </w:rPr>
        <w:t>Enforcement</w:t>
      </w:r>
      <w:bookmarkEnd w:id="546"/>
      <w:bookmarkEnd w:id="5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9" w:name="_PAR__9_717cb9c1_b937_49a6_9c03_6fa3e201"/>
      <w:bookmarkStart w:id="550" w:name="_PAR__10_2e47aa51_4e3f_4fb4_809a_479a10e"/>
      <w:bookmarkStart w:id="551" w:name="_STATUTE_P__fb39de7a_72e4_4b61_8a38_08d8"/>
      <w:bookmarkStart w:id="552" w:name="_STATUTE_CONTENT__1546602b_e5a6_45ea_bcf"/>
      <w:bookmarkStart w:id="553" w:name="_LINE__34_ff30f055_f745_481a_83a2_90683b"/>
      <w:bookmarkEnd w:id="549"/>
      <w:bookmarkEnd w:id="550"/>
      <w:bookmarkEnd w:id="551"/>
      <w:r>
        <w:rPr>
          <w:rFonts w:eastAsia="Arial" w:cs="Arial" w:ascii="Arial" w:hAnsi="Arial"/>
        </w:rPr>
        <w:t xml:space="preserve">With respect to lenders that are supervised financial organizations as that term is </w:t>
      </w:r>
      <w:bookmarkStart w:id="554" w:name="_LINE__35_3dc38dbc_a884_4d14_98f1_e9c6af"/>
      <w:bookmarkEnd w:id="553"/>
      <w:r>
        <w:rPr>
          <w:rFonts w:eastAsia="Arial" w:cs="Arial" w:ascii="Arial" w:hAnsi="Arial"/>
        </w:rPr>
        <w:t xml:space="preserve">defined in </w:t>
      </w:r>
      <w:bookmarkStart w:id="555" w:name="_CROSS_REFERENCE__8a51d74e_2463_4625_929"/>
      <w:r>
        <w:rPr>
          <w:rFonts w:eastAsia="Arial" w:cs="Arial" w:ascii="Arial" w:hAnsi="Arial"/>
        </w:rPr>
        <w:t>Title 9</w:t>
        <w:noBreakHyphen/>
        <w:t>A, section 1</w:t>
        <w:noBreakHyphen/>
        <w:t>301, subsection 38</w:t>
        <w:noBreakHyphen/>
        <w:t>A</w:t>
      </w:r>
      <w:bookmarkEnd w:id="555"/>
      <w:r>
        <w:rPr>
          <w:rFonts w:eastAsia="Arial" w:cs="Arial" w:ascii="Arial" w:hAnsi="Arial"/>
        </w:rPr>
        <w:t xml:space="preserve">, a violation of this subchapter is </w:t>
      </w:r>
      <w:bookmarkStart w:id="556" w:name="_LINE__36_b0a9a632_1f51_4695_9f10_799e28"/>
      <w:bookmarkEnd w:id="554"/>
      <w:r>
        <w:rPr>
          <w:rFonts w:eastAsia="Arial" w:cs="Arial" w:ascii="Arial" w:hAnsi="Arial"/>
        </w:rPr>
        <w:t xml:space="preserve">deemed an anticompetitive and deceptive practice and the Superintendent of Financial </w:t>
      </w:r>
      <w:bookmarkStart w:id="557" w:name="_LINE__37_d892aaee_5983_42ec_8321_c40ff3"/>
      <w:bookmarkEnd w:id="556"/>
      <w:r>
        <w:rPr>
          <w:rFonts w:eastAsia="Arial" w:cs="Arial" w:ascii="Arial" w:hAnsi="Arial"/>
        </w:rPr>
        <w:t xml:space="preserve">Institutions may take appropriate action to ensure compliance with this subchapter.  With </w:t>
      </w:r>
      <w:bookmarkStart w:id="558" w:name="_LINE__38_d167dcfe_bde1_4328_abbd_9ce4ae"/>
      <w:bookmarkEnd w:id="557"/>
      <w:r>
        <w:rPr>
          <w:rFonts w:eastAsia="Arial" w:cs="Arial" w:ascii="Arial" w:hAnsi="Arial"/>
        </w:rPr>
        <w:t xml:space="preserve">respect to all other supervised lenders, as that term is defined in Title 9-A, section 1-301, </w:t>
      </w:r>
      <w:bookmarkStart w:id="559" w:name="_LINE__39_0ea59789_64e8_4ba3_a32b_05d0d6"/>
      <w:bookmarkEnd w:id="558"/>
      <w:r>
        <w:rPr>
          <w:rFonts w:eastAsia="Arial" w:cs="Arial" w:ascii="Arial" w:hAnsi="Arial"/>
        </w:rPr>
        <w:t xml:space="preserve">subsection 39, the </w:t>
      </w:r>
      <w:bookmarkStart w:id="560" w:name="_PROCESSED_CHANGE__6462bdf2_7e1a_423e_a6"/>
      <w:r>
        <w:rPr>
          <w:rFonts w:eastAsia="Arial" w:cs="Arial" w:ascii="Arial" w:hAnsi="Arial"/>
          <w:strike/>
        </w:rPr>
        <w:t>Director of Consumer Credit Regulation</w:t>
      </w:r>
      <w:r>
        <w:rPr>
          <w:rFonts w:eastAsia="Arial" w:cs="Arial" w:ascii="Arial" w:hAnsi="Arial"/>
        </w:rPr>
        <w:t xml:space="preserve"> </w:t>
      </w:r>
      <w:bookmarkStart w:id="561" w:name="_PROCESSED_CHANGE__52db838b_b4d0_4868_94"/>
      <w:bookmarkEnd w:id="560"/>
      <w:r>
        <w:rPr>
          <w:rFonts w:eastAsia="Arial" w:cs="Arial" w:ascii="Arial" w:hAnsi="Arial"/>
          <w:u w:val="single"/>
        </w:rPr>
        <w:t xml:space="preserve">Superintendent of Consumer </w:t>
      </w:r>
      <w:bookmarkStart w:id="562" w:name="_LINE__40_d765893c_0452_4d7c_8101_4310a9"/>
      <w:bookmarkEnd w:id="559"/>
      <w:r>
        <w:rPr>
          <w:rFonts w:eastAsia="Arial" w:cs="Arial" w:ascii="Arial" w:hAnsi="Arial"/>
          <w:u w:val="single"/>
        </w:rPr>
        <w:t>Credit Protection</w:t>
      </w:r>
      <w:r>
        <w:rPr>
          <w:rFonts w:eastAsia="Arial" w:cs="Arial" w:ascii="Arial" w:hAnsi="Arial"/>
        </w:rPr>
        <w:t xml:space="preserve"> </w:t>
      </w:r>
      <w:bookmarkEnd w:id="561"/>
      <w:r>
        <w:rPr>
          <w:rFonts w:eastAsia="Arial" w:cs="Arial" w:ascii="Arial" w:hAnsi="Arial"/>
        </w:rPr>
        <w:t>may take such action.</w:t>
      </w:r>
      <w:bookmarkEnd w:id="552"/>
      <w:bookmarkEnd w:id="562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563" w:name="_BILL_PART__27517d3c_e735_40e7_9910_8b57"/>
      <w:bookmarkStart w:id="564" w:name="_BILL_SECTION__0e7cf477_c467_4296_b772_c"/>
      <w:bookmarkStart w:id="565" w:name="_STATUTE_S__404771c5_8db2_4382_b614_ebc1"/>
      <w:bookmarkStart w:id="566" w:name="_PAR__10_2e47aa51_4e3f_4fb4_809a_479a10e"/>
      <w:bookmarkStart w:id="567" w:name="_STATUTE_P__fb39de7a_72e4_4b61_8a38_08d8"/>
      <w:bookmarkStart w:id="568" w:name="_BILL_PART__d2916537_125c_46d7_bae5_2ad0"/>
      <w:bookmarkStart w:id="569" w:name="_PAR__11_839fcb7b_a5ef_4db2_a6fc_d3a0db2"/>
      <w:bookmarkStart w:id="570" w:name="_LINE__41_d1bbfa2f_f504_4688_9c5b_914748"/>
      <w:bookmarkStart w:id="571" w:name="_BILL_PART_HEADER__bd22d312_19ff_4870_98"/>
      <w:bookmarkEnd w:id="563"/>
      <w:bookmarkEnd w:id="564"/>
      <w:bookmarkEnd w:id="565"/>
      <w:bookmarkEnd w:id="566"/>
      <w:bookmarkEnd w:id="567"/>
      <w:bookmarkEnd w:id="568"/>
      <w:bookmarkEnd w:id="569"/>
      <w:r>
        <w:rPr>
          <w:rFonts w:eastAsia="Arial" w:cs="Arial" w:ascii="Arial" w:hAnsi="Arial"/>
          <w:b/>
          <w:sz w:val="24"/>
        </w:rPr>
        <w:t xml:space="preserve">PART </w:t>
      </w:r>
      <w:bookmarkStart w:id="572" w:name="_BILL_PART_LETTER__df433116_e48d_455d_b0"/>
      <w:r>
        <w:rPr>
          <w:rFonts w:eastAsia="Arial" w:cs="Arial" w:ascii="Arial" w:hAnsi="Arial"/>
          <w:b/>
          <w:sz w:val="24"/>
        </w:rPr>
        <w:t>B</w:t>
      </w:r>
      <w:bookmarkEnd w:id="570"/>
      <w:bookmarkEnd w:id="571"/>
      <w:bookmarkEnd w:id="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3" w:name="_PAR__11_839fcb7b_a5ef_4db2_a6fc_d3a0db2"/>
      <w:bookmarkStart w:id="574" w:name="_BILL_SECTION__3b494a99_3126_4fb9_8878_d"/>
      <w:bookmarkStart w:id="575" w:name="_PAR__12_401a9176_3a35_4698_90e2_0156f54"/>
      <w:bookmarkStart w:id="576" w:name="_BILL_SECTION_HEADER__34c1af64_c534_4d3c"/>
      <w:bookmarkStart w:id="577" w:name="_LINE__42_6ce8cc71_ae53_48c5_8b4f_39be84"/>
      <w:bookmarkEnd w:id="573"/>
      <w:bookmarkEnd w:id="574"/>
      <w:bookmarkEnd w:id="575"/>
      <w:bookmarkEnd w:id="576"/>
      <w:r>
        <w:rPr>
          <w:rFonts w:eastAsia="Arial" w:cs="Arial" w:ascii="Arial" w:hAnsi="Arial"/>
          <w:b/>
          <w:sz w:val="24"/>
        </w:rPr>
        <w:t xml:space="preserve">Sec. </w:t>
      </w:r>
      <w:bookmarkStart w:id="578" w:name="_BILL_PART_LETTER__49c2374f_d847_4f32_a9"/>
      <w:r>
        <w:rPr>
          <w:rFonts w:eastAsia="Arial" w:cs="Arial" w:ascii="Arial" w:hAnsi="Arial"/>
          <w:b/>
          <w:sz w:val="24"/>
        </w:rPr>
        <w:t>B</w:t>
      </w:r>
      <w:bookmarkEnd w:id="578"/>
      <w:r>
        <w:rPr>
          <w:rFonts w:eastAsia="Arial" w:cs="Arial" w:ascii="Arial" w:hAnsi="Arial"/>
          <w:b/>
          <w:sz w:val="24"/>
        </w:rPr>
        <w:t>-</w:t>
      </w:r>
      <w:bookmarkStart w:id="579" w:name="_BILL_SECTION_NUMBER__c59bafc2_eeda_4000"/>
      <w:r>
        <w:rPr>
          <w:rFonts w:eastAsia="Arial" w:cs="Arial" w:ascii="Arial" w:hAnsi="Arial"/>
          <w:b/>
          <w:sz w:val="24"/>
        </w:rPr>
        <w:t>1</w:t>
      </w:r>
      <w:bookmarkEnd w:id="579"/>
      <w:r>
        <w:rPr>
          <w:rFonts w:eastAsia="Arial" w:cs="Arial" w:ascii="Arial" w:hAnsi="Arial"/>
          <w:b/>
          <w:sz w:val="24"/>
        </w:rPr>
        <w:t>.  9-A MRSA §6-105-A,</w:t>
      </w:r>
      <w:r>
        <w:rPr>
          <w:rFonts w:eastAsia="Arial" w:cs="Arial" w:ascii="Arial" w:hAnsi="Arial"/>
        </w:rPr>
        <w:t xml:space="preserve"> as amended by PL 2011, c. 427, Pt. B, §§10 and </w:t>
      </w:r>
      <w:bookmarkStart w:id="580" w:name="_LINE__43_f87793b8_a1e1_4823_b830_69f36f"/>
      <w:bookmarkEnd w:id="577"/>
      <w:r>
        <w:rPr>
          <w:rFonts w:eastAsia="Arial" w:cs="Arial" w:ascii="Arial" w:hAnsi="Arial"/>
        </w:rPr>
        <w:t>11, is further amended to read:</w:t>
      </w:r>
      <w:bookmarkEnd w:id="5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1" w:name="_PAGE__4_27316ac9_0c2f_41dc_a82c_8ea576e"/>
      <w:bookmarkStart w:id="582" w:name="_PAR__12_401a9176_3a35_4698_90e2_0156f54"/>
      <w:bookmarkStart w:id="583" w:name="_BILL_SECTION_HEADER__34c1af64_c534_4d3c"/>
      <w:bookmarkStart w:id="584" w:name="_PAGE__5_9de13758_5f79_4657_8df3_f72c69b"/>
      <w:bookmarkStart w:id="585" w:name="_STATUTE_S__e09b2079_60d0_4c6b_82cf_19b5"/>
      <w:bookmarkStart w:id="586" w:name="_PAR__1_89d8ec37_215f_46e1_9f4f_2347b560"/>
      <w:bookmarkStart w:id="587" w:name="_LINE__1_daf01530_a007_4bae_a5ac_112f381"/>
      <w:bookmarkEnd w:id="581"/>
      <w:bookmarkEnd w:id="582"/>
      <w:bookmarkEnd w:id="583"/>
      <w:bookmarkEnd w:id="584"/>
      <w:bookmarkEnd w:id="585"/>
      <w:bookmarkEnd w:id="586"/>
      <w:r>
        <w:rPr>
          <w:rFonts w:eastAsia="Arial" w:cs="Arial" w:ascii="Arial" w:hAnsi="Arial"/>
          <w:b/>
        </w:rPr>
        <w:t>§</w:t>
      </w:r>
      <w:bookmarkStart w:id="588" w:name="_STATUTE_NUMBER__96160e2e_18ee_4bec_8e74"/>
      <w:r>
        <w:rPr>
          <w:rFonts w:eastAsia="Arial" w:cs="Arial" w:ascii="Arial" w:hAnsi="Arial"/>
          <w:b/>
        </w:rPr>
        <w:t>6-105-A</w:t>
      </w:r>
      <w:bookmarkEnd w:id="588"/>
      <w:r>
        <w:rPr>
          <w:rFonts w:eastAsia="Arial" w:cs="Arial" w:ascii="Arial" w:hAnsi="Arial"/>
          <w:b/>
        </w:rPr>
        <w:t xml:space="preserve">.  </w:t>
      </w:r>
      <w:bookmarkStart w:id="589" w:name="_STATUTE_HEADNOTE__66065bb3_4cd6_4eb7_b2"/>
      <w:r>
        <w:rPr>
          <w:rFonts w:eastAsia="Arial" w:cs="Arial" w:ascii="Arial" w:hAnsi="Arial"/>
          <w:b/>
        </w:rPr>
        <w:t>Uniform multistate automated licensing system</w:t>
      </w:r>
      <w:bookmarkEnd w:id="587"/>
      <w:bookmarkEnd w:id="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0" w:name="_PAR__1_89d8ec37_215f_46e1_9f4f_2347b560"/>
      <w:bookmarkStart w:id="591" w:name="_PAR__2_a00c1c0c_ce13_4ff5_bc09_1910b25a"/>
      <w:bookmarkStart w:id="592" w:name="_STATUTE_P__216e1e4c_02b6_4dc3_a7b8_bcb6"/>
      <w:bookmarkStart w:id="593" w:name="_STATUTE_CONTENT__349bd182_12a6_4d57_950"/>
      <w:bookmarkStart w:id="594" w:name="_LINE__2_56520f23_eaec_41ab_9fd1_78cf6a5"/>
      <w:bookmarkEnd w:id="590"/>
      <w:bookmarkEnd w:id="591"/>
      <w:bookmarkEnd w:id="592"/>
      <w:r>
        <w:rPr>
          <w:rFonts w:eastAsia="Arial" w:cs="Arial" w:ascii="Arial" w:hAnsi="Arial"/>
        </w:rPr>
        <w:t xml:space="preserve">For the purposes of participating in the establishment and implementation of a uniform </w:t>
      </w:r>
      <w:bookmarkStart w:id="595" w:name="_LINE__3_21ff69eb_27fa_48bf_8ef1_af4291d"/>
      <w:bookmarkEnd w:id="594"/>
      <w:r>
        <w:rPr>
          <w:rFonts w:eastAsia="Arial" w:cs="Arial" w:ascii="Arial" w:hAnsi="Arial"/>
        </w:rPr>
        <w:t xml:space="preserve">multistate automated licensing system, referred to in this section as "the system," for loan </w:t>
      </w:r>
      <w:bookmarkStart w:id="596" w:name="_LINE__4_1caa36dc_daf3_4405_9d4c_d48ef9c"/>
      <w:bookmarkEnd w:id="595"/>
      <w:r>
        <w:rPr>
          <w:rFonts w:eastAsia="Arial" w:cs="Arial" w:ascii="Arial" w:hAnsi="Arial"/>
        </w:rPr>
        <w:t xml:space="preserve">brokers, supervised lenders that are not supervised financial organizations and individual </w:t>
      </w:r>
      <w:bookmarkStart w:id="597" w:name="_LINE__5_a812f351_8d2b_4968_b83a_b406f5f"/>
      <w:bookmarkEnd w:id="596"/>
      <w:r>
        <w:rPr>
          <w:rFonts w:eastAsia="Arial" w:cs="Arial" w:ascii="Arial" w:hAnsi="Arial"/>
        </w:rPr>
        <w:t xml:space="preserve">mortgage loan originators thereof, </w:t>
      </w:r>
      <w:bookmarkStart w:id="598" w:name="_PROCESSED_CHANGE__68b22b00_273c_4c18_a3"/>
      <w:r>
        <w:rPr>
          <w:rFonts w:eastAsia="Arial" w:cs="Arial" w:ascii="Arial" w:hAnsi="Arial"/>
          <w:u w:val="single"/>
        </w:rPr>
        <w:t xml:space="preserve">or entities in other license categories processed by the </w:t>
      </w:r>
      <w:bookmarkStart w:id="599" w:name="_LINE__6_88dcb6a4_08d4_4a5a_8504_9d0b780"/>
      <w:bookmarkEnd w:id="597"/>
      <w:r>
        <w:rPr>
          <w:rFonts w:eastAsia="Arial" w:cs="Arial" w:ascii="Arial" w:hAnsi="Arial"/>
          <w:u w:val="single"/>
        </w:rPr>
        <w:t>system that are licensed or registered by the administrator,</w:t>
      </w:r>
      <w:r>
        <w:rPr>
          <w:rFonts w:eastAsia="Arial" w:cs="Arial" w:ascii="Arial" w:hAnsi="Arial"/>
        </w:rPr>
        <w:t xml:space="preserve"> </w:t>
      </w:r>
      <w:bookmarkEnd w:id="598"/>
      <w:r>
        <w:rPr>
          <w:rFonts w:eastAsia="Arial" w:cs="Arial" w:ascii="Arial" w:hAnsi="Arial"/>
        </w:rPr>
        <w:t xml:space="preserve">the administrator may undertake </w:t>
      </w:r>
      <w:bookmarkStart w:id="600" w:name="_LINE__7_613fe3b6_78b0_4e4f_aa46_994f78d"/>
      <w:bookmarkEnd w:id="599"/>
      <w:r>
        <w:rPr>
          <w:rFonts w:eastAsia="Arial" w:cs="Arial" w:ascii="Arial" w:hAnsi="Arial"/>
        </w:rPr>
        <w:t>the following actions.</w:t>
      </w:r>
      <w:bookmarkEnd w:id="593"/>
      <w:bookmarkEnd w:id="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1" w:name="_PAR__2_a00c1c0c_ce13_4ff5_bc09_1910b25a"/>
      <w:bookmarkStart w:id="602" w:name="_STATUTE_P__216e1e4c_02b6_4dc3_a7b8_bcb6"/>
      <w:bookmarkStart w:id="603" w:name="_PAR__3_e24b47b3_e8f8_4ed5_8b68_bd85f488"/>
      <w:bookmarkStart w:id="604" w:name="_STATUTE_SS__5cb0afc3_50d6_49fe_ab8d_c88"/>
      <w:bookmarkStart w:id="605" w:name="_LINE__8_506088a2_6175_4cca_b850_4eabda6"/>
      <w:bookmarkStart w:id="606" w:name="_STATUTE_NUMBER__2b41f8ce_957b_4b8c_9122"/>
      <w:bookmarkEnd w:id="601"/>
      <w:bookmarkEnd w:id="602"/>
      <w:bookmarkEnd w:id="603"/>
      <w:bookmarkEnd w:id="604"/>
      <w:r>
        <w:rPr>
          <w:rFonts w:eastAsia="Arial" w:cs="Arial" w:ascii="Arial" w:hAnsi="Arial"/>
          <w:b/>
        </w:rPr>
        <w:t>1</w:t>
      </w:r>
      <w:bookmarkEnd w:id="606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607" w:name="_STATUTE_CONTENT__0454107f_b8cc_4807_a29"/>
      <w:r>
        <w:rPr>
          <w:rFonts w:eastAsia="Arial" w:cs="Arial" w:ascii="Arial" w:hAnsi="Arial"/>
        </w:rPr>
        <w:t>The administrator may establish new rules</w:t>
      </w:r>
      <w:bookmarkStart w:id="608" w:name="_PROCESSED_CHANGE__bb3a2a73_bd32_4be9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procedures</w:t>
      </w:r>
      <w:bookmarkEnd w:id="608"/>
      <w:r>
        <w:rPr>
          <w:rFonts w:eastAsia="Arial" w:cs="Arial" w:ascii="Arial" w:hAnsi="Arial"/>
        </w:rPr>
        <w:t xml:space="preserve">, consistent with the </w:t>
      </w:r>
      <w:bookmarkStart w:id="609" w:name="_LINE__9_0f62155d_5cf3_47a9_ac07_96ad4b9"/>
      <w:bookmarkEnd w:id="605"/>
      <w:r>
        <w:rPr>
          <w:rFonts w:eastAsia="Arial" w:cs="Arial" w:ascii="Arial" w:hAnsi="Arial"/>
        </w:rPr>
        <w:t xml:space="preserve">principles for operation and implementation established by the system, that are necessary </w:t>
      </w:r>
      <w:bookmarkStart w:id="610" w:name="_LINE__10_74653be8_80f8_4630_8b8b_f6a82f"/>
      <w:bookmarkEnd w:id="609"/>
      <w:r>
        <w:rPr>
          <w:rFonts w:eastAsia="Arial" w:cs="Arial" w:ascii="Arial" w:hAnsi="Arial"/>
        </w:rPr>
        <w:t xml:space="preserve">for the State to participate in the system, including rules </w:t>
      </w:r>
      <w:bookmarkStart w:id="611" w:name="_PROCESSED_CHANGE__6ff54823_591a_4e8f_ae"/>
      <w:r>
        <w:rPr>
          <w:rFonts w:eastAsia="Arial" w:cs="Arial" w:ascii="Arial" w:hAnsi="Arial"/>
          <w:u w:val="single"/>
        </w:rPr>
        <w:t>and procedures</w:t>
      </w:r>
      <w:r>
        <w:rPr>
          <w:rFonts w:eastAsia="Arial" w:cs="Arial" w:ascii="Arial" w:hAnsi="Arial"/>
        </w:rPr>
        <w:t xml:space="preserve"> </w:t>
      </w:r>
      <w:bookmarkEnd w:id="611"/>
      <w:r>
        <w:rPr>
          <w:rFonts w:eastAsia="Arial" w:cs="Arial" w:ascii="Arial" w:hAnsi="Arial"/>
        </w:rPr>
        <w:t xml:space="preserve">authorizing the </w:t>
      </w:r>
      <w:bookmarkStart w:id="612" w:name="_LINE__11_10579b7c_0c53_4483_bc80_f2a6e6"/>
      <w:bookmarkEnd w:id="610"/>
      <w:r>
        <w:rPr>
          <w:rFonts w:eastAsia="Arial" w:cs="Arial" w:ascii="Arial" w:hAnsi="Arial"/>
        </w:rPr>
        <w:t xml:space="preserve">system to collect license fees on behalf of the State and remit those fees to the State, </w:t>
      </w:r>
      <w:bookmarkStart w:id="613" w:name="_LINE__12_98eca835_85a2_47b5_9b61_31760a"/>
      <w:bookmarkEnd w:id="612"/>
      <w:r>
        <w:rPr>
          <w:rFonts w:eastAsia="Arial" w:cs="Arial" w:ascii="Arial" w:hAnsi="Arial"/>
        </w:rPr>
        <w:t xml:space="preserve">authorizing collection fees by the system to pay for its services, authorizing the system to </w:t>
      </w:r>
      <w:bookmarkStart w:id="614" w:name="_LINE__13_ca7f6298_c6f8_4472_8851_223477"/>
      <w:bookmarkEnd w:id="613"/>
      <w:r>
        <w:rPr>
          <w:rFonts w:eastAsia="Arial" w:cs="Arial" w:ascii="Arial" w:hAnsi="Arial"/>
        </w:rPr>
        <w:t xml:space="preserve">process and maintain license records and authorizing use of the system's uniform forms, </w:t>
      </w:r>
      <w:bookmarkStart w:id="615" w:name="_LINE__14_32c8512e_b487_4803_a1e7_dd6ce4"/>
      <w:bookmarkEnd w:id="614"/>
      <w:r>
        <w:rPr>
          <w:rFonts w:eastAsia="Arial" w:cs="Arial" w:ascii="Arial" w:hAnsi="Arial"/>
        </w:rPr>
        <w:t xml:space="preserve">upon the </w:t>
      </w:r>
      <w:bookmarkStart w:id="616" w:name="_PROCESSED_CHANGE__2713505a_3e1f_4d32_8e"/>
      <w:r>
        <w:rPr>
          <w:rFonts w:eastAsia="Arial" w:cs="Arial" w:ascii="Arial" w:hAnsi="Arial"/>
          <w:strike/>
        </w:rPr>
        <w:t>director's</w:t>
      </w:r>
      <w:r>
        <w:rPr>
          <w:rFonts w:eastAsia="Arial" w:cs="Arial" w:ascii="Arial" w:hAnsi="Arial"/>
        </w:rPr>
        <w:t xml:space="preserve"> </w:t>
      </w:r>
      <w:bookmarkStart w:id="617" w:name="_PROCESSED_CHANGE__e907ed8c_f700_4fd6_a7"/>
      <w:bookmarkEnd w:id="616"/>
      <w:r>
        <w:rPr>
          <w:rFonts w:eastAsia="Arial" w:cs="Arial" w:ascii="Arial" w:hAnsi="Arial"/>
          <w:u w:val="single"/>
        </w:rPr>
        <w:t>administrator's</w:t>
      </w:r>
      <w:r>
        <w:rPr>
          <w:rFonts w:eastAsia="Arial" w:cs="Arial" w:ascii="Arial" w:hAnsi="Arial"/>
        </w:rPr>
        <w:t xml:space="preserve"> </w:t>
      </w:r>
      <w:bookmarkEnd w:id="617"/>
      <w:r>
        <w:rPr>
          <w:rFonts w:eastAsia="Arial" w:cs="Arial" w:ascii="Arial" w:hAnsi="Arial"/>
        </w:rPr>
        <w:t xml:space="preserve">finding that each new rule </w:t>
      </w:r>
      <w:bookmarkStart w:id="618" w:name="_PROCESSED_CHANGE__703faaeb_e7cd_4a8e_b0"/>
      <w:r>
        <w:rPr>
          <w:rFonts w:eastAsia="Arial" w:cs="Arial" w:ascii="Arial" w:hAnsi="Arial"/>
          <w:u w:val="single"/>
        </w:rPr>
        <w:t>or procedure</w:t>
      </w:r>
      <w:r>
        <w:rPr>
          <w:rFonts w:eastAsia="Arial" w:cs="Arial" w:ascii="Arial" w:hAnsi="Arial"/>
        </w:rPr>
        <w:t xml:space="preserve"> </w:t>
      </w:r>
      <w:bookmarkEnd w:id="618"/>
      <w:r>
        <w:rPr>
          <w:rFonts w:eastAsia="Arial" w:cs="Arial" w:ascii="Arial" w:hAnsi="Arial"/>
        </w:rPr>
        <w:t xml:space="preserve">is consistent with </w:t>
      </w:r>
      <w:bookmarkStart w:id="619" w:name="_LINE__15_a0fee3a5_c80f_4dc5_9070_b9bd03"/>
      <w:bookmarkEnd w:id="615"/>
      <w:r>
        <w:rPr>
          <w:rFonts w:eastAsia="Arial" w:cs="Arial" w:ascii="Arial" w:hAnsi="Arial"/>
        </w:rPr>
        <w:t xml:space="preserve">the public interest and the purposes of this Act.  Rules adopted pursuant to this subsection </w:t>
      </w:r>
      <w:bookmarkStart w:id="620" w:name="_LINE__16_98bc82f6_eae5_4246_a6f8_aaad80"/>
      <w:bookmarkEnd w:id="619"/>
      <w:r>
        <w:rPr>
          <w:rFonts w:eastAsia="Arial" w:cs="Arial" w:ascii="Arial" w:hAnsi="Arial"/>
        </w:rPr>
        <w:t xml:space="preserve">are routine technical rules as defined in </w:t>
      </w:r>
      <w:bookmarkStart w:id="621" w:name="_CROSS_REFERENCE__e1a99a8e_6053_4e8d_800"/>
      <w:r>
        <w:rPr>
          <w:rFonts w:eastAsia="Arial" w:cs="Arial" w:ascii="Arial" w:hAnsi="Arial"/>
        </w:rPr>
        <w:t>Title 5, chapter 375, subchapter 2</w:t>
        <w:noBreakHyphen/>
        <w:t>A</w:t>
      </w:r>
      <w:bookmarkEnd w:id="621"/>
      <w:r>
        <w:rPr>
          <w:rFonts w:eastAsia="Arial" w:cs="Arial" w:ascii="Arial" w:hAnsi="Arial"/>
        </w:rPr>
        <w:t>.</w:t>
      </w:r>
      <w:bookmarkEnd w:id="607"/>
      <w:bookmarkEnd w:id="6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2" w:name="_PAR__3_e24b47b3_e8f8_4ed5_8b68_bd85f488"/>
      <w:bookmarkStart w:id="623" w:name="_STATUTE_SS__5cb0afc3_50d6_49fe_ab8d_c88"/>
      <w:bookmarkStart w:id="624" w:name="_PAR__4_55f4bd84_2571_43cf_adfc_c34a7c84"/>
      <w:bookmarkStart w:id="625" w:name="_STATUTE_SS__22d31d7c_fe05_401f_abf4_3de"/>
      <w:bookmarkStart w:id="626" w:name="_LINE__17_80bf842f_4967_4d25_b77a_c878b4"/>
      <w:bookmarkStart w:id="627" w:name="_STATUTE_NUMBER__ea5a0da3_97fd_44bc_998d"/>
      <w:bookmarkEnd w:id="622"/>
      <w:bookmarkEnd w:id="623"/>
      <w:bookmarkEnd w:id="624"/>
      <w:bookmarkEnd w:id="625"/>
      <w:r>
        <w:rPr>
          <w:rFonts w:eastAsia="Arial" w:cs="Arial" w:ascii="Arial" w:hAnsi="Arial"/>
          <w:b/>
        </w:rPr>
        <w:t>2</w:t>
      </w:r>
      <w:bookmarkEnd w:id="627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628" w:name="_STATUTE_CONTENT__60fc4ef2_4677_45cc_b95"/>
      <w:r>
        <w:rPr>
          <w:rFonts w:eastAsia="Arial" w:cs="Arial" w:ascii="Arial" w:hAnsi="Arial"/>
        </w:rPr>
        <w:t xml:space="preserve">The administrator may require a credit and background investigation of each </w:t>
      </w:r>
      <w:bookmarkStart w:id="629" w:name="_LINE__18_0799ccd7_2aa9_41ff_aeda_88eb6d"/>
      <w:bookmarkEnd w:id="626"/>
      <w:r>
        <w:rPr>
          <w:rFonts w:eastAsia="Arial" w:cs="Arial" w:ascii="Arial" w:hAnsi="Arial"/>
        </w:rPr>
        <w:t xml:space="preserve">applicant for a license as a loan broker, a supervised lender that is not a supervised financial </w:t>
      </w:r>
      <w:bookmarkStart w:id="630" w:name="_LINE__19_ca0df41c_907e_44b5_9e4d_93b39a"/>
      <w:bookmarkEnd w:id="629"/>
      <w:r>
        <w:rPr>
          <w:rFonts w:eastAsia="Arial" w:cs="Arial" w:ascii="Arial" w:hAnsi="Arial"/>
        </w:rPr>
        <w:t>organization or a mortgage loan originator thereof</w:t>
      </w:r>
      <w:bookmarkStart w:id="631" w:name="_PROCESSED_CHANGE__afd86461_3402_44fb_b2"/>
      <w:r>
        <w:rPr>
          <w:rFonts w:eastAsia="Arial" w:cs="Arial" w:ascii="Arial" w:hAnsi="Arial"/>
          <w:u w:val="single"/>
        </w:rPr>
        <w:t xml:space="preserve">, or entity in another license category </w:t>
      </w:r>
      <w:bookmarkStart w:id="632" w:name="_LINE__20_4ed198aa_2464_4226_b8d8_4b5a82"/>
      <w:bookmarkEnd w:id="630"/>
      <w:r>
        <w:rPr>
          <w:rFonts w:eastAsia="Arial" w:cs="Arial" w:ascii="Arial" w:hAnsi="Arial"/>
          <w:u w:val="single"/>
        </w:rPr>
        <w:t>processed by the system that is licensed or registered by the administrator,</w:t>
      </w:r>
      <w:bookmarkEnd w:id="631"/>
      <w:r>
        <w:rPr>
          <w:rFonts w:eastAsia="Arial" w:cs="Arial" w:ascii="Arial" w:hAnsi="Arial"/>
        </w:rPr>
        <w:t xml:space="preserve"> by means </w:t>
      </w:r>
      <w:bookmarkStart w:id="633" w:name="_LINE__21_b373cf93_217d_4e11_b20a_e0a45b"/>
      <w:bookmarkEnd w:id="632"/>
      <w:r>
        <w:rPr>
          <w:rFonts w:eastAsia="Arial" w:cs="Arial" w:ascii="Arial" w:hAnsi="Arial"/>
        </w:rPr>
        <w:t xml:space="preserve">including fingerprint checks for state and national criminal histories, commencing at the </w:t>
      </w:r>
      <w:bookmarkStart w:id="634" w:name="_LINE__22_fbf0d902_7d56_4431_925a_f069a1"/>
      <w:bookmarkEnd w:id="633"/>
      <w:r>
        <w:rPr>
          <w:rFonts w:eastAsia="Arial" w:cs="Arial" w:ascii="Arial" w:hAnsi="Arial"/>
        </w:rPr>
        <w:t xml:space="preserve">time the State joins the system pursuant to this section.  The cost of the investigations must </w:t>
      </w:r>
      <w:bookmarkStart w:id="635" w:name="_LINE__23_c4d5e8e5_894c_448a_995d_78bdba"/>
      <w:bookmarkEnd w:id="634"/>
      <w:r>
        <w:rPr>
          <w:rFonts w:eastAsia="Arial" w:cs="Arial" w:ascii="Arial" w:hAnsi="Arial"/>
        </w:rPr>
        <w:t xml:space="preserve">be charged to the applicants.  Information obtained or held by the administrator pursuant </w:t>
      </w:r>
      <w:bookmarkStart w:id="636" w:name="_LINE__24_36e9fca0_3eae_48bb_a831_46a43d"/>
      <w:bookmarkEnd w:id="635"/>
      <w:r>
        <w:rPr>
          <w:rFonts w:eastAsia="Arial" w:cs="Arial" w:ascii="Arial" w:hAnsi="Arial"/>
        </w:rPr>
        <w:t>to this subsection is nonpublic pursuant to section 6-116 and not subject to disclosure.</w:t>
      </w:r>
      <w:bookmarkEnd w:id="628"/>
      <w:bookmarkEnd w:id="6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7" w:name="_PAR__4_55f4bd84_2571_43cf_adfc_c34a7c84"/>
      <w:bookmarkStart w:id="638" w:name="_STATUTE_SS__22d31d7c_fe05_401f_abf4_3de"/>
      <w:bookmarkStart w:id="639" w:name="_PAR__5_6690189f_5153_4681_9603_537aa558"/>
      <w:bookmarkStart w:id="640" w:name="_STATUTE_P__6ae1d46f_2827_420e_b113_40c3"/>
      <w:bookmarkStart w:id="641" w:name="_STATUTE_CONTENT__ab4049e7_22ee_4d6a_b8c"/>
      <w:bookmarkStart w:id="642" w:name="_LINE__25_816e1b01_e512_4b27_a713_26f57f"/>
      <w:bookmarkEnd w:id="637"/>
      <w:bookmarkEnd w:id="638"/>
      <w:bookmarkEnd w:id="639"/>
      <w:bookmarkEnd w:id="640"/>
      <w:r>
        <w:rPr>
          <w:rFonts w:eastAsia="Arial" w:cs="Arial" w:ascii="Arial" w:hAnsi="Arial"/>
        </w:rPr>
        <w:t xml:space="preserve">Any information provided by or to the administrator pursuant to this section that has </w:t>
      </w:r>
      <w:bookmarkStart w:id="643" w:name="_LINE__26_581d2d47_661f_4ec9_944d_6e4697"/>
      <w:bookmarkEnd w:id="642"/>
      <w:r>
        <w:rPr>
          <w:rFonts w:eastAsia="Arial" w:cs="Arial" w:ascii="Arial" w:hAnsi="Arial"/>
        </w:rPr>
        <w:t xml:space="preserve">been designated as confidential by another state's regulatory agency remains the property </w:t>
      </w:r>
      <w:bookmarkStart w:id="644" w:name="_LINE__27_319fa438_d10a_4f13_b48d_09a0a9"/>
      <w:bookmarkEnd w:id="643"/>
      <w:r>
        <w:rPr>
          <w:rFonts w:eastAsia="Arial" w:cs="Arial" w:ascii="Arial" w:hAnsi="Arial"/>
        </w:rPr>
        <w:t xml:space="preserve">of the agency furnishing the information and must be kept confidential by the administrator </w:t>
      </w:r>
      <w:bookmarkStart w:id="645" w:name="_LINE__28_b236de72_073d_4597_b143_76342f"/>
      <w:bookmarkEnd w:id="644"/>
      <w:r>
        <w:rPr>
          <w:rFonts w:eastAsia="Arial" w:cs="Arial" w:ascii="Arial" w:hAnsi="Arial"/>
        </w:rPr>
        <w:t>and the system except as authorized by the agency that furnished the information.</w:t>
      </w:r>
      <w:bookmarkEnd w:id="641"/>
      <w:bookmarkEnd w:id="6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6" w:name="_BILL_SECTION__3b494a99_3126_4fb9_8878_d"/>
      <w:bookmarkStart w:id="647" w:name="_STATUTE_S__e09b2079_60d0_4c6b_82cf_19b5"/>
      <w:bookmarkStart w:id="648" w:name="_PAR__5_6690189f_5153_4681_9603_537aa558"/>
      <w:bookmarkStart w:id="649" w:name="_STATUTE_P__6ae1d46f_2827_420e_b113_40c3"/>
      <w:bookmarkStart w:id="650" w:name="_BILL_SECTION__d63e5223_3e9d_4274_a37f_c"/>
      <w:bookmarkStart w:id="651" w:name="_PAR__6_85694d23_7ae0_479e_9b86_1a87886b"/>
      <w:bookmarkStart w:id="652" w:name="_BILL_SECTION_HEADER__ab38f43c_4343_4044"/>
      <w:bookmarkStart w:id="653" w:name="_LINE__29_04471e48_cfa4_42ef_b055_9fa05c"/>
      <w:bookmarkEnd w:id="646"/>
      <w:bookmarkEnd w:id="647"/>
      <w:bookmarkEnd w:id="648"/>
      <w:bookmarkEnd w:id="649"/>
      <w:bookmarkEnd w:id="650"/>
      <w:bookmarkEnd w:id="651"/>
      <w:bookmarkEnd w:id="652"/>
      <w:r>
        <w:rPr>
          <w:rFonts w:eastAsia="Arial" w:cs="Arial" w:ascii="Arial" w:hAnsi="Arial"/>
          <w:b/>
          <w:sz w:val="24"/>
        </w:rPr>
        <w:t xml:space="preserve">Sec. </w:t>
      </w:r>
      <w:bookmarkStart w:id="654" w:name="_BILL_PART_LETTER__d1e337f0_4332_4b52_b0"/>
      <w:r>
        <w:rPr>
          <w:rFonts w:eastAsia="Arial" w:cs="Arial" w:ascii="Arial" w:hAnsi="Arial"/>
          <w:b/>
          <w:sz w:val="24"/>
        </w:rPr>
        <w:t>B</w:t>
      </w:r>
      <w:bookmarkEnd w:id="654"/>
      <w:r>
        <w:rPr>
          <w:rFonts w:eastAsia="Arial" w:cs="Arial" w:ascii="Arial" w:hAnsi="Arial"/>
          <w:b/>
          <w:sz w:val="24"/>
        </w:rPr>
        <w:t>-</w:t>
      </w:r>
      <w:bookmarkStart w:id="655" w:name="_BILL_SECTION_NUMBER__97fcda53_4c3a_4200"/>
      <w:r>
        <w:rPr>
          <w:rFonts w:eastAsia="Arial" w:cs="Arial" w:ascii="Arial" w:hAnsi="Arial"/>
          <w:b/>
          <w:sz w:val="24"/>
        </w:rPr>
        <w:t>2</w:t>
      </w:r>
      <w:bookmarkEnd w:id="655"/>
      <w:r>
        <w:rPr>
          <w:rFonts w:eastAsia="Arial" w:cs="Arial" w:ascii="Arial" w:hAnsi="Arial"/>
          <w:b/>
          <w:sz w:val="24"/>
        </w:rPr>
        <w:t>.  9-A MRSA §6-202, sub-§1,</w:t>
      </w:r>
      <w:r>
        <w:rPr>
          <w:rFonts w:eastAsia="Arial" w:cs="Arial" w:ascii="Arial" w:hAnsi="Arial"/>
        </w:rPr>
        <w:t xml:space="preserve"> as amended by PL 2009, c. 228, §1, is </w:t>
      </w:r>
      <w:bookmarkStart w:id="656" w:name="_LINE__30_486e0370_7ce4_4cbe_80f7_6a6923"/>
      <w:bookmarkEnd w:id="653"/>
      <w:r>
        <w:rPr>
          <w:rFonts w:eastAsia="Arial" w:cs="Arial" w:ascii="Arial" w:hAnsi="Arial"/>
        </w:rPr>
        <w:t>further amended to read:</w:t>
      </w:r>
      <w:bookmarkEnd w:id="6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7" w:name="_PAR__6_85694d23_7ae0_479e_9b86_1a87886b"/>
      <w:bookmarkStart w:id="658" w:name="_BILL_SECTION_HEADER__ab38f43c_4343_4044"/>
      <w:bookmarkStart w:id="659" w:name="_PAR__7_1cf4dd3e_26dd_4fc4_bb30_9de6c921"/>
      <w:bookmarkStart w:id="660" w:name="_STATUTE_SS__0735f1c6_afc8_467f_85d0_07f"/>
      <w:bookmarkStart w:id="661" w:name="_LINE__31_2f89d308_533a_451b_8062_2e0b6c"/>
      <w:bookmarkStart w:id="662" w:name="_STATUTE_NUMBER__3719daee_e3b2_4dda_9480"/>
      <w:bookmarkEnd w:id="657"/>
      <w:bookmarkEnd w:id="658"/>
      <w:bookmarkEnd w:id="659"/>
      <w:bookmarkEnd w:id="660"/>
      <w:r>
        <w:rPr>
          <w:rFonts w:eastAsia="Arial" w:cs="Arial" w:ascii="Arial" w:hAnsi="Arial"/>
          <w:b/>
        </w:rPr>
        <w:t>1</w:t>
      </w:r>
      <w:bookmarkEnd w:id="662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663" w:name="_STATUTE_CONTENT__4dbac2a5_72e2_43b6_b0f"/>
      <w:r>
        <w:rPr>
          <w:rFonts w:eastAsia="Arial" w:cs="Arial" w:ascii="Arial" w:hAnsi="Arial"/>
        </w:rPr>
        <w:t xml:space="preserve">Persons subject to this Part shall file notification with the administrator before </w:t>
      </w:r>
      <w:bookmarkStart w:id="664" w:name="_LINE__32_ef187c66_67b3_4f9c_b3f0_d7597e"/>
      <w:bookmarkEnd w:id="661"/>
      <w:r>
        <w:rPr>
          <w:rFonts w:eastAsia="Arial" w:cs="Arial" w:ascii="Arial" w:hAnsi="Arial"/>
        </w:rPr>
        <w:t xml:space="preserve">commencing business in this State, and, </w:t>
      </w:r>
      <w:bookmarkStart w:id="665" w:name="_PROCESSED_CHANGE__69d984e7_9d95_457f_93"/>
      <w:r>
        <w:rPr>
          <w:rFonts w:eastAsia="Arial" w:cs="Arial" w:ascii="Arial" w:hAnsi="Arial"/>
          <w:u w:val="single"/>
        </w:rPr>
        <w:t>annually</w:t>
      </w:r>
      <w:r>
        <w:rPr>
          <w:rFonts w:eastAsia="Arial" w:cs="Arial" w:ascii="Arial" w:hAnsi="Arial"/>
        </w:rPr>
        <w:t xml:space="preserve"> </w:t>
      </w:r>
      <w:bookmarkEnd w:id="665"/>
      <w:r>
        <w:rPr>
          <w:rFonts w:eastAsia="Arial" w:cs="Arial" w:ascii="Arial" w:hAnsi="Arial"/>
        </w:rPr>
        <w:t>thereafter, on or before January 31st</w:t>
      </w:r>
      <w:bookmarkStart w:id="666" w:name="_PROCESSED_CHANGE__9163d668_055c_4c92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f </w:t>
      </w:r>
      <w:bookmarkStart w:id="667" w:name="_LINE__33_271df015_f5f9_4baa_9adb_a63656"/>
      <w:bookmarkEnd w:id="664"/>
      <w:r>
        <w:rPr>
          <w:rFonts w:eastAsia="Arial" w:cs="Arial" w:ascii="Arial" w:hAnsi="Arial"/>
          <w:strike/>
        </w:rPr>
        <w:t>each year</w:t>
      </w:r>
      <w:bookmarkStart w:id="668" w:name="_PROCESSED_CHANGE__e997266e_062f_414b_8c"/>
      <w:bookmarkEnd w:id="6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 alternate date established by the administrator</w:t>
      </w:r>
      <w:bookmarkEnd w:id="668"/>
      <w:r>
        <w:rPr>
          <w:rFonts w:eastAsia="Arial" w:cs="Arial" w:ascii="Arial" w:hAnsi="Arial"/>
        </w:rPr>
        <w:t xml:space="preserve">. The notification filings must </w:t>
      </w:r>
      <w:bookmarkStart w:id="669" w:name="_LINE__34_58268c2a_269e_4bb4_b096_ae4dd2"/>
      <w:bookmarkEnd w:id="667"/>
      <w:r>
        <w:rPr>
          <w:rFonts w:eastAsia="Arial" w:cs="Arial" w:ascii="Arial" w:hAnsi="Arial"/>
        </w:rPr>
        <w:t xml:space="preserve">be made to the administrator and must be in a form and contain information that the </w:t>
      </w:r>
      <w:bookmarkStart w:id="670" w:name="_LINE__35_15014a84_2d8e_4572_bbc7_ec9a13"/>
      <w:bookmarkEnd w:id="669"/>
      <w:r>
        <w:rPr>
          <w:rFonts w:eastAsia="Arial" w:cs="Arial" w:ascii="Arial" w:hAnsi="Arial"/>
        </w:rPr>
        <w:t xml:space="preserve">administrator considers appropriate for the proper supervision and regulation of such </w:t>
      </w:r>
      <w:bookmarkStart w:id="671" w:name="_LINE__36_dea49853_9634_45b8_9e07_20318a"/>
      <w:bookmarkEnd w:id="670"/>
      <w:r>
        <w:rPr>
          <w:rFonts w:eastAsia="Arial" w:cs="Arial" w:ascii="Arial" w:hAnsi="Arial"/>
        </w:rPr>
        <w:t>persons.</w:t>
      </w:r>
      <w:bookmarkEnd w:id="663"/>
      <w:bookmarkEnd w:id="671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72" w:name="_BILL_PART__d2916537_125c_46d7_bae5_2ad0"/>
      <w:bookmarkStart w:id="673" w:name="_BILL_SECTION__d63e5223_3e9d_4274_a37f_c"/>
      <w:bookmarkStart w:id="674" w:name="_PAR__7_1cf4dd3e_26dd_4fc4_bb30_9de6c921"/>
      <w:bookmarkStart w:id="675" w:name="_STATUTE_SS__0735f1c6_afc8_467f_85d0_07f"/>
      <w:bookmarkStart w:id="676" w:name="_BILL_PART__a3ff6b33_14d9_482e_bea1_06b9"/>
      <w:bookmarkStart w:id="677" w:name="_PAR__8_ae0336c6_07fd_4ad0_bbfb_f239ffea"/>
      <w:bookmarkStart w:id="678" w:name="_LINE__37_6c87b787_a57c_463b_9d0b_6768ac"/>
      <w:bookmarkStart w:id="679" w:name="_BILL_PART_HEADER__f476e0a4_8f98_4fa9_bf"/>
      <w:bookmarkEnd w:id="672"/>
      <w:bookmarkEnd w:id="673"/>
      <w:bookmarkEnd w:id="674"/>
      <w:bookmarkEnd w:id="675"/>
      <w:bookmarkEnd w:id="676"/>
      <w:bookmarkEnd w:id="677"/>
      <w:r>
        <w:rPr>
          <w:rFonts w:eastAsia="Arial" w:cs="Arial" w:ascii="Arial" w:hAnsi="Arial"/>
          <w:b/>
          <w:sz w:val="24"/>
        </w:rPr>
        <w:t xml:space="preserve">PART </w:t>
      </w:r>
      <w:bookmarkStart w:id="680" w:name="_BILL_PART_LETTER__03598848_2c49_4a21_86"/>
      <w:r>
        <w:rPr>
          <w:rFonts w:eastAsia="Arial" w:cs="Arial" w:ascii="Arial" w:hAnsi="Arial"/>
          <w:b/>
          <w:sz w:val="24"/>
        </w:rPr>
        <w:t>C</w:t>
      </w:r>
      <w:bookmarkEnd w:id="678"/>
      <w:bookmarkEnd w:id="679"/>
      <w:bookmarkEnd w:id="6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1" w:name="_PAR__8_ae0336c6_07fd_4ad0_bbfb_f239ffea"/>
      <w:bookmarkStart w:id="682" w:name="_PAR__9_90426c87_30f7_4f7b_876c_198d4f43"/>
      <w:bookmarkStart w:id="683" w:name="_BILL_SECTION__e8dbdce7_5f92_42eb_b8d6_7"/>
      <w:bookmarkStart w:id="684" w:name="_BILL_SECTION_HEADER__fecf386c_05bd_4100"/>
      <w:bookmarkStart w:id="685" w:name="_LINE__38_940b034e_4c77_4866_8263_264f4b"/>
      <w:bookmarkEnd w:id="681"/>
      <w:bookmarkEnd w:id="682"/>
      <w:bookmarkEnd w:id="683"/>
      <w:bookmarkEnd w:id="684"/>
      <w:r>
        <w:rPr>
          <w:rFonts w:eastAsia="Arial" w:cs="Arial" w:ascii="Arial" w:hAnsi="Arial"/>
          <w:b/>
          <w:sz w:val="24"/>
        </w:rPr>
        <w:t xml:space="preserve">Sec. </w:t>
      </w:r>
      <w:bookmarkStart w:id="686" w:name="_BILL_PART_LETTER__f877e13b_a05e_44ee_a6"/>
      <w:r>
        <w:rPr>
          <w:rFonts w:eastAsia="Arial" w:cs="Arial" w:ascii="Arial" w:hAnsi="Arial"/>
          <w:b/>
          <w:sz w:val="24"/>
        </w:rPr>
        <w:t>C</w:t>
      </w:r>
      <w:bookmarkEnd w:id="686"/>
      <w:r>
        <w:rPr>
          <w:rFonts w:eastAsia="Arial" w:cs="Arial" w:ascii="Arial" w:hAnsi="Arial"/>
          <w:b/>
          <w:sz w:val="24"/>
        </w:rPr>
        <w:t>-</w:t>
      </w:r>
      <w:bookmarkStart w:id="687" w:name="_BILL_SECTION_NUMBER__7bbd53fb_d7d4_42dd"/>
      <w:r>
        <w:rPr>
          <w:rFonts w:eastAsia="Arial" w:cs="Arial" w:ascii="Arial" w:hAnsi="Arial"/>
          <w:b/>
          <w:sz w:val="24"/>
        </w:rPr>
        <w:t>1</w:t>
      </w:r>
      <w:bookmarkEnd w:id="687"/>
      <w:r>
        <w:rPr>
          <w:rFonts w:eastAsia="Arial" w:cs="Arial" w:ascii="Arial" w:hAnsi="Arial"/>
          <w:b/>
          <w:sz w:val="24"/>
        </w:rPr>
        <w:t>.  9-A MRSA §12-107, sub-§4,</w:t>
      </w:r>
      <w:r>
        <w:rPr>
          <w:rFonts w:eastAsia="Arial" w:cs="Arial" w:ascii="Arial" w:hAnsi="Arial"/>
        </w:rPr>
        <w:t xml:space="preserve"> as enacted by PL 2007, c. 394, §1 and </w:t>
      </w:r>
      <w:bookmarkStart w:id="688" w:name="_LINE__39_74cf0c75_f229_4fbf_ba4d_40897c"/>
      <w:bookmarkEnd w:id="685"/>
      <w:r>
        <w:rPr>
          <w:rFonts w:eastAsia="Arial" w:cs="Arial" w:ascii="Arial" w:hAnsi="Arial"/>
        </w:rPr>
        <w:t>affected by §3, is repealed.</w:t>
      </w:r>
      <w:bookmarkEnd w:id="688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89" w:name="_BILL_PART__a3ff6b33_14d9_482e_bea1_06b9"/>
      <w:bookmarkStart w:id="690" w:name="_PAR__9_90426c87_30f7_4f7b_876c_198d4f43"/>
      <w:bookmarkStart w:id="691" w:name="_BILL_SECTION__e8dbdce7_5f92_42eb_b8d6_7"/>
      <w:bookmarkStart w:id="692" w:name="_BILL_SECTION_HEADER__fecf386c_05bd_4100"/>
      <w:bookmarkStart w:id="693" w:name="_BILL_PART__5ad2e05c_57ac_4591_9ca1_f1f6"/>
      <w:bookmarkStart w:id="694" w:name="_PAR__10_838cee41_1a17_4401_9b03_ed1adfd"/>
      <w:bookmarkStart w:id="695" w:name="_LINE__40_a290897d_4318_4ac2_a763_024742"/>
      <w:bookmarkStart w:id="696" w:name="_BILL_PART_HEADER__9d1548b5_4df0_4c89_bd"/>
      <w:bookmarkEnd w:id="689"/>
      <w:bookmarkEnd w:id="690"/>
      <w:bookmarkEnd w:id="691"/>
      <w:bookmarkEnd w:id="692"/>
      <w:bookmarkEnd w:id="693"/>
      <w:bookmarkEnd w:id="694"/>
      <w:r>
        <w:rPr>
          <w:rFonts w:eastAsia="Arial" w:cs="Arial" w:ascii="Arial" w:hAnsi="Arial"/>
          <w:b/>
          <w:sz w:val="24"/>
        </w:rPr>
        <w:t xml:space="preserve">PART </w:t>
      </w:r>
      <w:bookmarkStart w:id="697" w:name="_BILL_PART_LETTER__80d87d7b_c3c0_4b37_ab"/>
      <w:r>
        <w:rPr>
          <w:rFonts w:eastAsia="Arial" w:cs="Arial" w:ascii="Arial" w:hAnsi="Arial"/>
          <w:b/>
          <w:sz w:val="24"/>
        </w:rPr>
        <w:t>D</w:t>
      </w:r>
      <w:bookmarkEnd w:id="695"/>
      <w:bookmarkEnd w:id="696"/>
      <w:bookmarkEnd w:id="6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8" w:name="_PAR__10_838cee41_1a17_4401_9b03_ed1adfd"/>
      <w:bookmarkStart w:id="699" w:name="_BILL_SECTION__38dc7aef_77a0_4c31_8e55_a"/>
      <w:bookmarkStart w:id="700" w:name="_PAR__11_9a6739de_3300_46b1_a62d_6bb5601"/>
      <w:bookmarkStart w:id="701" w:name="_BILL_SECTION_HEADER__398aa7ea_d64a_4ed0"/>
      <w:bookmarkStart w:id="702" w:name="_LINE__41_adc4fb1c_c61e_4e90_90d3_0d2c55"/>
      <w:bookmarkEnd w:id="698"/>
      <w:bookmarkEnd w:id="699"/>
      <w:bookmarkEnd w:id="700"/>
      <w:bookmarkEnd w:id="701"/>
      <w:r>
        <w:rPr>
          <w:rFonts w:eastAsia="Arial" w:cs="Arial" w:ascii="Arial" w:hAnsi="Arial"/>
          <w:b/>
          <w:sz w:val="24"/>
        </w:rPr>
        <w:t xml:space="preserve">Sec. </w:t>
      </w:r>
      <w:bookmarkStart w:id="703" w:name="_BILL_PART_LETTER__c0bcea76_001c_4fa0_8e"/>
      <w:r>
        <w:rPr>
          <w:rFonts w:eastAsia="Arial" w:cs="Arial" w:ascii="Arial" w:hAnsi="Arial"/>
          <w:b/>
          <w:sz w:val="24"/>
        </w:rPr>
        <w:t>D</w:t>
      </w:r>
      <w:bookmarkEnd w:id="703"/>
      <w:r>
        <w:rPr>
          <w:rFonts w:eastAsia="Arial" w:cs="Arial" w:ascii="Arial" w:hAnsi="Arial"/>
          <w:b/>
          <w:sz w:val="24"/>
        </w:rPr>
        <w:t>-</w:t>
      </w:r>
      <w:bookmarkStart w:id="704" w:name="_BILL_SECTION_NUMBER__1e8fa2d5_0521_4244"/>
      <w:r>
        <w:rPr>
          <w:rFonts w:eastAsia="Arial" w:cs="Arial" w:ascii="Arial" w:hAnsi="Arial"/>
          <w:b/>
          <w:sz w:val="24"/>
        </w:rPr>
        <w:t>1</w:t>
      </w:r>
      <w:bookmarkEnd w:id="704"/>
      <w:r>
        <w:rPr>
          <w:rFonts w:eastAsia="Arial" w:cs="Arial" w:ascii="Arial" w:hAnsi="Arial"/>
          <w:b/>
          <w:sz w:val="24"/>
        </w:rPr>
        <w:t>.  9-A MRSA §2-302, sub-§1,</w:t>
      </w:r>
      <w:r>
        <w:rPr>
          <w:rFonts w:eastAsia="Arial" w:cs="Arial" w:ascii="Arial" w:hAnsi="Arial"/>
        </w:rPr>
        <w:t xml:space="preserve"> as amended by PL 2017, c. 106, §5, is </w:t>
      </w:r>
      <w:bookmarkStart w:id="705" w:name="_LINE__42_79a1f6b5_7c92_4d0a_b55b_790925"/>
      <w:bookmarkEnd w:id="702"/>
      <w:r>
        <w:rPr>
          <w:rFonts w:eastAsia="Arial" w:cs="Arial" w:ascii="Arial" w:hAnsi="Arial"/>
        </w:rPr>
        <w:t>further amended to read:</w:t>
      </w:r>
      <w:bookmarkEnd w:id="7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6" w:name="_PAGE__5_9de13758_5f79_4657_8df3_f72c69b"/>
      <w:bookmarkStart w:id="707" w:name="_PAR__11_9a6739de_3300_46b1_a62d_6bb5601"/>
      <w:bookmarkStart w:id="708" w:name="_BILL_SECTION_HEADER__398aa7ea_d64a_4ed0"/>
      <w:bookmarkStart w:id="709" w:name="_PAGE__6_3914154c_df37_4c63_b735_06a2402"/>
      <w:bookmarkStart w:id="710" w:name="_STATUTE_SS__5c255323_332e_4f99_afc4_73b"/>
      <w:bookmarkStart w:id="711" w:name="_PAR__1_b23786c1_0797_4fc0_ba98_8070d802"/>
      <w:bookmarkStart w:id="712" w:name="_LINE__1_445d157a_70b6_43cf_8065_a19a28d"/>
      <w:bookmarkStart w:id="713" w:name="_STATUTE_NUMBER__8d253bd9_23d5_4241_8dec"/>
      <w:bookmarkEnd w:id="706"/>
      <w:bookmarkEnd w:id="707"/>
      <w:bookmarkEnd w:id="708"/>
      <w:bookmarkEnd w:id="710"/>
      <w:bookmarkEnd w:id="711"/>
      <w:r>
        <w:rPr>
          <w:rFonts w:eastAsia="Arial" w:cs="Arial" w:ascii="Arial" w:hAnsi="Arial"/>
          <w:b/>
        </w:rPr>
        <w:t>1</w:t>
      </w:r>
      <w:bookmarkEnd w:id="713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714" w:name="_STATUTE_CONTENT__3bfdc347_021a_42c4_830"/>
      <w:r>
        <w:rPr>
          <w:rFonts w:eastAsia="Arial" w:cs="Arial" w:ascii="Arial" w:hAnsi="Arial"/>
        </w:rPr>
        <w:t xml:space="preserve">The administrator shall receive and act on all applications for licenses to make or </w:t>
      </w:r>
      <w:bookmarkStart w:id="715" w:name="_LINE__2_64aafac2_b2cc_4843_b2c3_9f9ddd3"/>
      <w:bookmarkEnd w:id="712"/>
      <w:r>
        <w:rPr>
          <w:rFonts w:eastAsia="Arial" w:cs="Arial" w:ascii="Arial" w:hAnsi="Arial"/>
        </w:rPr>
        <w:t xml:space="preserve">service supervised loans under this Act.  Applications must be filed in the manner </w:t>
      </w:r>
      <w:bookmarkStart w:id="716" w:name="_LINE__3_55ac4ba6_99d0_44af_b367_9508a39"/>
      <w:bookmarkEnd w:id="715"/>
      <w:r>
        <w:rPr>
          <w:rFonts w:eastAsia="Arial" w:cs="Arial" w:ascii="Arial" w:hAnsi="Arial"/>
        </w:rPr>
        <w:t xml:space="preserve">prescribed by the administrator and must contain the information required by the </w:t>
      </w:r>
      <w:bookmarkStart w:id="717" w:name="_LINE__4_7b2df880_130a_4599_97c1_3a5bd7f"/>
      <w:bookmarkEnd w:id="716"/>
      <w:r>
        <w:rPr>
          <w:rFonts w:eastAsia="Arial" w:cs="Arial" w:ascii="Arial" w:hAnsi="Arial"/>
        </w:rPr>
        <w:t xml:space="preserve">administrator to make an evaluation of the financial responsibility, character and fitness of </w:t>
      </w:r>
      <w:bookmarkStart w:id="718" w:name="_LINE__5_99dadabb_62aa_4518_9d8d_ba5f02a"/>
      <w:bookmarkEnd w:id="717"/>
      <w:r>
        <w:rPr>
          <w:rFonts w:eastAsia="Arial" w:cs="Arial" w:ascii="Arial" w:hAnsi="Arial"/>
        </w:rPr>
        <w:t>the applicant.</w:t>
      </w:r>
      <w:bookmarkEnd w:id="714"/>
      <w:bookmarkEnd w:id="7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9" w:name="_PAR__1_b23786c1_0797_4fc0_ba98_8070d802"/>
      <w:bookmarkStart w:id="720" w:name="_PAR__2_ff14c043_5a74_4cd3_b297_4cef0b3b"/>
      <w:bookmarkStart w:id="721" w:name="_STATUTE_P__2cfe7743_0f20_4b47_8cf5_a0c7"/>
      <w:bookmarkStart w:id="722" w:name="_LINE__6_ceb45496_00de_45d4_85c0_ff0cb44"/>
      <w:bookmarkStart w:id="723" w:name="_STATUTE_NUMBER__c9383ba2_eab3_44c5_81b5"/>
      <w:bookmarkEnd w:id="719"/>
      <w:bookmarkEnd w:id="720"/>
      <w:bookmarkEnd w:id="721"/>
      <w:r>
        <w:rPr>
          <w:rFonts w:eastAsia="Arial" w:cs="Arial" w:ascii="Arial" w:hAnsi="Arial"/>
        </w:rPr>
        <w:t>A</w:t>
      </w:r>
      <w:bookmarkEnd w:id="723"/>
      <w:r>
        <w:rPr>
          <w:rFonts w:eastAsia="Arial" w:cs="Arial" w:ascii="Arial" w:hAnsi="Arial"/>
        </w:rPr>
        <w:t xml:space="preserve">.  </w:t>
      </w:r>
      <w:bookmarkStart w:id="724" w:name="_STATUTE_CONTENT__5ced2519_fa92_43e6_8c6"/>
      <w:bookmarkStart w:id="725" w:name="_PROCESSED_CHANGE__27e85f8d_bde5_43f2_b2"/>
      <w:r>
        <w:rPr>
          <w:rFonts w:eastAsia="Arial" w:cs="Arial" w:ascii="Arial" w:hAnsi="Arial"/>
          <w:strike/>
        </w:rPr>
        <w:t xml:space="preserve">For a lender subject to this subsection whose activities include making or arranging </w:t>
      </w:r>
      <w:bookmarkStart w:id="726" w:name="_LINE__7_5d2288e4_3f22_4d57_8891_f146fdf"/>
      <w:bookmarkEnd w:id="722"/>
      <w:r>
        <w:rPr>
          <w:rFonts w:eastAsia="Arial" w:cs="Arial" w:ascii="Arial" w:hAnsi="Arial"/>
          <w:strike/>
        </w:rPr>
        <w:t>residential mortgage loans, an</w:t>
      </w:r>
      <w:r>
        <w:rPr>
          <w:rFonts w:eastAsia="Arial" w:cs="Arial" w:ascii="Arial" w:hAnsi="Arial"/>
        </w:rPr>
        <w:t xml:space="preserve"> </w:t>
      </w:r>
      <w:bookmarkStart w:id="727" w:name="_PROCESSED_CHANGE__a41c61ec_57bb_44ac_8e"/>
      <w:bookmarkEnd w:id="725"/>
      <w:r>
        <w:rPr>
          <w:rFonts w:eastAsia="Arial" w:cs="Arial" w:ascii="Arial" w:hAnsi="Arial"/>
          <w:u w:val="single"/>
        </w:rPr>
        <w:t>The administrator may require an</w:t>
      </w:r>
      <w:r>
        <w:rPr>
          <w:rFonts w:eastAsia="Arial" w:cs="Arial" w:ascii="Arial" w:hAnsi="Arial"/>
        </w:rPr>
        <w:t xml:space="preserve"> </w:t>
      </w:r>
      <w:bookmarkEnd w:id="727"/>
      <w:r>
        <w:rPr>
          <w:rFonts w:eastAsia="Arial" w:cs="Arial" w:ascii="Arial" w:hAnsi="Arial"/>
        </w:rPr>
        <w:t xml:space="preserve">application for a </w:t>
      </w:r>
      <w:bookmarkStart w:id="728" w:name="_LINE__8_62a735e0_0aba_4128_8ba3_46fa3f6"/>
      <w:bookmarkEnd w:id="726"/>
      <w:r>
        <w:rPr>
          <w:rFonts w:eastAsia="Arial" w:cs="Arial" w:ascii="Arial" w:hAnsi="Arial"/>
        </w:rPr>
        <w:t xml:space="preserve">license to make or service supervised loans </w:t>
      </w:r>
      <w:bookmarkStart w:id="729" w:name="_PROCESSED_CHANGE__682e7ba8_e926_42c1_a7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730" w:name="_PROCESSED_CHANGE__bedd7b81_40c2_409d_b6"/>
      <w:bookmarkEnd w:id="729"/>
      <w:r>
        <w:rPr>
          <w:rFonts w:eastAsia="Arial" w:cs="Arial" w:ascii="Arial" w:hAnsi="Arial"/>
          <w:u w:val="single"/>
        </w:rPr>
        <w:t>to</w:t>
      </w:r>
      <w:r>
        <w:rPr>
          <w:rFonts w:eastAsia="Arial" w:cs="Arial" w:ascii="Arial" w:hAnsi="Arial"/>
        </w:rPr>
        <w:t xml:space="preserve"> </w:t>
      </w:r>
      <w:bookmarkEnd w:id="730"/>
      <w:r>
        <w:rPr>
          <w:rFonts w:eastAsia="Arial" w:cs="Arial" w:ascii="Arial" w:hAnsi="Arial"/>
        </w:rPr>
        <w:t>be made electronically</w:t>
      </w:r>
      <w:bookmarkStart w:id="731" w:name="_PROCESSED_CHANGE__da409d6e_954a_4d8d_ad"/>
      <w:r>
        <w:rPr>
          <w:rFonts w:eastAsia="Arial" w:cs="Arial" w:ascii="Arial" w:hAnsi="Arial"/>
          <w:strike/>
        </w:rPr>
        <w:t>,</w:t>
      </w:r>
      <w:bookmarkEnd w:id="731"/>
      <w:r>
        <w:rPr>
          <w:rFonts w:eastAsia="Arial" w:cs="Arial" w:ascii="Arial" w:hAnsi="Arial"/>
        </w:rPr>
        <w:t xml:space="preserve"> through the </w:t>
      </w:r>
      <w:bookmarkStart w:id="732" w:name="_LINE__9_dcfa38e1_4101_4958_8f1d_c8132ed"/>
      <w:bookmarkEnd w:id="728"/>
      <w:r>
        <w:rPr>
          <w:rFonts w:eastAsia="Arial" w:cs="Arial" w:ascii="Arial" w:hAnsi="Arial"/>
        </w:rPr>
        <w:t>nationwide mortgage licensing system and registry</w:t>
      </w:r>
      <w:bookmarkStart w:id="733" w:name="_PROCESSED_CHANGE__0da41c50_9b51_412d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defined in section 13-102, </w:t>
      </w:r>
      <w:bookmarkStart w:id="734" w:name="_LINE__10_d9b3749c_c000_4f3c_b1dc_a0ee97"/>
      <w:bookmarkEnd w:id="732"/>
      <w:r>
        <w:rPr>
          <w:rFonts w:eastAsia="Arial" w:cs="Arial" w:ascii="Arial" w:hAnsi="Arial"/>
          <w:u w:val="single"/>
        </w:rPr>
        <w:t>subsection 8</w:t>
      </w:r>
      <w:bookmarkEnd w:id="733"/>
      <w:r>
        <w:rPr>
          <w:rFonts w:eastAsia="Arial" w:cs="Arial" w:ascii="Arial" w:hAnsi="Arial"/>
        </w:rPr>
        <w:t xml:space="preserve">.  Licenses </w:t>
      </w:r>
      <w:bookmarkStart w:id="735" w:name="_PROCESSED_CHANGE__90b13fbc_7338_44f7_92"/>
      <w:r>
        <w:rPr>
          <w:rFonts w:eastAsia="Arial" w:cs="Arial" w:ascii="Arial" w:hAnsi="Arial"/>
          <w:u w:val="single"/>
        </w:rPr>
        <w:t xml:space="preserve">for which applications were made electronically through the </w:t>
      </w:r>
      <w:bookmarkStart w:id="736" w:name="_LINE__11_eb55b4c9_401b_4d57_8111_b0afc2"/>
      <w:bookmarkEnd w:id="734"/>
      <w:r>
        <w:rPr>
          <w:rFonts w:eastAsia="Arial" w:cs="Arial" w:ascii="Arial" w:hAnsi="Arial"/>
          <w:u w:val="single"/>
        </w:rPr>
        <w:t>nationwide mortgage licensing system and registry</w:t>
      </w:r>
      <w:r>
        <w:rPr>
          <w:rFonts w:eastAsia="Arial" w:cs="Arial" w:ascii="Arial" w:hAnsi="Arial"/>
        </w:rPr>
        <w:t xml:space="preserve"> </w:t>
      </w:r>
      <w:bookmarkEnd w:id="735"/>
      <w:r>
        <w:rPr>
          <w:rFonts w:eastAsia="Arial" w:cs="Arial" w:ascii="Arial" w:hAnsi="Arial"/>
        </w:rPr>
        <w:t xml:space="preserve">expire December 31st of each year </w:t>
      </w:r>
      <w:bookmarkStart w:id="737" w:name="_LINE__12_cbbca678_a85d_45c2_b809_97a890"/>
      <w:bookmarkEnd w:id="736"/>
      <w:r>
        <w:rPr>
          <w:rFonts w:eastAsia="Arial" w:cs="Arial" w:ascii="Arial" w:hAnsi="Arial"/>
        </w:rPr>
        <w:t xml:space="preserve">and must be renewed through the nationwide mortgage licensing system and registry.  </w:t>
      </w:r>
      <w:bookmarkStart w:id="738" w:name="_PROCESSED_CHANGE__3b6b8bcc_9cf2_4d55_83"/>
      <w:bookmarkStart w:id="739" w:name="_LINE__13_92af8a13_217a_44c0_8f64_c2abfd"/>
      <w:bookmarkEnd w:id="737"/>
      <w:r>
        <w:rPr>
          <w:rFonts w:eastAsia="Arial" w:cs="Arial" w:ascii="Arial" w:hAnsi="Arial"/>
          <w:strike/>
        </w:rPr>
        <w:t xml:space="preserve">An application for an initial license must be accompanied by a fee of $250, and an </w:t>
      </w:r>
      <w:bookmarkStart w:id="740" w:name="_LINE__14_ec0f6619_6481_459b_b750_0dfd9c"/>
      <w:bookmarkEnd w:id="739"/>
      <w:r>
        <w:rPr>
          <w:rFonts w:eastAsia="Arial" w:cs="Arial" w:ascii="Arial" w:hAnsi="Arial"/>
          <w:strike/>
        </w:rPr>
        <w:t xml:space="preserve">annual renewal application must be accompanied by a fee of $100.  An application for </w:t>
      </w:r>
      <w:bookmarkStart w:id="741" w:name="_LINE__15_a6a2f591_ec38_4c41_8945_cacf6f"/>
      <w:bookmarkEnd w:id="740"/>
      <w:r>
        <w:rPr>
          <w:rFonts w:eastAsia="Arial" w:cs="Arial" w:ascii="Arial" w:hAnsi="Arial"/>
          <w:strike/>
        </w:rPr>
        <w:t xml:space="preserve">an initial license or renewal for a place of business other than that of the applicant's </w:t>
      </w:r>
      <w:bookmarkStart w:id="742" w:name="_LINE__16_f6298453_d208_48c5_8710_2a3e8f"/>
      <w:bookmarkEnd w:id="741"/>
      <w:r>
        <w:rPr>
          <w:rFonts w:eastAsia="Arial" w:cs="Arial" w:ascii="Arial" w:hAnsi="Arial"/>
          <w:strike/>
        </w:rPr>
        <w:t>first licensed location must be accompanied by a fee of $100.</w:t>
      </w:r>
      <w:r>
        <w:rPr>
          <w:rFonts w:eastAsia="Arial" w:cs="Arial" w:ascii="Arial" w:hAnsi="Arial"/>
        </w:rPr>
        <w:t xml:space="preserve">  </w:t>
      </w:r>
      <w:bookmarkStart w:id="743" w:name="_PROCESSED_CHANGE__717dc81f_53cb_45b0_a9"/>
      <w:bookmarkEnd w:id="738"/>
      <w:r>
        <w:rPr>
          <w:rFonts w:eastAsia="Arial" w:cs="Arial" w:ascii="Arial" w:hAnsi="Arial"/>
          <w:u w:val="single"/>
        </w:rPr>
        <w:t xml:space="preserve">The administrator may </w:t>
      </w:r>
      <w:bookmarkStart w:id="744" w:name="_LINE__17_4083239d_7b53_4605_bd37_28ba07"/>
      <w:bookmarkEnd w:id="742"/>
      <w:r>
        <w:rPr>
          <w:rFonts w:eastAsia="Arial" w:cs="Arial" w:ascii="Arial" w:hAnsi="Arial"/>
          <w:u w:val="single"/>
        </w:rPr>
        <w:t xml:space="preserve">establish, by rule, fees to apply for or renew licenses, except that the fee for an initial </w:t>
      </w:r>
      <w:bookmarkStart w:id="745" w:name="_LINE__18_a2664ad7_8fc6_4361_83cb_adf034"/>
      <w:bookmarkEnd w:id="744"/>
      <w:r>
        <w:rPr>
          <w:rFonts w:eastAsia="Arial" w:cs="Arial" w:ascii="Arial" w:hAnsi="Arial"/>
          <w:u w:val="single"/>
        </w:rPr>
        <w:t xml:space="preserve">application may not exceed $1,000 and for a renewal may not exceed $600 for any </w:t>
      </w:r>
      <w:bookmarkStart w:id="746" w:name="_LINE__19_561ae77e_bf3c_4ed4_b606_edb11c"/>
      <w:bookmarkEnd w:id="745"/>
      <w:r>
        <w:rPr>
          <w:rFonts w:eastAsia="Arial" w:cs="Arial" w:ascii="Arial" w:hAnsi="Arial"/>
          <w:u w:val="single"/>
        </w:rPr>
        <w:t xml:space="preserve">licensed location. Renewal applications received after the expiration date are subject </w:t>
      </w:r>
      <w:bookmarkStart w:id="747" w:name="_LINE__20_d9a6a145_a224_43c8_9f05_23b81b"/>
      <w:bookmarkEnd w:id="746"/>
      <w:r>
        <w:rPr>
          <w:rFonts w:eastAsia="Arial" w:cs="Arial" w:ascii="Arial" w:hAnsi="Arial"/>
          <w:u w:val="single"/>
        </w:rPr>
        <w:t>to a late fee of $100.</w:t>
      </w:r>
      <w:r>
        <w:rPr>
          <w:rFonts w:eastAsia="Arial" w:cs="Arial" w:ascii="Arial" w:hAnsi="Arial"/>
        </w:rPr>
        <w:t xml:space="preserve">  </w:t>
      </w:r>
      <w:bookmarkEnd w:id="743"/>
      <w:r>
        <w:rPr>
          <w:rFonts w:eastAsia="Arial" w:cs="Arial" w:ascii="Arial" w:hAnsi="Arial"/>
        </w:rPr>
        <w:t xml:space="preserve">An applicant </w:t>
      </w:r>
      <w:bookmarkStart w:id="748" w:name="_PROCESSED_CHANGE__93983fe4_3e1d_4b7f_97"/>
      <w:r>
        <w:rPr>
          <w:rFonts w:eastAsia="Arial" w:cs="Arial" w:ascii="Arial" w:hAnsi="Arial"/>
          <w:u w:val="single"/>
        </w:rPr>
        <w:t xml:space="preserve">who applies through the nationwide mortgage </w:t>
      </w:r>
      <w:bookmarkStart w:id="749" w:name="_LINE__21_fa5a969f_020e_4b7f_b635_04ae4c"/>
      <w:bookmarkEnd w:id="747"/>
      <w:r>
        <w:rPr>
          <w:rFonts w:eastAsia="Arial" w:cs="Arial" w:ascii="Arial" w:hAnsi="Arial"/>
          <w:u w:val="single"/>
        </w:rPr>
        <w:t>licensing system and registry</w:t>
      </w:r>
      <w:r>
        <w:rPr>
          <w:rFonts w:eastAsia="Arial" w:cs="Arial" w:ascii="Arial" w:hAnsi="Arial"/>
        </w:rPr>
        <w:t xml:space="preserve"> </w:t>
      </w:r>
      <w:bookmarkEnd w:id="748"/>
      <w:r>
        <w:rPr>
          <w:rFonts w:eastAsia="Arial" w:cs="Arial" w:ascii="Arial" w:hAnsi="Arial"/>
        </w:rPr>
        <w:t xml:space="preserve">must also pay a nationwide mortgage licensing system </w:t>
      </w:r>
      <w:bookmarkStart w:id="750" w:name="_LINE__22_a2fc7a18_ba8d_4410_9268_f178bb"/>
      <w:bookmarkEnd w:id="749"/>
      <w:r>
        <w:rPr>
          <w:rFonts w:eastAsia="Arial" w:cs="Arial" w:ascii="Arial" w:hAnsi="Arial"/>
        </w:rPr>
        <w:t xml:space="preserve">and registry processing fee in an amount to be determined by the administrators of the </w:t>
      </w:r>
      <w:bookmarkStart w:id="751" w:name="_LINE__23_4efb6bba_8e3a_47eb_a5a0_0daf51"/>
      <w:bookmarkEnd w:id="750"/>
      <w:r>
        <w:rPr>
          <w:rFonts w:eastAsia="Arial" w:cs="Arial" w:ascii="Arial" w:hAnsi="Arial"/>
        </w:rPr>
        <w:t xml:space="preserve">nationwide mortgage licensing system and registry.  </w:t>
      </w:r>
      <w:bookmarkStart w:id="752" w:name="_PROCESSED_CHANGE__e879c828_6871_4484_90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753" w:name="_PROCESSED_CHANGE__58cc8568_1ccc_4ed6_8b"/>
      <w:bookmarkEnd w:id="752"/>
      <w:r>
        <w:rPr>
          <w:rFonts w:eastAsia="Arial" w:cs="Arial" w:ascii="Arial" w:hAnsi="Arial"/>
          <w:u w:val="single"/>
        </w:rPr>
        <w:t xml:space="preserve">Fees set by the administrator by </w:t>
      </w:r>
      <w:bookmarkStart w:id="754" w:name="_LINE__24_3b3b4fcc_2200_4a81_8234_0dfc5f"/>
      <w:bookmarkEnd w:id="751"/>
      <w:r>
        <w:rPr>
          <w:rFonts w:eastAsia="Arial" w:cs="Arial" w:ascii="Arial" w:hAnsi="Arial"/>
          <w:u w:val="single"/>
        </w:rPr>
        <w:t>rule for a</w:t>
      </w:r>
      <w:r>
        <w:rPr>
          <w:rFonts w:eastAsia="Arial" w:cs="Arial" w:ascii="Arial" w:hAnsi="Arial"/>
        </w:rPr>
        <w:t xml:space="preserve"> </w:t>
      </w:r>
      <w:bookmarkEnd w:id="753"/>
      <w:r>
        <w:rPr>
          <w:rFonts w:eastAsia="Arial" w:cs="Arial" w:ascii="Arial" w:hAnsi="Arial"/>
        </w:rPr>
        <w:t xml:space="preserve">nonprofit organization exempt from taxation under the United States Internal </w:t>
      </w:r>
      <w:bookmarkStart w:id="755" w:name="_LINE__25_9fa90f1b_a09e_429d_b97d_ddc4b7"/>
      <w:bookmarkEnd w:id="754"/>
      <w:r>
        <w:rPr>
          <w:rFonts w:eastAsia="Arial" w:cs="Arial" w:ascii="Arial" w:hAnsi="Arial"/>
        </w:rPr>
        <w:t>Revenue Code, Section 501(c)(3) and engaged in the financing of housing for low-</w:t>
      </w:r>
      <w:bookmarkStart w:id="756" w:name="_LINE__26_63b11ea7_8560_4588_860a_f1444a"/>
      <w:bookmarkEnd w:id="755"/>
      <w:r>
        <w:rPr>
          <w:rFonts w:eastAsia="Arial" w:cs="Arial" w:ascii="Arial" w:hAnsi="Arial"/>
        </w:rPr>
        <w:t xml:space="preserve">income people under a program designed specifically for that purpose </w:t>
      </w:r>
      <w:bookmarkStart w:id="757" w:name="_PROCESSED_CHANGE__b842643c_9026_4951_82"/>
      <w:r>
        <w:rPr>
          <w:rFonts w:eastAsia="Arial" w:cs="Arial" w:ascii="Arial" w:hAnsi="Arial"/>
          <w:strike/>
        </w:rPr>
        <w:t xml:space="preserve">must pay an </w:t>
      </w:r>
      <w:bookmarkStart w:id="758" w:name="_LINE__27_f1807417_c226_4d09_b420_e7e56f"/>
      <w:bookmarkEnd w:id="756"/>
      <w:r>
        <w:rPr>
          <w:rFonts w:eastAsia="Arial" w:cs="Arial" w:ascii="Arial" w:hAnsi="Arial"/>
          <w:strike/>
        </w:rPr>
        <w:t xml:space="preserve">initial licensing fee, and a fee for each branch location, of $20 and a renewal licensing </w:t>
      </w:r>
      <w:bookmarkStart w:id="759" w:name="_LINE__28_883f0cd9_8190_4f85_aa20_a9ff68"/>
      <w:bookmarkEnd w:id="758"/>
      <w:r>
        <w:rPr>
          <w:rFonts w:eastAsia="Arial" w:cs="Arial" w:ascii="Arial" w:hAnsi="Arial"/>
          <w:strike/>
        </w:rPr>
        <w:t>fee and renewal fee for each branch location of $10,</w:t>
      </w:r>
      <w:r>
        <w:rPr>
          <w:rFonts w:eastAsia="Arial" w:cs="Arial" w:ascii="Arial" w:hAnsi="Arial"/>
        </w:rPr>
        <w:t xml:space="preserve"> </w:t>
      </w:r>
      <w:bookmarkStart w:id="760" w:name="_PROCESSED_CHANGE__981456e5_334d_4ed4_84"/>
      <w:bookmarkEnd w:id="757"/>
      <w:r>
        <w:rPr>
          <w:rFonts w:eastAsia="Arial" w:cs="Arial" w:ascii="Arial" w:hAnsi="Arial"/>
          <w:u w:val="single"/>
        </w:rPr>
        <w:t xml:space="preserve">may not exceed $150 for an initial </w:t>
      </w:r>
      <w:bookmarkStart w:id="761" w:name="_LINE__29_ba0bcb9d_e36e_4a74_84aa_d55df6"/>
      <w:bookmarkEnd w:id="759"/>
      <w:r>
        <w:rPr>
          <w:rFonts w:eastAsia="Arial" w:cs="Arial" w:ascii="Arial" w:hAnsi="Arial"/>
          <w:u w:val="single"/>
        </w:rPr>
        <w:t>application and $100 per year for a renewal for any licensed location,</w:t>
      </w:r>
      <w:r>
        <w:rPr>
          <w:rFonts w:eastAsia="Arial" w:cs="Arial" w:ascii="Arial" w:hAnsi="Arial"/>
        </w:rPr>
        <w:t xml:space="preserve"> </w:t>
      </w:r>
      <w:bookmarkEnd w:id="760"/>
      <w:r>
        <w:rPr>
          <w:rFonts w:eastAsia="Arial" w:cs="Arial" w:ascii="Arial" w:hAnsi="Arial"/>
        </w:rPr>
        <w:t xml:space="preserve">plus the </w:t>
      </w:r>
      <w:bookmarkStart w:id="762" w:name="_LINE__30_4b300ac1_8951_447d_a17b_48a71e"/>
      <w:bookmarkEnd w:id="761"/>
      <w:r>
        <w:rPr>
          <w:rFonts w:eastAsia="Arial" w:cs="Arial" w:ascii="Arial" w:hAnsi="Arial"/>
        </w:rPr>
        <w:t>applicable nationwide mortgage licensing system and registry processing fee.</w:t>
      </w:r>
      <w:bookmarkEnd w:id="724"/>
      <w:bookmarkEnd w:id="7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3" w:name="_PAR__2_ff14c043_5a74_4cd3_b297_4cef0b3b"/>
      <w:bookmarkStart w:id="764" w:name="_STATUTE_P__2cfe7743_0f20_4b47_8cf5_a0c7"/>
      <w:bookmarkStart w:id="765" w:name="_PROCESSED_CHANGE__692233e8_e27e_490a_b7"/>
      <w:bookmarkStart w:id="766" w:name="_PAR__3_1ba86a3f_f8c3_47ce_87de_492dc073"/>
      <w:bookmarkStart w:id="767" w:name="_STATUTE_P__60c30dfb_4df3_403b_83cc_8de0"/>
      <w:bookmarkStart w:id="768" w:name="_LINE__31_a986a9f6_6b3c_48f8_bb88_0973db"/>
      <w:bookmarkStart w:id="769" w:name="_STATUTE_NUMBER__617b0174_e006_4a97_8286"/>
      <w:bookmarkEnd w:id="763"/>
      <w:bookmarkEnd w:id="764"/>
      <w:bookmarkEnd w:id="765"/>
      <w:bookmarkEnd w:id="766"/>
      <w:bookmarkEnd w:id="767"/>
      <w:r>
        <w:rPr>
          <w:rFonts w:eastAsia="Arial" w:cs="Arial" w:ascii="Arial" w:hAnsi="Arial"/>
          <w:strike/>
        </w:rPr>
        <w:t>B</w:t>
      </w:r>
      <w:bookmarkEnd w:id="769"/>
      <w:r>
        <w:rPr>
          <w:rFonts w:eastAsia="Arial" w:cs="Arial" w:ascii="Arial" w:hAnsi="Arial"/>
          <w:strike/>
        </w:rPr>
        <w:t xml:space="preserve">.  </w:t>
      </w:r>
      <w:bookmarkStart w:id="770" w:name="_STATUTE_CONTENT__4b1caa86_5078_4c8f_b1f"/>
      <w:r>
        <w:rPr>
          <w:rFonts w:eastAsia="Arial" w:cs="Arial" w:ascii="Arial" w:hAnsi="Arial"/>
          <w:strike/>
        </w:rPr>
        <w:t xml:space="preserve">For a lender subject to this subsection whose activities do not include making or </w:t>
      </w:r>
      <w:bookmarkStart w:id="771" w:name="_LINE__32_5e6ff0bf_fe85_4e78_baec_8437e2"/>
      <w:bookmarkEnd w:id="768"/>
      <w:r>
        <w:rPr>
          <w:rFonts w:eastAsia="Arial" w:cs="Arial" w:ascii="Arial" w:hAnsi="Arial"/>
          <w:strike/>
        </w:rPr>
        <w:t xml:space="preserve">arranging residential mortgage loans, an initial application for a license must be </w:t>
      </w:r>
      <w:bookmarkStart w:id="772" w:name="_LINE__33_7a1b4e5d_38ae_4c24_b087_5f77ac"/>
      <w:bookmarkEnd w:id="771"/>
      <w:r>
        <w:rPr>
          <w:rFonts w:eastAsia="Arial" w:cs="Arial" w:ascii="Arial" w:hAnsi="Arial"/>
          <w:strike/>
        </w:rPr>
        <w:t xml:space="preserve">accompanied by a $500 fee and a renewal application must include a $200 fee.  A </w:t>
      </w:r>
      <w:bookmarkStart w:id="773" w:name="_LINE__34_57e83d43_da51_47d3_b367_d926f2"/>
      <w:bookmarkEnd w:id="772"/>
      <w:r>
        <w:rPr>
          <w:rFonts w:eastAsia="Arial" w:cs="Arial" w:ascii="Arial" w:hAnsi="Arial"/>
          <w:strike/>
        </w:rPr>
        <w:t xml:space="preserve">license is granted for a 2-year period and expires on September 30th of the 2nd year.  </w:t>
      </w:r>
      <w:bookmarkStart w:id="774" w:name="_LINE__35_30bb72f5_686c_4966_8e2c_b82dea"/>
      <w:bookmarkEnd w:id="773"/>
      <w:r>
        <w:rPr>
          <w:rFonts w:eastAsia="Arial" w:cs="Arial" w:ascii="Arial" w:hAnsi="Arial"/>
          <w:strike/>
        </w:rPr>
        <w:t xml:space="preserve">An application for an initial license or renewal for a place of business other than that </w:t>
      </w:r>
      <w:bookmarkStart w:id="775" w:name="_LINE__36_41604442_f8d6_492b_a6ef_189066"/>
      <w:bookmarkEnd w:id="774"/>
      <w:r>
        <w:rPr>
          <w:rFonts w:eastAsia="Arial" w:cs="Arial" w:ascii="Arial" w:hAnsi="Arial"/>
          <w:strike/>
        </w:rPr>
        <w:t>of the applicant's first licensed location must be accompanied by a fee of $200.</w:t>
      </w:r>
      <w:bookmarkEnd w:id="770"/>
      <w:bookmarkEnd w:id="7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76" w:name="_PROCESSED_CHANGE__692233e8_e27e_490a_b7"/>
      <w:bookmarkStart w:id="777" w:name="_PAR__3_1ba86a3f_f8c3_47ce_87de_492dc073"/>
      <w:bookmarkStart w:id="778" w:name="_STATUTE_P__60c30dfb_4df3_403b_83cc_8de0"/>
      <w:bookmarkStart w:id="779" w:name="_PROCESSED_CHANGE__b16b910e_3358_4b8a_99"/>
      <w:bookmarkStart w:id="780" w:name="_PAR__4_c4145058_ade5_4c44_9c22_a6b3e657"/>
      <w:bookmarkStart w:id="781" w:name="_STATUTE_CONTENT__eecc92a8_9c36_4bc4_873"/>
      <w:bookmarkStart w:id="782" w:name="_STATUTE_P__94d2f3e9_e69d_4c6c_b69d_35fc"/>
      <w:bookmarkStart w:id="783" w:name="_LINE__37_b206c51b_1147_423d_ad86_ce55d7"/>
      <w:bookmarkEnd w:id="776"/>
      <w:bookmarkEnd w:id="777"/>
      <w:bookmarkEnd w:id="778"/>
      <w:bookmarkEnd w:id="779"/>
      <w:bookmarkEnd w:id="780"/>
      <w:bookmarkEnd w:id="781"/>
      <w:bookmarkEnd w:id="782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784" w:name="_LINE__38_55230308_3d35_42da_8ce3_c3ecdc"/>
      <w:bookmarkEnd w:id="783"/>
      <w:r>
        <w:rPr>
          <w:rFonts w:eastAsia="Arial" w:cs="Arial" w:ascii="Arial" w:hAnsi="Arial"/>
          <w:u w:val="single"/>
        </w:rPr>
        <w:t>chapter 375, subchapter 2-A.</w:t>
      </w:r>
      <w:bookmarkEnd w:id="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5" w:name="_BILL_SECTION__38dc7aef_77a0_4c31_8e55_a"/>
      <w:bookmarkStart w:id="786" w:name="_STATUTE_SS__5c255323_332e_4f99_afc4_73b"/>
      <w:bookmarkStart w:id="787" w:name="_PROCESSED_CHANGE__b16b910e_3358_4b8a_99"/>
      <w:bookmarkStart w:id="788" w:name="_PAR__4_c4145058_ade5_4c44_9c22_a6b3e657"/>
      <w:bookmarkStart w:id="789" w:name="_STATUTE_CONTENT__eecc92a8_9c36_4bc4_873"/>
      <w:bookmarkStart w:id="790" w:name="_STATUTE_P__94d2f3e9_e69d_4c6c_b69d_35fc"/>
      <w:bookmarkStart w:id="791" w:name="_BILL_SECTION__27b3650a_ae22_4245_bcda_3"/>
      <w:bookmarkStart w:id="792" w:name="_PAR__5_ec1cfadd_f0e1_4ae6_95e5_c9fe8e5c"/>
      <w:bookmarkStart w:id="793" w:name="_BILL_SECTION_HEADER__29ac5ce6_0d79_4e90"/>
      <w:bookmarkStart w:id="794" w:name="_LINE__39_abdbd774_5475_45ab_b63d_63dbc0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r>
        <w:rPr>
          <w:rFonts w:eastAsia="Arial" w:cs="Arial" w:ascii="Arial" w:hAnsi="Arial"/>
          <w:b/>
          <w:sz w:val="24"/>
        </w:rPr>
        <w:t xml:space="preserve">Sec. </w:t>
      </w:r>
      <w:bookmarkStart w:id="795" w:name="_BILL_PART_LETTER__9a805451_c1d7_4016_b5"/>
      <w:r>
        <w:rPr>
          <w:rFonts w:eastAsia="Arial" w:cs="Arial" w:ascii="Arial" w:hAnsi="Arial"/>
          <w:b/>
          <w:sz w:val="24"/>
        </w:rPr>
        <w:t>D</w:t>
      </w:r>
      <w:bookmarkEnd w:id="795"/>
      <w:r>
        <w:rPr>
          <w:rFonts w:eastAsia="Arial" w:cs="Arial" w:ascii="Arial" w:hAnsi="Arial"/>
          <w:b/>
          <w:sz w:val="24"/>
        </w:rPr>
        <w:t>-</w:t>
      </w:r>
      <w:bookmarkStart w:id="796" w:name="_BILL_SECTION_NUMBER__0b36c175_1568_49f8"/>
      <w:r>
        <w:rPr>
          <w:rFonts w:eastAsia="Arial" w:cs="Arial" w:ascii="Arial" w:hAnsi="Arial"/>
          <w:b/>
          <w:sz w:val="24"/>
        </w:rPr>
        <w:t>2</w:t>
      </w:r>
      <w:bookmarkEnd w:id="796"/>
      <w:r>
        <w:rPr>
          <w:rFonts w:eastAsia="Arial" w:cs="Arial" w:ascii="Arial" w:hAnsi="Arial"/>
          <w:b/>
          <w:sz w:val="24"/>
        </w:rPr>
        <w:t>.  9-A MRSA §10-201,</w:t>
      </w:r>
      <w:r>
        <w:rPr>
          <w:rFonts w:eastAsia="Arial" w:cs="Arial" w:ascii="Arial" w:hAnsi="Arial"/>
        </w:rPr>
        <w:t xml:space="preserve"> as repealed and replaced by PL 2013, c. 466, §7, is </w:t>
      </w:r>
      <w:bookmarkStart w:id="797" w:name="_LINE__40_850a7cba_5fe5_4a85_b8d3_2c5a32"/>
      <w:bookmarkEnd w:id="794"/>
      <w:r>
        <w:rPr>
          <w:rFonts w:eastAsia="Arial" w:cs="Arial" w:ascii="Arial" w:hAnsi="Arial"/>
        </w:rPr>
        <w:t>amended to read:</w:t>
      </w:r>
      <w:bookmarkEnd w:id="7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98" w:name="_PAR__5_ec1cfadd_f0e1_4ae6_95e5_c9fe8e5c"/>
      <w:bookmarkStart w:id="799" w:name="_BILL_SECTION_HEADER__29ac5ce6_0d79_4e90"/>
      <w:bookmarkStart w:id="800" w:name="_STATUTE_S__5fdc6b9a_d2a1_41c5_9713_c1da"/>
      <w:bookmarkStart w:id="801" w:name="_PAR__6_ca0aa0de_1a9f_4d26_8f7d_4660a5c7"/>
      <w:bookmarkStart w:id="802" w:name="_LINE__41_27ad1b0d_5b46_42e8_9983_6501be"/>
      <w:bookmarkEnd w:id="798"/>
      <w:bookmarkEnd w:id="799"/>
      <w:bookmarkEnd w:id="800"/>
      <w:bookmarkEnd w:id="801"/>
      <w:r>
        <w:rPr>
          <w:rFonts w:eastAsia="Arial" w:cs="Arial" w:ascii="Arial" w:hAnsi="Arial"/>
          <w:b/>
        </w:rPr>
        <w:t>§</w:t>
      </w:r>
      <w:bookmarkStart w:id="803" w:name="_STATUTE_NUMBER__9f4a41e4_f261_4386_a315"/>
      <w:r>
        <w:rPr>
          <w:rFonts w:eastAsia="Arial" w:cs="Arial" w:ascii="Arial" w:hAnsi="Arial"/>
          <w:b/>
        </w:rPr>
        <w:t>10-201</w:t>
      </w:r>
      <w:bookmarkEnd w:id="803"/>
      <w:r>
        <w:rPr>
          <w:rFonts w:eastAsia="Arial" w:cs="Arial" w:ascii="Arial" w:hAnsi="Arial"/>
          <w:b/>
        </w:rPr>
        <w:t xml:space="preserve">.  </w:t>
      </w:r>
      <w:bookmarkStart w:id="804" w:name="_STATUTE_HEADNOTE__ec8eb316_f924_4047_9b"/>
      <w:r>
        <w:rPr>
          <w:rFonts w:eastAsia="Arial" w:cs="Arial" w:ascii="Arial" w:hAnsi="Arial"/>
          <w:b/>
        </w:rPr>
        <w:t>Licensing and</w:t>
      </w:r>
      <w:bookmarkStart w:id="805" w:name="_PROCESSED_CHANGE__44e8e8f2_4f7d_4372_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biennial</w:t>
      </w:r>
      <w:bookmarkEnd w:id="805"/>
      <w:r>
        <w:rPr>
          <w:rFonts w:eastAsia="Arial" w:cs="Arial" w:ascii="Arial" w:hAnsi="Arial"/>
          <w:b/>
        </w:rPr>
        <w:t xml:space="preserve"> </w:t>
      </w:r>
      <w:bookmarkStart w:id="806" w:name="_PROCESSED_CHANGE__080abe5b_986b_42ad_b3"/>
      <w:r>
        <w:rPr>
          <w:rFonts w:eastAsia="Arial" w:cs="Arial" w:ascii="Arial" w:hAnsi="Arial"/>
          <w:b/>
          <w:strike/>
        </w:rPr>
        <w:t>relicensing</w:t>
      </w:r>
      <w:bookmarkStart w:id="807" w:name="_PROCESSED_CHANGE__c8b6c526_9e88_496c_a1"/>
      <w:bookmarkEnd w:id="8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newal licensing</w:t>
      </w:r>
      <w:bookmarkEnd w:id="802"/>
      <w:bookmarkEnd w:id="804"/>
      <w:bookmarkEnd w:id="8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8" w:name="_PAR__6_ca0aa0de_1a9f_4d26_8f7d_4660a5c7"/>
      <w:bookmarkStart w:id="809" w:name="_STATUTE_P__efcc6f5e_c692_4d75_9dce_7f8f"/>
      <w:bookmarkStart w:id="810" w:name="_STATUTE_CONTENT__2819107f_b4f5_495c_aeb"/>
      <w:bookmarkStart w:id="811" w:name="_PAR__7_408a2fd9_5221_492d_a69d_60db0feb"/>
      <w:bookmarkStart w:id="812" w:name="_LINE__42_dfc58bed_5859_450a_978e_fc6337"/>
      <w:bookmarkEnd w:id="808"/>
      <w:bookmarkEnd w:id="809"/>
      <w:r>
        <w:rPr>
          <w:rFonts w:eastAsia="Arial" w:cs="Arial" w:ascii="Arial" w:hAnsi="Arial"/>
        </w:rPr>
        <w:t xml:space="preserve">A person desiring to engage or continue in business in this State as a loan broker shall </w:t>
      </w:r>
      <w:bookmarkStart w:id="813" w:name="_LINE__43_a633c7b7_2113_4672_b623_2be8a8"/>
      <w:bookmarkEnd w:id="812"/>
      <w:r>
        <w:rPr>
          <w:rFonts w:eastAsia="Arial" w:cs="Arial" w:ascii="Arial" w:hAnsi="Arial"/>
        </w:rPr>
        <w:t xml:space="preserve">apply to the administrator for a license under this Article as set forth in this section.  The </w:t>
      </w:r>
      <w:bookmarkStart w:id="814" w:name="_LINE__44_dd0b9339_9d41_4a06_8d4b_a6c790"/>
      <w:bookmarkEnd w:id="813"/>
      <w:r>
        <w:rPr>
          <w:rFonts w:eastAsia="Arial" w:cs="Arial" w:ascii="Arial" w:hAnsi="Arial"/>
        </w:rPr>
        <w:t xml:space="preserve">administrator may refuse the application if it contains erroneous or incomplete information.  </w:t>
      </w:r>
      <w:bookmarkStart w:id="815" w:name="_LINE__45_0d5fde88_b89c_4a27_a493_8dda96"/>
      <w:bookmarkEnd w:id="814"/>
      <w:r>
        <w:rPr>
          <w:rFonts w:eastAsia="Arial" w:cs="Arial" w:ascii="Arial" w:hAnsi="Arial"/>
        </w:rPr>
        <w:t xml:space="preserve">A license may not be issued unless the administrator, upon investigation, finds that the </w:t>
      </w:r>
      <w:bookmarkStart w:id="816" w:name="_PAGE__7_7a97e7ac_322d_4745_a44e_21efd92"/>
      <w:bookmarkStart w:id="817" w:name="_PAR__1_88326b32_c7a2_4eaf_8dbc_4f8eb1ee"/>
      <w:bookmarkStart w:id="818" w:name="_LINE__1_28bca2d3_646c_4cf1_b9c9_9212367"/>
      <w:bookmarkStart w:id="819" w:name="_PAGE_SPLIT__be68175d_2c2d_4db4_90e0_17b"/>
      <w:bookmarkEnd w:id="709"/>
      <w:bookmarkEnd w:id="811"/>
      <w:bookmarkEnd w:id="815"/>
      <w:r>
        <w:rPr>
          <w:rFonts w:eastAsia="Arial" w:cs="Arial" w:ascii="Arial" w:hAnsi="Arial"/>
        </w:rPr>
        <w:t>f</w:t>
      </w:r>
      <w:bookmarkEnd w:id="819"/>
      <w:r>
        <w:rPr>
          <w:rFonts w:eastAsia="Arial" w:cs="Arial" w:ascii="Arial" w:hAnsi="Arial"/>
        </w:rPr>
        <w:t xml:space="preserve">inancial responsibility, character and fitness of the applicant and, when applicable, its </w:t>
      </w:r>
      <w:bookmarkStart w:id="820" w:name="_LINE__2_0a1b5307_0744_49f2_aeed_867533e"/>
      <w:bookmarkEnd w:id="818"/>
      <w:r>
        <w:rPr>
          <w:rFonts w:eastAsia="Arial" w:cs="Arial" w:ascii="Arial" w:hAnsi="Arial"/>
        </w:rPr>
        <w:t xml:space="preserve">partners, officers and directors and, when applicable, the character and fitness of its </w:t>
      </w:r>
      <w:bookmarkStart w:id="821" w:name="_LINE__3_6cdbc59f_49c0_422a_81a7_e418ec9"/>
      <w:bookmarkEnd w:id="820"/>
      <w:r>
        <w:rPr>
          <w:rFonts w:eastAsia="Arial" w:cs="Arial" w:ascii="Arial" w:hAnsi="Arial"/>
        </w:rPr>
        <w:t>mortgage loan originators</w:t>
      </w:r>
      <w:bookmarkStart w:id="822" w:name="_PROCESSED_CHANGE__408f43c8_269c_47ef_bf"/>
      <w:r>
        <w:rPr>
          <w:rFonts w:eastAsia="Arial" w:cs="Arial" w:ascii="Arial" w:hAnsi="Arial"/>
          <w:strike/>
        </w:rPr>
        <w:t>,</w:t>
      </w:r>
      <w:bookmarkEnd w:id="822"/>
      <w:r>
        <w:rPr>
          <w:rFonts w:eastAsia="Arial" w:cs="Arial" w:ascii="Arial" w:hAnsi="Arial"/>
        </w:rPr>
        <w:t xml:space="preserve"> warrant belief that the business will be operated honestly and </w:t>
      </w:r>
      <w:bookmarkStart w:id="823" w:name="_LINE__4_3936871b_cac1_462b_a846_847206e"/>
      <w:bookmarkEnd w:id="821"/>
      <w:r>
        <w:rPr>
          <w:rFonts w:eastAsia="Arial" w:cs="Arial" w:ascii="Arial" w:hAnsi="Arial"/>
        </w:rPr>
        <w:t>fairly within the purposes of this Title.</w:t>
      </w:r>
      <w:bookmarkEnd w:id="810"/>
      <w:bookmarkEnd w:id="8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4" w:name="_STATUTE_P__efcc6f5e_c692_4d75_9dce_7f8f"/>
      <w:bookmarkStart w:id="825" w:name="_PROCESSED_CHANGE__4114372a_c47d_4477_bc"/>
      <w:bookmarkStart w:id="826" w:name="_PAR__2_04c08c24_551e_4620_ad2e_2ffb7caf"/>
      <w:bookmarkStart w:id="827" w:name="_STATUTE_SS__511eca84_5d54_4121_82cb_70d"/>
      <w:bookmarkStart w:id="828" w:name="_LINE__5_7f1958bd_04cd_4ae1_8ca0_9dcbc39"/>
      <w:bookmarkStart w:id="829" w:name="_STATUTE_NUMBER__d9cb4894_2ca4_4f97_9bf6"/>
      <w:bookmarkEnd w:id="824"/>
      <w:bookmarkEnd w:id="817"/>
      <w:bookmarkEnd w:id="825"/>
      <w:bookmarkEnd w:id="826"/>
      <w:bookmarkEnd w:id="827"/>
      <w:r>
        <w:rPr>
          <w:rFonts w:eastAsia="Arial" w:cs="Arial" w:ascii="Arial" w:hAnsi="Arial"/>
          <w:b/>
          <w:strike/>
        </w:rPr>
        <w:t>1</w:t>
      </w:r>
      <w:bookmarkEnd w:id="829"/>
      <w:r>
        <w:rPr>
          <w:rFonts w:eastAsia="Arial" w:cs="Arial" w:ascii="Arial" w:hAnsi="Arial"/>
          <w:b/>
          <w:strike/>
        </w:rPr>
        <w:t xml:space="preserve">.  </w:t>
      </w:r>
      <w:bookmarkStart w:id="830" w:name="_STATUTE_HEADNOTE__9b8c3c27_bb6d_420e_b9"/>
      <w:r>
        <w:rPr>
          <w:rFonts w:eastAsia="Arial" w:cs="Arial" w:ascii="Arial" w:hAnsi="Arial"/>
          <w:b/>
          <w:strike/>
        </w:rPr>
        <w:t xml:space="preserve">Loan broker whose activities include arranging for or obtaining an extension </w:t>
      </w:r>
      <w:bookmarkStart w:id="831" w:name="_LINE__6_37d14eed_c751_47d0_b8e6_d6ce122"/>
      <w:bookmarkEnd w:id="828"/>
      <w:r>
        <w:rPr>
          <w:rFonts w:eastAsia="Arial" w:cs="Arial" w:ascii="Arial" w:hAnsi="Arial"/>
          <w:b/>
          <w:strike/>
        </w:rPr>
        <w:t>of credit for a residential mortgage loan.</w:t>
      </w:r>
      <w:bookmarkEnd w:id="830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832" w:name="_STATUTE_CONTENT__5d820ca7_b5a2_4019_ae2"/>
      <w:r>
        <w:rPr>
          <w:rFonts w:eastAsia="Arial" w:cs="Arial" w:ascii="Arial" w:hAnsi="Arial"/>
          <w:strike/>
        </w:rPr>
        <w:t xml:space="preserve">A loan broker subject to this section whose </w:t>
      </w:r>
      <w:bookmarkStart w:id="833" w:name="_LINE__7_4b0eb121_9c46_4f04_8f30_6e76b21"/>
      <w:bookmarkEnd w:id="831"/>
      <w:r>
        <w:rPr>
          <w:rFonts w:eastAsia="Arial" w:cs="Arial" w:ascii="Arial" w:hAnsi="Arial"/>
          <w:strike/>
        </w:rPr>
        <w:t xml:space="preserve">activities include arranging for or obtaining an extension of credit for a residential mortgage </w:t>
      </w:r>
      <w:bookmarkStart w:id="834" w:name="_LINE__8_4acab5d7_ade2_4650_bfbd_7745805"/>
      <w:bookmarkEnd w:id="833"/>
      <w:r>
        <w:rPr>
          <w:rFonts w:eastAsia="Arial" w:cs="Arial" w:ascii="Arial" w:hAnsi="Arial"/>
          <w:strike/>
        </w:rPr>
        <w:t xml:space="preserve">loan must apply for a license electronically through the nationwide mortgage licensing </w:t>
      </w:r>
      <w:bookmarkStart w:id="835" w:name="_LINE__9_1eb8cdb4_775f_46e0_9a1c_3f05bf6"/>
      <w:bookmarkEnd w:id="834"/>
      <w:r>
        <w:rPr>
          <w:rFonts w:eastAsia="Arial" w:cs="Arial" w:ascii="Arial" w:hAnsi="Arial"/>
          <w:strike/>
        </w:rPr>
        <w:t xml:space="preserve">system and registry. The initial application must include a fee of $300 and a renewal </w:t>
      </w:r>
      <w:bookmarkStart w:id="836" w:name="_LINE__10_3cfdff7d_d388_4aad_850d_713a5b"/>
      <w:bookmarkEnd w:id="835"/>
      <w:r>
        <w:rPr>
          <w:rFonts w:eastAsia="Arial" w:cs="Arial" w:ascii="Arial" w:hAnsi="Arial"/>
          <w:strike/>
        </w:rPr>
        <w:t xml:space="preserve">application must include a fee of $150.  An application for a branch location license for a </w:t>
      </w:r>
      <w:bookmarkStart w:id="837" w:name="_LINE__11_f524f698_c485_4a0c_86ac_7610ea"/>
      <w:bookmarkEnd w:id="836"/>
      <w:r>
        <w:rPr>
          <w:rFonts w:eastAsia="Arial" w:cs="Arial" w:ascii="Arial" w:hAnsi="Arial"/>
          <w:strike/>
        </w:rPr>
        <w:t xml:space="preserve">location other than that of the first licensed location from which the applicant conducts </w:t>
      </w:r>
      <w:bookmarkStart w:id="838" w:name="_LINE__12_9ddd1368_6c63_4fbe_a329_84b2d6"/>
      <w:bookmarkEnd w:id="837"/>
      <w:r>
        <w:rPr>
          <w:rFonts w:eastAsia="Arial" w:cs="Arial" w:ascii="Arial" w:hAnsi="Arial"/>
          <w:strike/>
        </w:rPr>
        <w:t xml:space="preserve">business or from which the applicant conducts business under a different name than that </w:t>
      </w:r>
      <w:bookmarkStart w:id="839" w:name="_LINE__13_e33dc322_05ff_4a63_a616_3891d3"/>
      <w:bookmarkEnd w:id="838"/>
      <w:r>
        <w:rPr>
          <w:rFonts w:eastAsia="Arial" w:cs="Arial" w:ascii="Arial" w:hAnsi="Arial"/>
          <w:strike/>
        </w:rPr>
        <w:t xml:space="preserve">listed on the first license must be accompanied by a license fee of $150 and an annual </w:t>
      </w:r>
      <w:bookmarkStart w:id="840" w:name="_LINE__14_b2bd0bdf_a38a_49a7_9979_894f16"/>
      <w:bookmarkEnd w:id="839"/>
      <w:r>
        <w:rPr>
          <w:rFonts w:eastAsia="Arial" w:cs="Arial" w:ascii="Arial" w:hAnsi="Arial"/>
          <w:strike/>
        </w:rPr>
        <w:t xml:space="preserve">renewal fee of $75.  The applicant must also pay such nationwide mortgage licensing </w:t>
      </w:r>
      <w:bookmarkStart w:id="841" w:name="_LINE__15_eaaa4627_2ded_4037_8e84_8d0c72"/>
      <w:bookmarkEnd w:id="840"/>
      <w:r>
        <w:rPr>
          <w:rFonts w:eastAsia="Arial" w:cs="Arial" w:ascii="Arial" w:hAnsi="Arial"/>
          <w:strike/>
        </w:rPr>
        <w:t xml:space="preserve">system and registry processing fees as are established by the nationwide mortgage licensing </w:t>
      </w:r>
      <w:bookmarkStart w:id="842" w:name="_LINE__16_b6a2ed91_1042_4658_a64b_d95425"/>
      <w:bookmarkEnd w:id="841"/>
      <w:r>
        <w:rPr>
          <w:rFonts w:eastAsia="Arial" w:cs="Arial" w:ascii="Arial" w:hAnsi="Arial"/>
          <w:strike/>
        </w:rPr>
        <w:t xml:space="preserve">system and registry.  A license expires on December 31st of each year and must be renewed </w:t>
      </w:r>
      <w:bookmarkStart w:id="843" w:name="_LINE__17_608b3dd1_bfc6_4dbf_a928_7a4c68"/>
      <w:bookmarkEnd w:id="842"/>
      <w:r>
        <w:rPr>
          <w:rFonts w:eastAsia="Arial" w:cs="Arial" w:ascii="Arial" w:hAnsi="Arial"/>
          <w:strike/>
        </w:rPr>
        <w:t xml:space="preserve">through the nationwide mortgage licensing system and registry. Notwithstanding other </w:t>
      </w:r>
      <w:bookmarkStart w:id="844" w:name="_LINE__18_6d120476_2810_4941_95e8_f1afc9"/>
      <w:bookmarkEnd w:id="843"/>
      <w:r>
        <w:rPr>
          <w:rFonts w:eastAsia="Arial" w:cs="Arial" w:ascii="Arial" w:hAnsi="Arial"/>
          <w:strike/>
        </w:rPr>
        <w:t xml:space="preserve">remedies available under this Title, an application received after the due date is subject to </w:t>
      </w:r>
      <w:bookmarkStart w:id="845" w:name="_LINE__19_ff49f61e_ad2a_4453_995d_788558"/>
      <w:bookmarkEnd w:id="844"/>
      <w:r>
        <w:rPr>
          <w:rFonts w:eastAsia="Arial" w:cs="Arial" w:ascii="Arial" w:hAnsi="Arial"/>
          <w:strike/>
        </w:rPr>
        <w:t xml:space="preserve">an additional fee of $100.  A licensed loan broker subject to this subsection may conduct </w:t>
      </w:r>
      <w:bookmarkStart w:id="846" w:name="_LINE__20_31eb1757_47eb_4780_8973_53a2d4"/>
      <w:bookmarkEnd w:id="845"/>
      <w:r>
        <w:rPr>
          <w:rFonts w:eastAsia="Arial" w:cs="Arial" w:ascii="Arial" w:hAnsi="Arial"/>
          <w:strike/>
        </w:rPr>
        <w:t>business only through a mortgage loan originator who possesses a current, valid license.</w:t>
      </w:r>
      <w:bookmarkEnd w:id="832"/>
      <w:bookmarkEnd w:id="8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7" w:name="_PAR__2_04c08c24_551e_4620_ad2e_2ffb7caf"/>
      <w:bookmarkStart w:id="848" w:name="_STATUTE_SS__511eca84_5d54_4121_82cb_70d"/>
      <w:bookmarkStart w:id="849" w:name="_PAR__3_7fdc39e6_c663_4d50_ab71_44a7fe0e"/>
      <w:bookmarkStart w:id="850" w:name="_STATUTE_SS__a90da9c4_0bad_4fcb_bd18_3d7"/>
      <w:bookmarkStart w:id="851" w:name="_LINE__21_67282f8f_7c37_4166_9e2b_9d6334"/>
      <w:bookmarkStart w:id="852" w:name="_STATUTE_NUMBER__7a4b27a2_1dd5_4f45_8aa6"/>
      <w:bookmarkEnd w:id="847"/>
      <w:bookmarkEnd w:id="848"/>
      <w:bookmarkEnd w:id="849"/>
      <w:bookmarkEnd w:id="850"/>
      <w:r>
        <w:rPr>
          <w:rFonts w:eastAsia="Arial" w:cs="Arial" w:ascii="Arial" w:hAnsi="Arial"/>
          <w:b/>
          <w:strike/>
        </w:rPr>
        <w:t>2</w:t>
      </w:r>
      <w:bookmarkEnd w:id="852"/>
      <w:r>
        <w:rPr>
          <w:rFonts w:eastAsia="Arial" w:cs="Arial" w:ascii="Arial" w:hAnsi="Arial"/>
          <w:b/>
          <w:strike/>
        </w:rPr>
        <w:t xml:space="preserve">.  </w:t>
      </w:r>
      <w:bookmarkStart w:id="853" w:name="_STATUTE_HEADNOTE__7c5c4c09_c472_4677_8f"/>
      <w:r>
        <w:rPr>
          <w:rFonts w:eastAsia="Arial" w:cs="Arial" w:ascii="Arial" w:hAnsi="Arial"/>
          <w:b/>
          <w:strike/>
        </w:rPr>
        <w:t xml:space="preserve">Loan broker whose activities do not include arranging for or obtaining an </w:t>
      </w:r>
      <w:bookmarkStart w:id="854" w:name="_LINE__22_f597601b_0207_4762_af28_eb5724"/>
      <w:bookmarkEnd w:id="851"/>
      <w:r>
        <w:rPr>
          <w:rFonts w:eastAsia="Arial" w:cs="Arial" w:ascii="Arial" w:hAnsi="Arial"/>
          <w:b/>
          <w:strike/>
        </w:rPr>
        <w:t>extension of credit for a residential mortgage loan.</w:t>
      </w:r>
      <w:bookmarkEnd w:id="853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855" w:name="_STATUTE_CONTENT__60a505fe_6869_42cd_951"/>
      <w:r>
        <w:rPr>
          <w:rFonts w:eastAsia="Arial" w:cs="Arial" w:ascii="Arial" w:hAnsi="Arial"/>
          <w:strike/>
        </w:rPr>
        <w:t xml:space="preserve">The initial application for a license </w:t>
      </w:r>
      <w:bookmarkStart w:id="856" w:name="_LINE__23_2dde0560_e58b_4b08_be1c_86601e"/>
      <w:bookmarkEnd w:id="854"/>
      <w:r>
        <w:rPr>
          <w:rFonts w:eastAsia="Arial" w:cs="Arial" w:ascii="Arial" w:hAnsi="Arial"/>
          <w:strike/>
        </w:rPr>
        <w:t xml:space="preserve">as a loan broker subject to this section whose activities do not include arranging for or </w:t>
      </w:r>
      <w:bookmarkStart w:id="857" w:name="_LINE__24_6bb85bfa_2f94_438a_ad35_8faee5"/>
      <w:bookmarkEnd w:id="856"/>
      <w:r>
        <w:rPr>
          <w:rFonts w:eastAsia="Arial" w:cs="Arial" w:ascii="Arial" w:hAnsi="Arial"/>
          <w:strike/>
        </w:rPr>
        <w:t xml:space="preserve">obtaining an extension of credit for a residential mortgage loan must be made directly to </w:t>
      </w:r>
      <w:bookmarkStart w:id="858" w:name="_LINE__25_37978244_1b9e_43eb_bac4_f1e110"/>
      <w:bookmarkEnd w:id="857"/>
      <w:r>
        <w:rPr>
          <w:rFonts w:eastAsia="Arial" w:cs="Arial" w:ascii="Arial" w:hAnsi="Arial"/>
          <w:strike/>
        </w:rPr>
        <w:t xml:space="preserve">the administrator.  Initial licenses are granted for a period not to exceed 2 years and expire </w:t>
      </w:r>
      <w:bookmarkStart w:id="859" w:name="_LINE__26_e6dba12b_09e0_4d51_859d_fba191"/>
      <w:bookmarkEnd w:id="858"/>
      <w:r>
        <w:rPr>
          <w:rFonts w:eastAsia="Arial" w:cs="Arial" w:ascii="Arial" w:hAnsi="Arial"/>
          <w:strike/>
        </w:rPr>
        <w:t xml:space="preserve">January 31st.  The initial application must include a fee of $600, and a biennial relicensing </w:t>
      </w:r>
      <w:bookmarkStart w:id="860" w:name="_LINE__27_1f46990c_e3e1_4ca6_8f82_d33ccf"/>
      <w:bookmarkEnd w:id="859"/>
      <w:r>
        <w:rPr>
          <w:rFonts w:eastAsia="Arial" w:cs="Arial" w:ascii="Arial" w:hAnsi="Arial"/>
          <w:strike/>
        </w:rPr>
        <w:t xml:space="preserve">application must include a fee of $300.  An application for a branch location license for a </w:t>
      </w:r>
      <w:bookmarkStart w:id="861" w:name="_LINE__28_92baaabb_756d_408c_a288_5ffc7d"/>
      <w:bookmarkEnd w:id="860"/>
      <w:r>
        <w:rPr>
          <w:rFonts w:eastAsia="Arial" w:cs="Arial" w:ascii="Arial" w:hAnsi="Arial"/>
          <w:strike/>
        </w:rPr>
        <w:t xml:space="preserve">location other than that of the first licensed location from which the applicant conducts </w:t>
      </w:r>
      <w:bookmarkStart w:id="862" w:name="_LINE__29_d71a5be0_9054_4c27_9bd4_f3a3ea"/>
      <w:bookmarkEnd w:id="861"/>
      <w:r>
        <w:rPr>
          <w:rFonts w:eastAsia="Arial" w:cs="Arial" w:ascii="Arial" w:hAnsi="Arial"/>
          <w:strike/>
        </w:rPr>
        <w:t xml:space="preserve">business or from which the applicant conducts business under a different name than that </w:t>
      </w:r>
      <w:bookmarkStart w:id="863" w:name="_LINE__30_aeff87ad_64c4_47e5_b686_7d444c"/>
      <w:bookmarkEnd w:id="862"/>
      <w:r>
        <w:rPr>
          <w:rFonts w:eastAsia="Arial" w:cs="Arial" w:ascii="Arial" w:hAnsi="Arial"/>
          <w:strike/>
        </w:rPr>
        <w:t xml:space="preserve">listed on the first license must be accompanied by a license fee of $300 and a biennial </w:t>
      </w:r>
      <w:bookmarkStart w:id="864" w:name="_LINE__31_60737bdf_97c7_4ea5_9c81_44e637"/>
      <w:bookmarkEnd w:id="863"/>
      <w:r>
        <w:rPr>
          <w:rFonts w:eastAsia="Arial" w:cs="Arial" w:ascii="Arial" w:hAnsi="Arial"/>
          <w:strike/>
        </w:rPr>
        <w:t xml:space="preserve">renewal fee of $150.  Notwithstanding other remedies available under this Title, </w:t>
      </w:r>
      <w:bookmarkStart w:id="865" w:name="_LINE__32_079fb6bb_ae96_441d_9cd5_37eae5"/>
      <w:bookmarkEnd w:id="864"/>
      <w:r>
        <w:rPr>
          <w:rFonts w:eastAsia="Arial" w:cs="Arial" w:ascii="Arial" w:hAnsi="Arial"/>
          <w:strike/>
        </w:rPr>
        <w:t>applications received after the due date are subject to an additional fee of $100.</w:t>
      </w:r>
      <w:bookmarkEnd w:id="855"/>
      <w:bookmarkEnd w:id="8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6" w:name="_PROCESSED_CHANGE__4114372a_c47d_4477_bc"/>
      <w:bookmarkStart w:id="867" w:name="_PAR__3_7fdc39e6_c663_4d50_ab71_44a7fe0e"/>
      <w:bookmarkStart w:id="868" w:name="_STATUTE_SS__a90da9c4_0bad_4fcb_bd18_3d7"/>
      <w:bookmarkStart w:id="869" w:name="_PROCESSED_CHANGE__c3713322_27cf_4403_8f"/>
      <w:bookmarkStart w:id="870" w:name="_PAR__4_22aee711_beb1_4701_a644_28960e3a"/>
      <w:bookmarkStart w:id="871" w:name="_STATUTE_SS__adcba1d1_9730_4487_ac3e_d35"/>
      <w:bookmarkStart w:id="872" w:name="_LINE__33_94702d22_3dc5_42c7_b5de_3df06e"/>
      <w:bookmarkStart w:id="873" w:name="_STATUTE_NUMBER__146022c1_40cc_47e4_9878"/>
      <w:bookmarkEnd w:id="866"/>
      <w:bookmarkEnd w:id="867"/>
      <w:bookmarkEnd w:id="868"/>
      <w:bookmarkEnd w:id="869"/>
      <w:bookmarkEnd w:id="870"/>
      <w:bookmarkEnd w:id="871"/>
      <w:r>
        <w:rPr>
          <w:rFonts w:eastAsia="Arial" w:cs="Arial" w:ascii="Arial" w:hAnsi="Arial"/>
          <w:b/>
          <w:u w:val="single"/>
        </w:rPr>
        <w:t>3</w:t>
      </w:r>
      <w:bookmarkEnd w:id="873"/>
      <w:r>
        <w:rPr>
          <w:rFonts w:eastAsia="Arial" w:cs="Arial" w:ascii="Arial" w:hAnsi="Arial"/>
          <w:b/>
          <w:u w:val="single"/>
        </w:rPr>
        <w:t xml:space="preserve">.  </w:t>
      </w:r>
      <w:bookmarkStart w:id="874" w:name="_STATUTE_HEADNOTE__c6cee5f0_5828_45b3_af"/>
      <w:r>
        <w:rPr>
          <w:rFonts w:eastAsia="Arial" w:cs="Arial" w:ascii="Arial" w:hAnsi="Arial"/>
          <w:b/>
          <w:u w:val="single"/>
        </w:rPr>
        <w:t xml:space="preserve">Nationwide mortgage licensing system and registry. </w:t>
      </w:r>
      <w:r>
        <w:rPr>
          <w:rFonts w:eastAsia="Arial" w:cs="Arial" w:ascii="Arial" w:hAnsi="Arial"/>
          <w:u w:val="single"/>
        </w:rPr>
        <w:t xml:space="preserve"> </w:t>
      </w:r>
      <w:bookmarkStart w:id="875" w:name="_STATUTE_CONTENT__b518d4a2_86d8_4992_85d"/>
      <w:bookmarkEnd w:id="874"/>
      <w:r>
        <w:rPr>
          <w:rFonts w:eastAsia="Arial" w:cs="Arial" w:ascii="Arial" w:hAnsi="Arial"/>
          <w:u w:val="single"/>
        </w:rPr>
        <w:t xml:space="preserve">The administrator may </w:t>
      </w:r>
      <w:bookmarkStart w:id="876" w:name="_LINE__34_17a1182f_ebdc_4b08_b794_2fb575"/>
      <w:bookmarkEnd w:id="872"/>
      <w:r>
        <w:rPr>
          <w:rFonts w:eastAsia="Arial" w:cs="Arial" w:ascii="Arial" w:hAnsi="Arial"/>
          <w:u w:val="single"/>
        </w:rPr>
        <w:t xml:space="preserve">require licensing of loan brokers subject to this section through the nationwide mortgage </w:t>
      </w:r>
      <w:bookmarkStart w:id="877" w:name="_LINE__35_8830f6e2_120f_4072_bec6_39d242"/>
      <w:bookmarkEnd w:id="876"/>
      <w:r>
        <w:rPr>
          <w:rFonts w:eastAsia="Arial" w:cs="Arial" w:ascii="Arial" w:hAnsi="Arial"/>
          <w:u w:val="single"/>
        </w:rPr>
        <w:t xml:space="preserve">licensing system and registry as defined in section 13-102, subsection 8. The administrator </w:t>
      </w:r>
      <w:bookmarkStart w:id="878" w:name="_LINE__36_057c4f23_459b_427c_a439_5f646d"/>
      <w:bookmarkEnd w:id="877"/>
      <w:r>
        <w:rPr>
          <w:rFonts w:eastAsia="Arial" w:cs="Arial" w:ascii="Arial" w:hAnsi="Arial"/>
          <w:u w:val="single"/>
        </w:rPr>
        <w:t>is authorized to participate in the nationwide mortgage licensing system and registry.</w:t>
      </w:r>
      <w:bookmarkEnd w:id="8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9" w:name="_PAR__4_22aee711_beb1_4701_a644_28960e3a"/>
      <w:bookmarkStart w:id="880" w:name="_STATUTE_SS__adcba1d1_9730_4487_ac3e_d35"/>
      <w:bookmarkStart w:id="881" w:name="_STATUTE_SS__8686ff76_650b_4348_864e_0f3"/>
      <w:bookmarkStart w:id="882" w:name="_PAR__5_3be773d2_9555_4edc_ad52_3c7207c8"/>
      <w:bookmarkStart w:id="883" w:name="_LINE__37_77ffae15_cfc9_4513_9ea0_818118"/>
      <w:bookmarkStart w:id="884" w:name="_STATUTE_NUMBER__65d4090b_b27a_4393_8956"/>
      <w:bookmarkEnd w:id="879"/>
      <w:bookmarkEnd w:id="880"/>
      <w:bookmarkEnd w:id="875"/>
      <w:bookmarkEnd w:id="881"/>
      <w:bookmarkEnd w:id="882"/>
      <w:r>
        <w:rPr>
          <w:rFonts w:eastAsia="Arial" w:cs="Arial" w:ascii="Arial" w:hAnsi="Arial"/>
          <w:b/>
          <w:u w:val="single"/>
        </w:rPr>
        <w:t>4</w:t>
      </w:r>
      <w:bookmarkEnd w:id="884"/>
      <w:r>
        <w:rPr>
          <w:rFonts w:eastAsia="Arial" w:cs="Arial" w:ascii="Arial" w:hAnsi="Arial"/>
          <w:b/>
          <w:u w:val="single"/>
        </w:rPr>
        <w:t xml:space="preserve">.  </w:t>
      </w:r>
      <w:bookmarkStart w:id="885" w:name="_STATUTE_HEADNOTE__b2d6bec7_9112_4833_bd"/>
      <w:r>
        <w:rPr>
          <w:rFonts w:eastAsia="Arial" w:cs="Arial" w:ascii="Arial" w:hAnsi="Arial"/>
          <w:b/>
          <w:u w:val="single"/>
        </w:rPr>
        <w:t xml:space="preserve">Fees and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886" w:name="_STATUTE_CONTENT__433dd615_c9ce_4afa_9f6"/>
      <w:bookmarkEnd w:id="885"/>
      <w:r>
        <w:rPr>
          <w:rFonts w:eastAsia="Arial" w:cs="Arial" w:ascii="Arial" w:hAnsi="Arial"/>
          <w:u w:val="single"/>
        </w:rPr>
        <w:t xml:space="preserve">In all cases, whether licensing of loan brokers subject to </w:t>
      </w:r>
      <w:bookmarkStart w:id="887" w:name="_LINE__38_ffbba163_af1e_4192_9ffc_639b54"/>
      <w:bookmarkEnd w:id="883"/>
      <w:r>
        <w:rPr>
          <w:rFonts w:eastAsia="Arial" w:cs="Arial" w:ascii="Arial" w:hAnsi="Arial"/>
          <w:u w:val="single"/>
        </w:rPr>
        <w:t xml:space="preserve">this section is through the nationwide mortgage licensing system and registry as defined in </w:t>
      </w:r>
      <w:bookmarkStart w:id="888" w:name="_LINE__39_c54be0a6_5f7b_4e87_b3d0_f132f6"/>
      <w:bookmarkEnd w:id="887"/>
      <w:r>
        <w:rPr>
          <w:rFonts w:eastAsia="Arial" w:cs="Arial" w:ascii="Arial" w:hAnsi="Arial"/>
          <w:u w:val="single"/>
        </w:rPr>
        <w:t xml:space="preserve">section 13-102, subsection 8 or otherwise, the administrator may establish, by rule, </w:t>
      </w:r>
      <w:bookmarkStart w:id="889" w:name="_LINE__40_a61882b0_0d8b_4d92_aae2_d654a7"/>
      <w:bookmarkEnd w:id="888"/>
      <w:r>
        <w:rPr>
          <w:rFonts w:eastAsia="Arial" w:cs="Arial" w:ascii="Arial" w:hAnsi="Arial"/>
          <w:u w:val="single"/>
        </w:rPr>
        <w:t>requirements for licensing, including but not limited to:</w:t>
      </w:r>
      <w:bookmarkEnd w:id="8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0" w:name="_PAR__5_3be773d2_9555_4edc_ad52_3c7207c8"/>
      <w:bookmarkStart w:id="891" w:name="_STATUTE_P__a8f2117d_4a86_4a29_a8d3_0aea"/>
      <w:bookmarkStart w:id="892" w:name="_PAR__6_090d32cc_e210_4dea_8aa0_03c7edbd"/>
      <w:bookmarkStart w:id="893" w:name="_LINE__41_e10ec6c2_85ed_4ce2_947e_1e96bc"/>
      <w:bookmarkStart w:id="894" w:name="_STATUTE_NUMBER__4d0d87e7_a99e_44db_b660"/>
      <w:bookmarkEnd w:id="890"/>
      <w:bookmarkEnd w:id="886"/>
      <w:bookmarkEnd w:id="891"/>
      <w:bookmarkEnd w:id="892"/>
      <w:r>
        <w:rPr>
          <w:rFonts w:eastAsia="Arial" w:cs="Arial" w:ascii="Arial" w:hAnsi="Arial"/>
          <w:u w:val="single"/>
        </w:rPr>
        <w:t>A</w:t>
      </w:r>
      <w:bookmarkEnd w:id="894"/>
      <w:r>
        <w:rPr>
          <w:rFonts w:eastAsia="Arial" w:cs="Arial" w:ascii="Arial" w:hAnsi="Arial"/>
          <w:u w:val="single"/>
        </w:rPr>
        <w:t xml:space="preserve">.  </w:t>
      </w:r>
      <w:bookmarkStart w:id="895" w:name="_STATUTE_CONTENT__2d4270bd_42a5_4bf9_ab8"/>
      <w:r>
        <w:rPr>
          <w:rFonts w:eastAsia="Arial" w:cs="Arial" w:ascii="Arial" w:hAnsi="Arial"/>
          <w:u w:val="single"/>
        </w:rPr>
        <w:t>Background checks for:</w:t>
      </w:r>
      <w:bookmarkEnd w:id="8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6" w:name="_PAR__6_090d32cc_e210_4dea_8aa0_03c7edbd"/>
      <w:bookmarkStart w:id="897" w:name="_PAR__7_51eccd6f_b79d_4007_830c_bddc7b75"/>
      <w:bookmarkStart w:id="898" w:name="_STATUTE_SP__c7157697_b084_4b3c_9411_fdb"/>
      <w:bookmarkStart w:id="899" w:name="_LINE__42_778f9b27_9f2c_4a78_b32c_e14443"/>
      <w:bookmarkEnd w:id="896"/>
      <w:bookmarkEnd w:id="895"/>
      <w:bookmarkEnd w:id="897"/>
      <w:bookmarkEnd w:id="898"/>
      <w:r>
        <w:rPr>
          <w:rFonts w:eastAsia="Arial" w:cs="Arial" w:ascii="Arial" w:hAnsi="Arial"/>
          <w:u w:val="single"/>
        </w:rPr>
        <w:t>(</w:t>
      </w:r>
      <w:bookmarkStart w:id="900" w:name="_STATUTE_NUMBER__615255a7_22cb_46c0_afac"/>
      <w:r>
        <w:rPr>
          <w:rFonts w:eastAsia="Arial" w:cs="Arial" w:ascii="Arial" w:hAnsi="Arial"/>
          <w:u w:val="single"/>
        </w:rPr>
        <w:t>1</w:t>
      </w:r>
      <w:bookmarkEnd w:id="900"/>
      <w:r>
        <w:rPr>
          <w:rFonts w:eastAsia="Arial" w:cs="Arial" w:ascii="Arial" w:hAnsi="Arial"/>
          <w:u w:val="single"/>
        </w:rPr>
        <w:t xml:space="preserve">)  </w:t>
      </w:r>
      <w:bookmarkStart w:id="901" w:name="_STATUTE_CONTENT__b3de1ea2_40d0_476f_9a1"/>
      <w:r>
        <w:rPr>
          <w:rFonts w:eastAsia="Arial" w:cs="Arial" w:ascii="Arial" w:hAnsi="Arial"/>
          <w:u w:val="single"/>
        </w:rPr>
        <w:t>Criminal history through fingerprint or other databases;</w:t>
      </w:r>
      <w:bookmarkEnd w:id="8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2" w:name="_PAR__7_51eccd6f_b79d_4007_830c_bddc7b75"/>
      <w:bookmarkStart w:id="903" w:name="_STATUTE_SP__c7157697_b084_4b3c_9411_fdb"/>
      <w:bookmarkStart w:id="904" w:name="_PAR__8_c59f3226_ef25_4d50_a1f7_4097b4a5"/>
      <w:bookmarkStart w:id="905" w:name="_STATUTE_SP__fead06f2_023a_4ca2_9d20_16f"/>
      <w:bookmarkStart w:id="906" w:name="_LINE__43_9718adbc_8f29_4d87_8608_2720b4"/>
      <w:bookmarkEnd w:id="902"/>
      <w:bookmarkEnd w:id="903"/>
      <w:bookmarkEnd w:id="901"/>
      <w:bookmarkEnd w:id="904"/>
      <w:bookmarkEnd w:id="905"/>
      <w:r>
        <w:rPr>
          <w:rFonts w:eastAsia="Arial" w:cs="Arial" w:ascii="Arial" w:hAnsi="Arial"/>
          <w:u w:val="single"/>
        </w:rPr>
        <w:t>(</w:t>
      </w:r>
      <w:bookmarkStart w:id="907" w:name="_STATUTE_NUMBER__37641c74_6558_4700_a1b4"/>
      <w:r>
        <w:rPr>
          <w:rFonts w:eastAsia="Arial" w:cs="Arial" w:ascii="Arial" w:hAnsi="Arial"/>
          <w:u w:val="single"/>
        </w:rPr>
        <w:t>2</w:t>
      </w:r>
      <w:bookmarkEnd w:id="907"/>
      <w:r>
        <w:rPr>
          <w:rFonts w:eastAsia="Arial" w:cs="Arial" w:ascii="Arial" w:hAnsi="Arial"/>
          <w:u w:val="single"/>
        </w:rPr>
        <w:t xml:space="preserve">)  </w:t>
      </w:r>
      <w:bookmarkStart w:id="908" w:name="_STATUTE_CONTENT__bde32031_79d1_4cda_beb"/>
      <w:r>
        <w:rPr>
          <w:rFonts w:eastAsia="Arial" w:cs="Arial" w:ascii="Arial" w:hAnsi="Arial"/>
          <w:u w:val="single"/>
        </w:rPr>
        <w:t>Civil or administrative records;</w:t>
      </w:r>
      <w:bookmarkEnd w:id="9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9" w:name="_PAR__8_c59f3226_ef25_4d50_a1f7_4097b4a5"/>
      <w:bookmarkStart w:id="910" w:name="_STATUTE_SP__fead06f2_023a_4ca2_9d20_16f"/>
      <w:bookmarkStart w:id="911" w:name="_PAR__9_b42aadab_2e72_4e2f_9782_df7c8c80"/>
      <w:bookmarkStart w:id="912" w:name="_STATUTE_SP__eb800406_7470_42f1_8322_0e1"/>
      <w:bookmarkStart w:id="913" w:name="_LINE__44_b5f96054_23e4_42d2_b7cd_cab31d"/>
      <w:bookmarkEnd w:id="909"/>
      <w:bookmarkEnd w:id="910"/>
      <w:bookmarkEnd w:id="908"/>
      <w:bookmarkEnd w:id="911"/>
      <w:bookmarkEnd w:id="912"/>
      <w:r>
        <w:rPr>
          <w:rFonts w:eastAsia="Arial" w:cs="Arial" w:ascii="Arial" w:hAnsi="Arial"/>
          <w:u w:val="single"/>
        </w:rPr>
        <w:t>(</w:t>
      </w:r>
      <w:bookmarkStart w:id="914" w:name="_STATUTE_NUMBER__3a2d8d47_b706_4814_81bb"/>
      <w:r>
        <w:rPr>
          <w:rFonts w:eastAsia="Arial" w:cs="Arial" w:ascii="Arial" w:hAnsi="Arial"/>
          <w:u w:val="single"/>
        </w:rPr>
        <w:t>3</w:t>
      </w:r>
      <w:bookmarkEnd w:id="914"/>
      <w:r>
        <w:rPr>
          <w:rFonts w:eastAsia="Arial" w:cs="Arial" w:ascii="Arial" w:hAnsi="Arial"/>
          <w:u w:val="single"/>
        </w:rPr>
        <w:t xml:space="preserve">)  </w:t>
      </w:r>
      <w:bookmarkStart w:id="915" w:name="_STATUTE_CONTENT__e4af60a1_7871_4c95_b10"/>
      <w:r>
        <w:rPr>
          <w:rFonts w:eastAsia="Arial" w:cs="Arial" w:ascii="Arial" w:hAnsi="Arial"/>
          <w:u w:val="single"/>
        </w:rPr>
        <w:t>Credit history; or</w:t>
      </w:r>
      <w:bookmarkEnd w:id="9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6" w:name="_PAR__9_b42aadab_2e72_4e2f_9782_df7c8c80"/>
      <w:bookmarkStart w:id="917" w:name="_STATUTE_SP__eb800406_7470_42f1_8322_0e1"/>
      <w:bookmarkStart w:id="918" w:name="_PAGE__8_d01daf33_3b4c_445e_9ac4_d5644b8"/>
      <w:bookmarkStart w:id="919" w:name="_PAR__1_3b9df7d6_5ec4_465b_bc68_60f02c19"/>
      <w:bookmarkStart w:id="920" w:name="_STATUTE_SP__53225878_e1d0_4fc4_86e6_01c"/>
      <w:bookmarkStart w:id="921" w:name="_LINE__1_baa495fa_a06d_4d9f_95cb_15abccb"/>
      <w:bookmarkEnd w:id="816"/>
      <w:bookmarkEnd w:id="916"/>
      <w:bookmarkEnd w:id="917"/>
      <w:bookmarkEnd w:id="915"/>
      <w:bookmarkEnd w:id="918"/>
      <w:bookmarkEnd w:id="919"/>
      <w:bookmarkEnd w:id="920"/>
      <w:r>
        <w:rPr>
          <w:rFonts w:eastAsia="Arial" w:cs="Arial" w:ascii="Arial" w:hAnsi="Arial"/>
          <w:u w:val="single"/>
        </w:rPr>
        <w:t>(</w:t>
      </w:r>
      <w:bookmarkStart w:id="922" w:name="_STATUTE_NUMBER__777da63d_466f_4b7b_bb30"/>
      <w:r>
        <w:rPr>
          <w:rFonts w:eastAsia="Arial" w:cs="Arial" w:ascii="Arial" w:hAnsi="Arial"/>
          <w:u w:val="single"/>
        </w:rPr>
        <w:t>4</w:t>
      </w:r>
      <w:bookmarkEnd w:id="922"/>
      <w:r>
        <w:rPr>
          <w:rFonts w:eastAsia="Arial" w:cs="Arial" w:ascii="Arial" w:hAnsi="Arial"/>
          <w:u w:val="single"/>
        </w:rPr>
        <w:t xml:space="preserve">)  </w:t>
      </w:r>
      <w:bookmarkStart w:id="923" w:name="_STATUTE_CONTENT__8f3beb76_d1cf_44c1_b36"/>
      <w:r>
        <w:rPr>
          <w:rFonts w:eastAsia="Arial" w:cs="Arial" w:ascii="Arial" w:hAnsi="Arial"/>
          <w:u w:val="single"/>
        </w:rPr>
        <w:t xml:space="preserve">Any other information determined necessary by the nationwide mortgage </w:t>
      </w:r>
      <w:bookmarkStart w:id="924" w:name="_LINE__2_bbefd725_7f7c_4feb_80e0_7de3003"/>
      <w:bookmarkEnd w:id="921"/>
      <w:r>
        <w:rPr>
          <w:rFonts w:eastAsia="Arial" w:cs="Arial" w:ascii="Arial" w:hAnsi="Arial"/>
          <w:u w:val="single"/>
        </w:rPr>
        <w:t>licensing system and registry;</w:t>
      </w:r>
      <w:bookmarkEnd w:id="9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5" w:name="_STATUTE_P__a8f2117d_4a86_4a29_a8d3_0aea"/>
      <w:bookmarkStart w:id="926" w:name="_PAR__1_3b9df7d6_5ec4_465b_bc68_60f02c19"/>
      <w:bookmarkStart w:id="927" w:name="_STATUTE_SP__53225878_e1d0_4fc4_86e6_01c"/>
      <w:bookmarkStart w:id="928" w:name="_PAR__2_68e96e1f_b117_4ae7_8201_e14500a6"/>
      <w:bookmarkStart w:id="929" w:name="_STATUTE_P__9efc98e4_9bf6_4e09_b161_86da"/>
      <w:bookmarkStart w:id="930" w:name="_LINE__3_cd963a71_b5f6_4476_8d0d_12e5152"/>
      <w:bookmarkStart w:id="931" w:name="_STATUTE_NUMBER__fcf1050f_5ce9_4f64_b78e"/>
      <w:bookmarkEnd w:id="925"/>
      <w:bookmarkEnd w:id="926"/>
      <w:bookmarkEnd w:id="927"/>
      <w:bookmarkEnd w:id="923"/>
      <w:bookmarkEnd w:id="928"/>
      <w:bookmarkEnd w:id="929"/>
      <w:r>
        <w:rPr>
          <w:rFonts w:eastAsia="Arial" w:cs="Arial" w:ascii="Arial" w:hAnsi="Arial"/>
          <w:u w:val="single"/>
        </w:rPr>
        <w:t>B</w:t>
      </w:r>
      <w:bookmarkEnd w:id="931"/>
      <w:r>
        <w:rPr>
          <w:rFonts w:eastAsia="Arial" w:cs="Arial" w:ascii="Arial" w:hAnsi="Arial"/>
          <w:u w:val="single"/>
        </w:rPr>
        <w:t xml:space="preserve">.  </w:t>
      </w:r>
      <w:bookmarkStart w:id="932" w:name="_STATUTE_CONTENT__04af9293_3c82_4c13_a2a"/>
      <w:r>
        <w:rPr>
          <w:rFonts w:eastAsia="Arial" w:cs="Arial" w:ascii="Arial" w:hAnsi="Arial"/>
          <w:u w:val="single"/>
        </w:rPr>
        <w:t xml:space="preserve">The payment of fees to apply for or renew licenses, except that the fee for an initial </w:t>
      </w:r>
      <w:bookmarkStart w:id="933" w:name="_LINE__4_d8e09a73_6934_4c85_953e_9fbb08f"/>
      <w:bookmarkEnd w:id="930"/>
      <w:r>
        <w:rPr>
          <w:rFonts w:eastAsia="Arial" w:cs="Arial" w:ascii="Arial" w:hAnsi="Arial"/>
          <w:u w:val="single"/>
        </w:rPr>
        <w:t xml:space="preserve">application may not exceed $1,000 and for a yearly renewal may not exceed $600. If </w:t>
      </w:r>
      <w:bookmarkStart w:id="934" w:name="_LINE__5_0ea26948_aff0_47df_b644_e13def7"/>
      <w:bookmarkEnd w:id="933"/>
      <w:r>
        <w:rPr>
          <w:rFonts w:eastAsia="Arial" w:cs="Arial" w:ascii="Arial" w:hAnsi="Arial"/>
          <w:u w:val="single"/>
        </w:rPr>
        <w:t xml:space="preserve">licensing is through the nationwide mortgage licensing system and registry, an </w:t>
      </w:r>
      <w:bookmarkStart w:id="935" w:name="_LINE__6_db95e962_6cad_4e3b_97ed_124b601"/>
      <w:bookmarkEnd w:id="934"/>
      <w:r>
        <w:rPr>
          <w:rFonts w:eastAsia="Arial" w:cs="Arial" w:ascii="Arial" w:hAnsi="Arial"/>
          <w:u w:val="single"/>
        </w:rPr>
        <w:t xml:space="preserve">applicant must also pay a nationwide mortgage licensing system and registry </w:t>
      </w:r>
      <w:bookmarkStart w:id="936" w:name="_LINE__7_865a3c70_5491_43eb_8a6a_3b2159f"/>
      <w:bookmarkEnd w:id="935"/>
      <w:r>
        <w:rPr>
          <w:rFonts w:eastAsia="Arial" w:cs="Arial" w:ascii="Arial" w:hAnsi="Arial"/>
          <w:u w:val="single"/>
        </w:rPr>
        <w:t xml:space="preserve">processing fee in an amount to be determined by the administrators of the nationwide </w:t>
      </w:r>
      <w:bookmarkStart w:id="937" w:name="_LINE__8_df763951_ca39_4ff5_ab0a_2312235"/>
      <w:bookmarkEnd w:id="936"/>
      <w:r>
        <w:rPr>
          <w:rFonts w:eastAsia="Arial" w:cs="Arial" w:ascii="Arial" w:hAnsi="Arial"/>
          <w:u w:val="single"/>
        </w:rPr>
        <w:t xml:space="preserve">mortgage licensing system and registry. Renewal applications received after the due </w:t>
      </w:r>
      <w:bookmarkStart w:id="938" w:name="_LINE__9_7a3650d1_2fe3_4fcb_9608_d5fe23b"/>
      <w:bookmarkEnd w:id="937"/>
      <w:r>
        <w:rPr>
          <w:rFonts w:eastAsia="Arial" w:cs="Arial" w:ascii="Arial" w:hAnsi="Arial"/>
          <w:u w:val="single"/>
        </w:rPr>
        <w:t>date are subject to an additional fee of $100;</w:t>
      </w:r>
      <w:bookmarkEnd w:id="9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9" w:name="_PAR__2_68e96e1f_b117_4ae7_8201_e14500a6"/>
      <w:bookmarkStart w:id="940" w:name="_STATUTE_P__9efc98e4_9bf6_4e09_b161_86da"/>
      <w:bookmarkStart w:id="941" w:name="_PAR__3_c8ae8617_42e8_423e_92ff_c686991e"/>
      <w:bookmarkStart w:id="942" w:name="_STATUTE_P__3613eb9b_9fdd_4e04_b43a_9c84"/>
      <w:bookmarkStart w:id="943" w:name="_LINE__10_b0b07395_bee2_4e6e_aad8_bd2ea8"/>
      <w:bookmarkStart w:id="944" w:name="_STATUTE_NUMBER__0521b750_a1c7_4b97_bc10"/>
      <w:bookmarkEnd w:id="939"/>
      <w:bookmarkEnd w:id="940"/>
      <w:bookmarkEnd w:id="932"/>
      <w:bookmarkEnd w:id="941"/>
      <w:bookmarkEnd w:id="942"/>
      <w:r>
        <w:rPr>
          <w:rFonts w:eastAsia="Arial" w:cs="Arial" w:ascii="Arial" w:hAnsi="Arial"/>
          <w:u w:val="single"/>
        </w:rPr>
        <w:t>C</w:t>
      </w:r>
      <w:bookmarkEnd w:id="944"/>
      <w:r>
        <w:rPr>
          <w:rFonts w:eastAsia="Arial" w:cs="Arial" w:ascii="Arial" w:hAnsi="Arial"/>
          <w:u w:val="single"/>
        </w:rPr>
        <w:t xml:space="preserve">.  </w:t>
      </w:r>
      <w:bookmarkStart w:id="945" w:name="_STATUTE_CONTENT__9c92daf6_9f20_404f_ba4"/>
      <w:r>
        <w:rPr>
          <w:rFonts w:eastAsia="Arial" w:cs="Arial" w:ascii="Arial" w:hAnsi="Arial"/>
          <w:u w:val="single"/>
        </w:rPr>
        <w:t>The setting or resetting as necessary of renewal or reporting dates; and</w:t>
      </w:r>
      <w:bookmarkEnd w:id="9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6" w:name="_PAR__3_c8ae8617_42e8_423e_92ff_c686991e"/>
      <w:bookmarkStart w:id="947" w:name="_STATUTE_P__3613eb9b_9fdd_4e04_b43a_9c84"/>
      <w:bookmarkStart w:id="948" w:name="_PAR__4_c4fa583e_deed_475e_88ff_30ddf785"/>
      <w:bookmarkStart w:id="949" w:name="_STATUTE_P__f1405728_8471_469d_9b1a_26d4"/>
      <w:bookmarkStart w:id="950" w:name="_LINE__11_13458c74_26d7_447b_bddc_d3f429"/>
      <w:bookmarkStart w:id="951" w:name="_STATUTE_NUMBER__0f85d5d2_f175_4afb_9b3b"/>
      <w:bookmarkEnd w:id="946"/>
      <w:bookmarkEnd w:id="947"/>
      <w:bookmarkEnd w:id="945"/>
      <w:bookmarkEnd w:id="948"/>
      <w:bookmarkEnd w:id="949"/>
      <w:r>
        <w:rPr>
          <w:rFonts w:eastAsia="Arial" w:cs="Arial" w:ascii="Arial" w:hAnsi="Arial"/>
          <w:u w:val="single"/>
        </w:rPr>
        <w:t>D</w:t>
      </w:r>
      <w:bookmarkEnd w:id="951"/>
      <w:r>
        <w:rPr>
          <w:rFonts w:eastAsia="Arial" w:cs="Arial" w:ascii="Arial" w:hAnsi="Arial"/>
          <w:u w:val="single"/>
        </w:rPr>
        <w:t xml:space="preserve">.  </w:t>
      </w:r>
      <w:bookmarkStart w:id="952" w:name="_STATUTE_CONTENT__c00f266b_4f2e_4b63_b9e"/>
      <w:r>
        <w:rPr>
          <w:rFonts w:eastAsia="Arial" w:cs="Arial" w:ascii="Arial" w:hAnsi="Arial"/>
          <w:u w:val="single"/>
        </w:rPr>
        <w:t xml:space="preserve">Other requirements for application for, amendment of or revocation of a license or </w:t>
      </w:r>
      <w:bookmarkStart w:id="953" w:name="_LINE__12_37c68a44_2047_4d33_ab30_ea143b"/>
      <w:bookmarkEnd w:id="950"/>
      <w:r>
        <w:rPr>
          <w:rFonts w:eastAsia="Arial" w:cs="Arial" w:ascii="Arial" w:hAnsi="Arial"/>
          <w:u w:val="single"/>
        </w:rPr>
        <w:t>any other such activities as the administrator considers necessary.</w:t>
      </w:r>
      <w:bookmarkEnd w:id="9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4" w:name="_PROCESSED_CHANGE__c3713322_27cf_4403_8f"/>
      <w:bookmarkStart w:id="955" w:name="_STATUTE_SS__8686ff76_650b_4348_864e_0f3"/>
      <w:bookmarkStart w:id="956" w:name="_PAR__4_c4fa583e_deed_475e_88ff_30ddf785"/>
      <w:bookmarkStart w:id="957" w:name="_STATUTE_P__f1405728_8471_469d_9b1a_26d4"/>
      <w:bookmarkStart w:id="958" w:name="_PAR__5_ce96dd92_4342_432d_a40f_f9aa09ee"/>
      <w:bookmarkStart w:id="959" w:name="_STATUTE_P__c72e62f2_57da_4eff_a23b_de22"/>
      <w:bookmarkStart w:id="960" w:name="_STATUTE_CONTENT__3682df34_ef24_4ad6_afc"/>
      <w:bookmarkStart w:id="961" w:name="_LINE__13_5b447264_7039_42e7_8aa7_be7c65"/>
      <w:bookmarkEnd w:id="954"/>
      <w:bookmarkEnd w:id="955"/>
      <w:bookmarkEnd w:id="956"/>
      <w:bookmarkEnd w:id="957"/>
      <w:bookmarkEnd w:id="952"/>
      <w:bookmarkEnd w:id="958"/>
      <w:bookmarkEnd w:id="959"/>
      <w:r>
        <w:rPr>
          <w:rFonts w:eastAsia="Arial" w:cs="Arial" w:ascii="Arial" w:hAnsi="Arial"/>
        </w:rPr>
        <w:t xml:space="preserve">A licensed loan broker </w:t>
      </w:r>
      <w:bookmarkStart w:id="962" w:name="_PROCESSED_CHANGE__e5f54630_bf37_474f_b0"/>
      <w:r>
        <w:rPr>
          <w:rFonts w:eastAsia="Arial" w:cs="Arial" w:ascii="Arial" w:hAnsi="Arial"/>
          <w:u w:val="single"/>
        </w:rPr>
        <w:t xml:space="preserve">whose activities include arranging for or obtaining an extension </w:t>
      </w:r>
      <w:bookmarkStart w:id="963" w:name="_LINE__14_cce47f0e_7347_485c_a6be_e29d13"/>
      <w:bookmarkEnd w:id="961"/>
      <w:r>
        <w:rPr>
          <w:rFonts w:eastAsia="Arial" w:cs="Arial" w:ascii="Arial" w:hAnsi="Arial"/>
          <w:u w:val="single"/>
        </w:rPr>
        <w:t>of credit for a residential mortgage loan</w:t>
      </w:r>
      <w:r>
        <w:rPr>
          <w:rFonts w:eastAsia="Arial" w:cs="Arial" w:ascii="Arial" w:hAnsi="Arial"/>
        </w:rPr>
        <w:t xml:space="preserve"> </w:t>
      </w:r>
      <w:bookmarkEnd w:id="962"/>
      <w:r>
        <w:rPr>
          <w:rFonts w:eastAsia="Arial" w:cs="Arial" w:ascii="Arial" w:hAnsi="Arial"/>
        </w:rPr>
        <w:t xml:space="preserve">may conduct business only through a mortgage </w:t>
      </w:r>
      <w:bookmarkStart w:id="964" w:name="_LINE__15_956713ff_2d8c_4579_87ec_dd1138"/>
      <w:bookmarkEnd w:id="963"/>
      <w:r>
        <w:rPr>
          <w:rFonts w:eastAsia="Arial" w:cs="Arial" w:ascii="Arial" w:hAnsi="Arial"/>
        </w:rPr>
        <w:t>loan originator who possesses a current, valid license.</w:t>
      </w:r>
      <w:bookmarkEnd w:id="960"/>
      <w:bookmarkEnd w:id="9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5" w:name="_PAR__5_ce96dd92_4342_432d_a40f_f9aa09ee"/>
      <w:bookmarkStart w:id="966" w:name="_STATUTE_P__c72e62f2_57da_4eff_a23b_de22"/>
      <w:bookmarkStart w:id="967" w:name="_PAR__6_781cd981_db33_4b3d_b013_fc26c96d"/>
      <w:bookmarkStart w:id="968" w:name="_STATUTE_P__c2596e88_42ea_4d7c_8616_6db1"/>
      <w:bookmarkStart w:id="969" w:name="_STATUTE_CONTENT__62dba682_5298_4543_b27"/>
      <w:bookmarkStart w:id="970" w:name="_LINE__16_eb0b8a84_ee9b_4af4_b419_6cb629"/>
      <w:bookmarkEnd w:id="965"/>
      <w:bookmarkEnd w:id="966"/>
      <w:bookmarkEnd w:id="967"/>
      <w:bookmarkEnd w:id="968"/>
      <w:r>
        <w:rPr>
          <w:rFonts w:eastAsia="Arial" w:cs="Arial" w:ascii="Arial" w:hAnsi="Arial"/>
        </w:rPr>
        <w:t xml:space="preserve">The administrator may direct each licensee to file composite annual and quarterly </w:t>
      </w:r>
      <w:bookmarkStart w:id="971" w:name="_LINE__17_71827b62_d4ad_491e_9c74_3995e8"/>
      <w:bookmarkEnd w:id="970"/>
      <w:r>
        <w:rPr>
          <w:rFonts w:eastAsia="Arial" w:cs="Arial" w:ascii="Arial" w:hAnsi="Arial"/>
        </w:rPr>
        <w:t xml:space="preserve">reports relating to all brokered loans arranged or obtained by that licensee. Information </w:t>
      </w:r>
      <w:bookmarkStart w:id="972" w:name="_LINE__18_1a92ca0b_6da3_47a9_a417_83c095"/>
      <w:bookmarkEnd w:id="971"/>
      <w:r>
        <w:rPr>
          <w:rFonts w:eastAsia="Arial" w:cs="Arial" w:ascii="Arial" w:hAnsi="Arial"/>
        </w:rPr>
        <w:t xml:space="preserve">contained in annual and quarterly reports is confidential and may be published only in </w:t>
      </w:r>
      <w:bookmarkStart w:id="973" w:name="_LINE__19_27abc967_baa9_4973_8452_17490c"/>
      <w:bookmarkEnd w:id="972"/>
      <w:r>
        <w:rPr>
          <w:rFonts w:eastAsia="Arial" w:cs="Arial" w:ascii="Arial" w:hAnsi="Arial"/>
        </w:rPr>
        <w:t xml:space="preserve">composite form. The administrator may at any time require additional reports if the </w:t>
      </w:r>
      <w:bookmarkStart w:id="974" w:name="_LINE__20_df8251fd_a9f5_41f9_9cef_f59b93"/>
      <w:bookmarkEnd w:id="973"/>
      <w:r>
        <w:rPr>
          <w:rFonts w:eastAsia="Arial" w:cs="Arial" w:ascii="Arial" w:hAnsi="Arial"/>
        </w:rPr>
        <w:t>administrator determines such action necessary to the proper supervision of licensees.</w:t>
      </w:r>
      <w:bookmarkEnd w:id="969"/>
      <w:bookmarkEnd w:id="9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5" w:name="_PAR__6_781cd981_db33_4b3d_b013_fc26c96d"/>
      <w:bookmarkStart w:id="976" w:name="_STATUTE_P__c2596e88_42ea_4d7c_8616_6db1"/>
      <w:bookmarkStart w:id="977" w:name="_PROCESSED_CHANGE__bce09212_717d_4769_80"/>
      <w:bookmarkStart w:id="978" w:name="_PAR__7_6bd7d2a8_2a13_400e_9c76_0a6f81c0"/>
      <w:bookmarkStart w:id="979" w:name="_STATUTE_CONTENT__9edcc803_0ed7_4d71_921"/>
      <w:bookmarkStart w:id="980" w:name="_STATUTE_P__ca44623b_9fe5_4609_8797_bfb6"/>
      <w:bookmarkStart w:id="981" w:name="_LINE__21_54bf341c_5a2e_40d8_b582_4b7d74"/>
      <w:bookmarkEnd w:id="975"/>
      <w:bookmarkEnd w:id="976"/>
      <w:bookmarkEnd w:id="977"/>
      <w:bookmarkEnd w:id="978"/>
      <w:bookmarkEnd w:id="979"/>
      <w:bookmarkEnd w:id="980"/>
      <w:r>
        <w:rPr>
          <w:rFonts w:eastAsia="Arial" w:cs="Arial" w:ascii="Arial" w:hAnsi="Arial"/>
          <w:u w:val="single"/>
        </w:rPr>
        <w:t xml:space="preserve">Rules adopted pursuant to this section are routine technical rules as defined in Title 5, </w:t>
      </w:r>
      <w:bookmarkStart w:id="982" w:name="_LINE__22_d1eedd4b_4db8_452d_8fc1_696f93"/>
      <w:bookmarkEnd w:id="981"/>
      <w:r>
        <w:rPr>
          <w:rFonts w:eastAsia="Arial" w:cs="Arial" w:ascii="Arial" w:hAnsi="Arial"/>
          <w:u w:val="single"/>
        </w:rPr>
        <w:t>chapter 375, subchapter 2-A.</w:t>
      </w:r>
      <w:bookmarkEnd w:id="9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3" w:name="_BILL_SECTION__27b3650a_ae22_4245_bcda_3"/>
      <w:bookmarkStart w:id="984" w:name="_STATUTE_S__5fdc6b9a_d2a1_41c5_9713_c1da"/>
      <w:bookmarkStart w:id="985" w:name="_PROCESSED_CHANGE__bce09212_717d_4769_80"/>
      <w:bookmarkStart w:id="986" w:name="_PAR__7_6bd7d2a8_2a13_400e_9c76_0a6f81c0"/>
      <w:bookmarkStart w:id="987" w:name="_STATUTE_CONTENT__9edcc803_0ed7_4d71_921"/>
      <w:bookmarkStart w:id="988" w:name="_STATUTE_P__ca44623b_9fe5_4609_8797_bfb6"/>
      <w:bookmarkStart w:id="989" w:name="_BILL_SECTION__65eca5bd_935b_4e60_a8f4_1"/>
      <w:bookmarkStart w:id="990" w:name="_PAR__8_5464b2b5_03b3_49a5_99f6_888e9d26"/>
      <w:bookmarkStart w:id="991" w:name="_BILL_SECTION_HEADER__37483e27_9bfa_4066"/>
      <w:bookmarkStart w:id="992" w:name="_LINE__23_03e5734a_fd6b_4788_979c_25229b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r>
        <w:rPr>
          <w:rFonts w:eastAsia="Arial" w:cs="Arial" w:ascii="Arial" w:hAnsi="Arial"/>
          <w:b/>
          <w:sz w:val="24"/>
        </w:rPr>
        <w:t xml:space="preserve">Sec. </w:t>
      </w:r>
      <w:bookmarkStart w:id="993" w:name="_BILL_PART_LETTER__20d0ca4a_1907_4dab_93"/>
      <w:r>
        <w:rPr>
          <w:rFonts w:eastAsia="Arial" w:cs="Arial" w:ascii="Arial" w:hAnsi="Arial"/>
          <w:b/>
          <w:sz w:val="24"/>
        </w:rPr>
        <w:t>D</w:t>
      </w:r>
      <w:bookmarkEnd w:id="993"/>
      <w:r>
        <w:rPr>
          <w:rFonts w:eastAsia="Arial" w:cs="Arial" w:ascii="Arial" w:hAnsi="Arial"/>
          <w:b/>
          <w:sz w:val="24"/>
        </w:rPr>
        <w:t>-</w:t>
      </w:r>
      <w:bookmarkStart w:id="994" w:name="_BILL_SECTION_NUMBER__f9df0ded_f10d_4306"/>
      <w:r>
        <w:rPr>
          <w:rFonts w:eastAsia="Arial" w:cs="Arial" w:ascii="Arial" w:hAnsi="Arial"/>
          <w:b/>
          <w:sz w:val="24"/>
        </w:rPr>
        <w:t>3</w:t>
      </w:r>
      <w:bookmarkEnd w:id="994"/>
      <w:r>
        <w:rPr>
          <w:rFonts w:eastAsia="Arial" w:cs="Arial" w:ascii="Arial" w:hAnsi="Arial"/>
          <w:b/>
          <w:sz w:val="24"/>
        </w:rPr>
        <w:t>.  9-A MRSA §12-106, sub-§2,</w:t>
      </w:r>
      <w:r>
        <w:rPr>
          <w:rFonts w:eastAsia="Arial" w:cs="Arial" w:ascii="Arial" w:hAnsi="Arial"/>
        </w:rPr>
        <w:t xml:space="preserve"> as enacted by PL 2007, c. 394, §1 and </w:t>
      </w:r>
      <w:bookmarkStart w:id="995" w:name="_LINE__24_36843a92_5e94_4ee2_998a_407d4a"/>
      <w:bookmarkEnd w:id="992"/>
      <w:r>
        <w:rPr>
          <w:rFonts w:eastAsia="Arial" w:cs="Arial" w:ascii="Arial" w:hAnsi="Arial"/>
        </w:rPr>
        <w:t>affected by §3, is amended to read:</w:t>
      </w:r>
      <w:bookmarkEnd w:id="9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6" w:name="_PAR__8_5464b2b5_03b3_49a5_99f6_888e9d26"/>
      <w:bookmarkStart w:id="997" w:name="_BILL_SECTION_HEADER__37483e27_9bfa_4066"/>
      <w:bookmarkStart w:id="998" w:name="_STATUTE_SS__df811ffc_ae2c_4905_969f_2b9"/>
      <w:bookmarkStart w:id="999" w:name="_PAR__9_f0ccaf8e_1fd0_4a80_9f46_c7b6f87e"/>
      <w:bookmarkStart w:id="1000" w:name="_LINE__25_dbeb9123_4b3e_4566_819b_f383c2"/>
      <w:bookmarkStart w:id="1001" w:name="_STATUTE_NUMBER__248ef814_a113_483f_b04e"/>
      <w:bookmarkEnd w:id="996"/>
      <w:bookmarkEnd w:id="997"/>
      <w:bookmarkEnd w:id="998"/>
      <w:bookmarkEnd w:id="999"/>
      <w:r>
        <w:rPr>
          <w:rFonts w:eastAsia="Arial" w:cs="Arial" w:ascii="Arial" w:hAnsi="Arial"/>
          <w:b/>
        </w:rPr>
        <w:t>2</w:t>
      </w:r>
      <w:bookmarkEnd w:id="1001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002" w:name="_STATUTE_CONTENT__299b2f5d_ee61_4ae0_919"/>
      <w:r>
        <w:rPr>
          <w:rFonts w:eastAsia="Arial" w:cs="Arial" w:ascii="Arial" w:hAnsi="Arial"/>
        </w:rPr>
        <w:t xml:space="preserve">Registration must be filed in the manner prescribed by the administrator and must </w:t>
      </w:r>
      <w:bookmarkStart w:id="1003" w:name="_LINE__26_8cd7b459_d8ee_41eb_8436_93eacc"/>
      <w:bookmarkEnd w:id="1000"/>
      <w:r>
        <w:rPr>
          <w:rFonts w:eastAsia="Arial" w:cs="Arial" w:ascii="Arial" w:hAnsi="Arial"/>
        </w:rPr>
        <w:t xml:space="preserve">contain the information the administrator requires to make an evaluation of the character, </w:t>
      </w:r>
      <w:bookmarkStart w:id="1004" w:name="_LINE__27_f010f9ea_82b7_4fd6_84b6_5e8f11"/>
      <w:bookmarkEnd w:id="1003"/>
      <w:r>
        <w:rPr>
          <w:rFonts w:eastAsia="Arial" w:cs="Arial" w:ascii="Arial" w:hAnsi="Arial"/>
        </w:rPr>
        <w:t xml:space="preserve">fitness and financial responsibility of the applicant.  </w:t>
      </w:r>
      <w:bookmarkStart w:id="1005" w:name="_PROCESSED_CHANGE__e71ce992_b9ce_45e1_8b"/>
      <w:r>
        <w:rPr>
          <w:rFonts w:eastAsia="Arial" w:cs="Arial" w:ascii="Arial" w:hAnsi="Arial"/>
          <w:strike/>
        </w:rPr>
        <w:t xml:space="preserve">The initial application must be </w:t>
      </w:r>
      <w:bookmarkStart w:id="1006" w:name="_LINE__28_cf6949a1_d41a_446f_bfd1_cb1eb9"/>
      <w:bookmarkEnd w:id="1004"/>
      <w:r>
        <w:rPr>
          <w:rFonts w:eastAsia="Arial" w:cs="Arial" w:ascii="Arial" w:hAnsi="Arial"/>
          <w:strike/>
        </w:rPr>
        <w:t xml:space="preserve">accompanied by a $500 fee.  A renewal registration must include a $200 fee.  A registration </w:t>
      </w:r>
      <w:bookmarkStart w:id="1007" w:name="_LINE__29_12798672_7827_4db6_a954_a7a406"/>
      <w:bookmarkEnd w:id="1006"/>
      <w:r>
        <w:rPr>
          <w:rFonts w:eastAsia="Arial" w:cs="Arial" w:ascii="Arial" w:hAnsi="Arial"/>
          <w:strike/>
        </w:rPr>
        <w:t>must be renewed every 2 years and expires on September 30th.</w:t>
      </w:r>
      <w:bookmarkStart w:id="1008" w:name="_PROCESSED_CHANGE__9308831b_eb6f_43c1_91"/>
      <w:bookmarkEnd w:id="10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administrator may </w:t>
      </w:r>
      <w:bookmarkStart w:id="1009" w:name="_LINE__30_bea70ab4_205b_43e1_9eea_2d7ef0"/>
      <w:bookmarkEnd w:id="1007"/>
      <w:r>
        <w:rPr>
          <w:rFonts w:eastAsia="Arial" w:cs="Arial" w:ascii="Arial" w:hAnsi="Arial"/>
          <w:u w:val="single"/>
        </w:rPr>
        <w:t xml:space="preserve">require registration through the nationwide mortgage licensing system and registry as </w:t>
      </w:r>
      <w:bookmarkStart w:id="1010" w:name="_LINE__31_2d2409fd_957b_4421_8acc_761abb"/>
      <w:bookmarkEnd w:id="1009"/>
      <w:r>
        <w:rPr>
          <w:rFonts w:eastAsia="Arial" w:cs="Arial" w:ascii="Arial" w:hAnsi="Arial"/>
          <w:u w:val="single"/>
        </w:rPr>
        <w:t xml:space="preserve">defined in section 13-102, subsection 8. The administrator is authorized to participate in </w:t>
      </w:r>
      <w:bookmarkStart w:id="1011" w:name="_LINE__32_86ac88c0_37b4_40f9_bb04_a506e6"/>
      <w:bookmarkEnd w:id="1010"/>
      <w:r>
        <w:rPr>
          <w:rFonts w:eastAsia="Arial" w:cs="Arial" w:ascii="Arial" w:hAnsi="Arial"/>
          <w:u w:val="single"/>
        </w:rPr>
        <w:t>the nationwide mortgage licensing system and registry.</w:t>
      </w:r>
      <w:bookmarkEnd w:id="1002"/>
      <w:bookmarkEnd w:id="1008"/>
      <w:bookmarkEnd w:id="101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12" w:name="_PAR__9_f0ccaf8e_1fd0_4a80_9f46_c7b6f87e"/>
      <w:bookmarkStart w:id="1013" w:name="_PROCESSED_CHANGE__20380294_9e29_4da1_9a"/>
      <w:bookmarkStart w:id="1014" w:name="_PAR__10_c5994b75_f81d_4d69_a34e_e776f87"/>
      <w:bookmarkStart w:id="1015" w:name="_STATUTE_CONTENT__86c37843_e92a_4350_80f"/>
      <w:bookmarkStart w:id="1016" w:name="_STATUTE_P__17112698_6b40_44a2_a545_6c79"/>
      <w:bookmarkStart w:id="1017" w:name="_LINE__33_fc6d434a_0202_4f8e_94f4_b8202c"/>
      <w:bookmarkEnd w:id="1012"/>
      <w:bookmarkEnd w:id="1013"/>
      <w:bookmarkEnd w:id="1014"/>
      <w:bookmarkEnd w:id="1015"/>
      <w:bookmarkEnd w:id="1016"/>
      <w:r>
        <w:rPr>
          <w:rFonts w:eastAsia="Arial" w:cs="Arial" w:ascii="Arial" w:hAnsi="Arial"/>
          <w:u w:val="single"/>
        </w:rPr>
        <w:t xml:space="preserve">In all cases, whether registration is through the nationwide mortgage licensing system and </w:t>
      </w:r>
      <w:bookmarkStart w:id="1018" w:name="_LINE__34_2e5c3130_3dda_4492_8b54_7943df"/>
      <w:bookmarkEnd w:id="1017"/>
      <w:r>
        <w:rPr>
          <w:rFonts w:eastAsia="Arial" w:cs="Arial" w:ascii="Arial" w:hAnsi="Arial"/>
          <w:u w:val="single"/>
        </w:rPr>
        <w:t xml:space="preserve">registry or otherwise, the administrator may establish, by rule, requirements for </w:t>
      </w:r>
      <w:bookmarkStart w:id="1019" w:name="_LINE__35_f94c93d0_e7a8_4ba9_8fdf_8219fd"/>
      <w:bookmarkEnd w:id="1018"/>
      <w:r>
        <w:rPr>
          <w:rFonts w:eastAsia="Arial" w:cs="Arial" w:ascii="Arial" w:hAnsi="Arial"/>
          <w:u w:val="single"/>
        </w:rPr>
        <w:t>registration, including but not limited to:</w:t>
      </w:r>
      <w:bookmarkEnd w:id="10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0" w:name="_PAR__10_c5994b75_f81d_4d69_a34e_e776f87"/>
      <w:bookmarkStart w:id="1021" w:name="_STATUTE_CONTENT__86c37843_e92a_4350_80f"/>
      <w:bookmarkStart w:id="1022" w:name="_STATUTE_P__17112698_6b40_44a2_a545_6c79"/>
      <w:bookmarkStart w:id="1023" w:name="_STATUTE_P__604e1db3_5603_44dd_a04a_790d"/>
      <w:bookmarkStart w:id="1024" w:name="_PAR__11_d78053e9_e6a8_46f2_b7e8_fb172cd"/>
      <w:bookmarkStart w:id="1025" w:name="_LINE__36_533f597b_3593_4018_9bce_bc7dd5"/>
      <w:bookmarkStart w:id="1026" w:name="_STATUTE_NUMBER__3dc92de1_f9c8_47fd_b11d"/>
      <w:bookmarkEnd w:id="1020"/>
      <w:bookmarkEnd w:id="1021"/>
      <w:bookmarkEnd w:id="1022"/>
      <w:bookmarkEnd w:id="1023"/>
      <w:bookmarkEnd w:id="1024"/>
      <w:r>
        <w:rPr>
          <w:rFonts w:eastAsia="Arial" w:cs="Arial" w:ascii="Arial" w:hAnsi="Arial"/>
          <w:u w:val="single"/>
        </w:rPr>
        <w:t>A</w:t>
      </w:r>
      <w:bookmarkEnd w:id="1026"/>
      <w:r>
        <w:rPr>
          <w:rFonts w:eastAsia="Arial" w:cs="Arial" w:ascii="Arial" w:hAnsi="Arial"/>
          <w:u w:val="single"/>
        </w:rPr>
        <w:t xml:space="preserve">.  </w:t>
      </w:r>
      <w:bookmarkStart w:id="1027" w:name="_STATUTE_CONTENT__a82ee1fd_c0a7_4aeb_991"/>
      <w:r>
        <w:rPr>
          <w:rFonts w:eastAsia="Arial" w:cs="Arial" w:ascii="Arial" w:hAnsi="Arial"/>
          <w:u w:val="single"/>
        </w:rPr>
        <w:t>Background checks for:</w:t>
      </w:r>
      <w:bookmarkEnd w:id="10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8" w:name="_PAR__11_d78053e9_e6a8_46f2_b7e8_fb172cd"/>
      <w:bookmarkStart w:id="1029" w:name="_PAR__12_1d0a7927_165a_4619_8f70_54692a7"/>
      <w:bookmarkStart w:id="1030" w:name="_STATUTE_SP__8cde47f5_50dc_44d2_a270_3d1"/>
      <w:bookmarkStart w:id="1031" w:name="_LINE__37_bdc27a0d_4adc_44d6_aad5_4e7a48"/>
      <w:bookmarkEnd w:id="1028"/>
      <w:bookmarkEnd w:id="1027"/>
      <w:bookmarkEnd w:id="1029"/>
      <w:bookmarkEnd w:id="1030"/>
      <w:r>
        <w:rPr>
          <w:rFonts w:eastAsia="Arial" w:cs="Arial" w:ascii="Arial" w:hAnsi="Arial"/>
          <w:u w:val="single"/>
        </w:rPr>
        <w:t>(</w:t>
      </w:r>
      <w:bookmarkStart w:id="1032" w:name="_STATUTE_NUMBER__2c7c2eea_4298_42ad_b255"/>
      <w:r>
        <w:rPr>
          <w:rFonts w:eastAsia="Arial" w:cs="Arial" w:ascii="Arial" w:hAnsi="Arial"/>
          <w:u w:val="single"/>
        </w:rPr>
        <w:t>1</w:t>
      </w:r>
      <w:bookmarkEnd w:id="1032"/>
      <w:r>
        <w:rPr>
          <w:rFonts w:eastAsia="Arial" w:cs="Arial" w:ascii="Arial" w:hAnsi="Arial"/>
          <w:u w:val="single"/>
        </w:rPr>
        <w:t xml:space="preserve">)  </w:t>
      </w:r>
      <w:bookmarkStart w:id="1033" w:name="_STATUTE_CONTENT__90ddf320_5dca_4f3b_9d7"/>
      <w:r>
        <w:rPr>
          <w:rFonts w:eastAsia="Arial" w:cs="Arial" w:ascii="Arial" w:hAnsi="Arial"/>
          <w:u w:val="single"/>
        </w:rPr>
        <w:t>Criminal history through fingerprint or other databases;</w:t>
      </w:r>
      <w:bookmarkEnd w:id="10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4" w:name="_PAR__12_1d0a7927_165a_4619_8f70_54692a7"/>
      <w:bookmarkStart w:id="1035" w:name="_STATUTE_SP__8cde47f5_50dc_44d2_a270_3d1"/>
      <w:bookmarkStart w:id="1036" w:name="_PAR__13_788d40ea_78a3_42b5_bbae_6215fac"/>
      <w:bookmarkStart w:id="1037" w:name="_STATUTE_SP__103ec8a3_9cca_4730_9be2_bfe"/>
      <w:bookmarkStart w:id="1038" w:name="_LINE__38_c8825a3c_a0bf_44d4_a9ed_f09b18"/>
      <w:bookmarkEnd w:id="1034"/>
      <w:bookmarkEnd w:id="1035"/>
      <w:bookmarkEnd w:id="1033"/>
      <w:bookmarkEnd w:id="1036"/>
      <w:bookmarkEnd w:id="1037"/>
      <w:r>
        <w:rPr>
          <w:rFonts w:eastAsia="Arial" w:cs="Arial" w:ascii="Arial" w:hAnsi="Arial"/>
          <w:u w:val="single"/>
        </w:rPr>
        <w:t>(</w:t>
      </w:r>
      <w:bookmarkStart w:id="1039" w:name="_STATUTE_NUMBER__d20b2809_b637_4295_a24e"/>
      <w:r>
        <w:rPr>
          <w:rFonts w:eastAsia="Arial" w:cs="Arial" w:ascii="Arial" w:hAnsi="Arial"/>
          <w:u w:val="single"/>
        </w:rPr>
        <w:t>2</w:t>
      </w:r>
      <w:bookmarkEnd w:id="1039"/>
      <w:r>
        <w:rPr>
          <w:rFonts w:eastAsia="Arial" w:cs="Arial" w:ascii="Arial" w:hAnsi="Arial"/>
          <w:u w:val="single"/>
        </w:rPr>
        <w:t xml:space="preserve">)  </w:t>
      </w:r>
      <w:bookmarkStart w:id="1040" w:name="_STATUTE_CONTENT__3cd052cb_4293_4ecb_8d7"/>
      <w:r>
        <w:rPr>
          <w:rFonts w:eastAsia="Arial" w:cs="Arial" w:ascii="Arial" w:hAnsi="Arial"/>
          <w:u w:val="single"/>
        </w:rPr>
        <w:t>Civil or administrative records;</w:t>
      </w:r>
      <w:bookmarkEnd w:id="10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1" w:name="_PAR__13_788d40ea_78a3_42b5_bbae_6215fac"/>
      <w:bookmarkStart w:id="1042" w:name="_STATUTE_SP__103ec8a3_9cca_4730_9be2_bfe"/>
      <w:bookmarkStart w:id="1043" w:name="_PAR__14_4b216d8b_f079_46c0_8ca5_dbe9eef"/>
      <w:bookmarkStart w:id="1044" w:name="_STATUTE_SP__00707136_91d7_433c_aa81_79a"/>
      <w:bookmarkStart w:id="1045" w:name="_LINE__39_52a04281_0763_4732_9580_c057be"/>
      <w:bookmarkEnd w:id="1041"/>
      <w:bookmarkEnd w:id="1042"/>
      <w:bookmarkEnd w:id="1040"/>
      <w:bookmarkEnd w:id="1043"/>
      <w:bookmarkEnd w:id="1044"/>
      <w:r>
        <w:rPr>
          <w:rFonts w:eastAsia="Arial" w:cs="Arial" w:ascii="Arial" w:hAnsi="Arial"/>
          <w:u w:val="single"/>
        </w:rPr>
        <w:t>(</w:t>
      </w:r>
      <w:bookmarkStart w:id="1046" w:name="_STATUTE_NUMBER__0e698816_f397_4f6f_8837"/>
      <w:r>
        <w:rPr>
          <w:rFonts w:eastAsia="Arial" w:cs="Arial" w:ascii="Arial" w:hAnsi="Arial"/>
          <w:u w:val="single"/>
        </w:rPr>
        <w:t>3</w:t>
      </w:r>
      <w:bookmarkEnd w:id="1046"/>
      <w:r>
        <w:rPr>
          <w:rFonts w:eastAsia="Arial" w:cs="Arial" w:ascii="Arial" w:hAnsi="Arial"/>
          <w:u w:val="single"/>
        </w:rPr>
        <w:t xml:space="preserve">)  </w:t>
      </w:r>
      <w:bookmarkStart w:id="1047" w:name="_STATUTE_CONTENT__217be0c6_6f0d_49e5_9f6"/>
      <w:r>
        <w:rPr>
          <w:rFonts w:eastAsia="Arial" w:cs="Arial" w:ascii="Arial" w:hAnsi="Arial"/>
          <w:u w:val="single"/>
        </w:rPr>
        <w:t>Credit history; or</w:t>
      </w:r>
      <w:bookmarkEnd w:id="10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8" w:name="_PAR__14_4b216d8b_f079_46c0_8ca5_dbe9eef"/>
      <w:bookmarkStart w:id="1049" w:name="_STATUTE_SP__00707136_91d7_433c_aa81_79a"/>
      <w:bookmarkStart w:id="1050" w:name="_PAR__15_8e23fdb3_62f7_415a_9cce_a93db9d"/>
      <w:bookmarkStart w:id="1051" w:name="_STATUTE_SP__3c3f63d7_f8fa_425c_b813_891"/>
      <w:bookmarkStart w:id="1052" w:name="_LINE__40_cf369a7c_5c88_4900_b809_ed559a"/>
      <w:bookmarkEnd w:id="1048"/>
      <w:bookmarkEnd w:id="1049"/>
      <w:bookmarkEnd w:id="1047"/>
      <w:bookmarkEnd w:id="1050"/>
      <w:bookmarkEnd w:id="1051"/>
      <w:r>
        <w:rPr>
          <w:rFonts w:eastAsia="Arial" w:cs="Arial" w:ascii="Arial" w:hAnsi="Arial"/>
          <w:u w:val="single"/>
        </w:rPr>
        <w:t>(</w:t>
      </w:r>
      <w:bookmarkStart w:id="1053" w:name="_STATUTE_NUMBER__5e2e9316_0d82_4924_88b7"/>
      <w:r>
        <w:rPr>
          <w:rFonts w:eastAsia="Arial" w:cs="Arial" w:ascii="Arial" w:hAnsi="Arial"/>
          <w:u w:val="single"/>
        </w:rPr>
        <w:t>4</w:t>
      </w:r>
      <w:bookmarkEnd w:id="1053"/>
      <w:r>
        <w:rPr>
          <w:rFonts w:eastAsia="Arial" w:cs="Arial" w:ascii="Arial" w:hAnsi="Arial"/>
          <w:u w:val="single"/>
        </w:rPr>
        <w:t xml:space="preserve">)  </w:t>
      </w:r>
      <w:bookmarkStart w:id="1054" w:name="_STATUTE_CONTENT__a245a590_442e_4e91_b9d"/>
      <w:r>
        <w:rPr>
          <w:rFonts w:eastAsia="Arial" w:cs="Arial" w:ascii="Arial" w:hAnsi="Arial"/>
          <w:u w:val="single"/>
        </w:rPr>
        <w:t xml:space="preserve">Any other information determined necessary by the nationwide mortgage </w:t>
      </w:r>
      <w:bookmarkStart w:id="1055" w:name="_LINE__41_93708a1f_7597_4f5d_8385_70e1a1"/>
      <w:bookmarkEnd w:id="1052"/>
      <w:r>
        <w:rPr>
          <w:rFonts w:eastAsia="Arial" w:cs="Arial" w:ascii="Arial" w:hAnsi="Arial"/>
          <w:u w:val="single"/>
        </w:rPr>
        <w:t>licensing system and registry;</w:t>
      </w:r>
      <w:bookmarkEnd w:id="10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6" w:name="_PAGE__8_d01daf33_3b4c_445e_9ac4_d5644b8"/>
      <w:bookmarkStart w:id="1057" w:name="_STATUTE_P__604e1db3_5603_44dd_a04a_790d"/>
      <w:bookmarkStart w:id="1058" w:name="_PAR__15_8e23fdb3_62f7_415a_9cce_a93db9d"/>
      <w:bookmarkStart w:id="1059" w:name="_STATUTE_SP__3c3f63d7_f8fa_425c_b813_891"/>
      <w:bookmarkStart w:id="1060" w:name="_PAGE__9_2c63bd0c_f3f1_4e87_8769_7dec8f1"/>
      <w:bookmarkStart w:id="1061" w:name="_PAR__1_b1f5cc36_0134_4973_8ab9_61325cc0"/>
      <w:bookmarkStart w:id="1062" w:name="_STATUTE_P__7d358ca4_6b99_45be_bea4_970f"/>
      <w:bookmarkStart w:id="1063" w:name="_LINE__1_72a22cd2_7dc8_4536_a13e_f51cd80"/>
      <w:bookmarkStart w:id="1064" w:name="_STATUTE_NUMBER__cc23a3f6_d971_4301_84d0"/>
      <w:bookmarkEnd w:id="1056"/>
      <w:bookmarkEnd w:id="1057"/>
      <w:bookmarkEnd w:id="1058"/>
      <w:bookmarkEnd w:id="1059"/>
      <w:bookmarkEnd w:id="1054"/>
      <w:bookmarkEnd w:id="1060"/>
      <w:bookmarkEnd w:id="1061"/>
      <w:bookmarkEnd w:id="1062"/>
      <w:r>
        <w:rPr>
          <w:rFonts w:eastAsia="Arial" w:cs="Arial" w:ascii="Arial" w:hAnsi="Arial"/>
          <w:u w:val="single"/>
        </w:rPr>
        <w:t>B</w:t>
      </w:r>
      <w:bookmarkEnd w:id="1064"/>
      <w:r>
        <w:rPr>
          <w:rFonts w:eastAsia="Arial" w:cs="Arial" w:ascii="Arial" w:hAnsi="Arial"/>
          <w:u w:val="single"/>
        </w:rPr>
        <w:t xml:space="preserve">.  </w:t>
      </w:r>
      <w:bookmarkStart w:id="1065" w:name="_STATUTE_CONTENT__c8cc8d1d_ecee_4939_8a5"/>
      <w:r>
        <w:rPr>
          <w:rFonts w:eastAsia="Arial" w:cs="Arial" w:ascii="Arial" w:hAnsi="Arial"/>
          <w:u w:val="single"/>
        </w:rPr>
        <w:t xml:space="preserve">The payment of fees to apply for or renew registrations, except that the fee for an </w:t>
      </w:r>
      <w:bookmarkStart w:id="1066" w:name="_LINE__2_73d54319_cf9a_476f_82e8_e51dd73"/>
      <w:bookmarkEnd w:id="1063"/>
      <w:r>
        <w:rPr>
          <w:rFonts w:eastAsia="Arial" w:cs="Arial" w:ascii="Arial" w:hAnsi="Arial"/>
          <w:u w:val="single"/>
        </w:rPr>
        <w:t xml:space="preserve">initial application may not exceed $800 and for a renewal may not exceed $500. If </w:t>
      </w:r>
      <w:bookmarkStart w:id="1067" w:name="_LINE__3_222a8011_f5e6_4587_8dbd_e144197"/>
      <w:bookmarkEnd w:id="1066"/>
      <w:r>
        <w:rPr>
          <w:rFonts w:eastAsia="Arial" w:cs="Arial" w:ascii="Arial" w:hAnsi="Arial"/>
          <w:u w:val="single"/>
        </w:rPr>
        <w:t xml:space="preserve">registration is through the nationwide mortgage licensing system and registry, an </w:t>
      </w:r>
      <w:bookmarkStart w:id="1068" w:name="_LINE__4_1048f3c0_8c12_4322_aafc_1a43173"/>
      <w:bookmarkEnd w:id="1067"/>
      <w:r>
        <w:rPr>
          <w:rFonts w:eastAsia="Arial" w:cs="Arial" w:ascii="Arial" w:hAnsi="Arial"/>
          <w:u w:val="single"/>
        </w:rPr>
        <w:t xml:space="preserve">applicant must also pay a nationwide mortgage licensing system and registry </w:t>
      </w:r>
      <w:bookmarkStart w:id="1069" w:name="_LINE__5_57fbc431_6b66_49be_abc4_db26ab6"/>
      <w:bookmarkEnd w:id="1068"/>
      <w:r>
        <w:rPr>
          <w:rFonts w:eastAsia="Arial" w:cs="Arial" w:ascii="Arial" w:hAnsi="Arial"/>
          <w:u w:val="single"/>
        </w:rPr>
        <w:t xml:space="preserve">processing fee in an amount to be determined by the administrators of the nationwide </w:t>
      </w:r>
      <w:bookmarkStart w:id="1070" w:name="_LINE__6_6f19bafb_9585_483c_9c4f_c422da1"/>
      <w:bookmarkEnd w:id="1069"/>
      <w:r>
        <w:rPr>
          <w:rFonts w:eastAsia="Arial" w:cs="Arial" w:ascii="Arial" w:hAnsi="Arial"/>
          <w:u w:val="single"/>
        </w:rPr>
        <w:t xml:space="preserve">mortgage licensing system and registry. Renewal applications received after the due </w:t>
      </w:r>
      <w:bookmarkStart w:id="1071" w:name="_LINE__7_4a291f12_cfeb_4652_b035_51b8e2e"/>
      <w:bookmarkEnd w:id="1070"/>
      <w:r>
        <w:rPr>
          <w:rFonts w:eastAsia="Arial" w:cs="Arial" w:ascii="Arial" w:hAnsi="Arial"/>
          <w:u w:val="single"/>
        </w:rPr>
        <w:t>date are subject to an additional fee of $100;</w:t>
      </w:r>
      <w:bookmarkEnd w:id="10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2" w:name="_PAR__1_b1f5cc36_0134_4973_8ab9_61325cc0"/>
      <w:bookmarkStart w:id="1073" w:name="_STATUTE_P__7d358ca4_6b99_45be_bea4_970f"/>
      <w:bookmarkStart w:id="1074" w:name="_PAR__2_b3c240dd_0263_4109_84a0_a4fa6f7e"/>
      <w:bookmarkStart w:id="1075" w:name="_STATUTE_P__658a3253_7070_4699_9357_9322"/>
      <w:bookmarkStart w:id="1076" w:name="_LINE__8_9507255b_c385_4c95_b030_9ac3fa2"/>
      <w:bookmarkStart w:id="1077" w:name="_STATUTE_NUMBER__086501aa_d247_4af8_856e"/>
      <w:bookmarkEnd w:id="1072"/>
      <w:bookmarkEnd w:id="1073"/>
      <w:bookmarkEnd w:id="1065"/>
      <w:bookmarkEnd w:id="1074"/>
      <w:bookmarkEnd w:id="1075"/>
      <w:r>
        <w:rPr>
          <w:rFonts w:eastAsia="Arial" w:cs="Arial" w:ascii="Arial" w:hAnsi="Arial"/>
          <w:u w:val="single"/>
        </w:rPr>
        <w:t>C</w:t>
      </w:r>
      <w:bookmarkEnd w:id="1077"/>
      <w:r>
        <w:rPr>
          <w:rFonts w:eastAsia="Arial" w:cs="Arial" w:ascii="Arial" w:hAnsi="Arial"/>
          <w:u w:val="single"/>
        </w:rPr>
        <w:t xml:space="preserve">.  </w:t>
      </w:r>
      <w:bookmarkStart w:id="1078" w:name="_STATUTE_CONTENT__e66297df_db87_4419_96e"/>
      <w:r>
        <w:rPr>
          <w:rFonts w:eastAsia="Arial" w:cs="Arial" w:ascii="Arial" w:hAnsi="Arial"/>
          <w:u w:val="single"/>
        </w:rPr>
        <w:t>The setting or resetting as necessary of renewal or reporting dates; and</w:t>
      </w:r>
      <w:bookmarkEnd w:id="10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9" w:name="_PAR__2_b3c240dd_0263_4109_84a0_a4fa6f7e"/>
      <w:bookmarkStart w:id="1080" w:name="_STATUTE_P__658a3253_7070_4699_9357_9322"/>
      <w:bookmarkStart w:id="1081" w:name="_PAR__3_ec3ea237_d298_47c4_8d1d_bc4f8bb2"/>
      <w:bookmarkStart w:id="1082" w:name="_STATUTE_P__3d9e98fd_a2f3_4ad0_8a97_46d7"/>
      <w:bookmarkStart w:id="1083" w:name="_LINE__9_ade1a61f_97b6_475b_ba4c_92e9a2d"/>
      <w:bookmarkStart w:id="1084" w:name="_STATUTE_NUMBER__ac61a51a_6336_463c_973f"/>
      <w:bookmarkEnd w:id="1079"/>
      <w:bookmarkEnd w:id="1080"/>
      <w:bookmarkEnd w:id="1078"/>
      <w:bookmarkEnd w:id="1081"/>
      <w:bookmarkEnd w:id="1082"/>
      <w:r>
        <w:rPr>
          <w:rFonts w:eastAsia="Arial" w:cs="Arial" w:ascii="Arial" w:hAnsi="Arial"/>
          <w:u w:val="single"/>
        </w:rPr>
        <w:t>D</w:t>
      </w:r>
      <w:bookmarkEnd w:id="1084"/>
      <w:r>
        <w:rPr>
          <w:rFonts w:eastAsia="Arial" w:cs="Arial" w:ascii="Arial" w:hAnsi="Arial"/>
          <w:u w:val="single"/>
        </w:rPr>
        <w:t xml:space="preserve">.  </w:t>
      </w:r>
      <w:bookmarkStart w:id="1085" w:name="_STATUTE_CONTENT__0ec1d8a8_9e06_40e4_a32"/>
      <w:r>
        <w:rPr>
          <w:rFonts w:eastAsia="Arial" w:cs="Arial" w:ascii="Arial" w:hAnsi="Arial"/>
          <w:u w:val="single"/>
        </w:rPr>
        <w:t xml:space="preserve">Other requirements for application for, amendment of or revocation of a registration </w:t>
      </w:r>
      <w:bookmarkStart w:id="1086" w:name="_LINE__10_8bb4b7d9_1da1_4153_bd8e_5cfaf2"/>
      <w:bookmarkEnd w:id="1083"/>
      <w:r>
        <w:rPr>
          <w:rFonts w:eastAsia="Arial" w:cs="Arial" w:ascii="Arial" w:hAnsi="Arial"/>
          <w:u w:val="single"/>
        </w:rPr>
        <w:t>or any other such activities as the administrator considers necessary.</w:t>
      </w:r>
      <w:bookmarkEnd w:id="108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87" w:name="_PAR__3_ec3ea237_d298_47c4_8d1d_bc4f8bb2"/>
      <w:bookmarkStart w:id="1088" w:name="_STATUTE_P__3d9e98fd_a2f3_4ad0_8a97_46d7"/>
      <w:bookmarkStart w:id="1089" w:name="_PAR__4_3c56aa14_c226_42b5_97d1_e319d99e"/>
      <w:bookmarkStart w:id="1090" w:name="_STATUTE_CONTENT__c595bbe9_3aec_489e_a3f"/>
      <w:bookmarkStart w:id="1091" w:name="_STATUTE_P__db26c6e2_ad3a_4cde_a835_fc27"/>
      <w:bookmarkStart w:id="1092" w:name="_LINE__11_8c7b7177_db69_4e17_8169_33acce"/>
      <w:bookmarkEnd w:id="1087"/>
      <w:bookmarkEnd w:id="1088"/>
      <w:bookmarkEnd w:id="1085"/>
      <w:bookmarkEnd w:id="1089"/>
      <w:bookmarkEnd w:id="1090"/>
      <w:bookmarkEnd w:id="1091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1093" w:name="_LINE__12_d6336b44_c126_43d9_8a81_d16a65"/>
      <w:bookmarkEnd w:id="1092"/>
      <w:r>
        <w:rPr>
          <w:rFonts w:eastAsia="Arial" w:cs="Arial" w:ascii="Arial" w:hAnsi="Arial"/>
          <w:u w:val="single"/>
        </w:rPr>
        <w:t>chapter 375, subchapter 2-A.</w:t>
      </w:r>
      <w:bookmarkEnd w:id="10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4" w:name="_BILL_SECTION__65eca5bd_935b_4e60_a8f4_1"/>
      <w:bookmarkStart w:id="1095" w:name="_STATUTE_SS__df811ffc_ae2c_4905_969f_2b9"/>
      <w:bookmarkStart w:id="1096" w:name="_PROCESSED_CHANGE__20380294_9e29_4da1_9a"/>
      <w:bookmarkStart w:id="1097" w:name="_PAR__4_3c56aa14_c226_42b5_97d1_e319d99e"/>
      <w:bookmarkStart w:id="1098" w:name="_STATUTE_CONTENT__c595bbe9_3aec_489e_a3f"/>
      <w:bookmarkStart w:id="1099" w:name="_STATUTE_P__db26c6e2_ad3a_4cde_a835_fc27"/>
      <w:bookmarkStart w:id="1100" w:name="_BILL_SECTION__0bb64b98_e8cf_4544_9111_0"/>
      <w:bookmarkStart w:id="1101" w:name="_PAR__5_0ae95526_9a1c_4837_a651_656c30e8"/>
      <w:bookmarkStart w:id="1102" w:name="_BILL_SECTION_HEADER__af4db333_7e55_4ade"/>
      <w:bookmarkStart w:id="1103" w:name="_LINE__13_0b6f4e30_7814_4bfa_ae90_3bd9a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r>
        <w:rPr>
          <w:rFonts w:eastAsia="Arial" w:cs="Arial" w:ascii="Arial" w:hAnsi="Arial"/>
          <w:b/>
          <w:sz w:val="24"/>
        </w:rPr>
        <w:t xml:space="preserve">Sec. </w:t>
      </w:r>
      <w:bookmarkStart w:id="1104" w:name="_BILL_PART_LETTER__2ebf3bcf_a873_4e52_92"/>
      <w:r>
        <w:rPr>
          <w:rFonts w:eastAsia="Arial" w:cs="Arial" w:ascii="Arial" w:hAnsi="Arial"/>
          <w:b/>
          <w:sz w:val="24"/>
        </w:rPr>
        <w:t>D</w:t>
      </w:r>
      <w:bookmarkEnd w:id="1104"/>
      <w:r>
        <w:rPr>
          <w:rFonts w:eastAsia="Arial" w:cs="Arial" w:ascii="Arial" w:hAnsi="Arial"/>
          <w:b/>
          <w:sz w:val="24"/>
        </w:rPr>
        <w:t>-</w:t>
      </w:r>
      <w:bookmarkStart w:id="1105" w:name="_BILL_SECTION_NUMBER__30c0a6bd_5c37_4617"/>
      <w:r>
        <w:rPr>
          <w:rFonts w:eastAsia="Arial" w:cs="Arial" w:ascii="Arial" w:hAnsi="Arial"/>
          <w:b/>
          <w:sz w:val="24"/>
        </w:rPr>
        <w:t>4</w:t>
      </w:r>
      <w:bookmarkEnd w:id="1105"/>
      <w:r>
        <w:rPr>
          <w:rFonts w:eastAsia="Arial" w:cs="Arial" w:ascii="Arial" w:hAnsi="Arial"/>
          <w:b/>
          <w:sz w:val="24"/>
        </w:rPr>
        <w:t>.  10 MRSA §1310-A, sub-§1, ¶G,</w:t>
      </w:r>
      <w:r>
        <w:rPr>
          <w:rFonts w:eastAsia="Arial" w:cs="Arial" w:ascii="Arial" w:hAnsi="Arial"/>
        </w:rPr>
        <w:t xml:space="preserve"> as enacted by PL 2013, c. 228, §1, is </w:t>
      </w:r>
      <w:bookmarkStart w:id="1106" w:name="_LINE__14_a4bf6d44_4ca5_453f_9e4f_d18844"/>
      <w:bookmarkEnd w:id="1103"/>
      <w:r>
        <w:rPr>
          <w:rFonts w:eastAsia="Arial" w:cs="Arial" w:ascii="Arial" w:hAnsi="Arial"/>
        </w:rPr>
        <w:t>repealed and the following enacted in its place:</w:t>
      </w:r>
      <w:bookmarkEnd w:id="1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7" w:name="_PAR__5_0ae95526_9a1c_4837_a651_656c30e8"/>
      <w:bookmarkStart w:id="1108" w:name="_BILL_SECTION_HEADER__af4db333_7e55_4ade"/>
      <w:bookmarkStart w:id="1109" w:name="_PROCESSED_CHANGE__bd0740c4_75df_46ef_a8"/>
      <w:bookmarkStart w:id="1110" w:name="_STATUTE_P__35250a81_f9dc_4ec1_a4ab_8517"/>
      <w:bookmarkStart w:id="1111" w:name="_PAR__6_2d84d920_2919_4cf0_a7ee_9a7a55be"/>
      <w:bookmarkStart w:id="1112" w:name="_LINE__15_0e5e1087_6b2f_44ae_917c_391b40"/>
      <w:bookmarkStart w:id="1113" w:name="_STATUTE_NUMBER__39ee49d7_80ea_44f2_a034"/>
      <w:bookmarkEnd w:id="1107"/>
      <w:bookmarkEnd w:id="1108"/>
      <w:bookmarkEnd w:id="1109"/>
      <w:bookmarkEnd w:id="1110"/>
      <w:bookmarkEnd w:id="1111"/>
      <w:r>
        <w:rPr>
          <w:rFonts w:eastAsia="Arial" w:cs="Arial" w:ascii="Arial" w:hAnsi="Arial"/>
          <w:u w:val="single"/>
        </w:rPr>
        <w:t>G</w:t>
      </w:r>
      <w:bookmarkEnd w:id="1113"/>
      <w:r>
        <w:rPr>
          <w:rFonts w:eastAsia="Arial" w:cs="Arial" w:ascii="Arial" w:hAnsi="Arial"/>
          <w:u w:val="single"/>
        </w:rPr>
        <w:t xml:space="preserve">.  </w:t>
      </w:r>
      <w:bookmarkStart w:id="1114" w:name="_STATUTE_CONTENT__5930b74c_98f7_4e97_bda"/>
      <w:r>
        <w:rPr>
          <w:rFonts w:eastAsia="Arial" w:cs="Arial" w:ascii="Arial" w:hAnsi="Arial"/>
          <w:u w:val="single"/>
        </w:rPr>
        <w:t xml:space="preserve">Require registration of consumer reporting agencies located in this State or serving </w:t>
      </w:r>
      <w:bookmarkStart w:id="1115" w:name="_LINE__16_bb9951e8_cc00_4a9e_82e6_71b3ae"/>
      <w:bookmarkEnd w:id="1112"/>
      <w:r>
        <w:rPr>
          <w:rFonts w:eastAsia="Arial" w:cs="Arial" w:ascii="Arial" w:hAnsi="Arial"/>
          <w:u w:val="single"/>
        </w:rPr>
        <w:t xml:space="preserve">users within this State through the nationwide mortgage licensing system and registry </w:t>
      </w:r>
      <w:bookmarkStart w:id="1116" w:name="_LINE__17_82464c84_5a87_4eb6_8ad9_86ca3e"/>
      <w:bookmarkEnd w:id="1115"/>
      <w:r>
        <w:rPr>
          <w:rFonts w:eastAsia="Arial" w:cs="Arial" w:ascii="Arial" w:hAnsi="Arial"/>
          <w:u w:val="single"/>
        </w:rPr>
        <w:t xml:space="preserve">as defined in Title 9-A, section 13-102, subsection 8.  The administrator is authorized </w:t>
      </w:r>
      <w:bookmarkStart w:id="1117" w:name="_LINE__18_0acb638c_bf1a_4f1f_a6d7_432a16"/>
      <w:bookmarkEnd w:id="1116"/>
      <w:r>
        <w:rPr>
          <w:rFonts w:eastAsia="Arial" w:cs="Arial" w:ascii="Arial" w:hAnsi="Arial"/>
          <w:u w:val="single"/>
        </w:rPr>
        <w:t>to participate in the nationwide mortgage licensing system and registry.</w:t>
      </w:r>
      <w:bookmarkEnd w:id="1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8" w:name="_PAR__6_2d84d920_2919_4cf0_a7ee_9a7a55be"/>
      <w:bookmarkStart w:id="1119" w:name="_PAR__7_d3fd1c44_fdb0_41c8_8f46_c6f18325"/>
      <w:bookmarkStart w:id="1120" w:name="_STATUTE_CONTENT__e4df87c4_e71f_4e9c_b80"/>
      <w:bookmarkStart w:id="1121" w:name="_STATUTE_P__cfc470c4_e427_406a_b74f_7f94"/>
      <w:bookmarkStart w:id="1122" w:name="_LINE__19_fb9ce336_40b9_446a_9bae_ea4e9e"/>
      <w:bookmarkEnd w:id="1118"/>
      <w:bookmarkEnd w:id="1114"/>
      <w:bookmarkEnd w:id="1119"/>
      <w:bookmarkEnd w:id="1120"/>
      <w:bookmarkEnd w:id="1121"/>
      <w:r>
        <w:rPr>
          <w:rFonts w:eastAsia="Arial" w:cs="Arial" w:ascii="Arial" w:hAnsi="Arial"/>
          <w:u w:val="single"/>
        </w:rPr>
        <w:t xml:space="preserve">In all cases, whether licensing is through the nationwide mortgage licensing system </w:t>
      </w:r>
      <w:bookmarkStart w:id="1123" w:name="_LINE__20_d055414a_8eeb_45ea_ab7a_ef43a5"/>
      <w:bookmarkEnd w:id="1122"/>
      <w:r>
        <w:rPr>
          <w:rFonts w:eastAsia="Arial" w:cs="Arial" w:ascii="Arial" w:hAnsi="Arial"/>
          <w:u w:val="single"/>
        </w:rPr>
        <w:t xml:space="preserve">and registry, as defined in Title 9-A, section 13-102, subsection 8, or otherwise, the </w:t>
      </w:r>
      <w:bookmarkStart w:id="1124" w:name="_LINE__21_1ef926b8_016e_4f27_ab4a_138b85"/>
      <w:bookmarkEnd w:id="1123"/>
      <w:r>
        <w:rPr>
          <w:rFonts w:eastAsia="Arial" w:cs="Arial" w:ascii="Arial" w:hAnsi="Arial"/>
          <w:u w:val="single"/>
        </w:rPr>
        <w:t xml:space="preserve">administrator may establish, by rule, requirements for registration, including but not </w:t>
      </w:r>
      <w:bookmarkStart w:id="1125" w:name="_LINE__22_ee63ecb8_a545_4b7e_9e53_cf7d62"/>
      <w:bookmarkEnd w:id="1124"/>
      <w:r>
        <w:rPr>
          <w:rFonts w:eastAsia="Arial" w:cs="Arial" w:ascii="Arial" w:hAnsi="Arial"/>
          <w:u w:val="single"/>
        </w:rPr>
        <w:t>limited to:</w:t>
      </w:r>
      <w:bookmarkEnd w:id="11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6" w:name="_PAR__7_d3fd1c44_fdb0_41c8_8f46_c6f18325"/>
      <w:bookmarkStart w:id="1127" w:name="_STATUTE_CONTENT__e4df87c4_e71f_4e9c_b80"/>
      <w:bookmarkStart w:id="1128" w:name="_STATUTE_P__cfc470c4_e427_406a_b74f_7f94"/>
      <w:bookmarkStart w:id="1129" w:name="_STATUTE_SP__c96a714d_8e1e_431a_bbe5_818"/>
      <w:bookmarkStart w:id="1130" w:name="_PAR__8_839c3c01_a05f_46b0_a3bc_c392b1d2"/>
      <w:bookmarkStart w:id="1131" w:name="_LINE__23_5686b98d_05d8_4186_af0c_607b3e"/>
      <w:bookmarkEnd w:id="1126"/>
      <w:bookmarkEnd w:id="1127"/>
      <w:bookmarkEnd w:id="1128"/>
      <w:bookmarkEnd w:id="1129"/>
      <w:bookmarkEnd w:id="1130"/>
      <w:r>
        <w:rPr>
          <w:rFonts w:eastAsia="Arial" w:cs="Arial" w:ascii="Arial" w:hAnsi="Arial"/>
          <w:u w:val="single"/>
        </w:rPr>
        <w:t>(</w:t>
      </w:r>
      <w:bookmarkStart w:id="1132" w:name="_STATUTE_NUMBER__5a9fc9fb_16f6_4867_ba6d"/>
      <w:r>
        <w:rPr>
          <w:rFonts w:eastAsia="Arial" w:cs="Arial" w:ascii="Arial" w:hAnsi="Arial"/>
          <w:u w:val="single"/>
        </w:rPr>
        <w:t>1</w:t>
      </w:r>
      <w:bookmarkEnd w:id="1132"/>
      <w:r>
        <w:rPr>
          <w:rFonts w:eastAsia="Arial" w:cs="Arial" w:ascii="Arial" w:hAnsi="Arial"/>
          <w:u w:val="single"/>
        </w:rPr>
        <w:t xml:space="preserve">)  </w:t>
      </w:r>
      <w:bookmarkStart w:id="1133" w:name="_STATUTE_CONTENT__fef01952_08e3_4721_828"/>
      <w:r>
        <w:rPr>
          <w:rFonts w:eastAsia="Arial" w:cs="Arial" w:ascii="Arial" w:hAnsi="Arial"/>
          <w:u w:val="single"/>
        </w:rPr>
        <w:t>Background checks for:</w:t>
      </w:r>
      <w:bookmarkEnd w:id="113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34" w:name="_PAR__8_839c3c01_a05f_46b0_a3bc_c392b1d2"/>
      <w:bookmarkStart w:id="1135" w:name="_PAR__9_7e5d8511_6624_4e81_a0bd_0befd960"/>
      <w:bookmarkStart w:id="1136" w:name="_STATUTE_D__51fd294c_27b4_4dab_8d8d_80db"/>
      <w:bookmarkStart w:id="1137" w:name="_LINE__24_9be3c94e_bc38_4871_9bc9_026b3e"/>
      <w:bookmarkEnd w:id="1134"/>
      <w:bookmarkEnd w:id="1133"/>
      <w:bookmarkEnd w:id="1135"/>
      <w:bookmarkEnd w:id="1136"/>
      <w:r>
        <w:rPr>
          <w:rFonts w:eastAsia="Arial" w:cs="Arial" w:ascii="Arial" w:hAnsi="Arial"/>
          <w:u w:val="single"/>
        </w:rPr>
        <w:t>(</w:t>
      </w:r>
      <w:bookmarkStart w:id="1138" w:name="_STATUTE_NUMBER__f6ef8d7b_d8be_4d34_960c"/>
      <w:r>
        <w:rPr>
          <w:rFonts w:eastAsia="Arial" w:cs="Arial" w:ascii="Arial" w:hAnsi="Arial"/>
          <w:u w:val="single"/>
        </w:rPr>
        <w:t>a</w:t>
      </w:r>
      <w:bookmarkEnd w:id="1138"/>
      <w:r>
        <w:rPr>
          <w:rFonts w:eastAsia="Arial" w:cs="Arial" w:ascii="Arial" w:hAnsi="Arial"/>
          <w:u w:val="single"/>
        </w:rPr>
        <w:t xml:space="preserve">)  </w:t>
      </w:r>
      <w:bookmarkStart w:id="1139" w:name="_STATUTE_CONTENT__a565b3a1_0116_4e4b_999"/>
      <w:r>
        <w:rPr>
          <w:rFonts w:eastAsia="Arial" w:cs="Arial" w:ascii="Arial" w:hAnsi="Arial"/>
          <w:u w:val="single"/>
        </w:rPr>
        <w:t>Criminal history through fingerprint or other databases;</w:t>
      </w:r>
      <w:bookmarkEnd w:id="113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40" w:name="_PAR__9_7e5d8511_6624_4e81_a0bd_0befd960"/>
      <w:bookmarkStart w:id="1141" w:name="_STATUTE_D__51fd294c_27b4_4dab_8d8d_80db"/>
      <w:bookmarkStart w:id="1142" w:name="_PAR__10_bf225843_feaa_4080_adc4_9713773"/>
      <w:bookmarkStart w:id="1143" w:name="_STATUTE_D__e6ad60dd_c83f_445f_9e35_fdd3"/>
      <w:bookmarkStart w:id="1144" w:name="_LINE__25_cd0d8384_e81f_4c1c_8f89_9b7945"/>
      <w:bookmarkEnd w:id="1140"/>
      <w:bookmarkEnd w:id="1141"/>
      <w:bookmarkEnd w:id="1139"/>
      <w:bookmarkEnd w:id="1142"/>
      <w:bookmarkEnd w:id="1143"/>
      <w:r>
        <w:rPr>
          <w:rFonts w:eastAsia="Arial" w:cs="Arial" w:ascii="Arial" w:hAnsi="Arial"/>
          <w:u w:val="single"/>
        </w:rPr>
        <w:t>(</w:t>
      </w:r>
      <w:bookmarkStart w:id="1145" w:name="_STATUTE_NUMBER__cc02c99a_10f6_4e31_94d9"/>
      <w:r>
        <w:rPr>
          <w:rFonts w:eastAsia="Arial" w:cs="Arial" w:ascii="Arial" w:hAnsi="Arial"/>
          <w:u w:val="single"/>
        </w:rPr>
        <w:t>b</w:t>
      </w:r>
      <w:bookmarkEnd w:id="1145"/>
      <w:r>
        <w:rPr>
          <w:rFonts w:eastAsia="Arial" w:cs="Arial" w:ascii="Arial" w:hAnsi="Arial"/>
          <w:u w:val="single"/>
        </w:rPr>
        <w:t xml:space="preserve">)  </w:t>
      </w:r>
      <w:bookmarkStart w:id="1146" w:name="_STATUTE_CONTENT__4878c9f8_1494_480a_b48"/>
      <w:r>
        <w:rPr>
          <w:rFonts w:eastAsia="Arial" w:cs="Arial" w:ascii="Arial" w:hAnsi="Arial"/>
          <w:u w:val="single"/>
        </w:rPr>
        <w:t>Civil or administrative records;</w:t>
      </w:r>
      <w:bookmarkEnd w:id="114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47" w:name="_PAR__10_bf225843_feaa_4080_adc4_9713773"/>
      <w:bookmarkStart w:id="1148" w:name="_STATUTE_D__e6ad60dd_c83f_445f_9e35_fdd3"/>
      <w:bookmarkStart w:id="1149" w:name="_PAR__11_22058ed3_fe80_4069_b10a_73a7d2a"/>
      <w:bookmarkStart w:id="1150" w:name="_STATUTE_D__96b31de9_1af5_483e_9627_7383"/>
      <w:bookmarkStart w:id="1151" w:name="_LINE__26_2a9f7ee5_216b_4ceb_8693_677083"/>
      <w:bookmarkEnd w:id="1147"/>
      <w:bookmarkEnd w:id="1148"/>
      <w:bookmarkEnd w:id="1146"/>
      <w:bookmarkEnd w:id="1149"/>
      <w:bookmarkEnd w:id="1150"/>
      <w:r>
        <w:rPr>
          <w:rFonts w:eastAsia="Arial" w:cs="Arial" w:ascii="Arial" w:hAnsi="Arial"/>
          <w:u w:val="single"/>
        </w:rPr>
        <w:t>(</w:t>
      </w:r>
      <w:bookmarkStart w:id="1152" w:name="_STATUTE_NUMBER__68aa381e_9da6_4e8c_9dd7"/>
      <w:r>
        <w:rPr>
          <w:rFonts w:eastAsia="Arial" w:cs="Arial" w:ascii="Arial" w:hAnsi="Arial"/>
          <w:u w:val="single"/>
        </w:rPr>
        <w:t>c</w:t>
      </w:r>
      <w:bookmarkEnd w:id="1152"/>
      <w:r>
        <w:rPr>
          <w:rFonts w:eastAsia="Arial" w:cs="Arial" w:ascii="Arial" w:hAnsi="Arial"/>
          <w:u w:val="single"/>
        </w:rPr>
        <w:t xml:space="preserve">)  </w:t>
      </w:r>
      <w:bookmarkStart w:id="1153" w:name="_STATUTE_CONTENT__cae5032c_47aa_42d1_ba8"/>
      <w:r>
        <w:rPr>
          <w:rFonts w:eastAsia="Arial" w:cs="Arial" w:ascii="Arial" w:hAnsi="Arial"/>
          <w:u w:val="single"/>
        </w:rPr>
        <w:t>Credit history; or</w:t>
      </w:r>
      <w:bookmarkEnd w:id="115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54" w:name="_PAR__11_22058ed3_fe80_4069_b10a_73a7d2a"/>
      <w:bookmarkStart w:id="1155" w:name="_STATUTE_D__96b31de9_1af5_483e_9627_7383"/>
      <w:bookmarkStart w:id="1156" w:name="_PAR__12_ab77596e_c137_43ec_8e8f_fc874c2"/>
      <w:bookmarkStart w:id="1157" w:name="_STATUTE_D__2300214d_834d_48f3_96eb_adce"/>
      <w:bookmarkStart w:id="1158" w:name="_LINE__27_c8a2fb87_21cd_460f_96ae_38bb70"/>
      <w:bookmarkEnd w:id="1154"/>
      <w:bookmarkEnd w:id="1155"/>
      <w:bookmarkEnd w:id="1153"/>
      <w:bookmarkEnd w:id="1156"/>
      <w:bookmarkEnd w:id="1157"/>
      <w:r>
        <w:rPr>
          <w:rFonts w:eastAsia="Arial" w:cs="Arial" w:ascii="Arial" w:hAnsi="Arial"/>
          <w:u w:val="single"/>
        </w:rPr>
        <w:t>(</w:t>
      </w:r>
      <w:bookmarkStart w:id="1159" w:name="_STATUTE_NUMBER__353d33b9_5ddb_45ce_b926"/>
      <w:r>
        <w:rPr>
          <w:rFonts w:eastAsia="Arial" w:cs="Arial" w:ascii="Arial" w:hAnsi="Arial"/>
          <w:u w:val="single"/>
        </w:rPr>
        <w:t>d</w:t>
      </w:r>
      <w:bookmarkEnd w:id="1159"/>
      <w:r>
        <w:rPr>
          <w:rFonts w:eastAsia="Arial" w:cs="Arial" w:ascii="Arial" w:hAnsi="Arial"/>
          <w:u w:val="single"/>
        </w:rPr>
        <w:t xml:space="preserve">)  </w:t>
      </w:r>
      <w:bookmarkStart w:id="1160" w:name="_STATUTE_CONTENT__ad303a0d_ef0a_465b_b93"/>
      <w:r>
        <w:rPr>
          <w:rFonts w:eastAsia="Arial" w:cs="Arial" w:ascii="Arial" w:hAnsi="Arial"/>
          <w:u w:val="single"/>
        </w:rPr>
        <w:t xml:space="preserve">Any other information determined necessary by the nationwide mortgage </w:t>
      </w:r>
      <w:bookmarkStart w:id="1161" w:name="_LINE__28_67264580_6e67_4894_878b_6a142d"/>
      <w:bookmarkEnd w:id="1158"/>
      <w:r>
        <w:rPr>
          <w:rFonts w:eastAsia="Arial" w:cs="Arial" w:ascii="Arial" w:hAnsi="Arial"/>
          <w:u w:val="single"/>
        </w:rPr>
        <w:t>licensing system and registry;</w:t>
      </w:r>
      <w:bookmarkEnd w:id="1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62" w:name="_STATUTE_SP__c96a714d_8e1e_431a_bbe5_818"/>
      <w:bookmarkStart w:id="1163" w:name="_PAR__12_ab77596e_c137_43ec_8e8f_fc874c2"/>
      <w:bookmarkStart w:id="1164" w:name="_STATUTE_D__2300214d_834d_48f3_96eb_adce"/>
      <w:bookmarkStart w:id="1165" w:name="_PAR__13_16f4c676_b962_4037_a644_6d677c6"/>
      <w:bookmarkStart w:id="1166" w:name="_STATUTE_SP__caf0ddb0_1985_46c2_8080_055"/>
      <w:bookmarkStart w:id="1167" w:name="_LINE__29_c880e112_455d_4203_95ab_ee40b0"/>
      <w:bookmarkEnd w:id="1162"/>
      <w:bookmarkEnd w:id="1163"/>
      <w:bookmarkEnd w:id="1164"/>
      <w:bookmarkEnd w:id="1160"/>
      <w:bookmarkEnd w:id="1165"/>
      <w:bookmarkEnd w:id="1166"/>
      <w:r>
        <w:rPr>
          <w:rFonts w:eastAsia="Arial" w:cs="Arial" w:ascii="Arial" w:hAnsi="Arial"/>
          <w:u w:val="single"/>
        </w:rPr>
        <w:t>(</w:t>
      </w:r>
      <w:bookmarkStart w:id="1168" w:name="_STATUTE_NUMBER__53ef3f17_8df4_4b2f_9d57"/>
      <w:r>
        <w:rPr>
          <w:rFonts w:eastAsia="Arial" w:cs="Arial" w:ascii="Arial" w:hAnsi="Arial"/>
          <w:u w:val="single"/>
        </w:rPr>
        <w:t>2</w:t>
      </w:r>
      <w:bookmarkEnd w:id="1168"/>
      <w:r>
        <w:rPr>
          <w:rFonts w:eastAsia="Arial" w:cs="Arial" w:ascii="Arial" w:hAnsi="Arial"/>
          <w:u w:val="single"/>
        </w:rPr>
        <w:t xml:space="preserve">)  </w:t>
      </w:r>
      <w:bookmarkStart w:id="1169" w:name="_STATUTE_CONTENT__0a620af8_61e4_406b_b00"/>
      <w:r>
        <w:rPr>
          <w:rFonts w:eastAsia="Arial" w:cs="Arial" w:ascii="Arial" w:hAnsi="Arial"/>
          <w:u w:val="single"/>
        </w:rPr>
        <w:t xml:space="preserve">The payment of fees to apply for or renew registrations, except that the fee for </w:t>
      </w:r>
      <w:bookmarkStart w:id="1170" w:name="_LINE__30_6dfb76b6_0034_4a98_a0cc_1171b5"/>
      <w:bookmarkEnd w:id="1167"/>
      <w:r>
        <w:rPr>
          <w:rFonts w:eastAsia="Arial" w:cs="Arial" w:ascii="Arial" w:hAnsi="Arial"/>
          <w:u w:val="single"/>
        </w:rPr>
        <w:t xml:space="preserve">an initial application may not exceed $500 and for a renewal may not exceed $500. </w:t>
      </w:r>
      <w:bookmarkStart w:id="1171" w:name="_LINE__31_6b68b1de_582f_42f8_b34f_ec12ca"/>
      <w:bookmarkEnd w:id="1170"/>
      <w:r>
        <w:rPr>
          <w:rFonts w:eastAsia="Arial" w:cs="Arial" w:ascii="Arial" w:hAnsi="Arial"/>
          <w:u w:val="single"/>
        </w:rPr>
        <w:t xml:space="preserve">If licensing is through the nationwide mortgage licensing system and registry, an </w:t>
      </w:r>
      <w:bookmarkStart w:id="1172" w:name="_LINE__32_06157b7a_48e8_46a3_871b_c9ad81"/>
      <w:bookmarkEnd w:id="1171"/>
      <w:r>
        <w:rPr>
          <w:rFonts w:eastAsia="Arial" w:cs="Arial" w:ascii="Arial" w:hAnsi="Arial"/>
          <w:u w:val="single"/>
        </w:rPr>
        <w:t xml:space="preserve">applicant must also pay a nationwide mortgage licensing system and registry </w:t>
      </w:r>
      <w:bookmarkStart w:id="1173" w:name="_LINE__33_8a57eaff_69cb_40b4_8d68_cdc845"/>
      <w:bookmarkEnd w:id="1172"/>
      <w:r>
        <w:rPr>
          <w:rFonts w:eastAsia="Arial" w:cs="Arial" w:ascii="Arial" w:hAnsi="Arial"/>
          <w:u w:val="single"/>
        </w:rPr>
        <w:t xml:space="preserve">processing fee in an amount to be determined by the administrators of the </w:t>
      </w:r>
      <w:bookmarkStart w:id="1174" w:name="_LINE__34_7d22522b_f945_4eb1_81e5_02a434"/>
      <w:bookmarkEnd w:id="1173"/>
      <w:r>
        <w:rPr>
          <w:rFonts w:eastAsia="Arial" w:cs="Arial" w:ascii="Arial" w:hAnsi="Arial"/>
          <w:u w:val="single"/>
        </w:rPr>
        <w:t xml:space="preserve">nationwide mortgage licensing system and registry. Renewal applications received </w:t>
      </w:r>
      <w:bookmarkStart w:id="1175" w:name="_LINE__35_b3b8eb24_4bd0_40fd_914c_670171"/>
      <w:bookmarkEnd w:id="1174"/>
      <w:r>
        <w:rPr>
          <w:rFonts w:eastAsia="Arial" w:cs="Arial" w:ascii="Arial" w:hAnsi="Arial"/>
          <w:u w:val="single"/>
        </w:rPr>
        <w:t>after the due date are subject to an additional fee of $100;</w:t>
      </w:r>
      <w:bookmarkEnd w:id="11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6" w:name="_PAR__13_16f4c676_b962_4037_a644_6d677c6"/>
      <w:bookmarkStart w:id="1177" w:name="_STATUTE_SP__caf0ddb0_1985_46c2_8080_055"/>
      <w:bookmarkStart w:id="1178" w:name="_PAR__14_b76cace4_d26d_4c8c_8041_2d49ad5"/>
      <w:bookmarkStart w:id="1179" w:name="_STATUTE_SP__590d30df_ed80_40e9_bd15_792"/>
      <w:bookmarkStart w:id="1180" w:name="_LINE__36_9478ef03_fa17_4b52_8b8c_c93950"/>
      <w:bookmarkEnd w:id="1176"/>
      <w:bookmarkEnd w:id="1177"/>
      <w:bookmarkEnd w:id="1169"/>
      <w:bookmarkEnd w:id="1178"/>
      <w:bookmarkEnd w:id="1179"/>
      <w:r>
        <w:rPr>
          <w:rFonts w:eastAsia="Arial" w:cs="Arial" w:ascii="Arial" w:hAnsi="Arial"/>
          <w:u w:val="single"/>
        </w:rPr>
        <w:t>(</w:t>
      </w:r>
      <w:bookmarkStart w:id="1181" w:name="_STATUTE_NUMBER__abde2bff_efa9_4779_bbb5"/>
      <w:r>
        <w:rPr>
          <w:rFonts w:eastAsia="Arial" w:cs="Arial" w:ascii="Arial" w:hAnsi="Arial"/>
          <w:u w:val="single"/>
        </w:rPr>
        <w:t>3</w:t>
      </w:r>
      <w:bookmarkEnd w:id="1181"/>
      <w:r>
        <w:rPr>
          <w:rFonts w:eastAsia="Arial" w:cs="Arial" w:ascii="Arial" w:hAnsi="Arial"/>
          <w:u w:val="single"/>
        </w:rPr>
        <w:t xml:space="preserve">)  </w:t>
      </w:r>
      <w:bookmarkStart w:id="1182" w:name="_STATUTE_CONTENT__1e6b8634_07fb_4511_8f8"/>
      <w:r>
        <w:rPr>
          <w:rFonts w:eastAsia="Arial" w:cs="Arial" w:ascii="Arial" w:hAnsi="Arial"/>
          <w:u w:val="single"/>
        </w:rPr>
        <w:t>The setting or resetting as necessary of renewal or reporting dates; and</w:t>
      </w:r>
      <w:bookmarkEnd w:id="11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3" w:name="_PAR__14_b76cace4_d26d_4c8c_8041_2d49ad5"/>
      <w:bookmarkStart w:id="1184" w:name="_STATUTE_SP__590d30df_ed80_40e9_bd15_792"/>
      <w:bookmarkStart w:id="1185" w:name="_PAR__15_cefa1135_26b3_4fb1_85c4_1b7a715"/>
      <w:bookmarkStart w:id="1186" w:name="_STATUTE_SP__11762517_3995_414e_960f_03c"/>
      <w:bookmarkStart w:id="1187" w:name="_LINE__37_ed366acd_840a_421a_b737_ea9fe8"/>
      <w:bookmarkEnd w:id="1183"/>
      <w:bookmarkEnd w:id="1184"/>
      <w:bookmarkEnd w:id="1182"/>
      <w:bookmarkEnd w:id="1185"/>
      <w:bookmarkEnd w:id="1186"/>
      <w:r>
        <w:rPr>
          <w:rFonts w:eastAsia="Arial" w:cs="Arial" w:ascii="Arial" w:hAnsi="Arial"/>
          <w:u w:val="single"/>
        </w:rPr>
        <w:t>(</w:t>
      </w:r>
      <w:bookmarkStart w:id="1188" w:name="_STATUTE_NUMBER__885bb62d_d737_4b0c_960e"/>
      <w:r>
        <w:rPr>
          <w:rFonts w:eastAsia="Arial" w:cs="Arial" w:ascii="Arial" w:hAnsi="Arial"/>
          <w:u w:val="single"/>
        </w:rPr>
        <w:t>4</w:t>
      </w:r>
      <w:bookmarkEnd w:id="1188"/>
      <w:r>
        <w:rPr>
          <w:rFonts w:eastAsia="Arial" w:cs="Arial" w:ascii="Arial" w:hAnsi="Arial"/>
          <w:u w:val="single"/>
        </w:rPr>
        <w:t xml:space="preserve">)  </w:t>
      </w:r>
      <w:bookmarkStart w:id="1189" w:name="_STATUTE_CONTENT__3e7b3e30_8b5a_4cfb_b2b"/>
      <w:r>
        <w:rPr>
          <w:rFonts w:eastAsia="Arial" w:cs="Arial" w:ascii="Arial" w:hAnsi="Arial"/>
          <w:u w:val="single"/>
        </w:rPr>
        <w:t xml:space="preserve">Other requirements for application for, amendment of or revocation of a </w:t>
      </w:r>
      <w:bookmarkStart w:id="1190" w:name="_LINE__38_0d33e1ca_416d_406d_af42_7abcb5"/>
      <w:bookmarkEnd w:id="1187"/>
      <w:r>
        <w:rPr>
          <w:rFonts w:eastAsia="Arial" w:cs="Arial" w:ascii="Arial" w:hAnsi="Arial"/>
          <w:u w:val="single"/>
        </w:rPr>
        <w:t>registration or any other such activities as the administrator considers necessary.</w:t>
      </w:r>
      <w:bookmarkEnd w:id="1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1" w:name="_PAR__15_cefa1135_26b3_4fb1_85c4_1b7a715"/>
      <w:bookmarkStart w:id="1192" w:name="_STATUTE_SP__11762517_3995_414e_960f_03c"/>
      <w:bookmarkStart w:id="1193" w:name="_PAR__16_122c5ab7_cd4e_47b6_aa99_73e438a"/>
      <w:bookmarkStart w:id="1194" w:name="_STATUTE_CONTENT__b2ea59b0_13b1_4ef7_8e9"/>
      <w:bookmarkStart w:id="1195" w:name="_STATUTE_P__99a371cc_c3c7_4253_b42e_aee3"/>
      <w:bookmarkStart w:id="1196" w:name="_LINE__39_b397ea77_5791_4214_9270_6a09b5"/>
      <w:bookmarkEnd w:id="1191"/>
      <w:bookmarkEnd w:id="1192"/>
      <w:bookmarkEnd w:id="1189"/>
      <w:bookmarkEnd w:id="1193"/>
      <w:bookmarkEnd w:id="1194"/>
      <w:bookmarkEnd w:id="1195"/>
      <w:r>
        <w:rPr>
          <w:rFonts w:eastAsia="Arial" w:cs="Arial" w:ascii="Arial" w:hAnsi="Arial"/>
          <w:u w:val="single"/>
        </w:rPr>
        <w:t xml:space="preserve">Rules adopted pursuant to this paragraph are routine technical rules as defined in Title </w:t>
      </w:r>
      <w:bookmarkStart w:id="1197" w:name="_LINE__40_c2692357_942b_49be_bb54_10c231"/>
      <w:bookmarkEnd w:id="1196"/>
      <w:r>
        <w:rPr>
          <w:rFonts w:eastAsia="Arial" w:cs="Arial" w:ascii="Arial" w:hAnsi="Arial"/>
          <w:u w:val="single"/>
        </w:rPr>
        <w:t>5, chapter 375, subchapter 2-A.</w:t>
      </w:r>
      <w:bookmarkEnd w:id="1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8" w:name="_PAGE__9_2c63bd0c_f3f1_4e87_8769_7dec8f1"/>
      <w:bookmarkStart w:id="1199" w:name="_BILL_SECTION__0bb64b98_e8cf_4544_9111_0"/>
      <w:bookmarkStart w:id="1200" w:name="_PROCESSED_CHANGE__bd0740c4_75df_46ef_a8"/>
      <w:bookmarkStart w:id="1201" w:name="_STATUTE_P__35250a81_f9dc_4ec1_a4ab_8517"/>
      <w:bookmarkStart w:id="1202" w:name="_PAR__16_122c5ab7_cd4e_47b6_aa99_73e438a"/>
      <w:bookmarkStart w:id="1203" w:name="_STATUTE_CONTENT__b2ea59b0_13b1_4ef7_8e9"/>
      <w:bookmarkStart w:id="1204" w:name="_STATUTE_P__99a371cc_c3c7_4253_b42e_aee3"/>
      <w:bookmarkStart w:id="1205" w:name="_PAGE__10_5ae90d25_0aa4_4a89_9f99_71424d"/>
      <w:bookmarkStart w:id="1206" w:name="_BILL_SECTION__3f62942e_3bc7_4062_807e_3"/>
      <w:bookmarkStart w:id="1207" w:name="_PAR__1_32569d3f_a4c6_4c03_b527_eab29c96"/>
      <w:bookmarkStart w:id="1208" w:name="_BILL_SECTION_HEADER__3646681c_fa4a_4a27"/>
      <w:bookmarkStart w:id="1209" w:name="_LINE__1_056764ba_e168_4b9f_bf12_a3260e1"/>
      <w:bookmarkEnd w:id="1198"/>
      <w:bookmarkEnd w:id="1199"/>
      <w:bookmarkEnd w:id="1200"/>
      <w:bookmarkEnd w:id="1201"/>
      <w:bookmarkEnd w:id="1202"/>
      <w:bookmarkEnd w:id="1203"/>
      <w:bookmarkEnd w:id="1204"/>
      <w:bookmarkEnd w:id="1206"/>
      <w:bookmarkEnd w:id="1207"/>
      <w:bookmarkEnd w:id="1208"/>
      <w:r>
        <w:rPr>
          <w:rFonts w:eastAsia="Arial" w:cs="Arial" w:ascii="Arial" w:hAnsi="Arial"/>
          <w:b/>
          <w:sz w:val="24"/>
        </w:rPr>
        <w:t xml:space="preserve">Sec. </w:t>
      </w:r>
      <w:bookmarkStart w:id="1210" w:name="_BILL_PART_LETTER__02b7a45c_5148_4c14_9c"/>
      <w:r>
        <w:rPr>
          <w:rFonts w:eastAsia="Arial" w:cs="Arial" w:ascii="Arial" w:hAnsi="Arial"/>
          <w:b/>
          <w:sz w:val="24"/>
        </w:rPr>
        <w:t>D</w:t>
      </w:r>
      <w:bookmarkEnd w:id="1210"/>
      <w:r>
        <w:rPr>
          <w:rFonts w:eastAsia="Arial" w:cs="Arial" w:ascii="Arial" w:hAnsi="Arial"/>
          <w:b/>
          <w:sz w:val="24"/>
        </w:rPr>
        <w:t>-</w:t>
      </w:r>
      <w:bookmarkStart w:id="1211" w:name="_BILL_SECTION_NUMBER__ae676eef_f32f_4662"/>
      <w:r>
        <w:rPr>
          <w:rFonts w:eastAsia="Arial" w:cs="Arial" w:ascii="Arial" w:hAnsi="Arial"/>
          <w:b/>
          <w:sz w:val="24"/>
        </w:rPr>
        <w:t>5</w:t>
      </w:r>
      <w:bookmarkEnd w:id="1211"/>
      <w:r>
        <w:rPr>
          <w:rFonts w:eastAsia="Arial" w:cs="Arial" w:ascii="Arial" w:hAnsi="Arial"/>
          <w:b/>
          <w:sz w:val="24"/>
        </w:rPr>
        <w:t>.  10 MRSA §1396, sub-§2,</w:t>
      </w:r>
      <w:r>
        <w:rPr>
          <w:rFonts w:eastAsia="Arial" w:cs="Arial" w:ascii="Arial" w:hAnsi="Arial"/>
        </w:rPr>
        <w:t xml:space="preserve"> as enacted by PL 2009, c. 61, §1, is amended </w:t>
      </w:r>
      <w:bookmarkStart w:id="1212" w:name="_LINE__2_278fc6bd_7a3f_436d_9f9b_48e17a5"/>
      <w:bookmarkEnd w:id="1209"/>
      <w:r>
        <w:rPr>
          <w:rFonts w:eastAsia="Arial" w:cs="Arial" w:ascii="Arial" w:hAnsi="Arial"/>
        </w:rPr>
        <w:t>to read:</w:t>
      </w:r>
      <w:bookmarkEnd w:id="1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3" w:name="_PAR__1_32569d3f_a4c6_4c03_b527_eab29c96"/>
      <w:bookmarkStart w:id="1214" w:name="_BILL_SECTION_HEADER__3646681c_fa4a_4a27"/>
      <w:bookmarkStart w:id="1215" w:name="_STATUTE_SS__b77167b6_c18c_4396_bf6b_0dc"/>
      <w:bookmarkStart w:id="1216" w:name="_PAR__2_8c1cfc6c_4d05_42d5_b724_6f741c25"/>
      <w:bookmarkStart w:id="1217" w:name="_LINE__3_bb5306dc_0331_483d_b674_afc6128"/>
      <w:bookmarkStart w:id="1218" w:name="_STATUTE_NUMBER__eb825d64_fc8a_49cc_a070"/>
      <w:bookmarkEnd w:id="1213"/>
      <w:bookmarkEnd w:id="1214"/>
      <w:bookmarkEnd w:id="1215"/>
      <w:bookmarkEnd w:id="1216"/>
      <w:r>
        <w:rPr>
          <w:rFonts w:eastAsia="Arial" w:cs="Arial" w:ascii="Arial" w:hAnsi="Arial"/>
          <w:b/>
        </w:rPr>
        <w:t>2</w:t>
      </w:r>
      <w:bookmarkEnd w:id="1218"/>
      <w:r>
        <w:rPr>
          <w:rFonts w:eastAsia="Arial" w:cs="Arial" w:ascii="Arial" w:hAnsi="Arial"/>
          <w:b/>
        </w:rPr>
        <w:t xml:space="preserve">.  </w:t>
      </w:r>
      <w:bookmarkStart w:id="1219" w:name="_STATUTE_HEADNOTE__99671231_6845_46c9_92"/>
      <w:r>
        <w:rPr>
          <w:rFonts w:eastAsia="Arial" w:cs="Arial" w:ascii="Arial" w:hAnsi="Arial"/>
          <w:b/>
        </w:rPr>
        <w:t>Issuance of license</w:t>
      </w:r>
      <w:bookmarkStart w:id="1220" w:name="_PROCESSED_CHANGE__09af4466_6738_4227_86"/>
      <w:r>
        <w:rPr>
          <w:rFonts w:eastAsia="Arial" w:cs="Arial" w:ascii="Arial" w:hAnsi="Arial"/>
          <w:b/>
          <w:u w:val="single"/>
        </w:rPr>
        <w:t>; requirements; fees</w:t>
      </w:r>
      <w:bookmarkEnd w:id="1220"/>
      <w:r>
        <w:rPr>
          <w:rFonts w:eastAsia="Arial" w:cs="Arial" w:ascii="Arial" w:hAnsi="Arial"/>
          <w:b/>
        </w:rPr>
        <w:t>.</w:t>
      </w:r>
      <w:bookmarkEnd w:id="12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21" w:name="_STATUTE_CONTENT__e9ce2351_3cb6_419a_b02"/>
      <w:r>
        <w:rPr>
          <w:rFonts w:eastAsia="Arial" w:cs="Arial" w:ascii="Arial" w:hAnsi="Arial"/>
        </w:rPr>
        <w:t xml:space="preserve">An application for a license as an </w:t>
      </w:r>
      <w:bookmarkStart w:id="1222" w:name="_LINE__4_98a014dd_2c5b_4499_b947_00f585c"/>
      <w:bookmarkEnd w:id="1217"/>
      <w:r>
        <w:rPr>
          <w:rFonts w:eastAsia="Arial" w:cs="Arial" w:ascii="Arial" w:hAnsi="Arial"/>
        </w:rPr>
        <w:t xml:space="preserve">exchange facilitator must be in writing and filed with the administrator in the manner and </w:t>
      </w:r>
      <w:bookmarkStart w:id="1223" w:name="_LINE__5_22b4eabb_33ac_44da_9e9a_7372c82"/>
      <w:bookmarkEnd w:id="1222"/>
      <w:r>
        <w:rPr>
          <w:rFonts w:eastAsia="Arial" w:cs="Arial" w:ascii="Arial" w:hAnsi="Arial"/>
        </w:rPr>
        <w:t xml:space="preserve">form prescribed by the administrator. </w:t>
      </w:r>
      <w:bookmarkStart w:id="1224" w:name="_PROCESSED_CHANGE__dafc464d_5d45_458f_bb"/>
      <w:r>
        <w:rPr>
          <w:rFonts w:eastAsia="Arial" w:cs="Arial" w:ascii="Arial" w:hAnsi="Arial"/>
          <w:strike/>
        </w:rPr>
        <w:t xml:space="preserve">The administrator shall set an application fee for a </w:t>
      </w:r>
      <w:bookmarkStart w:id="1225" w:name="_LINE__6_df666f65_485a_40ee_85c1_9145215"/>
      <w:bookmarkEnd w:id="1223"/>
      <w:r>
        <w:rPr>
          <w:rFonts w:eastAsia="Arial" w:cs="Arial" w:ascii="Arial" w:hAnsi="Arial"/>
          <w:strike/>
        </w:rPr>
        <w:t xml:space="preserve">primary office not to exceed $350 and for any branch offices not to exceed $200. All funds </w:t>
      </w:r>
      <w:bookmarkStart w:id="1226" w:name="_LINE__7_b51b841a_87aa_45b7_9fbd_b91fd4d"/>
      <w:bookmarkEnd w:id="1225"/>
      <w:r>
        <w:rPr>
          <w:rFonts w:eastAsia="Arial" w:cs="Arial" w:ascii="Arial" w:hAnsi="Arial"/>
          <w:strike/>
        </w:rPr>
        <w:t xml:space="preserve">received by the administrator under this chapter are appropriated for the use of the </w:t>
      </w:r>
      <w:bookmarkStart w:id="1227" w:name="_LINE__8_3a01b8b7_2a74_4183_bd02_1c77d66"/>
      <w:bookmarkEnd w:id="1226"/>
      <w:r>
        <w:rPr>
          <w:rFonts w:eastAsia="Arial" w:cs="Arial" w:ascii="Arial" w:hAnsi="Arial"/>
          <w:strike/>
        </w:rPr>
        <w:t>administrator.</w:t>
      </w:r>
      <w:bookmarkStart w:id="1228" w:name="_PROCESSED_CHANGE__ca37e43d_7df8_4742_90"/>
      <w:bookmarkEnd w:id="12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administrator may require licensing through the nationwide mortgage </w:t>
      </w:r>
      <w:bookmarkStart w:id="1229" w:name="_LINE__9_2ca20a1e_aa68_48ff_9c08_43db71f"/>
      <w:bookmarkEnd w:id="1227"/>
      <w:r>
        <w:rPr>
          <w:rFonts w:eastAsia="Arial" w:cs="Arial" w:ascii="Arial" w:hAnsi="Arial"/>
          <w:u w:val="single"/>
        </w:rPr>
        <w:t xml:space="preserve">licensing system and registry as defined in Title 9-A, section 13-102, subsection 8. The </w:t>
      </w:r>
      <w:bookmarkStart w:id="1230" w:name="_LINE__10_011fce60_dbca_4553_94e0_e2ef42"/>
      <w:bookmarkEnd w:id="1229"/>
      <w:r>
        <w:rPr>
          <w:rFonts w:eastAsia="Arial" w:cs="Arial" w:ascii="Arial" w:hAnsi="Arial"/>
          <w:u w:val="single"/>
        </w:rPr>
        <w:t xml:space="preserve">administrator is authorized to participate in the nationwide mortgage licensing system and </w:t>
      </w:r>
      <w:bookmarkStart w:id="1231" w:name="_LINE__11_665273e9_a388_4c98_a776_9a421f"/>
      <w:bookmarkEnd w:id="1230"/>
      <w:r>
        <w:rPr>
          <w:rFonts w:eastAsia="Arial" w:cs="Arial" w:ascii="Arial" w:hAnsi="Arial"/>
          <w:u w:val="single"/>
        </w:rPr>
        <w:t>registry.</w:t>
      </w:r>
      <w:bookmarkEnd w:id="1221"/>
      <w:bookmarkEnd w:id="1228"/>
      <w:bookmarkEnd w:id="12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32" w:name="_PAR__2_8c1cfc6c_4d05_42d5_b724_6f741c25"/>
      <w:bookmarkStart w:id="1233" w:name="_PROCESSED_CHANGE__c7d91c90_f581_4080_84"/>
      <w:bookmarkStart w:id="1234" w:name="_PAR__3_c037b13e_833c_4d0c_b8be_09698286"/>
      <w:bookmarkStart w:id="1235" w:name="_STATUTE_CONTENT__96d42198_2209_4671_b99"/>
      <w:bookmarkStart w:id="1236" w:name="_STATUTE_P__19271eb9_f224_4b61_a604_2d32"/>
      <w:bookmarkStart w:id="1237" w:name="_LINE__12_0215c305_3465_43bc_8850_b939aa"/>
      <w:bookmarkEnd w:id="1232"/>
      <w:bookmarkEnd w:id="1233"/>
      <w:bookmarkEnd w:id="1234"/>
      <w:bookmarkEnd w:id="1235"/>
      <w:bookmarkEnd w:id="1236"/>
      <w:r>
        <w:rPr>
          <w:rFonts w:eastAsia="Arial" w:cs="Arial" w:ascii="Arial" w:hAnsi="Arial"/>
          <w:u w:val="single"/>
        </w:rPr>
        <w:t xml:space="preserve">In all cases, whether licensing is through the nationwide mortgage licensing system and </w:t>
      </w:r>
      <w:bookmarkStart w:id="1238" w:name="_LINE__13_96e9aca8_a09d_4d3e_976c_5f0de4"/>
      <w:bookmarkEnd w:id="1237"/>
      <w:r>
        <w:rPr>
          <w:rFonts w:eastAsia="Arial" w:cs="Arial" w:ascii="Arial" w:hAnsi="Arial"/>
          <w:u w:val="single"/>
        </w:rPr>
        <w:t xml:space="preserve">registry or otherwise, the administrator may establish, by rule, requirements for licensing, </w:t>
      </w:r>
      <w:bookmarkStart w:id="1239" w:name="_LINE__14_7a143c9d_41e7_4e71_a0ab_63a32b"/>
      <w:bookmarkEnd w:id="1238"/>
      <w:r>
        <w:rPr>
          <w:rFonts w:eastAsia="Arial" w:cs="Arial" w:ascii="Arial" w:hAnsi="Arial"/>
          <w:u w:val="single"/>
        </w:rPr>
        <w:t>including but not limited to:</w:t>
      </w:r>
      <w:bookmarkEnd w:id="1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0" w:name="_PAR__3_c037b13e_833c_4d0c_b8be_09698286"/>
      <w:bookmarkStart w:id="1241" w:name="_STATUTE_CONTENT__96d42198_2209_4671_b99"/>
      <w:bookmarkStart w:id="1242" w:name="_STATUTE_P__19271eb9_f224_4b61_a604_2d32"/>
      <w:bookmarkStart w:id="1243" w:name="_STATUTE_P__532f1403_4366_4809_b6f3_827c"/>
      <w:bookmarkStart w:id="1244" w:name="_PAR__4_f5756b20_af12_492f_8de2_7c6479bb"/>
      <w:bookmarkStart w:id="1245" w:name="_LINE__15_86fffe30_3670_4df9_9ee4_f352df"/>
      <w:bookmarkStart w:id="1246" w:name="_STATUTE_NUMBER__c1484368_e3df_4c8a_8a25"/>
      <w:bookmarkEnd w:id="1240"/>
      <w:bookmarkEnd w:id="1241"/>
      <w:bookmarkEnd w:id="1242"/>
      <w:bookmarkEnd w:id="1243"/>
      <w:bookmarkEnd w:id="1244"/>
      <w:r>
        <w:rPr>
          <w:rFonts w:eastAsia="Arial" w:cs="Arial" w:ascii="Arial" w:hAnsi="Arial"/>
          <w:u w:val="single"/>
        </w:rPr>
        <w:t>A</w:t>
      </w:r>
      <w:bookmarkEnd w:id="1246"/>
      <w:r>
        <w:rPr>
          <w:rFonts w:eastAsia="Arial" w:cs="Arial" w:ascii="Arial" w:hAnsi="Arial"/>
          <w:u w:val="single"/>
        </w:rPr>
        <w:t xml:space="preserve">.  </w:t>
      </w:r>
      <w:bookmarkStart w:id="1247" w:name="_STATUTE_CONTENT__a2394092_4e52_4a8e_9ab"/>
      <w:r>
        <w:rPr>
          <w:rFonts w:eastAsia="Arial" w:cs="Arial" w:ascii="Arial" w:hAnsi="Arial"/>
          <w:u w:val="single"/>
        </w:rPr>
        <w:t>Background checks for:</w:t>
      </w:r>
      <w:bookmarkEnd w:id="12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8" w:name="_PAR__4_f5756b20_af12_492f_8de2_7c6479bb"/>
      <w:bookmarkStart w:id="1249" w:name="_PAR__5_3fdfd5a0_6bf9_4890_b13d_decb5498"/>
      <w:bookmarkStart w:id="1250" w:name="_STATUTE_SP__fbe41057_edd3_4d56_aeaf_90b"/>
      <w:bookmarkStart w:id="1251" w:name="_LINE__16_422ab539_ccf4_42b9_a0af_ce5751"/>
      <w:bookmarkEnd w:id="1248"/>
      <w:bookmarkEnd w:id="1247"/>
      <w:bookmarkEnd w:id="1249"/>
      <w:bookmarkEnd w:id="1250"/>
      <w:r>
        <w:rPr>
          <w:rFonts w:eastAsia="Arial" w:cs="Arial" w:ascii="Arial" w:hAnsi="Arial"/>
          <w:u w:val="single"/>
        </w:rPr>
        <w:t>(</w:t>
      </w:r>
      <w:bookmarkStart w:id="1252" w:name="_STATUTE_NUMBER__c960735c_7920_4399_a784"/>
      <w:r>
        <w:rPr>
          <w:rFonts w:eastAsia="Arial" w:cs="Arial" w:ascii="Arial" w:hAnsi="Arial"/>
          <w:u w:val="single"/>
        </w:rPr>
        <w:t>1</w:t>
      </w:r>
      <w:bookmarkEnd w:id="1252"/>
      <w:r>
        <w:rPr>
          <w:rFonts w:eastAsia="Arial" w:cs="Arial" w:ascii="Arial" w:hAnsi="Arial"/>
          <w:u w:val="single"/>
        </w:rPr>
        <w:t xml:space="preserve">)  </w:t>
      </w:r>
      <w:bookmarkStart w:id="1253" w:name="_STATUTE_CONTENT__071c348c_a075_462e_add"/>
      <w:r>
        <w:rPr>
          <w:rFonts w:eastAsia="Arial" w:cs="Arial" w:ascii="Arial" w:hAnsi="Arial"/>
          <w:u w:val="single"/>
        </w:rPr>
        <w:t>Criminal history through fingerprint or other databases;</w:t>
      </w:r>
      <w:bookmarkEnd w:id="12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4" w:name="_PAR__5_3fdfd5a0_6bf9_4890_b13d_decb5498"/>
      <w:bookmarkStart w:id="1255" w:name="_STATUTE_SP__fbe41057_edd3_4d56_aeaf_90b"/>
      <w:bookmarkStart w:id="1256" w:name="_PAR__6_e0432d0b_7822_4e3f_94b9_740b2e45"/>
      <w:bookmarkStart w:id="1257" w:name="_STATUTE_SP__1886008c_d821_48ad_aad8_62a"/>
      <w:bookmarkStart w:id="1258" w:name="_LINE__17_577adb70_fce9_4c0c_a43b_c472b9"/>
      <w:bookmarkEnd w:id="1254"/>
      <w:bookmarkEnd w:id="1255"/>
      <w:bookmarkEnd w:id="1253"/>
      <w:bookmarkEnd w:id="1256"/>
      <w:bookmarkEnd w:id="1257"/>
      <w:r>
        <w:rPr>
          <w:rFonts w:eastAsia="Arial" w:cs="Arial" w:ascii="Arial" w:hAnsi="Arial"/>
          <w:u w:val="single"/>
        </w:rPr>
        <w:t>(</w:t>
      </w:r>
      <w:bookmarkStart w:id="1259" w:name="_STATUTE_NUMBER__2a524100_9924_4b76_aa41"/>
      <w:r>
        <w:rPr>
          <w:rFonts w:eastAsia="Arial" w:cs="Arial" w:ascii="Arial" w:hAnsi="Arial"/>
          <w:u w:val="single"/>
        </w:rPr>
        <w:t>2</w:t>
      </w:r>
      <w:bookmarkEnd w:id="1259"/>
      <w:r>
        <w:rPr>
          <w:rFonts w:eastAsia="Arial" w:cs="Arial" w:ascii="Arial" w:hAnsi="Arial"/>
          <w:u w:val="single"/>
        </w:rPr>
        <w:t xml:space="preserve">)  </w:t>
      </w:r>
      <w:bookmarkStart w:id="1260" w:name="_STATUTE_CONTENT__a39aacb2_1821_4d6e_b70"/>
      <w:r>
        <w:rPr>
          <w:rFonts w:eastAsia="Arial" w:cs="Arial" w:ascii="Arial" w:hAnsi="Arial"/>
          <w:u w:val="single"/>
        </w:rPr>
        <w:t>Civil or administrative records;</w:t>
      </w:r>
      <w:bookmarkEnd w:id="12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61" w:name="_PAR__6_e0432d0b_7822_4e3f_94b9_740b2e45"/>
      <w:bookmarkStart w:id="1262" w:name="_STATUTE_SP__1886008c_d821_48ad_aad8_62a"/>
      <w:bookmarkStart w:id="1263" w:name="_PAR__7_783f42e1_5a1a_4e2a_98f8_e751b9c5"/>
      <w:bookmarkStart w:id="1264" w:name="_STATUTE_SP__021f22cb_0515_4e1f_b9c0_5c2"/>
      <w:bookmarkStart w:id="1265" w:name="_LINE__18_fcd172ca_26a1_47b7_9d1d_829946"/>
      <w:bookmarkEnd w:id="1261"/>
      <w:bookmarkEnd w:id="1262"/>
      <w:bookmarkEnd w:id="1260"/>
      <w:bookmarkEnd w:id="1263"/>
      <w:bookmarkEnd w:id="1264"/>
      <w:r>
        <w:rPr>
          <w:rFonts w:eastAsia="Arial" w:cs="Arial" w:ascii="Arial" w:hAnsi="Arial"/>
          <w:u w:val="single"/>
        </w:rPr>
        <w:t>(</w:t>
      </w:r>
      <w:bookmarkStart w:id="1266" w:name="_STATUTE_NUMBER__8599dc6f_7581_49e2_9666"/>
      <w:r>
        <w:rPr>
          <w:rFonts w:eastAsia="Arial" w:cs="Arial" w:ascii="Arial" w:hAnsi="Arial"/>
          <w:u w:val="single"/>
        </w:rPr>
        <w:t>3</w:t>
      </w:r>
      <w:bookmarkEnd w:id="1266"/>
      <w:r>
        <w:rPr>
          <w:rFonts w:eastAsia="Arial" w:cs="Arial" w:ascii="Arial" w:hAnsi="Arial"/>
          <w:u w:val="single"/>
        </w:rPr>
        <w:t xml:space="preserve">)  </w:t>
      </w:r>
      <w:bookmarkStart w:id="1267" w:name="_STATUTE_CONTENT__84f6e663_d491_4803_b36"/>
      <w:r>
        <w:rPr>
          <w:rFonts w:eastAsia="Arial" w:cs="Arial" w:ascii="Arial" w:hAnsi="Arial"/>
          <w:u w:val="single"/>
        </w:rPr>
        <w:t>Credit history; or</w:t>
      </w:r>
      <w:bookmarkEnd w:id="12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68" w:name="_PAR__7_783f42e1_5a1a_4e2a_98f8_e751b9c5"/>
      <w:bookmarkStart w:id="1269" w:name="_STATUTE_SP__021f22cb_0515_4e1f_b9c0_5c2"/>
      <w:bookmarkStart w:id="1270" w:name="_PAR__8_4a7afdf6_679a_482a_9bce_f443c8ab"/>
      <w:bookmarkStart w:id="1271" w:name="_STATUTE_SP__f328985d_3d91_4096_8269_8ef"/>
      <w:bookmarkStart w:id="1272" w:name="_LINE__19_4549a26a_1c1b_4845_9469_7460e0"/>
      <w:bookmarkEnd w:id="1268"/>
      <w:bookmarkEnd w:id="1269"/>
      <w:bookmarkEnd w:id="1267"/>
      <w:bookmarkEnd w:id="1270"/>
      <w:bookmarkEnd w:id="1271"/>
      <w:r>
        <w:rPr>
          <w:rFonts w:eastAsia="Arial" w:cs="Arial" w:ascii="Arial" w:hAnsi="Arial"/>
          <w:u w:val="single"/>
        </w:rPr>
        <w:t>(</w:t>
      </w:r>
      <w:bookmarkStart w:id="1273" w:name="_STATUTE_NUMBER__14a00327_f340_42ca_ae8a"/>
      <w:r>
        <w:rPr>
          <w:rFonts w:eastAsia="Arial" w:cs="Arial" w:ascii="Arial" w:hAnsi="Arial"/>
          <w:u w:val="single"/>
        </w:rPr>
        <w:t>4</w:t>
      </w:r>
      <w:bookmarkEnd w:id="1273"/>
      <w:r>
        <w:rPr>
          <w:rFonts w:eastAsia="Arial" w:cs="Arial" w:ascii="Arial" w:hAnsi="Arial"/>
          <w:u w:val="single"/>
        </w:rPr>
        <w:t xml:space="preserve">)  </w:t>
      </w:r>
      <w:bookmarkStart w:id="1274" w:name="_STATUTE_CONTENT__8a1b37b9_3695_4268_9cc"/>
      <w:r>
        <w:rPr>
          <w:rFonts w:eastAsia="Arial" w:cs="Arial" w:ascii="Arial" w:hAnsi="Arial"/>
          <w:u w:val="single"/>
        </w:rPr>
        <w:t xml:space="preserve">Any other information determined necessary by the nationwide mortgage </w:t>
      </w:r>
      <w:bookmarkStart w:id="1275" w:name="_LINE__20_53d79706_d18b_4d39_8c7a_58ed8f"/>
      <w:bookmarkEnd w:id="1272"/>
      <w:r>
        <w:rPr>
          <w:rFonts w:eastAsia="Arial" w:cs="Arial" w:ascii="Arial" w:hAnsi="Arial"/>
          <w:u w:val="single"/>
        </w:rPr>
        <w:t>licensing system and registry;</w:t>
      </w:r>
      <w:bookmarkEnd w:id="1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6" w:name="_STATUTE_P__532f1403_4366_4809_b6f3_827c"/>
      <w:bookmarkStart w:id="1277" w:name="_PAR__8_4a7afdf6_679a_482a_9bce_f443c8ab"/>
      <w:bookmarkStart w:id="1278" w:name="_STATUTE_SP__f328985d_3d91_4096_8269_8ef"/>
      <w:bookmarkStart w:id="1279" w:name="_PAR__9_02c301f0_11e3_4c82_9967_371c74c2"/>
      <w:bookmarkStart w:id="1280" w:name="_STATUTE_P__9aa5be1c_1eba_4ef3_b96b_36b2"/>
      <w:bookmarkStart w:id="1281" w:name="_LINE__21_029e8760_9df2_4b41_89ef_bf40a0"/>
      <w:bookmarkStart w:id="1282" w:name="_STATUTE_NUMBER__f023d930_b186_468a_b129"/>
      <w:bookmarkEnd w:id="1276"/>
      <w:bookmarkEnd w:id="1277"/>
      <w:bookmarkEnd w:id="1278"/>
      <w:bookmarkEnd w:id="1274"/>
      <w:bookmarkEnd w:id="1279"/>
      <w:bookmarkEnd w:id="1280"/>
      <w:r>
        <w:rPr>
          <w:rFonts w:eastAsia="Arial" w:cs="Arial" w:ascii="Arial" w:hAnsi="Arial"/>
          <w:u w:val="single"/>
        </w:rPr>
        <w:t>B</w:t>
      </w:r>
      <w:bookmarkEnd w:id="1282"/>
      <w:r>
        <w:rPr>
          <w:rFonts w:eastAsia="Arial" w:cs="Arial" w:ascii="Arial" w:hAnsi="Arial"/>
          <w:u w:val="single"/>
        </w:rPr>
        <w:t xml:space="preserve">.  </w:t>
      </w:r>
      <w:bookmarkStart w:id="1283" w:name="_STATUTE_CONTENT__719e7d0e_2fbf_4cd7_b70"/>
      <w:r>
        <w:rPr>
          <w:rFonts w:eastAsia="Arial" w:cs="Arial" w:ascii="Arial" w:hAnsi="Arial"/>
          <w:u w:val="single"/>
        </w:rPr>
        <w:t xml:space="preserve">The payment of fees to apply for or renew licenses, except that the fee for an initial </w:t>
      </w:r>
      <w:bookmarkStart w:id="1284" w:name="_LINE__22_322974d5_41c3_4573_857e_e3a37a"/>
      <w:bookmarkEnd w:id="1281"/>
      <w:r>
        <w:rPr>
          <w:rFonts w:eastAsia="Arial" w:cs="Arial" w:ascii="Arial" w:hAnsi="Arial"/>
          <w:u w:val="single"/>
        </w:rPr>
        <w:t xml:space="preserve">application may not exceed $600 and for a renewal may not exceed $500. If licensing </w:t>
      </w:r>
      <w:bookmarkStart w:id="1285" w:name="_LINE__23_44f6afba_3355_4fda_93c4_166e4d"/>
      <w:bookmarkEnd w:id="1284"/>
      <w:r>
        <w:rPr>
          <w:rFonts w:eastAsia="Arial" w:cs="Arial" w:ascii="Arial" w:hAnsi="Arial"/>
          <w:u w:val="single"/>
        </w:rPr>
        <w:t xml:space="preserve">is through the nationwide mortgage licensing system and registry, an applicant must </w:t>
      </w:r>
      <w:bookmarkStart w:id="1286" w:name="_LINE__24_a4ebcfd8_a469_4aa2_bc7d_ee6bd3"/>
      <w:bookmarkEnd w:id="1285"/>
      <w:r>
        <w:rPr>
          <w:rFonts w:eastAsia="Arial" w:cs="Arial" w:ascii="Arial" w:hAnsi="Arial"/>
          <w:u w:val="single"/>
        </w:rPr>
        <w:t xml:space="preserve">also pay a nationwide mortgage licensing system and registry processing fee in an </w:t>
      </w:r>
      <w:bookmarkStart w:id="1287" w:name="_LINE__25_e3f46849_dc73_4b43_afc0_29e5ee"/>
      <w:bookmarkEnd w:id="1286"/>
      <w:r>
        <w:rPr>
          <w:rFonts w:eastAsia="Arial" w:cs="Arial" w:ascii="Arial" w:hAnsi="Arial"/>
          <w:u w:val="single"/>
        </w:rPr>
        <w:t xml:space="preserve">amount to be determined by the administrators of the nationwide mortgage licensing </w:t>
      </w:r>
      <w:bookmarkStart w:id="1288" w:name="_LINE__26_271463ce_2e63_4085_b66f_2c2595"/>
      <w:bookmarkEnd w:id="1287"/>
      <w:r>
        <w:rPr>
          <w:rFonts w:eastAsia="Arial" w:cs="Arial" w:ascii="Arial" w:hAnsi="Arial"/>
          <w:u w:val="single"/>
        </w:rPr>
        <w:t xml:space="preserve">system and registry. Renewal applications received after the due date are subject to an </w:t>
      </w:r>
      <w:bookmarkStart w:id="1289" w:name="_LINE__27_b6003622_44fc_4cf1_885e_dadf08"/>
      <w:bookmarkEnd w:id="1288"/>
      <w:r>
        <w:rPr>
          <w:rFonts w:eastAsia="Arial" w:cs="Arial" w:ascii="Arial" w:hAnsi="Arial"/>
          <w:u w:val="single"/>
        </w:rPr>
        <w:t>additional fee of $100;</w:t>
      </w:r>
      <w:bookmarkEnd w:id="1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0" w:name="_PAR__9_02c301f0_11e3_4c82_9967_371c74c2"/>
      <w:bookmarkStart w:id="1291" w:name="_STATUTE_P__9aa5be1c_1eba_4ef3_b96b_36b2"/>
      <w:bookmarkStart w:id="1292" w:name="_PAR__10_a0e31ae8_d31c_44ee_a3be_55cd88a"/>
      <w:bookmarkStart w:id="1293" w:name="_STATUTE_P__06879746_9d85_493a_a738_3fc3"/>
      <w:bookmarkStart w:id="1294" w:name="_LINE__28_7a75cdcb_08df_42a7_abe4_f8fc1e"/>
      <w:bookmarkStart w:id="1295" w:name="_STATUTE_NUMBER__e0e59f31_ea95_4517_b652"/>
      <w:bookmarkEnd w:id="1290"/>
      <w:bookmarkEnd w:id="1291"/>
      <w:bookmarkEnd w:id="1283"/>
      <w:bookmarkEnd w:id="1292"/>
      <w:bookmarkEnd w:id="1293"/>
      <w:r>
        <w:rPr>
          <w:rFonts w:eastAsia="Arial" w:cs="Arial" w:ascii="Arial" w:hAnsi="Arial"/>
          <w:u w:val="single"/>
        </w:rPr>
        <w:t>C</w:t>
      </w:r>
      <w:bookmarkEnd w:id="1295"/>
      <w:r>
        <w:rPr>
          <w:rFonts w:eastAsia="Arial" w:cs="Arial" w:ascii="Arial" w:hAnsi="Arial"/>
          <w:u w:val="single"/>
        </w:rPr>
        <w:t xml:space="preserve">.  </w:t>
      </w:r>
      <w:bookmarkStart w:id="1296" w:name="_STATUTE_CONTENT__76383a9e_c27d_4793_b62"/>
      <w:r>
        <w:rPr>
          <w:rFonts w:eastAsia="Arial" w:cs="Arial" w:ascii="Arial" w:hAnsi="Arial"/>
          <w:u w:val="single"/>
        </w:rPr>
        <w:t>The setting or resetting as necessary of renewal or reporting dates; and</w:t>
      </w:r>
      <w:bookmarkEnd w:id="1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7" w:name="_PAR__10_a0e31ae8_d31c_44ee_a3be_55cd88a"/>
      <w:bookmarkStart w:id="1298" w:name="_STATUTE_P__06879746_9d85_493a_a738_3fc3"/>
      <w:bookmarkStart w:id="1299" w:name="_PAR__11_c2ca8abc_02c0_41ae_adf5_94d0992"/>
      <w:bookmarkStart w:id="1300" w:name="_STATUTE_P__88ce380b_42ca_4545_88e4_125b"/>
      <w:bookmarkStart w:id="1301" w:name="_LINE__29_f32ae7aa_d030_41e0_abfb_13ac29"/>
      <w:bookmarkStart w:id="1302" w:name="_STATUTE_NUMBER__5e6f59c8_b404_4a21_b717"/>
      <w:bookmarkEnd w:id="1297"/>
      <w:bookmarkEnd w:id="1298"/>
      <w:bookmarkEnd w:id="1296"/>
      <w:bookmarkEnd w:id="1299"/>
      <w:bookmarkEnd w:id="1300"/>
      <w:r>
        <w:rPr>
          <w:rFonts w:eastAsia="Arial" w:cs="Arial" w:ascii="Arial" w:hAnsi="Arial"/>
          <w:u w:val="single"/>
        </w:rPr>
        <w:t>D</w:t>
      </w:r>
      <w:bookmarkEnd w:id="1302"/>
      <w:r>
        <w:rPr>
          <w:rFonts w:eastAsia="Arial" w:cs="Arial" w:ascii="Arial" w:hAnsi="Arial"/>
          <w:u w:val="single"/>
        </w:rPr>
        <w:t xml:space="preserve">.  </w:t>
      </w:r>
      <w:bookmarkStart w:id="1303" w:name="_STATUTE_CONTENT__eb99ebc6_f57f_43be_b58"/>
      <w:r>
        <w:rPr>
          <w:rFonts w:eastAsia="Arial" w:cs="Arial" w:ascii="Arial" w:hAnsi="Arial"/>
          <w:u w:val="single"/>
        </w:rPr>
        <w:t xml:space="preserve">Other requirements for application for, amendment of or revocation of a license or </w:t>
      </w:r>
      <w:bookmarkStart w:id="1304" w:name="_LINE__30_558b4898_6b84_4d72_8e67_af5c1e"/>
      <w:bookmarkEnd w:id="1301"/>
      <w:r>
        <w:rPr>
          <w:rFonts w:eastAsia="Arial" w:cs="Arial" w:ascii="Arial" w:hAnsi="Arial"/>
          <w:u w:val="single"/>
        </w:rPr>
        <w:t>any other such activities as the administrator considers necessary.</w:t>
      </w:r>
      <w:bookmarkEnd w:id="13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05" w:name="_PAR__11_c2ca8abc_02c0_41ae_adf5_94d0992"/>
      <w:bookmarkStart w:id="1306" w:name="_STATUTE_P__88ce380b_42ca_4545_88e4_125b"/>
      <w:bookmarkStart w:id="1307" w:name="_PAR__12_7b6efc7e_25ed_41c7_a077_78da5ef"/>
      <w:bookmarkStart w:id="1308" w:name="_STATUTE_CONTENT__67b80bff_9fce_4b8f_875"/>
      <w:bookmarkStart w:id="1309" w:name="_STATUTE_P__743cae56_f57e_495d_9d1c_fa70"/>
      <w:bookmarkStart w:id="1310" w:name="_LINE__31_aaec30be_1f0c_4413_a652_c2c6c1"/>
      <w:bookmarkEnd w:id="1305"/>
      <w:bookmarkEnd w:id="1306"/>
      <w:bookmarkEnd w:id="1303"/>
      <w:bookmarkEnd w:id="1307"/>
      <w:bookmarkEnd w:id="1308"/>
      <w:bookmarkEnd w:id="1309"/>
      <w:r>
        <w:rPr>
          <w:rFonts w:eastAsia="Arial" w:cs="Arial" w:ascii="Arial" w:hAnsi="Arial"/>
          <w:u w:val="single"/>
        </w:rPr>
        <w:t xml:space="preserve">All funds received by the administrator under this chapter are appropriated for the use of </w:t>
      </w:r>
      <w:bookmarkStart w:id="1311" w:name="_LINE__32_1162ae12_6d88_46f7_a0c7_ff5c09"/>
      <w:bookmarkEnd w:id="1310"/>
      <w:r>
        <w:rPr>
          <w:rFonts w:eastAsia="Arial" w:cs="Arial" w:ascii="Arial" w:hAnsi="Arial"/>
          <w:u w:val="single"/>
        </w:rPr>
        <w:t xml:space="preserve">the administrator, and any balance of the funds does not lapse but must be carried forward </w:t>
      </w:r>
      <w:bookmarkStart w:id="1312" w:name="_LINE__33_6463d5d9_51ec_468d_96f3_834640"/>
      <w:bookmarkEnd w:id="1311"/>
      <w:r>
        <w:rPr>
          <w:rFonts w:eastAsia="Arial" w:cs="Arial" w:ascii="Arial" w:hAnsi="Arial"/>
          <w:u w:val="single"/>
        </w:rPr>
        <w:t>to be expended for the same purposes in the following fiscal year.</w:t>
      </w:r>
      <w:bookmarkEnd w:id="13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13" w:name="_PAR__12_7b6efc7e_25ed_41c7_a077_78da5ef"/>
      <w:bookmarkStart w:id="1314" w:name="_STATUTE_CONTENT__67b80bff_9fce_4b8f_875"/>
      <w:bookmarkStart w:id="1315" w:name="_STATUTE_P__743cae56_f57e_495d_9d1c_fa70"/>
      <w:bookmarkStart w:id="1316" w:name="_PAR__13_f4d1b2ce_8bae_481a_88c2_f33f1d4"/>
      <w:bookmarkStart w:id="1317" w:name="_STATUTE_CONTENT__e5a7578d_b21a_44c7_aec"/>
      <w:bookmarkStart w:id="1318" w:name="_STATUTE_P__3a7ddad9_88a5_4864_ac95_ac0d"/>
      <w:bookmarkStart w:id="1319" w:name="_LINE__34_c4c6b703_8e68_4c80_91de_2b1596"/>
      <w:bookmarkEnd w:id="1313"/>
      <w:bookmarkEnd w:id="1314"/>
      <w:bookmarkEnd w:id="1315"/>
      <w:bookmarkEnd w:id="1316"/>
      <w:bookmarkEnd w:id="1317"/>
      <w:bookmarkEnd w:id="1318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1320" w:name="_LINE__35_8cbcd420_a18e_43c2_8399_0277e4"/>
      <w:bookmarkEnd w:id="1319"/>
      <w:r>
        <w:rPr>
          <w:rFonts w:eastAsia="Arial" w:cs="Arial" w:ascii="Arial" w:hAnsi="Arial"/>
          <w:u w:val="single"/>
        </w:rPr>
        <w:t>chapter 375, subchapter 2-A.</w:t>
      </w:r>
      <w:bookmarkEnd w:id="1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1" w:name="_BILL_SECTION__3f62942e_3bc7_4062_807e_3"/>
      <w:bookmarkStart w:id="1322" w:name="_STATUTE_SS__b77167b6_c18c_4396_bf6b_0dc"/>
      <w:bookmarkStart w:id="1323" w:name="_PROCESSED_CHANGE__c7d91c90_f581_4080_84"/>
      <w:bookmarkStart w:id="1324" w:name="_PAR__13_f4d1b2ce_8bae_481a_88c2_f33f1d4"/>
      <w:bookmarkStart w:id="1325" w:name="_STATUTE_CONTENT__e5a7578d_b21a_44c7_aec"/>
      <w:bookmarkStart w:id="1326" w:name="_STATUTE_P__3a7ddad9_88a5_4864_ac95_ac0d"/>
      <w:bookmarkStart w:id="1327" w:name="_PAR__14_e68cc46b_c002_42d9_89c2_75108d8"/>
      <w:bookmarkStart w:id="1328" w:name="_BILL_SECTION__24fcf219_ed82_4270_9351_3"/>
      <w:bookmarkStart w:id="1329" w:name="_BILL_SECTION_HEADER__5eeee743_ae74_4d9c"/>
      <w:bookmarkStart w:id="1330" w:name="_LINE__36_f5a2fda8_048e_46a1_89f5_22f21a"/>
      <w:bookmarkEnd w:id="1321"/>
      <w:bookmarkEnd w:id="1322"/>
      <w:bookmarkEnd w:id="1323"/>
      <w:bookmarkEnd w:id="1324"/>
      <w:bookmarkEnd w:id="1325"/>
      <w:bookmarkEnd w:id="1326"/>
      <w:bookmarkEnd w:id="1327"/>
      <w:bookmarkEnd w:id="1328"/>
      <w:bookmarkEnd w:id="1329"/>
      <w:r>
        <w:rPr>
          <w:rFonts w:eastAsia="Arial" w:cs="Arial" w:ascii="Arial" w:hAnsi="Arial"/>
          <w:b/>
          <w:sz w:val="24"/>
        </w:rPr>
        <w:t xml:space="preserve">Sec. </w:t>
      </w:r>
      <w:bookmarkStart w:id="1331" w:name="_BILL_PART_LETTER__cdcbf7da_ac31_4222_b5"/>
      <w:r>
        <w:rPr>
          <w:rFonts w:eastAsia="Arial" w:cs="Arial" w:ascii="Arial" w:hAnsi="Arial"/>
          <w:b/>
          <w:sz w:val="24"/>
        </w:rPr>
        <w:t>D</w:t>
      </w:r>
      <w:bookmarkEnd w:id="1331"/>
      <w:r>
        <w:rPr>
          <w:rFonts w:eastAsia="Arial" w:cs="Arial" w:ascii="Arial" w:hAnsi="Arial"/>
          <w:b/>
          <w:sz w:val="24"/>
        </w:rPr>
        <w:t>-</w:t>
      </w:r>
      <w:bookmarkStart w:id="1332" w:name="_BILL_SECTION_NUMBER__78cda9a3_2c4e_4764"/>
      <w:r>
        <w:rPr>
          <w:rFonts w:eastAsia="Arial" w:cs="Arial" w:ascii="Arial" w:hAnsi="Arial"/>
          <w:b/>
          <w:sz w:val="24"/>
        </w:rPr>
        <w:t>6</w:t>
      </w:r>
      <w:bookmarkEnd w:id="1332"/>
      <w:r>
        <w:rPr>
          <w:rFonts w:eastAsia="Arial" w:cs="Arial" w:ascii="Arial" w:hAnsi="Arial"/>
          <w:b/>
          <w:sz w:val="24"/>
        </w:rPr>
        <w:t>.  10 MRSA §1396, sub-§3,</w:t>
      </w:r>
      <w:r>
        <w:rPr>
          <w:rFonts w:eastAsia="Arial" w:cs="Arial" w:ascii="Arial" w:hAnsi="Arial"/>
        </w:rPr>
        <w:t xml:space="preserve"> as enacted by PL 2009, c. 61, §1, is repealed.</w:t>
      </w:r>
      <w:bookmarkEnd w:id="1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3" w:name="_PAR__14_e68cc46b_c002_42d9_89c2_75108d8"/>
      <w:bookmarkStart w:id="1334" w:name="_BILL_SECTION__24fcf219_ed82_4270_9351_3"/>
      <w:bookmarkStart w:id="1335" w:name="_BILL_SECTION_HEADER__5eeee743_ae74_4d9c"/>
      <w:bookmarkStart w:id="1336" w:name="_BILL_SECTION__47cd035a_ccaa_4baf_b925_0"/>
      <w:bookmarkStart w:id="1337" w:name="_PAR__15_37bd2ab6_c05f_404e_b666_9b2e68b"/>
      <w:bookmarkStart w:id="1338" w:name="_BILL_SECTION_HEADER__26546edf_62ab_48a4"/>
      <w:bookmarkStart w:id="1339" w:name="_LINE__37_3d119cd8_5fbb_4e94_9467_68f71d"/>
      <w:bookmarkEnd w:id="1333"/>
      <w:bookmarkEnd w:id="1334"/>
      <w:bookmarkEnd w:id="1335"/>
      <w:bookmarkEnd w:id="1336"/>
      <w:bookmarkEnd w:id="1337"/>
      <w:bookmarkEnd w:id="1338"/>
      <w:r>
        <w:rPr>
          <w:rFonts w:eastAsia="Arial" w:cs="Arial" w:ascii="Arial" w:hAnsi="Arial"/>
          <w:b/>
          <w:sz w:val="24"/>
        </w:rPr>
        <w:t xml:space="preserve">Sec. </w:t>
      </w:r>
      <w:bookmarkStart w:id="1340" w:name="_BILL_PART_LETTER__fef4514f_c6ab_4b53_83"/>
      <w:r>
        <w:rPr>
          <w:rFonts w:eastAsia="Arial" w:cs="Arial" w:ascii="Arial" w:hAnsi="Arial"/>
          <w:b/>
          <w:sz w:val="24"/>
        </w:rPr>
        <w:t>D</w:t>
      </w:r>
      <w:bookmarkEnd w:id="1340"/>
      <w:r>
        <w:rPr>
          <w:rFonts w:eastAsia="Arial" w:cs="Arial" w:ascii="Arial" w:hAnsi="Arial"/>
          <w:b/>
          <w:sz w:val="24"/>
        </w:rPr>
        <w:t>-</w:t>
      </w:r>
      <w:bookmarkStart w:id="1341" w:name="_BILL_SECTION_NUMBER__43c33a09_2aaf_48cf"/>
      <w:r>
        <w:rPr>
          <w:rFonts w:eastAsia="Arial" w:cs="Arial" w:ascii="Arial" w:hAnsi="Arial"/>
          <w:b/>
          <w:sz w:val="24"/>
        </w:rPr>
        <w:t>7</w:t>
      </w:r>
      <w:bookmarkEnd w:id="1341"/>
      <w:r>
        <w:rPr>
          <w:rFonts w:eastAsia="Arial" w:cs="Arial" w:ascii="Arial" w:hAnsi="Arial"/>
          <w:b/>
          <w:sz w:val="24"/>
        </w:rPr>
        <w:t>.  10 MRSA §1400-B, sub-§1,</w:t>
      </w:r>
      <w:r>
        <w:rPr>
          <w:rFonts w:eastAsia="Arial" w:cs="Arial" w:ascii="Arial" w:hAnsi="Arial"/>
        </w:rPr>
        <w:t xml:space="preserve"> as enacted by PL 2009, c. 61, §2, is </w:t>
      </w:r>
      <w:bookmarkStart w:id="1342" w:name="_LINE__38_3024af71_b962_4cf1_8bb7_45933a"/>
      <w:bookmarkEnd w:id="1339"/>
      <w:r>
        <w:rPr>
          <w:rFonts w:eastAsia="Arial" w:cs="Arial" w:ascii="Arial" w:hAnsi="Arial"/>
        </w:rPr>
        <w:t>amended to read:</w:t>
      </w:r>
      <w:bookmarkEnd w:id="1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3" w:name="_PAR__15_37bd2ab6_c05f_404e_b666_9b2e68b"/>
      <w:bookmarkStart w:id="1344" w:name="_BILL_SECTION_HEADER__26546edf_62ab_48a4"/>
      <w:bookmarkStart w:id="1345" w:name="_STATUTE_SS__6eb36583_80cd_41ee_846e_2c4"/>
      <w:bookmarkStart w:id="1346" w:name="_PAR__16_71e32a8f_4c2a_4510_8c6a_3afdcc3"/>
      <w:bookmarkStart w:id="1347" w:name="_LINE__39_ca69ef94_ecd2_4042_8d59_a63ef2"/>
      <w:bookmarkStart w:id="1348" w:name="_STATUTE_NUMBER__de4fb8df_a15f_4789_8735"/>
      <w:bookmarkEnd w:id="1343"/>
      <w:bookmarkEnd w:id="1344"/>
      <w:bookmarkEnd w:id="1345"/>
      <w:r>
        <w:rPr>
          <w:rFonts w:eastAsia="Arial" w:cs="Arial" w:ascii="Arial" w:hAnsi="Arial"/>
          <w:b/>
        </w:rPr>
        <w:t>1</w:t>
      </w:r>
      <w:bookmarkEnd w:id="1348"/>
      <w:r>
        <w:rPr>
          <w:rFonts w:eastAsia="Arial" w:cs="Arial" w:ascii="Arial" w:hAnsi="Arial"/>
          <w:b/>
        </w:rPr>
        <w:t xml:space="preserve">.  </w:t>
      </w:r>
      <w:bookmarkStart w:id="1349" w:name="_STATUTE_HEADNOTE__221a08f2_d3cc_4b9b_ad"/>
      <w:r>
        <w:rPr>
          <w:rFonts w:eastAsia="Arial" w:cs="Arial" w:ascii="Arial" w:hAnsi="Arial"/>
          <w:b/>
        </w:rPr>
        <w:t>Registration.</w:t>
      </w:r>
      <w:bookmarkEnd w:id="13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50" w:name="_STATUTE_CONTENT__32aee51a_ddea_41db_bee"/>
      <w:r>
        <w:rPr>
          <w:rFonts w:eastAsia="Arial" w:cs="Arial" w:ascii="Arial" w:hAnsi="Arial"/>
        </w:rPr>
        <w:t xml:space="preserve">A person may not directly or indirectly engage in or carry on, or </w:t>
      </w:r>
      <w:bookmarkStart w:id="1351" w:name="_LINE__40_83ffb7e0_b159_42fc_8dd7_4ee594"/>
      <w:bookmarkEnd w:id="1347"/>
      <w:r>
        <w:rPr>
          <w:rFonts w:eastAsia="Arial" w:cs="Arial" w:ascii="Arial" w:hAnsi="Arial"/>
        </w:rPr>
        <w:t xml:space="preserve">purport to engage in or carry on, the business of, or act in the capacity of, a settlement </w:t>
      </w:r>
      <w:bookmarkStart w:id="1352" w:name="_LINE__41_a2e540fe_4da5_4c15_8e02_365f0e"/>
      <w:bookmarkEnd w:id="1351"/>
      <w:r>
        <w:rPr>
          <w:rFonts w:eastAsia="Arial" w:cs="Arial" w:ascii="Arial" w:hAnsi="Arial"/>
        </w:rPr>
        <w:t xml:space="preserve">agency in this State without first registering with the administrator in accordance with this </w:t>
      </w:r>
      <w:bookmarkStart w:id="1353" w:name="_PAGE__11_c79f508d_6095_473a_be81_6ca5f2"/>
      <w:bookmarkStart w:id="1354" w:name="_PAR__1_c9dbb691_2298_48bf_b3fa_7d1b120c"/>
      <w:bookmarkStart w:id="1355" w:name="_LINE__1_618d32c4_80c8_4c15_897c_39c9a64"/>
      <w:bookmarkStart w:id="1356" w:name="_PAGE_SPLIT__1c9624c4_3931_481a_a973_39e"/>
      <w:bookmarkEnd w:id="1205"/>
      <w:bookmarkEnd w:id="1346"/>
      <w:bookmarkEnd w:id="1352"/>
      <w:r>
        <w:rPr>
          <w:rFonts w:eastAsia="Arial" w:cs="Arial" w:ascii="Arial" w:hAnsi="Arial"/>
        </w:rPr>
        <w:t>c</w:t>
      </w:r>
      <w:bookmarkEnd w:id="1356"/>
      <w:r>
        <w:rPr>
          <w:rFonts w:eastAsia="Arial" w:cs="Arial" w:ascii="Arial" w:hAnsi="Arial"/>
        </w:rPr>
        <w:t xml:space="preserve">hapter. The registration must be in a manner and form prescribed by the administrator. </w:t>
      </w:r>
      <w:bookmarkStart w:id="1357" w:name="_PROCESSED_CHANGE__badf1c8a_001f_455d_89"/>
      <w:bookmarkStart w:id="1358" w:name="_LINE__2_c4fdaf3a_5824_47f0_b1f5_c5dd36d"/>
      <w:bookmarkEnd w:id="1355"/>
      <w:r>
        <w:rPr>
          <w:rFonts w:eastAsia="Arial" w:cs="Arial" w:ascii="Arial" w:hAnsi="Arial"/>
          <w:strike/>
        </w:rPr>
        <w:t xml:space="preserve">The administrator shall set a registration fee for a primary office or a branch office not to </w:t>
      </w:r>
      <w:bookmarkStart w:id="1359" w:name="_LINE__3_113f30ee_f6c3_4138_be3b_dccfe67"/>
      <w:bookmarkEnd w:id="1358"/>
      <w:r>
        <w:rPr>
          <w:rFonts w:eastAsia="Arial" w:cs="Arial" w:ascii="Arial" w:hAnsi="Arial"/>
          <w:strike/>
        </w:rPr>
        <w:t xml:space="preserve">exceed $25. All funds received by the administrator under this chapter are appropriated for </w:t>
      </w:r>
      <w:bookmarkStart w:id="1360" w:name="_LINE__4_15bc6f48_8aa2_475e_8cff_c2b6045"/>
      <w:bookmarkEnd w:id="1359"/>
      <w:r>
        <w:rPr>
          <w:rFonts w:eastAsia="Arial" w:cs="Arial" w:ascii="Arial" w:hAnsi="Arial"/>
          <w:strike/>
        </w:rPr>
        <w:t>the use of the administrator.</w:t>
      </w:r>
      <w:bookmarkStart w:id="1361" w:name="_PROCESSED_CHANGE__6adc3f08_5e4c_46fe_80"/>
      <w:bookmarkEnd w:id="13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administrator may require registration through the </w:t>
      </w:r>
      <w:bookmarkStart w:id="1362" w:name="_LINE__5_a50afa8c_f89f_494d_aab4_8a0b130"/>
      <w:bookmarkEnd w:id="1360"/>
      <w:r>
        <w:rPr>
          <w:rFonts w:eastAsia="Arial" w:cs="Arial" w:ascii="Arial" w:hAnsi="Arial"/>
          <w:u w:val="single"/>
        </w:rPr>
        <w:t xml:space="preserve">nationwide mortgage licensing system and registry as defined in Title 9-A, section 13-102, </w:t>
      </w:r>
      <w:bookmarkStart w:id="1363" w:name="_LINE__6_052257b8_a4f4_44e0_8ab7_e22c275"/>
      <w:bookmarkEnd w:id="1362"/>
      <w:r>
        <w:rPr>
          <w:rFonts w:eastAsia="Arial" w:cs="Arial" w:ascii="Arial" w:hAnsi="Arial"/>
          <w:u w:val="single"/>
        </w:rPr>
        <w:t xml:space="preserve">subsection 8. The administrator is authorized to participate in the nationwide mortgage </w:t>
      </w:r>
      <w:bookmarkStart w:id="1364" w:name="_LINE__7_fd69b1bd_aa34_4b12_81d6_073a036"/>
      <w:bookmarkEnd w:id="1363"/>
      <w:r>
        <w:rPr>
          <w:rFonts w:eastAsia="Arial" w:cs="Arial" w:ascii="Arial" w:hAnsi="Arial"/>
          <w:u w:val="single"/>
        </w:rPr>
        <w:t>licensing system and registry.</w:t>
      </w:r>
      <w:bookmarkEnd w:id="1350"/>
      <w:bookmarkEnd w:id="1361"/>
      <w:bookmarkEnd w:id="13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65" w:name="_PROCESSED_CHANGE__53cf900e_2e7f_46c1_ab"/>
      <w:bookmarkStart w:id="1366" w:name="_PAR__2_5525cfd1_389b_4c3e_a030_230c1c75"/>
      <w:bookmarkStart w:id="1367" w:name="_STATUTE_CONTENT__a095bc19_02fc_4220_9d1"/>
      <w:bookmarkStart w:id="1368" w:name="_STATUTE_P__0ece7450_f571_4efd_a0f4_8909"/>
      <w:bookmarkStart w:id="1369" w:name="_LINE__8_83f4d41e_f9fd_4814_9b34_6ca1aff"/>
      <w:bookmarkEnd w:id="1354"/>
      <w:bookmarkEnd w:id="1365"/>
      <w:bookmarkEnd w:id="1366"/>
      <w:bookmarkEnd w:id="1367"/>
      <w:bookmarkEnd w:id="1368"/>
      <w:r>
        <w:rPr>
          <w:rFonts w:eastAsia="Arial" w:cs="Arial" w:ascii="Arial" w:hAnsi="Arial"/>
          <w:u w:val="single"/>
        </w:rPr>
        <w:t xml:space="preserve">In all cases, whether registration is through the nationwide mortgage licensing system and </w:t>
      </w:r>
      <w:bookmarkStart w:id="1370" w:name="_LINE__9_a565a78b_757d_4006_b087_c55d39a"/>
      <w:bookmarkEnd w:id="1369"/>
      <w:r>
        <w:rPr>
          <w:rFonts w:eastAsia="Arial" w:cs="Arial" w:ascii="Arial" w:hAnsi="Arial"/>
          <w:u w:val="single"/>
        </w:rPr>
        <w:t xml:space="preserve">registry or otherwise, the administrator may establish, by rule, requirements for </w:t>
      </w:r>
      <w:bookmarkStart w:id="1371" w:name="_LINE__10_35a862e7_7154_402b_884c_205f5e"/>
      <w:bookmarkEnd w:id="1370"/>
      <w:r>
        <w:rPr>
          <w:rFonts w:eastAsia="Arial" w:cs="Arial" w:ascii="Arial" w:hAnsi="Arial"/>
          <w:u w:val="single"/>
        </w:rPr>
        <w:t>registration, including but not limited to:</w:t>
      </w:r>
      <w:bookmarkEnd w:id="13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2" w:name="_PAR__2_5525cfd1_389b_4c3e_a030_230c1c75"/>
      <w:bookmarkStart w:id="1373" w:name="_STATUTE_CONTENT__a095bc19_02fc_4220_9d1"/>
      <w:bookmarkStart w:id="1374" w:name="_STATUTE_P__0ece7450_f571_4efd_a0f4_8909"/>
      <w:bookmarkStart w:id="1375" w:name="_STATUTE_P__9501fa86_4490_4e87_9c9d_3575"/>
      <w:bookmarkStart w:id="1376" w:name="_PAR__3_1e369449_68e1_4139_a061_9f35c4d3"/>
      <w:bookmarkStart w:id="1377" w:name="_LINE__11_55809355_1506_4f59_8d05_0f256b"/>
      <w:bookmarkStart w:id="1378" w:name="_STATUTE_NUMBER__45d44468_2862_4fe5_8d08"/>
      <w:bookmarkEnd w:id="1372"/>
      <w:bookmarkEnd w:id="1373"/>
      <w:bookmarkEnd w:id="1374"/>
      <w:bookmarkEnd w:id="1375"/>
      <w:bookmarkEnd w:id="1376"/>
      <w:r>
        <w:rPr>
          <w:rFonts w:eastAsia="Arial" w:cs="Arial" w:ascii="Arial" w:hAnsi="Arial"/>
          <w:u w:val="single"/>
        </w:rPr>
        <w:t>A</w:t>
      </w:r>
      <w:bookmarkEnd w:id="1378"/>
      <w:r>
        <w:rPr>
          <w:rFonts w:eastAsia="Arial" w:cs="Arial" w:ascii="Arial" w:hAnsi="Arial"/>
          <w:u w:val="single"/>
        </w:rPr>
        <w:t xml:space="preserve">.  </w:t>
      </w:r>
      <w:bookmarkStart w:id="1379" w:name="_STATUTE_CONTENT__9e639620_e307_42b0_a12"/>
      <w:r>
        <w:rPr>
          <w:rFonts w:eastAsia="Arial" w:cs="Arial" w:ascii="Arial" w:hAnsi="Arial"/>
          <w:u w:val="single"/>
        </w:rPr>
        <w:t>Background checks for:</w:t>
      </w:r>
      <w:bookmarkEnd w:id="13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0" w:name="_PAR__3_1e369449_68e1_4139_a061_9f35c4d3"/>
      <w:bookmarkStart w:id="1381" w:name="_PAR__4_bb88af3d_f119_443f_89d8_2efcf5c6"/>
      <w:bookmarkStart w:id="1382" w:name="_STATUTE_SP__dd525013_071f_4fdf_8332_1e7"/>
      <w:bookmarkStart w:id="1383" w:name="_LINE__12_ab7efa9b_2490_48ee_bc78_5bce29"/>
      <w:bookmarkEnd w:id="1380"/>
      <w:bookmarkEnd w:id="1379"/>
      <w:bookmarkEnd w:id="1381"/>
      <w:bookmarkEnd w:id="1382"/>
      <w:r>
        <w:rPr>
          <w:rFonts w:eastAsia="Arial" w:cs="Arial" w:ascii="Arial" w:hAnsi="Arial"/>
          <w:u w:val="single"/>
        </w:rPr>
        <w:t>(</w:t>
      </w:r>
      <w:bookmarkStart w:id="1384" w:name="_STATUTE_NUMBER__412e9d2c_dfe7_4a78_8ed6"/>
      <w:r>
        <w:rPr>
          <w:rFonts w:eastAsia="Arial" w:cs="Arial" w:ascii="Arial" w:hAnsi="Arial"/>
          <w:u w:val="single"/>
        </w:rPr>
        <w:t>1</w:t>
      </w:r>
      <w:bookmarkEnd w:id="1384"/>
      <w:r>
        <w:rPr>
          <w:rFonts w:eastAsia="Arial" w:cs="Arial" w:ascii="Arial" w:hAnsi="Arial"/>
          <w:u w:val="single"/>
        </w:rPr>
        <w:t xml:space="preserve">)  </w:t>
      </w:r>
      <w:bookmarkStart w:id="1385" w:name="_STATUTE_CONTENT__f871d97d_cf79_453b_bd8"/>
      <w:r>
        <w:rPr>
          <w:rFonts w:eastAsia="Arial" w:cs="Arial" w:ascii="Arial" w:hAnsi="Arial"/>
          <w:u w:val="single"/>
        </w:rPr>
        <w:t>Criminal history through fingerprint or other databases;</w:t>
      </w:r>
      <w:bookmarkEnd w:id="13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6" w:name="_PAR__4_bb88af3d_f119_443f_89d8_2efcf5c6"/>
      <w:bookmarkStart w:id="1387" w:name="_STATUTE_SP__dd525013_071f_4fdf_8332_1e7"/>
      <w:bookmarkStart w:id="1388" w:name="_PAR__5_536c2054_6a0d_43c6_b2d0_355af2ae"/>
      <w:bookmarkStart w:id="1389" w:name="_STATUTE_SP__ef7bd543_9b38_43cd_8284_bfe"/>
      <w:bookmarkStart w:id="1390" w:name="_LINE__13_31c6dd16_8810_4bfe_91ac_739e71"/>
      <w:bookmarkEnd w:id="1386"/>
      <w:bookmarkEnd w:id="1387"/>
      <w:bookmarkEnd w:id="1385"/>
      <w:bookmarkEnd w:id="1388"/>
      <w:bookmarkEnd w:id="1389"/>
      <w:r>
        <w:rPr>
          <w:rFonts w:eastAsia="Arial" w:cs="Arial" w:ascii="Arial" w:hAnsi="Arial"/>
          <w:u w:val="single"/>
        </w:rPr>
        <w:t>(</w:t>
      </w:r>
      <w:bookmarkStart w:id="1391" w:name="_STATUTE_NUMBER__4d97827f_5fbe_4c46_846c"/>
      <w:r>
        <w:rPr>
          <w:rFonts w:eastAsia="Arial" w:cs="Arial" w:ascii="Arial" w:hAnsi="Arial"/>
          <w:u w:val="single"/>
        </w:rPr>
        <w:t>2</w:t>
      </w:r>
      <w:bookmarkEnd w:id="1391"/>
      <w:r>
        <w:rPr>
          <w:rFonts w:eastAsia="Arial" w:cs="Arial" w:ascii="Arial" w:hAnsi="Arial"/>
          <w:u w:val="single"/>
        </w:rPr>
        <w:t xml:space="preserve">)  </w:t>
      </w:r>
      <w:bookmarkStart w:id="1392" w:name="_STATUTE_CONTENT__9f30656b_102b_469b_9e0"/>
      <w:r>
        <w:rPr>
          <w:rFonts w:eastAsia="Arial" w:cs="Arial" w:ascii="Arial" w:hAnsi="Arial"/>
          <w:u w:val="single"/>
        </w:rPr>
        <w:t>Civil or administrative records;</w:t>
      </w:r>
      <w:bookmarkEnd w:id="13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3" w:name="_PAR__5_536c2054_6a0d_43c6_b2d0_355af2ae"/>
      <w:bookmarkStart w:id="1394" w:name="_STATUTE_SP__ef7bd543_9b38_43cd_8284_bfe"/>
      <w:bookmarkStart w:id="1395" w:name="_PAR__6_1a2755c0_4843_4be1_a663_edb6eb8f"/>
      <w:bookmarkStart w:id="1396" w:name="_STATUTE_SP__b07aaaca_3671_4a38_9ca9_bb1"/>
      <w:bookmarkStart w:id="1397" w:name="_LINE__14_4d92498f_c53e_4e05_b796_3b52da"/>
      <w:bookmarkEnd w:id="1393"/>
      <w:bookmarkEnd w:id="1394"/>
      <w:bookmarkEnd w:id="1392"/>
      <w:bookmarkEnd w:id="1395"/>
      <w:bookmarkEnd w:id="1396"/>
      <w:r>
        <w:rPr>
          <w:rFonts w:eastAsia="Arial" w:cs="Arial" w:ascii="Arial" w:hAnsi="Arial"/>
          <w:u w:val="single"/>
        </w:rPr>
        <w:t>(</w:t>
      </w:r>
      <w:bookmarkStart w:id="1398" w:name="_STATUTE_NUMBER__cfaf820b_21ce_4686_8483"/>
      <w:r>
        <w:rPr>
          <w:rFonts w:eastAsia="Arial" w:cs="Arial" w:ascii="Arial" w:hAnsi="Arial"/>
          <w:u w:val="single"/>
        </w:rPr>
        <w:t>3</w:t>
      </w:r>
      <w:bookmarkEnd w:id="1398"/>
      <w:r>
        <w:rPr>
          <w:rFonts w:eastAsia="Arial" w:cs="Arial" w:ascii="Arial" w:hAnsi="Arial"/>
          <w:u w:val="single"/>
        </w:rPr>
        <w:t xml:space="preserve">)  </w:t>
      </w:r>
      <w:bookmarkStart w:id="1399" w:name="_STATUTE_CONTENT__ef311c22_61ec_4e40_869"/>
      <w:r>
        <w:rPr>
          <w:rFonts w:eastAsia="Arial" w:cs="Arial" w:ascii="Arial" w:hAnsi="Arial"/>
          <w:u w:val="single"/>
        </w:rPr>
        <w:t>Credit history; or</w:t>
      </w:r>
      <w:bookmarkEnd w:id="13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0" w:name="_PAR__6_1a2755c0_4843_4be1_a663_edb6eb8f"/>
      <w:bookmarkStart w:id="1401" w:name="_STATUTE_SP__b07aaaca_3671_4a38_9ca9_bb1"/>
      <w:bookmarkStart w:id="1402" w:name="_PAR__7_b6436e8b_5a5d_4a69_a5bb_c8f69387"/>
      <w:bookmarkStart w:id="1403" w:name="_STATUTE_SP__a36e47c6_19f5_4fb0_a9ce_fa0"/>
      <w:bookmarkStart w:id="1404" w:name="_LINE__15_edf7c89f_8fe2_4f4d_8205_720b88"/>
      <w:bookmarkEnd w:id="1400"/>
      <w:bookmarkEnd w:id="1401"/>
      <w:bookmarkEnd w:id="1399"/>
      <w:bookmarkEnd w:id="1402"/>
      <w:bookmarkEnd w:id="1403"/>
      <w:r>
        <w:rPr>
          <w:rFonts w:eastAsia="Arial" w:cs="Arial" w:ascii="Arial" w:hAnsi="Arial"/>
          <w:u w:val="single"/>
        </w:rPr>
        <w:t>(</w:t>
      </w:r>
      <w:bookmarkStart w:id="1405" w:name="_STATUTE_NUMBER__563243df_d926_44b1_b529"/>
      <w:r>
        <w:rPr>
          <w:rFonts w:eastAsia="Arial" w:cs="Arial" w:ascii="Arial" w:hAnsi="Arial"/>
          <w:u w:val="single"/>
        </w:rPr>
        <w:t>4</w:t>
      </w:r>
      <w:bookmarkEnd w:id="1405"/>
      <w:r>
        <w:rPr>
          <w:rFonts w:eastAsia="Arial" w:cs="Arial" w:ascii="Arial" w:hAnsi="Arial"/>
          <w:u w:val="single"/>
        </w:rPr>
        <w:t xml:space="preserve">)  </w:t>
      </w:r>
      <w:bookmarkStart w:id="1406" w:name="_STATUTE_CONTENT__f36ff8d8_9d85_47ab_b53"/>
      <w:r>
        <w:rPr>
          <w:rFonts w:eastAsia="Arial" w:cs="Arial" w:ascii="Arial" w:hAnsi="Arial"/>
          <w:u w:val="single"/>
        </w:rPr>
        <w:t xml:space="preserve">Any other information determined necessary by the nationwide mortgage </w:t>
      </w:r>
      <w:bookmarkStart w:id="1407" w:name="_LINE__16_3fdc659a_fb21_4843_b888_5cc264"/>
      <w:bookmarkEnd w:id="1404"/>
      <w:r>
        <w:rPr>
          <w:rFonts w:eastAsia="Arial" w:cs="Arial" w:ascii="Arial" w:hAnsi="Arial"/>
          <w:u w:val="single"/>
        </w:rPr>
        <w:t>licensing system and registry;</w:t>
      </w:r>
      <w:bookmarkEnd w:id="14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8" w:name="_STATUTE_P__9501fa86_4490_4e87_9c9d_3575"/>
      <w:bookmarkStart w:id="1409" w:name="_PAR__7_b6436e8b_5a5d_4a69_a5bb_c8f69387"/>
      <w:bookmarkStart w:id="1410" w:name="_STATUTE_SP__a36e47c6_19f5_4fb0_a9ce_fa0"/>
      <w:bookmarkStart w:id="1411" w:name="_PAR__8_f9a78aa8_ee55_4a50_817c_7d6805ac"/>
      <w:bookmarkStart w:id="1412" w:name="_STATUTE_P__3274f475_063c_4a47_9d0e_d2bb"/>
      <w:bookmarkStart w:id="1413" w:name="_LINE__17_eeead28c_a9b6_4f4e_9696_69d5b7"/>
      <w:bookmarkStart w:id="1414" w:name="_STATUTE_NUMBER__0785f75d_bafb_499b_b34b"/>
      <w:bookmarkEnd w:id="1408"/>
      <w:bookmarkEnd w:id="1409"/>
      <w:bookmarkEnd w:id="1410"/>
      <w:bookmarkEnd w:id="1406"/>
      <w:bookmarkEnd w:id="1411"/>
      <w:bookmarkEnd w:id="1412"/>
      <w:r>
        <w:rPr>
          <w:rFonts w:eastAsia="Arial" w:cs="Arial" w:ascii="Arial" w:hAnsi="Arial"/>
          <w:u w:val="single"/>
        </w:rPr>
        <w:t>B</w:t>
      </w:r>
      <w:bookmarkEnd w:id="1414"/>
      <w:r>
        <w:rPr>
          <w:rFonts w:eastAsia="Arial" w:cs="Arial" w:ascii="Arial" w:hAnsi="Arial"/>
          <w:u w:val="single"/>
        </w:rPr>
        <w:t xml:space="preserve">.  </w:t>
      </w:r>
      <w:bookmarkStart w:id="1415" w:name="_STATUTE_CONTENT__e54e09e7_1cec_46f7_add"/>
      <w:r>
        <w:rPr>
          <w:rFonts w:eastAsia="Arial" w:cs="Arial" w:ascii="Arial" w:hAnsi="Arial"/>
          <w:u w:val="single"/>
        </w:rPr>
        <w:t xml:space="preserve">The payment of fees to apply for or renew registrations, except that the fee for an </w:t>
      </w:r>
      <w:bookmarkStart w:id="1416" w:name="_LINE__18_14a5fbcf_dd28_45ec_ab19_ef3c0b"/>
      <w:bookmarkEnd w:id="1413"/>
      <w:r>
        <w:rPr>
          <w:rFonts w:eastAsia="Arial" w:cs="Arial" w:ascii="Arial" w:hAnsi="Arial"/>
          <w:u w:val="single"/>
        </w:rPr>
        <w:t xml:space="preserve">initial application may not exceed $300 and for a renewal may not exceed $300. If </w:t>
      </w:r>
      <w:bookmarkStart w:id="1417" w:name="_LINE__19_c5ecb348_2fa5_42e6_ad33_c33ebc"/>
      <w:bookmarkEnd w:id="1416"/>
      <w:r>
        <w:rPr>
          <w:rFonts w:eastAsia="Arial" w:cs="Arial" w:ascii="Arial" w:hAnsi="Arial"/>
          <w:u w:val="single"/>
        </w:rPr>
        <w:t xml:space="preserve">registration is through the nationwide mortgage licensing system and registry, an </w:t>
      </w:r>
      <w:bookmarkStart w:id="1418" w:name="_LINE__20_483cf6ff_e774_4b7d_8973_f9b5a9"/>
      <w:bookmarkEnd w:id="1417"/>
      <w:r>
        <w:rPr>
          <w:rFonts w:eastAsia="Arial" w:cs="Arial" w:ascii="Arial" w:hAnsi="Arial"/>
          <w:u w:val="single"/>
        </w:rPr>
        <w:t xml:space="preserve">applicant must also pay a nationwide mortgage licensing system and registry </w:t>
      </w:r>
      <w:bookmarkStart w:id="1419" w:name="_LINE__21_d43db01f_1505_4c99_943e_47a03a"/>
      <w:bookmarkEnd w:id="1418"/>
      <w:r>
        <w:rPr>
          <w:rFonts w:eastAsia="Arial" w:cs="Arial" w:ascii="Arial" w:hAnsi="Arial"/>
          <w:u w:val="single"/>
        </w:rPr>
        <w:t xml:space="preserve">processing fee in an amount to be determined by the administrators of the nationwide </w:t>
      </w:r>
      <w:bookmarkStart w:id="1420" w:name="_LINE__22_472afcce_0b64_4be4_a970_3dd9eb"/>
      <w:bookmarkEnd w:id="1419"/>
      <w:r>
        <w:rPr>
          <w:rFonts w:eastAsia="Arial" w:cs="Arial" w:ascii="Arial" w:hAnsi="Arial"/>
          <w:u w:val="single"/>
        </w:rPr>
        <w:t xml:space="preserve">mortgage licensing system and registry. Renewal applications received after the due </w:t>
      </w:r>
      <w:bookmarkStart w:id="1421" w:name="_LINE__23_8e0bbd79_21dc_41e3_841d_27e175"/>
      <w:bookmarkEnd w:id="1420"/>
      <w:r>
        <w:rPr>
          <w:rFonts w:eastAsia="Arial" w:cs="Arial" w:ascii="Arial" w:hAnsi="Arial"/>
          <w:u w:val="single"/>
        </w:rPr>
        <w:t>date are subject to an additional fee of $100;</w:t>
      </w:r>
      <w:bookmarkEnd w:id="14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2" w:name="_PAR__8_f9a78aa8_ee55_4a50_817c_7d6805ac"/>
      <w:bookmarkStart w:id="1423" w:name="_STATUTE_P__3274f475_063c_4a47_9d0e_d2bb"/>
      <w:bookmarkStart w:id="1424" w:name="_PAR__9_3e441448_5b8c_4440_9273_af44a37a"/>
      <w:bookmarkStart w:id="1425" w:name="_STATUTE_P__657e3d90_282b_4141_b92d_a124"/>
      <w:bookmarkStart w:id="1426" w:name="_LINE__24_8ec1a20c_e66e_413f_9736_eb391e"/>
      <w:bookmarkStart w:id="1427" w:name="_STATUTE_NUMBER__6b7bc074_354b_41c7_a1f2"/>
      <w:bookmarkEnd w:id="1422"/>
      <w:bookmarkEnd w:id="1423"/>
      <w:bookmarkEnd w:id="1415"/>
      <w:bookmarkEnd w:id="1424"/>
      <w:bookmarkEnd w:id="1425"/>
      <w:r>
        <w:rPr>
          <w:rFonts w:eastAsia="Arial" w:cs="Arial" w:ascii="Arial" w:hAnsi="Arial"/>
          <w:u w:val="single"/>
        </w:rPr>
        <w:t>C</w:t>
      </w:r>
      <w:bookmarkEnd w:id="1427"/>
      <w:r>
        <w:rPr>
          <w:rFonts w:eastAsia="Arial" w:cs="Arial" w:ascii="Arial" w:hAnsi="Arial"/>
          <w:u w:val="single"/>
        </w:rPr>
        <w:t xml:space="preserve">.  </w:t>
      </w:r>
      <w:bookmarkStart w:id="1428" w:name="_STATUTE_CONTENT__650d6afd_2aaa_4a6d_990"/>
      <w:r>
        <w:rPr>
          <w:rFonts w:eastAsia="Arial" w:cs="Arial" w:ascii="Arial" w:hAnsi="Arial"/>
          <w:u w:val="single"/>
        </w:rPr>
        <w:t>The setting or resetting as necessary of renewal or reporting dates; and</w:t>
      </w:r>
      <w:bookmarkEnd w:id="14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9" w:name="_PAR__9_3e441448_5b8c_4440_9273_af44a37a"/>
      <w:bookmarkStart w:id="1430" w:name="_STATUTE_P__657e3d90_282b_4141_b92d_a124"/>
      <w:bookmarkStart w:id="1431" w:name="_PAR__10_91e98ea8_cdb3_43a5_b487_232aaa5"/>
      <w:bookmarkStart w:id="1432" w:name="_STATUTE_P__2d6293ee_5ff5_4584_9a71_7e7f"/>
      <w:bookmarkStart w:id="1433" w:name="_LINE__25_9cf078d8_3c1d_4989_a66d_9075c7"/>
      <w:bookmarkStart w:id="1434" w:name="_STATUTE_NUMBER__b77da35c_099e_4968_999c"/>
      <w:bookmarkEnd w:id="1429"/>
      <w:bookmarkEnd w:id="1430"/>
      <w:bookmarkEnd w:id="1428"/>
      <w:bookmarkEnd w:id="1431"/>
      <w:bookmarkEnd w:id="1432"/>
      <w:r>
        <w:rPr>
          <w:rFonts w:eastAsia="Arial" w:cs="Arial" w:ascii="Arial" w:hAnsi="Arial"/>
          <w:u w:val="single"/>
        </w:rPr>
        <w:t>D</w:t>
      </w:r>
      <w:bookmarkEnd w:id="1434"/>
      <w:r>
        <w:rPr>
          <w:rFonts w:eastAsia="Arial" w:cs="Arial" w:ascii="Arial" w:hAnsi="Arial"/>
          <w:u w:val="single"/>
        </w:rPr>
        <w:t xml:space="preserve">.  </w:t>
      </w:r>
      <w:bookmarkStart w:id="1435" w:name="_STATUTE_CONTENT__270291c7_ce97_4aee_bc4"/>
      <w:r>
        <w:rPr>
          <w:rFonts w:eastAsia="Arial" w:cs="Arial" w:ascii="Arial" w:hAnsi="Arial"/>
          <w:u w:val="single"/>
        </w:rPr>
        <w:t xml:space="preserve">Other requirements for application for, amendment of or revocation of a registration </w:t>
      </w:r>
      <w:bookmarkStart w:id="1436" w:name="_LINE__26_b2878c79_30d3_4943_a7db_e8130d"/>
      <w:bookmarkEnd w:id="1433"/>
      <w:r>
        <w:rPr>
          <w:rFonts w:eastAsia="Arial" w:cs="Arial" w:ascii="Arial" w:hAnsi="Arial"/>
          <w:u w:val="single"/>
        </w:rPr>
        <w:t>or any other such activities as the administrator considers necessary.</w:t>
      </w:r>
      <w:bookmarkEnd w:id="14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37" w:name="_PAR__10_91e98ea8_cdb3_43a5_b487_232aaa5"/>
      <w:bookmarkStart w:id="1438" w:name="_STATUTE_P__2d6293ee_5ff5_4584_9a71_7e7f"/>
      <w:bookmarkStart w:id="1439" w:name="_PAR__11_ebe4598f_9556_4a18_a2c5_3780d56"/>
      <w:bookmarkStart w:id="1440" w:name="_STATUTE_CONTENT__629fae4a_da22_4483_9e9"/>
      <w:bookmarkStart w:id="1441" w:name="_STATUTE_P__cb7d871c_0a65_4d61_a3e6_de55"/>
      <w:bookmarkStart w:id="1442" w:name="_LINE__27_86e36573_1456_40f6_b7db_6cabe6"/>
      <w:bookmarkEnd w:id="1437"/>
      <w:bookmarkEnd w:id="1438"/>
      <w:bookmarkEnd w:id="1435"/>
      <w:bookmarkEnd w:id="1439"/>
      <w:bookmarkEnd w:id="1440"/>
      <w:bookmarkEnd w:id="1441"/>
      <w:r>
        <w:rPr>
          <w:rFonts w:eastAsia="Arial" w:cs="Arial" w:ascii="Arial" w:hAnsi="Arial"/>
          <w:u w:val="single"/>
        </w:rPr>
        <w:t xml:space="preserve">All funds received by the administrator under this chapter are appropriated for the use of </w:t>
      </w:r>
      <w:bookmarkStart w:id="1443" w:name="_LINE__28_b2c517f7_1c0b_4817_95a7_3eba83"/>
      <w:bookmarkEnd w:id="1442"/>
      <w:r>
        <w:rPr>
          <w:rFonts w:eastAsia="Arial" w:cs="Arial" w:ascii="Arial" w:hAnsi="Arial"/>
          <w:u w:val="single"/>
        </w:rPr>
        <w:t xml:space="preserve">the administrator, and any balance of the funds does not lapse but must be carried forward </w:t>
      </w:r>
      <w:bookmarkStart w:id="1444" w:name="_LINE__29_e57ec2f2_a81c_48d3_8c97_6db87a"/>
      <w:bookmarkEnd w:id="1443"/>
      <w:r>
        <w:rPr>
          <w:rFonts w:eastAsia="Arial" w:cs="Arial" w:ascii="Arial" w:hAnsi="Arial"/>
          <w:u w:val="single"/>
        </w:rPr>
        <w:t>to be expended for the same purposes in the following fiscal year.</w:t>
      </w:r>
      <w:bookmarkEnd w:id="14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45" w:name="_PAR__11_ebe4598f_9556_4a18_a2c5_3780d56"/>
      <w:bookmarkStart w:id="1446" w:name="_STATUTE_CONTENT__629fae4a_da22_4483_9e9"/>
      <w:bookmarkStart w:id="1447" w:name="_STATUTE_P__cb7d871c_0a65_4d61_a3e6_de55"/>
      <w:bookmarkStart w:id="1448" w:name="_PAR__12_04cfa716_0323_4e6e_9f65_db21dc4"/>
      <w:bookmarkStart w:id="1449" w:name="_STATUTE_CONTENT__b8614826_0475_4c3a_bf6"/>
      <w:bookmarkStart w:id="1450" w:name="_STATUTE_P__7406a002_94e4_4692_8dfa_19e6"/>
      <w:bookmarkStart w:id="1451" w:name="_LINE__30_9bdb411e_b5a1_47ef_9b5c_a4bfaa"/>
      <w:bookmarkEnd w:id="1445"/>
      <w:bookmarkEnd w:id="1446"/>
      <w:bookmarkEnd w:id="1447"/>
      <w:bookmarkEnd w:id="1448"/>
      <w:bookmarkEnd w:id="1449"/>
      <w:bookmarkEnd w:id="1450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1452" w:name="_LINE__31_c6c47f6e_2f9c_4e75_a557_8b02ba"/>
      <w:bookmarkEnd w:id="1451"/>
      <w:r>
        <w:rPr>
          <w:rFonts w:eastAsia="Arial" w:cs="Arial" w:ascii="Arial" w:hAnsi="Arial"/>
          <w:u w:val="single"/>
        </w:rPr>
        <w:t>chapter 375, subchapter 2-A.</w:t>
      </w:r>
      <w:bookmarkEnd w:id="14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3" w:name="_BILL_SECTION__47cd035a_ccaa_4baf_b925_0"/>
      <w:bookmarkStart w:id="1454" w:name="_STATUTE_SS__6eb36583_80cd_41ee_846e_2c4"/>
      <w:bookmarkStart w:id="1455" w:name="_PROCESSED_CHANGE__53cf900e_2e7f_46c1_ab"/>
      <w:bookmarkStart w:id="1456" w:name="_PAR__12_04cfa716_0323_4e6e_9f65_db21dc4"/>
      <w:bookmarkStart w:id="1457" w:name="_STATUTE_CONTENT__b8614826_0475_4c3a_bf6"/>
      <w:bookmarkStart w:id="1458" w:name="_STATUTE_P__7406a002_94e4_4692_8dfa_19e6"/>
      <w:bookmarkStart w:id="1459" w:name="_BILL_SECTION__1d02449f_771b_48eb_aeb1_9"/>
      <w:bookmarkStart w:id="1460" w:name="_PAR__13_16cb7612_8ba0_442f_9a56_68b6b76"/>
      <w:bookmarkStart w:id="1461" w:name="_BILL_SECTION_HEADER__c49bddba_85bf_461c"/>
      <w:bookmarkStart w:id="1462" w:name="_LINE__32_d23a136a_a75b_425a_b07c_bb5844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r>
        <w:rPr>
          <w:rFonts w:eastAsia="Arial" w:cs="Arial" w:ascii="Arial" w:hAnsi="Arial"/>
          <w:b/>
          <w:sz w:val="24"/>
        </w:rPr>
        <w:t xml:space="preserve">Sec. </w:t>
      </w:r>
      <w:bookmarkStart w:id="1463" w:name="_BILL_PART_LETTER__e4631b20_beaa_4240_99"/>
      <w:r>
        <w:rPr>
          <w:rFonts w:eastAsia="Arial" w:cs="Arial" w:ascii="Arial" w:hAnsi="Arial"/>
          <w:b/>
          <w:sz w:val="24"/>
        </w:rPr>
        <w:t>D</w:t>
      </w:r>
      <w:bookmarkEnd w:id="1463"/>
      <w:r>
        <w:rPr>
          <w:rFonts w:eastAsia="Arial" w:cs="Arial" w:ascii="Arial" w:hAnsi="Arial"/>
          <w:b/>
          <w:sz w:val="24"/>
        </w:rPr>
        <w:t>-</w:t>
      </w:r>
      <w:bookmarkStart w:id="1464" w:name="_BILL_SECTION_NUMBER__2138bb0e_2000_4bb0"/>
      <w:r>
        <w:rPr>
          <w:rFonts w:eastAsia="Arial" w:cs="Arial" w:ascii="Arial" w:hAnsi="Arial"/>
          <w:b/>
          <w:sz w:val="24"/>
        </w:rPr>
        <w:t>8</w:t>
      </w:r>
      <w:bookmarkEnd w:id="1464"/>
      <w:r>
        <w:rPr>
          <w:rFonts w:eastAsia="Arial" w:cs="Arial" w:ascii="Arial" w:hAnsi="Arial"/>
          <w:b/>
          <w:sz w:val="24"/>
        </w:rPr>
        <w:t>.  10 MRSA §1400-B, sub-§3,</w:t>
      </w:r>
      <w:r>
        <w:rPr>
          <w:rFonts w:eastAsia="Arial" w:cs="Arial" w:ascii="Arial" w:hAnsi="Arial"/>
        </w:rPr>
        <w:t xml:space="preserve"> as enacted by PL 2009, c. 61, §2, is </w:t>
      </w:r>
      <w:bookmarkStart w:id="1465" w:name="_LINE__33_07bf7cd0_9e0c_4efd_bf1e_2db501"/>
      <w:bookmarkEnd w:id="1462"/>
      <w:r>
        <w:rPr>
          <w:rFonts w:eastAsia="Arial" w:cs="Arial" w:ascii="Arial" w:hAnsi="Arial"/>
        </w:rPr>
        <w:t>amended to read:</w:t>
      </w:r>
      <w:bookmarkEnd w:id="1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6" w:name="_PAR__13_16cb7612_8ba0_442f_9a56_68b6b76"/>
      <w:bookmarkStart w:id="1467" w:name="_BILL_SECTION_HEADER__c49bddba_85bf_461c"/>
      <w:bookmarkStart w:id="1468" w:name="_PAR__14_1fc49750_9ff4_4f89_acbf_5be49ec"/>
      <w:bookmarkStart w:id="1469" w:name="_STATUTE_SS__65840834_4397_4457_a4f2_300"/>
      <w:bookmarkStart w:id="1470" w:name="_LINE__34_7c539288_e976_4af7_a4c6_357b1a"/>
      <w:bookmarkStart w:id="1471" w:name="_STATUTE_NUMBER__73b9be80_c8af_4968_b9c5"/>
      <w:bookmarkEnd w:id="1466"/>
      <w:bookmarkEnd w:id="1467"/>
      <w:bookmarkEnd w:id="1468"/>
      <w:bookmarkEnd w:id="1469"/>
      <w:r>
        <w:rPr>
          <w:rFonts w:eastAsia="Arial" w:cs="Arial" w:ascii="Arial" w:hAnsi="Arial"/>
          <w:b/>
        </w:rPr>
        <w:t>3</w:t>
      </w:r>
      <w:bookmarkEnd w:id="1471"/>
      <w:r>
        <w:rPr>
          <w:rFonts w:eastAsia="Arial" w:cs="Arial" w:ascii="Arial" w:hAnsi="Arial"/>
          <w:b/>
        </w:rPr>
        <w:t xml:space="preserve">.  </w:t>
      </w:r>
      <w:bookmarkStart w:id="1472" w:name="_STATUTE_HEADNOTE__f223415f_0c20_4ebf_97"/>
      <w:r>
        <w:rPr>
          <w:rFonts w:eastAsia="Arial" w:cs="Arial" w:ascii="Arial" w:hAnsi="Arial"/>
          <w:b/>
        </w:rPr>
        <w:t>Renewal.</w:t>
      </w:r>
      <w:bookmarkEnd w:id="14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73" w:name="_STATUTE_CONTENT__93ff6440_0664_44d0_8b9"/>
      <w:r>
        <w:rPr>
          <w:rFonts w:eastAsia="Arial" w:cs="Arial" w:ascii="Arial" w:hAnsi="Arial"/>
        </w:rPr>
        <w:t xml:space="preserve">On or before April 30th of each year, a settlement agency registered </w:t>
      </w:r>
      <w:bookmarkStart w:id="1474" w:name="_LINE__35_42e3d986_ccaf_4eb2_94fb_80f56f"/>
      <w:bookmarkEnd w:id="1470"/>
      <w:r>
        <w:rPr>
          <w:rFonts w:eastAsia="Arial" w:cs="Arial" w:ascii="Arial" w:hAnsi="Arial"/>
        </w:rPr>
        <w:t xml:space="preserve">under this chapter shall pay an annual renewal fee </w:t>
      </w:r>
      <w:bookmarkStart w:id="1475" w:name="_PROCESSED_CHANGE__8c1f9679_b0c3_4659_b2"/>
      <w:r>
        <w:rPr>
          <w:rFonts w:eastAsia="Arial" w:cs="Arial" w:ascii="Arial" w:hAnsi="Arial"/>
          <w:strike/>
        </w:rPr>
        <w:t>of $25</w:t>
      </w:r>
      <w:r>
        <w:rPr>
          <w:rFonts w:eastAsia="Arial" w:cs="Arial" w:ascii="Arial" w:hAnsi="Arial"/>
        </w:rPr>
        <w:t xml:space="preserve"> </w:t>
      </w:r>
      <w:bookmarkStart w:id="1476" w:name="_PROCESSED_CHANGE__d19f9581_34ff_44a8_a2"/>
      <w:bookmarkEnd w:id="1475"/>
      <w:r>
        <w:rPr>
          <w:rFonts w:eastAsia="Arial" w:cs="Arial" w:ascii="Arial" w:hAnsi="Arial"/>
          <w:u w:val="single"/>
        </w:rPr>
        <w:t xml:space="preserve">as determined pursuant to </w:t>
      </w:r>
      <w:bookmarkStart w:id="1477" w:name="_LINE__36_76bcf5cc_cb5a_4c60_a02c_6b1430"/>
      <w:bookmarkEnd w:id="1474"/>
      <w:r>
        <w:rPr>
          <w:rFonts w:eastAsia="Arial" w:cs="Arial" w:ascii="Arial" w:hAnsi="Arial"/>
          <w:u w:val="single"/>
        </w:rPr>
        <w:t>subsection 1</w:t>
      </w:r>
      <w:r>
        <w:rPr>
          <w:rFonts w:eastAsia="Arial" w:cs="Arial" w:ascii="Arial" w:hAnsi="Arial"/>
        </w:rPr>
        <w:t xml:space="preserve"> </w:t>
      </w:r>
      <w:bookmarkEnd w:id="1476"/>
      <w:r>
        <w:rPr>
          <w:rFonts w:eastAsia="Arial" w:cs="Arial" w:ascii="Arial" w:hAnsi="Arial"/>
        </w:rPr>
        <w:t xml:space="preserve">and shall file with the administrator a renewal form containing such </w:t>
      </w:r>
      <w:bookmarkStart w:id="1478" w:name="_LINE__37_33c92a31_5aeb_4fa7_b660_7b46cf"/>
      <w:bookmarkEnd w:id="1477"/>
      <w:r>
        <w:rPr>
          <w:rFonts w:eastAsia="Arial" w:cs="Arial" w:ascii="Arial" w:hAnsi="Arial"/>
        </w:rPr>
        <w:t>information as the administrator may require.</w:t>
      </w:r>
      <w:bookmarkEnd w:id="1473"/>
      <w:bookmarkEnd w:id="1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9" w:name="_BILL_SECTION__1d02449f_771b_48eb_aeb1_9"/>
      <w:bookmarkStart w:id="1480" w:name="_PAR__14_1fc49750_9ff4_4f89_acbf_5be49ec"/>
      <w:bookmarkStart w:id="1481" w:name="_STATUTE_SS__65840834_4397_4457_a4f2_300"/>
      <w:bookmarkStart w:id="1482" w:name="_BILL_SECTION__951723d5_d496_4fd2_a6fa_5"/>
      <w:bookmarkStart w:id="1483" w:name="_PAR__15_7b0a7f32_ea5e_4639_8390_a1dc0ec"/>
      <w:bookmarkStart w:id="1484" w:name="_BILL_SECTION_HEADER__42158561_721b_4df2"/>
      <w:bookmarkStart w:id="1485" w:name="_LINE__38_93dc23ce_1e16_4f81_ba81_f0dc28"/>
      <w:bookmarkEnd w:id="1479"/>
      <w:bookmarkEnd w:id="1480"/>
      <w:bookmarkEnd w:id="1481"/>
      <w:bookmarkEnd w:id="1482"/>
      <w:bookmarkEnd w:id="1483"/>
      <w:bookmarkEnd w:id="1484"/>
      <w:r>
        <w:rPr>
          <w:rFonts w:eastAsia="Arial" w:cs="Arial" w:ascii="Arial" w:hAnsi="Arial"/>
          <w:b/>
          <w:sz w:val="24"/>
        </w:rPr>
        <w:t xml:space="preserve">Sec. </w:t>
      </w:r>
      <w:bookmarkStart w:id="1486" w:name="_BILL_PART_LETTER__1744f183_0f64_4b5e_a0"/>
      <w:r>
        <w:rPr>
          <w:rFonts w:eastAsia="Arial" w:cs="Arial" w:ascii="Arial" w:hAnsi="Arial"/>
          <w:b/>
          <w:sz w:val="24"/>
        </w:rPr>
        <w:t>D</w:t>
      </w:r>
      <w:bookmarkEnd w:id="1486"/>
      <w:r>
        <w:rPr>
          <w:rFonts w:eastAsia="Arial" w:cs="Arial" w:ascii="Arial" w:hAnsi="Arial"/>
          <w:b/>
          <w:sz w:val="24"/>
        </w:rPr>
        <w:t>-</w:t>
      </w:r>
      <w:bookmarkStart w:id="1487" w:name="_BILL_SECTION_NUMBER__9b214e91_3385_4ba9"/>
      <w:r>
        <w:rPr>
          <w:rFonts w:eastAsia="Arial" w:cs="Arial" w:ascii="Arial" w:hAnsi="Arial"/>
          <w:b/>
          <w:sz w:val="24"/>
        </w:rPr>
        <w:t>9</w:t>
      </w:r>
      <w:bookmarkEnd w:id="1487"/>
      <w:r>
        <w:rPr>
          <w:rFonts w:eastAsia="Arial" w:cs="Arial" w:ascii="Arial" w:hAnsi="Arial"/>
          <w:b/>
          <w:sz w:val="24"/>
        </w:rPr>
        <w:t>.  10 MRSA §1495-D, sub-§1-A</w:t>
      </w:r>
      <w:r>
        <w:rPr>
          <w:rFonts w:eastAsia="Arial" w:cs="Arial" w:ascii="Arial" w:hAnsi="Arial"/>
        </w:rPr>
        <w:t xml:space="preserve"> is enacted to read:</w:t>
      </w:r>
      <w:bookmarkEnd w:id="1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8" w:name="_PAR__15_7b0a7f32_ea5e_4639_8390_a1dc0ec"/>
      <w:bookmarkStart w:id="1489" w:name="_BILL_SECTION_HEADER__42158561_721b_4df2"/>
      <w:bookmarkStart w:id="1490" w:name="_PROCESSED_CHANGE__b62fa8d6_98ea_4a3a_b6"/>
      <w:bookmarkStart w:id="1491" w:name="_STATUTE_SS__fa1ad8a7_3e25_47b1_ab6f_2a9"/>
      <w:bookmarkStart w:id="1492" w:name="_PAR__16_5b456e9c_8775_4fdf_b580_fbbdab8"/>
      <w:bookmarkStart w:id="1493" w:name="_LINE__39_a20702c5_85ed_4aa6_ab6b_5d944e"/>
      <w:bookmarkStart w:id="1494" w:name="_STATUTE_NUMBER__a61372e3_000b_40fc_89b6"/>
      <w:bookmarkEnd w:id="1488"/>
      <w:bookmarkEnd w:id="1489"/>
      <w:bookmarkEnd w:id="1490"/>
      <w:bookmarkEnd w:id="1491"/>
      <w:r>
        <w:rPr>
          <w:rFonts w:eastAsia="Arial" w:cs="Arial" w:ascii="Arial" w:hAnsi="Arial"/>
          <w:b/>
          <w:u w:val="single"/>
        </w:rPr>
        <w:t>1-A</w:t>
      </w:r>
      <w:bookmarkEnd w:id="1494"/>
      <w:r>
        <w:rPr>
          <w:rFonts w:eastAsia="Arial" w:cs="Arial" w:ascii="Arial" w:hAnsi="Arial"/>
          <w:b/>
          <w:u w:val="single"/>
        </w:rPr>
        <w:t xml:space="preserve">.  </w:t>
      </w:r>
      <w:bookmarkStart w:id="1495" w:name="_STATUTE_HEADNOTE__7bae3292_ea5c_4d33_91"/>
      <w:r>
        <w:rPr>
          <w:rFonts w:eastAsia="Arial" w:cs="Arial" w:ascii="Arial" w:hAnsi="Arial"/>
          <w:b/>
          <w:u w:val="single"/>
        </w:rPr>
        <w:t xml:space="preserve">License requirements; fees. </w:t>
      </w:r>
      <w:r>
        <w:rPr>
          <w:rFonts w:eastAsia="Arial" w:cs="Arial" w:ascii="Arial" w:hAnsi="Arial"/>
          <w:u w:val="single"/>
        </w:rPr>
        <w:t xml:space="preserve"> </w:t>
      </w:r>
      <w:bookmarkStart w:id="1496" w:name="_STATUTE_CONTENT__e5092925_00c0_49bb_a8a"/>
      <w:bookmarkEnd w:id="1495"/>
      <w:r>
        <w:rPr>
          <w:rFonts w:eastAsia="Arial" w:cs="Arial" w:ascii="Arial" w:hAnsi="Arial"/>
          <w:u w:val="single"/>
        </w:rPr>
        <w:t xml:space="preserve">The administrator may require licensing under this </w:t>
      </w:r>
      <w:bookmarkStart w:id="1497" w:name="_LINE__40_d851ea2c_01d3_4d03_8e68_8879c6"/>
      <w:bookmarkEnd w:id="1493"/>
      <w:r>
        <w:rPr>
          <w:rFonts w:eastAsia="Arial" w:cs="Arial" w:ascii="Arial" w:hAnsi="Arial"/>
          <w:u w:val="single"/>
        </w:rPr>
        <w:t xml:space="preserve">section through the nationwide mortgage licensing system and registry as defined in Title </w:t>
      </w:r>
      <w:bookmarkStart w:id="1498" w:name="_PAGE__12_c6043bb4_8585_4b0f_b152_a609d9"/>
      <w:bookmarkStart w:id="1499" w:name="_PAR__1_29a9799a_36f2_406a_834a_e6698982"/>
      <w:bookmarkStart w:id="1500" w:name="_LINE__1_a11e55f9_ef47_4b71_91ab_d196c9d"/>
      <w:bookmarkStart w:id="1501" w:name="_PAGE_SPLIT__2d577ad9_c3cf_49e7_8a85_fe6"/>
      <w:bookmarkEnd w:id="1353"/>
      <w:bookmarkEnd w:id="1492"/>
      <w:bookmarkEnd w:id="1497"/>
      <w:r>
        <w:rPr>
          <w:rFonts w:eastAsia="Arial" w:cs="Arial" w:ascii="Arial" w:hAnsi="Arial"/>
          <w:u w:val="single"/>
        </w:rPr>
        <w:t>9</w:t>
      </w:r>
      <w:bookmarkEnd w:id="1501"/>
      <w:r>
        <w:rPr>
          <w:rFonts w:eastAsia="Arial" w:cs="Arial" w:ascii="Arial" w:hAnsi="Arial"/>
          <w:u w:val="single"/>
        </w:rPr>
        <w:t xml:space="preserve">-A, section 13-102, subsection 8. The administrator is authorized to participate in the </w:t>
      </w:r>
      <w:bookmarkStart w:id="1502" w:name="_LINE__2_cb17b4b2_000c_4f25_9a0d_ff3c28a"/>
      <w:bookmarkEnd w:id="1500"/>
      <w:r>
        <w:rPr>
          <w:rFonts w:eastAsia="Arial" w:cs="Arial" w:ascii="Arial" w:hAnsi="Arial"/>
          <w:u w:val="single"/>
        </w:rPr>
        <w:t>nationwide mortgage licensing system and registry.</w:t>
      </w:r>
      <w:bookmarkEnd w:id="150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03" w:name="_PAR__2_d4831ae8_da7e_40d6_a69f_ab8f2b88"/>
      <w:bookmarkStart w:id="1504" w:name="_STATUTE_CONTENT__d2e0f40d_6bb5_4dec_af7"/>
      <w:bookmarkStart w:id="1505" w:name="_STATUTE_P__adf346ff_ff05_4500_82af_784d"/>
      <w:bookmarkStart w:id="1506" w:name="_LINE__3_b458c676_2e89_442b_95c5_8473ad3"/>
      <w:bookmarkEnd w:id="1496"/>
      <w:bookmarkEnd w:id="1499"/>
      <w:bookmarkEnd w:id="1503"/>
      <w:bookmarkEnd w:id="1504"/>
      <w:bookmarkEnd w:id="1505"/>
      <w:r>
        <w:rPr>
          <w:rFonts w:eastAsia="Arial" w:cs="Arial" w:ascii="Arial" w:hAnsi="Arial"/>
          <w:u w:val="single"/>
        </w:rPr>
        <w:t xml:space="preserve">In all cases, whether licensing is through the nationwide mortgage licensing system and </w:t>
      </w:r>
      <w:bookmarkStart w:id="1507" w:name="_LINE__4_1bd62616_d05a_4ea4_a287_0982481"/>
      <w:bookmarkEnd w:id="1506"/>
      <w:r>
        <w:rPr>
          <w:rFonts w:eastAsia="Arial" w:cs="Arial" w:ascii="Arial" w:hAnsi="Arial"/>
          <w:u w:val="single"/>
        </w:rPr>
        <w:t xml:space="preserve">registry or otherwise, the administrator may establish, by rule, requirements for licensing, </w:t>
      </w:r>
      <w:bookmarkStart w:id="1508" w:name="_LINE__5_35c40e89_6e27_42c7_ba53_fc0c9c5"/>
      <w:bookmarkEnd w:id="1507"/>
      <w:r>
        <w:rPr>
          <w:rFonts w:eastAsia="Arial" w:cs="Arial" w:ascii="Arial" w:hAnsi="Arial"/>
          <w:u w:val="single"/>
        </w:rPr>
        <w:t>including but not limited to:</w:t>
      </w:r>
      <w:bookmarkEnd w:id="1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9" w:name="_PAR__2_d4831ae8_da7e_40d6_a69f_ab8f2b88"/>
      <w:bookmarkStart w:id="1510" w:name="_STATUTE_CONTENT__d2e0f40d_6bb5_4dec_af7"/>
      <w:bookmarkStart w:id="1511" w:name="_STATUTE_P__adf346ff_ff05_4500_82af_784d"/>
      <w:bookmarkStart w:id="1512" w:name="_STATUTE_P__b85940e1_e3c1_4e4e_954b_bf9c"/>
      <w:bookmarkStart w:id="1513" w:name="_PAR__3_970b8d67_3520_44d9_b392_337492a8"/>
      <w:bookmarkStart w:id="1514" w:name="_LINE__6_c00d98f6_e5f6_487e_bcf0_a8e210b"/>
      <w:bookmarkStart w:id="1515" w:name="_STATUTE_NUMBER__ce1745b2_2cbc_4b07_a657"/>
      <w:bookmarkEnd w:id="1509"/>
      <w:bookmarkEnd w:id="1510"/>
      <w:bookmarkEnd w:id="1511"/>
      <w:bookmarkEnd w:id="1512"/>
      <w:bookmarkEnd w:id="1513"/>
      <w:r>
        <w:rPr>
          <w:rFonts w:eastAsia="Arial" w:cs="Arial" w:ascii="Arial" w:hAnsi="Arial"/>
          <w:u w:val="single"/>
        </w:rPr>
        <w:t>A</w:t>
      </w:r>
      <w:bookmarkEnd w:id="1515"/>
      <w:r>
        <w:rPr>
          <w:rFonts w:eastAsia="Arial" w:cs="Arial" w:ascii="Arial" w:hAnsi="Arial"/>
          <w:u w:val="single"/>
        </w:rPr>
        <w:t xml:space="preserve">.  </w:t>
      </w:r>
      <w:bookmarkStart w:id="1516" w:name="_STATUTE_CONTENT__98b4bd7d_a9fb_48f4_9db"/>
      <w:r>
        <w:rPr>
          <w:rFonts w:eastAsia="Arial" w:cs="Arial" w:ascii="Arial" w:hAnsi="Arial"/>
          <w:u w:val="single"/>
        </w:rPr>
        <w:t>Background checks for:</w:t>
      </w:r>
      <w:bookmarkEnd w:id="15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7" w:name="_PAR__3_970b8d67_3520_44d9_b392_337492a8"/>
      <w:bookmarkStart w:id="1518" w:name="_PAR__4_b53d47f6_a9ae_44cc_a2e1_1efc1989"/>
      <w:bookmarkStart w:id="1519" w:name="_STATUTE_SP__8427a2bc_4927_42a5_b265_587"/>
      <w:bookmarkStart w:id="1520" w:name="_LINE__7_e70db85a_9234_4b27_a150_137a1dc"/>
      <w:bookmarkEnd w:id="1517"/>
      <w:bookmarkEnd w:id="1516"/>
      <w:bookmarkEnd w:id="1518"/>
      <w:bookmarkEnd w:id="1519"/>
      <w:r>
        <w:rPr>
          <w:rFonts w:eastAsia="Arial" w:cs="Arial" w:ascii="Arial" w:hAnsi="Arial"/>
          <w:u w:val="single"/>
        </w:rPr>
        <w:t>(</w:t>
      </w:r>
      <w:bookmarkStart w:id="1521" w:name="_STATUTE_NUMBER__d872e189_f349_430c_8f74"/>
      <w:r>
        <w:rPr>
          <w:rFonts w:eastAsia="Arial" w:cs="Arial" w:ascii="Arial" w:hAnsi="Arial"/>
          <w:u w:val="single"/>
        </w:rPr>
        <w:t>1</w:t>
      </w:r>
      <w:bookmarkEnd w:id="1521"/>
      <w:r>
        <w:rPr>
          <w:rFonts w:eastAsia="Arial" w:cs="Arial" w:ascii="Arial" w:hAnsi="Arial"/>
          <w:u w:val="single"/>
        </w:rPr>
        <w:t xml:space="preserve">) </w:t>
      </w:r>
      <w:bookmarkStart w:id="1522" w:name="_STATUTE_CONTENT__8ea3d1da_a526_40fc_8a4"/>
      <w:r>
        <w:rPr>
          <w:rFonts w:eastAsia="Arial" w:cs="Arial" w:ascii="Arial" w:hAnsi="Arial"/>
          <w:u w:val="single"/>
        </w:rPr>
        <w:t>Criminal history through fingerprint or other databases;</w:t>
      </w:r>
      <w:bookmarkEnd w:id="15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3" w:name="_PAR__4_b53d47f6_a9ae_44cc_a2e1_1efc1989"/>
      <w:bookmarkStart w:id="1524" w:name="_STATUTE_SP__8427a2bc_4927_42a5_b265_587"/>
      <w:bookmarkStart w:id="1525" w:name="_PAR__5_03854ab1_bbed_46f4_960a_5d061dc1"/>
      <w:bookmarkStart w:id="1526" w:name="_STATUTE_SP__5beae6ab_0bf4_4985_8abb_ff3"/>
      <w:bookmarkStart w:id="1527" w:name="_LINE__8_7f7c610b_a3f0_4909_b576_9b96807"/>
      <w:bookmarkEnd w:id="1523"/>
      <w:bookmarkEnd w:id="1524"/>
      <w:bookmarkEnd w:id="1522"/>
      <w:bookmarkEnd w:id="1525"/>
      <w:bookmarkEnd w:id="1526"/>
      <w:r>
        <w:rPr>
          <w:rFonts w:eastAsia="Arial" w:cs="Arial" w:ascii="Arial" w:hAnsi="Arial"/>
          <w:u w:val="single"/>
        </w:rPr>
        <w:t>(</w:t>
      </w:r>
      <w:bookmarkStart w:id="1528" w:name="_STATUTE_NUMBER__c08db639_a2c6_4600_8b45"/>
      <w:r>
        <w:rPr>
          <w:rFonts w:eastAsia="Arial" w:cs="Arial" w:ascii="Arial" w:hAnsi="Arial"/>
          <w:u w:val="single"/>
        </w:rPr>
        <w:t>2</w:t>
      </w:r>
      <w:bookmarkEnd w:id="1528"/>
      <w:r>
        <w:rPr>
          <w:rFonts w:eastAsia="Arial" w:cs="Arial" w:ascii="Arial" w:hAnsi="Arial"/>
          <w:u w:val="single"/>
        </w:rPr>
        <w:t xml:space="preserve">) </w:t>
      </w:r>
      <w:bookmarkStart w:id="1529" w:name="_STATUTE_CONTENT__6991b744_9a92_4926_bbc"/>
      <w:r>
        <w:rPr>
          <w:rFonts w:eastAsia="Arial" w:cs="Arial" w:ascii="Arial" w:hAnsi="Arial"/>
          <w:u w:val="single"/>
        </w:rPr>
        <w:t>Civil or administrative records;</w:t>
      </w:r>
      <w:bookmarkEnd w:id="15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0" w:name="_PAR__5_03854ab1_bbed_46f4_960a_5d061dc1"/>
      <w:bookmarkStart w:id="1531" w:name="_STATUTE_SP__5beae6ab_0bf4_4985_8abb_ff3"/>
      <w:bookmarkStart w:id="1532" w:name="_PAR__6_84fc32db_38b3_4e86_9240_8a18b33d"/>
      <w:bookmarkStart w:id="1533" w:name="_STATUTE_SP__f7788d25_2607_4722_aa37_815"/>
      <w:bookmarkStart w:id="1534" w:name="_LINE__9_c7dceedf_88d8_4689_9973_4ed39d5"/>
      <w:bookmarkEnd w:id="1530"/>
      <w:bookmarkEnd w:id="1531"/>
      <w:bookmarkEnd w:id="1529"/>
      <w:bookmarkEnd w:id="1532"/>
      <w:bookmarkEnd w:id="1533"/>
      <w:r>
        <w:rPr>
          <w:rFonts w:eastAsia="Arial" w:cs="Arial" w:ascii="Arial" w:hAnsi="Arial"/>
          <w:u w:val="single"/>
        </w:rPr>
        <w:t>(</w:t>
      </w:r>
      <w:bookmarkStart w:id="1535" w:name="_STATUTE_NUMBER__beeaa400_15fb_4d2e_a316"/>
      <w:r>
        <w:rPr>
          <w:rFonts w:eastAsia="Arial" w:cs="Arial" w:ascii="Arial" w:hAnsi="Arial"/>
          <w:u w:val="single"/>
        </w:rPr>
        <w:t>3</w:t>
      </w:r>
      <w:bookmarkEnd w:id="1535"/>
      <w:r>
        <w:rPr>
          <w:rFonts w:eastAsia="Arial" w:cs="Arial" w:ascii="Arial" w:hAnsi="Arial"/>
          <w:u w:val="single"/>
        </w:rPr>
        <w:t xml:space="preserve">) </w:t>
      </w:r>
      <w:bookmarkStart w:id="1536" w:name="_STATUTE_CONTENT__23f8729f_ad75_4738_b8c"/>
      <w:r>
        <w:rPr>
          <w:rFonts w:eastAsia="Arial" w:cs="Arial" w:ascii="Arial" w:hAnsi="Arial"/>
          <w:u w:val="single"/>
        </w:rPr>
        <w:t>Credit history; or</w:t>
      </w:r>
      <w:bookmarkEnd w:id="15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7" w:name="_PAR__6_84fc32db_38b3_4e86_9240_8a18b33d"/>
      <w:bookmarkStart w:id="1538" w:name="_STATUTE_SP__f7788d25_2607_4722_aa37_815"/>
      <w:bookmarkStart w:id="1539" w:name="_PAR__7_aebfd93d_c9eb_4732_b4fd_341e18c4"/>
      <w:bookmarkStart w:id="1540" w:name="_STATUTE_SP__1a784014_8685_4f81_876c_bc4"/>
      <w:bookmarkStart w:id="1541" w:name="_LINE__10_8f5e13b6_8bad_4ee0_b7c1_c6a47a"/>
      <w:bookmarkEnd w:id="1537"/>
      <w:bookmarkEnd w:id="1538"/>
      <w:bookmarkEnd w:id="1536"/>
      <w:bookmarkEnd w:id="1539"/>
      <w:bookmarkEnd w:id="1540"/>
      <w:r>
        <w:rPr>
          <w:rFonts w:eastAsia="Arial" w:cs="Arial" w:ascii="Arial" w:hAnsi="Arial"/>
          <w:u w:val="single"/>
        </w:rPr>
        <w:t>(</w:t>
      </w:r>
      <w:bookmarkStart w:id="1542" w:name="_STATUTE_NUMBER__f75ac3f0_51a9_440f_ad02"/>
      <w:r>
        <w:rPr>
          <w:rFonts w:eastAsia="Arial" w:cs="Arial" w:ascii="Arial" w:hAnsi="Arial"/>
          <w:u w:val="single"/>
        </w:rPr>
        <w:t>4</w:t>
      </w:r>
      <w:bookmarkEnd w:id="1542"/>
      <w:r>
        <w:rPr>
          <w:rFonts w:eastAsia="Arial" w:cs="Arial" w:ascii="Arial" w:hAnsi="Arial"/>
          <w:u w:val="single"/>
        </w:rPr>
        <w:t xml:space="preserve">) </w:t>
      </w:r>
      <w:bookmarkStart w:id="1543" w:name="_STATUTE_CONTENT__3e7213e3_c6c2_4bd6_80c"/>
      <w:r>
        <w:rPr>
          <w:rFonts w:eastAsia="Arial" w:cs="Arial" w:ascii="Arial" w:hAnsi="Arial"/>
          <w:u w:val="single"/>
        </w:rPr>
        <w:t xml:space="preserve">Any other information determined necessary by the nationwide mortgage </w:t>
      </w:r>
      <w:bookmarkStart w:id="1544" w:name="_LINE__11_77bbb5c7_b00d_462f_b550_ff951c"/>
      <w:bookmarkEnd w:id="1541"/>
      <w:r>
        <w:rPr>
          <w:rFonts w:eastAsia="Arial" w:cs="Arial" w:ascii="Arial" w:hAnsi="Arial"/>
          <w:u w:val="single"/>
        </w:rPr>
        <w:t>licensing system and registry;</w:t>
      </w:r>
      <w:bookmarkEnd w:id="15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5" w:name="_STATUTE_P__b85940e1_e3c1_4e4e_954b_bf9c"/>
      <w:bookmarkStart w:id="1546" w:name="_PAR__7_aebfd93d_c9eb_4732_b4fd_341e18c4"/>
      <w:bookmarkStart w:id="1547" w:name="_STATUTE_SP__1a784014_8685_4f81_876c_bc4"/>
      <w:bookmarkStart w:id="1548" w:name="_PAR__8_2684588e_39ce_4de4_a8fc_b0d48d3b"/>
      <w:bookmarkStart w:id="1549" w:name="_STATUTE_P__ff2ce058_c55c_4b14_b368_c460"/>
      <w:bookmarkStart w:id="1550" w:name="_LINE__12_5f86da8d_ae29_45b4_a836_5d4c8b"/>
      <w:bookmarkStart w:id="1551" w:name="_STATUTE_NUMBER__827bd7a4_3c40_45bc_8ac6"/>
      <w:bookmarkEnd w:id="1545"/>
      <w:bookmarkEnd w:id="1546"/>
      <w:bookmarkEnd w:id="1547"/>
      <w:bookmarkEnd w:id="1543"/>
      <w:bookmarkEnd w:id="1548"/>
      <w:bookmarkEnd w:id="1549"/>
      <w:r>
        <w:rPr>
          <w:rFonts w:eastAsia="Arial" w:cs="Arial" w:ascii="Arial" w:hAnsi="Arial"/>
          <w:u w:val="single"/>
        </w:rPr>
        <w:t>B</w:t>
      </w:r>
      <w:bookmarkEnd w:id="1551"/>
      <w:r>
        <w:rPr>
          <w:rFonts w:eastAsia="Arial" w:cs="Arial" w:ascii="Arial" w:hAnsi="Arial"/>
          <w:u w:val="single"/>
        </w:rPr>
        <w:t xml:space="preserve">.  </w:t>
      </w:r>
      <w:bookmarkStart w:id="1552" w:name="_STATUTE_CONTENT__8737d963_f41b_4e2b_842"/>
      <w:r>
        <w:rPr>
          <w:rFonts w:eastAsia="Arial" w:cs="Arial" w:ascii="Arial" w:hAnsi="Arial"/>
          <w:u w:val="single"/>
        </w:rPr>
        <w:t xml:space="preserve">The payment of fees to apply for or renew licenses, except that the fee for an initial </w:t>
      </w:r>
      <w:bookmarkStart w:id="1553" w:name="_LINE__13_86b7aaeb_102b_4aee_bcec_085858"/>
      <w:bookmarkEnd w:id="1550"/>
      <w:r>
        <w:rPr>
          <w:rFonts w:eastAsia="Arial" w:cs="Arial" w:ascii="Arial" w:hAnsi="Arial"/>
          <w:u w:val="single"/>
        </w:rPr>
        <w:t xml:space="preserve">application may not exceed $1,200 and for a renewal may not exceed $1,200. If </w:t>
      </w:r>
      <w:bookmarkStart w:id="1554" w:name="_LINE__14_27648bfc_1477_40ad_8c40_10b2f6"/>
      <w:bookmarkEnd w:id="1553"/>
      <w:r>
        <w:rPr>
          <w:rFonts w:eastAsia="Arial" w:cs="Arial" w:ascii="Arial" w:hAnsi="Arial"/>
          <w:u w:val="single"/>
        </w:rPr>
        <w:t xml:space="preserve">licensing is through the nationwide mortgage licensing system and registry, an </w:t>
      </w:r>
      <w:bookmarkStart w:id="1555" w:name="_LINE__15_6ea69617_75d6_4512_8a77_1f261e"/>
      <w:bookmarkEnd w:id="1554"/>
      <w:r>
        <w:rPr>
          <w:rFonts w:eastAsia="Arial" w:cs="Arial" w:ascii="Arial" w:hAnsi="Arial"/>
          <w:u w:val="single"/>
        </w:rPr>
        <w:t xml:space="preserve">applicant must also pay a nationwide mortgage licensing system and registry </w:t>
      </w:r>
      <w:bookmarkStart w:id="1556" w:name="_LINE__16_fdaf51ae_bfb6_48e4_9835_079b46"/>
      <w:bookmarkEnd w:id="1555"/>
      <w:r>
        <w:rPr>
          <w:rFonts w:eastAsia="Arial" w:cs="Arial" w:ascii="Arial" w:hAnsi="Arial"/>
          <w:u w:val="single"/>
        </w:rPr>
        <w:t xml:space="preserve">processing fee in an amount to be determined by the administrators of the nationwide </w:t>
      </w:r>
      <w:bookmarkStart w:id="1557" w:name="_LINE__17_e582854d_76e1_42ce_afab_5834d9"/>
      <w:bookmarkEnd w:id="1556"/>
      <w:r>
        <w:rPr>
          <w:rFonts w:eastAsia="Arial" w:cs="Arial" w:ascii="Arial" w:hAnsi="Arial"/>
          <w:u w:val="single"/>
        </w:rPr>
        <w:t xml:space="preserve">mortgage licensing system and registry. Renewal applications received after the due </w:t>
      </w:r>
      <w:bookmarkStart w:id="1558" w:name="_LINE__18_0cb8c2c5_efb3_4f72_a7d1_0ea951"/>
      <w:bookmarkEnd w:id="1557"/>
      <w:r>
        <w:rPr>
          <w:rFonts w:eastAsia="Arial" w:cs="Arial" w:ascii="Arial" w:hAnsi="Arial"/>
          <w:u w:val="single"/>
        </w:rPr>
        <w:t>date are subject to an additional fee of $100;</w:t>
      </w:r>
      <w:bookmarkEnd w:id="15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9" w:name="_PAR__8_2684588e_39ce_4de4_a8fc_b0d48d3b"/>
      <w:bookmarkStart w:id="1560" w:name="_STATUTE_P__ff2ce058_c55c_4b14_b368_c460"/>
      <w:bookmarkStart w:id="1561" w:name="_PAR__9_d26f04d6_3db6_423a_a56c_043b7d9f"/>
      <w:bookmarkStart w:id="1562" w:name="_STATUTE_P__c8af159d_0517_4994_aafb_61d0"/>
      <w:bookmarkStart w:id="1563" w:name="_LINE__19_2c84cb98_70c7_41e6_8e4f_d02907"/>
      <w:bookmarkStart w:id="1564" w:name="_STATUTE_NUMBER__68c0686a_dbce_412d_b8b4"/>
      <w:bookmarkEnd w:id="1559"/>
      <w:bookmarkEnd w:id="1560"/>
      <w:bookmarkEnd w:id="1552"/>
      <w:bookmarkEnd w:id="1561"/>
      <w:bookmarkEnd w:id="1562"/>
      <w:r>
        <w:rPr>
          <w:rFonts w:eastAsia="Arial" w:cs="Arial" w:ascii="Arial" w:hAnsi="Arial"/>
          <w:u w:val="single"/>
        </w:rPr>
        <w:t>C</w:t>
      </w:r>
      <w:bookmarkEnd w:id="1564"/>
      <w:r>
        <w:rPr>
          <w:rFonts w:eastAsia="Arial" w:cs="Arial" w:ascii="Arial" w:hAnsi="Arial"/>
          <w:u w:val="single"/>
        </w:rPr>
        <w:t xml:space="preserve">.  </w:t>
      </w:r>
      <w:bookmarkStart w:id="1565" w:name="_STATUTE_CONTENT__b3d0d919_48c5_4df4_acc"/>
      <w:r>
        <w:rPr>
          <w:rFonts w:eastAsia="Arial" w:cs="Arial" w:ascii="Arial" w:hAnsi="Arial"/>
          <w:u w:val="single"/>
        </w:rPr>
        <w:t>The setting or resetting as necessary of renewal or reporting dates; and</w:t>
      </w:r>
      <w:bookmarkEnd w:id="15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6" w:name="_PAR__9_d26f04d6_3db6_423a_a56c_043b7d9f"/>
      <w:bookmarkStart w:id="1567" w:name="_STATUTE_P__c8af159d_0517_4994_aafb_61d0"/>
      <w:bookmarkStart w:id="1568" w:name="_PAR__10_4c4fbeba_19f2_41fc_a2a9_8f8ade6"/>
      <w:bookmarkStart w:id="1569" w:name="_STATUTE_P__8a328164_f3a2_4643_966c_bf35"/>
      <w:bookmarkStart w:id="1570" w:name="_LINE__20_44409075_ed50_4a6c_891b_c576ff"/>
      <w:bookmarkStart w:id="1571" w:name="_STATUTE_NUMBER__ac3443df_a10f_46ee_be6e"/>
      <w:bookmarkEnd w:id="1566"/>
      <w:bookmarkEnd w:id="1567"/>
      <w:bookmarkEnd w:id="1565"/>
      <w:bookmarkEnd w:id="1568"/>
      <w:bookmarkEnd w:id="1569"/>
      <w:r>
        <w:rPr>
          <w:rFonts w:eastAsia="Arial" w:cs="Arial" w:ascii="Arial" w:hAnsi="Arial"/>
          <w:u w:val="single"/>
        </w:rPr>
        <w:t>D</w:t>
      </w:r>
      <w:bookmarkEnd w:id="1571"/>
      <w:r>
        <w:rPr>
          <w:rFonts w:eastAsia="Arial" w:cs="Arial" w:ascii="Arial" w:hAnsi="Arial"/>
          <w:u w:val="single"/>
        </w:rPr>
        <w:t xml:space="preserve">.  </w:t>
      </w:r>
      <w:bookmarkStart w:id="1572" w:name="_STATUTE_CONTENT__81f9b14b_0a97_4fc4_955"/>
      <w:r>
        <w:rPr>
          <w:rFonts w:eastAsia="Arial" w:cs="Arial" w:ascii="Arial" w:hAnsi="Arial"/>
          <w:u w:val="single"/>
        </w:rPr>
        <w:t xml:space="preserve">Other requirements for application for, amendment of or revocation of a license or </w:t>
      </w:r>
      <w:bookmarkStart w:id="1573" w:name="_LINE__21_1146cafc_b8ca_4ad4_9b50_5005be"/>
      <w:bookmarkEnd w:id="1570"/>
      <w:r>
        <w:rPr>
          <w:rFonts w:eastAsia="Arial" w:cs="Arial" w:ascii="Arial" w:hAnsi="Arial"/>
          <w:u w:val="single"/>
        </w:rPr>
        <w:t>any other such activities as the administrator considers necessary.</w:t>
      </w:r>
      <w:bookmarkEnd w:id="15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74" w:name="_PAR__10_4c4fbeba_19f2_41fc_a2a9_8f8ade6"/>
      <w:bookmarkStart w:id="1575" w:name="_STATUTE_P__8a328164_f3a2_4643_966c_bf35"/>
      <w:bookmarkStart w:id="1576" w:name="_PAR__11_f885d82a_e53b_4a91_96fe_0b68521"/>
      <w:bookmarkStart w:id="1577" w:name="_STATUTE_CONTENT__21bd372b_3de1_4988_885"/>
      <w:bookmarkStart w:id="1578" w:name="_STATUTE_P__14ae52d9_81e4_4fc5_9d8e_1d22"/>
      <w:bookmarkStart w:id="1579" w:name="_LINE__22_9bbbf935_65c6_47d6_949d_673d2a"/>
      <w:bookmarkEnd w:id="1574"/>
      <w:bookmarkEnd w:id="1575"/>
      <w:bookmarkEnd w:id="1572"/>
      <w:bookmarkEnd w:id="1576"/>
      <w:bookmarkEnd w:id="1577"/>
      <w:bookmarkEnd w:id="1578"/>
      <w:r>
        <w:rPr>
          <w:rFonts w:eastAsia="Arial" w:cs="Arial" w:ascii="Arial" w:hAnsi="Arial"/>
          <w:u w:val="single"/>
        </w:rPr>
        <w:t xml:space="preserve">The aggregate of license fees and other fees and assessments provided for by this chapter </w:t>
      </w:r>
      <w:bookmarkStart w:id="1580" w:name="_LINE__23_a2d6bc95_8cc8_4303_8aa5_13806e"/>
      <w:bookmarkEnd w:id="1579"/>
      <w:r>
        <w:rPr>
          <w:rFonts w:eastAsia="Arial" w:cs="Arial" w:ascii="Arial" w:hAnsi="Arial"/>
          <w:u w:val="single"/>
        </w:rPr>
        <w:t xml:space="preserve">is appropriated for the use of the administrator. Any balance of these funds does not lapse </w:t>
      </w:r>
      <w:bookmarkStart w:id="1581" w:name="_LINE__24_d5f12499_6546_45eb_a6f0_4ce900"/>
      <w:bookmarkEnd w:id="1580"/>
      <w:r>
        <w:rPr>
          <w:rFonts w:eastAsia="Arial" w:cs="Arial" w:ascii="Arial" w:hAnsi="Arial"/>
          <w:u w:val="single"/>
        </w:rPr>
        <w:t xml:space="preserve">but must be carried forward to be expended for the same purpose in the following fiscal </w:t>
      </w:r>
      <w:bookmarkStart w:id="1582" w:name="_LINE__25_0287748c_5cb7_4e4f_a63d_c9be8c"/>
      <w:bookmarkEnd w:id="1581"/>
      <w:r>
        <w:rPr>
          <w:rFonts w:eastAsia="Arial" w:cs="Arial" w:ascii="Arial" w:hAnsi="Arial"/>
          <w:u w:val="single"/>
        </w:rPr>
        <w:t>year.</w:t>
      </w:r>
      <w:bookmarkEnd w:id="15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83" w:name="_PAR__11_f885d82a_e53b_4a91_96fe_0b68521"/>
      <w:bookmarkStart w:id="1584" w:name="_STATUTE_CONTENT__21bd372b_3de1_4988_885"/>
      <w:bookmarkStart w:id="1585" w:name="_STATUTE_P__14ae52d9_81e4_4fc5_9d8e_1d22"/>
      <w:bookmarkStart w:id="1586" w:name="_PAR__12_d038edec_6d28_45da_a57e_1df3624"/>
      <w:bookmarkStart w:id="1587" w:name="_STATUTE_P__c1ee0d28_7e25_49d7_a80e_922b"/>
      <w:bookmarkStart w:id="1588" w:name="_STATUTE_CONTENT__21880401_a891_43ed_b96"/>
      <w:bookmarkStart w:id="1589" w:name="_LINE__26_f7843ce2_6968_4de7_a556_4f9668"/>
      <w:bookmarkEnd w:id="1583"/>
      <w:bookmarkEnd w:id="1584"/>
      <w:bookmarkEnd w:id="1585"/>
      <w:bookmarkEnd w:id="1586"/>
      <w:bookmarkEnd w:id="1587"/>
      <w:bookmarkEnd w:id="1588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1590" w:name="_LINE__27_ae4e31b7_d7e0_442d_9db6_5a60e9"/>
      <w:bookmarkEnd w:id="1589"/>
      <w:r>
        <w:rPr>
          <w:rFonts w:eastAsia="Arial" w:cs="Arial" w:ascii="Arial" w:hAnsi="Arial"/>
          <w:u w:val="single"/>
        </w:rPr>
        <w:t>chapter 375, subchapter 2-A.</w:t>
      </w:r>
      <w:bookmarkEnd w:id="15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1" w:name="_BILL_SECTION__951723d5_d496_4fd2_a6fa_5"/>
      <w:bookmarkStart w:id="1592" w:name="_PROCESSED_CHANGE__b62fa8d6_98ea_4a3a_b6"/>
      <w:bookmarkStart w:id="1593" w:name="_STATUTE_SS__fa1ad8a7_3e25_47b1_ab6f_2a9"/>
      <w:bookmarkStart w:id="1594" w:name="_PAR__12_d038edec_6d28_45da_a57e_1df3624"/>
      <w:bookmarkStart w:id="1595" w:name="_STATUTE_P__c1ee0d28_7e25_49d7_a80e_922b"/>
      <w:bookmarkStart w:id="1596" w:name="_STATUTE_CONTENT__21880401_a891_43ed_b96"/>
      <w:bookmarkStart w:id="1597" w:name="_PAR__13_218ecf6a_9fa6_4f0b_ab15_f8d067b"/>
      <w:bookmarkStart w:id="1598" w:name="_BILL_SECTION__89ca06f0_3c03_49ee_b861_0"/>
      <w:bookmarkStart w:id="1599" w:name="_BILL_SECTION_HEADER__954cde0a_40d3_44be"/>
      <w:bookmarkStart w:id="1600" w:name="_LINE__28_f46d77f3_e8f3_4d80_ae32_92a89f"/>
      <w:bookmarkEnd w:id="1591"/>
      <w:bookmarkEnd w:id="1592"/>
      <w:bookmarkEnd w:id="1593"/>
      <w:bookmarkEnd w:id="1594"/>
      <w:bookmarkEnd w:id="1595"/>
      <w:bookmarkEnd w:id="1596"/>
      <w:bookmarkEnd w:id="1597"/>
      <w:bookmarkEnd w:id="1598"/>
      <w:bookmarkEnd w:id="1599"/>
      <w:r>
        <w:rPr>
          <w:rFonts w:eastAsia="Arial" w:cs="Arial" w:ascii="Arial" w:hAnsi="Arial"/>
          <w:b/>
          <w:sz w:val="24"/>
        </w:rPr>
        <w:t xml:space="preserve">Sec. </w:t>
      </w:r>
      <w:bookmarkStart w:id="1601" w:name="_BILL_PART_LETTER__687fb31a_ba30_426f_95"/>
      <w:r>
        <w:rPr>
          <w:rFonts w:eastAsia="Arial" w:cs="Arial" w:ascii="Arial" w:hAnsi="Arial"/>
          <w:b/>
          <w:sz w:val="24"/>
        </w:rPr>
        <w:t>D</w:t>
      </w:r>
      <w:bookmarkEnd w:id="1601"/>
      <w:r>
        <w:rPr>
          <w:rFonts w:eastAsia="Arial" w:cs="Arial" w:ascii="Arial" w:hAnsi="Arial"/>
          <w:b/>
          <w:sz w:val="24"/>
        </w:rPr>
        <w:t>-</w:t>
      </w:r>
      <w:bookmarkStart w:id="1602" w:name="_BILL_SECTION_NUMBER__442406d5_a713_4fcc"/>
      <w:r>
        <w:rPr>
          <w:rFonts w:eastAsia="Arial" w:cs="Arial" w:ascii="Arial" w:hAnsi="Arial"/>
          <w:b/>
          <w:sz w:val="24"/>
        </w:rPr>
        <w:t>10</w:t>
      </w:r>
      <w:bookmarkEnd w:id="1602"/>
      <w:r>
        <w:rPr>
          <w:rFonts w:eastAsia="Arial" w:cs="Arial" w:ascii="Arial" w:hAnsi="Arial"/>
          <w:b/>
          <w:sz w:val="24"/>
        </w:rPr>
        <w:t>.  10 MRSA §1495-D, sub-§4,</w:t>
      </w:r>
      <w:r>
        <w:rPr>
          <w:rFonts w:eastAsia="Arial" w:cs="Arial" w:ascii="Arial" w:hAnsi="Arial"/>
        </w:rPr>
        <w:t xml:space="preserve"> as repealed and replaced by PL 2011, c. </w:t>
      </w:r>
      <w:bookmarkStart w:id="1603" w:name="_LINE__29_c49cb5ca_e208_4ce0_9b98_f6cabf"/>
      <w:bookmarkEnd w:id="1600"/>
      <w:r>
        <w:rPr>
          <w:rFonts w:eastAsia="Arial" w:cs="Arial" w:ascii="Arial" w:hAnsi="Arial"/>
        </w:rPr>
        <w:t>308, §5, is repealed.</w:t>
      </w:r>
      <w:bookmarkEnd w:id="16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4" w:name="_PAR__13_218ecf6a_9fa6_4f0b_ab15_f8d067b"/>
      <w:bookmarkStart w:id="1605" w:name="_BILL_SECTION__89ca06f0_3c03_49ee_b861_0"/>
      <w:bookmarkStart w:id="1606" w:name="_BILL_SECTION_HEADER__954cde0a_40d3_44be"/>
      <w:bookmarkStart w:id="1607" w:name="_BILL_SECTION__6090e1c7_83c3_4c9a_8be8_8"/>
      <w:bookmarkStart w:id="1608" w:name="_PAR__14_d7bbc108_2b8a_4137_98b3_aa554e2"/>
      <w:bookmarkStart w:id="1609" w:name="_BILL_SECTION_HEADER__299c93fe_58e3_4c37"/>
      <w:bookmarkStart w:id="1610" w:name="_LINE__30_35caef6f_7f97_4bdb_ad15_dcc661"/>
      <w:bookmarkEnd w:id="1604"/>
      <w:bookmarkEnd w:id="1605"/>
      <w:bookmarkEnd w:id="1606"/>
      <w:bookmarkEnd w:id="1607"/>
      <w:bookmarkEnd w:id="1608"/>
      <w:bookmarkEnd w:id="1609"/>
      <w:r>
        <w:rPr>
          <w:rFonts w:eastAsia="Arial" w:cs="Arial" w:ascii="Arial" w:hAnsi="Arial"/>
          <w:b/>
          <w:sz w:val="24"/>
        </w:rPr>
        <w:t xml:space="preserve">Sec. </w:t>
      </w:r>
      <w:bookmarkStart w:id="1611" w:name="_BILL_PART_LETTER__9b4808cf_7cda_4402_af"/>
      <w:r>
        <w:rPr>
          <w:rFonts w:eastAsia="Arial" w:cs="Arial" w:ascii="Arial" w:hAnsi="Arial"/>
          <w:b/>
          <w:sz w:val="24"/>
        </w:rPr>
        <w:t>D</w:t>
      </w:r>
      <w:bookmarkEnd w:id="1611"/>
      <w:r>
        <w:rPr>
          <w:rFonts w:eastAsia="Arial" w:cs="Arial" w:ascii="Arial" w:hAnsi="Arial"/>
          <w:b/>
          <w:sz w:val="24"/>
        </w:rPr>
        <w:t>-</w:t>
      </w:r>
      <w:bookmarkStart w:id="1612" w:name="_BILL_SECTION_NUMBER__48607fc2_1380_40b4"/>
      <w:r>
        <w:rPr>
          <w:rFonts w:eastAsia="Arial" w:cs="Arial" w:ascii="Arial" w:hAnsi="Arial"/>
          <w:b/>
          <w:sz w:val="24"/>
        </w:rPr>
        <w:t>11</w:t>
      </w:r>
      <w:bookmarkEnd w:id="1612"/>
      <w:r>
        <w:rPr>
          <w:rFonts w:eastAsia="Arial" w:cs="Arial" w:ascii="Arial" w:hAnsi="Arial"/>
          <w:b/>
          <w:sz w:val="24"/>
        </w:rPr>
        <w:t>.  10 MRSA §1500-H, sub-§6,</w:t>
      </w:r>
      <w:r>
        <w:rPr>
          <w:rFonts w:eastAsia="Arial" w:cs="Arial" w:ascii="Arial" w:hAnsi="Arial"/>
        </w:rPr>
        <w:t xml:space="preserve"> as repealed and replaced by PL 2017, c. </w:t>
      </w:r>
      <w:bookmarkStart w:id="1613" w:name="_LINE__31_8153d4da_0545_4266_888c_aab92a"/>
      <w:bookmarkEnd w:id="1610"/>
      <w:r>
        <w:rPr>
          <w:rFonts w:eastAsia="Arial" w:cs="Arial" w:ascii="Arial" w:hAnsi="Arial"/>
        </w:rPr>
        <w:t>475, Pt. A, §13, is amended to read:</w:t>
      </w:r>
      <w:bookmarkEnd w:id="16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4" w:name="_PAR__14_d7bbc108_2b8a_4137_98b3_aa554e2"/>
      <w:bookmarkStart w:id="1615" w:name="_BILL_SECTION_HEADER__299c93fe_58e3_4c37"/>
      <w:bookmarkStart w:id="1616" w:name="_STATUTE_SS__040f32bc_fdd7_4461_a8e4_62b"/>
      <w:bookmarkStart w:id="1617" w:name="_PAR__15_00557c5a_6919_49ec_b545_c21dbc8"/>
      <w:bookmarkStart w:id="1618" w:name="_LINE__32_839d6d8a_5a61_4554_a332_fbf034"/>
      <w:bookmarkStart w:id="1619" w:name="_STATUTE_NUMBER__0783e3eb_36e4_4334_a9ba"/>
      <w:bookmarkEnd w:id="1614"/>
      <w:bookmarkEnd w:id="1615"/>
      <w:bookmarkEnd w:id="1616"/>
      <w:bookmarkEnd w:id="1617"/>
      <w:r>
        <w:rPr>
          <w:rFonts w:eastAsia="Arial" w:cs="Arial" w:ascii="Arial" w:hAnsi="Arial"/>
          <w:b/>
        </w:rPr>
        <w:t>6</w:t>
      </w:r>
      <w:bookmarkEnd w:id="1619"/>
      <w:r>
        <w:rPr>
          <w:rFonts w:eastAsia="Arial" w:cs="Arial" w:ascii="Arial" w:hAnsi="Arial"/>
          <w:b/>
        </w:rPr>
        <w:t xml:space="preserve">.  </w:t>
      </w:r>
      <w:bookmarkStart w:id="1620" w:name="_STATUTE_HEADNOTE__1491d19e_9707_4cee_98"/>
      <w:r>
        <w:rPr>
          <w:rFonts w:eastAsia="Arial" w:cs="Arial" w:ascii="Arial" w:hAnsi="Arial"/>
          <w:b/>
        </w:rPr>
        <w:t>Enforcement.</w:t>
      </w:r>
      <w:bookmarkEnd w:id="16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21" w:name="_STATUTE_CONTENT__dd257299_d2a5_4506_88b"/>
      <w:bookmarkStart w:id="1622" w:name="_PROCESSED_CHANGE__df60991f_f4e9_419e_9c"/>
      <w:r>
        <w:rPr>
          <w:rFonts w:eastAsia="Arial" w:cs="Arial" w:ascii="Arial" w:hAnsi="Arial"/>
          <w:strike/>
        </w:rPr>
        <w:t xml:space="preserve">The superintendent may require the filing of notification by an </w:t>
      </w:r>
      <w:bookmarkStart w:id="1623" w:name="_LINE__33_4f1f6550_6d20_4f9a_8141_ff021c"/>
      <w:bookmarkEnd w:id="1618"/>
      <w:r>
        <w:rPr>
          <w:rFonts w:eastAsia="Arial" w:cs="Arial" w:ascii="Arial" w:hAnsi="Arial"/>
          <w:strike/>
        </w:rPr>
        <w:t xml:space="preserve">administrator pursuant to </w:t>
      </w:r>
      <w:bookmarkStart w:id="1624" w:name="_CROSS_REFERENCE__876b8818_f393_4b5f_94e"/>
      <w:r>
        <w:rPr>
          <w:rFonts w:eastAsia="Arial" w:cs="Arial" w:ascii="Arial" w:hAnsi="Arial"/>
          <w:strike/>
        </w:rPr>
        <w:t>Title 9</w:t>
        <w:noBreakHyphen/>
        <w:t>A, section 6</w:t>
        <w:noBreakHyphen/>
        <w:t>202</w:t>
      </w:r>
      <w:bookmarkEnd w:id="1624"/>
      <w:r>
        <w:rPr>
          <w:rFonts w:eastAsia="Arial" w:cs="Arial" w:ascii="Arial" w:hAnsi="Arial"/>
          <w:strike/>
        </w:rPr>
        <w:t xml:space="preserve"> and section 6</w:t>
        <w:noBreakHyphen/>
        <w:t>203, subsection 1.</w:t>
      </w:r>
      <w:r>
        <w:rPr>
          <w:rFonts w:eastAsia="Arial" w:cs="Arial" w:ascii="Arial" w:hAnsi="Arial"/>
        </w:rPr>
        <w:t xml:space="preserve">  </w:t>
      </w:r>
      <w:bookmarkEnd w:id="1622"/>
      <w:r>
        <w:rPr>
          <w:rFonts w:eastAsia="Arial" w:cs="Arial" w:ascii="Arial" w:hAnsi="Arial"/>
        </w:rPr>
        <w:t xml:space="preserve">The </w:t>
      </w:r>
      <w:bookmarkStart w:id="1625" w:name="_LINE__34_6f4e8810_d54f_4547_9884_f37bf6"/>
      <w:bookmarkEnd w:id="1623"/>
      <w:r>
        <w:rPr>
          <w:rFonts w:eastAsia="Arial" w:cs="Arial" w:ascii="Arial" w:hAnsi="Arial"/>
        </w:rPr>
        <w:t xml:space="preserve">superintendent may require the filing of waivers in use by an administrator.  Upon request </w:t>
      </w:r>
      <w:bookmarkStart w:id="1626" w:name="_LINE__35_1bfbff9c_2b8b_4aed_a370_9563bf"/>
      <w:bookmarkEnd w:id="1625"/>
      <w:r>
        <w:rPr>
          <w:rFonts w:eastAsia="Arial" w:cs="Arial" w:ascii="Arial" w:hAnsi="Arial"/>
        </w:rPr>
        <w:t xml:space="preserve">by the superintendent, an administrator shall annually file a record of waivers administered </w:t>
      </w:r>
      <w:bookmarkStart w:id="1627" w:name="_LINE__36_612e3ff0_d26d_493b_81e7_3f779b"/>
      <w:bookmarkEnd w:id="1626"/>
      <w:r>
        <w:rPr>
          <w:rFonts w:eastAsia="Arial" w:cs="Arial" w:ascii="Arial" w:hAnsi="Arial"/>
        </w:rPr>
        <w:t>by the administrator.</w:t>
      </w:r>
      <w:bookmarkEnd w:id="1621"/>
      <w:bookmarkEnd w:id="16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28" w:name="_PAR__15_00557c5a_6919_49ec_b545_c21dbc8"/>
      <w:bookmarkStart w:id="1629" w:name="_STATUTE_P__e4776bb0_38b2_4f3c_b9dc_f847"/>
      <w:bookmarkStart w:id="1630" w:name="_STATUTE_CONTENT__425525c6_9731_4ff8_b3e"/>
      <w:bookmarkStart w:id="1631" w:name="_PAR__16_c08f5454_6eb7_43a1_96e4_aa55ef8"/>
      <w:bookmarkStart w:id="1632" w:name="_LINE__37_553432d8_e1c4_43d0_81d2_ea029a"/>
      <w:bookmarkEnd w:id="1628"/>
      <w:bookmarkEnd w:id="1629"/>
      <w:r>
        <w:rPr>
          <w:rFonts w:eastAsia="Arial" w:cs="Arial" w:ascii="Arial" w:hAnsi="Arial"/>
        </w:rPr>
        <w:t xml:space="preserve">The superintendent may take action that is necessary or appropriate to enforce the </w:t>
      </w:r>
      <w:bookmarkStart w:id="1633" w:name="_LINE__38_8580fc11_a504_42e5_9886_299846"/>
      <w:bookmarkEnd w:id="1632"/>
      <w:r>
        <w:rPr>
          <w:rFonts w:eastAsia="Arial" w:cs="Arial" w:ascii="Arial" w:hAnsi="Arial"/>
        </w:rPr>
        <w:t xml:space="preserve">provisions of this chapter and to protect borrowers who hold waivers in this State.  In cases </w:t>
      </w:r>
      <w:bookmarkStart w:id="1634" w:name="_LINE__39_0e994c5a_c9f2_460e_9dfc_867708"/>
      <w:bookmarkEnd w:id="1633"/>
      <w:r>
        <w:rPr>
          <w:rFonts w:eastAsia="Arial" w:cs="Arial" w:ascii="Arial" w:hAnsi="Arial"/>
        </w:rPr>
        <w:t xml:space="preserve">in which a credit union or financial institution authorized to do business in this State, as </w:t>
      </w:r>
      <w:bookmarkStart w:id="1635" w:name="_LINE__40_e1b6af36_4d65_4de5_b173_ed43bc"/>
      <w:bookmarkEnd w:id="1634"/>
      <w:r>
        <w:rPr>
          <w:rFonts w:eastAsia="Arial" w:cs="Arial" w:ascii="Arial" w:hAnsi="Arial"/>
        </w:rPr>
        <w:t xml:space="preserve">defined in </w:t>
      </w:r>
      <w:bookmarkStart w:id="1636" w:name="_CROSS_REFERENCE__7369837a_9d2f_4802_a1d"/>
      <w:r>
        <w:rPr>
          <w:rFonts w:eastAsia="Arial" w:cs="Arial" w:ascii="Arial" w:hAnsi="Arial"/>
        </w:rPr>
        <w:t>Title 9</w:t>
        <w:noBreakHyphen/>
        <w:t>B, section 131</w:t>
      </w:r>
      <w:bookmarkEnd w:id="1636"/>
      <w:r>
        <w:rPr>
          <w:rFonts w:eastAsia="Arial" w:cs="Arial" w:ascii="Arial" w:hAnsi="Arial"/>
        </w:rPr>
        <w:t xml:space="preserve">, subsections 12-A and 17-A, is a creditor, the </w:t>
      </w:r>
      <w:bookmarkStart w:id="1637" w:name="_PAGE__13_267e0a0e_9278_433b_8b53_b48483"/>
      <w:bookmarkStart w:id="1638" w:name="_PAR__1_3e6c891d_950c_4c93_a426_5ba1961d"/>
      <w:bookmarkStart w:id="1639" w:name="_LINE__1_cb18f164_5f21_4c53_9b0d_0611a3e"/>
      <w:bookmarkStart w:id="1640" w:name="_PAGE_SPLIT__01b87000_df1e_4ac8_bfd0_4bb"/>
      <w:bookmarkEnd w:id="1498"/>
      <w:bookmarkEnd w:id="1631"/>
      <w:bookmarkEnd w:id="1635"/>
      <w:r>
        <w:rPr>
          <w:rFonts w:eastAsia="Arial" w:cs="Arial" w:ascii="Arial" w:hAnsi="Arial"/>
        </w:rPr>
        <w:t>S</w:t>
      </w:r>
      <w:bookmarkEnd w:id="1640"/>
      <w:r>
        <w:rPr>
          <w:rFonts w:eastAsia="Arial" w:cs="Arial" w:ascii="Arial" w:hAnsi="Arial"/>
        </w:rPr>
        <w:t xml:space="preserve">uperintendent of Financial Institutions is responsible for enforcement.  After notice and </w:t>
      </w:r>
      <w:bookmarkStart w:id="1641" w:name="_LINE__2_81ef8a3c_d960_4b6e_9140_ba51ac4"/>
      <w:bookmarkEnd w:id="1639"/>
      <w:r>
        <w:rPr>
          <w:rFonts w:eastAsia="Arial" w:cs="Arial" w:ascii="Arial" w:hAnsi="Arial"/>
        </w:rPr>
        <w:t>opportunity for hearing, the superintendent may:</w:t>
      </w:r>
      <w:bookmarkEnd w:id="1630"/>
      <w:bookmarkEnd w:id="16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2" w:name="_STATUTE_P__e4776bb0_38b2_4f3c_b9dc_f847"/>
      <w:bookmarkStart w:id="1643" w:name="_PAR__2_20ceec41_3776_49ee_8d23_a7eb33ba"/>
      <w:bookmarkStart w:id="1644" w:name="_STATUTE_P__9c9460d7_d38a_4dc4_8729_124f"/>
      <w:bookmarkStart w:id="1645" w:name="_LINE__3_44528f7d_377f_4193_a978_90e4dc4"/>
      <w:bookmarkStart w:id="1646" w:name="_STATUTE_NUMBER__70b11c2f_2f10_4720_a1c8"/>
      <w:bookmarkEnd w:id="1642"/>
      <w:bookmarkEnd w:id="1638"/>
      <w:bookmarkEnd w:id="1643"/>
      <w:bookmarkEnd w:id="1644"/>
      <w:r>
        <w:rPr>
          <w:rFonts w:eastAsia="Arial" w:cs="Arial" w:ascii="Arial" w:hAnsi="Arial"/>
        </w:rPr>
        <w:t>A</w:t>
      </w:r>
      <w:bookmarkEnd w:id="1646"/>
      <w:r>
        <w:rPr>
          <w:rFonts w:eastAsia="Arial" w:cs="Arial" w:ascii="Arial" w:hAnsi="Arial"/>
        </w:rPr>
        <w:t xml:space="preserve">.  </w:t>
      </w:r>
      <w:bookmarkStart w:id="1647" w:name="_STATUTE_CONTENT__e1a3f960_ca0e_4ce8_adc"/>
      <w:r>
        <w:rPr>
          <w:rFonts w:eastAsia="Arial" w:cs="Arial" w:ascii="Arial" w:hAnsi="Arial"/>
        </w:rPr>
        <w:t xml:space="preserve">Order the creditor, administrator or any other person not in compliance with this </w:t>
      </w:r>
      <w:bookmarkStart w:id="1648" w:name="_LINE__4_3cbd0503_86b5_4f98_85cb_77964ad"/>
      <w:bookmarkEnd w:id="1645"/>
      <w:r>
        <w:rPr>
          <w:rFonts w:eastAsia="Arial" w:cs="Arial" w:ascii="Arial" w:hAnsi="Arial"/>
        </w:rPr>
        <w:t xml:space="preserve">chapter to cease and desist from further waiver-related operations that are in violation </w:t>
      </w:r>
      <w:bookmarkStart w:id="1649" w:name="_LINE__5_1efd77a0_f879_487a_86c7_7762db2"/>
      <w:bookmarkEnd w:id="1648"/>
      <w:r>
        <w:rPr>
          <w:rFonts w:eastAsia="Arial" w:cs="Arial" w:ascii="Arial" w:hAnsi="Arial"/>
        </w:rPr>
        <w:t>of this chapter; and</w:t>
      </w:r>
      <w:bookmarkEnd w:id="1647"/>
      <w:bookmarkEnd w:id="16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0" w:name="_PAR__2_20ceec41_3776_49ee_8d23_a7eb33ba"/>
      <w:bookmarkStart w:id="1651" w:name="_STATUTE_P__9c9460d7_d38a_4dc4_8729_124f"/>
      <w:bookmarkStart w:id="1652" w:name="_PAR__3_8b1e52d7_ae99_4e22_8d69_5df7e0eb"/>
      <w:bookmarkStart w:id="1653" w:name="_STATUTE_P__316d000c_4e61_416b_bb8c_9a78"/>
      <w:bookmarkStart w:id="1654" w:name="_LINE__6_ac5f7dc4_611d_4256_9deb_df53846"/>
      <w:bookmarkStart w:id="1655" w:name="_STATUTE_NUMBER__c048c96e_d964_4806_abb7"/>
      <w:bookmarkEnd w:id="1650"/>
      <w:bookmarkEnd w:id="1651"/>
      <w:bookmarkEnd w:id="1652"/>
      <w:bookmarkEnd w:id="1653"/>
      <w:r>
        <w:rPr>
          <w:rFonts w:eastAsia="Arial" w:cs="Arial" w:ascii="Arial" w:hAnsi="Arial"/>
        </w:rPr>
        <w:t>B</w:t>
      </w:r>
      <w:bookmarkEnd w:id="1655"/>
      <w:r>
        <w:rPr>
          <w:rFonts w:eastAsia="Arial" w:cs="Arial" w:ascii="Arial" w:hAnsi="Arial"/>
        </w:rPr>
        <w:t xml:space="preserve">.  </w:t>
      </w:r>
      <w:bookmarkStart w:id="1656" w:name="_STATUTE_CONTENT__8a968711_0d8f_427b_834"/>
      <w:r>
        <w:rPr>
          <w:rFonts w:eastAsia="Arial" w:cs="Arial" w:ascii="Arial" w:hAnsi="Arial"/>
        </w:rPr>
        <w:t xml:space="preserve">Impose a penalty of not more than $500 per violation and not more than $10,000 in </w:t>
      </w:r>
      <w:bookmarkStart w:id="1657" w:name="_LINE__7_6f691e03_9912_4208_98f5_4f0688a"/>
      <w:bookmarkEnd w:id="1654"/>
      <w:r>
        <w:rPr>
          <w:rFonts w:eastAsia="Arial" w:cs="Arial" w:ascii="Arial" w:hAnsi="Arial"/>
        </w:rPr>
        <w:t xml:space="preserve">the aggregate for all violations of a similar nature.  For purposes of this paragraph, </w:t>
      </w:r>
      <w:bookmarkStart w:id="1658" w:name="_LINE__8_10112d5e_535f_4460_89df_aedbb27"/>
      <w:bookmarkEnd w:id="1657"/>
      <w:r>
        <w:rPr>
          <w:rFonts w:eastAsia="Arial" w:cs="Arial" w:ascii="Arial" w:hAnsi="Arial"/>
        </w:rPr>
        <w:t xml:space="preserve">violations must be considered of a similar nature if the violations consist of the same </w:t>
      </w:r>
      <w:bookmarkStart w:id="1659" w:name="_LINE__9_85ea04fb_0461_4e01_80e1_3fe8752"/>
      <w:bookmarkEnd w:id="1658"/>
      <w:r>
        <w:rPr>
          <w:rFonts w:eastAsia="Arial" w:cs="Arial" w:ascii="Arial" w:hAnsi="Arial"/>
        </w:rPr>
        <w:t xml:space="preserve">or a similar course of conduct, action or practice, irrespective of the number of times </w:t>
      </w:r>
      <w:bookmarkStart w:id="1660" w:name="_LINE__10_71adae12_1ffe_4da7_8bd5_e02a92"/>
      <w:bookmarkEnd w:id="1659"/>
      <w:r>
        <w:rPr>
          <w:rFonts w:eastAsia="Arial" w:cs="Arial" w:ascii="Arial" w:hAnsi="Arial"/>
        </w:rPr>
        <w:t xml:space="preserve">the conduct, action or practice that is determined to be a violation of this chapter </w:t>
      </w:r>
      <w:bookmarkStart w:id="1661" w:name="_LINE__11_bea71f80_d89a_467f_9a42_fbd021"/>
      <w:bookmarkEnd w:id="1660"/>
      <w:r>
        <w:rPr>
          <w:rFonts w:eastAsia="Arial" w:cs="Arial" w:ascii="Arial" w:hAnsi="Arial"/>
        </w:rPr>
        <w:t>occurred.</w:t>
      </w:r>
      <w:bookmarkEnd w:id="1656"/>
      <w:bookmarkEnd w:id="1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2" w:name="_BILL_SECTION__6090e1c7_83c3_4c9a_8be8_8"/>
      <w:bookmarkStart w:id="1663" w:name="_STATUTE_SS__040f32bc_fdd7_4461_a8e4_62b"/>
      <w:bookmarkStart w:id="1664" w:name="_PAR__3_8b1e52d7_ae99_4e22_8d69_5df7e0eb"/>
      <w:bookmarkStart w:id="1665" w:name="_STATUTE_P__316d000c_4e61_416b_bb8c_9a78"/>
      <w:bookmarkStart w:id="1666" w:name="_BILL_SECTION__c79771e1_6689_4870_821a_c"/>
      <w:bookmarkStart w:id="1667" w:name="_PAR__4_6cb0c48d_7de8_4722_98a3_f8f4abe6"/>
      <w:bookmarkStart w:id="1668" w:name="_BILL_SECTION_HEADER__5f0e7438_6631_4a3e"/>
      <w:bookmarkStart w:id="1669" w:name="_LINE__12_0ca7884e_0ae9_45f6_bbf6_4fe59a"/>
      <w:bookmarkEnd w:id="1662"/>
      <w:bookmarkEnd w:id="1663"/>
      <w:bookmarkEnd w:id="1664"/>
      <w:bookmarkEnd w:id="1665"/>
      <w:bookmarkEnd w:id="1666"/>
      <w:bookmarkEnd w:id="1667"/>
      <w:bookmarkEnd w:id="1668"/>
      <w:r>
        <w:rPr>
          <w:rFonts w:eastAsia="Arial" w:cs="Arial" w:ascii="Arial" w:hAnsi="Arial"/>
          <w:b/>
          <w:sz w:val="24"/>
        </w:rPr>
        <w:t xml:space="preserve">Sec. </w:t>
      </w:r>
      <w:bookmarkStart w:id="1670" w:name="_BILL_PART_LETTER__a1288a17_9af8_4f2b_90"/>
      <w:r>
        <w:rPr>
          <w:rFonts w:eastAsia="Arial" w:cs="Arial" w:ascii="Arial" w:hAnsi="Arial"/>
          <w:b/>
          <w:sz w:val="24"/>
        </w:rPr>
        <w:t>D</w:t>
      </w:r>
      <w:bookmarkEnd w:id="1670"/>
      <w:r>
        <w:rPr>
          <w:rFonts w:eastAsia="Arial" w:cs="Arial" w:ascii="Arial" w:hAnsi="Arial"/>
          <w:b/>
          <w:sz w:val="24"/>
        </w:rPr>
        <w:t>-</w:t>
      </w:r>
      <w:bookmarkStart w:id="1671" w:name="_BILL_SECTION_NUMBER__26206031_080c_4b4d"/>
      <w:r>
        <w:rPr>
          <w:rFonts w:eastAsia="Arial" w:cs="Arial" w:ascii="Arial" w:hAnsi="Arial"/>
          <w:b/>
          <w:sz w:val="24"/>
        </w:rPr>
        <w:t>12</w:t>
      </w:r>
      <w:bookmarkEnd w:id="1671"/>
      <w:r>
        <w:rPr>
          <w:rFonts w:eastAsia="Arial" w:cs="Arial" w:ascii="Arial" w:hAnsi="Arial"/>
          <w:b/>
          <w:sz w:val="24"/>
        </w:rPr>
        <w:t>.  10 MRSA §1500-H, sub-§6-A</w:t>
      </w:r>
      <w:r>
        <w:rPr>
          <w:rFonts w:eastAsia="Arial" w:cs="Arial" w:ascii="Arial" w:hAnsi="Arial"/>
        </w:rPr>
        <w:t xml:space="preserve"> is enacted to read:</w:t>
      </w:r>
      <w:bookmarkEnd w:id="16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2" w:name="_PAR__4_6cb0c48d_7de8_4722_98a3_f8f4abe6"/>
      <w:bookmarkStart w:id="1673" w:name="_BILL_SECTION_HEADER__5f0e7438_6631_4a3e"/>
      <w:bookmarkStart w:id="1674" w:name="_PROCESSED_CHANGE__9d08bc28_8332_4902_8e"/>
      <w:bookmarkStart w:id="1675" w:name="_STATUTE_SS__6e230fdd_5d43_4364_aa09_345"/>
      <w:bookmarkStart w:id="1676" w:name="_PAR__5_6f88b20b_2875_45b6_b343_c7291d38"/>
      <w:bookmarkStart w:id="1677" w:name="_LINE__13_13e34c96_8ff2_4bf4_bdaa_639f7c"/>
      <w:bookmarkStart w:id="1678" w:name="_STATUTE_NUMBER__7c32c489_8774_40c9_8b2d"/>
      <w:bookmarkEnd w:id="1672"/>
      <w:bookmarkEnd w:id="1673"/>
      <w:bookmarkEnd w:id="1674"/>
      <w:bookmarkEnd w:id="1675"/>
      <w:bookmarkEnd w:id="1676"/>
      <w:r>
        <w:rPr>
          <w:rFonts w:eastAsia="Arial" w:cs="Arial" w:ascii="Arial" w:hAnsi="Arial"/>
          <w:b/>
          <w:u w:val="single"/>
        </w:rPr>
        <w:t>6-A</w:t>
      </w:r>
      <w:bookmarkEnd w:id="1678"/>
      <w:r>
        <w:rPr>
          <w:rFonts w:eastAsia="Arial" w:cs="Arial" w:ascii="Arial" w:hAnsi="Arial"/>
          <w:b/>
          <w:u w:val="single"/>
        </w:rPr>
        <w:t xml:space="preserve">.  </w:t>
      </w:r>
      <w:bookmarkStart w:id="1679" w:name="_STATUTE_HEADNOTE__64ce46cc_e72d_44c9_8c"/>
      <w:r>
        <w:rPr>
          <w:rFonts w:eastAsia="Arial" w:cs="Arial" w:ascii="Arial" w:hAnsi="Arial"/>
          <w:b/>
          <w:u w:val="single"/>
        </w:rPr>
        <w:t xml:space="preserve">Registration; fees. </w:t>
      </w:r>
      <w:r>
        <w:rPr>
          <w:rFonts w:eastAsia="Arial" w:cs="Arial" w:ascii="Arial" w:hAnsi="Arial"/>
          <w:u w:val="single"/>
        </w:rPr>
        <w:t xml:space="preserve"> </w:t>
      </w:r>
      <w:bookmarkStart w:id="1680" w:name="_STATUTE_CONTENT__fe7a7072_660e_4295_9ac"/>
      <w:bookmarkEnd w:id="1679"/>
      <w:r>
        <w:rPr>
          <w:rFonts w:eastAsia="Arial" w:cs="Arial" w:ascii="Arial" w:hAnsi="Arial"/>
          <w:u w:val="single"/>
        </w:rPr>
        <w:t xml:space="preserve">The superintendent may require registration of an </w:t>
      </w:r>
      <w:bookmarkStart w:id="1681" w:name="_LINE__14_0c6d49cf_d0a4_43a6_99ac_27d38d"/>
      <w:bookmarkEnd w:id="1677"/>
      <w:r>
        <w:rPr>
          <w:rFonts w:eastAsia="Arial" w:cs="Arial" w:ascii="Arial" w:hAnsi="Arial"/>
          <w:u w:val="single"/>
        </w:rPr>
        <w:t xml:space="preserve">administrator that may include use of the nationwide mortgage licensing system and </w:t>
      </w:r>
      <w:bookmarkStart w:id="1682" w:name="_LINE__15_c0fc65b0_2289_42a1_8a20_add09d"/>
      <w:bookmarkEnd w:id="1681"/>
      <w:r>
        <w:rPr>
          <w:rFonts w:eastAsia="Arial" w:cs="Arial" w:ascii="Arial" w:hAnsi="Arial"/>
          <w:u w:val="single"/>
        </w:rPr>
        <w:t xml:space="preserve">registry as defined in Title 9-A, section 13-102, subsection 8. The administrator is </w:t>
      </w:r>
      <w:bookmarkStart w:id="1683" w:name="_LINE__16_b3522b2e_4949_4ff5_aacd_f02f27"/>
      <w:bookmarkEnd w:id="1682"/>
      <w:r>
        <w:rPr>
          <w:rFonts w:eastAsia="Arial" w:cs="Arial" w:ascii="Arial" w:hAnsi="Arial"/>
          <w:u w:val="single"/>
        </w:rPr>
        <w:t>authorized to participate in the nationwide mortgage licensing system and registry.</w:t>
      </w:r>
      <w:bookmarkEnd w:id="1683"/>
    </w:p>
    <w:p>
      <w:pPr>
        <w:pStyle w:val="Normal"/>
        <w:spacing w:before="120" w:after="0"/>
        <w:ind w:left="360" w:hanging="0"/>
        <w:rPr>
          <w:rFonts w:ascii="Arial" w:hAnsi="Arial" w:eastAsia="Arial" w:cs="Arial"/>
        </w:rPr>
      </w:pPr>
      <w:bookmarkStart w:id="1684" w:name="_PAR__5_6f88b20b_2875_45b6_b343_c7291d38"/>
      <w:bookmarkStart w:id="1685" w:name="_PAR__6_dc516df6_94a6_4796_84bb_b7765759"/>
      <w:bookmarkStart w:id="1686" w:name="_STATUTE_CONTENT__d659b049_534c_446b_b46"/>
      <w:bookmarkStart w:id="1687" w:name="_STATUTE_P__21a75d3c_f104_40f2_8084_f5d1"/>
      <w:bookmarkStart w:id="1688" w:name="_LINE__17_4096974e_7c67_4c6f_b049_fb6800"/>
      <w:bookmarkEnd w:id="1684"/>
      <w:bookmarkEnd w:id="1680"/>
      <w:bookmarkEnd w:id="1685"/>
      <w:bookmarkEnd w:id="1686"/>
      <w:bookmarkEnd w:id="1687"/>
      <w:r>
        <w:rPr>
          <w:rFonts w:eastAsia="Arial" w:cs="Arial" w:ascii="Arial" w:hAnsi="Arial"/>
          <w:color w:val="000000"/>
          <w:u w:val="single" w:color="000000"/>
        </w:rPr>
        <w:t xml:space="preserve">In all cases, whether registration is through the nationwide mortgage licensing system and </w:t>
      </w:r>
      <w:bookmarkStart w:id="1689" w:name="_LINE__18_b4bbf455_b23c_40e0_bb05_a91db8"/>
      <w:bookmarkEnd w:id="1688"/>
      <w:r>
        <w:rPr>
          <w:rFonts w:eastAsia="Arial" w:cs="Arial" w:ascii="Arial" w:hAnsi="Arial"/>
          <w:color w:val="000000"/>
          <w:u w:val="single" w:color="000000"/>
        </w:rPr>
        <w:t xml:space="preserve">registry or otherwise, the administrator may establish, by rule, requirements for </w:t>
      </w:r>
      <w:bookmarkStart w:id="1690" w:name="_LINE__19_ec19ab3f_65d2_4ec1_8389_d9c13e"/>
      <w:bookmarkEnd w:id="1689"/>
      <w:r>
        <w:rPr>
          <w:rFonts w:eastAsia="Arial" w:cs="Arial" w:ascii="Arial" w:hAnsi="Arial"/>
          <w:color w:val="000000"/>
          <w:u w:val="single" w:color="000000"/>
        </w:rPr>
        <w:t>registration, including but not limited to:</w:t>
      </w:r>
      <w:bookmarkEnd w:id="16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1" w:name="_PAR__6_dc516df6_94a6_4796_84bb_b7765759"/>
      <w:bookmarkStart w:id="1692" w:name="_STATUTE_CONTENT__d659b049_534c_446b_b46"/>
      <w:bookmarkStart w:id="1693" w:name="_STATUTE_P__21a75d3c_f104_40f2_8084_f5d1"/>
      <w:bookmarkStart w:id="1694" w:name="_STATUTE_P__d488b641_df1f_4a80_9fe2_25b3"/>
      <w:bookmarkStart w:id="1695" w:name="_PAR__7_cb616408_5da7_40c1_94c1_c71920b4"/>
      <w:bookmarkStart w:id="1696" w:name="_LINE__20_3b37929a_4757_4d37_8a8e_b1523a"/>
      <w:bookmarkStart w:id="1697" w:name="_STATUTE_NUMBER__7b339060_914a_4b9e_8d22"/>
      <w:bookmarkEnd w:id="1691"/>
      <w:bookmarkEnd w:id="1692"/>
      <w:bookmarkEnd w:id="1693"/>
      <w:bookmarkEnd w:id="1694"/>
      <w:bookmarkEnd w:id="1695"/>
      <w:r>
        <w:rPr>
          <w:rFonts w:eastAsia="Arial" w:cs="Arial" w:ascii="Arial" w:hAnsi="Arial"/>
          <w:u w:val="single" w:color="000000"/>
        </w:rPr>
        <w:t>A</w:t>
      </w:r>
      <w:bookmarkEnd w:id="1697"/>
      <w:r>
        <w:rPr>
          <w:rFonts w:eastAsia="Arial" w:cs="Arial" w:ascii="Arial" w:hAnsi="Arial"/>
          <w:u w:val="single"/>
        </w:rPr>
        <w:t xml:space="preserve">.  </w:t>
      </w:r>
      <w:bookmarkStart w:id="1698" w:name="_STATUTE_CONTENT__bf23c210_d7ae_4de6_aaf"/>
      <w:r>
        <w:rPr>
          <w:rFonts w:eastAsia="Arial" w:cs="Arial" w:ascii="Arial" w:hAnsi="Arial"/>
          <w:u w:val="single" w:color="000000"/>
        </w:rPr>
        <w:t>Background checks for:</w:t>
      </w:r>
      <w:bookmarkEnd w:id="16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9" w:name="_PAR__7_cb616408_5da7_40c1_94c1_c71920b4"/>
      <w:bookmarkStart w:id="1700" w:name="_PAR__8_a6501224_33db_44ef_b361_c6bb2792"/>
      <w:bookmarkStart w:id="1701" w:name="_STATUTE_SP__8bf13bc1_e4ea_4de9_b5c6_a55"/>
      <w:bookmarkStart w:id="1702" w:name="_LINE__21_6257965c_812a_4a91_b5f0_e1ee7a"/>
      <w:bookmarkEnd w:id="1699"/>
      <w:bookmarkEnd w:id="1698"/>
      <w:bookmarkEnd w:id="1700"/>
      <w:bookmarkEnd w:id="1701"/>
      <w:r>
        <w:rPr>
          <w:rFonts w:eastAsia="Arial" w:cs="Arial" w:ascii="Arial" w:hAnsi="Arial"/>
          <w:u w:val="single" w:color="000000"/>
        </w:rPr>
        <w:t>(</w:t>
      </w:r>
      <w:bookmarkStart w:id="1703" w:name="_STATUTE_NUMBER__8c817ae2_95b1_4cda_b230"/>
      <w:r>
        <w:rPr>
          <w:rFonts w:eastAsia="Arial" w:cs="Arial" w:ascii="Arial" w:hAnsi="Arial"/>
          <w:u w:val="single" w:color="000000"/>
        </w:rPr>
        <w:t>1</w:t>
      </w:r>
      <w:bookmarkEnd w:id="1703"/>
      <w:r>
        <w:rPr>
          <w:rFonts w:eastAsia="Arial" w:cs="Arial" w:ascii="Arial" w:hAnsi="Arial"/>
          <w:u w:val="single" w:color="000000"/>
        </w:rPr>
        <w:t xml:space="preserve">) </w:t>
      </w:r>
      <w:bookmarkStart w:id="1704" w:name="_STATUTE_CONTENT__3a0b0ca5_9346_476a_8fe"/>
      <w:r>
        <w:rPr>
          <w:rFonts w:eastAsia="Arial" w:cs="Arial" w:ascii="Arial" w:hAnsi="Arial"/>
          <w:u w:val="single" w:color="000000"/>
        </w:rPr>
        <w:t>Criminal history through fingerprint or other databases;</w:t>
      </w:r>
      <w:bookmarkEnd w:id="1702"/>
    </w:p>
    <w:p>
      <w:pPr>
        <w:pStyle w:val="Normal"/>
        <w:spacing w:before="120" w:after="0"/>
        <w:ind w:left="1080" w:hanging="0"/>
        <w:rPr>
          <w:rFonts w:ascii="Arial" w:hAnsi="Arial" w:eastAsia="Arial" w:cs="Arial"/>
        </w:rPr>
      </w:pPr>
      <w:bookmarkStart w:id="1705" w:name="_PAR__8_a6501224_33db_44ef_b361_c6bb2792"/>
      <w:bookmarkStart w:id="1706" w:name="_STATUTE_SP__8bf13bc1_e4ea_4de9_b5c6_a55"/>
      <w:bookmarkStart w:id="1707" w:name="_PAR__9_67a90dea_f173_4680_b383_eed79a6d"/>
      <w:bookmarkStart w:id="1708" w:name="_STATUTE_SP__7f132448_c708_42a9_b883_10a"/>
      <w:bookmarkStart w:id="1709" w:name="_LINE__22_63c9ad6f_7ea8_4b5e_b816_dfa415"/>
      <w:bookmarkEnd w:id="1705"/>
      <w:bookmarkEnd w:id="1706"/>
      <w:bookmarkEnd w:id="1704"/>
      <w:bookmarkEnd w:id="1707"/>
      <w:bookmarkEnd w:id="1708"/>
      <w:r>
        <w:rPr>
          <w:rFonts w:eastAsia="Arial" w:cs="Arial" w:ascii="Arial" w:hAnsi="Arial"/>
          <w:color w:val="000000"/>
          <w:u w:val="single" w:color="000000"/>
        </w:rPr>
        <w:t>(</w:t>
      </w:r>
      <w:bookmarkStart w:id="1710" w:name="_STATUTE_NUMBER__bdf63560_165e_4e10_85f2"/>
      <w:r>
        <w:rPr>
          <w:rFonts w:eastAsia="Arial" w:cs="Arial" w:ascii="Arial" w:hAnsi="Arial"/>
          <w:color w:val="000000"/>
          <w:u w:val="single" w:color="000000"/>
        </w:rPr>
        <w:t>2</w:t>
      </w:r>
      <w:bookmarkEnd w:id="1710"/>
      <w:r>
        <w:rPr>
          <w:rFonts w:eastAsia="Arial" w:cs="Arial" w:ascii="Arial" w:hAnsi="Arial"/>
          <w:color w:val="000000"/>
          <w:u w:val="single" w:color="000000"/>
        </w:rPr>
        <w:t xml:space="preserve">) </w:t>
      </w:r>
      <w:bookmarkStart w:id="1711" w:name="_STATUTE_CONTENT__44028279_af2a_4403_90d"/>
      <w:r>
        <w:rPr>
          <w:rFonts w:eastAsia="Arial" w:cs="Arial" w:ascii="Arial" w:hAnsi="Arial"/>
          <w:color w:val="000000"/>
          <w:u w:val="single" w:color="000000"/>
        </w:rPr>
        <w:t>Civil or administrative records;</w:t>
      </w:r>
      <w:bookmarkEnd w:id="1709"/>
    </w:p>
    <w:p>
      <w:pPr>
        <w:pStyle w:val="Normal"/>
        <w:spacing w:before="120" w:after="0"/>
        <w:ind w:left="1080" w:hanging="0"/>
        <w:rPr>
          <w:rFonts w:ascii="Arial" w:hAnsi="Arial" w:eastAsia="Arial" w:cs="Arial"/>
        </w:rPr>
      </w:pPr>
      <w:bookmarkStart w:id="1712" w:name="_PAR__9_67a90dea_f173_4680_b383_eed79a6d"/>
      <w:bookmarkStart w:id="1713" w:name="_STATUTE_SP__7f132448_c708_42a9_b883_10a"/>
      <w:bookmarkStart w:id="1714" w:name="_PAR__10_9e2e6ac7_2686_4a07_8a67_f1d16a3"/>
      <w:bookmarkStart w:id="1715" w:name="_STATUTE_SP__d83c39c9_d67e_47f9_9aa0_647"/>
      <w:bookmarkStart w:id="1716" w:name="_LINE__23_78fc7816_4d07_4c4c_be66_69c1c8"/>
      <w:bookmarkEnd w:id="1712"/>
      <w:bookmarkEnd w:id="1713"/>
      <w:bookmarkEnd w:id="1711"/>
      <w:bookmarkEnd w:id="1714"/>
      <w:bookmarkEnd w:id="1715"/>
      <w:r>
        <w:rPr>
          <w:rFonts w:eastAsia="Arial" w:cs="Arial" w:ascii="Arial" w:hAnsi="Arial"/>
          <w:color w:val="000000"/>
          <w:u w:val="single" w:color="000000"/>
        </w:rPr>
        <w:t>(</w:t>
      </w:r>
      <w:bookmarkStart w:id="1717" w:name="_STATUTE_NUMBER__d67e8535_c175_4a19_ae54"/>
      <w:r>
        <w:rPr>
          <w:rFonts w:eastAsia="Arial" w:cs="Arial" w:ascii="Arial" w:hAnsi="Arial"/>
          <w:color w:val="000000"/>
          <w:u w:val="single" w:color="000000"/>
        </w:rPr>
        <w:t>3</w:t>
      </w:r>
      <w:bookmarkEnd w:id="1717"/>
      <w:r>
        <w:rPr>
          <w:rFonts w:eastAsia="Arial" w:cs="Arial" w:ascii="Arial" w:hAnsi="Arial"/>
          <w:color w:val="000000"/>
          <w:u w:val="single" w:color="000000"/>
        </w:rPr>
        <w:t xml:space="preserve">) </w:t>
      </w:r>
      <w:bookmarkStart w:id="1718" w:name="_STATUTE_CONTENT__fbd62c24_947f_4b74_8ec"/>
      <w:r>
        <w:rPr>
          <w:rFonts w:eastAsia="Arial" w:cs="Arial" w:ascii="Arial" w:hAnsi="Arial"/>
          <w:color w:val="000000"/>
          <w:u w:val="single" w:color="000000"/>
        </w:rPr>
        <w:t>Credit history; or</w:t>
      </w:r>
      <w:bookmarkEnd w:id="1716"/>
    </w:p>
    <w:p>
      <w:pPr>
        <w:pStyle w:val="Normal"/>
        <w:spacing w:before="120" w:after="0"/>
        <w:ind w:left="1080" w:hanging="0"/>
        <w:rPr>
          <w:rFonts w:ascii="Arial" w:hAnsi="Arial" w:eastAsia="Arial" w:cs="Arial"/>
        </w:rPr>
      </w:pPr>
      <w:bookmarkStart w:id="1719" w:name="_PAR__10_9e2e6ac7_2686_4a07_8a67_f1d16a3"/>
      <w:bookmarkStart w:id="1720" w:name="_STATUTE_SP__d83c39c9_d67e_47f9_9aa0_647"/>
      <w:bookmarkStart w:id="1721" w:name="_PAR__11_67581225_4a1b_4ad7_8bf2_a4b414d"/>
      <w:bookmarkStart w:id="1722" w:name="_STATUTE_SP__c7269dcc_3ed1_452c_bfe7_612"/>
      <w:bookmarkStart w:id="1723" w:name="_LINE__24_0a31afaa_c482_4c5f_9931_def8aa"/>
      <w:bookmarkEnd w:id="1719"/>
      <w:bookmarkEnd w:id="1720"/>
      <w:bookmarkEnd w:id="1718"/>
      <w:bookmarkEnd w:id="1721"/>
      <w:bookmarkEnd w:id="1722"/>
      <w:r>
        <w:rPr>
          <w:rFonts w:eastAsia="Arial" w:cs="Arial" w:ascii="Arial" w:hAnsi="Arial"/>
          <w:color w:val="000000"/>
          <w:u w:val="single" w:color="000000"/>
        </w:rPr>
        <w:t>(</w:t>
      </w:r>
      <w:bookmarkStart w:id="1724" w:name="_STATUTE_NUMBER__696bb478_d7e1_4553_92a5"/>
      <w:r>
        <w:rPr>
          <w:rFonts w:eastAsia="Arial" w:cs="Arial" w:ascii="Arial" w:hAnsi="Arial"/>
          <w:color w:val="000000"/>
          <w:u w:val="single" w:color="000000"/>
        </w:rPr>
        <w:t>4</w:t>
      </w:r>
      <w:bookmarkEnd w:id="1724"/>
      <w:r>
        <w:rPr>
          <w:rFonts w:eastAsia="Arial" w:cs="Arial" w:ascii="Arial" w:hAnsi="Arial"/>
          <w:color w:val="000000"/>
          <w:u w:val="single" w:color="000000"/>
        </w:rPr>
        <w:t xml:space="preserve">) </w:t>
      </w:r>
      <w:bookmarkStart w:id="1725" w:name="_STATUTE_CONTENT__d1399b3c_c624_4943_8e1"/>
      <w:r>
        <w:rPr>
          <w:rFonts w:eastAsia="Arial" w:cs="Arial" w:ascii="Arial" w:hAnsi="Arial"/>
          <w:color w:val="000000"/>
          <w:u w:val="single" w:color="000000"/>
        </w:rPr>
        <w:t xml:space="preserve">Any other information determined necessary by the nationwide mortgage </w:t>
      </w:r>
      <w:bookmarkStart w:id="1726" w:name="_LINE__25_7e7fdbd4_8297_4b76_acad_43fed2"/>
      <w:bookmarkEnd w:id="1723"/>
      <w:r>
        <w:rPr>
          <w:rFonts w:eastAsia="Arial" w:cs="Arial" w:ascii="Arial" w:hAnsi="Arial"/>
          <w:color w:val="000000"/>
          <w:u w:val="single" w:color="000000"/>
        </w:rPr>
        <w:t>licensing system and registry;</w:t>
      </w:r>
      <w:bookmarkEnd w:id="17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7" w:name="_STATUTE_P__d488b641_df1f_4a80_9fe2_25b3"/>
      <w:bookmarkStart w:id="1728" w:name="_PAR__11_67581225_4a1b_4ad7_8bf2_a4b414d"/>
      <w:bookmarkStart w:id="1729" w:name="_STATUTE_SP__c7269dcc_3ed1_452c_bfe7_612"/>
      <w:bookmarkStart w:id="1730" w:name="_PAR__12_6a4c363c_337d_41f0_baac_a7db2d3"/>
      <w:bookmarkStart w:id="1731" w:name="_STATUTE_P__6259f08f_5d77_4909_970e_1d08"/>
      <w:bookmarkStart w:id="1732" w:name="_LINE__26_7dea0de1_801d_4597_a492_dab27d"/>
      <w:bookmarkStart w:id="1733" w:name="_STATUTE_NUMBER__4f52737e_4ff2_4f81_96ab"/>
      <w:bookmarkEnd w:id="1727"/>
      <w:bookmarkEnd w:id="1728"/>
      <w:bookmarkEnd w:id="1729"/>
      <w:bookmarkEnd w:id="1725"/>
      <w:bookmarkEnd w:id="1730"/>
      <w:bookmarkEnd w:id="1731"/>
      <w:r>
        <w:rPr>
          <w:rFonts w:eastAsia="Arial" w:cs="Arial" w:ascii="Arial" w:hAnsi="Arial"/>
          <w:u w:val="single" w:color="000000"/>
        </w:rPr>
        <w:t>B</w:t>
      </w:r>
      <w:bookmarkEnd w:id="1733"/>
      <w:r>
        <w:rPr>
          <w:rFonts w:eastAsia="Arial" w:cs="Arial" w:ascii="Arial" w:hAnsi="Arial"/>
          <w:u w:val="single"/>
        </w:rPr>
        <w:t xml:space="preserve">.  </w:t>
      </w:r>
      <w:bookmarkStart w:id="1734" w:name="_STATUTE_CONTENT__41089458_917d_440f_ba3"/>
      <w:r>
        <w:rPr>
          <w:rFonts w:eastAsia="Arial" w:cs="Arial" w:ascii="Arial" w:hAnsi="Arial"/>
          <w:u w:val="single" w:color="000000"/>
        </w:rPr>
        <w:t xml:space="preserve">The payment of fees to apply for or renew registrations, except that the fee for an </w:t>
      </w:r>
      <w:bookmarkStart w:id="1735" w:name="_LINE__27_2d30e26d_52e6_4ff0_b524_42479a"/>
      <w:bookmarkEnd w:id="1732"/>
      <w:r>
        <w:rPr>
          <w:rFonts w:eastAsia="Arial" w:cs="Arial" w:ascii="Arial" w:hAnsi="Arial"/>
          <w:u w:val="single" w:color="000000"/>
        </w:rPr>
        <w:t xml:space="preserve">initial application may not exceed $300 and for a renewal may not exceed $300. If </w:t>
      </w:r>
      <w:bookmarkStart w:id="1736" w:name="_LINE__28_f39d5ae5_4a9b_43e3_840e_430a7e"/>
      <w:bookmarkEnd w:id="1735"/>
      <w:r>
        <w:rPr>
          <w:rFonts w:eastAsia="Arial" w:cs="Arial" w:ascii="Arial" w:hAnsi="Arial"/>
          <w:u w:val="single" w:color="000000"/>
        </w:rPr>
        <w:t xml:space="preserve">registration is through the nationwide mortgage licensing system and registry, an </w:t>
      </w:r>
      <w:bookmarkStart w:id="1737" w:name="_LINE__29_da18c8ee_441e_4840_a8f3_593f85"/>
      <w:bookmarkEnd w:id="1736"/>
      <w:r>
        <w:rPr>
          <w:rFonts w:eastAsia="Arial" w:cs="Arial" w:ascii="Arial" w:hAnsi="Arial"/>
          <w:u w:val="single" w:color="000000"/>
        </w:rPr>
        <w:t xml:space="preserve">applicant must also pay a nationwide mortgage licensing system and registry </w:t>
      </w:r>
      <w:bookmarkStart w:id="1738" w:name="_LINE__30_33a1d726_19ac_43e8_8429_fe672b"/>
      <w:bookmarkEnd w:id="1737"/>
      <w:r>
        <w:rPr>
          <w:rFonts w:eastAsia="Arial" w:cs="Arial" w:ascii="Arial" w:hAnsi="Arial"/>
          <w:u w:val="single" w:color="000000"/>
        </w:rPr>
        <w:t xml:space="preserve">processing fee in an amount to be determined by the administrators of the nationwide </w:t>
      </w:r>
      <w:bookmarkStart w:id="1739" w:name="_LINE__31_d5a77821_bc0a_4078_b1e7_aaaa03"/>
      <w:bookmarkEnd w:id="1738"/>
      <w:r>
        <w:rPr>
          <w:rFonts w:eastAsia="Arial" w:cs="Arial" w:ascii="Arial" w:hAnsi="Arial"/>
          <w:u w:val="single" w:color="000000"/>
        </w:rPr>
        <w:t xml:space="preserve">mortgage licensing system and registry. Renewal applications received after the due </w:t>
      </w:r>
      <w:bookmarkStart w:id="1740" w:name="_LINE__32_374ffc24_bed3_401d_86c4_535935"/>
      <w:bookmarkEnd w:id="1739"/>
      <w:r>
        <w:rPr>
          <w:rFonts w:eastAsia="Arial" w:cs="Arial" w:ascii="Arial" w:hAnsi="Arial"/>
          <w:u w:val="single" w:color="000000"/>
        </w:rPr>
        <w:t>date are subject to an additional fee of $100;</w:t>
      </w:r>
      <w:bookmarkEnd w:id="17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1" w:name="_PAR__12_6a4c363c_337d_41f0_baac_a7db2d3"/>
      <w:bookmarkStart w:id="1742" w:name="_STATUTE_P__6259f08f_5d77_4909_970e_1d08"/>
      <w:bookmarkStart w:id="1743" w:name="_PAR__13_7e8da24d_7afb_4676_a852_0613d20"/>
      <w:bookmarkStart w:id="1744" w:name="_STATUTE_P__65509d76_ee4a_488d_8dc1_4c03"/>
      <w:bookmarkStart w:id="1745" w:name="_LINE__33_9e83c6bf_fc64_4335_afbd_11f404"/>
      <w:bookmarkStart w:id="1746" w:name="_STATUTE_NUMBER__30cec94c_9357_4e7c_8528"/>
      <w:bookmarkEnd w:id="1741"/>
      <w:bookmarkEnd w:id="1742"/>
      <w:bookmarkEnd w:id="1734"/>
      <w:bookmarkEnd w:id="1743"/>
      <w:bookmarkEnd w:id="1744"/>
      <w:r>
        <w:rPr>
          <w:rFonts w:eastAsia="Arial" w:cs="Arial" w:ascii="Arial" w:hAnsi="Arial"/>
          <w:u w:val="single" w:color="000000"/>
        </w:rPr>
        <w:t>C</w:t>
      </w:r>
      <w:bookmarkEnd w:id="1746"/>
      <w:r>
        <w:rPr>
          <w:rFonts w:eastAsia="Arial" w:cs="Arial" w:ascii="Arial" w:hAnsi="Arial"/>
          <w:u w:val="single"/>
        </w:rPr>
        <w:t xml:space="preserve">.  </w:t>
      </w:r>
      <w:bookmarkStart w:id="1747" w:name="_STATUTE_CONTENT__60c16adf_9c06_49fc_866"/>
      <w:r>
        <w:rPr>
          <w:rFonts w:eastAsia="Arial" w:cs="Arial" w:ascii="Arial" w:hAnsi="Arial"/>
          <w:u w:val="single" w:color="000000"/>
        </w:rPr>
        <w:t>The setting or resetting as necessary of renewal or reporting dates; and</w:t>
      </w:r>
      <w:bookmarkEnd w:id="17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8" w:name="_PAR__13_7e8da24d_7afb_4676_a852_0613d20"/>
      <w:bookmarkStart w:id="1749" w:name="_STATUTE_P__65509d76_ee4a_488d_8dc1_4c03"/>
      <w:bookmarkStart w:id="1750" w:name="_PAR__14_a62f6f02_49b1_4c91_9af9_4d0c7a2"/>
      <w:bookmarkStart w:id="1751" w:name="_STATUTE_P__524ba641_62cf_486d_8c5f_6160"/>
      <w:bookmarkStart w:id="1752" w:name="_LINE__34_d8a4b02d_59b2_4a82_b3e2_0bf28c"/>
      <w:bookmarkStart w:id="1753" w:name="_STATUTE_NUMBER__8411ad09_0c2a_4c39_931e"/>
      <w:bookmarkEnd w:id="1748"/>
      <w:bookmarkEnd w:id="1749"/>
      <w:bookmarkEnd w:id="1747"/>
      <w:bookmarkEnd w:id="1750"/>
      <w:bookmarkEnd w:id="1751"/>
      <w:r>
        <w:rPr>
          <w:rFonts w:eastAsia="Arial" w:cs="Arial" w:ascii="Arial" w:hAnsi="Arial"/>
          <w:u w:val="single" w:color="000000"/>
        </w:rPr>
        <w:t>D</w:t>
      </w:r>
      <w:bookmarkEnd w:id="1753"/>
      <w:r>
        <w:rPr>
          <w:rFonts w:eastAsia="Arial" w:cs="Arial" w:ascii="Arial" w:hAnsi="Arial"/>
          <w:u w:val="single"/>
        </w:rPr>
        <w:t xml:space="preserve">.  </w:t>
      </w:r>
      <w:bookmarkStart w:id="1754" w:name="_STATUTE_CONTENT__6962be0b_5b4d_4f70_81b"/>
      <w:r>
        <w:rPr>
          <w:rFonts w:eastAsia="Arial" w:cs="Arial" w:ascii="Arial" w:hAnsi="Arial"/>
          <w:u w:val="single" w:color="000000"/>
        </w:rPr>
        <w:t xml:space="preserve">Other requirements for application for, amendment of or revocation of a registration </w:t>
      </w:r>
      <w:bookmarkStart w:id="1755" w:name="_LINE__35_ae91f575_bd7d_4f07_90e3_cbf001"/>
      <w:bookmarkEnd w:id="1752"/>
      <w:r>
        <w:rPr>
          <w:rFonts w:eastAsia="Arial" w:cs="Arial" w:ascii="Arial" w:hAnsi="Arial"/>
          <w:u w:val="single" w:color="000000"/>
        </w:rPr>
        <w:t>or any other such activities as the administrator considers necessary.</w:t>
      </w:r>
      <w:bookmarkEnd w:id="1755"/>
    </w:p>
    <w:p>
      <w:pPr>
        <w:pStyle w:val="Normal"/>
        <w:spacing w:before="120" w:after="0"/>
        <w:ind w:left="360" w:hanging="0"/>
        <w:rPr>
          <w:rFonts w:ascii="Arial" w:hAnsi="Arial" w:eastAsia="Arial" w:cs="Arial"/>
        </w:rPr>
      </w:pPr>
      <w:bookmarkStart w:id="1756" w:name="_PAR__14_a62f6f02_49b1_4c91_9af9_4d0c7a2"/>
      <w:bookmarkStart w:id="1757" w:name="_STATUTE_P__524ba641_62cf_486d_8c5f_6160"/>
      <w:bookmarkStart w:id="1758" w:name="_PAR__15_ceb0b075_1843_4469_98f1_8d1b878"/>
      <w:bookmarkStart w:id="1759" w:name="_STATUTE_P__ea2e70a6_c337_4178_961e_b74f"/>
      <w:bookmarkStart w:id="1760" w:name="_STATUTE_CONTENT__fb4cf08e_3e73_4902_b16"/>
      <w:bookmarkStart w:id="1761" w:name="_LINE__36_1791f90c_6dd6_4966_8062_8fe2e2"/>
      <w:bookmarkEnd w:id="1756"/>
      <w:bookmarkEnd w:id="1757"/>
      <w:bookmarkEnd w:id="1754"/>
      <w:bookmarkEnd w:id="1758"/>
      <w:bookmarkEnd w:id="1759"/>
      <w:bookmarkEnd w:id="1760"/>
      <w:r>
        <w:rPr>
          <w:rFonts w:eastAsia="Arial" w:cs="Arial" w:ascii="Arial" w:hAnsi="Arial"/>
          <w:color w:val="000000"/>
          <w:u w:val="single" w:color="000000"/>
        </w:rPr>
        <w:t xml:space="preserve">Rules adopted pursuant to this subsection are routine technical rules as defined in Title 5, </w:t>
      </w:r>
      <w:bookmarkStart w:id="1762" w:name="_LINE__37_62e23216_e76d_480f_b57d_c5bb24"/>
      <w:bookmarkEnd w:id="1761"/>
      <w:r>
        <w:rPr>
          <w:rFonts w:eastAsia="Arial" w:cs="Arial" w:ascii="Arial" w:hAnsi="Arial"/>
          <w:color w:val="000000"/>
          <w:u w:val="single" w:color="000000"/>
        </w:rPr>
        <w:t>chapter 375, subchapter 2-A.</w:t>
      </w:r>
      <w:bookmarkEnd w:id="17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3" w:name="_BILL_SECTION__c79771e1_6689_4870_821a_c"/>
      <w:bookmarkStart w:id="1764" w:name="_PROCESSED_CHANGE__9d08bc28_8332_4902_8e"/>
      <w:bookmarkStart w:id="1765" w:name="_STATUTE_SS__6e230fdd_5d43_4364_aa09_345"/>
      <w:bookmarkStart w:id="1766" w:name="_PAR__15_ceb0b075_1843_4469_98f1_8d1b878"/>
      <w:bookmarkStart w:id="1767" w:name="_STATUTE_P__ea2e70a6_c337_4178_961e_b74f"/>
      <w:bookmarkStart w:id="1768" w:name="_STATUTE_CONTENT__fb4cf08e_3e73_4902_b16"/>
      <w:bookmarkStart w:id="1769" w:name="_BILL_SECTION__c5c3e748_0da0_41f6_ab19_5"/>
      <w:bookmarkStart w:id="1770" w:name="_PAR__16_80d75d39_2453_465e_a78b_3d170ac"/>
      <w:bookmarkStart w:id="1771" w:name="_BILL_SECTION_HEADER__bda9bd9a_4cfd_45b8"/>
      <w:bookmarkStart w:id="1772" w:name="_LINE__38_9f0977f1_8883_449e_988a_321d65"/>
      <w:bookmarkEnd w:id="1763"/>
      <w:bookmarkEnd w:id="1764"/>
      <w:bookmarkEnd w:id="1765"/>
      <w:bookmarkEnd w:id="1766"/>
      <w:bookmarkEnd w:id="1767"/>
      <w:bookmarkEnd w:id="1768"/>
      <w:bookmarkEnd w:id="1769"/>
      <w:bookmarkEnd w:id="1770"/>
      <w:bookmarkEnd w:id="1771"/>
      <w:r>
        <w:rPr>
          <w:rFonts w:eastAsia="Arial" w:cs="Arial" w:ascii="Arial" w:hAnsi="Arial"/>
          <w:b/>
          <w:sz w:val="24"/>
        </w:rPr>
        <w:t xml:space="preserve">Sec. </w:t>
      </w:r>
      <w:bookmarkStart w:id="1773" w:name="_BILL_PART_LETTER__256a223e_9768_4937_af"/>
      <w:r>
        <w:rPr>
          <w:rFonts w:eastAsia="Arial" w:cs="Arial" w:ascii="Arial" w:hAnsi="Arial"/>
          <w:b/>
          <w:sz w:val="24"/>
        </w:rPr>
        <w:t>D</w:t>
      </w:r>
      <w:bookmarkEnd w:id="1773"/>
      <w:r>
        <w:rPr>
          <w:rFonts w:eastAsia="Arial" w:cs="Arial" w:ascii="Arial" w:hAnsi="Arial"/>
          <w:b/>
          <w:sz w:val="24"/>
        </w:rPr>
        <w:t>-</w:t>
      </w:r>
      <w:bookmarkStart w:id="1774" w:name="_BILL_SECTION_NUMBER__7881bd86_f4e2_4ee9"/>
      <w:r>
        <w:rPr>
          <w:rFonts w:eastAsia="Arial" w:cs="Arial" w:ascii="Arial" w:hAnsi="Arial"/>
          <w:b/>
          <w:sz w:val="24"/>
        </w:rPr>
        <w:t>13</w:t>
      </w:r>
      <w:bookmarkEnd w:id="1774"/>
      <w:r>
        <w:rPr>
          <w:rFonts w:eastAsia="Arial" w:cs="Arial" w:ascii="Arial" w:hAnsi="Arial"/>
          <w:b/>
          <w:sz w:val="24"/>
        </w:rPr>
        <w:t>.  10 MRSA §1500-H, sub-§7, ¶B,</w:t>
      </w:r>
      <w:r>
        <w:rPr>
          <w:rFonts w:eastAsia="Arial" w:cs="Arial" w:ascii="Arial" w:hAnsi="Arial"/>
        </w:rPr>
        <w:t xml:space="preserve"> as repealed and replaced by PL 2017, </w:t>
      </w:r>
      <w:bookmarkStart w:id="1775" w:name="_LINE__39_3638908b_825d_48a3_9f02_f4d399"/>
      <w:bookmarkEnd w:id="1772"/>
      <w:r>
        <w:rPr>
          <w:rFonts w:eastAsia="Arial" w:cs="Arial" w:ascii="Arial" w:hAnsi="Arial"/>
        </w:rPr>
        <w:t>c. 475, Pt. A, §13, is amended to read:</w:t>
      </w:r>
      <w:bookmarkEnd w:id="17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6" w:name="_PAR__16_80d75d39_2453_465e_a78b_3d170ac"/>
      <w:bookmarkStart w:id="1777" w:name="_BILL_SECTION_HEADER__bda9bd9a_4cfd_45b8"/>
      <w:bookmarkStart w:id="1778" w:name="_PAGE__14_23337d71_90b5_4c36_8855_29f5d6"/>
      <w:bookmarkStart w:id="1779" w:name="_PAR__1_e1cd3084_53bb_44a9_8f94_e7d93c31"/>
      <w:bookmarkStart w:id="1780" w:name="_STATUTE_P__0be0715b_ca48_4290_9e2a_db00"/>
      <w:bookmarkStart w:id="1781" w:name="_LINE__1_0f80f9ce_b44f_48e8_8d44_0f52fed"/>
      <w:bookmarkStart w:id="1782" w:name="_STATUTE_NUMBER__eef3638b_42a1_4a74_82a0"/>
      <w:bookmarkEnd w:id="1637"/>
      <w:bookmarkEnd w:id="1776"/>
      <w:bookmarkEnd w:id="1777"/>
      <w:bookmarkEnd w:id="1778"/>
      <w:bookmarkEnd w:id="1779"/>
      <w:bookmarkEnd w:id="1780"/>
      <w:r>
        <w:rPr>
          <w:rFonts w:eastAsia="Arial" w:cs="Arial" w:ascii="Arial" w:hAnsi="Arial"/>
        </w:rPr>
        <w:t>B</w:t>
      </w:r>
      <w:bookmarkEnd w:id="1782"/>
      <w:r>
        <w:rPr>
          <w:rFonts w:eastAsia="Arial" w:cs="Arial" w:ascii="Arial" w:hAnsi="Arial"/>
        </w:rPr>
        <w:t xml:space="preserve">.  </w:t>
      </w:r>
      <w:bookmarkStart w:id="1783" w:name="_STATUTE_CONTENT__9f2452b3_92b9_4d05_bbc"/>
      <w:r>
        <w:rPr>
          <w:rFonts w:eastAsia="Arial" w:cs="Arial" w:ascii="Arial" w:hAnsi="Arial"/>
        </w:rPr>
        <w:t>Subsection 2, paragraph C and subsections 4</w:t>
      </w:r>
      <w:bookmarkStart w:id="1784" w:name="_PROCESSED_CHANGE__81fa0db9_25fa_42d9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785" w:name="_PROCESSED_CHANGE__ab617668_feaa_40ee_bd"/>
      <w:bookmarkEnd w:id="1784"/>
      <w:r>
        <w:rPr>
          <w:rFonts w:eastAsia="Arial" w:cs="Arial" w:ascii="Arial" w:hAnsi="Arial"/>
          <w:u w:val="single"/>
        </w:rPr>
        <w:t>,</w:t>
      </w:r>
      <w:bookmarkEnd w:id="1785"/>
      <w:r>
        <w:rPr>
          <w:rFonts w:eastAsia="Arial" w:cs="Arial" w:ascii="Arial" w:hAnsi="Arial"/>
        </w:rPr>
        <w:t xml:space="preserve"> 6 </w:t>
      </w:r>
      <w:bookmarkStart w:id="1786" w:name="_PROCESSED_CHANGE__f337394f_8325_4fb6_b3"/>
      <w:r>
        <w:rPr>
          <w:rFonts w:eastAsia="Arial" w:cs="Arial" w:ascii="Arial" w:hAnsi="Arial"/>
          <w:u w:val="single"/>
        </w:rPr>
        <w:t>and 6-A</w:t>
      </w:r>
      <w:r>
        <w:rPr>
          <w:rFonts w:eastAsia="Arial" w:cs="Arial" w:ascii="Arial" w:hAnsi="Arial"/>
        </w:rPr>
        <w:t xml:space="preserve"> </w:t>
      </w:r>
      <w:bookmarkEnd w:id="1786"/>
      <w:r>
        <w:rPr>
          <w:rFonts w:eastAsia="Arial" w:cs="Arial" w:ascii="Arial" w:hAnsi="Arial"/>
        </w:rPr>
        <w:t xml:space="preserve">are not applicable to a </w:t>
      </w:r>
      <w:bookmarkStart w:id="1787" w:name="_LINE__2_c00a2305_dfd5_4e6f_a1c2_efff07f"/>
      <w:bookmarkEnd w:id="1781"/>
      <w:r>
        <w:rPr>
          <w:rFonts w:eastAsia="Arial" w:cs="Arial" w:ascii="Arial" w:hAnsi="Arial"/>
        </w:rPr>
        <w:t xml:space="preserve">waiver offered in connection with a retail installment sale associated with a commercial </w:t>
      </w:r>
      <w:bookmarkStart w:id="1788" w:name="_LINE__3_ae3976fc_f9e2_4cd5_b7ff_33d9964"/>
      <w:bookmarkEnd w:id="1787"/>
      <w:r>
        <w:rPr>
          <w:rFonts w:eastAsia="Arial" w:cs="Arial" w:ascii="Arial" w:hAnsi="Arial"/>
        </w:rPr>
        <w:t>transaction.</w:t>
      </w:r>
      <w:bookmarkEnd w:id="1783"/>
      <w:bookmarkEnd w:id="17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9" w:name="_BILL_SECTION__c5c3e748_0da0_41f6_ab19_5"/>
      <w:bookmarkStart w:id="1790" w:name="_PAR__1_e1cd3084_53bb_44a9_8f94_e7d93c31"/>
      <w:bookmarkStart w:id="1791" w:name="_STATUTE_P__0be0715b_ca48_4290_9e2a_db00"/>
      <w:bookmarkStart w:id="1792" w:name="_BILL_SECTION__11c7fc4d_7570_4ef6_a008_b"/>
      <w:bookmarkStart w:id="1793" w:name="_PAR__2_f50d8f3d_6cd2_45da_a422_6f8c835c"/>
      <w:bookmarkStart w:id="1794" w:name="_BILL_SECTION_HEADER__b91668e1_74f2_4f9f"/>
      <w:bookmarkStart w:id="1795" w:name="_LINE__4_b9a97c46_fb3a_42b1_b1cc_18bd576"/>
      <w:bookmarkEnd w:id="1789"/>
      <w:bookmarkEnd w:id="1790"/>
      <w:bookmarkEnd w:id="1791"/>
      <w:bookmarkEnd w:id="1792"/>
      <w:bookmarkEnd w:id="1793"/>
      <w:bookmarkEnd w:id="1794"/>
      <w:r>
        <w:rPr>
          <w:rFonts w:eastAsia="Arial" w:cs="Arial" w:ascii="Arial" w:hAnsi="Arial"/>
          <w:b/>
          <w:sz w:val="24"/>
        </w:rPr>
        <w:t xml:space="preserve">Sec. </w:t>
      </w:r>
      <w:bookmarkStart w:id="1796" w:name="_BILL_PART_LETTER__41198723_b7c7_4d98_bc"/>
      <w:r>
        <w:rPr>
          <w:rFonts w:eastAsia="Arial" w:cs="Arial" w:ascii="Arial" w:hAnsi="Arial"/>
          <w:b/>
          <w:sz w:val="24"/>
        </w:rPr>
        <w:t>D</w:t>
      </w:r>
      <w:bookmarkEnd w:id="1796"/>
      <w:r>
        <w:rPr>
          <w:rFonts w:eastAsia="Arial" w:cs="Arial" w:ascii="Arial" w:hAnsi="Arial"/>
          <w:b/>
          <w:sz w:val="24"/>
        </w:rPr>
        <w:t>-</w:t>
      </w:r>
      <w:bookmarkStart w:id="1797" w:name="_BILL_SECTION_NUMBER__93c760fb_5041_49f6"/>
      <w:r>
        <w:rPr>
          <w:rFonts w:eastAsia="Arial" w:cs="Arial" w:ascii="Arial" w:hAnsi="Arial"/>
          <w:b/>
          <w:sz w:val="24"/>
        </w:rPr>
        <w:t>14</w:t>
      </w:r>
      <w:bookmarkEnd w:id="1797"/>
      <w:r>
        <w:rPr>
          <w:rFonts w:eastAsia="Arial" w:cs="Arial" w:ascii="Arial" w:hAnsi="Arial"/>
          <w:b/>
          <w:sz w:val="24"/>
        </w:rPr>
        <w:t>.  32 MRSA §6103, sub-§3</w:t>
      </w:r>
      <w:r>
        <w:rPr>
          <w:rFonts w:eastAsia="Arial" w:cs="Arial" w:ascii="Arial" w:hAnsi="Arial"/>
        </w:rPr>
        <w:t xml:space="preserve"> is enacted to read:</w:t>
      </w:r>
      <w:bookmarkEnd w:id="17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8" w:name="_PAR__2_f50d8f3d_6cd2_45da_a422_6f8c835c"/>
      <w:bookmarkStart w:id="1799" w:name="_BILL_SECTION_HEADER__b91668e1_74f2_4f9f"/>
      <w:bookmarkStart w:id="1800" w:name="_PROCESSED_CHANGE__2f53f5e3_11f5_47a6_9c"/>
      <w:bookmarkStart w:id="1801" w:name="_PAR__3_54856726_945e_4d61_b056_2348f5a6"/>
      <w:bookmarkStart w:id="1802" w:name="_STATUTE_SS__5b738da6_b5a7_4175_ad57_d02"/>
      <w:bookmarkStart w:id="1803" w:name="_LINE__5_857ccf6b_07ba_4aeb_89e5_92d61c9"/>
      <w:bookmarkStart w:id="1804" w:name="_STATUTE_NUMBER__2252f130_91fc_4bbc_803d"/>
      <w:bookmarkEnd w:id="1798"/>
      <w:bookmarkEnd w:id="1799"/>
      <w:bookmarkEnd w:id="1800"/>
      <w:bookmarkEnd w:id="1801"/>
      <w:bookmarkEnd w:id="1802"/>
      <w:r>
        <w:rPr>
          <w:rFonts w:eastAsia="Arial" w:cs="Arial" w:ascii="Arial" w:hAnsi="Arial"/>
          <w:b/>
          <w:u w:val="single"/>
        </w:rPr>
        <w:t>3</w:t>
      </w:r>
      <w:bookmarkEnd w:id="1804"/>
      <w:r>
        <w:rPr>
          <w:rFonts w:eastAsia="Arial" w:cs="Arial" w:ascii="Arial" w:hAnsi="Arial"/>
          <w:b/>
          <w:u w:val="single"/>
        </w:rPr>
        <w:t xml:space="preserve">.  </w:t>
      </w:r>
      <w:bookmarkStart w:id="1805" w:name="_STATUTE_HEADNOTE__34d37b44_7dee_4a7c_ad"/>
      <w:r>
        <w:rPr>
          <w:rFonts w:eastAsia="Arial" w:cs="Arial" w:ascii="Arial" w:hAnsi="Arial"/>
          <w:b/>
          <w:u w:val="single"/>
        </w:rPr>
        <w:t xml:space="preserve">Nationwide mortgage licensing system and registry. </w:t>
      </w:r>
      <w:r>
        <w:rPr>
          <w:rFonts w:eastAsia="Arial" w:cs="Arial" w:ascii="Arial" w:hAnsi="Arial"/>
          <w:u w:val="single"/>
        </w:rPr>
        <w:t xml:space="preserve"> </w:t>
      </w:r>
      <w:bookmarkStart w:id="1806" w:name="_STATUTE_CONTENT__68d4f2be_493a_4a0c_8dd"/>
      <w:bookmarkEnd w:id="1805"/>
      <w:r>
        <w:rPr>
          <w:rFonts w:eastAsia="Arial" w:cs="Arial" w:ascii="Arial" w:hAnsi="Arial"/>
          <w:u w:val="single"/>
        </w:rPr>
        <w:t xml:space="preserve">The administrator may </w:t>
      </w:r>
      <w:bookmarkStart w:id="1807" w:name="_LINE__6_1459dfb3_bdb2_4c1c_95e4_f670280"/>
      <w:bookmarkEnd w:id="1803"/>
      <w:r>
        <w:rPr>
          <w:rFonts w:eastAsia="Arial" w:cs="Arial" w:ascii="Arial" w:hAnsi="Arial"/>
          <w:u w:val="single"/>
        </w:rPr>
        <w:t xml:space="preserve">require licensing under this section through the nationwide mortgage licensing system and </w:t>
      </w:r>
      <w:bookmarkStart w:id="1808" w:name="_LINE__7_13514bf0_28fc_43ab_804b_de5d24b"/>
      <w:bookmarkEnd w:id="1807"/>
      <w:r>
        <w:rPr>
          <w:rFonts w:eastAsia="Arial" w:cs="Arial" w:ascii="Arial" w:hAnsi="Arial"/>
          <w:u w:val="single"/>
        </w:rPr>
        <w:t xml:space="preserve">registry as defined in Title 9-A, section 13-102, subsection 8. The administrator is </w:t>
      </w:r>
      <w:bookmarkStart w:id="1809" w:name="_LINE__8_e0b51f13_c2d2_4423_a0ce_f8190ca"/>
      <w:bookmarkEnd w:id="1808"/>
      <w:r>
        <w:rPr>
          <w:rFonts w:eastAsia="Arial" w:cs="Arial" w:ascii="Arial" w:hAnsi="Arial"/>
          <w:u w:val="single"/>
        </w:rPr>
        <w:t>authorized to participate in the nationwide mortgage licensing system and registry.</w:t>
      </w:r>
      <w:bookmarkEnd w:id="18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0" w:name="_BILL_SECTION__11c7fc4d_7570_4ef6_a008_b"/>
      <w:bookmarkStart w:id="1811" w:name="_PROCESSED_CHANGE__2f53f5e3_11f5_47a6_9c"/>
      <w:bookmarkStart w:id="1812" w:name="_PAR__3_54856726_945e_4d61_b056_2348f5a6"/>
      <w:bookmarkStart w:id="1813" w:name="_STATUTE_SS__5b738da6_b5a7_4175_ad57_d02"/>
      <w:bookmarkStart w:id="1814" w:name="_BILL_SECTION__364b5741_8d18_4a2e_976a_d"/>
      <w:bookmarkStart w:id="1815" w:name="_PAR__4_3c5bbffa_510e_4d11_85d6_4c01786b"/>
      <w:bookmarkStart w:id="1816" w:name="_BILL_SECTION_HEADER__ea4ac8c0_70b8_4a34"/>
      <w:bookmarkStart w:id="1817" w:name="_LINE__9_4ec41b45_736f_4eb1_a7f9_836c122"/>
      <w:bookmarkEnd w:id="1810"/>
      <w:bookmarkEnd w:id="1811"/>
      <w:bookmarkEnd w:id="1812"/>
      <w:bookmarkEnd w:id="1813"/>
      <w:bookmarkEnd w:id="1806"/>
      <w:bookmarkEnd w:id="1814"/>
      <w:bookmarkEnd w:id="1815"/>
      <w:bookmarkEnd w:id="1816"/>
      <w:r>
        <w:rPr>
          <w:rFonts w:eastAsia="Arial" w:cs="Arial" w:ascii="Arial" w:hAnsi="Arial"/>
          <w:b/>
          <w:sz w:val="24"/>
        </w:rPr>
        <w:t xml:space="preserve">Sec. </w:t>
      </w:r>
      <w:bookmarkStart w:id="1818" w:name="_BILL_PART_LETTER__8273fb35_345a_4e56_88"/>
      <w:r>
        <w:rPr>
          <w:rFonts w:eastAsia="Arial" w:cs="Arial" w:ascii="Arial" w:hAnsi="Arial"/>
          <w:b/>
          <w:sz w:val="24"/>
        </w:rPr>
        <w:t>D</w:t>
      </w:r>
      <w:bookmarkEnd w:id="1818"/>
      <w:r>
        <w:rPr>
          <w:rFonts w:eastAsia="Arial" w:cs="Arial" w:ascii="Arial" w:hAnsi="Arial"/>
          <w:b/>
          <w:sz w:val="24"/>
        </w:rPr>
        <w:t>-</w:t>
      </w:r>
      <w:bookmarkStart w:id="1819" w:name="_BILL_SECTION_NUMBER__f4a4acd5_533d_4702"/>
      <w:r>
        <w:rPr>
          <w:rFonts w:eastAsia="Arial" w:cs="Arial" w:ascii="Arial" w:hAnsi="Arial"/>
          <w:b/>
          <w:sz w:val="24"/>
        </w:rPr>
        <w:t>15</w:t>
      </w:r>
      <w:bookmarkEnd w:id="1819"/>
      <w:r>
        <w:rPr>
          <w:rFonts w:eastAsia="Arial" w:cs="Arial" w:ascii="Arial" w:hAnsi="Arial"/>
          <w:b/>
          <w:sz w:val="24"/>
        </w:rPr>
        <w:t>.  32 MRSA §6103, sub-§4</w:t>
      </w:r>
      <w:r>
        <w:rPr>
          <w:rFonts w:eastAsia="Arial" w:cs="Arial" w:ascii="Arial" w:hAnsi="Arial"/>
        </w:rPr>
        <w:t xml:space="preserve"> is enacted to read:</w:t>
      </w:r>
      <w:bookmarkEnd w:id="1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0" w:name="_PAR__4_3c5bbffa_510e_4d11_85d6_4c01786b"/>
      <w:bookmarkStart w:id="1821" w:name="_BILL_SECTION_HEADER__ea4ac8c0_70b8_4a34"/>
      <w:bookmarkStart w:id="1822" w:name="_PROCESSED_CHANGE__eaefd7c2_2357_4fd0_84"/>
      <w:bookmarkStart w:id="1823" w:name="_STATUTE_SS__1cd41688_72e9_46c1_b292_f1a"/>
      <w:bookmarkStart w:id="1824" w:name="_PAR__5_7b486ad1_700e_4893_9ff6_02459cc5"/>
      <w:bookmarkStart w:id="1825" w:name="_LINE__10_c3383d2e_bc49_4bb2_901d_73bb84"/>
      <w:bookmarkStart w:id="1826" w:name="_STATUTE_NUMBER__57653341_7d2a_4c43_a1eb"/>
      <w:bookmarkEnd w:id="1820"/>
      <w:bookmarkEnd w:id="1821"/>
      <w:bookmarkEnd w:id="1822"/>
      <w:bookmarkEnd w:id="1823"/>
      <w:bookmarkEnd w:id="1824"/>
      <w:r>
        <w:rPr>
          <w:rFonts w:eastAsia="Arial" w:cs="Arial" w:ascii="Arial" w:hAnsi="Arial"/>
          <w:b/>
          <w:u w:val="single"/>
        </w:rPr>
        <w:t>4</w:t>
      </w:r>
      <w:bookmarkEnd w:id="1826"/>
      <w:r>
        <w:rPr>
          <w:rFonts w:eastAsia="Arial" w:cs="Arial" w:ascii="Arial" w:hAnsi="Arial"/>
          <w:b/>
          <w:u w:val="single"/>
        </w:rPr>
        <w:t xml:space="preserve">.  </w:t>
      </w:r>
      <w:bookmarkStart w:id="1827" w:name="_STATUTE_HEADNOTE__6a1e9fc6_72d8_4f15_99"/>
      <w:r>
        <w:rPr>
          <w:rFonts w:eastAsia="Arial" w:cs="Arial" w:ascii="Arial" w:hAnsi="Arial"/>
          <w:b/>
          <w:u w:val="single"/>
        </w:rPr>
        <w:t xml:space="preserve">License requirements; fees. </w:t>
      </w:r>
      <w:r>
        <w:rPr>
          <w:rFonts w:eastAsia="Arial" w:cs="Arial" w:ascii="Arial" w:hAnsi="Arial"/>
          <w:u w:val="single"/>
        </w:rPr>
        <w:t xml:space="preserve"> </w:t>
      </w:r>
      <w:bookmarkStart w:id="1828" w:name="_STATUTE_CONTENT__87858ff4_7444_4c44_997"/>
      <w:bookmarkEnd w:id="1827"/>
      <w:r>
        <w:rPr>
          <w:rFonts w:eastAsia="Arial" w:cs="Arial" w:ascii="Arial" w:hAnsi="Arial"/>
          <w:u w:val="single"/>
        </w:rPr>
        <w:t xml:space="preserve">In all cases, whether licensing is through the </w:t>
      </w:r>
      <w:bookmarkStart w:id="1829" w:name="_LINE__11_4af8bff9_8c12_4813_bd6d_49d104"/>
      <w:bookmarkEnd w:id="1825"/>
      <w:r>
        <w:rPr>
          <w:rFonts w:eastAsia="Arial" w:cs="Arial" w:ascii="Arial" w:hAnsi="Arial"/>
          <w:u w:val="single"/>
        </w:rPr>
        <w:t xml:space="preserve">nationwide mortgage licensing system and registry as defined in Title 9-A, section 13-102, </w:t>
      </w:r>
      <w:bookmarkStart w:id="1830" w:name="_LINE__12_4d5da75e_4a0d_4b90_86b0_8e061b"/>
      <w:bookmarkEnd w:id="1829"/>
      <w:r>
        <w:rPr>
          <w:rFonts w:eastAsia="Arial" w:cs="Arial" w:ascii="Arial" w:hAnsi="Arial"/>
          <w:u w:val="single"/>
        </w:rPr>
        <w:t xml:space="preserve">subsection 8 or otherwise, the administrator may establish, by rule, requirements for </w:t>
      </w:r>
      <w:bookmarkStart w:id="1831" w:name="_LINE__13_87b72d73_d9a7_446d_a452_b7b9ee"/>
      <w:bookmarkEnd w:id="1830"/>
      <w:r>
        <w:rPr>
          <w:rFonts w:eastAsia="Arial" w:cs="Arial" w:ascii="Arial" w:hAnsi="Arial"/>
          <w:u w:val="single"/>
        </w:rPr>
        <w:t>licensing under this section, including but not limited to:</w:t>
      </w:r>
      <w:bookmarkEnd w:id="18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2" w:name="_PAR__5_7b486ad1_700e_4893_9ff6_02459cc5"/>
      <w:bookmarkStart w:id="1833" w:name="_STATUTE_P__e9e6f198_2a8b_475e_911e_a189"/>
      <w:bookmarkStart w:id="1834" w:name="_PAR__6_e50f0ee6_ed52_4a46_b846_42ecf660"/>
      <w:bookmarkStart w:id="1835" w:name="_LINE__14_947e6d25_5b47_4ab7_935b_1ca99f"/>
      <w:bookmarkStart w:id="1836" w:name="_STATUTE_NUMBER__02bd96fd_6b93_4dd5_a419"/>
      <w:bookmarkEnd w:id="1832"/>
      <w:bookmarkEnd w:id="1828"/>
      <w:bookmarkEnd w:id="1833"/>
      <w:bookmarkEnd w:id="1834"/>
      <w:r>
        <w:rPr>
          <w:rFonts w:eastAsia="Arial" w:cs="Arial" w:ascii="Arial" w:hAnsi="Arial"/>
          <w:u w:val="single"/>
        </w:rPr>
        <w:t>A</w:t>
      </w:r>
      <w:bookmarkEnd w:id="1836"/>
      <w:r>
        <w:rPr>
          <w:rFonts w:eastAsia="Arial" w:cs="Arial" w:ascii="Arial" w:hAnsi="Arial"/>
          <w:u w:val="single"/>
        </w:rPr>
        <w:t xml:space="preserve">.  </w:t>
      </w:r>
      <w:bookmarkStart w:id="1837" w:name="_STATUTE_CONTENT__06b67c24_620c_46ef_ac7"/>
      <w:r>
        <w:rPr>
          <w:rFonts w:eastAsia="Arial" w:cs="Arial" w:ascii="Arial" w:hAnsi="Arial"/>
          <w:u w:val="single"/>
        </w:rPr>
        <w:t>Background checks for:</w:t>
      </w:r>
      <w:bookmarkEnd w:id="18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38" w:name="_PAR__6_e50f0ee6_ed52_4a46_b846_42ecf660"/>
      <w:bookmarkStart w:id="1839" w:name="_PAR__7_a02fb700_7632_4cd2_b03d_8f3aa115"/>
      <w:bookmarkStart w:id="1840" w:name="_STATUTE_SP__14da457f_5af8_450c_89be_34a"/>
      <w:bookmarkStart w:id="1841" w:name="_LINE__15_e164449f_e9b1_4a1c_8791_357705"/>
      <w:bookmarkEnd w:id="1838"/>
      <w:bookmarkEnd w:id="1837"/>
      <w:bookmarkEnd w:id="1839"/>
      <w:bookmarkEnd w:id="1840"/>
      <w:r>
        <w:rPr>
          <w:rFonts w:eastAsia="Arial" w:cs="Arial" w:ascii="Arial" w:hAnsi="Arial"/>
          <w:u w:val="single"/>
        </w:rPr>
        <w:t>(</w:t>
      </w:r>
      <w:bookmarkStart w:id="1842" w:name="_STATUTE_NUMBER__94bd858c_12ec_47e2_b4bc"/>
      <w:r>
        <w:rPr>
          <w:rFonts w:eastAsia="Arial" w:cs="Arial" w:ascii="Arial" w:hAnsi="Arial"/>
          <w:u w:val="single"/>
        </w:rPr>
        <w:t>1</w:t>
      </w:r>
      <w:bookmarkEnd w:id="1842"/>
      <w:r>
        <w:rPr>
          <w:rFonts w:eastAsia="Arial" w:cs="Arial" w:ascii="Arial" w:hAnsi="Arial"/>
          <w:u w:val="single"/>
        </w:rPr>
        <w:t xml:space="preserve">) </w:t>
      </w:r>
      <w:bookmarkStart w:id="1843" w:name="_STATUTE_CONTENT__e150d14b_4e07_43ff_982"/>
      <w:r>
        <w:rPr>
          <w:rFonts w:eastAsia="Arial" w:cs="Arial" w:ascii="Arial" w:hAnsi="Arial"/>
          <w:u w:val="single"/>
        </w:rPr>
        <w:t>Criminal history through fingerprint or other databases;</w:t>
      </w:r>
      <w:bookmarkEnd w:id="18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44" w:name="_PAR__7_a02fb700_7632_4cd2_b03d_8f3aa115"/>
      <w:bookmarkStart w:id="1845" w:name="_STATUTE_SP__14da457f_5af8_450c_89be_34a"/>
      <w:bookmarkStart w:id="1846" w:name="_PAR__8_60c6c7b7_646e_43df_b9bb_bcd5b7ed"/>
      <w:bookmarkStart w:id="1847" w:name="_STATUTE_SP__80875a27_3fdf_4da4_8518_903"/>
      <w:bookmarkStart w:id="1848" w:name="_LINE__16_cf94a929_b787_42ee_b73a_7f8687"/>
      <w:bookmarkEnd w:id="1844"/>
      <w:bookmarkEnd w:id="1845"/>
      <w:bookmarkEnd w:id="1843"/>
      <w:bookmarkEnd w:id="1846"/>
      <w:bookmarkEnd w:id="1847"/>
      <w:r>
        <w:rPr>
          <w:rFonts w:eastAsia="Arial" w:cs="Arial" w:ascii="Arial" w:hAnsi="Arial"/>
          <w:u w:val="single"/>
        </w:rPr>
        <w:t>(</w:t>
      </w:r>
      <w:bookmarkStart w:id="1849" w:name="_STATUTE_NUMBER__96e8bed0_f3ad_4fdf_9675"/>
      <w:r>
        <w:rPr>
          <w:rFonts w:eastAsia="Arial" w:cs="Arial" w:ascii="Arial" w:hAnsi="Arial"/>
          <w:u w:val="single"/>
        </w:rPr>
        <w:t>2</w:t>
      </w:r>
      <w:bookmarkEnd w:id="1849"/>
      <w:r>
        <w:rPr>
          <w:rFonts w:eastAsia="Arial" w:cs="Arial" w:ascii="Arial" w:hAnsi="Arial"/>
          <w:u w:val="single"/>
        </w:rPr>
        <w:t xml:space="preserve">) </w:t>
      </w:r>
      <w:bookmarkStart w:id="1850" w:name="_STATUTE_CONTENT__d69e06d4_afc5_4e3a_a75"/>
      <w:r>
        <w:rPr>
          <w:rFonts w:eastAsia="Arial" w:cs="Arial" w:ascii="Arial" w:hAnsi="Arial"/>
          <w:u w:val="single"/>
        </w:rPr>
        <w:t>Civil or administrative records;</w:t>
      </w:r>
      <w:bookmarkEnd w:id="18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51" w:name="_PAR__8_60c6c7b7_646e_43df_b9bb_bcd5b7ed"/>
      <w:bookmarkStart w:id="1852" w:name="_STATUTE_SP__80875a27_3fdf_4da4_8518_903"/>
      <w:bookmarkStart w:id="1853" w:name="_PAR__9_05c54e2b_b828_4fda_9cf2_18a907aa"/>
      <w:bookmarkStart w:id="1854" w:name="_STATUTE_SP__ca238f46_a48f_4250_8c48_6c6"/>
      <w:bookmarkStart w:id="1855" w:name="_LINE__17_0a08115d_1c77_43ad_93c9_1648c4"/>
      <w:bookmarkEnd w:id="1851"/>
      <w:bookmarkEnd w:id="1852"/>
      <w:bookmarkEnd w:id="1850"/>
      <w:bookmarkEnd w:id="1853"/>
      <w:bookmarkEnd w:id="1854"/>
      <w:r>
        <w:rPr>
          <w:rFonts w:eastAsia="Arial" w:cs="Arial" w:ascii="Arial" w:hAnsi="Arial"/>
          <w:u w:val="single"/>
        </w:rPr>
        <w:t>(</w:t>
      </w:r>
      <w:bookmarkStart w:id="1856" w:name="_STATUTE_NUMBER__72e3926f_19f4_4b8c_881f"/>
      <w:r>
        <w:rPr>
          <w:rFonts w:eastAsia="Arial" w:cs="Arial" w:ascii="Arial" w:hAnsi="Arial"/>
          <w:u w:val="single"/>
        </w:rPr>
        <w:t>3</w:t>
      </w:r>
      <w:bookmarkEnd w:id="1856"/>
      <w:r>
        <w:rPr>
          <w:rFonts w:eastAsia="Arial" w:cs="Arial" w:ascii="Arial" w:hAnsi="Arial"/>
          <w:u w:val="single"/>
        </w:rPr>
        <w:t xml:space="preserve">) </w:t>
      </w:r>
      <w:bookmarkStart w:id="1857" w:name="_STATUTE_CONTENT__f7f1c265_d251_4f8b_bd4"/>
      <w:r>
        <w:rPr>
          <w:rFonts w:eastAsia="Arial" w:cs="Arial" w:ascii="Arial" w:hAnsi="Arial"/>
          <w:u w:val="single"/>
        </w:rPr>
        <w:t>Credit history; or</w:t>
      </w:r>
      <w:bookmarkEnd w:id="18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58" w:name="_PAR__9_05c54e2b_b828_4fda_9cf2_18a907aa"/>
      <w:bookmarkStart w:id="1859" w:name="_STATUTE_SP__ca238f46_a48f_4250_8c48_6c6"/>
      <w:bookmarkStart w:id="1860" w:name="_PAR__10_7c99d6ca_366c_4e5f_9e57_708424c"/>
      <w:bookmarkStart w:id="1861" w:name="_STATUTE_SP__7814dda4_d37c_4fd8_b3a2_86d"/>
      <w:bookmarkStart w:id="1862" w:name="_LINE__18_eb1cd4f1_9cf0_4f62_a284_26f60c"/>
      <w:bookmarkEnd w:id="1858"/>
      <w:bookmarkEnd w:id="1859"/>
      <w:bookmarkEnd w:id="1857"/>
      <w:bookmarkEnd w:id="1860"/>
      <w:bookmarkEnd w:id="1861"/>
      <w:r>
        <w:rPr>
          <w:rFonts w:eastAsia="Arial" w:cs="Arial" w:ascii="Arial" w:hAnsi="Arial"/>
          <w:u w:val="single"/>
        </w:rPr>
        <w:t>(</w:t>
      </w:r>
      <w:bookmarkStart w:id="1863" w:name="_STATUTE_NUMBER__9cc9468f_8355_4433_be8b"/>
      <w:r>
        <w:rPr>
          <w:rFonts w:eastAsia="Arial" w:cs="Arial" w:ascii="Arial" w:hAnsi="Arial"/>
          <w:u w:val="single"/>
        </w:rPr>
        <w:t>4</w:t>
      </w:r>
      <w:bookmarkEnd w:id="1863"/>
      <w:r>
        <w:rPr>
          <w:rFonts w:eastAsia="Arial" w:cs="Arial" w:ascii="Arial" w:hAnsi="Arial"/>
          <w:u w:val="single"/>
        </w:rPr>
        <w:t xml:space="preserve">) </w:t>
      </w:r>
      <w:bookmarkStart w:id="1864" w:name="_STATUTE_CONTENT__963b0b31_f57c_4ad5_b9b"/>
      <w:r>
        <w:rPr>
          <w:rFonts w:eastAsia="Arial" w:cs="Arial" w:ascii="Arial" w:hAnsi="Arial"/>
          <w:u w:val="single"/>
        </w:rPr>
        <w:t xml:space="preserve">Any other information determined necessary by the nationwide mortgage </w:t>
      </w:r>
      <w:bookmarkStart w:id="1865" w:name="_LINE__19_683ed7d3_48ec_4842_b322_6d648b"/>
      <w:bookmarkEnd w:id="1862"/>
      <w:r>
        <w:rPr>
          <w:rFonts w:eastAsia="Arial" w:cs="Arial" w:ascii="Arial" w:hAnsi="Arial"/>
          <w:u w:val="single"/>
        </w:rPr>
        <w:t>licensing system and registry;</w:t>
      </w:r>
      <w:bookmarkEnd w:id="18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6" w:name="_STATUTE_P__e9e6f198_2a8b_475e_911e_a189"/>
      <w:bookmarkStart w:id="1867" w:name="_PAR__10_7c99d6ca_366c_4e5f_9e57_708424c"/>
      <w:bookmarkStart w:id="1868" w:name="_STATUTE_SP__7814dda4_d37c_4fd8_b3a2_86d"/>
      <w:bookmarkStart w:id="1869" w:name="_PAR__11_6c7f658a_d7c1_45f4_bd41_f8d685d"/>
      <w:bookmarkStart w:id="1870" w:name="_STATUTE_P__1b3f0928_2d47_4e97_96d6_d797"/>
      <w:bookmarkStart w:id="1871" w:name="_LINE__20_881fe656_6b59_4e89_b157_1fb577"/>
      <w:bookmarkStart w:id="1872" w:name="_STATUTE_NUMBER__e6c89e6e_8b62_49e8_a11f"/>
      <w:bookmarkEnd w:id="1866"/>
      <w:bookmarkEnd w:id="1867"/>
      <w:bookmarkEnd w:id="1868"/>
      <w:bookmarkEnd w:id="1864"/>
      <w:bookmarkEnd w:id="1869"/>
      <w:bookmarkEnd w:id="1870"/>
      <w:r>
        <w:rPr>
          <w:rFonts w:eastAsia="Arial" w:cs="Arial" w:ascii="Arial" w:hAnsi="Arial"/>
          <w:u w:val="single"/>
        </w:rPr>
        <w:t>B</w:t>
      </w:r>
      <w:bookmarkEnd w:id="1872"/>
      <w:r>
        <w:rPr>
          <w:rFonts w:eastAsia="Arial" w:cs="Arial" w:ascii="Arial" w:hAnsi="Arial"/>
          <w:u w:val="single"/>
        </w:rPr>
        <w:t xml:space="preserve">.  </w:t>
      </w:r>
      <w:bookmarkStart w:id="1873" w:name="_STATUTE_CONTENT__256bdcd4_45cc_45b7_ac0"/>
      <w:r>
        <w:rPr>
          <w:rFonts w:eastAsia="Arial" w:cs="Arial" w:ascii="Arial" w:hAnsi="Arial"/>
          <w:u w:val="single"/>
        </w:rPr>
        <w:t xml:space="preserve">The payment of fees to apply for or renew licenses, except that the fee for an initial </w:t>
      </w:r>
      <w:bookmarkStart w:id="1874" w:name="_LINE__21_b89b5526_374f_44f4_ac5f_8ce75a"/>
      <w:bookmarkEnd w:id="1871"/>
      <w:r>
        <w:rPr>
          <w:rFonts w:eastAsia="Arial" w:cs="Arial" w:ascii="Arial" w:hAnsi="Arial"/>
          <w:u w:val="single"/>
        </w:rPr>
        <w:t xml:space="preserve">application may not exceed $1,200 and for a renewal may not exceed $1,000. If </w:t>
      </w:r>
      <w:bookmarkStart w:id="1875" w:name="_LINE__22_c65499ae_6e91_442e_9297_de901b"/>
      <w:bookmarkEnd w:id="1874"/>
      <w:r>
        <w:rPr>
          <w:rFonts w:eastAsia="Arial" w:cs="Arial" w:ascii="Arial" w:hAnsi="Arial"/>
          <w:u w:val="single"/>
        </w:rPr>
        <w:t xml:space="preserve">licensing is through the nationwide mortgage licensing system and registry, an </w:t>
      </w:r>
      <w:bookmarkStart w:id="1876" w:name="_LINE__23_ef008fa7_58e7_491f_9775_7c0a71"/>
      <w:bookmarkEnd w:id="1875"/>
      <w:r>
        <w:rPr>
          <w:rFonts w:eastAsia="Arial" w:cs="Arial" w:ascii="Arial" w:hAnsi="Arial"/>
          <w:u w:val="single"/>
        </w:rPr>
        <w:t xml:space="preserve">applicant must also pay a nationwide mortgage licensing system and registry </w:t>
      </w:r>
      <w:bookmarkStart w:id="1877" w:name="_LINE__24_a4e47809_7aff_4049_9a04_9615d4"/>
      <w:bookmarkEnd w:id="1876"/>
      <w:r>
        <w:rPr>
          <w:rFonts w:eastAsia="Arial" w:cs="Arial" w:ascii="Arial" w:hAnsi="Arial"/>
          <w:u w:val="single"/>
        </w:rPr>
        <w:t xml:space="preserve">processing fee in an amount to be determined by the administrators of the nationwide </w:t>
      </w:r>
      <w:bookmarkStart w:id="1878" w:name="_LINE__25_8aed472c_d1b9_4abf_bd6a_e03a27"/>
      <w:bookmarkEnd w:id="1877"/>
      <w:r>
        <w:rPr>
          <w:rFonts w:eastAsia="Arial" w:cs="Arial" w:ascii="Arial" w:hAnsi="Arial"/>
          <w:u w:val="single"/>
        </w:rPr>
        <w:t xml:space="preserve">mortgage licensing system and registry. Renewal applications received after the due </w:t>
      </w:r>
      <w:bookmarkStart w:id="1879" w:name="_LINE__26_101d37ae_2535_4f7e_b684_304ea0"/>
      <w:bookmarkEnd w:id="1878"/>
      <w:r>
        <w:rPr>
          <w:rFonts w:eastAsia="Arial" w:cs="Arial" w:ascii="Arial" w:hAnsi="Arial"/>
          <w:u w:val="single"/>
        </w:rPr>
        <w:t>date are subject to an additional fee of $100;</w:t>
      </w:r>
      <w:bookmarkEnd w:id="18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0" w:name="_PAR__11_6c7f658a_d7c1_45f4_bd41_f8d685d"/>
      <w:bookmarkStart w:id="1881" w:name="_STATUTE_P__1b3f0928_2d47_4e97_96d6_d797"/>
      <w:bookmarkStart w:id="1882" w:name="_PAR__12_e10c62ac_0cc0_4083_903f_f3c1a51"/>
      <w:bookmarkStart w:id="1883" w:name="_STATUTE_P__96ff88c1_5763_465e_b9ed_6c8b"/>
      <w:bookmarkStart w:id="1884" w:name="_LINE__27_9f2a8a12_1aef_4ec3_a9dc_d47587"/>
      <w:bookmarkStart w:id="1885" w:name="_STATUTE_NUMBER__5a4f13c5_bb34_4bd0_a4cd"/>
      <w:bookmarkEnd w:id="1880"/>
      <w:bookmarkEnd w:id="1881"/>
      <w:bookmarkEnd w:id="1873"/>
      <w:bookmarkEnd w:id="1882"/>
      <w:bookmarkEnd w:id="1883"/>
      <w:r>
        <w:rPr>
          <w:rFonts w:eastAsia="Arial" w:cs="Arial" w:ascii="Arial" w:hAnsi="Arial"/>
          <w:u w:val="single"/>
        </w:rPr>
        <w:t>C</w:t>
      </w:r>
      <w:bookmarkEnd w:id="1885"/>
      <w:r>
        <w:rPr>
          <w:rFonts w:eastAsia="Arial" w:cs="Arial" w:ascii="Arial" w:hAnsi="Arial"/>
          <w:u w:val="single"/>
        </w:rPr>
        <w:t xml:space="preserve">.  </w:t>
      </w:r>
      <w:bookmarkStart w:id="1886" w:name="_STATUTE_CONTENT__c79dff29_32d0_4084_b50"/>
      <w:r>
        <w:rPr>
          <w:rFonts w:eastAsia="Arial" w:cs="Arial" w:ascii="Arial" w:hAnsi="Arial"/>
          <w:u w:val="single"/>
        </w:rPr>
        <w:t>The setting or resetting as necessary of renewal or reporting dates; and</w:t>
      </w:r>
      <w:bookmarkEnd w:id="18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7" w:name="_PAR__12_e10c62ac_0cc0_4083_903f_f3c1a51"/>
      <w:bookmarkStart w:id="1888" w:name="_STATUTE_P__96ff88c1_5763_465e_b9ed_6c8b"/>
      <w:bookmarkStart w:id="1889" w:name="_PAR__13_e15113fa_9d18_4e78_b6de_a8aa044"/>
      <w:bookmarkStart w:id="1890" w:name="_STATUTE_P__88f46298_4a81_493f_9e68_3718"/>
      <w:bookmarkStart w:id="1891" w:name="_LINE__28_c6133e7a_deca_4946_8c02_1891f9"/>
      <w:bookmarkStart w:id="1892" w:name="_STATUTE_NUMBER__65f7c4cf_6f29_4067_b4db"/>
      <w:bookmarkEnd w:id="1887"/>
      <w:bookmarkEnd w:id="1888"/>
      <w:bookmarkEnd w:id="1886"/>
      <w:bookmarkEnd w:id="1889"/>
      <w:bookmarkEnd w:id="1890"/>
      <w:r>
        <w:rPr>
          <w:rFonts w:eastAsia="Arial" w:cs="Arial" w:ascii="Arial" w:hAnsi="Arial"/>
          <w:u w:val="single"/>
        </w:rPr>
        <w:t>D</w:t>
      </w:r>
      <w:bookmarkEnd w:id="1892"/>
      <w:r>
        <w:rPr>
          <w:rFonts w:eastAsia="Arial" w:cs="Arial" w:ascii="Arial" w:hAnsi="Arial"/>
          <w:u w:val="single"/>
        </w:rPr>
        <w:t xml:space="preserve">.  </w:t>
      </w:r>
      <w:bookmarkStart w:id="1893" w:name="_STATUTE_CONTENT__000a99ab_3fad_41af_a24"/>
      <w:r>
        <w:rPr>
          <w:rFonts w:eastAsia="Arial" w:cs="Arial" w:ascii="Arial" w:hAnsi="Arial"/>
          <w:u w:val="single"/>
        </w:rPr>
        <w:t xml:space="preserve">Other requirements for application for, amendment of or revocation of a license or </w:t>
      </w:r>
      <w:bookmarkStart w:id="1894" w:name="_LINE__29_9fc77db7_371e_4ab7_9789_ebf888"/>
      <w:bookmarkEnd w:id="1891"/>
      <w:r>
        <w:rPr>
          <w:rFonts w:eastAsia="Arial" w:cs="Arial" w:ascii="Arial" w:hAnsi="Arial"/>
          <w:u w:val="single"/>
        </w:rPr>
        <w:t>any other such activities as the administrator considers necessary.</w:t>
      </w:r>
      <w:bookmarkEnd w:id="18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95" w:name="_PAR__13_e15113fa_9d18_4e78_b6de_a8aa044"/>
      <w:bookmarkStart w:id="1896" w:name="_STATUTE_P__88f46298_4a81_493f_9e68_3718"/>
      <w:bookmarkStart w:id="1897" w:name="_PAR__14_5a79c674_a814_4972_ad18_946d4d3"/>
      <w:bookmarkStart w:id="1898" w:name="_STATUTE_CONTENT__0753a298_c47c_4649_8dc"/>
      <w:bookmarkStart w:id="1899" w:name="_STATUTE_P__c43dde50_61a1_4879_8f14_633e"/>
      <w:bookmarkStart w:id="1900" w:name="_LINE__30_d8987531_16b7_413a_a163_53304a"/>
      <w:bookmarkEnd w:id="1895"/>
      <w:bookmarkEnd w:id="1896"/>
      <w:bookmarkEnd w:id="1893"/>
      <w:bookmarkEnd w:id="1897"/>
      <w:bookmarkEnd w:id="1898"/>
      <w:bookmarkEnd w:id="1899"/>
      <w:r>
        <w:rPr>
          <w:rFonts w:eastAsia="Arial" w:cs="Arial" w:ascii="Arial" w:hAnsi="Arial"/>
          <w:u w:val="single"/>
        </w:rPr>
        <w:t xml:space="preserve">In addition, the application or renewal application must be accompanied by a registration </w:t>
      </w:r>
      <w:bookmarkStart w:id="1901" w:name="_LINE__31_af49e6c5_8a15_4e71_8470_9b554b"/>
      <w:bookmarkEnd w:id="1900"/>
      <w:r>
        <w:rPr>
          <w:rFonts w:eastAsia="Arial" w:cs="Arial" w:ascii="Arial" w:hAnsi="Arial"/>
          <w:u w:val="single"/>
        </w:rPr>
        <w:t xml:space="preserve">fee of $50 for each authorized delegate designated by the licensee, up to a maximum of </w:t>
      </w:r>
      <w:bookmarkStart w:id="1902" w:name="_LINE__32_89711720_0de0_4375_b901_60ac53"/>
      <w:bookmarkEnd w:id="1901"/>
      <w:r>
        <w:rPr>
          <w:rFonts w:eastAsia="Arial" w:cs="Arial" w:ascii="Arial" w:hAnsi="Arial"/>
          <w:u w:val="single"/>
        </w:rPr>
        <w:t>$2,500.</w:t>
      </w:r>
      <w:bookmarkEnd w:id="190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03" w:name="_PAR__14_5a79c674_a814_4972_ad18_946d4d3"/>
      <w:bookmarkStart w:id="1904" w:name="_STATUTE_CONTENT__0753a298_c47c_4649_8dc"/>
      <w:bookmarkStart w:id="1905" w:name="_STATUTE_P__c43dde50_61a1_4879_8f14_633e"/>
      <w:bookmarkStart w:id="1906" w:name="_PAR__15_e70e02ca_40b6_4ec7_8939_88cd9a6"/>
      <w:bookmarkStart w:id="1907" w:name="_STATUTE_P__333f5203_ca73_4af3_886d_985f"/>
      <w:bookmarkStart w:id="1908" w:name="_STATUTE_CONTENT__e3e04f2b_d3bb_4068_a01"/>
      <w:bookmarkStart w:id="1909" w:name="_LINE__33_32051513_4982_4d38_bdbe_912ad3"/>
      <w:bookmarkEnd w:id="1903"/>
      <w:bookmarkEnd w:id="1904"/>
      <w:bookmarkEnd w:id="1905"/>
      <w:bookmarkEnd w:id="1906"/>
      <w:bookmarkEnd w:id="1907"/>
      <w:bookmarkEnd w:id="1908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1910" w:name="_LINE__34_0e32ad55_a979_4d2b_92cb_cdf062"/>
      <w:bookmarkEnd w:id="1909"/>
      <w:r>
        <w:rPr>
          <w:rFonts w:eastAsia="Arial" w:cs="Arial" w:ascii="Arial" w:hAnsi="Arial"/>
          <w:u w:val="single"/>
        </w:rPr>
        <w:t>chapter 375, subchapter 2-A.</w:t>
      </w:r>
      <w:bookmarkEnd w:id="19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1" w:name="_BILL_SECTION__364b5741_8d18_4a2e_976a_d"/>
      <w:bookmarkStart w:id="1912" w:name="_PROCESSED_CHANGE__eaefd7c2_2357_4fd0_84"/>
      <w:bookmarkStart w:id="1913" w:name="_STATUTE_SS__1cd41688_72e9_46c1_b292_f1a"/>
      <w:bookmarkStart w:id="1914" w:name="_PAR__15_e70e02ca_40b6_4ec7_8939_88cd9a6"/>
      <w:bookmarkStart w:id="1915" w:name="_STATUTE_P__333f5203_ca73_4af3_886d_985f"/>
      <w:bookmarkStart w:id="1916" w:name="_STATUTE_CONTENT__e3e04f2b_d3bb_4068_a01"/>
      <w:bookmarkStart w:id="1917" w:name="_PAR__16_085d1d1d_c1b4_44ff_91f8_38644a9"/>
      <w:bookmarkStart w:id="1918" w:name="_BILL_SECTION__c2595413_7c09_4953_a1fc_a"/>
      <w:bookmarkStart w:id="1919" w:name="_BILL_SECTION_HEADER__9896a6b6_763c_4cd9"/>
      <w:bookmarkStart w:id="1920" w:name="_LINE__35_5abc5a06_a893_47cd_a3c6_cab10d"/>
      <w:bookmarkEnd w:id="1911"/>
      <w:bookmarkEnd w:id="1912"/>
      <w:bookmarkEnd w:id="1913"/>
      <w:bookmarkEnd w:id="1914"/>
      <w:bookmarkEnd w:id="1915"/>
      <w:bookmarkEnd w:id="1916"/>
      <w:bookmarkEnd w:id="1917"/>
      <w:bookmarkEnd w:id="1918"/>
      <w:bookmarkEnd w:id="1919"/>
      <w:r>
        <w:rPr>
          <w:rFonts w:eastAsia="Arial" w:cs="Arial" w:ascii="Arial" w:hAnsi="Arial"/>
          <w:b/>
          <w:sz w:val="24"/>
        </w:rPr>
        <w:t xml:space="preserve">Sec. </w:t>
      </w:r>
      <w:bookmarkStart w:id="1921" w:name="_BILL_PART_LETTER__74bb9fb4_2093_4750_a3"/>
      <w:r>
        <w:rPr>
          <w:rFonts w:eastAsia="Arial" w:cs="Arial" w:ascii="Arial" w:hAnsi="Arial"/>
          <w:b/>
          <w:sz w:val="24"/>
        </w:rPr>
        <w:t>D</w:t>
      </w:r>
      <w:bookmarkEnd w:id="1921"/>
      <w:r>
        <w:rPr>
          <w:rFonts w:eastAsia="Arial" w:cs="Arial" w:ascii="Arial" w:hAnsi="Arial"/>
          <w:b/>
          <w:sz w:val="24"/>
        </w:rPr>
        <w:t>-</w:t>
      </w:r>
      <w:bookmarkStart w:id="1922" w:name="_BILL_SECTION_NUMBER__e24f1350_0f7c_4eda"/>
      <w:r>
        <w:rPr>
          <w:rFonts w:eastAsia="Arial" w:cs="Arial" w:ascii="Arial" w:hAnsi="Arial"/>
          <w:b/>
          <w:sz w:val="24"/>
        </w:rPr>
        <w:t>16</w:t>
      </w:r>
      <w:bookmarkEnd w:id="1922"/>
      <w:r>
        <w:rPr>
          <w:rFonts w:eastAsia="Arial" w:cs="Arial" w:ascii="Arial" w:hAnsi="Arial"/>
          <w:b/>
          <w:sz w:val="24"/>
        </w:rPr>
        <w:t>.  32 MRSA §6108,</w:t>
      </w:r>
      <w:r>
        <w:rPr>
          <w:rFonts w:eastAsia="Arial" w:cs="Arial" w:ascii="Arial" w:hAnsi="Arial"/>
        </w:rPr>
        <w:t xml:space="preserve"> as enacted by PL 1997, c. 155, Pt. A, §2, is repealed.</w:t>
      </w:r>
      <w:bookmarkEnd w:id="19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3" w:name="_PAR__16_085d1d1d_c1b4_44ff_91f8_38644a9"/>
      <w:bookmarkStart w:id="1924" w:name="_BILL_SECTION__c2595413_7c09_4953_a1fc_a"/>
      <w:bookmarkStart w:id="1925" w:name="_BILL_SECTION_HEADER__9896a6b6_763c_4cd9"/>
      <w:bookmarkStart w:id="1926" w:name="_PAR__17_3739e41c_b46e_4be2_8efd_a5e1e38"/>
      <w:bookmarkStart w:id="1927" w:name="_BILL_SECTION__22fab794_576f_404c_a7d4_e"/>
      <w:bookmarkStart w:id="1928" w:name="_BILL_SECTION_HEADER__6ae5b3bf_a497_4874"/>
      <w:bookmarkStart w:id="1929" w:name="_LINE__36_427ff147_014d_4bc9_b672_ad4d32"/>
      <w:bookmarkEnd w:id="1923"/>
      <w:bookmarkEnd w:id="1924"/>
      <w:bookmarkEnd w:id="1925"/>
      <w:bookmarkEnd w:id="1926"/>
      <w:bookmarkEnd w:id="1927"/>
      <w:bookmarkEnd w:id="1928"/>
      <w:r>
        <w:rPr>
          <w:rFonts w:eastAsia="Arial" w:cs="Arial" w:ascii="Arial" w:hAnsi="Arial"/>
          <w:b/>
          <w:sz w:val="24"/>
        </w:rPr>
        <w:t xml:space="preserve">Sec. </w:t>
      </w:r>
      <w:bookmarkStart w:id="1930" w:name="_BILL_PART_LETTER__4daa69a7_8c69_4122_9c"/>
      <w:r>
        <w:rPr>
          <w:rFonts w:eastAsia="Arial" w:cs="Arial" w:ascii="Arial" w:hAnsi="Arial"/>
          <w:b/>
          <w:sz w:val="24"/>
        </w:rPr>
        <w:t>D</w:t>
      </w:r>
      <w:bookmarkEnd w:id="1930"/>
      <w:r>
        <w:rPr>
          <w:rFonts w:eastAsia="Arial" w:cs="Arial" w:ascii="Arial" w:hAnsi="Arial"/>
          <w:b/>
          <w:sz w:val="24"/>
        </w:rPr>
        <w:t>-</w:t>
      </w:r>
      <w:bookmarkStart w:id="1931" w:name="_BILL_SECTION_NUMBER__01e6decf_e64e_45c6"/>
      <w:r>
        <w:rPr>
          <w:rFonts w:eastAsia="Arial" w:cs="Arial" w:ascii="Arial" w:hAnsi="Arial"/>
          <w:b/>
          <w:sz w:val="24"/>
        </w:rPr>
        <w:t>17</w:t>
      </w:r>
      <w:bookmarkEnd w:id="1931"/>
      <w:r>
        <w:rPr>
          <w:rFonts w:eastAsia="Arial" w:cs="Arial" w:ascii="Arial" w:hAnsi="Arial"/>
          <w:b/>
          <w:sz w:val="24"/>
        </w:rPr>
        <w:t>.  32 MRSA §6110, sub-§1,</w:t>
      </w:r>
      <w:r>
        <w:rPr>
          <w:rFonts w:eastAsia="Arial" w:cs="Arial" w:ascii="Arial" w:hAnsi="Arial"/>
        </w:rPr>
        <w:t xml:space="preserve"> as enacted by PL 1997, c. 155, Pt. A, §2, is </w:t>
      </w:r>
      <w:bookmarkStart w:id="1932" w:name="_LINE__37_3aa6a49b_ccfd_4271_a184_63c17b"/>
      <w:bookmarkEnd w:id="1929"/>
      <w:r>
        <w:rPr>
          <w:rFonts w:eastAsia="Arial" w:cs="Arial" w:ascii="Arial" w:hAnsi="Arial"/>
        </w:rPr>
        <w:t>repealed.</w:t>
      </w:r>
      <w:bookmarkEnd w:id="19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3" w:name="_PAR__17_3739e41c_b46e_4be2_8efd_a5e1e38"/>
      <w:bookmarkStart w:id="1934" w:name="_BILL_SECTION__22fab794_576f_404c_a7d4_e"/>
      <w:bookmarkStart w:id="1935" w:name="_BILL_SECTION_HEADER__6ae5b3bf_a497_4874"/>
      <w:bookmarkStart w:id="1936" w:name="_BILL_SECTION__cdbdd98f_931c_43c1_a7cd_d"/>
      <w:bookmarkStart w:id="1937" w:name="_PAR__18_7b63370f_8104_401e_8076_9662893"/>
      <w:bookmarkStart w:id="1938" w:name="_BILL_SECTION_HEADER__ea66f935_8fc7_4fb3"/>
      <w:bookmarkStart w:id="1939" w:name="_LINE__38_ffa33c8d_ad67_491f_9765_7b45c1"/>
      <w:bookmarkEnd w:id="1933"/>
      <w:bookmarkEnd w:id="1934"/>
      <w:bookmarkEnd w:id="1935"/>
      <w:bookmarkEnd w:id="1936"/>
      <w:bookmarkEnd w:id="1937"/>
      <w:bookmarkEnd w:id="1938"/>
      <w:r>
        <w:rPr>
          <w:rFonts w:eastAsia="Arial" w:cs="Arial" w:ascii="Arial" w:hAnsi="Arial"/>
          <w:b/>
          <w:sz w:val="24"/>
        </w:rPr>
        <w:t xml:space="preserve">Sec. </w:t>
      </w:r>
      <w:bookmarkStart w:id="1940" w:name="_BILL_PART_LETTER__156b0d8a_0c79_4ada_ba"/>
      <w:r>
        <w:rPr>
          <w:rFonts w:eastAsia="Arial" w:cs="Arial" w:ascii="Arial" w:hAnsi="Arial"/>
          <w:b/>
          <w:sz w:val="24"/>
        </w:rPr>
        <w:t>D</w:t>
      </w:r>
      <w:bookmarkEnd w:id="1940"/>
      <w:r>
        <w:rPr>
          <w:rFonts w:eastAsia="Arial" w:cs="Arial" w:ascii="Arial" w:hAnsi="Arial"/>
          <w:b/>
          <w:sz w:val="24"/>
        </w:rPr>
        <w:t>-</w:t>
      </w:r>
      <w:bookmarkStart w:id="1941" w:name="_BILL_SECTION_NUMBER__a11029f3_8481_4fb9"/>
      <w:r>
        <w:rPr>
          <w:rFonts w:eastAsia="Arial" w:cs="Arial" w:ascii="Arial" w:hAnsi="Arial"/>
          <w:b/>
          <w:sz w:val="24"/>
        </w:rPr>
        <w:t>18</w:t>
      </w:r>
      <w:bookmarkEnd w:id="1941"/>
      <w:r>
        <w:rPr>
          <w:rFonts w:eastAsia="Arial" w:cs="Arial" w:ascii="Arial" w:hAnsi="Arial"/>
          <w:b/>
          <w:sz w:val="24"/>
        </w:rPr>
        <w:t>.  32 MRSA §6110, sub-§2,</w:t>
      </w:r>
      <w:r>
        <w:rPr>
          <w:rFonts w:eastAsia="Arial" w:cs="Arial" w:ascii="Arial" w:hAnsi="Arial"/>
        </w:rPr>
        <w:t xml:space="preserve"> as enacted by PL 1997, c. 155, Pt. A, §2, is </w:t>
      </w:r>
      <w:bookmarkStart w:id="1942" w:name="_LINE__39_1dbc7fd0_95cd_44db_9c1a_681d33"/>
      <w:bookmarkEnd w:id="1939"/>
      <w:r>
        <w:rPr>
          <w:rFonts w:eastAsia="Arial" w:cs="Arial" w:ascii="Arial" w:hAnsi="Arial"/>
        </w:rPr>
        <w:t>amended to read:</w:t>
      </w:r>
      <w:bookmarkEnd w:id="19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3" w:name="_PAGE__14_23337d71_90b5_4c36_8855_29f5d6"/>
      <w:bookmarkStart w:id="1944" w:name="_PAR__18_7b63370f_8104_401e_8076_9662893"/>
      <w:bookmarkStart w:id="1945" w:name="_BILL_SECTION_HEADER__ea66f935_8fc7_4fb3"/>
      <w:bookmarkStart w:id="1946" w:name="_PAGE__15_48eb377b_8267_4a06_b8fb_5498d7"/>
      <w:bookmarkStart w:id="1947" w:name="_STATUTE_SS__ad77f01c_3a37_4003_93ad_0c7"/>
      <w:bookmarkStart w:id="1948" w:name="_PAR__1_8f20adda_77a9_4353_bde9_20e9ca44"/>
      <w:bookmarkStart w:id="1949" w:name="_LINE__1_3218f7a8_4a65_4584_8f85_feb2462"/>
      <w:bookmarkStart w:id="1950" w:name="_STATUTE_NUMBER__7360404e_9d46_43a9_9a7f"/>
      <w:bookmarkEnd w:id="1943"/>
      <w:bookmarkEnd w:id="1944"/>
      <w:bookmarkEnd w:id="1945"/>
      <w:bookmarkEnd w:id="1947"/>
      <w:bookmarkEnd w:id="1948"/>
      <w:r>
        <w:rPr>
          <w:rFonts w:eastAsia="Arial" w:cs="Arial" w:ascii="Arial" w:hAnsi="Arial"/>
          <w:b/>
        </w:rPr>
        <w:t>2</w:t>
      </w:r>
      <w:bookmarkEnd w:id="1950"/>
      <w:r>
        <w:rPr>
          <w:rFonts w:eastAsia="Arial" w:cs="Arial" w:ascii="Arial" w:hAnsi="Arial"/>
          <w:b/>
        </w:rPr>
        <w:t xml:space="preserve">.  </w:t>
      </w:r>
      <w:bookmarkStart w:id="1951" w:name="_STATUTE_HEADNOTE__f8bafdf2_acd8_4aeb_87"/>
      <w:bookmarkStart w:id="1952" w:name="_PROCESSED_CHANGE__32e91fdd_9973_491f_86"/>
      <w:r>
        <w:rPr>
          <w:rFonts w:eastAsia="Arial" w:cs="Arial" w:ascii="Arial" w:hAnsi="Arial"/>
          <w:b/>
          <w:strike/>
        </w:rPr>
        <w:t>Annual</w:t>
      </w:r>
      <w:r>
        <w:rPr>
          <w:rFonts w:eastAsia="Arial" w:cs="Arial" w:ascii="Arial" w:hAnsi="Arial"/>
          <w:b/>
        </w:rPr>
        <w:t xml:space="preserve"> </w:t>
      </w:r>
      <w:bookmarkStart w:id="1953" w:name="_PROCESSED_CHANGE__5a0a20ae_884a_46a9_b6"/>
      <w:bookmarkEnd w:id="1952"/>
      <w:r>
        <w:rPr>
          <w:rFonts w:eastAsia="Arial" w:cs="Arial" w:ascii="Arial" w:hAnsi="Arial"/>
          <w:b/>
          <w:u w:val="single"/>
        </w:rPr>
        <w:t>Renewal fee; annual</w:t>
      </w:r>
      <w:r>
        <w:rPr>
          <w:rFonts w:eastAsia="Arial" w:cs="Arial" w:ascii="Arial" w:hAnsi="Arial"/>
          <w:b/>
        </w:rPr>
        <w:t xml:space="preserve"> </w:t>
      </w:r>
      <w:bookmarkEnd w:id="1953"/>
      <w:r>
        <w:rPr>
          <w:rFonts w:eastAsia="Arial" w:cs="Arial" w:ascii="Arial" w:hAnsi="Arial"/>
          <w:b/>
        </w:rPr>
        <w:t>report.</w:t>
      </w:r>
      <w:bookmarkEnd w:id="19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54" w:name="_STATUTE_CONTENT__181ffb8b_4f7d_43f1_a02"/>
      <w:r>
        <w:rPr>
          <w:rFonts w:eastAsia="Arial" w:cs="Arial" w:ascii="Arial" w:hAnsi="Arial"/>
        </w:rPr>
        <w:t xml:space="preserve">The renewal fee </w:t>
      </w:r>
      <w:bookmarkStart w:id="1955" w:name="_PROCESSED_CHANGE__21a5eba3_a249_434f_af"/>
      <w:r>
        <w:rPr>
          <w:rFonts w:eastAsia="Arial" w:cs="Arial" w:ascii="Arial" w:hAnsi="Arial"/>
          <w:u w:val="single"/>
        </w:rPr>
        <w:t xml:space="preserve">established pursuant to </w:t>
      </w:r>
      <w:bookmarkStart w:id="1956" w:name="_LINE__2_d5b1ee28_7010_4ed5_9967_98b5c01"/>
      <w:bookmarkEnd w:id="1949"/>
      <w:r>
        <w:rPr>
          <w:rFonts w:eastAsia="Arial" w:cs="Arial" w:ascii="Arial" w:hAnsi="Arial"/>
          <w:u w:val="single"/>
        </w:rPr>
        <w:t>section 6103, subsection 4</w:t>
      </w:r>
      <w:r>
        <w:rPr>
          <w:rFonts w:eastAsia="Arial" w:cs="Arial" w:ascii="Arial" w:hAnsi="Arial"/>
        </w:rPr>
        <w:t xml:space="preserve"> </w:t>
      </w:r>
      <w:bookmarkEnd w:id="1955"/>
      <w:r>
        <w:rPr>
          <w:rFonts w:eastAsia="Arial" w:cs="Arial" w:ascii="Arial" w:hAnsi="Arial"/>
        </w:rPr>
        <w:t xml:space="preserve">must be accompanied by a report in a form prescribed by the </w:t>
      </w:r>
      <w:bookmarkStart w:id="1957" w:name="_LINE__3_d9886ea3_d90d_459d_9b6c_a5150d4"/>
      <w:bookmarkEnd w:id="1956"/>
      <w:r>
        <w:rPr>
          <w:rFonts w:eastAsia="Arial" w:cs="Arial" w:ascii="Arial" w:hAnsi="Arial"/>
        </w:rPr>
        <w:t xml:space="preserve">administrator.  The form must be sent by the administrator to each licensee no later than 3 </w:t>
      </w:r>
      <w:bookmarkStart w:id="1958" w:name="_LINE__4_e1279f9d_3608_40c8_8eab_8942920"/>
      <w:bookmarkEnd w:id="1957"/>
      <w:r>
        <w:rPr>
          <w:rFonts w:eastAsia="Arial" w:cs="Arial" w:ascii="Arial" w:hAnsi="Arial"/>
        </w:rPr>
        <w:t xml:space="preserve">months immediately preceding the date established by the administrator for license </w:t>
      </w:r>
      <w:bookmarkStart w:id="1959" w:name="_LINE__5_abbd55a9_579a_4cc6_86f9_34f36fa"/>
      <w:bookmarkEnd w:id="1958"/>
      <w:r>
        <w:rPr>
          <w:rFonts w:eastAsia="Arial" w:cs="Arial" w:ascii="Arial" w:hAnsi="Arial"/>
        </w:rPr>
        <w:t>renewal.  The licensee must include the following in its annual renewal report:</w:t>
      </w:r>
      <w:bookmarkEnd w:id="1954"/>
      <w:bookmarkEnd w:id="19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0" w:name="_PAR__1_8f20adda_77a9_4353_bde9_20e9ca44"/>
      <w:bookmarkStart w:id="1961" w:name="_PAR__2_3f4dfa1b_209e_44ad_ad48_493bd066"/>
      <w:bookmarkStart w:id="1962" w:name="_STATUTE_P__28cd7e61_f029_4ad8_a7f0_d2c7"/>
      <w:bookmarkStart w:id="1963" w:name="_LINE__6_147876b1_25e2_4caf_b911_db4ad39"/>
      <w:bookmarkStart w:id="1964" w:name="_STATUTE_NUMBER__647d3a94_5b37_41df_9230"/>
      <w:bookmarkEnd w:id="1960"/>
      <w:bookmarkEnd w:id="1961"/>
      <w:bookmarkEnd w:id="1962"/>
      <w:r>
        <w:rPr>
          <w:rFonts w:eastAsia="Arial" w:cs="Arial" w:ascii="Arial" w:hAnsi="Arial"/>
        </w:rPr>
        <w:t>A</w:t>
      </w:r>
      <w:bookmarkEnd w:id="1964"/>
      <w:r>
        <w:rPr>
          <w:rFonts w:eastAsia="Arial" w:cs="Arial" w:ascii="Arial" w:hAnsi="Arial"/>
        </w:rPr>
        <w:t xml:space="preserve">.  </w:t>
      </w:r>
      <w:bookmarkStart w:id="1965" w:name="_STATUTE_CONTENT__4cfd4ef4_1c2e_4134_b36"/>
      <w:r>
        <w:rPr>
          <w:rFonts w:eastAsia="Arial" w:cs="Arial" w:ascii="Arial" w:hAnsi="Arial"/>
        </w:rPr>
        <w:t xml:space="preserve">A copy of its most recent audited annual financial statement, including balance </w:t>
      </w:r>
      <w:bookmarkStart w:id="1966" w:name="_LINE__7_0b0288b4_caba_4737_842c_9d4e741"/>
      <w:bookmarkEnd w:id="1963"/>
      <w:r>
        <w:rPr>
          <w:rFonts w:eastAsia="Arial" w:cs="Arial" w:ascii="Arial" w:hAnsi="Arial"/>
        </w:rPr>
        <w:t xml:space="preserve">sheet, statement of income or loss, statement of changes in shareholder's equity and </w:t>
      </w:r>
      <w:bookmarkStart w:id="1967" w:name="_LINE__8_6e738ec8_f247_4444_85ef_273bb8e"/>
      <w:bookmarkEnd w:id="1966"/>
      <w:r>
        <w:rPr>
          <w:rFonts w:eastAsia="Arial" w:cs="Arial" w:ascii="Arial" w:hAnsi="Arial"/>
        </w:rPr>
        <w:t xml:space="preserve">statement of changes in financial position.  With the approval of the administrator, in </w:t>
      </w:r>
      <w:bookmarkStart w:id="1968" w:name="_LINE__9_3370784c_6f98_4ecc_9550_2909995"/>
      <w:bookmarkEnd w:id="1967"/>
      <w:r>
        <w:rPr>
          <w:rFonts w:eastAsia="Arial" w:cs="Arial" w:ascii="Arial" w:hAnsi="Arial"/>
        </w:rPr>
        <w:t xml:space="preserve">the case of a licensee that is a wholly owned subsidiary of another corporation, the </w:t>
      </w:r>
      <w:bookmarkStart w:id="1969" w:name="_LINE__10_ed7820e8_4f97_4a3d_9b25_a35743"/>
      <w:bookmarkEnd w:id="1968"/>
      <w:r>
        <w:rPr>
          <w:rFonts w:eastAsia="Arial" w:cs="Arial" w:ascii="Arial" w:hAnsi="Arial"/>
        </w:rPr>
        <w:t xml:space="preserve">consolidated audited annual financial statement of the parent corporation may be filed </w:t>
      </w:r>
      <w:bookmarkStart w:id="1970" w:name="_LINE__11_c85d06cf_5650_4120_a578_e73ffe"/>
      <w:bookmarkEnd w:id="1969"/>
      <w:r>
        <w:rPr>
          <w:rFonts w:eastAsia="Arial" w:cs="Arial" w:ascii="Arial" w:hAnsi="Arial"/>
        </w:rPr>
        <w:t>in lieu of the licensee's audited annual financial statement;</w:t>
      </w:r>
      <w:bookmarkEnd w:id="1965"/>
      <w:bookmarkEnd w:id="19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1" w:name="_PAR__2_3f4dfa1b_209e_44ad_ad48_493bd066"/>
      <w:bookmarkStart w:id="1972" w:name="_STATUTE_P__28cd7e61_f029_4ad8_a7f0_d2c7"/>
      <w:bookmarkStart w:id="1973" w:name="_PAR__3_8e5c8c6d_2539_4447_b13c_13a6d92a"/>
      <w:bookmarkStart w:id="1974" w:name="_STATUTE_P__58c6933f_a252_40ff_8a04_e943"/>
      <w:bookmarkStart w:id="1975" w:name="_LINE__12_23888b67_bf9d_4045_a0d9_069d34"/>
      <w:bookmarkStart w:id="1976" w:name="_STATUTE_NUMBER__0a70eaec_a8fd_4643_8d14"/>
      <w:bookmarkEnd w:id="1971"/>
      <w:bookmarkEnd w:id="1972"/>
      <w:bookmarkEnd w:id="1973"/>
      <w:bookmarkEnd w:id="1974"/>
      <w:r>
        <w:rPr>
          <w:rFonts w:eastAsia="Arial" w:cs="Arial" w:ascii="Arial" w:hAnsi="Arial"/>
        </w:rPr>
        <w:t>B</w:t>
      </w:r>
      <w:bookmarkEnd w:id="1976"/>
      <w:r>
        <w:rPr>
          <w:rFonts w:eastAsia="Arial" w:cs="Arial" w:ascii="Arial" w:hAnsi="Arial"/>
        </w:rPr>
        <w:t xml:space="preserve">.  </w:t>
      </w:r>
      <w:bookmarkStart w:id="1977" w:name="_STATUTE_CONTENT__451edb69_2778_48db_94d"/>
      <w:r>
        <w:rPr>
          <w:rFonts w:eastAsia="Arial" w:cs="Arial" w:ascii="Arial" w:hAnsi="Arial"/>
        </w:rPr>
        <w:t xml:space="preserve">For the most recent quarter for which data are available prior to the date of the filing </w:t>
      </w:r>
      <w:bookmarkStart w:id="1978" w:name="_LINE__13_a54d8691_7edd_452e_a6ef_545663"/>
      <w:bookmarkEnd w:id="1975"/>
      <w:r>
        <w:rPr>
          <w:rFonts w:eastAsia="Arial" w:cs="Arial" w:ascii="Arial" w:hAnsi="Arial"/>
        </w:rPr>
        <w:t xml:space="preserve">of the renewal application, but in no event more than 120 days prior to the renewal </w:t>
      </w:r>
      <w:bookmarkStart w:id="1979" w:name="_LINE__14_f9634468_5995_4b78_8864_1e4ca1"/>
      <w:bookmarkEnd w:id="1978"/>
      <w:r>
        <w:rPr>
          <w:rFonts w:eastAsia="Arial" w:cs="Arial" w:ascii="Arial" w:hAnsi="Arial"/>
        </w:rPr>
        <w:t xml:space="preserve">date, the number of payment instruments sold by the licensee in the State, the dollar </w:t>
      </w:r>
      <w:bookmarkStart w:id="1980" w:name="_LINE__15_7b51b279_0cad_41e9_9331_baa1ed"/>
      <w:bookmarkEnd w:id="1979"/>
      <w:r>
        <w:rPr>
          <w:rFonts w:eastAsia="Arial" w:cs="Arial" w:ascii="Arial" w:hAnsi="Arial"/>
        </w:rPr>
        <w:t xml:space="preserve">amount of those instruments and the dollar amount of those instruments currently </w:t>
      </w:r>
      <w:bookmarkStart w:id="1981" w:name="_LINE__16_fa88418b_c87f_44f0_8794_eebd26"/>
      <w:bookmarkEnd w:id="1980"/>
      <w:r>
        <w:rPr>
          <w:rFonts w:eastAsia="Arial" w:cs="Arial" w:ascii="Arial" w:hAnsi="Arial"/>
        </w:rPr>
        <w:t>outstanding;</w:t>
      </w:r>
      <w:bookmarkEnd w:id="1977"/>
      <w:bookmarkEnd w:id="19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2" w:name="_PAR__3_8e5c8c6d_2539_4447_b13c_13a6d92a"/>
      <w:bookmarkStart w:id="1983" w:name="_STATUTE_P__58c6933f_a252_40ff_8a04_e943"/>
      <w:bookmarkStart w:id="1984" w:name="_PAR__4_c4c182d7_c772_43bd_8782_4e68deb6"/>
      <w:bookmarkStart w:id="1985" w:name="_STATUTE_P__e659720e_865f_44ce_ac09_63d5"/>
      <w:bookmarkStart w:id="1986" w:name="_LINE__17_0c18e427_c16f_4f86_955e_aa4d39"/>
      <w:bookmarkStart w:id="1987" w:name="_STATUTE_NUMBER__4ec50d8e_bde9_4433_976d"/>
      <w:bookmarkEnd w:id="1982"/>
      <w:bookmarkEnd w:id="1983"/>
      <w:bookmarkEnd w:id="1984"/>
      <w:bookmarkEnd w:id="1985"/>
      <w:r>
        <w:rPr>
          <w:rFonts w:eastAsia="Arial" w:cs="Arial" w:ascii="Arial" w:hAnsi="Arial"/>
        </w:rPr>
        <w:t>C</w:t>
      </w:r>
      <w:bookmarkEnd w:id="1987"/>
      <w:r>
        <w:rPr>
          <w:rFonts w:eastAsia="Arial" w:cs="Arial" w:ascii="Arial" w:hAnsi="Arial"/>
        </w:rPr>
        <w:t xml:space="preserve">.  </w:t>
      </w:r>
      <w:bookmarkStart w:id="1988" w:name="_STATUTE_CONTENT__e9a0f22e_9250_450b_a08"/>
      <w:r>
        <w:rPr>
          <w:rFonts w:eastAsia="Arial" w:cs="Arial" w:ascii="Arial" w:hAnsi="Arial"/>
        </w:rPr>
        <w:t xml:space="preserve">Any material changes to any of the information submitted by the licensee on its </w:t>
      </w:r>
      <w:bookmarkStart w:id="1989" w:name="_LINE__18_52ea4926_4ec2_485d_86bd_d30013"/>
      <w:bookmarkEnd w:id="1986"/>
      <w:r>
        <w:rPr>
          <w:rFonts w:eastAsia="Arial" w:cs="Arial" w:ascii="Arial" w:hAnsi="Arial"/>
        </w:rPr>
        <w:t xml:space="preserve">original application that have not previously been reported to the administrator on any </w:t>
      </w:r>
      <w:bookmarkStart w:id="1990" w:name="_LINE__19_6ae5b183_ff5f_463a_b799_589ed9"/>
      <w:bookmarkEnd w:id="1989"/>
      <w:r>
        <w:rPr>
          <w:rFonts w:eastAsia="Arial" w:cs="Arial" w:ascii="Arial" w:hAnsi="Arial"/>
        </w:rPr>
        <w:t>other report required to be filed under this subchapter; and</w:t>
      </w:r>
      <w:bookmarkEnd w:id="1988"/>
      <w:bookmarkEnd w:id="19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1" w:name="_PAR__4_c4c182d7_c772_43bd_8782_4e68deb6"/>
      <w:bookmarkStart w:id="1992" w:name="_STATUTE_P__e659720e_865f_44ce_ac09_63d5"/>
      <w:bookmarkStart w:id="1993" w:name="_PAR__5_718fc41f_a8ce_4c72_a09a_5ac1329a"/>
      <w:bookmarkStart w:id="1994" w:name="_STATUTE_P__1c6c5c31_aed7_4532_ba04_6153"/>
      <w:bookmarkStart w:id="1995" w:name="_LINE__20_dabc3600_ecb2_4c11_b38b_70e30a"/>
      <w:bookmarkStart w:id="1996" w:name="_STATUTE_NUMBER__58736fc4_a1f3_4a4a_af1d"/>
      <w:bookmarkEnd w:id="1991"/>
      <w:bookmarkEnd w:id="1992"/>
      <w:bookmarkEnd w:id="1993"/>
      <w:bookmarkEnd w:id="1994"/>
      <w:r>
        <w:rPr>
          <w:rFonts w:eastAsia="Arial" w:cs="Arial" w:ascii="Arial" w:hAnsi="Arial"/>
        </w:rPr>
        <w:t>D</w:t>
      </w:r>
      <w:bookmarkEnd w:id="1996"/>
      <w:r>
        <w:rPr>
          <w:rFonts w:eastAsia="Arial" w:cs="Arial" w:ascii="Arial" w:hAnsi="Arial"/>
        </w:rPr>
        <w:t xml:space="preserve">.  </w:t>
      </w:r>
      <w:bookmarkStart w:id="1997" w:name="_STATUTE_CONTENT__e443afc6_574c_4636_9f7"/>
      <w:r>
        <w:rPr>
          <w:rFonts w:eastAsia="Arial" w:cs="Arial" w:ascii="Arial" w:hAnsi="Arial"/>
        </w:rPr>
        <w:t xml:space="preserve">A list of the locations within this State at which business regulated by this </w:t>
      </w:r>
      <w:bookmarkStart w:id="1998" w:name="_LINE__21_de306d3b_678d_4c17_b306_b9a4f1"/>
      <w:bookmarkEnd w:id="1995"/>
      <w:r>
        <w:rPr>
          <w:rFonts w:eastAsia="Arial" w:cs="Arial" w:ascii="Arial" w:hAnsi="Arial"/>
        </w:rPr>
        <w:t>subchapter is being conducted by either the licensee or its authorized delegate.</w:t>
      </w:r>
      <w:bookmarkEnd w:id="1997"/>
      <w:bookmarkEnd w:id="19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99" w:name="_PAR__5_718fc41f_a8ce_4c72_a09a_5ac1329a"/>
      <w:bookmarkStart w:id="2000" w:name="_STATUTE_P__1c6c5c31_aed7_4532_ba04_6153"/>
      <w:bookmarkStart w:id="2001" w:name="_PAR__6_939b7589_17e5_4301_a2b9_8b75fd8c"/>
      <w:bookmarkStart w:id="2002" w:name="_STATUTE_P__3819f408_cb17_4b49_95c2_957a"/>
      <w:bookmarkStart w:id="2003" w:name="_STATUTE_CONTENT__f3da42e8_004d_4663_be0"/>
      <w:bookmarkStart w:id="2004" w:name="_LINE__22_dfeda64d_07e3_418f_91b0_ef88ca"/>
      <w:bookmarkEnd w:id="1999"/>
      <w:bookmarkEnd w:id="2000"/>
      <w:bookmarkEnd w:id="2001"/>
      <w:bookmarkEnd w:id="2002"/>
      <w:r>
        <w:rPr>
          <w:rFonts w:eastAsia="Arial" w:cs="Arial" w:ascii="Arial" w:hAnsi="Arial"/>
        </w:rPr>
        <w:t xml:space="preserve">The administrator is authorized, for good cause shown, to waive any requirement of this </w:t>
      </w:r>
      <w:bookmarkStart w:id="2005" w:name="_LINE__23_0be55b94_0a28_43c1_9c83_3abadd"/>
      <w:bookmarkEnd w:id="2004"/>
      <w:r>
        <w:rPr>
          <w:rFonts w:eastAsia="Arial" w:cs="Arial" w:ascii="Arial" w:hAnsi="Arial"/>
        </w:rPr>
        <w:t xml:space="preserve">subsection with respect to any renewal application or to permit a renewal applicant to </w:t>
      </w:r>
      <w:bookmarkStart w:id="2006" w:name="_LINE__24_d6f89cfe_1b1e_4b2e_a30a_a5cadf"/>
      <w:bookmarkEnd w:id="2005"/>
      <w:r>
        <w:rPr>
          <w:rFonts w:eastAsia="Arial" w:cs="Arial" w:ascii="Arial" w:hAnsi="Arial"/>
        </w:rPr>
        <w:t xml:space="preserve">submit substituted information in its renewal application in lieu of the information required </w:t>
      </w:r>
      <w:bookmarkStart w:id="2007" w:name="_LINE__25_8eda9730_70e5_4307_b1ce_0e7a54"/>
      <w:bookmarkEnd w:id="2006"/>
      <w:r>
        <w:rPr>
          <w:rFonts w:eastAsia="Arial" w:cs="Arial" w:ascii="Arial" w:hAnsi="Arial"/>
        </w:rPr>
        <w:t>by this subsection.</w:t>
      </w:r>
      <w:bookmarkEnd w:id="2003"/>
      <w:bookmarkEnd w:id="20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8" w:name="_BILL_SECTION__cdbdd98f_931c_43c1_a7cd_d"/>
      <w:bookmarkStart w:id="2009" w:name="_STATUTE_SS__ad77f01c_3a37_4003_93ad_0c7"/>
      <w:bookmarkStart w:id="2010" w:name="_PAR__6_939b7589_17e5_4301_a2b9_8b75fd8c"/>
      <w:bookmarkStart w:id="2011" w:name="_STATUTE_P__3819f408_cb17_4b49_95c2_957a"/>
      <w:bookmarkStart w:id="2012" w:name="_BILL_SECTION__c42cba16_4165_431e_bb86_1"/>
      <w:bookmarkStart w:id="2013" w:name="_PAR__7_08186e80_21ed_474b_88cb_afcc656d"/>
      <w:bookmarkStart w:id="2014" w:name="_BILL_SECTION_HEADER__74f1478b_5d06_42a0"/>
      <w:bookmarkStart w:id="2015" w:name="_LINE__26_2e7a1890_6eba_4534_a741_249249"/>
      <w:bookmarkEnd w:id="2008"/>
      <w:bookmarkEnd w:id="2009"/>
      <w:bookmarkEnd w:id="2010"/>
      <w:bookmarkEnd w:id="2011"/>
      <w:bookmarkEnd w:id="2012"/>
      <w:bookmarkEnd w:id="2013"/>
      <w:bookmarkEnd w:id="2014"/>
      <w:r>
        <w:rPr>
          <w:rFonts w:eastAsia="Arial" w:cs="Arial" w:ascii="Arial" w:hAnsi="Arial"/>
          <w:b/>
          <w:sz w:val="24"/>
        </w:rPr>
        <w:t xml:space="preserve">Sec. </w:t>
      </w:r>
      <w:bookmarkStart w:id="2016" w:name="_BILL_PART_LETTER__3d24d0b8_8a29_4504_8a"/>
      <w:r>
        <w:rPr>
          <w:rFonts w:eastAsia="Arial" w:cs="Arial" w:ascii="Arial" w:hAnsi="Arial"/>
          <w:b/>
          <w:sz w:val="24"/>
        </w:rPr>
        <w:t>D</w:t>
      </w:r>
      <w:bookmarkEnd w:id="2016"/>
      <w:r>
        <w:rPr>
          <w:rFonts w:eastAsia="Arial" w:cs="Arial" w:ascii="Arial" w:hAnsi="Arial"/>
          <w:b/>
          <w:sz w:val="24"/>
        </w:rPr>
        <w:t>-</w:t>
      </w:r>
      <w:bookmarkStart w:id="2017" w:name="_BILL_SECTION_NUMBER__ab4a68eb_06fb_4ed7"/>
      <w:r>
        <w:rPr>
          <w:rFonts w:eastAsia="Arial" w:cs="Arial" w:ascii="Arial" w:hAnsi="Arial"/>
          <w:b/>
          <w:sz w:val="24"/>
        </w:rPr>
        <w:t>19</w:t>
      </w:r>
      <w:bookmarkEnd w:id="2017"/>
      <w:r>
        <w:rPr>
          <w:rFonts w:eastAsia="Arial" w:cs="Arial" w:ascii="Arial" w:hAnsi="Arial"/>
          <w:b/>
          <w:sz w:val="24"/>
        </w:rPr>
        <w:t>.  32 MRSA §6110, sub-§3,</w:t>
      </w:r>
      <w:r>
        <w:rPr>
          <w:rFonts w:eastAsia="Arial" w:cs="Arial" w:ascii="Arial" w:hAnsi="Arial"/>
        </w:rPr>
        <w:t xml:space="preserve"> as enacted by PL 1997, c. 155, Pt. A, §2, is </w:t>
      </w:r>
      <w:bookmarkStart w:id="2018" w:name="_LINE__27_02c1d24b_38b6_40a1_b7b9_e7f5f0"/>
      <w:bookmarkEnd w:id="2015"/>
      <w:r>
        <w:rPr>
          <w:rFonts w:eastAsia="Arial" w:cs="Arial" w:ascii="Arial" w:hAnsi="Arial"/>
        </w:rPr>
        <w:t>amended to read:</w:t>
      </w:r>
      <w:bookmarkEnd w:id="20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9" w:name="_PAR__7_08186e80_21ed_474b_88cb_afcc656d"/>
      <w:bookmarkStart w:id="2020" w:name="_BILL_SECTION_HEADER__74f1478b_5d06_42a0"/>
      <w:bookmarkStart w:id="2021" w:name="_PAR__8_a3939e24_ae13_49d8_b271_6f6198d5"/>
      <w:bookmarkStart w:id="2022" w:name="_STATUTE_SS__29c82a69_6531_4410_b671_134"/>
      <w:bookmarkStart w:id="2023" w:name="_LINE__28_45c5ec3f_8f70_4591_a98d_13a5b8"/>
      <w:bookmarkStart w:id="2024" w:name="_STATUTE_NUMBER__b335f5da_9eaf_47c6_b62f"/>
      <w:bookmarkEnd w:id="2019"/>
      <w:bookmarkEnd w:id="2020"/>
      <w:bookmarkEnd w:id="2021"/>
      <w:bookmarkEnd w:id="2022"/>
      <w:r>
        <w:rPr>
          <w:rFonts w:eastAsia="Arial" w:cs="Arial" w:ascii="Arial" w:hAnsi="Arial"/>
          <w:b/>
        </w:rPr>
        <w:t>3</w:t>
      </w:r>
      <w:bookmarkEnd w:id="2024"/>
      <w:r>
        <w:rPr>
          <w:rFonts w:eastAsia="Arial" w:cs="Arial" w:ascii="Arial" w:hAnsi="Arial"/>
          <w:b/>
        </w:rPr>
        <w:t xml:space="preserve">.  </w:t>
      </w:r>
      <w:bookmarkStart w:id="2025" w:name="_STATUTE_HEADNOTE__4467d5c9_0187_4c17_af"/>
      <w:r>
        <w:rPr>
          <w:rFonts w:eastAsia="Arial" w:cs="Arial" w:ascii="Arial" w:hAnsi="Arial"/>
          <w:b/>
        </w:rPr>
        <w:t>Suspension.</w:t>
      </w:r>
      <w:bookmarkEnd w:id="20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26" w:name="_STATUTE_CONTENT__855de791_0d69_437b_a13"/>
      <w:r>
        <w:rPr>
          <w:rFonts w:eastAsia="Arial" w:cs="Arial" w:ascii="Arial" w:hAnsi="Arial"/>
        </w:rPr>
        <w:t xml:space="preserve">A licensee that has not filed a renewal report or paid its renewal fee </w:t>
      </w:r>
      <w:bookmarkStart w:id="2027" w:name="_LINE__29_078ecf7d_1011_42cb_8e28_32e1ea"/>
      <w:bookmarkStart w:id="2028" w:name="_PROCESSED_CHANGE__c8b3261c_0a98_4b6e_a4"/>
      <w:bookmarkEnd w:id="2023"/>
      <w:r>
        <w:rPr>
          <w:rFonts w:eastAsia="Arial" w:cs="Arial" w:ascii="Arial" w:hAnsi="Arial"/>
          <w:u w:val="single"/>
        </w:rPr>
        <w:t>established pursuant to section 6103, subsection 4</w:t>
      </w:r>
      <w:r>
        <w:rPr>
          <w:rFonts w:eastAsia="Arial" w:cs="Arial" w:ascii="Arial" w:hAnsi="Arial"/>
        </w:rPr>
        <w:t xml:space="preserve"> </w:t>
      </w:r>
      <w:bookmarkEnd w:id="2028"/>
      <w:r>
        <w:rPr>
          <w:rFonts w:eastAsia="Arial" w:cs="Arial" w:ascii="Arial" w:hAnsi="Arial"/>
        </w:rPr>
        <w:t xml:space="preserve">by the renewal filing deadline and has </w:t>
      </w:r>
      <w:bookmarkStart w:id="2029" w:name="_LINE__30_f13f0f35_498c_4e48_bd7a_0624aa"/>
      <w:bookmarkEnd w:id="2027"/>
      <w:r>
        <w:rPr>
          <w:rFonts w:eastAsia="Arial" w:cs="Arial" w:ascii="Arial" w:hAnsi="Arial"/>
        </w:rPr>
        <w:t xml:space="preserve">not been granted an extension of time to do so by the administrator must be notified by the </w:t>
      </w:r>
      <w:bookmarkStart w:id="2030" w:name="_LINE__31_d2cd9145_2edb_41ac_ab1f_ad24da"/>
      <w:bookmarkEnd w:id="2029"/>
      <w:r>
        <w:rPr>
          <w:rFonts w:eastAsia="Arial" w:cs="Arial" w:ascii="Arial" w:hAnsi="Arial"/>
        </w:rPr>
        <w:t xml:space="preserve">administrator, in writing, that its license is suspended.  At the licensee's request, the </w:t>
      </w:r>
      <w:bookmarkStart w:id="2031" w:name="_LINE__32_beb33348_8c95_4b9d_a553_e36473"/>
      <w:bookmarkEnd w:id="2030"/>
      <w:r>
        <w:rPr>
          <w:rFonts w:eastAsia="Arial" w:cs="Arial" w:ascii="Arial" w:hAnsi="Arial"/>
        </w:rPr>
        <w:t xml:space="preserve">suspension may be stayed, and a hearing will be scheduled, at which time the licensee will </w:t>
      </w:r>
      <w:bookmarkStart w:id="2032" w:name="_LINE__33_4bc2f7e0_61fa_42f3_b71f_a224cd"/>
      <w:bookmarkEnd w:id="2031"/>
      <w:r>
        <w:rPr>
          <w:rFonts w:eastAsia="Arial" w:cs="Arial" w:ascii="Arial" w:hAnsi="Arial"/>
        </w:rPr>
        <w:t xml:space="preserve">be required to show cause why its license should not be suspended pending compliance </w:t>
      </w:r>
      <w:bookmarkStart w:id="2033" w:name="_LINE__34_7eab62d7_e8f2_4805_ae7f_c4c5f7"/>
      <w:bookmarkEnd w:id="2032"/>
      <w:r>
        <w:rPr>
          <w:rFonts w:eastAsia="Arial" w:cs="Arial" w:ascii="Arial" w:hAnsi="Arial"/>
        </w:rPr>
        <w:t>with these requirements.</w:t>
      </w:r>
      <w:bookmarkEnd w:id="2026"/>
      <w:bookmarkEnd w:id="20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4" w:name="_BILL_SECTION__c42cba16_4165_431e_bb86_1"/>
      <w:bookmarkStart w:id="2035" w:name="_PAR__8_a3939e24_ae13_49d8_b271_6f6198d5"/>
      <w:bookmarkStart w:id="2036" w:name="_STATUTE_SS__29c82a69_6531_4410_b671_134"/>
      <w:bookmarkStart w:id="2037" w:name="_BILL_SECTION__4823101c_72fe_409f_aa9f_e"/>
      <w:bookmarkStart w:id="2038" w:name="_PAR__9_aefaf2db_e9ce_4efb_936e_fb69504b"/>
      <w:bookmarkStart w:id="2039" w:name="_BILL_SECTION_HEADER__62bedd83_2ca0_4ce9"/>
      <w:bookmarkStart w:id="2040" w:name="_LINE__35_ab032e34_d5db_4fa1_add0_a436fa"/>
      <w:bookmarkEnd w:id="2034"/>
      <w:bookmarkEnd w:id="2035"/>
      <w:bookmarkEnd w:id="2036"/>
      <w:bookmarkEnd w:id="2037"/>
      <w:bookmarkEnd w:id="2038"/>
      <w:bookmarkEnd w:id="2039"/>
      <w:r>
        <w:rPr>
          <w:rFonts w:eastAsia="Arial" w:cs="Arial" w:ascii="Arial" w:hAnsi="Arial"/>
          <w:b/>
          <w:sz w:val="24"/>
        </w:rPr>
        <w:t xml:space="preserve">Sec. </w:t>
      </w:r>
      <w:bookmarkStart w:id="2041" w:name="_BILL_PART_LETTER__cd9d2598_ce5d_4007_9e"/>
      <w:r>
        <w:rPr>
          <w:rFonts w:eastAsia="Arial" w:cs="Arial" w:ascii="Arial" w:hAnsi="Arial"/>
          <w:b/>
          <w:sz w:val="24"/>
        </w:rPr>
        <w:t>D</w:t>
      </w:r>
      <w:bookmarkEnd w:id="2041"/>
      <w:r>
        <w:rPr>
          <w:rFonts w:eastAsia="Arial" w:cs="Arial" w:ascii="Arial" w:hAnsi="Arial"/>
          <w:b/>
          <w:sz w:val="24"/>
        </w:rPr>
        <w:t>-</w:t>
      </w:r>
      <w:bookmarkStart w:id="2042" w:name="_BILL_SECTION_NUMBER__ca37ec97_b4b5_4f81"/>
      <w:r>
        <w:rPr>
          <w:rFonts w:eastAsia="Arial" w:cs="Arial" w:ascii="Arial" w:hAnsi="Arial"/>
          <w:b/>
          <w:sz w:val="24"/>
        </w:rPr>
        <w:t>20</w:t>
      </w:r>
      <w:bookmarkEnd w:id="2042"/>
      <w:r>
        <w:rPr>
          <w:rFonts w:eastAsia="Arial" w:cs="Arial" w:ascii="Arial" w:hAnsi="Arial"/>
          <w:b/>
          <w:sz w:val="24"/>
        </w:rPr>
        <w:t>.  32 MRSA §6133, sub-§2,</w:t>
      </w:r>
      <w:r>
        <w:rPr>
          <w:rFonts w:eastAsia="Arial" w:cs="Arial" w:ascii="Arial" w:hAnsi="Arial"/>
        </w:rPr>
        <w:t xml:space="preserve"> as enacted by PL 1997, c. 155, Pt. A, §2, is </w:t>
      </w:r>
      <w:bookmarkStart w:id="2043" w:name="_LINE__36_abba2433_9244_4ca7_a34f_9e0796"/>
      <w:bookmarkEnd w:id="2040"/>
      <w:r>
        <w:rPr>
          <w:rFonts w:eastAsia="Arial" w:cs="Arial" w:ascii="Arial" w:hAnsi="Arial"/>
        </w:rPr>
        <w:t>amended to read:</w:t>
      </w:r>
      <w:bookmarkEnd w:id="20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4" w:name="_PAR__9_aefaf2db_e9ce_4efb_936e_fb69504b"/>
      <w:bookmarkStart w:id="2045" w:name="_BILL_SECTION_HEADER__62bedd83_2ca0_4ce9"/>
      <w:bookmarkStart w:id="2046" w:name="_PAR__10_92f20f62_1b68_4e75_b4d3_53bf71e"/>
      <w:bookmarkStart w:id="2047" w:name="_STATUTE_SS__c90c6059_7ef9_43fd_8534_673"/>
      <w:bookmarkStart w:id="2048" w:name="_LINE__37_1a0472ea_c4bf_4845_b921_feece1"/>
      <w:bookmarkStart w:id="2049" w:name="_STATUTE_NUMBER__2428693a_1535_4c0d_96d7"/>
      <w:bookmarkEnd w:id="2044"/>
      <w:bookmarkEnd w:id="2045"/>
      <w:bookmarkEnd w:id="2046"/>
      <w:bookmarkEnd w:id="2047"/>
      <w:r>
        <w:rPr>
          <w:rFonts w:eastAsia="Arial" w:cs="Arial" w:ascii="Arial" w:hAnsi="Arial"/>
          <w:b/>
        </w:rPr>
        <w:t>2</w:t>
      </w:r>
      <w:bookmarkEnd w:id="2049"/>
      <w:r>
        <w:rPr>
          <w:rFonts w:eastAsia="Arial" w:cs="Arial" w:ascii="Arial" w:hAnsi="Arial"/>
          <w:b/>
        </w:rPr>
        <w:t xml:space="preserve">.  </w:t>
      </w:r>
      <w:bookmarkStart w:id="2050" w:name="_STATUTE_HEADNOTE__a6990ff0_495d_4b56_86"/>
      <w:r>
        <w:rPr>
          <w:rFonts w:eastAsia="Arial" w:cs="Arial" w:ascii="Arial" w:hAnsi="Arial"/>
          <w:b/>
        </w:rPr>
        <w:t>Additional locations.</w:t>
      </w:r>
      <w:bookmarkEnd w:id="20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51" w:name="_STATUTE_CONTENT__6d3f3877_b06e_442e_b51"/>
      <w:r>
        <w:rPr>
          <w:rFonts w:eastAsia="Arial" w:cs="Arial" w:ascii="Arial" w:hAnsi="Arial"/>
        </w:rPr>
        <w:t xml:space="preserve">A registrant may conduct its business in this State at one or </w:t>
      </w:r>
      <w:bookmarkStart w:id="2052" w:name="_LINE__38_5aa9df7f_0779_4783_8e3e_549d1e"/>
      <w:bookmarkEnd w:id="2048"/>
      <w:r>
        <w:rPr>
          <w:rFonts w:eastAsia="Arial" w:cs="Arial" w:ascii="Arial" w:hAnsi="Arial"/>
        </w:rPr>
        <w:t xml:space="preserve">more locations, directly or indirectly owned, or through one or more authorized delegates, </w:t>
      </w:r>
      <w:bookmarkStart w:id="2053" w:name="_LINE__39_ce0ff602_e0d0_43d3_8c6a_03b6a1"/>
      <w:bookmarkEnd w:id="2052"/>
      <w:r>
        <w:rPr>
          <w:rFonts w:eastAsia="Arial" w:cs="Arial" w:ascii="Arial" w:hAnsi="Arial"/>
        </w:rPr>
        <w:t xml:space="preserve">subject to the </w:t>
      </w:r>
      <w:bookmarkStart w:id="2054" w:name="_PROCESSED_CHANGE__65116fc2_12e6_4358_88"/>
      <w:r>
        <w:rPr>
          <w:rFonts w:eastAsia="Arial" w:cs="Arial" w:ascii="Arial" w:hAnsi="Arial"/>
          <w:strike/>
        </w:rPr>
        <w:t>additional</w:t>
      </w:r>
      <w:r>
        <w:rPr>
          <w:rFonts w:eastAsia="Arial" w:cs="Arial" w:ascii="Arial" w:hAnsi="Arial"/>
        </w:rPr>
        <w:t xml:space="preserve"> </w:t>
      </w:r>
      <w:bookmarkEnd w:id="2054"/>
      <w:r>
        <w:rPr>
          <w:rFonts w:eastAsia="Arial" w:cs="Arial" w:ascii="Arial" w:hAnsi="Arial"/>
        </w:rPr>
        <w:t xml:space="preserve">requirements set forth in </w:t>
      </w:r>
      <w:bookmarkStart w:id="2055" w:name="_CROSS_REFERENCE__da6f8421_6c46_4818_895"/>
      <w:bookmarkStart w:id="2056" w:name="_PROCESSED_CHANGE__1666e608_3155_4d01_96"/>
      <w:r>
        <w:rPr>
          <w:rFonts w:eastAsia="Arial" w:cs="Arial" w:ascii="Arial" w:hAnsi="Arial"/>
          <w:u w:val="single"/>
        </w:rPr>
        <w:t>this</w:t>
      </w:r>
      <w:r>
        <w:rPr>
          <w:rFonts w:eastAsia="Arial" w:cs="Arial" w:ascii="Arial" w:hAnsi="Arial"/>
        </w:rPr>
        <w:t xml:space="preserve"> </w:t>
      </w:r>
      <w:bookmarkEnd w:id="2056"/>
      <w:r>
        <w:rPr>
          <w:rFonts w:eastAsia="Arial" w:cs="Arial" w:ascii="Arial" w:hAnsi="Arial"/>
        </w:rPr>
        <w:t>section</w:t>
      </w:r>
      <w:bookmarkStart w:id="2057" w:name="_PROCESSED_CHANGE__96b1201c_9d25_4e6d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6137</w:t>
      </w:r>
      <w:bookmarkEnd w:id="2055"/>
      <w:bookmarkEnd w:id="2057"/>
      <w:r>
        <w:rPr>
          <w:rFonts w:eastAsia="Arial" w:cs="Arial" w:ascii="Arial" w:hAnsi="Arial"/>
        </w:rPr>
        <w:t>.</w:t>
      </w:r>
      <w:bookmarkEnd w:id="2051"/>
      <w:bookmarkEnd w:id="20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8" w:name="_BILL_SECTION__4823101c_72fe_409f_aa9f_e"/>
      <w:bookmarkStart w:id="2059" w:name="_PAR__10_92f20f62_1b68_4e75_b4d3_53bf71e"/>
      <w:bookmarkStart w:id="2060" w:name="_STATUTE_SS__c90c6059_7ef9_43fd_8534_673"/>
      <w:bookmarkStart w:id="2061" w:name="_BILL_SECTION__d8a377ce_bff1_452e_846e_8"/>
      <w:bookmarkStart w:id="2062" w:name="_PAR__11_27a1b332_5393_4d84_8486_b53b6a2"/>
      <w:bookmarkStart w:id="2063" w:name="_BILL_SECTION_HEADER__f9d3920b_d078_43ab"/>
      <w:bookmarkStart w:id="2064" w:name="_LINE__40_ea280387_46da_4877_8ba5_ef97c1"/>
      <w:bookmarkEnd w:id="2058"/>
      <w:bookmarkEnd w:id="2059"/>
      <w:bookmarkEnd w:id="2060"/>
      <w:bookmarkEnd w:id="2061"/>
      <w:bookmarkEnd w:id="2062"/>
      <w:bookmarkEnd w:id="2063"/>
      <w:r>
        <w:rPr>
          <w:rFonts w:eastAsia="Arial" w:cs="Arial" w:ascii="Arial" w:hAnsi="Arial"/>
          <w:b/>
          <w:sz w:val="24"/>
        </w:rPr>
        <w:t xml:space="preserve">Sec. </w:t>
      </w:r>
      <w:bookmarkStart w:id="2065" w:name="_BILL_PART_LETTER__6028b06b_9a95_49f4_86"/>
      <w:r>
        <w:rPr>
          <w:rFonts w:eastAsia="Arial" w:cs="Arial" w:ascii="Arial" w:hAnsi="Arial"/>
          <w:b/>
          <w:sz w:val="24"/>
        </w:rPr>
        <w:t>D</w:t>
      </w:r>
      <w:bookmarkEnd w:id="2065"/>
      <w:r>
        <w:rPr>
          <w:rFonts w:eastAsia="Arial" w:cs="Arial" w:ascii="Arial" w:hAnsi="Arial"/>
          <w:b/>
          <w:sz w:val="24"/>
        </w:rPr>
        <w:t>-</w:t>
      </w:r>
      <w:bookmarkStart w:id="2066" w:name="_BILL_SECTION_NUMBER__e3086911_9f51_4ffa"/>
      <w:r>
        <w:rPr>
          <w:rFonts w:eastAsia="Arial" w:cs="Arial" w:ascii="Arial" w:hAnsi="Arial"/>
          <w:b/>
          <w:sz w:val="24"/>
        </w:rPr>
        <w:t>21</w:t>
      </w:r>
      <w:bookmarkEnd w:id="2066"/>
      <w:r>
        <w:rPr>
          <w:rFonts w:eastAsia="Arial" w:cs="Arial" w:ascii="Arial" w:hAnsi="Arial"/>
          <w:b/>
          <w:sz w:val="24"/>
        </w:rPr>
        <w:t>.  32 MRSA §6133, sub-§3</w:t>
      </w:r>
      <w:r>
        <w:rPr>
          <w:rFonts w:eastAsia="Arial" w:cs="Arial" w:ascii="Arial" w:hAnsi="Arial"/>
        </w:rPr>
        <w:t xml:space="preserve"> is enacted to read:</w:t>
      </w:r>
      <w:bookmarkEnd w:id="20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7" w:name="_PAR__11_27a1b332_5393_4d84_8486_b53b6a2"/>
      <w:bookmarkStart w:id="2068" w:name="_BILL_SECTION_HEADER__f9d3920b_d078_43ab"/>
      <w:bookmarkStart w:id="2069" w:name="_PROCESSED_CHANGE__f68fd84f_6641_41cd_91"/>
      <w:bookmarkStart w:id="2070" w:name="_STATUTE_SS__c2d221e9_5ade_4e4e_bf4e_83f"/>
      <w:bookmarkStart w:id="2071" w:name="_PAR__12_c4c247eb_40c3_4303_af27_1cdcb0b"/>
      <w:bookmarkStart w:id="2072" w:name="_LINE__41_95bfa6db_005f_44a7_92f4_a48b2f"/>
      <w:bookmarkStart w:id="2073" w:name="_STATUTE_NUMBER__9bd90bd0_b800_4d95_a502"/>
      <w:bookmarkEnd w:id="2067"/>
      <w:bookmarkEnd w:id="2068"/>
      <w:bookmarkEnd w:id="2069"/>
      <w:bookmarkEnd w:id="2070"/>
      <w:r>
        <w:rPr>
          <w:rFonts w:eastAsia="Arial" w:cs="Arial" w:ascii="Arial" w:hAnsi="Arial"/>
          <w:b/>
          <w:u w:val="single"/>
        </w:rPr>
        <w:t>3</w:t>
      </w:r>
      <w:bookmarkEnd w:id="2073"/>
      <w:r>
        <w:rPr>
          <w:rFonts w:eastAsia="Arial" w:cs="Arial" w:ascii="Arial" w:hAnsi="Arial"/>
          <w:b/>
          <w:u w:val="single"/>
        </w:rPr>
        <w:t xml:space="preserve">.  </w:t>
      </w:r>
      <w:bookmarkStart w:id="2074" w:name="_STATUTE_HEADNOTE__ecfc7448_fdbc_4368_83"/>
      <w:r>
        <w:rPr>
          <w:rFonts w:eastAsia="Arial" w:cs="Arial" w:ascii="Arial" w:hAnsi="Arial"/>
          <w:b/>
          <w:u w:val="single"/>
        </w:rPr>
        <w:t xml:space="preserve">Nationwide mortgage licensing system and registry. </w:t>
      </w:r>
      <w:r>
        <w:rPr>
          <w:rFonts w:eastAsia="Arial" w:cs="Arial" w:ascii="Arial" w:hAnsi="Arial"/>
          <w:u w:val="single"/>
        </w:rPr>
        <w:t xml:space="preserve"> </w:t>
      </w:r>
      <w:bookmarkStart w:id="2075" w:name="_STATUTE_CONTENT__6258fb19_5be2_4304_9cc"/>
      <w:bookmarkEnd w:id="2074"/>
      <w:r>
        <w:rPr>
          <w:rFonts w:eastAsia="Arial" w:cs="Arial" w:ascii="Arial" w:hAnsi="Arial"/>
          <w:u w:val="single"/>
        </w:rPr>
        <w:t xml:space="preserve">The administrator may </w:t>
      </w:r>
      <w:bookmarkStart w:id="2076" w:name="_LINE__42_979a7c04_bd43_4507_8982_5ecf08"/>
      <w:bookmarkEnd w:id="2072"/>
      <w:r>
        <w:rPr>
          <w:rFonts w:eastAsia="Arial" w:cs="Arial" w:ascii="Arial" w:hAnsi="Arial"/>
          <w:u w:val="single"/>
        </w:rPr>
        <w:t xml:space="preserve">require registration under this section through the nationwide mortgage licensing system </w:t>
      </w:r>
      <w:bookmarkStart w:id="2077" w:name="_PAGE__16_512a6428_a4cf_4ce5_aca7_842df4"/>
      <w:bookmarkStart w:id="2078" w:name="_PAR__1_60917610_fa12_409c_bed6_8941a644"/>
      <w:bookmarkStart w:id="2079" w:name="_LINE__1_4d953c12_d7b1_4c39_93f4_3fd8c6e"/>
      <w:bookmarkStart w:id="2080" w:name="_PAGE_SPLIT__9bf5224a_f72d_4800_8a01_782"/>
      <w:bookmarkEnd w:id="1946"/>
      <w:bookmarkEnd w:id="2071"/>
      <w:bookmarkEnd w:id="2076"/>
      <w:r>
        <w:rPr>
          <w:rFonts w:eastAsia="Arial" w:cs="Arial" w:ascii="Arial" w:hAnsi="Arial"/>
          <w:u w:val="single"/>
        </w:rPr>
        <w:t>a</w:t>
      </w:r>
      <w:bookmarkEnd w:id="2080"/>
      <w:r>
        <w:rPr>
          <w:rFonts w:eastAsia="Arial" w:cs="Arial" w:ascii="Arial" w:hAnsi="Arial"/>
          <w:u w:val="single"/>
        </w:rPr>
        <w:t xml:space="preserve">nd registry as defined in Title 9-A, section 13-102, subsection 8. The administrator is </w:t>
      </w:r>
      <w:bookmarkStart w:id="2081" w:name="_LINE__2_17507cc6_54d8_4e51_9536_dcdabd4"/>
      <w:bookmarkEnd w:id="2079"/>
      <w:r>
        <w:rPr>
          <w:rFonts w:eastAsia="Arial" w:cs="Arial" w:ascii="Arial" w:hAnsi="Arial"/>
          <w:u w:val="single"/>
        </w:rPr>
        <w:t>authorized to participate in the nationwide mortgage licensing system and registry.</w:t>
      </w:r>
      <w:bookmarkEnd w:id="20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2" w:name="_BILL_SECTION__d8a377ce_bff1_452e_846e_8"/>
      <w:bookmarkStart w:id="2083" w:name="_PROCESSED_CHANGE__f68fd84f_6641_41cd_91"/>
      <w:bookmarkStart w:id="2084" w:name="_STATUTE_SS__c2d221e9_5ade_4e4e_bf4e_83f"/>
      <w:bookmarkStart w:id="2085" w:name="_BILL_SECTION__5d50e3b4_a511_4a14_9113_7"/>
      <w:bookmarkStart w:id="2086" w:name="_PAR__2_27af3ed9_2708_4908_9ef4_ce85aaa9"/>
      <w:bookmarkStart w:id="2087" w:name="_BILL_SECTION_HEADER__63d7f5f9_91c0_45c9"/>
      <w:bookmarkStart w:id="2088" w:name="_LINE__3_99762d41_25c8_4902_88dd_c5fbfc4"/>
      <w:bookmarkEnd w:id="2082"/>
      <w:bookmarkEnd w:id="2083"/>
      <w:bookmarkEnd w:id="2084"/>
      <w:bookmarkEnd w:id="2075"/>
      <w:bookmarkEnd w:id="2078"/>
      <w:bookmarkEnd w:id="2085"/>
      <w:bookmarkEnd w:id="2086"/>
      <w:bookmarkEnd w:id="2087"/>
      <w:r>
        <w:rPr>
          <w:rFonts w:eastAsia="Arial" w:cs="Arial" w:ascii="Arial" w:hAnsi="Arial"/>
          <w:b/>
          <w:sz w:val="24"/>
        </w:rPr>
        <w:t xml:space="preserve">Sec. </w:t>
      </w:r>
      <w:bookmarkStart w:id="2089" w:name="_BILL_PART_LETTER__3aad067c_bd3a_4562_86"/>
      <w:r>
        <w:rPr>
          <w:rFonts w:eastAsia="Arial" w:cs="Arial" w:ascii="Arial" w:hAnsi="Arial"/>
          <w:b/>
          <w:sz w:val="24"/>
        </w:rPr>
        <w:t>D</w:t>
      </w:r>
      <w:bookmarkEnd w:id="2089"/>
      <w:r>
        <w:rPr>
          <w:rFonts w:eastAsia="Arial" w:cs="Arial" w:ascii="Arial" w:hAnsi="Arial"/>
          <w:b/>
          <w:sz w:val="24"/>
        </w:rPr>
        <w:t>-</w:t>
      </w:r>
      <w:bookmarkStart w:id="2090" w:name="_BILL_SECTION_NUMBER__8ed49b2a_e08c_490c"/>
      <w:r>
        <w:rPr>
          <w:rFonts w:eastAsia="Arial" w:cs="Arial" w:ascii="Arial" w:hAnsi="Arial"/>
          <w:b/>
          <w:sz w:val="24"/>
        </w:rPr>
        <w:t>22</w:t>
      </w:r>
      <w:bookmarkEnd w:id="2090"/>
      <w:r>
        <w:rPr>
          <w:rFonts w:eastAsia="Arial" w:cs="Arial" w:ascii="Arial" w:hAnsi="Arial"/>
          <w:b/>
          <w:sz w:val="24"/>
        </w:rPr>
        <w:t>.  32 MRSA §6133, sub-§4</w:t>
      </w:r>
      <w:r>
        <w:rPr>
          <w:rFonts w:eastAsia="Arial" w:cs="Arial" w:ascii="Arial" w:hAnsi="Arial"/>
        </w:rPr>
        <w:t xml:space="preserve"> is enacted to read:</w:t>
      </w:r>
      <w:bookmarkEnd w:id="20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1" w:name="_PAR__2_27af3ed9_2708_4908_9ef4_ce85aaa9"/>
      <w:bookmarkStart w:id="2092" w:name="_BILL_SECTION_HEADER__63d7f5f9_91c0_45c9"/>
      <w:bookmarkStart w:id="2093" w:name="_PROCESSED_CHANGE__b9c312ba_a276_4a23_9e"/>
      <w:bookmarkStart w:id="2094" w:name="_STATUTE_SS__f16fdae0_5b57_4035_8869_e2a"/>
      <w:bookmarkStart w:id="2095" w:name="_PAR__3_54b683f3_7d68_413d_995a_e2e8bac7"/>
      <w:bookmarkStart w:id="2096" w:name="_LINE__4_044a75ae_ed75_41c3_bb8e_8a0f8e6"/>
      <w:bookmarkStart w:id="2097" w:name="_STATUTE_NUMBER__dbcac6a6_1e60_41b5_b170"/>
      <w:bookmarkEnd w:id="2091"/>
      <w:bookmarkEnd w:id="2092"/>
      <w:bookmarkEnd w:id="2093"/>
      <w:bookmarkEnd w:id="2094"/>
      <w:bookmarkEnd w:id="2095"/>
      <w:r>
        <w:rPr>
          <w:rFonts w:eastAsia="Arial" w:cs="Arial" w:ascii="Arial" w:hAnsi="Arial"/>
          <w:b/>
          <w:u w:val="single"/>
        </w:rPr>
        <w:t>4</w:t>
      </w:r>
      <w:bookmarkEnd w:id="2097"/>
      <w:r>
        <w:rPr>
          <w:rFonts w:eastAsia="Arial" w:cs="Arial" w:ascii="Arial" w:hAnsi="Arial"/>
          <w:b/>
          <w:u w:val="single"/>
        </w:rPr>
        <w:t xml:space="preserve">.  </w:t>
      </w:r>
      <w:bookmarkStart w:id="2098" w:name="_STATUTE_HEADNOTE__3119779d_c8f8_45e4_97"/>
      <w:r>
        <w:rPr>
          <w:rFonts w:eastAsia="Arial" w:cs="Arial" w:ascii="Arial" w:hAnsi="Arial"/>
          <w:b/>
          <w:u w:val="single"/>
        </w:rPr>
        <w:t xml:space="preserve">Registration requirements; fees. </w:t>
      </w:r>
      <w:r>
        <w:rPr>
          <w:rFonts w:eastAsia="Arial" w:cs="Arial" w:ascii="Arial" w:hAnsi="Arial"/>
          <w:u w:val="single"/>
        </w:rPr>
        <w:t xml:space="preserve"> </w:t>
      </w:r>
      <w:bookmarkStart w:id="2099" w:name="_STATUTE_CONTENT__3e511bd0_9efd_457c_930"/>
      <w:bookmarkEnd w:id="2098"/>
      <w:r>
        <w:rPr>
          <w:rFonts w:eastAsia="Arial" w:cs="Arial" w:ascii="Arial" w:hAnsi="Arial"/>
          <w:u w:val="single"/>
        </w:rPr>
        <w:t xml:space="preserve">In all cases, whether registration is through the </w:t>
      </w:r>
      <w:bookmarkStart w:id="2100" w:name="_LINE__5_d90bcb92_8717_4f6d_b5e4_279b598"/>
      <w:bookmarkEnd w:id="2096"/>
      <w:r>
        <w:rPr>
          <w:rFonts w:eastAsia="Arial" w:cs="Arial" w:ascii="Arial" w:hAnsi="Arial"/>
          <w:u w:val="single"/>
        </w:rPr>
        <w:t xml:space="preserve">nationwide mortgage licensing system and registry as defined in Title 9-A, section 13-102, </w:t>
      </w:r>
      <w:bookmarkStart w:id="2101" w:name="_LINE__6_47147141_9ab0_482a_a4a1_7f8987a"/>
      <w:bookmarkEnd w:id="2100"/>
      <w:r>
        <w:rPr>
          <w:rFonts w:eastAsia="Arial" w:cs="Arial" w:ascii="Arial" w:hAnsi="Arial"/>
          <w:u w:val="single"/>
        </w:rPr>
        <w:t xml:space="preserve">subsection 8 or otherwise, the administrator may establish, by rule, requirements for </w:t>
      </w:r>
      <w:bookmarkStart w:id="2102" w:name="_LINE__7_831b546c_ab5b_4cf0_8846_b9ab56f"/>
      <w:bookmarkEnd w:id="2101"/>
      <w:r>
        <w:rPr>
          <w:rFonts w:eastAsia="Arial" w:cs="Arial" w:ascii="Arial" w:hAnsi="Arial"/>
          <w:u w:val="single"/>
        </w:rPr>
        <w:t>registration under this section, including but not limited to:</w:t>
      </w:r>
      <w:bookmarkEnd w:id="2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3" w:name="_PAR__3_54b683f3_7d68_413d_995a_e2e8bac7"/>
      <w:bookmarkStart w:id="2104" w:name="_STATUTE_P__ff914d87_4ac8_4eea_8eca_f340"/>
      <w:bookmarkStart w:id="2105" w:name="_PAR__4_303b3971_489a_4cf1_b39d_cb84b7b7"/>
      <w:bookmarkStart w:id="2106" w:name="_LINE__8_4ebb99d5_c773_41d0_952a_0ae7a57"/>
      <w:bookmarkStart w:id="2107" w:name="_STATUTE_NUMBER__47a61902_f9f5_4af0_9a13"/>
      <w:bookmarkEnd w:id="2103"/>
      <w:bookmarkEnd w:id="2099"/>
      <w:bookmarkEnd w:id="2104"/>
      <w:bookmarkEnd w:id="2105"/>
      <w:r>
        <w:rPr>
          <w:rFonts w:eastAsia="Arial" w:cs="Arial" w:ascii="Arial" w:hAnsi="Arial"/>
          <w:u w:val="single"/>
        </w:rPr>
        <w:t>A</w:t>
      </w:r>
      <w:bookmarkEnd w:id="2107"/>
      <w:r>
        <w:rPr>
          <w:rFonts w:eastAsia="Arial" w:cs="Arial" w:ascii="Arial" w:hAnsi="Arial"/>
          <w:u w:val="single"/>
        </w:rPr>
        <w:t xml:space="preserve">.  </w:t>
      </w:r>
      <w:bookmarkStart w:id="2108" w:name="_STATUTE_CONTENT__fa519a95_11c8_4a84_9fd"/>
      <w:r>
        <w:rPr>
          <w:rFonts w:eastAsia="Arial" w:cs="Arial" w:ascii="Arial" w:hAnsi="Arial"/>
          <w:u w:val="single"/>
        </w:rPr>
        <w:t>Background checks for:</w:t>
      </w:r>
      <w:bookmarkEnd w:id="2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09" w:name="_PAR__4_303b3971_489a_4cf1_b39d_cb84b7b7"/>
      <w:bookmarkStart w:id="2110" w:name="_PAR__5_3450a606_c559_4706_a1ed_cd76569e"/>
      <w:bookmarkStart w:id="2111" w:name="_STATUTE_SP__7d03d78b_de82_43b3_a3b4_549"/>
      <w:bookmarkStart w:id="2112" w:name="_LINE__9_4ce86a47_7ffa_445a_b2f9_371f97c"/>
      <w:bookmarkEnd w:id="2109"/>
      <w:bookmarkEnd w:id="2108"/>
      <w:bookmarkEnd w:id="2110"/>
      <w:bookmarkEnd w:id="2111"/>
      <w:r>
        <w:rPr>
          <w:rFonts w:eastAsia="Arial" w:cs="Arial" w:ascii="Arial" w:hAnsi="Arial"/>
          <w:u w:val="single"/>
        </w:rPr>
        <w:t>(</w:t>
      </w:r>
      <w:bookmarkStart w:id="2113" w:name="_STATUTE_NUMBER__d0be15b3_ed0c_4367_9617"/>
      <w:r>
        <w:rPr>
          <w:rFonts w:eastAsia="Arial" w:cs="Arial" w:ascii="Arial" w:hAnsi="Arial"/>
          <w:u w:val="single"/>
        </w:rPr>
        <w:t>1</w:t>
      </w:r>
      <w:bookmarkEnd w:id="2113"/>
      <w:r>
        <w:rPr>
          <w:rFonts w:eastAsia="Arial" w:cs="Arial" w:ascii="Arial" w:hAnsi="Arial"/>
          <w:u w:val="single"/>
        </w:rPr>
        <w:t xml:space="preserve">) </w:t>
      </w:r>
      <w:bookmarkStart w:id="2114" w:name="_STATUTE_CONTENT__501c4d5d_20a5_4805_a58"/>
      <w:r>
        <w:rPr>
          <w:rFonts w:eastAsia="Arial" w:cs="Arial" w:ascii="Arial" w:hAnsi="Arial"/>
          <w:u w:val="single"/>
        </w:rPr>
        <w:t>Criminal history through fingerprint or other databases;</w:t>
      </w:r>
      <w:bookmarkEnd w:id="2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15" w:name="_PAR__5_3450a606_c559_4706_a1ed_cd76569e"/>
      <w:bookmarkStart w:id="2116" w:name="_STATUTE_SP__7d03d78b_de82_43b3_a3b4_549"/>
      <w:bookmarkStart w:id="2117" w:name="_PAR__6_eab920b8_fe3b_4829_b317_8e2d6809"/>
      <w:bookmarkStart w:id="2118" w:name="_STATUTE_SP__b514cf10_fcab_475c_81c7_76e"/>
      <w:bookmarkStart w:id="2119" w:name="_LINE__10_0c6a9420_b27d_4800_b4d6_3a9782"/>
      <w:bookmarkEnd w:id="2115"/>
      <w:bookmarkEnd w:id="2116"/>
      <w:bookmarkEnd w:id="2114"/>
      <w:bookmarkEnd w:id="2117"/>
      <w:bookmarkEnd w:id="2118"/>
      <w:r>
        <w:rPr>
          <w:rFonts w:eastAsia="Arial" w:cs="Arial" w:ascii="Arial" w:hAnsi="Arial"/>
          <w:u w:val="single"/>
        </w:rPr>
        <w:t>(</w:t>
      </w:r>
      <w:bookmarkStart w:id="2120" w:name="_STATUTE_NUMBER__8d27a3a2_496f_45a8_b1e1"/>
      <w:r>
        <w:rPr>
          <w:rFonts w:eastAsia="Arial" w:cs="Arial" w:ascii="Arial" w:hAnsi="Arial"/>
          <w:u w:val="single"/>
        </w:rPr>
        <w:t>2</w:t>
      </w:r>
      <w:bookmarkEnd w:id="2120"/>
      <w:r>
        <w:rPr>
          <w:rFonts w:eastAsia="Arial" w:cs="Arial" w:ascii="Arial" w:hAnsi="Arial"/>
          <w:u w:val="single"/>
        </w:rPr>
        <w:t xml:space="preserve">) </w:t>
      </w:r>
      <w:bookmarkStart w:id="2121" w:name="_STATUTE_CONTENT__81dc54a4_d977_46d0_a31"/>
      <w:r>
        <w:rPr>
          <w:rFonts w:eastAsia="Arial" w:cs="Arial" w:ascii="Arial" w:hAnsi="Arial"/>
          <w:u w:val="single"/>
        </w:rPr>
        <w:t>Civil or administrative records;</w:t>
      </w:r>
      <w:bookmarkEnd w:id="2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22" w:name="_PAR__6_eab920b8_fe3b_4829_b317_8e2d6809"/>
      <w:bookmarkStart w:id="2123" w:name="_STATUTE_SP__b514cf10_fcab_475c_81c7_76e"/>
      <w:bookmarkStart w:id="2124" w:name="_PAR__7_9ca64798_6be5_4f9a_899a_cbc044a1"/>
      <w:bookmarkStart w:id="2125" w:name="_STATUTE_SP__f947c6a6_a05c_4aaa_87a5_2a3"/>
      <w:bookmarkStart w:id="2126" w:name="_LINE__11_3340f8f5_7249_46f6_aee0_96ac25"/>
      <w:bookmarkEnd w:id="2122"/>
      <w:bookmarkEnd w:id="2123"/>
      <w:bookmarkEnd w:id="2121"/>
      <w:bookmarkEnd w:id="2124"/>
      <w:bookmarkEnd w:id="2125"/>
      <w:r>
        <w:rPr>
          <w:rFonts w:eastAsia="Arial" w:cs="Arial" w:ascii="Arial" w:hAnsi="Arial"/>
          <w:u w:val="single"/>
        </w:rPr>
        <w:t>(</w:t>
      </w:r>
      <w:bookmarkStart w:id="2127" w:name="_STATUTE_NUMBER__61734596_a09a_4881_9218"/>
      <w:r>
        <w:rPr>
          <w:rFonts w:eastAsia="Arial" w:cs="Arial" w:ascii="Arial" w:hAnsi="Arial"/>
          <w:u w:val="single"/>
        </w:rPr>
        <w:t>3</w:t>
      </w:r>
      <w:bookmarkEnd w:id="2127"/>
      <w:r>
        <w:rPr>
          <w:rFonts w:eastAsia="Arial" w:cs="Arial" w:ascii="Arial" w:hAnsi="Arial"/>
          <w:u w:val="single"/>
        </w:rPr>
        <w:t xml:space="preserve">) </w:t>
      </w:r>
      <w:bookmarkStart w:id="2128" w:name="_STATUTE_CONTENT__979f37bc_44e3_43c3_9e0"/>
      <w:r>
        <w:rPr>
          <w:rFonts w:eastAsia="Arial" w:cs="Arial" w:ascii="Arial" w:hAnsi="Arial"/>
          <w:u w:val="single"/>
        </w:rPr>
        <w:t>Credit history; or</w:t>
      </w:r>
      <w:bookmarkEnd w:id="21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29" w:name="_PAR__7_9ca64798_6be5_4f9a_899a_cbc044a1"/>
      <w:bookmarkStart w:id="2130" w:name="_STATUTE_SP__f947c6a6_a05c_4aaa_87a5_2a3"/>
      <w:bookmarkStart w:id="2131" w:name="_PAR__8_52982162_9faf_43a3_8928_d93f97e0"/>
      <w:bookmarkStart w:id="2132" w:name="_STATUTE_SP__1ff3ef4f_19d7_4a04_8b53_2c0"/>
      <w:bookmarkStart w:id="2133" w:name="_LINE__12_90db934a_28e9_4367_a027_8b6f86"/>
      <w:bookmarkEnd w:id="2129"/>
      <w:bookmarkEnd w:id="2130"/>
      <w:bookmarkEnd w:id="2128"/>
      <w:bookmarkEnd w:id="2131"/>
      <w:bookmarkEnd w:id="2132"/>
      <w:r>
        <w:rPr>
          <w:rFonts w:eastAsia="Arial" w:cs="Arial" w:ascii="Arial" w:hAnsi="Arial"/>
          <w:u w:val="single"/>
        </w:rPr>
        <w:t>(</w:t>
      </w:r>
      <w:bookmarkStart w:id="2134" w:name="_STATUTE_NUMBER__4871fc0e_7b80_4353_89f1"/>
      <w:r>
        <w:rPr>
          <w:rFonts w:eastAsia="Arial" w:cs="Arial" w:ascii="Arial" w:hAnsi="Arial"/>
          <w:u w:val="single"/>
        </w:rPr>
        <w:t>4</w:t>
      </w:r>
      <w:bookmarkEnd w:id="2134"/>
      <w:r>
        <w:rPr>
          <w:rFonts w:eastAsia="Arial" w:cs="Arial" w:ascii="Arial" w:hAnsi="Arial"/>
          <w:u w:val="single"/>
        </w:rPr>
        <w:t xml:space="preserve">) </w:t>
      </w:r>
      <w:bookmarkStart w:id="2135" w:name="_STATUTE_CONTENT__dcfcda61_fe60_4709_822"/>
      <w:r>
        <w:rPr>
          <w:rFonts w:eastAsia="Arial" w:cs="Arial" w:ascii="Arial" w:hAnsi="Arial"/>
          <w:u w:val="single"/>
        </w:rPr>
        <w:t xml:space="preserve">Any other information determined necessary by the nationwide mortgage </w:t>
      </w:r>
      <w:bookmarkStart w:id="2136" w:name="_LINE__13_bfd36fed_befb_4ac1_96db_2f6d64"/>
      <w:bookmarkEnd w:id="2133"/>
      <w:r>
        <w:rPr>
          <w:rFonts w:eastAsia="Arial" w:cs="Arial" w:ascii="Arial" w:hAnsi="Arial"/>
          <w:u w:val="single"/>
        </w:rPr>
        <w:t>licensing system and registry;</w:t>
      </w:r>
      <w:bookmarkEnd w:id="2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7" w:name="_STATUTE_P__ff914d87_4ac8_4eea_8eca_f340"/>
      <w:bookmarkStart w:id="2138" w:name="_PAR__8_52982162_9faf_43a3_8928_d93f97e0"/>
      <w:bookmarkStart w:id="2139" w:name="_STATUTE_SP__1ff3ef4f_19d7_4a04_8b53_2c0"/>
      <w:bookmarkStart w:id="2140" w:name="_PAR__9_d39b82f9_570e_4211_bf73_458c6c33"/>
      <w:bookmarkStart w:id="2141" w:name="_STATUTE_P__cb31c645_746d_46e7_9f9e_3f81"/>
      <w:bookmarkStart w:id="2142" w:name="_LINE__14_be496caa_8973_4629_9b80_9e42a1"/>
      <w:bookmarkStart w:id="2143" w:name="_STATUTE_NUMBER__6fc6e26b_fd28_4689_9161"/>
      <w:bookmarkEnd w:id="2137"/>
      <w:bookmarkEnd w:id="2138"/>
      <w:bookmarkEnd w:id="2139"/>
      <w:bookmarkEnd w:id="2135"/>
      <w:bookmarkEnd w:id="2140"/>
      <w:bookmarkEnd w:id="2141"/>
      <w:r>
        <w:rPr>
          <w:rFonts w:eastAsia="Arial" w:cs="Arial" w:ascii="Arial" w:hAnsi="Arial"/>
          <w:u w:val="single"/>
        </w:rPr>
        <w:t>B</w:t>
      </w:r>
      <w:bookmarkEnd w:id="2143"/>
      <w:r>
        <w:rPr>
          <w:rFonts w:eastAsia="Arial" w:cs="Arial" w:ascii="Arial" w:hAnsi="Arial"/>
          <w:u w:val="single"/>
        </w:rPr>
        <w:t xml:space="preserve">.  </w:t>
      </w:r>
      <w:bookmarkStart w:id="2144" w:name="_STATUTE_CONTENT__6616a1ca_3ead_474e_a15"/>
      <w:r>
        <w:rPr>
          <w:rFonts w:eastAsia="Arial" w:cs="Arial" w:ascii="Arial" w:hAnsi="Arial"/>
          <w:u w:val="single"/>
        </w:rPr>
        <w:t xml:space="preserve">The payment of fees to apply for or renew registrations, including for locations </w:t>
      </w:r>
      <w:bookmarkStart w:id="2145" w:name="_LINE__15_40b94bce_8235_43f8_a9d3_8cde6e"/>
      <w:bookmarkEnd w:id="2142"/>
      <w:r>
        <w:rPr>
          <w:rFonts w:eastAsia="Arial" w:cs="Arial" w:ascii="Arial" w:hAnsi="Arial"/>
          <w:u w:val="single"/>
        </w:rPr>
        <w:t xml:space="preserve">other than the applicant's main office location, except that the fee for an initial </w:t>
      </w:r>
      <w:bookmarkStart w:id="2146" w:name="_LINE__16_49cb6b32_d029_45af_bd93_36e9c4"/>
      <w:bookmarkEnd w:id="2145"/>
      <w:r>
        <w:rPr>
          <w:rFonts w:eastAsia="Arial" w:cs="Arial" w:ascii="Arial" w:hAnsi="Arial"/>
          <w:u w:val="single"/>
        </w:rPr>
        <w:t xml:space="preserve">application may not exceed $500 and for a renewal may not exceed $500. If registration </w:t>
      </w:r>
      <w:bookmarkStart w:id="2147" w:name="_LINE__17_6d10767e_ca94_482a_9c16_8c6562"/>
      <w:bookmarkEnd w:id="2146"/>
      <w:r>
        <w:rPr>
          <w:rFonts w:eastAsia="Arial" w:cs="Arial" w:ascii="Arial" w:hAnsi="Arial"/>
          <w:u w:val="single"/>
        </w:rPr>
        <w:t xml:space="preserve">is through the nationwide mortgage licensing system and registry, an applicant must </w:t>
      </w:r>
      <w:bookmarkStart w:id="2148" w:name="_LINE__18_909eda1d_fd0a_45a2_a62e_15007c"/>
      <w:bookmarkEnd w:id="2147"/>
      <w:r>
        <w:rPr>
          <w:rFonts w:eastAsia="Arial" w:cs="Arial" w:ascii="Arial" w:hAnsi="Arial"/>
          <w:u w:val="single"/>
        </w:rPr>
        <w:t xml:space="preserve">also pay a nationwide mortgage licensing system and registry processing fee in an </w:t>
      </w:r>
      <w:bookmarkStart w:id="2149" w:name="_LINE__19_c1a65944_cbcd_4d10_a4e6_eb0b28"/>
      <w:bookmarkEnd w:id="2148"/>
      <w:r>
        <w:rPr>
          <w:rFonts w:eastAsia="Arial" w:cs="Arial" w:ascii="Arial" w:hAnsi="Arial"/>
          <w:u w:val="single"/>
        </w:rPr>
        <w:t xml:space="preserve">amount to be determined by the administrators of the nationwide mortgage licensing </w:t>
      </w:r>
      <w:bookmarkStart w:id="2150" w:name="_LINE__20_ad73c803_aa1c_4e57_b69f_2265c9"/>
      <w:bookmarkEnd w:id="2149"/>
      <w:r>
        <w:rPr>
          <w:rFonts w:eastAsia="Arial" w:cs="Arial" w:ascii="Arial" w:hAnsi="Arial"/>
          <w:u w:val="single"/>
        </w:rPr>
        <w:t xml:space="preserve">system and registry. Renewal applications received after the due date are subject to an </w:t>
      </w:r>
      <w:bookmarkStart w:id="2151" w:name="_LINE__21_a0181b0d_a64b_4fd4_b96e_6910ec"/>
      <w:bookmarkEnd w:id="2150"/>
      <w:r>
        <w:rPr>
          <w:rFonts w:eastAsia="Arial" w:cs="Arial" w:ascii="Arial" w:hAnsi="Arial"/>
          <w:u w:val="single"/>
        </w:rPr>
        <w:t>additional fee of $100;</w:t>
      </w:r>
      <w:bookmarkEnd w:id="2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2" w:name="_PAR__9_d39b82f9_570e_4211_bf73_458c6c33"/>
      <w:bookmarkStart w:id="2153" w:name="_STATUTE_P__cb31c645_746d_46e7_9f9e_3f81"/>
      <w:bookmarkStart w:id="2154" w:name="_PAR__10_977ceb17_4c61_437a_913a_7d7772d"/>
      <w:bookmarkStart w:id="2155" w:name="_STATUTE_P__ea3ec6fd_7673_4ebe_9e42_7df1"/>
      <w:bookmarkStart w:id="2156" w:name="_LINE__22_1b714911_8470_4f53_91cf_3ffb88"/>
      <w:bookmarkStart w:id="2157" w:name="_STATUTE_NUMBER__ecf95266_a43d_4453_8cee"/>
      <w:bookmarkEnd w:id="2152"/>
      <w:bookmarkEnd w:id="2153"/>
      <w:bookmarkEnd w:id="2144"/>
      <w:bookmarkEnd w:id="2154"/>
      <w:bookmarkEnd w:id="2155"/>
      <w:r>
        <w:rPr>
          <w:rFonts w:eastAsia="Arial" w:cs="Arial" w:ascii="Arial" w:hAnsi="Arial"/>
          <w:u w:val="single"/>
        </w:rPr>
        <w:t>C</w:t>
      </w:r>
      <w:bookmarkEnd w:id="2157"/>
      <w:r>
        <w:rPr>
          <w:rFonts w:eastAsia="Arial" w:cs="Arial" w:ascii="Arial" w:hAnsi="Arial"/>
          <w:u w:val="single"/>
        </w:rPr>
        <w:t xml:space="preserve">.  </w:t>
      </w:r>
      <w:bookmarkStart w:id="2158" w:name="_STATUTE_CONTENT__b9e5619f_0008_4bd1_832"/>
      <w:r>
        <w:rPr>
          <w:rFonts w:eastAsia="Arial" w:cs="Arial" w:ascii="Arial" w:hAnsi="Arial"/>
          <w:u w:val="single"/>
        </w:rPr>
        <w:t>The setting or resetting as necessary of renewal or reporting dates; and</w:t>
      </w:r>
      <w:bookmarkEnd w:id="2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9" w:name="_PAR__10_977ceb17_4c61_437a_913a_7d7772d"/>
      <w:bookmarkStart w:id="2160" w:name="_STATUTE_P__ea3ec6fd_7673_4ebe_9e42_7df1"/>
      <w:bookmarkStart w:id="2161" w:name="_PAR__11_4ce6e283_dea0_4353_8b1f_0416a8e"/>
      <w:bookmarkStart w:id="2162" w:name="_STATUTE_P__21839431_0ef2_4b33_8ef6_f92c"/>
      <w:bookmarkStart w:id="2163" w:name="_LINE__23_bb33e245_8eab_4d8f_9357_9bd499"/>
      <w:bookmarkStart w:id="2164" w:name="_STATUTE_NUMBER__32fa108a_3e34_4048_807a"/>
      <w:bookmarkEnd w:id="2159"/>
      <w:bookmarkEnd w:id="2160"/>
      <w:bookmarkEnd w:id="2158"/>
      <w:bookmarkEnd w:id="2161"/>
      <w:bookmarkEnd w:id="2162"/>
      <w:r>
        <w:rPr>
          <w:rFonts w:eastAsia="Arial" w:cs="Arial" w:ascii="Arial" w:hAnsi="Arial"/>
          <w:u w:val="single"/>
        </w:rPr>
        <w:t>D</w:t>
      </w:r>
      <w:bookmarkEnd w:id="2164"/>
      <w:r>
        <w:rPr>
          <w:rFonts w:eastAsia="Arial" w:cs="Arial" w:ascii="Arial" w:hAnsi="Arial"/>
          <w:u w:val="single"/>
        </w:rPr>
        <w:t xml:space="preserve">.  </w:t>
      </w:r>
      <w:bookmarkStart w:id="2165" w:name="_STATUTE_CONTENT__1ce7e7d6_0334_440b_bdc"/>
      <w:r>
        <w:rPr>
          <w:rFonts w:eastAsia="Arial" w:cs="Arial" w:ascii="Arial" w:hAnsi="Arial"/>
          <w:u w:val="single"/>
        </w:rPr>
        <w:t xml:space="preserve">Other requirements for application for, amendment of or revocation of a registration </w:t>
      </w:r>
      <w:bookmarkStart w:id="2166" w:name="_LINE__24_745f7e66_cc02_4c6f_89f8_bbdb4c"/>
      <w:bookmarkEnd w:id="2163"/>
      <w:r>
        <w:rPr>
          <w:rFonts w:eastAsia="Arial" w:cs="Arial" w:ascii="Arial" w:hAnsi="Arial"/>
          <w:u w:val="single"/>
        </w:rPr>
        <w:t>or any other such activities as the administrator considers necessary.</w:t>
      </w:r>
      <w:bookmarkEnd w:id="21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67" w:name="_PAR__11_4ce6e283_dea0_4353_8b1f_0416a8e"/>
      <w:bookmarkStart w:id="2168" w:name="_STATUTE_P__21839431_0ef2_4b33_8ef6_f92c"/>
      <w:bookmarkStart w:id="2169" w:name="_PAR__12_63d280e2_9bd0_4ef3_a3b4_e4a96f7"/>
      <w:bookmarkStart w:id="2170" w:name="_STATUTE_CONTENT__1342313c_be12_4382_b5d"/>
      <w:bookmarkStart w:id="2171" w:name="_STATUTE_P__f5bbafc6_828c_46ae_af06_b8f0"/>
      <w:bookmarkStart w:id="2172" w:name="_LINE__25_0aa2f4d9_0fb2_4494_9f71_2ca769"/>
      <w:bookmarkEnd w:id="2167"/>
      <w:bookmarkEnd w:id="2168"/>
      <w:bookmarkEnd w:id="2165"/>
      <w:bookmarkEnd w:id="2169"/>
      <w:bookmarkEnd w:id="2170"/>
      <w:bookmarkEnd w:id="2171"/>
      <w:r>
        <w:rPr>
          <w:rFonts w:eastAsia="Arial" w:cs="Arial" w:ascii="Arial" w:hAnsi="Arial"/>
          <w:u w:val="single"/>
        </w:rPr>
        <w:t xml:space="preserve">The aggregate of all fees, including those provided for by this section and in section 6140, </w:t>
      </w:r>
      <w:bookmarkStart w:id="2173" w:name="_LINE__26_dd662e78_36e5_4fd6_916e_ac727b"/>
      <w:bookmarkEnd w:id="2172"/>
      <w:r>
        <w:rPr>
          <w:rFonts w:eastAsia="Arial" w:cs="Arial" w:ascii="Arial" w:hAnsi="Arial"/>
          <w:u w:val="single"/>
        </w:rPr>
        <w:t xml:space="preserve">is appropriated for the use of the administrator. Any balance of the funds does not lapse but </w:t>
      </w:r>
      <w:bookmarkStart w:id="2174" w:name="_LINE__27_0dcefbde_1ca2_46b8_8e47_468663"/>
      <w:bookmarkEnd w:id="2173"/>
      <w:r>
        <w:rPr>
          <w:rFonts w:eastAsia="Arial" w:cs="Arial" w:ascii="Arial" w:hAnsi="Arial"/>
          <w:u w:val="single"/>
        </w:rPr>
        <w:t>must be carried forward to be expended for the same purposes in the following fiscal year.</w:t>
      </w:r>
      <w:bookmarkEnd w:id="21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75" w:name="_PAR__12_63d280e2_9bd0_4ef3_a3b4_e4a96f7"/>
      <w:bookmarkStart w:id="2176" w:name="_STATUTE_CONTENT__1342313c_be12_4382_b5d"/>
      <w:bookmarkStart w:id="2177" w:name="_STATUTE_P__f5bbafc6_828c_46ae_af06_b8f0"/>
      <w:bookmarkStart w:id="2178" w:name="_PAR__13_0872cfd9_0e14_41d6_a144_e66ed62"/>
      <w:bookmarkStart w:id="2179" w:name="_STATUTE_P__f67e0bc9_3bcf_42f3_a047_775f"/>
      <w:bookmarkStart w:id="2180" w:name="_STATUTE_CONTENT__031c6600_dc41_4c1e_949"/>
      <w:bookmarkStart w:id="2181" w:name="_LINE__28_c23b71ec_a6d8_4b9e_90a2_a351fd"/>
      <w:bookmarkEnd w:id="2175"/>
      <w:bookmarkEnd w:id="2176"/>
      <w:bookmarkEnd w:id="2177"/>
      <w:bookmarkEnd w:id="2178"/>
      <w:bookmarkEnd w:id="2179"/>
      <w:bookmarkEnd w:id="2180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2182" w:name="_LINE__29_9b87a1bc_586d_4c9b_9ece_fbb3d7"/>
      <w:bookmarkEnd w:id="2181"/>
      <w:r>
        <w:rPr>
          <w:rFonts w:eastAsia="Arial" w:cs="Arial" w:ascii="Arial" w:hAnsi="Arial"/>
          <w:u w:val="single"/>
        </w:rPr>
        <w:t>chapter 375, subchapter 2-A.</w:t>
      </w:r>
      <w:bookmarkEnd w:id="2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3" w:name="_BILL_SECTION__5d50e3b4_a511_4a14_9113_7"/>
      <w:bookmarkStart w:id="2184" w:name="_PROCESSED_CHANGE__b9c312ba_a276_4a23_9e"/>
      <w:bookmarkStart w:id="2185" w:name="_STATUTE_SS__f16fdae0_5b57_4035_8869_e2a"/>
      <w:bookmarkStart w:id="2186" w:name="_PAR__13_0872cfd9_0e14_41d6_a144_e66ed62"/>
      <w:bookmarkStart w:id="2187" w:name="_STATUTE_P__f67e0bc9_3bcf_42f3_a047_775f"/>
      <w:bookmarkStart w:id="2188" w:name="_STATUTE_CONTENT__031c6600_dc41_4c1e_949"/>
      <w:bookmarkStart w:id="2189" w:name="_PAR__14_772ace67_b31f_4594_9b03_c59a6b1"/>
      <w:bookmarkStart w:id="2190" w:name="_BILL_SECTION__13377f5c_26b2_4a46_9b65_c"/>
      <w:bookmarkStart w:id="2191" w:name="_BILL_SECTION_HEADER__4f52c2b6_fa42_4872"/>
      <w:bookmarkStart w:id="2192" w:name="_LINE__30_6bd2132c_16c2_4b31_8d15_75fe7c"/>
      <w:bookmarkEnd w:id="2183"/>
      <w:bookmarkEnd w:id="2184"/>
      <w:bookmarkEnd w:id="2185"/>
      <w:bookmarkEnd w:id="2186"/>
      <w:bookmarkEnd w:id="2187"/>
      <w:bookmarkEnd w:id="2188"/>
      <w:bookmarkEnd w:id="2189"/>
      <w:bookmarkEnd w:id="2190"/>
      <w:bookmarkEnd w:id="2191"/>
      <w:r>
        <w:rPr>
          <w:rFonts w:eastAsia="Arial" w:cs="Arial" w:ascii="Arial" w:hAnsi="Arial"/>
          <w:b/>
          <w:sz w:val="24"/>
        </w:rPr>
        <w:t xml:space="preserve">Sec. </w:t>
      </w:r>
      <w:bookmarkStart w:id="2193" w:name="_BILL_PART_LETTER__f4567a9f_6f2a_49f2_85"/>
      <w:r>
        <w:rPr>
          <w:rFonts w:eastAsia="Arial" w:cs="Arial" w:ascii="Arial" w:hAnsi="Arial"/>
          <w:b/>
          <w:sz w:val="24"/>
        </w:rPr>
        <w:t>D</w:t>
      </w:r>
      <w:bookmarkEnd w:id="2193"/>
      <w:r>
        <w:rPr>
          <w:rFonts w:eastAsia="Arial" w:cs="Arial" w:ascii="Arial" w:hAnsi="Arial"/>
          <w:b/>
          <w:sz w:val="24"/>
        </w:rPr>
        <w:t>-</w:t>
      </w:r>
      <w:bookmarkStart w:id="2194" w:name="_BILL_SECTION_NUMBER__d8eb69a3_24cf_4481"/>
      <w:r>
        <w:rPr>
          <w:rFonts w:eastAsia="Arial" w:cs="Arial" w:ascii="Arial" w:hAnsi="Arial"/>
          <w:b/>
          <w:sz w:val="24"/>
        </w:rPr>
        <w:t>23</w:t>
      </w:r>
      <w:bookmarkEnd w:id="2194"/>
      <w:r>
        <w:rPr>
          <w:rFonts w:eastAsia="Arial" w:cs="Arial" w:ascii="Arial" w:hAnsi="Arial"/>
          <w:b/>
          <w:sz w:val="24"/>
        </w:rPr>
        <w:t>.  32 MRSA §6137,</w:t>
      </w:r>
      <w:r>
        <w:rPr>
          <w:rFonts w:eastAsia="Arial" w:cs="Arial" w:ascii="Arial" w:hAnsi="Arial"/>
        </w:rPr>
        <w:t xml:space="preserve"> as enacted by PL 1997, c. 155, Pt. A, §2, is repealed.</w:t>
      </w:r>
      <w:bookmarkEnd w:id="2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5" w:name="_PAR__14_772ace67_b31f_4594_9b03_c59a6b1"/>
      <w:bookmarkStart w:id="2196" w:name="_BILL_SECTION__13377f5c_26b2_4a46_9b65_c"/>
      <w:bookmarkStart w:id="2197" w:name="_BILL_SECTION_HEADER__4f52c2b6_fa42_4872"/>
      <w:bookmarkStart w:id="2198" w:name="_BILL_SECTION__f2f7218f_b63d_45e5_ba34_4"/>
      <w:bookmarkStart w:id="2199" w:name="_PAR__15_814d17e8_d643_483a_9908_75af13b"/>
      <w:bookmarkStart w:id="2200" w:name="_BILL_SECTION_HEADER__c6ac4c96_f775_4c19"/>
      <w:bookmarkStart w:id="2201" w:name="_LINE__31_211e22f2_9051_476c_9387_5c7667"/>
      <w:bookmarkEnd w:id="2195"/>
      <w:bookmarkEnd w:id="2196"/>
      <w:bookmarkEnd w:id="2197"/>
      <w:bookmarkEnd w:id="2198"/>
      <w:bookmarkEnd w:id="2199"/>
      <w:bookmarkEnd w:id="2200"/>
      <w:r>
        <w:rPr>
          <w:rFonts w:eastAsia="Arial" w:cs="Arial" w:ascii="Arial" w:hAnsi="Arial"/>
          <w:b/>
          <w:sz w:val="24"/>
        </w:rPr>
        <w:t xml:space="preserve">Sec. </w:t>
      </w:r>
      <w:bookmarkStart w:id="2202" w:name="_BILL_PART_LETTER__6365acc2_0283_465f_a3"/>
      <w:r>
        <w:rPr>
          <w:rFonts w:eastAsia="Arial" w:cs="Arial" w:ascii="Arial" w:hAnsi="Arial"/>
          <w:b/>
          <w:sz w:val="24"/>
        </w:rPr>
        <w:t>D</w:t>
      </w:r>
      <w:bookmarkEnd w:id="2202"/>
      <w:r>
        <w:rPr>
          <w:rFonts w:eastAsia="Arial" w:cs="Arial" w:ascii="Arial" w:hAnsi="Arial"/>
          <w:b/>
          <w:sz w:val="24"/>
        </w:rPr>
        <w:t>-</w:t>
      </w:r>
      <w:bookmarkStart w:id="2203" w:name="_BILL_SECTION_NUMBER__78bbda35_dce4_49e0"/>
      <w:r>
        <w:rPr>
          <w:rFonts w:eastAsia="Arial" w:cs="Arial" w:ascii="Arial" w:hAnsi="Arial"/>
          <w:b/>
          <w:sz w:val="24"/>
        </w:rPr>
        <w:t>24</w:t>
      </w:r>
      <w:bookmarkEnd w:id="2203"/>
      <w:r>
        <w:rPr>
          <w:rFonts w:eastAsia="Arial" w:cs="Arial" w:ascii="Arial" w:hAnsi="Arial"/>
          <w:b/>
          <w:sz w:val="24"/>
        </w:rPr>
        <w:t>.  32 MRSA §6173,</w:t>
      </w:r>
      <w:r>
        <w:rPr>
          <w:rFonts w:eastAsia="Arial" w:cs="Arial" w:ascii="Arial" w:hAnsi="Arial"/>
        </w:rPr>
        <w:t xml:space="preserve"> as amended by PL 2009, c. 243, §4, is further amended </w:t>
      </w:r>
      <w:bookmarkStart w:id="2204" w:name="_LINE__32_0597a2d9_8b75_49f3_86bd_6bc7ba"/>
      <w:bookmarkEnd w:id="2201"/>
      <w:r>
        <w:rPr>
          <w:rFonts w:eastAsia="Arial" w:cs="Arial" w:ascii="Arial" w:hAnsi="Arial"/>
        </w:rPr>
        <w:t>to read:</w:t>
      </w:r>
      <w:bookmarkEnd w:id="22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05" w:name="_PAR__15_814d17e8_d643_483a_9908_75af13b"/>
      <w:bookmarkStart w:id="2206" w:name="_BILL_SECTION_HEADER__c6ac4c96_f775_4c19"/>
      <w:bookmarkStart w:id="2207" w:name="_STATUTE_S__b45bf8c1_c7b2_4d4b_b54d_e610"/>
      <w:bookmarkStart w:id="2208" w:name="_PAR__16_ef550b5a_5928_4418_8f04_2cb29ea"/>
      <w:bookmarkStart w:id="2209" w:name="_LINE__33_113d7579_aef1_4c28_808f_e2cdfa"/>
      <w:bookmarkEnd w:id="2205"/>
      <w:bookmarkEnd w:id="2206"/>
      <w:bookmarkEnd w:id="2207"/>
      <w:bookmarkEnd w:id="2208"/>
      <w:r>
        <w:rPr>
          <w:rFonts w:eastAsia="Arial" w:cs="Arial" w:ascii="Arial" w:hAnsi="Arial"/>
          <w:b/>
        </w:rPr>
        <w:t>§</w:t>
      </w:r>
      <w:bookmarkStart w:id="2210" w:name="_STATUTE_NUMBER__df7032a0_6f64_4705_8df7"/>
      <w:r>
        <w:rPr>
          <w:rFonts w:eastAsia="Arial" w:cs="Arial" w:ascii="Arial" w:hAnsi="Arial"/>
          <w:b/>
        </w:rPr>
        <w:t>6173</w:t>
      </w:r>
      <w:bookmarkEnd w:id="2210"/>
      <w:r>
        <w:rPr>
          <w:rFonts w:eastAsia="Arial" w:cs="Arial" w:ascii="Arial" w:hAnsi="Arial"/>
          <w:b/>
        </w:rPr>
        <w:t xml:space="preserve">.  </w:t>
      </w:r>
      <w:bookmarkStart w:id="2211" w:name="_STATUTE_HEADNOTE__23236ba1_2430_495e_8f"/>
      <w:r>
        <w:rPr>
          <w:rFonts w:eastAsia="Arial" w:cs="Arial" w:ascii="Arial" w:hAnsi="Arial"/>
          <w:b/>
        </w:rPr>
        <w:t>Registration and annual reregistration</w:t>
      </w:r>
      <w:bookmarkEnd w:id="2209"/>
      <w:bookmarkEnd w:id="2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2" w:name="_PAR__16_ef550b5a_5928_4418_8f04_2cb29ea"/>
      <w:bookmarkStart w:id="2213" w:name="_STATUTE_SS__f39ecfc8_09b2_44fa_a95d_76c"/>
      <w:bookmarkStart w:id="2214" w:name="_PAR__17_1c5588c3_259d_4bf9_be98_5567ca4"/>
      <w:bookmarkStart w:id="2215" w:name="_LINE__34_04949179_e1ad_4dfa_a296_4b3521"/>
      <w:bookmarkStart w:id="2216" w:name="_STATUTE_NUMBER__ee081ce6_96c3_4846_a344"/>
      <w:bookmarkEnd w:id="2212"/>
      <w:bookmarkEnd w:id="2213"/>
      <w:r>
        <w:rPr>
          <w:rFonts w:eastAsia="Arial" w:cs="Arial" w:ascii="Arial" w:hAnsi="Arial"/>
          <w:b/>
        </w:rPr>
        <w:t>2</w:t>
      </w:r>
      <w:bookmarkEnd w:id="2216"/>
      <w:r>
        <w:rPr>
          <w:rFonts w:eastAsia="Arial" w:cs="Arial" w:ascii="Arial" w:hAnsi="Arial"/>
          <w:b/>
        </w:rPr>
        <w:t xml:space="preserve">.  </w:t>
      </w:r>
      <w:bookmarkStart w:id="2217" w:name="_STATUTE_HEADNOTE__4dcbec01_f54d_4845_b0"/>
      <w:r>
        <w:rPr>
          <w:rFonts w:eastAsia="Arial" w:cs="Arial" w:ascii="Arial" w:hAnsi="Arial"/>
          <w:b/>
        </w:rPr>
        <w:t>Registration and reregistration.</w:t>
      </w:r>
      <w:bookmarkEnd w:id="22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18" w:name="_STATUTE_CONTENT__c20c1745_0746_43c4_bb8"/>
      <w:r>
        <w:rPr>
          <w:rFonts w:eastAsia="Arial" w:cs="Arial" w:ascii="Arial" w:hAnsi="Arial"/>
        </w:rPr>
        <w:t xml:space="preserve">An organization desiring to act, or continue to </w:t>
      </w:r>
      <w:bookmarkStart w:id="2219" w:name="_LINE__35_f088b1d7_4075_4bba_8e1e_0f13dc"/>
      <w:bookmarkEnd w:id="2215"/>
      <w:r>
        <w:rPr>
          <w:rFonts w:eastAsia="Arial" w:cs="Arial" w:ascii="Arial" w:hAnsi="Arial"/>
        </w:rPr>
        <w:t xml:space="preserve">act, as a debt management service provider shall apply to the administrator for registration </w:t>
      </w:r>
      <w:bookmarkStart w:id="2220" w:name="_LINE__36_6a0c2725_9f39_4aa6_a8f8_61c9fd"/>
      <w:bookmarkEnd w:id="2219"/>
      <w:r>
        <w:rPr>
          <w:rFonts w:eastAsia="Arial" w:cs="Arial" w:ascii="Arial" w:hAnsi="Arial"/>
        </w:rPr>
        <w:t xml:space="preserve">or reregistration in accordance with this chapter.  The application must be in a form </w:t>
      </w:r>
      <w:bookmarkStart w:id="2221" w:name="_LINE__37_271003aa_cfac_4607_bbfe_bc8151"/>
      <w:bookmarkEnd w:id="2220"/>
      <w:r>
        <w:rPr>
          <w:rFonts w:eastAsia="Arial" w:cs="Arial" w:ascii="Arial" w:hAnsi="Arial"/>
        </w:rPr>
        <w:t xml:space="preserve">prescribed by the administrator.  The administrator may refuse the application if it contains </w:t>
      </w:r>
      <w:bookmarkStart w:id="2222" w:name="_LINE__38_3f4acae2_f36e_4115_a2c3_fb595c"/>
      <w:bookmarkEnd w:id="2221"/>
      <w:r>
        <w:rPr>
          <w:rFonts w:eastAsia="Arial" w:cs="Arial" w:ascii="Arial" w:hAnsi="Arial"/>
        </w:rPr>
        <w:t xml:space="preserve">erroneous or incomplete information.  A registration may not be issued unless the </w:t>
      </w:r>
      <w:bookmarkStart w:id="2223" w:name="_LINE__39_5982f08f_78b0_42e9_a58e_7d0f18"/>
      <w:bookmarkEnd w:id="2222"/>
      <w:r>
        <w:rPr>
          <w:rFonts w:eastAsia="Arial" w:cs="Arial" w:ascii="Arial" w:hAnsi="Arial"/>
        </w:rPr>
        <w:t xml:space="preserve">administrator, upon investigation, finds that the financial soundness and responsibility, </w:t>
      </w:r>
      <w:bookmarkStart w:id="2224" w:name="_LINE__40_bc874a83_d0ba_4849_ae49_e7fce7"/>
      <w:bookmarkEnd w:id="2223"/>
      <w:r>
        <w:rPr>
          <w:rFonts w:eastAsia="Arial" w:cs="Arial" w:ascii="Arial" w:hAnsi="Arial"/>
        </w:rPr>
        <w:t xml:space="preserve">insurance coverage, consumer education programs and services component, character and </w:t>
      </w:r>
      <w:bookmarkStart w:id="2225" w:name="_LINE__41_787f504e_fc96_4bc0_baf2_1f678b"/>
      <w:bookmarkEnd w:id="2224"/>
      <w:r>
        <w:rPr>
          <w:rFonts w:eastAsia="Arial" w:cs="Arial" w:ascii="Arial" w:hAnsi="Arial"/>
        </w:rPr>
        <w:t xml:space="preserve">fitness of the applicant and, when applicable, its partners, officers or directors, warrant </w:t>
      </w:r>
      <w:bookmarkStart w:id="2226" w:name="_PAGE__17_e0fc83b6_3b1f_4ff8_8c0c_d446f9"/>
      <w:bookmarkStart w:id="2227" w:name="_PAR__1_a5bab7cb_1a42_4a59_b604_af0cb3a5"/>
      <w:bookmarkStart w:id="2228" w:name="_LINE__1_fc5d984a_066e_43c8_b1ff_9b87a9a"/>
      <w:bookmarkStart w:id="2229" w:name="_PAGE_SPLIT__820d8981_b8f6_44c2_9cd8_bd1"/>
      <w:bookmarkEnd w:id="2077"/>
      <w:bookmarkEnd w:id="2214"/>
      <w:bookmarkEnd w:id="2225"/>
      <w:r>
        <w:rPr>
          <w:rFonts w:eastAsia="Arial" w:cs="Arial" w:ascii="Arial" w:hAnsi="Arial"/>
        </w:rPr>
        <w:t>b</w:t>
      </w:r>
      <w:bookmarkEnd w:id="2229"/>
      <w:r>
        <w:rPr>
          <w:rFonts w:eastAsia="Arial" w:cs="Arial" w:ascii="Arial" w:hAnsi="Arial"/>
        </w:rPr>
        <w:t xml:space="preserve">elief that the business will be operated honestly and fairly within the purposes of this </w:t>
      </w:r>
      <w:bookmarkStart w:id="2230" w:name="_LINE__2_88341a47_8598_4dfb_8059_7ab778a"/>
      <w:bookmarkEnd w:id="2228"/>
      <w:r>
        <w:rPr>
          <w:rFonts w:eastAsia="Arial" w:cs="Arial" w:ascii="Arial" w:hAnsi="Arial"/>
        </w:rPr>
        <w:t xml:space="preserve">chapter.  </w:t>
      </w:r>
      <w:bookmarkStart w:id="2231" w:name="_PROCESSED_CHANGE__459be771_f64d_4c78_be"/>
      <w:r>
        <w:rPr>
          <w:rFonts w:eastAsia="Arial" w:cs="Arial" w:ascii="Arial" w:hAnsi="Arial"/>
          <w:strike/>
        </w:rPr>
        <w:t xml:space="preserve">The initial application for registration may be filed at any time and must include </w:t>
      </w:r>
      <w:bookmarkStart w:id="2232" w:name="_LINE__3_8f07964e_e342_4b06_a946_3d0f13f"/>
      <w:bookmarkEnd w:id="2230"/>
      <w:r>
        <w:rPr>
          <w:rFonts w:eastAsia="Arial" w:cs="Arial" w:ascii="Arial" w:hAnsi="Arial"/>
          <w:strike/>
        </w:rPr>
        <w:t xml:space="preserve">a fee of $500.  A registration or reregistration under this chapter expires on December 31st </w:t>
      </w:r>
      <w:bookmarkStart w:id="2233" w:name="_LINE__4_167aabc9_0eba_46b4_9bd8_0bdc2b3"/>
      <w:bookmarkEnd w:id="2232"/>
      <w:r>
        <w:rPr>
          <w:rFonts w:eastAsia="Arial" w:cs="Arial" w:ascii="Arial" w:hAnsi="Arial"/>
          <w:strike/>
        </w:rPr>
        <w:t xml:space="preserve">of the year approved.  An annual reregistration application must be filed by December 1st </w:t>
      </w:r>
      <w:bookmarkStart w:id="2234" w:name="_LINE__5_017cf720_73b0_4611_8b04_c3541c7"/>
      <w:bookmarkEnd w:id="2233"/>
      <w:r>
        <w:rPr>
          <w:rFonts w:eastAsia="Arial" w:cs="Arial" w:ascii="Arial" w:hAnsi="Arial"/>
          <w:strike/>
        </w:rPr>
        <w:t>of each year for the following year and must include a fee of $250.</w:t>
      </w:r>
      <w:bookmarkEnd w:id="2218"/>
      <w:bookmarkEnd w:id="2231"/>
      <w:bookmarkEnd w:id="2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5" w:name="_STATUTE_SS__f39ecfc8_09b2_44fa_a95d_76c"/>
      <w:bookmarkStart w:id="2236" w:name="_PAR__2_4ace8fd7_a0ab_4845_9f39_3146c147"/>
      <w:bookmarkStart w:id="2237" w:name="_STATUTE_SS__7b9c95ee_e374_42dd_aa78_386"/>
      <w:bookmarkStart w:id="2238" w:name="_LINE__6_fd9c827c_8da7_488c_8150_984a3d2"/>
      <w:bookmarkStart w:id="2239" w:name="_STATUTE_NUMBER__ee184c98_023c_4a53_87f3"/>
      <w:bookmarkEnd w:id="2235"/>
      <w:bookmarkEnd w:id="2227"/>
      <w:bookmarkEnd w:id="2236"/>
      <w:bookmarkEnd w:id="2237"/>
      <w:r>
        <w:rPr>
          <w:rFonts w:eastAsia="Arial" w:cs="Arial" w:ascii="Arial" w:hAnsi="Arial"/>
          <w:b/>
        </w:rPr>
        <w:t>2-A</w:t>
      </w:r>
      <w:bookmarkEnd w:id="2239"/>
      <w:r>
        <w:rPr>
          <w:rFonts w:eastAsia="Arial" w:cs="Arial" w:ascii="Arial" w:hAnsi="Arial"/>
          <w:b/>
        </w:rPr>
        <w:t xml:space="preserve">.  </w:t>
      </w:r>
      <w:bookmarkStart w:id="2240" w:name="_STATUTE_HEADNOTE__c9b77afb_73c9_460d_81"/>
      <w:r>
        <w:rPr>
          <w:rFonts w:eastAsia="Arial" w:cs="Arial" w:ascii="Arial" w:hAnsi="Arial"/>
          <w:b/>
        </w:rPr>
        <w:t>Separate registration required.</w:t>
      </w:r>
      <w:bookmarkEnd w:id="22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41" w:name="_STATUTE_CONTENT__7a91bc09_b1bf_4b53_acd"/>
      <w:r>
        <w:rPr>
          <w:rFonts w:eastAsia="Arial" w:cs="Arial" w:ascii="Arial" w:hAnsi="Arial"/>
        </w:rPr>
        <w:t xml:space="preserve">A separate registration is required for each </w:t>
      </w:r>
      <w:bookmarkStart w:id="2242" w:name="_LINE__7_5e18ee8f_5b72_4329_b993_a5b104f"/>
      <w:bookmarkEnd w:id="2238"/>
      <w:r>
        <w:rPr>
          <w:rFonts w:eastAsia="Arial" w:cs="Arial" w:ascii="Arial" w:hAnsi="Arial"/>
        </w:rPr>
        <w:t xml:space="preserve">place of business.  </w:t>
      </w:r>
      <w:bookmarkStart w:id="2243" w:name="_PROCESSED_CHANGE__5f69f711_b712_4eea_9c"/>
      <w:r>
        <w:rPr>
          <w:rFonts w:eastAsia="Arial" w:cs="Arial" w:ascii="Arial" w:hAnsi="Arial"/>
          <w:strike/>
        </w:rPr>
        <w:t xml:space="preserve">An application fee of $250 must accompany an application for </w:t>
      </w:r>
      <w:bookmarkStart w:id="2244" w:name="_LINE__8_641600cf_3d4f_4023_a41d_d363b43"/>
      <w:bookmarkEnd w:id="2242"/>
      <w:r>
        <w:rPr>
          <w:rFonts w:eastAsia="Arial" w:cs="Arial" w:ascii="Arial" w:hAnsi="Arial"/>
          <w:strike/>
        </w:rPr>
        <w:t xml:space="preserve">registration for a place of business other than that of the first registered location of the </w:t>
      </w:r>
      <w:bookmarkStart w:id="2245" w:name="_LINE__9_930e438a_b822_4987_929b_225e823"/>
      <w:bookmarkEnd w:id="2244"/>
      <w:r>
        <w:rPr>
          <w:rFonts w:eastAsia="Arial" w:cs="Arial" w:ascii="Arial" w:hAnsi="Arial"/>
          <w:strike/>
        </w:rPr>
        <w:t>registrant.</w:t>
      </w:r>
      <w:bookmarkEnd w:id="2241"/>
      <w:bookmarkEnd w:id="2243"/>
      <w:bookmarkEnd w:id="2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6" w:name="_PAR__2_4ace8fd7_a0ab_4845_9f39_3146c147"/>
      <w:bookmarkStart w:id="2247" w:name="_STATUTE_SS__7b9c95ee_e374_42dd_aa78_386"/>
      <w:bookmarkStart w:id="2248" w:name="_PROCESSED_CHANGE__63064e5d_ded6_4daf_b1"/>
      <w:bookmarkStart w:id="2249" w:name="_STATUTE_SS__5ea3a359_56a3_4cd6_825b_1e2"/>
      <w:bookmarkStart w:id="2250" w:name="_PAR__3_541d21c3_158c_4717_ac56_bc430c84"/>
      <w:bookmarkStart w:id="2251" w:name="_LINE__10_257da1ce_a785_41af_aed4_5d4d73"/>
      <w:bookmarkStart w:id="2252" w:name="_STATUTE_NUMBER__1b80941b_157e_450a_bbec"/>
      <w:bookmarkEnd w:id="2246"/>
      <w:bookmarkEnd w:id="2247"/>
      <w:bookmarkEnd w:id="2248"/>
      <w:bookmarkEnd w:id="2249"/>
      <w:bookmarkEnd w:id="2250"/>
      <w:r>
        <w:rPr>
          <w:rFonts w:eastAsia="Arial" w:cs="Arial" w:ascii="Arial" w:hAnsi="Arial"/>
          <w:b/>
          <w:u w:val="single"/>
        </w:rPr>
        <w:t>2-B</w:t>
      </w:r>
      <w:bookmarkEnd w:id="2252"/>
      <w:r>
        <w:rPr>
          <w:rFonts w:eastAsia="Arial" w:cs="Arial" w:ascii="Arial" w:hAnsi="Arial"/>
          <w:b/>
          <w:u w:val="single"/>
        </w:rPr>
        <w:t xml:space="preserve">.  </w:t>
      </w:r>
      <w:bookmarkStart w:id="2253" w:name="_STATUTE_HEADNOTE__af6e79a6_09a6_4aa3_a7"/>
      <w:r>
        <w:rPr>
          <w:rFonts w:eastAsia="Arial" w:cs="Arial" w:ascii="Arial" w:hAnsi="Arial"/>
          <w:b/>
          <w:u w:val="single"/>
        </w:rPr>
        <w:t xml:space="preserve">Registration requirements; fees. </w:t>
      </w:r>
      <w:r>
        <w:rPr>
          <w:rFonts w:eastAsia="Arial" w:cs="Arial" w:ascii="Arial" w:hAnsi="Arial"/>
          <w:u w:val="single"/>
        </w:rPr>
        <w:t xml:space="preserve"> </w:t>
      </w:r>
      <w:bookmarkStart w:id="2254" w:name="_STATUTE_CONTENT__fe7d06dc_36f6_4eeb_86d"/>
      <w:bookmarkEnd w:id="2253"/>
      <w:r>
        <w:rPr>
          <w:rFonts w:eastAsia="Arial" w:cs="Arial" w:ascii="Arial" w:hAnsi="Arial"/>
          <w:u w:val="single"/>
        </w:rPr>
        <w:t xml:space="preserve">The administrator may require registration </w:t>
      </w:r>
      <w:bookmarkStart w:id="2255" w:name="_LINE__11_29860f2d_454b_484b_afcc_6a114a"/>
      <w:bookmarkEnd w:id="2251"/>
      <w:r>
        <w:rPr>
          <w:rFonts w:eastAsia="Arial" w:cs="Arial" w:ascii="Arial" w:hAnsi="Arial"/>
          <w:u w:val="single"/>
        </w:rPr>
        <w:t xml:space="preserve">under this section through the nationwide mortgage licensing system and registry as </w:t>
      </w:r>
      <w:bookmarkStart w:id="2256" w:name="_LINE__12_f15a0c87_c787_4966_a60c_d247ad"/>
      <w:bookmarkEnd w:id="2255"/>
      <w:r>
        <w:rPr>
          <w:rFonts w:eastAsia="Arial" w:cs="Arial" w:ascii="Arial" w:hAnsi="Arial"/>
          <w:u w:val="single"/>
        </w:rPr>
        <w:t xml:space="preserve">defined in Title 9-A, section 13-102, subsection 8. The administrator is authorized to </w:t>
      </w:r>
      <w:bookmarkStart w:id="2257" w:name="_LINE__13_cd586d47_3944_4671_ab93_f561d4"/>
      <w:bookmarkEnd w:id="2256"/>
      <w:r>
        <w:rPr>
          <w:rFonts w:eastAsia="Arial" w:cs="Arial" w:ascii="Arial" w:hAnsi="Arial"/>
          <w:u w:val="single"/>
        </w:rPr>
        <w:t>participate in the nationwide mortgage licensing system and registry.</w:t>
      </w:r>
      <w:bookmarkEnd w:id="22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58" w:name="_PAR__3_541d21c3_158c_4717_ac56_bc430c84"/>
      <w:bookmarkStart w:id="2259" w:name="_PAR__4_9c576a45_669c_4a4a_8907_f63957dd"/>
      <w:bookmarkStart w:id="2260" w:name="_STATUTE_CONTENT__4884f7e7_1818_4c26_a71"/>
      <w:bookmarkStart w:id="2261" w:name="_STATUTE_P__6c134028_da64_4d9d_a82a_8682"/>
      <w:bookmarkStart w:id="2262" w:name="_LINE__14_9561cb30_225c_454e_a0de_cbe2fc"/>
      <w:bookmarkEnd w:id="2258"/>
      <w:bookmarkEnd w:id="2254"/>
      <w:bookmarkEnd w:id="2259"/>
      <w:bookmarkEnd w:id="2260"/>
      <w:bookmarkEnd w:id="2261"/>
      <w:r>
        <w:rPr>
          <w:rFonts w:eastAsia="Arial" w:cs="Arial" w:ascii="Arial" w:hAnsi="Arial"/>
          <w:u w:val="single"/>
        </w:rPr>
        <w:t xml:space="preserve">In all cases, whether registration is through the nationwide mortgage licensing system and </w:t>
      </w:r>
      <w:bookmarkStart w:id="2263" w:name="_LINE__15_6e24595b_e4b2_4a0c_91ba_27a3e3"/>
      <w:bookmarkEnd w:id="2262"/>
      <w:r>
        <w:rPr>
          <w:rFonts w:eastAsia="Arial" w:cs="Arial" w:ascii="Arial" w:hAnsi="Arial"/>
          <w:u w:val="single"/>
        </w:rPr>
        <w:t xml:space="preserve">registry or otherwise, the administrator may establish, by rule, requirements for </w:t>
      </w:r>
      <w:bookmarkStart w:id="2264" w:name="_LINE__16_af479889_4511_4c77_9d6b_96a4f1"/>
      <w:bookmarkEnd w:id="2263"/>
      <w:r>
        <w:rPr>
          <w:rFonts w:eastAsia="Arial" w:cs="Arial" w:ascii="Arial" w:hAnsi="Arial"/>
          <w:u w:val="single"/>
        </w:rPr>
        <w:t>registration, including but not limited to:</w:t>
      </w:r>
      <w:bookmarkEnd w:id="2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5" w:name="_PAR__4_9c576a45_669c_4a4a_8907_f63957dd"/>
      <w:bookmarkStart w:id="2266" w:name="_STATUTE_CONTENT__4884f7e7_1818_4c26_a71"/>
      <w:bookmarkStart w:id="2267" w:name="_STATUTE_P__6c134028_da64_4d9d_a82a_8682"/>
      <w:bookmarkStart w:id="2268" w:name="_STATUTE_P__afe98442_79ec_48d5_84e2_f3e8"/>
      <w:bookmarkStart w:id="2269" w:name="_PAR__5_c3b4043f_af53_4bce_87f8_a797bdf5"/>
      <w:bookmarkStart w:id="2270" w:name="_LINE__17_cb459b95_cbc8_49ae_8124_307adf"/>
      <w:bookmarkStart w:id="2271" w:name="_STATUTE_NUMBER__83f35c1b_9f7a_4106_ac79"/>
      <w:bookmarkEnd w:id="2265"/>
      <w:bookmarkEnd w:id="2266"/>
      <w:bookmarkEnd w:id="2267"/>
      <w:bookmarkEnd w:id="2268"/>
      <w:bookmarkEnd w:id="2269"/>
      <w:r>
        <w:rPr>
          <w:rFonts w:eastAsia="Arial" w:cs="Arial" w:ascii="Arial" w:hAnsi="Arial"/>
          <w:u w:val="single"/>
        </w:rPr>
        <w:t>A</w:t>
      </w:r>
      <w:bookmarkEnd w:id="2271"/>
      <w:r>
        <w:rPr>
          <w:rFonts w:eastAsia="Arial" w:cs="Arial" w:ascii="Arial" w:hAnsi="Arial"/>
          <w:u w:val="single"/>
        </w:rPr>
        <w:t xml:space="preserve">.  </w:t>
      </w:r>
      <w:bookmarkStart w:id="2272" w:name="_STATUTE_CONTENT__3e41973a_5d3c_47ae_974"/>
      <w:r>
        <w:rPr>
          <w:rFonts w:eastAsia="Arial" w:cs="Arial" w:ascii="Arial" w:hAnsi="Arial"/>
          <w:u w:val="single"/>
        </w:rPr>
        <w:t>Background checks for:</w:t>
      </w:r>
      <w:bookmarkEnd w:id="22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73" w:name="_PAR__5_c3b4043f_af53_4bce_87f8_a797bdf5"/>
      <w:bookmarkStart w:id="2274" w:name="_PAR__6_5792daf4_c2cb_4d48_80eb_292b8571"/>
      <w:bookmarkStart w:id="2275" w:name="_STATUTE_SP__86f111b9_808b_4a12_9122_17a"/>
      <w:bookmarkStart w:id="2276" w:name="_LINE__18_510ead4e_578a_41fd_812b_de121d"/>
      <w:bookmarkEnd w:id="2273"/>
      <w:bookmarkEnd w:id="2272"/>
      <w:bookmarkEnd w:id="2274"/>
      <w:bookmarkEnd w:id="2275"/>
      <w:r>
        <w:rPr>
          <w:rFonts w:eastAsia="Arial" w:cs="Arial" w:ascii="Arial" w:hAnsi="Arial"/>
          <w:u w:val="single"/>
        </w:rPr>
        <w:t>(</w:t>
      </w:r>
      <w:bookmarkStart w:id="2277" w:name="_STATUTE_NUMBER__c9d202ad_fee6_42f8_b93b"/>
      <w:r>
        <w:rPr>
          <w:rFonts w:eastAsia="Arial" w:cs="Arial" w:ascii="Arial" w:hAnsi="Arial"/>
          <w:u w:val="single"/>
        </w:rPr>
        <w:t>1</w:t>
      </w:r>
      <w:bookmarkEnd w:id="2277"/>
      <w:r>
        <w:rPr>
          <w:rFonts w:eastAsia="Arial" w:cs="Arial" w:ascii="Arial" w:hAnsi="Arial"/>
          <w:u w:val="single"/>
        </w:rPr>
        <w:t xml:space="preserve">)  </w:t>
      </w:r>
      <w:bookmarkStart w:id="2278" w:name="_STATUTE_CONTENT__cbcdf6e1_ae66_476e_951"/>
      <w:r>
        <w:rPr>
          <w:rFonts w:eastAsia="Arial" w:cs="Arial" w:ascii="Arial" w:hAnsi="Arial"/>
          <w:u w:val="single"/>
        </w:rPr>
        <w:t>Criminal history through fingerprint or other databases;</w:t>
      </w:r>
      <w:bookmarkEnd w:id="22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79" w:name="_PAR__6_5792daf4_c2cb_4d48_80eb_292b8571"/>
      <w:bookmarkStart w:id="2280" w:name="_STATUTE_SP__86f111b9_808b_4a12_9122_17a"/>
      <w:bookmarkStart w:id="2281" w:name="_PAR__7_28b6880c_eba3_4974_af0c_0482c635"/>
      <w:bookmarkStart w:id="2282" w:name="_STATUTE_SP__e12a94c1_767a_407a_b73c_a85"/>
      <w:bookmarkStart w:id="2283" w:name="_LINE__19_413260c2_a2db_4883_9f0d_049c35"/>
      <w:bookmarkEnd w:id="2279"/>
      <w:bookmarkEnd w:id="2280"/>
      <w:bookmarkEnd w:id="2278"/>
      <w:bookmarkEnd w:id="2281"/>
      <w:bookmarkEnd w:id="2282"/>
      <w:r>
        <w:rPr>
          <w:rFonts w:eastAsia="Arial" w:cs="Arial" w:ascii="Arial" w:hAnsi="Arial"/>
          <w:u w:val="single"/>
        </w:rPr>
        <w:t>(</w:t>
      </w:r>
      <w:bookmarkStart w:id="2284" w:name="_STATUTE_NUMBER__597ab29e_949e_44c2_82cd"/>
      <w:r>
        <w:rPr>
          <w:rFonts w:eastAsia="Arial" w:cs="Arial" w:ascii="Arial" w:hAnsi="Arial"/>
          <w:u w:val="single"/>
        </w:rPr>
        <w:t>2</w:t>
      </w:r>
      <w:bookmarkEnd w:id="2284"/>
      <w:r>
        <w:rPr>
          <w:rFonts w:eastAsia="Arial" w:cs="Arial" w:ascii="Arial" w:hAnsi="Arial"/>
          <w:u w:val="single"/>
        </w:rPr>
        <w:t xml:space="preserve">)  </w:t>
      </w:r>
      <w:bookmarkStart w:id="2285" w:name="_STATUTE_CONTENT__4aadc288_7396_466f_a34"/>
      <w:r>
        <w:rPr>
          <w:rFonts w:eastAsia="Arial" w:cs="Arial" w:ascii="Arial" w:hAnsi="Arial"/>
          <w:u w:val="single"/>
        </w:rPr>
        <w:t>Civil or administrative records;</w:t>
      </w:r>
      <w:bookmarkEnd w:id="22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6" w:name="_PAR__7_28b6880c_eba3_4974_af0c_0482c635"/>
      <w:bookmarkStart w:id="2287" w:name="_STATUTE_SP__e12a94c1_767a_407a_b73c_a85"/>
      <w:bookmarkStart w:id="2288" w:name="_PAR__8_42373582_f281_4c87_80c6_f9d638a1"/>
      <w:bookmarkStart w:id="2289" w:name="_STATUTE_SP__48e98b90_be68_4b18_88b7_5c7"/>
      <w:bookmarkStart w:id="2290" w:name="_LINE__20_79e16fff_862d_49dd_8672_9bbedf"/>
      <w:bookmarkEnd w:id="2286"/>
      <w:bookmarkEnd w:id="2287"/>
      <w:bookmarkEnd w:id="2285"/>
      <w:bookmarkEnd w:id="2288"/>
      <w:bookmarkEnd w:id="2289"/>
      <w:r>
        <w:rPr>
          <w:rFonts w:eastAsia="Arial" w:cs="Arial" w:ascii="Arial" w:hAnsi="Arial"/>
          <w:u w:val="single"/>
        </w:rPr>
        <w:t>(</w:t>
      </w:r>
      <w:bookmarkStart w:id="2291" w:name="_STATUTE_NUMBER__d4f5919a_21e6_4239_a963"/>
      <w:r>
        <w:rPr>
          <w:rFonts w:eastAsia="Arial" w:cs="Arial" w:ascii="Arial" w:hAnsi="Arial"/>
          <w:u w:val="single"/>
        </w:rPr>
        <w:t>3</w:t>
      </w:r>
      <w:bookmarkEnd w:id="2291"/>
      <w:r>
        <w:rPr>
          <w:rFonts w:eastAsia="Arial" w:cs="Arial" w:ascii="Arial" w:hAnsi="Arial"/>
          <w:u w:val="single"/>
        </w:rPr>
        <w:t xml:space="preserve">)  </w:t>
      </w:r>
      <w:bookmarkStart w:id="2292" w:name="_STATUTE_CONTENT__ec3a5ad8_007a_43a6_b0e"/>
      <w:r>
        <w:rPr>
          <w:rFonts w:eastAsia="Arial" w:cs="Arial" w:ascii="Arial" w:hAnsi="Arial"/>
          <w:u w:val="single"/>
        </w:rPr>
        <w:t>Credit history; or</w:t>
      </w:r>
      <w:bookmarkEnd w:id="22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93" w:name="_PAR__8_42373582_f281_4c87_80c6_f9d638a1"/>
      <w:bookmarkStart w:id="2294" w:name="_STATUTE_SP__48e98b90_be68_4b18_88b7_5c7"/>
      <w:bookmarkStart w:id="2295" w:name="_PAR__9_cde36909_fdbd_45c8_828d_ffdaf794"/>
      <w:bookmarkStart w:id="2296" w:name="_STATUTE_SP__a15e7531_cb54_47ac_9054_d8e"/>
      <w:bookmarkStart w:id="2297" w:name="_LINE__21_0896a294_b5f5_4cfa_8ac0_031137"/>
      <w:bookmarkEnd w:id="2293"/>
      <w:bookmarkEnd w:id="2294"/>
      <w:bookmarkEnd w:id="2292"/>
      <w:bookmarkEnd w:id="2295"/>
      <w:bookmarkEnd w:id="2296"/>
      <w:r>
        <w:rPr>
          <w:rFonts w:eastAsia="Arial" w:cs="Arial" w:ascii="Arial" w:hAnsi="Arial"/>
          <w:u w:val="single"/>
        </w:rPr>
        <w:t>(</w:t>
      </w:r>
      <w:bookmarkStart w:id="2298" w:name="_STATUTE_NUMBER__381a143a_50cc_41a6_91f8"/>
      <w:r>
        <w:rPr>
          <w:rFonts w:eastAsia="Arial" w:cs="Arial" w:ascii="Arial" w:hAnsi="Arial"/>
          <w:u w:val="single"/>
        </w:rPr>
        <w:t>4</w:t>
      </w:r>
      <w:bookmarkEnd w:id="2298"/>
      <w:r>
        <w:rPr>
          <w:rFonts w:eastAsia="Arial" w:cs="Arial" w:ascii="Arial" w:hAnsi="Arial"/>
          <w:u w:val="single"/>
        </w:rPr>
        <w:t xml:space="preserve">)  </w:t>
      </w:r>
      <w:bookmarkStart w:id="2299" w:name="_STATUTE_CONTENT__d57f6e06_706f_43ab_9d0"/>
      <w:r>
        <w:rPr>
          <w:rFonts w:eastAsia="Arial" w:cs="Arial" w:ascii="Arial" w:hAnsi="Arial"/>
          <w:u w:val="single"/>
        </w:rPr>
        <w:t xml:space="preserve">Any other information determined necessary by the nationwide mortgage </w:t>
      </w:r>
      <w:bookmarkStart w:id="2300" w:name="_LINE__22_0766e141_74ea_49e8_a8fe_6ebb0d"/>
      <w:bookmarkEnd w:id="2297"/>
      <w:r>
        <w:rPr>
          <w:rFonts w:eastAsia="Arial" w:cs="Arial" w:ascii="Arial" w:hAnsi="Arial"/>
          <w:u w:val="single"/>
        </w:rPr>
        <w:t>licensing system and registry;</w:t>
      </w:r>
      <w:bookmarkEnd w:id="2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1" w:name="_STATUTE_P__afe98442_79ec_48d5_84e2_f3e8"/>
      <w:bookmarkStart w:id="2302" w:name="_PAR__9_cde36909_fdbd_45c8_828d_ffdaf794"/>
      <w:bookmarkStart w:id="2303" w:name="_STATUTE_SP__a15e7531_cb54_47ac_9054_d8e"/>
      <w:bookmarkStart w:id="2304" w:name="_PAR__10_9406efd8_4e3c_4842_bafa_454dceb"/>
      <w:bookmarkStart w:id="2305" w:name="_STATUTE_P__f9f651ed_6b60_462c_84ff_b281"/>
      <w:bookmarkStart w:id="2306" w:name="_LINE__23_4a3eee7d_9885_4e8d_afc3_c8d043"/>
      <w:bookmarkStart w:id="2307" w:name="_STATUTE_NUMBER__3a7d96dc_db35_4d75_8c1a"/>
      <w:bookmarkEnd w:id="2301"/>
      <w:bookmarkEnd w:id="2302"/>
      <w:bookmarkEnd w:id="2303"/>
      <w:bookmarkEnd w:id="2299"/>
      <w:bookmarkEnd w:id="2304"/>
      <w:bookmarkEnd w:id="2305"/>
      <w:r>
        <w:rPr>
          <w:rFonts w:eastAsia="Arial" w:cs="Arial" w:ascii="Arial" w:hAnsi="Arial"/>
          <w:u w:val="single"/>
        </w:rPr>
        <w:t>B</w:t>
      </w:r>
      <w:bookmarkEnd w:id="2307"/>
      <w:r>
        <w:rPr>
          <w:rFonts w:eastAsia="Arial" w:cs="Arial" w:ascii="Arial" w:hAnsi="Arial"/>
          <w:u w:val="single"/>
        </w:rPr>
        <w:t xml:space="preserve">.  </w:t>
      </w:r>
      <w:bookmarkStart w:id="2308" w:name="_STATUTE_CONTENT__00651abd_d21e_406c_984"/>
      <w:r>
        <w:rPr>
          <w:rFonts w:eastAsia="Arial" w:cs="Arial" w:ascii="Arial" w:hAnsi="Arial"/>
          <w:u w:val="single"/>
        </w:rPr>
        <w:t xml:space="preserve">The payment of fees to apply for registrations or reregistrations, except that the fee </w:t>
      </w:r>
      <w:bookmarkStart w:id="2309" w:name="_LINE__24_a42c9736_76fb_4d06_8ad2_2d437d"/>
      <w:bookmarkEnd w:id="2306"/>
      <w:r>
        <w:rPr>
          <w:rFonts w:eastAsia="Arial" w:cs="Arial" w:ascii="Arial" w:hAnsi="Arial"/>
          <w:u w:val="single"/>
        </w:rPr>
        <w:t xml:space="preserve">for an initial application may not exceed $800 and for a reregistration may not exceed </w:t>
      </w:r>
      <w:bookmarkStart w:id="2310" w:name="_LINE__25_20f197d5_feda_44b4_90eb_840186"/>
      <w:bookmarkEnd w:id="2309"/>
      <w:r>
        <w:rPr>
          <w:rFonts w:eastAsia="Arial" w:cs="Arial" w:ascii="Arial" w:hAnsi="Arial"/>
          <w:u w:val="single"/>
        </w:rPr>
        <w:t xml:space="preserve">$600. If registration is through the nationwide mortgage licensing system and registry, </w:t>
      </w:r>
      <w:bookmarkStart w:id="2311" w:name="_LINE__26_6b4648c5_806a_4b23_bad8_5819c9"/>
      <w:bookmarkEnd w:id="2310"/>
      <w:r>
        <w:rPr>
          <w:rFonts w:eastAsia="Arial" w:cs="Arial" w:ascii="Arial" w:hAnsi="Arial"/>
          <w:u w:val="single"/>
        </w:rPr>
        <w:t xml:space="preserve">an applicant must also pay a nationwide mortgage licensing system and registry </w:t>
      </w:r>
      <w:bookmarkStart w:id="2312" w:name="_LINE__27_86ed6858_07ee_4882_9d2a_4d0af3"/>
      <w:bookmarkEnd w:id="2311"/>
      <w:r>
        <w:rPr>
          <w:rFonts w:eastAsia="Arial" w:cs="Arial" w:ascii="Arial" w:hAnsi="Arial"/>
          <w:u w:val="single"/>
        </w:rPr>
        <w:t xml:space="preserve">processing fee in an amount to be determined by the administrators of the nationwide </w:t>
      </w:r>
      <w:bookmarkStart w:id="2313" w:name="_LINE__28_49d87545_c584_4d18_85b2_6fc48f"/>
      <w:bookmarkEnd w:id="2312"/>
      <w:r>
        <w:rPr>
          <w:rFonts w:eastAsia="Arial" w:cs="Arial" w:ascii="Arial" w:hAnsi="Arial"/>
          <w:u w:val="single"/>
        </w:rPr>
        <w:t xml:space="preserve">mortgage licensing system and registry. Reregistration applications received after the </w:t>
      </w:r>
      <w:bookmarkStart w:id="2314" w:name="_LINE__29_5904c25d_693f_4c21_ae68_1d3d6b"/>
      <w:bookmarkEnd w:id="2313"/>
      <w:r>
        <w:rPr>
          <w:rFonts w:eastAsia="Arial" w:cs="Arial" w:ascii="Arial" w:hAnsi="Arial"/>
          <w:u w:val="single"/>
        </w:rPr>
        <w:t>due date are subject to an additional fee of $100;</w:t>
      </w:r>
      <w:bookmarkEnd w:id="2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5" w:name="_PAR__10_9406efd8_4e3c_4842_bafa_454dceb"/>
      <w:bookmarkStart w:id="2316" w:name="_STATUTE_P__f9f651ed_6b60_462c_84ff_b281"/>
      <w:bookmarkStart w:id="2317" w:name="_PAR__11_a6be4277_087b_46df_be5e_4e39c1c"/>
      <w:bookmarkStart w:id="2318" w:name="_STATUTE_P__fd6da5f0_6911_4738_af56_e366"/>
      <w:bookmarkStart w:id="2319" w:name="_LINE__30_11bb8549_db55_4557_92e7_9a342b"/>
      <w:bookmarkStart w:id="2320" w:name="_STATUTE_NUMBER__066771b3_c276_4124_9ab5"/>
      <w:bookmarkEnd w:id="2315"/>
      <w:bookmarkEnd w:id="2316"/>
      <w:bookmarkEnd w:id="2308"/>
      <w:bookmarkEnd w:id="2317"/>
      <w:bookmarkEnd w:id="2318"/>
      <w:r>
        <w:rPr>
          <w:rFonts w:eastAsia="Arial" w:cs="Arial" w:ascii="Arial" w:hAnsi="Arial"/>
          <w:u w:val="single"/>
        </w:rPr>
        <w:t>C</w:t>
      </w:r>
      <w:bookmarkEnd w:id="2320"/>
      <w:r>
        <w:rPr>
          <w:rFonts w:eastAsia="Arial" w:cs="Arial" w:ascii="Arial" w:hAnsi="Arial"/>
          <w:u w:val="single"/>
        </w:rPr>
        <w:t xml:space="preserve">.  </w:t>
      </w:r>
      <w:bookmarkStart w:id="2321" w:name="_STATUTE_CONTENT__a132c36c_c3ce_4c95_bbb"/>
      <w:r>
        <w:rPr>
          <w:rFonts w:eastAsia="Arial" w:cs="Arial" w:ascii="Arial" w:hAnsi="Arial"/>
          <w:u w:val="single"/>
        </w:rPr>
        <w:t>The setting or resetting as necessary of reregistration or reporting dates; and</w:t>
      </w:r>
      <w:bookmarkEnd w:id="2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2" w:name="_PAR__11_a6be4277_087b_46df_be5e_4e39c1c"/>
      <w:bookmarkStart w:id="2323" w:name="_STATUTE_P__fd6da5f0_6911_4738_af56_e366"/>
      <w:bookmarkStart w:id="2324" w:name="_PAR__12_04e851ba_da1b_4dc2_9498_430188e"/>
      <w:bookmarkStart w:id="2325" w:name="_STATUTE_P__0a4423b5_4843_4d25_986c_8f4b"/>
      <w:bookmarkStart w:id="2326" w:name="_LINE__31_ab540222_878a_451a_a9bc_6fdd2e"/>
      <w:bookmarkStart w:id="2327" w:name="_STATUTE_NUMBER__a48a4d86_e884_4232_9f33"/>
      <w:bookmarkEnd w:id="2322"/>
      <w:bookmarkEnd w:id="2323"/>
      <w:bookmarkEnd w:id="2321"/>
      <w:bookmarkEnd w:id="2324"/>
      <w:bookmarkEnd w:id="2325"/>
      <w:r>
        <w:rPr>
          <w:rFonts w:eastAsia="Arial" w:cs="Arial" w:ascii="Arial" w:hAnsi="Arial"/>
          <w:u w:val="single"/>
        </w:rPr>
        <w:t>D</w:t>
      </w:r>
      <w:bookmarkEnd w:id="2327"/>
      <w:r>
        <w:rPr>
          <w:rFonts w:eastAsia="Arial" w:cs="Arial" w:ascii="Arial" w:hAnsi="Arial"/>
          <w:u w:val="single"/>
        </w:rPr>
        <w:t xml:space="preserve">.  </w:t>
      </w:r>
      <w:bookmarkStart w:id="2328" w:name="_STATUTE_CONTENT__8570e508_ce34_4bfa_8e0"/>
      <w:r>
        <w:rPr>
          <w:rFonts w:eastAsia="Arial" w:cs="Arial" w:ascii="Arial" w:hAnsi="Arial"/>
          <w:u w:val="single"/>
        </w:rPr>
        <w:t xml:space="preserve">Other requirements for application for, amendment of or revocation of a registration </w:t>
      </w:r>
      <w:bookmarkStart w:id="2329" w:name="_LINE__32_a483a4b7_103b_4d03_873e_0775c2"/>
      <w:bookmarkEnd w:id="2326"/>
      <w:r>
        <w:rPr>
          <w:rFonts w:eastAsia="Arial" w:cs="Arial" w:ascii="Arial" w:hAnsi="Arial"/>
          <w:u w:val="single"/>
        </w:rPr>
        <w:t>or any other such activities as the administrator considers necessary.</w:t>
      </w:r>
      <w:bookmarkEnd w:id="2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0" w:name="_PROCESSED_CHANGE__63064e5d_ded6_4daf_b1"/>
      <w:bookmarkStart w:id="2331" w:name="_STATUTE_SS__5ea3a359_56a3_4cd6_825b_1e2"/>
      <w:bookmarkStart w:id="2332" w:name="_PAR__12_04e851ba_da1b_4dc2_9498_430188e"/>
      <w:bookmarkStart w:id="2333" w:name="_STATUTE_P__0a4423b5_4843_4d25_986c_8f4b"/>
      <w:bookmarkStart w:id="2334" w:name="_PAR__13_268f4c1c_65e9_453c_aa6a_5d93606"/>
      <w:bookmarkStart w:id="2335" w:name="_STATUTE_SS__0bf1ac8c_23c8_4cdd_abd0_dd2"/>
      <w:bookmarkStart w:id="2336" w:name="_LINE__33_28bd63f5_6bfd_47f8_9d2b_18528c"/>
      <w:bookmarkStart w:id="2337" w:name="_STATUTE_NUMBER__9c369319_81cc_4959_886e"/>
      <w:bookmarkEnd w:id="2330"/>
      <w:bookmarkEnd w:id="2331"/>
      <w:bookmarkEnd w:id="2332"/>
      <w:bookmarkEnd w:id="2333"/>
      <w:bookmarkEnd w:id="2328"/>
      <w:bookmarkEnd w:id="2334"/>
      <w:bookmarkEnd w:id="2335"/>
      <w:r>
        <w:rPr>
          <w:rFonts w:eastAsia="Arial" w:cs="Arial" w:ascii="Arial" w:hAnsi="Arial"/>
          <w:b/>
        </w:rPr>
        <w:t>3</w:t>
      </w:r>
      <w:bookmarkEnd w:id="2337"/>
      <w:r>
        <w:rPr>
          <w:rFonts w:eastAsia="Arial" w:cs="Arial" w:ascii="Arial" w:hAnsi="Arial"/>
          <w:b/>
        </w:rPr>
        <w:t xml:space="preserve">.  </w:t>
      </w:r>
      <w:bookmarkStart w:id="2338" w:name="_STATUTE_HEADNOTE__78623bd3_e7b1_49a4_be"/>
      <w:r>
        <w:rPr>
          <w:rFonts w:eastAsia="Arial" w:cs="Arial" w:ascii="Arial" w:hAnsi="Arial"/>
          <w:b/>
        </w:rPr>
        <w:t>Action on registration application.</w:t>
      </w:r>
      <w:bookmarkEnd w:id="23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39" w:name="_STATUTE_CONTENT__a1f2824f_e687_4eed_a24"/>
      <w:r>
        <w:rPr>
          <w:rFonts w:eastAsia="Arial" w:cs="Arial" w:ascii="Arial" w:hAnsi="Arial"/>
        </w:rPr>
        <w:t xml:space="preserve">The administrator shall take action on an </w:t>
      </w:r>
      <w:bookmarkStart w:id="2340" w:name="_LINE__34_40532958_25af_4229_9147_6ca9ec"/>
      <w:bookmarkEnd w:id="2336"/>
      <w:r>
        <w:rPr>
          <w:rFonts w:eastAsia="Arial" w:cs="Arial" w:ascii="Arial" w:hAnsi="Arial"/>
        </w:rPr>
        <w:t xml:space="preserve">application within 30 days after the administrator has accepted the application as complete.  </w:t>
      </w:r>
      <w:bookmarkStart w:id="2341" w:name="_LINE__35_2398a104_d71a_4ab8_ac39_222669"/>
      <w:bookmarkEnd w:id="2340"/>
      <w:r>
        <w:rPr>
          <w:rFonts w:eastAsia="Arial" w:cs="Arial" w:ascii="Arial" w:hAnsi="Arial"/>
        </w:rPr>
        <w:t xml:space="preserve">Upon written request, the applicant is entitled to a hearing on the question of the applicant's </w:t>
      </w:r>
      <w:bookmarkStart w:id="2342" w:name="_LINE__36_acf0992e_1d08_4cfd_911a_3c25fc"/>
      <w:bookmarkEnd w:id="2341"/>
      <w:r>
        <w:rPr>
          <w:rFonts w:eastAsia="Arial" w:cs="Arial" w:ascii="Arial" w:hAnsi="Arial"/>
        </w:rPr>
        <w:t xml:space="preserve">qualifications for registration if the administrator has notified the applicant in writing that </w:t>
      </w:r>
      <w:bookmarkStart w:id="2343" w:name="_LINE__37_ecb9c1c6_8af1_450b_9f92_e6fac2"/>
      <w:bookmarkEnd w:id="2342"/>
      <w:r>
        <w:rPr>
          <w:rFonts w:eastAsia="Arial" w:cs="Arial" w:ascii="Arial" w:hAnsi="Arial"/>
        </w:rPr>
        <w:t xml:space="preserve">the application has been denied or the administrator has not issued a registration within 30 </w:t>
      </w:r>
      <w:bookmarkStart w:id="2344" w:name="_LINE__38_f5ce45c9_09eb_4956_b838_a177bb"/>
      <w:bookmarkEnd w:id="2343"/>
      <w:r>
        <w:rPr>
          <w:rFonts w:eastAsia="Arial" w:cs="Arial" w:ascii="Arial" w:hAnsi="Arial"/>
        </w:rPr>
        <w:t xml:space="preserve">days after the application for the registration was accepted as complete by the administrator.  </w:t>
      </w:r>
      <w:bookmarkStart w:id="2345" w:name="_LINE__39_76c38e9c_e0a3_4f46_9bce_9612af"/>
      <w:bookmarkEnd w:id="2344"/>
      <w:r>
        <w:rPr>
          <w:rFonts w:eastAsia="Arial" w:cs="Arial" w:ascii="Arial" w:hAnsi="Arial"/>
        </w:rPr>
        <w:t xml:space="preserve">A request for a hearing may not be made more than 60 days after the application was </w:t>
      </w:r>
      <w:bookmarkStart w:id="2346" w:name="_LINE__40_b0575d04_a359_4761_bfca_ee34e9"/>
      <w:bookmarkEnd w:id="2345"/>
      <w:r>
        <w:rPr>
          <w:rFonts w:eastAsia="Arial" w:cs="Arial" w:ascii="Arial" w:hAnsi="Arial"/>
        </w:rPr>
        <w:t xml:space="preserve">accepted as complete or the administrator has mailed a written notice to the applicant </w:t>
      </w:r>
      <w:bookmarkStart w:id="2347" w:name="_LINE__41_46c0ca0d_05f1_4445_b0ee_26221a"/>
      <w:bookmarkEnd w:id="2346"/>
      <w:r>
        <w:rPr>
          <w:rFonts w:eastAsia="Arial" w:cs="Arial" w:ascii="Arial" w:hAnsi="Arial"/>
        </w:rPr>
        <w:t xml:space="preserve">stating that the application has been denied and stating the reasons for the denial of the </w:t>
      </w:r>
      <w:bookmarkStart w:id="2348" w:name="_LINE__42_60ff08f9_c2d0_4b78_8a41_fc0e04"/>
      <w:bookmarkEnd w:id="2347"/>
      <w:r>
        <w:rPr>
          <w:rFonts w:eastAsia="Arial" w:cs="Arial" w:ascii="Arial" w:hAnsi="Arial"/>
        </w:rPr>
        <w:t>application.</w:t>
      </w:r>
      <w:bookmarkEnd w:id="2339"/>
      <w:bookmarkEnd w:id="2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9" w:name="_PAR__13_268f4c1c_65e9_453c_aa6a_5d93606"/>
      <w:bookmarkStart w:id="2350" w:name="_STATUTE_SS__0bf1ac8c_23c8_4cdd_abd0_dd2"/>
      <w:bookmarkStart w:id="2351" w:name="_PAGE__18_62c582c4_1a6b_423b_8908_fd4cf9"/>
      <w:bookmarkStart w:id="2352" w:name="_PROCESSED_CHANGE__3360c8e2_d69d_4570_8d"/>
      <w:bookmarkStart w:id="2353" w:name="_PAR__1_d99b864d_893a_48b8_8783_a4f8f5e1"/>
      <w:bookmarkStart w:id="2354" w:name="_STATUTE_CONTENT__270d54a5_3a83_42fa_aa5"/>
      <w:bookmarkStart w:id="2355" w:name="_STATUTE_P__893c792a_4b35_4c27_8d88_4803"/>
      <w:bookmarkStart w:id="2356" w:name="_LINE__1_17392d88_e6e6_49d6_a678_7638eb3"/>
      <w:bookmarkEnd w:id="2226"/>
      <w:bookmarkEnd w:id="2349"/>
      <w:bookmarkEnd w:id="2350"/>
      <w:bookmarkEnd w:id="2352"/>
      <w:bookmarkEnd w:id="2353"/>
      <w:bookmarkEnd w:id="2354"/>
      <w:bookmarkEnd w:id="2355"/>
      <w:r>
        <w:rPr>
          <w:rFonts w:eastAsia="Arial" w:cs="Arial" w:ascii="Arial" w:hAnsi="Arial"/>
          <w:u w:val="single"/>
        </w:rPr>
        <w:t xml:space="preserve">Rules adopted pursuant to this section are routine technical rules as defined in Title 5, </w:t>
      </w:r>
      <w:bookmarkStart w:id="2357" w:name="_LINE__2_acb9e975_8c2f_4244_b9b0_a68c000"/>
      <w:bookmarkEnd w:id="2356"/>
      <w:r>
        <w:rPr>
          <w:rFonts w:eastAsia="Arial" w:cs="Arial" w:ascii="Arial" w:hAnsi="Arial"/>
          <w:u w:val="single"/>
        </w:rPr>
        <w:t>chapter 375, subchapter 2-A.</w:t>
      </w:r>
      <w:bookmarkEnd w:id="2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8" w:name="_BILL_SECTION__f2f7218f_b63d_45e5_ba34_4"/>
      <w:bookmarkStart w:id="2359" w:name="_STATUTE_S__b45bf8c1_c7b2_4d4b_b54d_e610"/>
      <w:bookmarkStart w:id="2360" w:name="_PROCESSED_CHANGE__3360c8e2_d69d_4570_8d"/>
      <w:bookmarkStart w:id="2361" w:name="_PAR__1_d99b864d_893a_48b8_8783_a4f8f5e1"/>
      <w:bookmarkStart w:id="2362" w:name="_STATUTE_CONTENT__270d54a5_3a83_42fa_aa5"/>
      <w:bookmarkStart w:id="2363" w:name="_STATUTE_P__893c792a_4b35_4c27_8d88_4803"/>
      <w:bookmarkStart w:id="2364" w:name="_BILL_SECTION__765c8464_06ab_4a0c_801d_9"/>
      <w:bookmarkStart w:id="2365" w:name="_PAR__2_4646c27a_3967_46b6_84ce_1ebbb4dd"/>
      <w:bookmarkStart w:id="2366" w:name="_BILL_SECTION_HEADER__305a3e06_e018_4790"/>
      <w:bookmarkStart w:id="2367" w:name="_LINE__3_cbc24fcb_cce4_40f7_aacd_3c7ebe7"/>
      <w:bookmarkEnd w:id="2358"/>
      <w:bookmarkEnd w:id="2359"/>
      <w:bookmarkEnd w:id="2360"/>
      <w:bookmarkEnd w:id="2361"/>
      <w:bookmarkEnd w:id="2362"/>
      <w:bookmarkEnd w:id="2363"/>
      <w:bookmarkEnd w:id="2364"/>
      <w:bookmarkEnd w:id="2365"/>
      <w:bookmarkEnd w:id="2366"/>
      <w:r>
        <w:rPr>
          <w:rFonts w:eastAsia="Arial" w:cs="Arial" w:ascii="Arial" w:hAnsi="Arial"/>
          <w:b/>
          <w:sz w:val="24"/>
        </w:rPr>
        <w:t xml:space="preserve">Sec. </w:t>
      </w:r>
      <w:bookmarkStart w:id="2368" w:name="_BILL_PART_LETTER__76291573_008a_407e_98"/>
      <w:r>
        <w:rPr>
          <w:rFonts w:eastAsia="Arial" w:cs="Arial" w:ascii="Arial" w:hAnsi="Arial"/>
          <w:b/>
          <w:sz w:val="24"/>
        </w:rPr>
        <w:t>D</w:t>
      </w:r>
      <w:bookmarkEnd w:id="2368"/>
      <w:r>
        <w:rPr>
          <w:rFonts w:eastAsia="Arial" w:cs="Arial" w:ascii="Arial" w:hAnsi="Arial"/>
          <w:b/>
          <w:sz w:val="24"/>
        </w:rPr>
        <w:t>-</w:t>
      </w:r>
      <w:bookmarkStart w:id="2369" w:name="_BILL_SECTION_NUMBER__836628c2_2bca_4eab"/>
      <w:r>
        <w:rPr>
          <w:rFonts w:eastAsia="Arial" w:cs="Arial" w:ascii="Arial" w:hAnsi="Arial"/>
          <w:b/>
          <w:sz w:val="24"/>
        </w:rPr>
        <w:t>25</w:t>
      </w:r>
      <w:bookmarkEnd w:id="2369"/>
      <w:r>
        <w:rPr>
          <w:rFonts w:eastAsia="Arial" w:cs="Arial" w:ascii="Arial" w:hAnsi="Arial"/>
          <w:b/>
          <w:sz w:val="24"/>
        </w:rPr>
        <w:t>.  32 MRSA §6193,</w:t>
      </w:r>
      <w:r>
        <w:rPr>
          <w:rFonts w:eastAsia="Arial" w:cs="Arial" w:ascii="Arial" w:hAnsi="Arial"/>
        </w:rPr>
        <w:t xml:space="preserve"> as enacted by PL 2007, c. 596, §1, is amended to read:</w:t>
      </w:r>
      <w:bookmarkEnd w:id="23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70" w:name="_PAR__2_4646c27a_3967_46b6_84ce_1ebbb4dd"/>
      <w:bookmarkStart w:id="2371" w:name="_BILL_SECTION_HEADER__305a3e06_e018_4790"/>
      <w:bookmarkStart w:id="2372" w:name="_STATUTE_S__a581fdc0_c852_4447_bc07_bba8"/>
      <w:bookmarkStart w:id="2373" w:name="_PAR__3_ade3a754_f9ad_42bf_be76_06734222"/>
      <w:bookmarkStart w:id="2374" w:name="_LINE__4_c7e50e94_a31a_4bf6_9e70_ea6d1cb"/>
      <w:bookmarkEnd w:id="2370"/>
      <w:bookmarkEnd w:id="2371"/>
      <w:bookmarkEnd w:id="2372"/>
      <w:bookmarkEnd w:id="2373"/>
      <w:r>
        <w:rPr>
          <w:rFonts w:eastAsia="Arial" w:cs="Arial" w:ascii="Arial" w:hAnsi="Arial"/>
          <w:b/>
        </w:rPr>
        <w:t>§</w:t>
      </w:r>
      <w:bookmarkStart w:id="2375" w:name="_STATUTE_NUMBER__95e7760b_574c_4d09_b0a9"/>
      <w:r>
        <w:rPr>
          <w:rFonts w:eastAsia="Arial" w:cs="Arial" w:ascii="Arial" w:hAnsi="Arial"/>
          <w:b/>
        </w:rPr>
        <w:t>6193</w:t>
      </w:r>
      <w:bookmarkEnd w:id="2375"/>
      <w:r>
        <w:rPr>
          <w:rFonts w:eastAsia="Arial" w:cs="Arial" w:ascii="Arial" w:hAnsi="Arial"/>
          <w:b/>
        </w:rPr>
        <w:t xml:space="preserve">.  </w:t>
      </w:r>
      <w:bookmarkStart w:id="2376" w:name="_STATUTE_HEADNOTE__e953ead1_937e_41d1_b1"/>
      <w:r>
        <w:rPr>
          <w:rFonts w:eastAsia="Arial" w:cs="Arial" w:ascii="Arial" w:hAnsi="Arial"/>
          <w:b/>
        </w:rPr>
        <w:t>License required</w:t>
      </w:r>
      <w:bookmarkStart w:id="2377" w:name="_PROCESSED_CHANGE__358e214d_e4c3_4f77_be"/>
      <w:r>
        <w:rPr>
          <w:rFonts w:eastAsia="Arial" w:cs="Arial" w:ascii="Arial" w:hAnsi="Arial"/>
          <w:b/>
          <w:u w:val="single"/>
        </w:rPr>
        <w:t>; license requirements; fees</w:t>
      </w:r>
      <w:bookmarkEnd w:id="2374"/>
      <w:bookmarkEnd w:id="2376"/>
      <w:bookmarkEnd w:id="2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8" w:name="_PAR__3_ade3a754_f9ad_42bf_be76_06734222"/>
      <w:bookmarkStart w:id="2379" w:name="_PAR__4_8d60b1f5_e0af_4614_9685_2db82a2f"/>
      <w:bookmarkStart w:id="2380" w:name="_STATUTE_P__2e74fd99_1ca0_4ecc_b22b_b6f4"/>
      <w:bookmarkStart w:id="2381" w:name="_STATUTE_CONTENT__913c7c82_41d9_40ff_a72"/>
      <w:bookmarkStart w:id="2382" w:name="_LINE__5_0f961806_99f2_402d_8ba9_d880da3"/>
      <w:bookmarkEnd w:id="2378"/>
      <w:bookmarkEnd w:id="2379"/>
      <w:bookmarkEnd w:id="2380"/>
      <w:r>
        <w:rPr>
          <w:rFonts w:eastAsia="Arial" w:cs="Arial" w:ascii="Arial" w:hAnsi="Arial"/>
        </w:rPr>
        <w:t xml:space="preserve">A foreclosure purchaser may not engage in the business of foreclosure purchasing in </w:t>
      </w:r>
      <w:bookmarkStart w:id="2383" w:name="_LINE__6_367c71dd_658b_47ad_9870_fe89ac8"/>
      <w:bookmarkEnd w:id="2382"/>
      <w:r>
        <w:rPr>
          <w:rFonts w:eastAsia="Arial" w:cs="Arial" w:ascii="Arial" w:hAnsi="Arial"/>
        </w:rPr>
        <w:t xml:space="preserve">this State without first obtaining a license from the administrator, except that a supervised </w:t>
      </w:r>
      <w:bookmarkStart w:id="2384" w:name="_LINE__7_f59ef173_c8aa_4b60_8399_c4ce89a"/>
      <w:bookmarkEnd w:id="2383"/>
      <w:r>
        <w:rPr>
          <w:rFonts w:eastAsia="Arial" w:cs="Arial" w:ascii="Arial" w:hAnsi="Arial"/>
        </w:rPr>
        <w:t xml:space="preserve">financial organization as defined in </w:t>
      </w:r>
      <w:bookmarkStart w:id="2385" w:name="_CROSS_REFERENCE__d067a91f_843c_43b1_b95"/>
      <w:r>
        <w:rPr>
          <w:rFonts w:eastAsia="Arial" w:cs="Arial" w:ascii="Arial" w:hAnsi="Arial"/>
        </w:rPr>
        <w:t>Title 9</w:t>
        <w:noBreakHyphen/>
        <w:t>A, section 1</w:t>
        <w:noBreakHyphen/>
        <w:t>301, subsection 38</w:t>
        <w:noBreakHyphen/>
        <w:t>A</w:t>
      </w:r>
      <w:bookmarkEnd w:id="2385"/>
      <w:r>
        <w:rPr>
          <w:rFonts w:eastAsia="Arial" w:cs="Arial" w:ascii="Arial" w:hAnsi="Arial"/>
        </w:rPr>
        <w:t xml:space="preserve"> is not </w:t>
      </w:r>
      <w:bookmarkStart w:id="2386" w:name="_LINE__8_e4f4d659_5606_4e48_aaf3_8de0cf7"/>
      <w:bookmarkEnd w:id="2384"/>
      <w:r>
        <w:rPr>
          <w:rFonts w:eastAsia="Arial" w:cs="Arial" w:ascii="Arial" w:hAnsi="Arial"/>
        </w:rPr>
        <w:t xml:space="preserve">required to be licensed. </w:t>
      </w:r>
      <w:bookmarkStart w:id="2387" w:name="_PROCESSED_CHANGE__44af9cab_befd_44e6_90"/>
      <w:r>
        <w:rPr>
          <w:rFonts w:eastAsia="Arial" w:cs="Arial" w:ascii="Arial" w:hAnsi="Arial"/>
          <w:strike/>
        </w:rPr>
        <w:t xml:space="preserve">The requirements for obtaining a license under this chapter must </w:t>
      </w:r>
      <w:bookmarkStart w:id="2388" w:name="_LINE__9_67cacaa2_44bb_4357_9f43_38748ed"/>
      <w:bookmarkEnd w:id="2386"/>
      <w:r>
        <w:rPr>
          <w:rFonts w:eastAsia="Arial" w:cs="Arial" w:ascii="Arial" w:hAnsi="Arial"/>
          <w:strike/>
        </w:rPr>
        <w:t xml:space="preserve">be substantially similar to the requirements for a supervised lender license as provided in </w:t>
      </w:r>
      <w:bookmarkStart w:id="2389" w:name="_LINE__10_94090bc5_282c_456d_a4d8_b0e88d"/>
      <w:bookmarkStart w:id="2390" w:name="_CROSS_REFERENCE__4517b46b_1759_4d45_8ee"/>
      <w:bookmarkEnd w:id="2388"/>
      <w:r>
        <w:rPr>
          <w:rFonts w:eastAsia="Arial" w:cs="Arial" w:ascii="Arial" w:hAnsi="Arial"/>
          <w:strike/>
        </w:rPr>
        <w:t>Title 9</w:t>
        <w:noBreakHyphen/>
        <w:t>A, section 2</w:t>
        <w:noBreakHyphen/>
        <w:t>301</w:t>
      </w:r>
      <w:bookmarkEnd w:id="2390"/>
      <w:r>
        <w:rPr>
          <w:rFonts w:eastAsia="Arial" w:cs="Arial" w:ascii="Arial" w:hAnsi="Arial"/>
          <w:strike/>
        </w:rPr>
        <w:t>.</w:t>
      </w:r>
      <w:bookmarkStart w:id="2391" w:name="_PROCESSED_CHANGE__caa39954_f46a_4f3b_92"/>
      <w:bookmarkEnd w:id="23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administrator may require licensing through the nationwide </w:t>
      </w:r>
      <w:bookmarkStart w:id="2392" w:name="_LINE__11_ff85b335_c60a_4e9d_a551_8c3f3d"/>
      <w:bookmarkEnd w:id="2389"/>
      <w:r>
        <w:rPr>
          <w:rFonts w:eastAsia="Arial" w:cs="Arial" w:ascii="Arial" w:hAnsi="Arial"/>
          <w:u w:val="single"/>
        </w:rPr>
        <w:t xml:space="preserve">mortgage licensing system and registry as defined in Title 9-A, section 13-102, subsection </w:t>
      </w:r>
      <w:bookmarkStart w:id="2393" w:name="_LINE__12_b72c68ba_afd9_4ecb_b6e6_695346"/>
      <w:bookmarkEnd w:id="2392"/>
      <w:r>
        <w:rPr>
          <w:rFonts w:eastAsia="Arial" w:cs="Arial" w:ascii="Arial" w:hAnsi="Arial"/>
          <w:u w:val="single"/>
        </w:rPr>
        <w:t xml:space="preserve">8 and referred to in this section as "the nationwide mortgage licensing system and registry." </w:t>
      </w:r>
      <w:bookmarkStart w:id="2394" w:name="_LINE__13_5fd90829_63e5_4eed_9670_104a50"/>
      <w:bookmarkEnd w:id="2393"/>
      <w:r>
        <w:rPr>
          <w:rFonts w:eastAsia="Arial" w:cs="Arial" w:ascii="Arial" w:hAnsi="Arial"/>
          <w:u w:val="single"/>
        </w:rPr>
        <w:t xml:space="preserve">The administrator is authorized to participate in the nationwide mortgage licensing system </w:t>
      </w:r>
      <w:bookmarkStart w:id="2395" w:name="_LINE__14_d3dcf762_2d7b_439c_918b_71ec92"/>
      <w:bookmarkEnd w:id="2394"/>
      <w:r>
        <w:rPr>
          <w:rFonts w:eastAsia="Arial" w:cs="Arial" w:ascii="Arial" w:hAnsi="Arial"/>
          <w:u w:val="single"/>
        </w:rPr>
        <w:t>and registry.</w:t>
      </w:r>
      <w:bookmarkEnd w:id="2381"/>
      <w:bookmarkEnd w:id="2391"/>
      <w:bookmarkEnd w:id="2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6" w:name="_PAR__4_8d60b1f5_e0af_4614_9685_2db82a2f"/>
      <w:bookmarkStart w:id="2397" w:name="_STATUTE_P__2e74fd99_1ca0_4ecc_b22b_b6f4"/>
      <w:bookmarkStart w:id="2398" w:name="_PROCESSED_CHANGE__073e985a_6aab_4d79_8f"/>
      <w:bookmarkStart w:id="2399" w:name="_PAR__5_cec4e7b7_d36c_4f33_86c0_2ded9c87"/>
      <w:bookmarkStart w:id="2400" w:name="_STATUTE_CONTENT__93bf02db_5b23_4b57_bb1"/>
      <w:bookmarkStart w:id="2401" w:name="_STATUTE_P__1afdcc05_d3ad_4bc1_b2a9_8cec"/>
      <w:bookmarkStart w:id="2402" w:name="_LINE__15_7b738fa3_fb5b_4a16_862d_670b89"/>
      <w:bookmarkEnd w:id="2396"/>
      <w:bookmarkEnd w:id="2397"/>
      <w:bookmarkEnd w:id="2398"/>
      <w:bookmarkEnd w:id="2399"/>
      <w:bookmarkEnd w:id="2400"/>
      <w:bookmarkEnd w:id="2401"/>
      <w:r>
        <w:rPr>
          <w:rFonts w:eastAsia="Arial" w:cs="Arial" w:ascii="Arial" w:hAnsi="Arial"/>
          <w:u w:val="single"/>
        </w:rPr>
        <w:t xml:space="preserve">In all cases, whether licensing is through the nationwide mortgage licensing system </w:t>
      </w:r>
      <w:bookmarkStart w:id="2403" w:name="_LINE__16_1bdbc016_a7a1_4b25_9285_536238"/>
      <w:bookmarkEnd w:id="2402"/>
      <w:r>
        <w:rPr>
          <w:rFonts w:eastAsia="Arial" w:cs="Arial" w:ascii="Arial" w:hAnsi="Arial"/>
          <w:u w:val="single"/>
        </w:rPr>
        <w:t xml:space="preserve">and registry or otherwise, the administrator may establish, by rule or order, requirements </w:t>
      </w:r>
      <w:bookmarkStart w:id="2404" w:name="_LINE__17_29b09d2a_7199_40c6_a9c2_db30b0"/>
      <w:bookmarkEnd w:id="2403"/>
      <w:r>
        <w:rPr>
          <w:rFonts w:eastAsia="Arial" w:cs="Arial" w:ascii="Arial" w:hAnsi="Arial"/>
          <w:u w:val="single"/>
        </w:rPr>
        <w:t>for licensing, including but not limited to:</w:t>
      </w:r>
      <w:bookmarkEnd w:id="2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5" w:name="_PAR__5_cec4e7b7_d36c_4f33_86c0_2ded9c87"/>
      <w:bookmarkStart w:id="2406" w:name="_STATUTE_CONTENT__93bf02db_5b23_4b57_bb1"/>
      <w:bookmarkStart w:id="2407" w:name="_STATUTE_P__1afdcc05_d3ad_4bc1_b2a9_8cec"/>
      <w:bookmarkStart w:id="2408" w:name="_STATUTE_SS__ba533e71_cebc_4108_a37b_86e"/>
      <w:bookmarkStart w:id="2409" w:name="_PAR__6_a65f65e5_42d3_4169_bb54_6f6e7150"/>
      <w:bookmarkStart w:id="2410" w:name="_LINE__18_d2d23454_cd84_415c_b019_dfe05a"/>
      <w:bookmarkStart w:id="2411" w:name="_STATUTE_NUMBER__47efbeb0_dc95_4b29_980a"/>
      <w:bookmarkEnd w:id="2405"/>
      <w:bookmarkEnd w:id="2406"/>
      <w:bookmarkEnd w:id="2407"/>
      <w:bookmarkEnd w:id="2408"/>
      <w:bookmarkEnd w:id="2409"/>
      <w:r>
        <w:rPr>
          <w:rFonts w:eastAsia="Arial" w:cs="Arial" w:ascii="Arial" w:hAnsi="Arial"/>
          <w:b/>
          <w:u w:val="single"/>
        </w:rPr>
        <w:t>1</w:t>
      </w:r>
      <w:bookmarkEnd w:id="2411"/>
      <w:r>
        <w:rPr>
          <w:rFonts w:eastAsia="Arial" w:cs="Arial" w:ascii="Arial" w:hAnsi="Arial"/>
          <w:b/>
          <w:u w:val="single"/>
        </w:rPr>
        <w:t xml:space="preserve">.  </w:t>
      </w:r>
      <w:bookmarkStart w:id="2412" w:name="_STATUTE_HEADNOTE__cf6d43fb_73fb_4f29_89"/>
      <w:r>
        <w:rPr>
          <w:rFonts w:eastAsia="Arial" w:cs="Arial" w:ascii="Arial" w:hAnsi="Arial"/>
          <w:b/>
          <w:u w:val="single"/>
        </w:rPr>
        <w:t xml:space="preserve">Background checks. </w:t>
      </w:r>
      <w:r>
        <w:rPr>
          <w:rFonts w:eastAsia="Arial" w:cs="Arial" w:ascii="Arial" w:hAnsi="Arial"/>
          <w:u w:val="single"/>
        </w:rPr>
        <w:t xml:space="preserve"> </w:t>
      </w:r>
      <w:bookmarkStart w:id="2413" w:name="_STATUTE_CONTENT__f305f78c_f4e2_475f_ae5"/>
      <w:bookmarkEnd w:id="2412"/>
      <w:r>
        <w:rPr>
          <w:rFonts w:eastAsia="Arial" w:cs="Arial" w:ascii="Arial" w:hAnsi="Arial"/>
          <w:u w:val="single"/>
        </w:rPr>
        <w:t>Background checks for:</w:t>
      </w:r>
      <w:bookmarkEnd w:id="24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4" w:name="_PAR__6_a65f65e5_42d3_4169_bb54_6f6e7150"/>
      <w:bookmarkStart w:id="2415" w:name="_PAR__7_137a29f6_79d3_4bc9_83d4_0f7bb54b"/>
      <w:bookmarkStart w:id="2416" w:name="_STATUTE_P__36b8a36a_687b_4fb6_956d_ea54"/>
      <w:bookmarkStart w:id="2417" w:name="_LINE__19_5192657c_f46b_432b_9736_8e7752"/>
      <w:bookmarkStart w:id="2418" w:name="_STATUTE_NUMBER__38c9647e_ec02_403e_b3db"/>
      <w:bookmarkEnd w:id="2414"/>
      <w:bookmarkEnd w:id="2413"/>
      <w:bookmarkEnd w:id="2415"/>
      <w:bookmarkEnd w:id="2416"/>
      <w:r>
        <w:rPr>
          <w:rFonts w:eastAsia="Arial" w:cs="Arial" w:ascii="Arial" w:hAnsi="Arial"/>
          <w:u w:val="single"/>
        </w:rPr>
        <w:t>A</w:t>
      </w:r>
      <w:bookmarkEnd w:id="2418"/>
      <w:r>
        <w:rPr>
          <w:rFonts w:eastAsia="Arial" w:cs="Arial" w:ascii="Arial" w:hAnsi="Arial"/>
          <w:u w:val="single"/>
        </w:rPr>
        <w:t xml:space="preserve">.  </w:t>
      </w:r>
      <w:bookmarkStart w:id="2419" w:name="_STATUTE_CONTENT__db1467c0_0a46_42a5_b52"/>
      <w:r>
        <w:rPr>
          <w:rFonts w:eastAsia="Arial" w:cs="Arial" w:ascii="Arial" w:hAnsi="Arial"/>
          <w:u w:val="single"/>
        </w:rPr>
        <w:t>Criminal history through fingerprint or other databases;</w:t>
      </w:r>
      <w:bookmarkEnd w:id="24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0" w:name="_PAR__7_137a29f6_79d3_4bc9_83d4_0f7bb54b"/>
      <w:bookmarkStart w:id="2421" w:name="_STATUTE_P__36b8a36a_687b_4fb6_956d_ea54"/>
      <w:bookmarkStart w:id="2422" w:name="_PAR__8_72c82b6f_182c_4866_87ff_d8b282b6"/>
      <w:bookmarkStart w:id="2423" w:name="_STATUTE_P__b4ae8d9c_453c_4cb3_b096_3953"/>
      <w:bookmarkStart w:id="2424" w:name="_LINE__20_fe7ef618_5bdd_4992_9596_950b36"/>
      <w:bookmarkStart w:id="2425" w:name="_STATUTE_NUMBER__52da5c93_494e_4a51_b776"/>
      <w:bookmarkEnd w:id="2420"/>
      <w:bookmarkEnd w:id="2421"/>
      <w:bookmarkEnd w:id="2419"/>
      <w:bookmarkEnd w:id="2422"/>
      <w:bookmarkEnd w:id="2423"/>
      <w:r>
        <w:rPr>
          <w:rFonts w:eastAsia="Arial" w:cs="Arial" w:ascii="Arial" w:hAnsi="Arial"/>
          <w:u w:val="single"/>
        </w:rPr>
        <w:t>B</w:t>
      </w:r>
      <w:bookmarkEnd w:id="2425"/>
      <w:r>
        <w:rPr>
          <w:rFonts w:eastAsia="Arial" w:cs="Arial" w:ascii="Arial" w:hAnsi="Arial"/>
          <w:u w:val="single"/>
        </w:rPr>
        <w:t xml:space="preserve">.  </w:t>
      </w:r>
      <w:bookmarkStart w:id="2426" w:name="_STATUTE_CONTENT__5bfa84a2_acdf_4bdb_a54"/>
      <w:r>
        <w:rPr>
          <w:rFonts w:eastAsia="Arial" w:cs="Arial" w:ascii="Arial" w:hAnsi="Arial"/>
          <w:u w:val="single"/>
        </w:rPr>
        <w:t>Civil or administrative records;</w:t>
      </w:r>
      <w:bookmarkEnd w:id="24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7" w:name="_PAR__8_72c82b6f_182c_4866_87ff_d8b282b6"/>
      <w:bookmarkStart w:id="2428" w:name="_STATUTE_P__b4ae8d9c_453c_4cb3_b096_3953"/>
      <w:bookmarkStart w:id="2429" w:name="_PAR__9_ee759738_eeb2_4c13_8c46_953d1018"/>
      <w:bookmarkStart w:id="2430" w:name="_STATUTE_P__40121cae_6937_4202_bde2_8bba"/>
      <w:bookmarkStart w:id="2431" w:name="_LINE__21_5cbe9bfd_5354_4620_abd9_983f2f"/>
      <w:bookmarkStart w:id="2432" w:name="_STATUTE_NUMBER__24e0d425_6c28_400b_a00c"/>
      <w:bookmarkEnd w:id="2427"/>
      <w:bookmarkEnd w:id="2428"/>
      <w:bookmarkEnd w:id="2426"/>
      <w:bookmarkEnd w:id="2429"/>
      <w:bookmarkEnd w:id="2430"/>
      <w:r>
        <w:rPr>
          <w:rFonts w:eastAsia="Arial" w:cs="Arial" w:ascii="Arial" w:hAnsi="Arial"/>
          <w:u w:val="single"/>
        </w:rPr>
        <w:t>C</w:t>
      </w:r>
      <w:bookmarkEnd w:id="2432"/>
      <w:r>
        <w:rPr>
          <w:rFonts w:eastAsia="Arial" w:cs="Arial" w:ascii="Arial" w:hAnsi="Arial"/>
          <w:u w:val="single"/>
        </w:rPr>
        <w:t xml:space="preserve">.  </w:t>
      </w:r>
      <w:bookmarkStart w:id="2433" w:name="_STATUTE_CONTENT__83105720_90d4_44df_8de"/>
      <w:r>
        <w:rPr>
          <w:rFonts w:eastAsia="Arial" w:cs="Arial" w:ascii="Arial" w:hAnsi="Arial"/>
          <w:u w:val="single"/>
        </w:rPr>
        <w:t>Credit history; or</w:t>
      </w:r>
      <w:bookmarkEnd w:id="2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4" w:name="_PAR__9_ee759738_eeb2_4c13_8c46_953d1018"/>
      <w:bookmarkStart w:id="2435" w:name="_STATUTE_P__40121cae_6937_4202_bde2_8bba"/>
      <w:bookmarkStart w:id="2436" w:name="_PAR__10_e7cae11c_b560_403a_b1d5_7dcd16a"/>
      <w:bookmarkStart w:id="2437" w:name="_STATUTE_P__383e4343_fef4_4fa5_81c7_a1ab"/>
      <w:bookmarkStart w:id="2438" w:name="_LINE__22_6f591215_b2fc_43c1_8195_983257"/>
      <w:bookmarkStart w:id="2439" w:name="_STATUTE_NUMBER__e3ce0c29_7123_498f_a08f"/>
      <w:bookmarkEnd w:id="2434"/>
      <w:bookmarkEnd w:id="2435"/>
      <w:bookmarkEnd w:id="2433"/>
      <w:bookmarkEnd w:id="2436"/>
      <w:bookmarkEnd w:id="2437"/>
      <w:r>
        <w:rPr>
          <w:rFonts w:eastAsia="Arial" w:cs="Arial" w:ascii="Arial" w:hAnsi="Arial"/>
          <w:u w:val="single"/>
        </w:rPr>
        <w:t>D</w:t>
      </w:r>
      <w:bookmarkEnd w:id="2439"/>
      <w:r>
        <w:rPr>
          <w:rFonts w:eastAsia="Arial" w:cs="Arial" w:ascii="Arial" w:hAnsi="Arial"/>
          <w:u w:val="single"/>
        </w:rPr>
        <w:t xml:space="preserve">.  </w:t>
      </w:r>
      <w:bookmarkStart w:id="2440" w:name="_STATUTE_CONTENT__bb0c6605_f7d4_42f0_952"/>
      <w:r>
        <w:rPr>
          <w:rFonts w:eastAsia="Arial" w:cs="Arial" w:ascii="Arial" w:hAnsi="Arial"/>
          <w:u w:val="single"/>
        </w:rPr>
        <w:t xml:space="preserve">Any other information determined necessary by the nationwide mortgage licensing </w:t>
      </w:r>
      <w:bookmarkStart w:id="2441" w:name="_LINE__23_2c02be29_ec62_48d5_90a1_b3caa0"/>
      <w:bookmarkEnd w:id="2438"/>
      <w:r>
        <w:rPr>
          <w:rFonts w:eastAsia="Arial" w:cs="Arial" w:ascii="Arial" w:hAnsi="Arial"/>
          <w:u w:val="single"/>
        </w:rPr>
        <w:t>system and registry;</w:t>
      </w:r>
      <w:bookmarkEnd w:id="2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2" w:name="_STATUTE_SS__ba533e71_cebc_4108_a37b_86e"/>
      <w:bookmarkStart w:id="2443" w:name="_PAR__10_e7cae11c_b560_403a_b1d5_7dcd16a"/>
      <w:bookmarkStart w:id="2444" w:name="_STATUTE_P__383e4343_fef4_4fa5_81c7_a1ab"/>
      <w:bookmarkStart w:id="2445" w:name="_PAR__11_391677ac_ac1f_46a4_a023_a3f1c29"/>
      <w:bookmarkStart w:id="2446" w:name="_STATUTE_SS__7bf6ed3a_a094_488a_b47a_cb7"/>
      <w:bookmarkStart w:id="2447" w:name="_LINE__24_41b7967a_af07_44b2_aeff_382eee"/>
      <w:bookmarkStart w:id="2448" w:name="_STATUTE_NUMBER__f0ef6ef4_9258_4349_85e2"/>
      <w:bookmarkEnd w:id="2442"/>
      <w:bookmarkEnd w:id="2443"/>
      <w:bookmarkEnd w:id="2444"/>
      <w:bookmarkEnd w:id="2440"/>
      <w:bookmarkEnd w:id="2445"/>
      <w:bookmarkEnd w:id="2446"/>
      <w:r>
        <w:rPr>
          <w:rFonts w:eastAsia="Arial" w:cs="Arial" w:ascii="Arial" w:hAnsi="Arial"/>
          <w:b/>
          <w:u w:val="single"/>
        </w:rPr>
        <w:t>2</w:t>
      </w:r>
      <w:bookmarkEnd w:id="2448"/>
      <w:r>
        <w:rPr>
          <w:rFonts w:eastAsia="Arial" w:cs="Arial" w:ascii="Arial" w:hAnsi="Arial"/>
          <w:b/>
          <w:u w:val="single"/>
        </w:rPr>
        <w:t xml:space="preserve">.  </w:t>
      </w:r>
      <w:bookmarkStart w:id="2449" w:name="_STATUTE_HEADNOTE__c898b691_8858_46f7_bc"/>
      <w:r>
        <w:rPr>
          <w:rFonts w:eastAsia="Arial" w:cs="Arial" w:ascii="Arial" w:hAnsi="Arial"/>
          <w:b/>
          <w:u w:val="single"/>
        </w:rPr>
        <w:t xml:space="preserve">Fees. </w:t>
      </w:r>
      <w:r>
        <w:rPr>
          <w:rFonts w:eastAsia="Arial" w:cs="Arial" w:ascii="Arial" w:hAnsi="Arial"/>
          <w:u w:val="single"/>
        </w:rPr>
        <w:t xml:space="preserve"> </w:t>
      </w:r>
      <w:bookmarkStart w:id="2450" w:name="_STATUTE_CONTENT__3cef73e2_c2ea_4f82_b35"/>
      <w:bookmarkEnd w:id="2449"/>
      <w:r>
        <w:rPr>
          <w:rFonts w:eastAsia="Arial" w:cs="Arial" w:ascii="Arial" w:hAnsi="Arial"/>
          <w:u w:val="single"/>
        </w:rPr>
        <w:t xml:space="preserve">The payment of fees to apply for or renew licenses, except that the fee for an </w:t>
      </w:r>
      <w:bookmarkStart w:id="2451" w:name="_LINE__25_2b15d966_183c_467f_9983_d8a642"/>
      <w:bookmarkEnd w:id="2447"/>
      <w:r>
        <w:rPr>
          <w:rFonts w:eastAsia="Arial" w:cs="Arial" w:ascii="Arial" w:hAnsi="Arial"/>
          <w:u w:val="single"/>
        </w:rPr>
        <w:t xml:space="preserve">initial application may not exceed $1,000 and for a renewal may not exceed $600. If </w:t>
      </w:r>
      <w:bookmarkStart w:id="2452" w:name="_LINE__26_51aa7fac_09e4_465d_ad67_cd5dcc"/>
      <w:bookmarkEnd w:id="2451"/>
      <w:r>
        <w:rPr>
          <w:rFonts w:eastAsia="Arial" w:cs="Arial" w:ascii="Arial" w:hAnsi="Arial"/>
          <w:u w:val="single"/>
        </w:rPr>
        <w:t xml:space="preserve">licensing is through the nationwide mortgage licensing system and registry, an applicant </w:t>
      </w:r>
      <w:bookmarkStart w:id="2453" w:name="_LINE__27_01ecd6cb_fa9f_4732_8664_a8468d"/>
      <w:bookmarkEnd w:id="2452"/>
      <w:r>
        <w:rPr>
          <w:rFonts w:eastAsia="Arial" w:cs="Arial" w:ascii="Arial" w:hAnsi="Arial"/>
          <w:u w:val="single"/>
        </w:rPr>
        <w:t xml:space="preserve">must also pay a nationwide mortgage licensing system and registry processing fee in an </w:t>
      </w:r>
      <w:bookmarkStart w:id="2454" w:name="_LINE__28_9eb8ae21_3c02_407a_80db_76439e"/>
      <w:bookmarkEnd w:id="2453"/>
      <w:r>
        <w:rPr>
          <w:rFonts w:eastAsia="Arial" w:cs="Arial" w:ascii="Arial" w:hAnsi="Arial"/>
          <w:u w:val="single"/>
        </w:rPr>
        <w:t xml:space="preserve">amount to be determined by the administrators of the nationwide mortgage licensing </w:t>
      </w:r>
      <w:bookmarkStart w:id="2455" w:name="_LINE__29_0987163a_4a14_4bb5_a7c7_34c92a"/>
      <w:bookmarkEnd w:id="2454"/>
      <w:r>
        <w:rPr>
          <w:rFonts w:eastAsia="Arial" w:cs="Arial" w:ascii="Arial" w:hAnsi="Arial"/>
          <w:u w:val="single"/>
        </w:rPr>
        <w:t xml:space="preserve">system and registry. Renewal applications received after the due date are subject to an </w:t>
      </w:r>
      <w:bookmarkStart w:id="2456" w:name="_LINE__30_a991d585_bb69_482f_93b2_22fb41"/>
      <w:bookmarkEnd w:id="2455"/>
      <w:r>
        <w:rPr>
          <w:rFonts w:eastAsia="Arial" w:cs="Arial" w:ascii="Arial" w:hAnsi="Arial"/>
          <w:u w:val="single"/>
        </w:rPr>
        <w:t>additional fee of $100;</w:t>
      </w:r>
      <w:bookmarkEnd w:id="2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7" w:name="_PAR__11_391677ac_ac1f_46a4_a023_a3f1c29"/>
      <w:bookmarkStart w:id="2458" w:name="_STATUTE_SS__7bf6ed3a_a094_488a_b47a_cb7"/>
      <w:bookmarkStart w:id="2459" w:name="_PAR__12_1eb8a83d_7fcd_421c_a406_8dccddc"/>
      <w:bookmarkStart w:id="2460" w:name="_STATUTE_SS__2a66618a_5f60_464e_87f9_ef1"/>
      <w:bookmarkStart w:id="2461" w:name="_LINE__31_bd4c6755_b86c_4c44_966b_9cd2c8"/>
      <w:bookmarkStart w:id="2462" w:name="_STATUTE_NUMBER__274a69e9_4738_48b8_a722"/>
      <w:bookmarkEnd w:id="2457"/>
      <w:bookmarkEnd w:id="2458"/>
      <w:bookmarkEnd w:id="2450"/>
      <w:bookmarkEnd w:id="2459"/>
      <w:bookmarkEnd w:id="2460"/>
      <w:r>
        <w:rPr>
          <w:rFonts w:eastAsia="Arial" w:cs="Arial" w:ascii="Arial" w:hAnsi="Arial"/>
          <w:b/>
          <w:u w:val="single"/>
        </w:rPr>
        <w:t>3</w:t>
      </w:r>
      <w:bookmarkEnd w:id="2462"/>
      <w:r>
        <w:rPr>
          <w:rFonts w:eastAsia="Arial" w:cs="Arial" w:ascii="Arial" w:hAnsi="Arial"/>
          <w:b/>
          <w:u w:val="single"/>
        </w:rPr>
        <w:t xml:space="preserve">.  </w:t>
      </w:r>
      <w:bookmarkStart w:id="2463" w:name="_STATUTE_HEADNOTE__30bfae90_9efa_4658_88"/>
      <w:r>
        <w:rPr>
          <w:rFonts w:eastAsia="Arial" w:cs="Arial" w:ascii="Arial" w:hAnsi="Arial"/>
          <w:b/>
          <w:u w:val="single"/>
        </w:rPr>
        <w:t xml:space="preserve">Dates. </w:t>
      </w:r>
      <w:r>
        <w:rPr>
          <w:rFonts w:eastAsia="Arial" w:cs="Arial" w:ascii="Arial" w:hAnsi="Arial"/>
          <w:u w:val="single"/>
        </w:rPr>
        <w:t xml:space="preserve"> </w:t>
      </w:r>
      <w:bookmarkStart w:id="2464" w:name="_STATUTE_CONTENT__09f84be2_6304_4794_903"/>
      <w:bookmarkEnd w:id="2463"/>
      <w:r>
        <w:rPr>
          <w:rFonts w:eastAsia="Arial" w:cs="Arial" w:ascii="Arial" w:hAnsi="Arial"/>
          <w:u w:val="single"/>
        </w:rPr>
        <w:t>The setting or resetting as necessary of renewal or reporting dates; and</w:t>
      </w:r>
      <w:bookmarkEnd w:id="24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5" w:name="_PAR__12_1eb8a83d_7fcd_421c_a406_8dccddc"/>
      <w:bookmarkStart w:id="2466" w:name="_STATUTE_SS__2a66618a_5f60_464e_87f9_ef1"/>
      <w:bookmarkStart w:id="2467" w:name="_PAR__13_a78e30fc_cacd_49c7_a2ff_44a05aa"/>
      <w:bookmarkStart w:id="2468" w:name="_STATUTE_SS__1a42809d_094a_4783_9df8_72a"/>
      <w:bookmarkStart w:id="2469" w:name="_LINE__32_d5a8ee11_1db5_4959_bc8b_1e721c"/>
      <w:bookmarkStart w:id="2470" w:name="_STATUTE_NUMBER__cfd3496f_63ce_4d3f_b5cf"/>
      <w:bookmarkEnd w:id="2465"/>
      <w:bookmarkEnd w:id="2466"/>
      <w:bookmarkEnd w:id="2464"/>
      <w:bookmarkEnd w:id="2467"/>
      <w:bookmarkEnd w:id="2468"/>
      <w:r>
        <w:rPr>
          <w:rFonts w:eastAsia="Arial" w:cs="Arial" w:ascii="Arial" w:hAnsi="Arial"/>
          <w:b/>
          <w:u w:val="single"/>
        </w:rPr>
        <w:t>4</w:t>
      </w:r>
      <w:bookmarkEnd w:id="2470"/>
      <w:r>
        <w:rPr>
          <w:rFonts w:eastAsia="Arial" w:cs="Arial" w:ascii="Arial" w:hAnsi="Arial"/>
          <w:b/>
          <w:u w:val="single"/>
        </w:rPr>
        <w:t xml:space="preserve">.  </w:t>
      </w:r>
      <w:bookmarkStart w:id="2471" w:name="_STATUTE_HEADNOTE__b304dbe6_2e33_43ee_9a"/>
      <w:r>
        <w:rPr>
          <w:rFonts w:eastAsia="Arial" w:cs="Arial" w:ascii="Arial" w:hAnsi="Arial"/>
          <w:b/>
          <w:u w:val="single"/>
        </w:rPr>
        <w:t xml:space="preserve">Other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2472" w:name="_STATUTE_CONTENT__cbcf7faf_b9a9_4998_9a3"/>
      <w:bookmarkEnd w:id="2471"/>
      <w:r>
        <w:rPr>
          <w:rFonts w:eastAsia="Arial" w:cs="Arial" w:ascii="Arial" w:hAnsi="Arial"/>
          <w:u w:val="single"/>
        </w:rPr>
        <w:t xml:space="preserve">Other requirements for application for, amendment of or </w:t>
      </w:r>
      <w:bookmarkStart w:id="2473" w:name="_LINE__33_f9f53cea_c37a_465a_b817_802c68"/>
      <w:bookmarkEnd w:id="2469"/>
      <w:r>
        <w:rPr>
          <w:rFonts w:eastAsia="Arial" w:cs="Arial" w:ascii="Arial" w:hAnsi="Arial"/>
          <w:u w:val="single"/>
        </w:rPr>
        <w:t>revocation of a license or any other such activities as the administrator considers necessary.</w:t>
      </w:r>
      <w:bookmarkEnd w:id="24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4" w:name="_PAR__13_a78e30fc_cacd_49c7_a2ff_44a05aa"/>
      <w:bookmarkStart w:id="2475" w:name="_STATUTE_SS__1a42809d_094a_4783_9df8_72a"/>
      <w:bookmarkStart w:id="2476" w:name="_PAR__14_7e7a20e4_e449_4b8b_85bb_be17fc9"/>
      <w:bookmarkStart w:id="2477" w:name="_STATUTE_CONTENT__611d558d_c5ac_4e9f_9e8"/>
      <w:bookmarkStart w:id="2478" w:name="_STATUTE_P__cdac5f84_bd83_44da_ae1b_63e9"/>
      <w:bookmarkStart w:id="2479" w:name="_LINE__34_d19cdca6_f082_46d0_9487_ff9515"/>
      <w:bookmarkEnd w:id="2474"/>
      <w:bookmarkEnd w:id="2475"/>
      <w:bookmarkEnd w:id="2472"/>
      <w:bookmarkEnd w:id="2476"/>
      <w:bookmarkEnd w:id="2477"/>
      <w:bookmarkEnd w:id="2478"/>
      <w:r>
        <w:rPr>
          <w:rFonts w:eastAsia="Arial" w:cs="Arial" w:ascii="Arial" w:hAnsi="Arial"/>
          <w:u w:val="single"/>
        </w:rPr>
        <w:t xml:space="preserve">Rules adopted pursuant to this section are routine technical rules as defined in Title 5, </w:t>
      </w:r>
      <w:bookmarkStart w:id="2480" w:name="_LINE__35_52471975_f4ad_4595_8d7e_f0ef5e"/>
      <w:bookmarkEnd w:id="2479"/>
      <w:r>
        <w:rPr>
          <w:rFonts w:eastAsia="Arial" w:cs="Arial" w:ascii="Arial" w:hAnsi="Arial"/>
          <w:u w:val="single"/>
        </w:rPr>
        <w:t>chapter 375, subchapter 2-A.</w:t>
      </w:r>
      <w:bookmarkEnd w:id="2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1" w:name="_BILL_SECTION__765c8464_06ab_4a0c_801d_9"/>
      <w:bookmarkStart w:id="2482" w:name="_STATUTE_S__a581fdc0_c852_4447_bc07_bba8"/>
      <w:bookmarkStart w:id="2483" w:name="_PROCESSED_CHANGE__073e985a_6aab_4d79_8f"/>
      <w:bookmarkStart w:id="2484" w:name="_PAR__14_7e7a20e4_e449_4b8b_85bb_be17fc9"/>
      <w:bookmarkStart w:id="2485" w:name="_STATUTE_CONTENT__611d558d_c5ac_4e9f_9e8"/>
      <w:bookmarkStart w:id="2486" w:name="_STATUTE_P__cdac5f84_bd83_44da_ae1b_63e9"/>
      <w:bookmarkStart w:id="2487" w:name="_BILL_SECTION__0c90984d_3a19_4082_9c55_a"/>
      <w:bookmarkStart w:id="2488" w:name="_PAR__15_daab8163_0784_4b0a_be90_a9f389d"/>
      <w:bookmarkStart w:id="2489" w:name="_BILL_SECTION_HEADER__c6b93388_3f54_4f83"/>
      <w:bookmarkStart w:id="2490" w:name="_LINE__36_09a84789_000f_4eaa_8a35_d89e72"/>
      <w:bookmarkEnd w:id="2481"/>
      <w:bookmarkEnd w:id="2482"/>
      <w:bookmarkEnd w:id="2483"/>
      <w:bookmarkEnd w:id="2484"/>
      <w:bookmarkEnd w:id="2485"/>
      <w:bookmarkEnd w:id="2486"/>
      <w:bookmarkEnd w:id="2487"/>
      <w:bookmarkEnd w:id="2488"/>
      <w:bookmarkEnd w:id="2489"/>
      <w:r>
        <w:rPr>
          <w:rFonts w:eastAsia="Arial" w:cs="Arial" w:ascii="Arial" w:hAnsi="Arial"/>
          <w:b/>
          <w:sz w:val="24"/>
        </w:rPr>
        <w:t xml:space="preserve">Sec. </w:t>
      </w:r>
      <w:bookmarkStart w:id="2491" w:name="_BILL_PART_LETTER__6f7879fa_30b1_4fc2_b1"/>
      <w:r>
        <w:rPr>
          <w:rFonts w:eastAsia="Arial" w:cs="Arial" w:ascii="Arial" w:hAnsi="Arial"/>
          <w:b/>
          <w:sz w:val="24"/>
        </w:rPr>
        <w:t>D</w:t>
      </w:r>
      <w:bookmarkEnd w:id="2491"/>
      <w:r>
        <w:rPr>
          <w:rFonts w:eastAsia="Arial" w:cs="Arial" w:ascii="Arial" w:hAnsi="Arial"/>
          <w:b/>
          <w:sz w:val="24"/>
        </w:rPr>
        <w:t>-</w:t>
      </w:r>
      <w:bookmarkStart w:id="2492" w:name="_BILL_SECTION_NUMBER__b221771a_c6df_4613"/>
      <w:r>
        <w:rPr>
          <w:rFonts w:eastAsia="Arial" w:cs="Arial" w:ascii="Arial" w:hAnsi="Arial"/>
          <w:b/>
          <w:sz w:val="24"/>
        </w:rPr>
        <w:t>26</w:t>
      </w:r>
      <w:bookmarkEnd w:id="2492"/>
      <w:r>
        <w:rPr>
          <w:rFonts w:eastAsia="Arial" w:cs="Arial" w:ascii="Arial" w:hAnsi="Arial"/>
          <w:b/>
          <w:sz w:val="24"/>
        </w:rPr>
        <w:t>.  32 MRSA §11031, sub-§2,</w:t>
      </w:r>
      <w:r>
        <w:rPr>
          <w:rFonts w:eastAsia="Arial" w:cs="Arial" w:ascii="Arial" w:hAnsi="Arial"/>
        </w:rPr>
        <w:t xml:space="preserve"> as amended by PL 2009, c. 243, §6, is </w:t>
      </w:r>
      <w:bookmarkStart w:id="2493" w:name="_LINE__37_57142a23_375f_412f_8754_ad16d4"/>
      <w:bookmarkEnd w:id="2490"/>
      <w:r>
        <w:rPr>
          <w:rFonts w:eastAsia="Arial" w:cs="Arial" w:ascii="Arial" w:hAnsi="Arial"/>
        </w:rPr>
        <w:t>further amended to read:</w:t>
      </w:r>
      <w:bookmarkEnd w:id="2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4" w:name="_PAR__15_daab8163_0784_4b0a_be90_a9f389d"/>
      <w:bookmarkStart w:id="2495" w:name="_BILL_SECTION_HEADER__c6b93388_3f54_4f83"/>
      <w:bookmarkStart w:id="2496" w:name="_STATUTE_SS__63a09f93_4f8c_4536_aa6f_5a6"/>
      <w:bookmarkStart w:id="2497" w:name="_PAR__16_cacedeab_7c59_4252_a657_a313916"/>
      <w:bookmarkStart w:id="2498" w:name="_LINE__38_b8822772_1f59_4574_9a42_d5b4b1"/>
      <w:bookmarkStart w:id="2499" w:name="_STATUTE_NUMBER__7d3a2670_0cf2_4c47_9220"/>
      <w:bookmarkEnd w:id="2494"/>
      <w:bookmarkEnd w:id="2495"/>
      <w:bookmarkEnd w:id="2496"/>
      <w:r>
        <w:rPr>
          <w:rFonts w:eastAsia="Arial" w:cs="Arial" w:ascii="Arial" w:hAnsi="Arial"/>
          <w:b/>
        </w:rPr>
        <w:t>2</w:t>
      </w:r>
      <w:bookmarkEnd w:id="2499"/>
      <w:r>
        <w:rPr>
          <w:rFonts w:eastAsia="Arial" w:cs="Arial" w:ascii="Arial" w:hAnsi="Arial"/>
          <w:b/>
        </w:rPr>
        <w:t xml:space="preserve">.  </w:t>
      </w:r>
      <w:bookmarkStart w:id="2500" w:name="_STATUTE_HEADNOTE__e4ad0ced_cdb8_4643_ab"/>
      <w:r>
        <w:rPr>
          <w:rFonts w:eastAsia="Arial" w:cs="Arial" w:ascii="Arial" w:hAnsi="Arial"/>
          <w:b/>
        </w:rPr>
        <w:t>Licenses.</w:t>
      </w:r>
      <w:bookmarkEnd w:id="25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01" w:name="_STATUTE_CONTENT__05de3a9b_f6bf_456e_99c"/>
      <w:bookmarkStart w:id="2502" w:name="_PROCESSED_CHANGE__9ea113d3_faee_4a90_81"/>
      <w:r>
        <w:rPr>
          <w:rFonts w:eastAsia="Arial" w:cs="Arial" w:ascii="Arial" w:hAnsi="Arial"/>
          <w:strike/>
        </w:rPr>
        <w:t xml:space="preserve">Licenses granted by the superintendent under this section are for a period </w:t>
      </w:r>
      <w:bookmarkStart w:id="2503" w:name="_LINE__39_465e5959_3a1d_4cae_a45d_eb50c4"/>
      <w:bookmarkEnd w:id="2498"/>
      <w:r>
        <w:rPr>
          <w:rFonts w:eastAsia="Arial" w:cs="Arial" w:ascii="Arial" w:hAnsi="Arial"/>
          <w:strike/>
        </w:rPr>
        <w:t xml:space="preserve">of 2 years and expire on July 31st or at such other times as the superintendent may </w:t>
      </w:r>
      <w:bookmarkStart w:id="2504" w:name="_LINE__40_f4f8024b_361d_43b2_8a6a_864424"/>
      <w:bookmarkEnd w:id="2503"/>
      <w:r>
        <w:rPr>
          <w:rFonts w:eastAsia="Arial" w:cs="Arial" w:ascii="Arial" w:hAnsi="Arial"/>
          <w:strike/>
        </w:rPr>
        <w:t>designate.</w:t>
      </w:r>
      <w:r>
        <w:rPr>
          <w:rFonts w:eastAsia="Arial" w:cs="Arial" w:ascii="Arial" w:hAnsi="Arial"/>
        </w:rPr>
        <w:t xml:space="preserve">  </w:t>
      </w:r>
      <w:bookmarkEnd w:id="2502"/>
      <w:r>
        <w:rPr>
          <w:rFonts w:eastAsia="Arial" w:cs="Arial" w:ascii="Arial" w:hAnsi="Arial"/>
        </w:rPr>
        <w:t xml:space="preserve">Each license may be renewed biennially as long as the superintendent regards </w:t>
      </w:r>
      <w:bookmarkStart w:id="2505" w:name="_LINE__41_d3b7b87b_3357_47ed_bf61_a07de3"/>
      <w:bookmarkEnd w:id="2504"/>
      <w:r>
        <w:rPr>
          <w:rFonts w:eastAsia="Arial" w:cs="Arial" w:ascii="Arial" w:hAnsi="Arial"/>
        </w:rPr>
        <w:t xml:space="preserve">the business as responsible and safe, but in all cases terminate unless renewed by the </w:t>
      </w:r>
      <w:bookmarkStart w:id="2506" w:name="_PAGE__19_f8808a64_baab_467c_9517_ba8a3f"/>
      <w:bookmarkStart w:id="2507" w:name="_PAR__1_0f5ea6b5_df77_41a8_bc49_60162dfe"/>
      <w:bookmarkStart w:id="2508" w:name="_LINE__1_a4ce2767_c7b9_4222_8cd6_6f2b85d"/>
      <w:bookmarkStart w:id="2509" w:name="_PAGE_SPLIT__19b13b9c_bf38_4927_a62e_7b7"/>
      <w:bookmarkEnd w:id="2351"/>
      <w:bookmarkEnd w:id="2497"/>
      <w:bookmarkEnd w:id="2505"/>
      <w:r>
        <w:rPr>
          <w:rFonts w:eastAsia="Arial" w:cs="Arial" w:ascii="Arial" w:hAnsi="Arial"/>
        </w:rPr>
        <w:t>e</w:t>
      </w:r>
      <w:bookmarkEnd w:id="2509"/>
      <w:r>
        <w:rPr>
          <w:rFonts w:eastAsia="Arial" w:cs="Arial" w:ascii="Arial" w:hAnsi="Arial"/>
        </w:rPr>
        <w:t xml:space="preserve">xpiration date. Each license must plainly state the name and business address of the </w:t>
      </w:r>
      <w:bookmarkStart w:id="2510" w:name="_LINE__2_5d875783_42d4_4236_89eb_ac25132"/>
      <w:bookmarkEnd w:id="2508"/>
      <w:r>
        <w:rPr>
          <w:rFonts w:eastAsia="Arial" w:cs="Arial" w:ascii="Arial" w:hAnsi="Arial"/>
        </w:rPr>
        <w:t xml:space="preserve">licensee and be posted in a conspicuous place in the office where the business is transacted.  </w:t>
      </w:r>
      <w:bookmarkStart w:id="2511" w:name="_PROCESSED_CHANGE__d3d9cec8_1a04_483d_b7"/>
      <w:bookmarkStart w:id="2512" w:name="_LINE__3_262f37ec_0bbe_4f0e_ae4d_4013e1e"/>
      <w:bookmarkEnd w:id="2510"/>
      <w:r>
        <w:rPr>
          <w:rFonts w:eastAsia="Arial" w:cs="Arial" w:ascii="Arial" w:hAnsi="Arial"/>
          <w:strike/>
        </w:rPr>
        <w:t xml:space="preserve">The fee for each biennial license is $600.  When the unexpired license term of an applicant </w:t>
      </w:r>
      <w:bookmarkStart w:id="2513" w:name="_LINE__4_e7494464_91a3_49fd_adc9_323565a"/>
      <w:bookmarkEnd w:id="2512"/>
      <w:r>
        <w:rPr>
          <w:rFonts w:eastAsia="Arial" w:cs="Arial" w:ascii="Arial" w:hAnsi="Arial"/>
          <w:strike/>
        </w:rPr>
        <w:t xml:space="preserve">is or will be less than one year at a time of licensure, the license fee may not exceed 1/2 the </w:t>
      </w:r>
      <w:bookmarkStart w:id="2514" w:name="_LINE__5_ccc355a0_a53f_4ea7_afed_ef6c578"/>
      <w:bookmarkEnd w:id="2513"/>
      <w:r>
        <w:rPr>
          <w:rFonts w:eastAsia="Arial" w:cs="Arial" w:ascii="Arial" w:hAnsi="Arial"/>
          <w:strike/>
        </w:rPr>
        <w:t>biennial license fee.</w:t>
      </w:r>
      <w:r>
        <w:rPr>
          <w:rFonts w:eastAsia="Arial" w:cs="Arial" w:ascii="Arial" w:hAnsi="Arial"/>
        </w:rPr>
        <w:t xml:space="preserve">  </w:t>
      </w:r>
      <w:bookmarkStart w:id="2515" w:name="_PROCESSED_CHANGE__4ec67b9d_a4c6_4d34_b1"/>
      <w:bookmarkEnd w:id="2511"/>
      <w:r>
        <w:rPr>
          <w:rFonts w:eastAsia="Arial" w:cs="Arial" w:ascii="Arial" w:hAnsi="Arial"/>
          <w:u w:val="single"/>
        </w:rPr>
        <w:t xml:space="preserve">The superintendent may permit affiliated companies to be under a </w:t>
      </w:r>
      <w:bookmarkStart w:id="2516" w:name="_LINE__6_1b81be75_b7ec_4a64_818b_7805208"/>
      <w:bookmarkEnd w:id="2514"/>
      <w:r>
        <w:rPr>
          <w:rFonts w:eastAsia="Arial" w:cs="Arial" w:ascii="Arial" w:hAnsi="Arial"/>
          <w:u w:val="single"/>
        </w:rPr>
        <w:t xml:space="preserve">single license and subject to a single examination as long as all of the affiliated company </w:t>
      </w:r>
      <w:bookmarkStart w:id="2517" w:name="_LINE__7_3a6b5407_7bdb_4faa_951d_5fc6433"/>
      <w:bookmarkEnd w:id="2516"/>
      <w:r>
        <w:rPr>
          <w:rFonts w:eastAsia="Arial" w:cs="Arial" w:ascii="Arial" w:hAnsi="Arial"/>
          <w:u w:val="single"/>
        </w:rPr>
        <w:t xml:space="preserve">names are listed on the license. The superintendent may adopt rules to determine what </w:t>
      </w:r>
      <w:bookmarkStart w:id="2518" w:name="_LINE__8_47e7cb30_4c54_4cac_9c22_da53a1b"/>
      <w:bookmarkEnd w:id="2517"/>
      <w:r>
        <w:rPr>
          <w:rFonts w:eastAsia="Arial" w:cs="Arial" w:ascii="Arial" w:hAnsi="Arial"/>
          <w:u w:val="single"/>
        </w:rPr>
        <w:t xml:space="preserve">constitutes an affiliated company.  Rules adopted pursuant to this subsection are routine </w:t>
      </w:r>
      <w:bookmarkStart w:id="2519" w:name="_LINE__9_eb1c5aa0_b0a5_4dca_97aa_de0b9c7"/>
      <w:bookmarkEnd w:id="2518"/>
      <w:r>
        <w:rPr>
          <w:rFonts w:eastAsia="Arial" w:cs="Arial" w:ascii="Arial" w:hAnsi="Arial"/>
          <w:u w:val="single"/>
        </w:rPr>
        <w:t>technical rules as defined in Title 5, chapter 375, subchapter 2-A.</w:t>
      </w:r>
      <w:r>
        <w:rPr>
          <w:rFonts w:eastAsia="Arial" w:cs="Arial" w:ascii="Arial" w:hAnsi="Arial"/>
        </w:rPr>
        <w:t xml:space="preserve">  </w:t>
      </w:r>
      <w:bookmarkEnd w:id="2515"/>
      <w:r>
        <w:rPr>
          <w:rFonts w:eastAsia="Arial" w:cs="Arial" w:ascii="Arial" w:hAnsi="Arial"/>
        </w:rPr>
        <w:t xml:space="preserve">If a licensee desires to </w:t>
      </w:r>
      <w:bookmarkStart w:id="2520" w:name="_LINE__10_41b11cf6_5be2_458a_8317_a7d14c"/>
      <w:bookmarkEnd w:id="2519"/>
      <w:r>
        <w:rPr>
          <w:rFonts w:eastAsia="Arial" w:cs="Arial" w:ascii="Arial" w:hAnsi="Arial"/>
        </w:rPr>
        <w:t xml:space="preserve">carry on business in more than one place, the licensee shall procure a branch office license </w:t>
      </w:r>
      <w:bookmarkStart w:id="2521" w:name="_LINE__11_2b92068f_41b9_4a90_9cac_d69dd4"/>
      <w:bookmarkEnd w:id="2520"/>
      <w:r>
        <w:rPr>
          <w:rFonts w:eastAsia="Arial" w:cs="Arial" w:ascii="Arial" w:hAnsi="Arial"/>
        </w:rPr>
        <w:t xml:space="preserve">for each additional place where the business is to be conducted.  </w:t>
      </w:r>
      <w:bookmarkStart w:id="2522" w:name="_PROCESSED_CHANGE__6cdfa084_ab7c_45c4_b0"/>
      <w:r>
        <w:rPr>
          <w:rFonts w:eastAsia="Arial" w:cs="Arial" w:ascii="Arial" w:hAnsi="Arial"/>
          <w:strike/>
        </w:rPr>
        <w:t xml:space="preserve">The fee for each biennial </w:t>
      </w:r>
      <w:bookmarkStart w:id="2523" w:name="_LINE__12_ea559e32_4365_4873_b1c9_4c101f"/>
      <w:bookmarkEnd w:id="2521"/>
      <w:r>
        <w:rPr>
          <w:rFonts w:eastAsia="Arial" w:cs="Arial" w:ascii="Arial" w:hAnsi="Arial"/>
          <w:strike/>
        </w:rPr>
        <w:t xml:space="preserve">branch office license is $300.  Notwithstanding other remedies available under this chapter, </w:t>
      </w:r>
      <w:bookmarkStart w:id="2524" w:name="_LINE__13_4e79227b_f2f5_46ea_80d9_e39d3a"/>
      <w:bookmarkEnd w:id="2523"/>
      <w:r>
        <w:rPr>
          <w:rFonts w:eastAsia="Arial" w:cs="Arial" w:ascii="Arial" w:hAnsi="Arial"/>
          <w:strike/>
        </w:rPr>
        <w:t>applications received after the due date are subject to an additional fee of $100.</w:t>
      </w:r>
      <w:bookmarkStart w:id="2525" w:name="_PROCESSED_CHANGE__7eefef25_c9ac_43bf_99"/>
      <w:bookmarkEnd w:id="25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2526" w:name="_LINE__14_1937190b_2806_4c97_a7d8_95e82a"/>
      <w:bookmarkEnd w:id="2524"/>
      <w:r>
        <w:rPr>
          <w:rFonts w:eastAsia="Arial" w:cs="Arial" w:ascii="Arial" w:hAnsi="Arial"/>
          <w:u w:val="single"/>
        </w:rPr>
        <w:t xml:space="preserve">administrator may require licensing through the nationwide mortgage licensing system and </w:t>
      </w:r>
      <w:bookmarkStart w:id="2527" w:name="_LINE__15_f1a350b5_1c0b_4b23_ab13_51a4f2"/>
      <w:bookmarkEnd w:id="2526"/>
      <w:r>
        <w:rPr>
          <w:rFonts w:eastAsia="Arial" w:cs="Arial" w:ascii="Arial" w:hAnsi="Arial"/>
          <w:u w:val="single"/>
        </w:rPr>
        <w:t xml:space="preserve">registry as defined in Title 9-A, section 13-102, subsection 8. The administrator is </w:t>
      </w:r>
      <w:bookmarkStart w:id="2528" w:name="_LINE__16_8cdaee27_cddf_4b97_aba5_eb4bd5"/>
      <w:bookmarkEnd w:id="2527"/>
      <w:r>
        <w:rPr>
          <w:rFonts w:eastAsia="Arial" w:cs="Arial" w:ascii="Arial" w:hAnsi="Arial"/>
          <w:u w:val="single"/>
        </w:rPr>
        <w:t>authorized to participate in the nationwide mortgage licensing system and registry.</w:t>
      </w:r>
      <w:bookmarkEnd w:id="2501"/>
      <w:bookmarkEnd w:id="2525"/>
      <w:bookmarkEnd w:id="25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29" w:name="_PROCESSED_CHANGE__75376bc3_f287_46ca_93"/>
      <w:bookmarkStart w:id="2530" w:name="_PAR__2_9d3fd4f5_b75f_4ba2_83d0_3fd8ab1e"/>
      <w:bookmarkStart w:id="2531" w:name="_STATUTE_CONTENT__62081164_1fbb_4367_ae7"/>
      <w:bookmarkStart w:id="2532" w:name="_STATUTE_P__81dc63a5_835b_4e7c_9ca1_6c8a"/>
      <w:bookmarkStart w:id="2533" w:name="_LINE__17_f0cec018_0fec_41c2_be5a_5da53e"/>
      <w:bookmarkEnd w:id="2507"/>
      <w:bookmarkEnd w:id="2529"/>
      <w:bookmarkEnd w:id="2530"/>
      <w:bookmarkEnd w:id="2531"/>
      <w:bookmarkEnd w:id="2532"/>
      <w:r>
        <w:rPr>
          <w:rFonts w:eastAsia="Arial" w:cs="Arial" w:ascii="Arial" w:hAnsi="Arial"/>
          <w:u w:val="single"/>
        </w:rPr>
        <w:t xml:space="preserve">In all cases, whether licensing is through the nationwide mortgage licensing system and </w:t>
      </w:r>
      <w:bookmarkStart w:id="2534" w:name="_LINE__18_b0f6b71f_14f8_4395_b58d_82ef35"/>
      <w:bookmarkEnd w:id="2533"/>
      <w:r>
        <w:rPr>
          <w:rFonts w:eastAsia="Arial" w:cs="Arial" w:ascii="Arial" w:hAnsi="Arial"/>
          <w:u w:val="single"/>
        </w:rPr>
        <w:t xml:space="preserve">registry or otherwise, the administrator may establish, by rule, requirements for licensing, </w:t>
      </w:r>
      <w:bookmarkStart w:id="2535" w:name="_LINE__19_9e888534_3ddb_4545_8848_32ab9d"/>
      <w:bookmarkEnd w:id="2534"/>
      <w:r>
        <w:rPr>
          <w:rFonts w:eastAsia="Arial" w:cs="Arial" w:ascii="Arial" w:hAnsi="Arial"/>
          <w:u w:val="single"/>
        </w:rPr>
        <w:t>including but not limited to:</w:t>
      </w:r>
      <w:bookmarkEnd w:id="2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6" w:name="_PAR__2_9d3fd4f5_b75f_4ba2_83d0_3fd8ab1e"/>
      <w:bookmarkStart w:id="2537" w:name="_STATUTE_CONTENT__62081164_1fbb_4367_ae7"/>
      <w:bookmarkStart w:id="2538" w:name="_STATUTE_P__81dc63a5_835b_4e7c_9ca1_6c8a"/>
      <w:bookmarkStart w:id="2539" w:name="_STATUTE_P__9a475ff3_5e15_42e2_baf1_e27a"/>
      <w:bookmarkStart w:id="2540" w:name="_PAR__3_c46669bb_aa07_4a04_8d18_6b0537fb"/>
      <w:bookmarkStart w:id="2541" w:name="_LINE__20_891b111f_eba5_4427_9ba8_2d85a6"/>
      <w:bookmarkStart w:id="2542" w:name="_STATUTE_NUMBER__f644c6bd_f751_4173_8c8a"/>
      <w:bookmarkEnd w:id="2536"/>
      <w:bookmarkEnd w:id="2537"/>
      <w:bookmarkEnd w:id="2538"/>
      <w:bookmarkEnd w:id="2539"/>
      <w:bookmarkEnd w:id="2540"/>
      <w:r>
        <w:rPr>
          <w:rFonts w:eastAsia="Arial" w:cs="Arial" w:ascii="Arial" w:hAnsi="Arial"/>
          <w:u w:val="single"/>
        </w:rPr>
        <w:t>A</w:t>
      </w:r>
      <w:bookmarkEnd w:id="2542"/>
      <w:r>
        <w:rPr>
          <w:rFonts w:eastAsia="Arial" w:cs="Arial" w:ascii="Arial" w:hAnsi="Arial"/>
          <w:u w:val="single"/>
        </w:rPr>
        <w:t xml:space="preserve">.  </w:t>
      </w:r>
      <w:bookmarkStart w:id="2543" w:name="_STATUTE_CONTENT__3cd9bbb0_567f_4bff_8d5"/>
      <w:r>
        <w:rPr>
          <w:rFonts w:eastAsia="Arial" w:cs="Arial" w:ascii="Arial" w:hAnsi="Arial"/>
          <w:u w:val="single"/>
        </w:rPr>
        <w:t>Background checks for:</w:t>
      </w:r>
      <w:bookmarkEnd w:id="25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44" w:name="_PAR__3_c46669bb_aa07_4a04_8d18_6b0537fb"/>
      <w:bookmarkStart w:id="2545" w:name="_PAR__4_d2fc4407_c815_434c_885d_5e7d2c8b"/>
      <w:bookmarkStart w:id="2546" w:name="_STATUTE_SP__b4b36b60_23f1_4d9d_9e26_ec0"/>
      <w:bookmarkStart w:id="2547" w:name="_LINE__21_f5dda82a_24b2_4492_b92a_09fd9a"/>
      <w:bookmarkEnd w:id="2544"/>
      <w:bookmarkEnd w:id="2543"/>
      <w:bookmarkEnd w:id="2545"/>
      <w:bookmarkEnd w:id="2546"/>
      <w:r>
        <w:rPr>
          <w:rFonts w:eastAsia="Arial" w:cs="Arial" w:ascii="Arial" w:hAnsi="Arial"/>
          <w:u w:val="single"/>
        </w:rPr>
        <w:t>(</w:t>
      </w:r>
      <w:bookmarkStart w:id="2548" w:name="_STATUTE_NUMBER__2d5e4b2d_62ca_4973_8378"/>
      <w:r>
        <w:rPr>
          <w:rFonts w:eastAsia="Arial" w:cs="Arial" w:ascii="Arial" w:hAnsi="Arial"/>
          <w:u w:val="single"/>
        </w:rPr>
        <w:t>1</w:t>
      </w:r>
      <w:bookmarkEnd w:id="2548"/>
      <w:r>
        <w:rPr>
          <w:rFonts w:eastAsia="Arial" w:cs="Arial" w:ascii="Arial" w:hAnsi="Arial"/>
          <w:u w:val="single"/>
        </w:rPr>
        <w:t xml:space="preserve">)  </w:t>
      </w:r>
      <w:bookmarkStart w:id="2549" w:name="_STATUTE_CONTENT__90f75352_e58c_4758_b56"/>
      <w:r>
        <w:rPr>
          <w:rFonts w:eastAsia="Arial" w:cs="Arial" w:ascii="Arial" w:hAnsi="Arial"/>
          <w:u w:val="single"/>
        </w:rPr>
        <w:t>Criminal history through fingerprint or other databases;</w:t>
      </w:r>
      <w:bookmarkEnd w:id="25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50" w:name="_PAR__4_d2fc4407_c815_434c_885d_5e7d2c8b"/>
      <w:bookmarkStart w:id="2551" w:name="_STATUTE_SP__b4b36b60_23f1_4d9d_9e26_ec0"/>
      <w:bookmarkStart w:id="2552" w:name="_PAR__5_03a31680_f02a_40e5_98fd_91a47a09"/>
      <w:bookmarkStart w:id="2553" w:name="_STATUTE_SP__45a8dcc9_6db2_4926_bbea_497"/>
      <w:bookmarkStart w:id="2554" w:name="_LINE__22_d3d90d44_e7ff_48f5_82f7_f91a64"/>
      <w:bookmarkEnd w:id="2550"/>
      <w:bookmarkEnd w:id="2551"/>
      <w:bookmarkEnd w:id="2549"/>
      <w:bookmarkEnd w:id="2552"/>
      <w:bookmarkEnd w:id="2553"/>
      <w:r>
        <w:rPr>
          <w:rFonts w:eastAsia="Arial" w:cs="Arial" w:ascii="Arial" w:hAnsi="Arial"/>
          <w:u w:val="single"/>
        </w:rPr>
        <w:t>(</w:t>
      </w:r>
      <w:bookmarkStart w:id="2555" w:name="_STATUTE_NUMBER__3ed3440f_eb51_496d_a424"/>
      <w:r>
        <w:rPr>
          <w:rFonts w:eastAsia="Arial" w:cs="Arial" w:ascii="Arial" w:hAnsi="Arial"/>
          <w:u w:val="single"/>
        </w:rPr>
        <w:t>2</w:t>
      </w:r>
      <w:bookmarkEnd w:id="2555"/>
      <w:r>
        <w:rPr>
          <w:rFonts w:eastAsia="Arial" w:cs="Arial" w:ascii="Arial" w:hAnsi="Arial"/>
          <w:u w:val="single"/>
        </w:rPr>
        <w:t xml:space="preserve">)  </w:t>
      </w:r>
      <w:bookmarkStart w:id="2556" w:name="_STATUTE_CONTENT__d9c49c49_79a9_4647_85f"/>
      <w:r>
        <w:rPr>
          <w:rFonts w:eastAsia="Arial" w:cs="Arial" w:ascii="Arial" w:hAnsi="Arial"/>
          <w:u w:val="single"/>
        </w:rPr>
        <w:t>Civil or administrative records;</w:t>
      </w:r>
      <w:bookmarkEnd w:id="25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57" w:name="_PAR__5_03a31680_f02a_40e5_98fd_91a47a09"/>
      <w:bookmarkStart w:id="2558" w:name="_STATUTE_SP__45a8dcc9_6db2_4926_bbea_497"/>
      <w:bookmarkStart w:id="2559" w:name="_PAR__6_b1946887_6250_44fa_81b8_fffe557d"/>
      <w:bookmarkStart w:id="2560" w:name="_STATUTE_SP__fa7f5616_2142_44b3_88a0_9f3"/>
      <w:bookmarkStart w:id="2561" w:name="_LINE__23_5c116147_3725_4375_bbe6_dcab1c"/>
      <w:bookmarkEnd w:id="2557"/>
      <w:bookmarkEnd w:id="2558"/>
      <w:bookmarkEnd w:id="2556"/>
      <w:bookmarkEnd w:id="2559"/>
      <w:bookmarkEnd w:id="2560"/>
      <w:r>
        <w:rPr>
          <w:rFonts w:eastAsia="Arial" w:cs="Arial" w:ascii="Arial" w:hAnsi="Arial"/>
          <w:u w:val="single"/>
        </w:rPr>
        <w:t>(</w:t>
      </w:r>
      <w:bookmarkStart w:id="2562" w:name="_STATUTE_NUMBER__412055de_d226_484c_b66a"/>
      <w:r>
        <w:rPr>
          <w:rFonts w:eastAsia="Arial" w:cs="Arial" w:ascii="Arial" w:hAnsi="Arial"/>
          <w:u w:val="single"/>
        </w:rPr>
        <w:t>3</w:t>
      </w:r>
      <w:bookmarkEnd w:id="2562"/>
      <w:r>
        <w:rPr>
          <w:rFonts w:eastAsia="Arial" w:cs="Arial" w:ascii="Arial" w:hAnsi="Arial"/>
          <w:u w:val="single"/>
        </w:rPr>
        <w:t xml:space="preserve">)  </w:t>
      </w:r>
      <w:bookmarkStart w:id="2563" w:name="_STATUTE_CONTENT__d2e84c66_39e7_4cfb_825"/>
      <w:r>
        <w:rPr>
          <w:rFonts w:eastAsia="Arial" w:cs="Arial" w:ascii="Arial" w:hAnsi="Arial"/>
          <w:u w:val="single"/>
        </w:rPr>
        <w:t>Credit history; or</w:t>
      </w:r>
      <w:bookmarkEnd w:id="25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64" w:name="_PAR__6_b1946887_6250_44fa_81b8_fffe557d"/>
      <w:bookmarkStart w:id="2565" w:name="_STATUTE_SP__fa7f5616_2142_44b3_88a0_9f3"/>
      <w:bookmarkStart w:id="2566" w:name="_PAR__7_6b94df0b_6831_4f1c_9861_18619e49"/>
      <w:bookmarkStart w:id="2567" w:name="_STATUTE_SP__4129d36a_c86f_46d0_8c5b_004"/>
      <w:bookmarkStart w:id="2568" w:name="_LINE__24_b19a162c_3020_4ec7_b01b_a8b92b"/>
      <w:bookmarkEnd w:id="2564"/>
      <w:bookmarkEnd w:id="2565"/>
      <w:bookmarkEnd w:id="2563"/>
      <w:bookmarkEnd w:id="2566"/>
      <w:bookmarkEnd w:id="2567"/>
      <w:r>
        <w:rPr>
          <w:rFonts w:eastAsia="Arial" w:cs="Arial" w:ascii="Arial" w:hAnsi="Arial"/>
          <w:u w:val="single"/>
        </w:rPr>
        <w:t>(</w:t>
      </w:r>
      <w:bookmarkStart w:id="2569" w:name="_STATUTE_NUMBER__36dd8bed_eca9_479d_9203"/>
      <w:r>
        <w:rPr>
          <w:rFonts w:eastAsia="Arial" w:cs="Arial" w:ascii="Arial" w:hAnsi="Arial"/>
          <w:u w:val="single"/>
        </w:rPr>
        <w:t>4</w:t>
      </w:r>
      <w:bookmarkEnd w:id="2569"/>
      <w:r>
        <w:rPr>
          <w:rFonts w:eastAsia="Arial" w:cs="Arial" w:ascii="Arial" w:hAnsi="Arial"/>
          <w:u w:val="single"/>
        </w:rPr>
        <w:t xml:space="preserve">)  </w:t>
      </w:r>
      <w:bookmarkStart w:id="2570" w:name="_STATUTE_CONTENT__af18d787_9c61_46cf_925"/>
      <w:r>
        <w:rPr>
          <w:rFonts w:eastAsia="Arial" w:cs="Arial" w:ascii="Arial" w:hAnsi="Arial"/>
          <w:u w:val="single"/>
        </w:rPr>
        <w:t xml:space="preserve">Any other information determined necessary by the nationwide mortgage </w:t>
      </w:r>
      <w:bookmarkStart w:id="2571" w:name="_LINE__25_0838d4bc_9626_448d_9f1c_3cc808"/>
      <w:bookmarkEnd w:id="2568"/>
      <w:r>
        <w:rPr>
          <w:rFonts w:eastAsia="Arial" w:cs="Arial" w:ascii="Arial" w:hAnsi="Arial"/>
          <w:u w:val="single"/>
        </w:rPr>
        <w:t>licensing system and registry;</w:t>
      </w:r>
      <w:bookmarkEnd w:id="25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2" w:name="_STATUTE_P__9a475ff3_5e15_42e2_baf1_e27a"/>
      <w:bookmarkStart w:id="2573" w:name="_PAR__7_6b94df0b_6831_4f1c_9861_18619e49"/>
      <w:bookmarkStart w:id="2574" w:name="_STATUTE_SP__4129d36a_c86f_46d0_8c5b_004"/>
      <w:bookmarkStart w:id="2575" w:name="_PAR__8_cf08f728_7ceb_4034_96d6_6e4c4f7b"/>
      <w:bookmarkStart w:id="2576" w:name="_STATUTE_P__50ad7e36_b11a_47a8_b05d_3943"/>
      <w:bookmarkStart w:id="2577" w:name="_LINE__26_30257929_38d5_4c99_96cb_2d3bff"/>
      <w:bookmarkStart w:id="2578" w:name="_STATUTE_NUMBER__888e4456_14f0_4148_88be"/>
      <w:bookmarkEnd w:id="2572"/>
      <w:bookmarkEnd w:id="2573"/>
      <w:bookmarkEnd w:id="2574"/>
      <w:bookmarkEnd w:id="2570"/>
      <w:bookmarkEnd w:id="2575"/>
      <w:bookmarkEnd w:id="2576"/>
      <w:r>
        <w:rPr>
          <w:rFonts w:eastAsia="Arial" w:cs="Arial" w:ascii="Arial" w:hAnsi="Arial"/>
          <w:u w:val="single"/>
        </w:rPr>
        <w:t>B</w:t>
      </w:r>
      <w:bookmarkEnd w:id="2578"/>
      <w:r>
        <w:rPr>
          <w:rFonts w:eastAsia="Arial" w:cs="Arial" w:ascii="Arial" w:hAnsi="Arial"/>
          <w:u w:val="single"/>
        </w:rPr>
        <w:t xml:space="preserve">.  </w:t>
      </w:r>
      <w:bookmarkStart w:id="2579" w:name="_STATUTE_CONTENT__cc076833_99a9_4992_8e7"/>
      <w:r>
        <w:rPr>
          <w:rFonts w:eastAsia="Arial" w:cs="Arial" w:ascii="Arial" w:hAnsi="Arial"/>
          <w:u w:val="single"/>
        </w:rPr>
        <w:t xml:space="preserve">The payment of fees to apply for or renew licenses, except that the fee for an initial </w:t>
      </w:r>
      <w:bookmarkStart w:id="2580" w:name="_LINE__27_448fc53e_26be_4f3e_800c_2b2796"/>
      <w:bookmarkEnd w:id="2577"/>
      <w:r>
        <w:rPr>
          <w:rFonts w:eastAsia="Arial" w:cs="Arial" w:ascii="Arial" w:hAnsi="Arial"/>
          <w:u w:val="single"/>
        </w:rPr>
        <w:t xml:space="preserve">application may not exceed $800 and for a renewal may not exceed $500. If licensing </w:t>
      </w:r>
      <w:bookmarkStart w:id="2581" w:name="_LINE__28_6bd2c63c_0c1e_4422_8e06_41fae9"/>
      <w:bookmarkEnd w:id="2580"/>
      <w:r>
        <w:rPr>
          <w:rFonts w:eastAsia="Arial" w:cs="Arial" w:ascii="Arial" w:hAnsi="Arial"/>
          <w:u w:val="single"/>
        </w:rPr>
        <w:t xml:space="preserve">is through the nationwide mortgage licensing system and registry, an applicant must </w:t>
      </w:r>
      <w:bookmarkStart w:id="2582" w:name="_LINE__29_e6ca09bb_3400_47f6_bb39_3e0aaf"/>
      <w:bookmarkEnd w:id="2581"/>
      <w:r>
        <w:rPr>
          <w:rFonts w:eastAsia="Arial" w:cs="Arial" w:ascii="Arial" w:hAnsi="Arial"/>
          <w:u w:val="single"/>
        </w:rPr>
        <w:t xml:space="preserve">also pay a nationwide mortgage licensing system and registry processing fee in an </w:t>
      </w:r>
      <w:bookmarkStart w:id="2583" w:name="_LINE__30_703cb233_dabd_4153_bf84_d86841"/>
      <w:bookmarkEnd w:id="2582"/>
      <w:r>
        <w:rPr>
          <w:rFonts w:eastAsia="Arial" w:cs="Arial" w:ascii="Arial" w:hAnsi="Arial"/>
          <w:u w:val="single"/>
        </w:rPr>
        <w:t xml:space="preserve">amount to be determined by the administrators of the nationwide mortgage licensing </w:t>
      </w:r>
      <w:bookmarkStart w:id="2584" w:name="_LINE__31_90d3e78f_a8d4_49f1_ab11_2afbd4"/>
      <w:bookmarkEnd w:id="2583"/>
      <w:r>
        <w:rPr>
          <w:rFonts w:eastAsia="Arial" w:cs="Arial" w:ascii="Arial" w:hAnsi="Arial"/>
          <w:u w:val="single"/>
        </w:rPr>
        <w:t xml:space="preserve">system and registry. Renewal applications received after the due date are subject to an </w:t>
      </w:r>
      <w:bookmarkStart w:id="2585" w:name="_LINE__32_058a3556_ecd0_45e3_b08f_386adb"/>
      <w:bookmarkEnd w:id="2584"/>
      <w:r>
        <w:rPr>
          <w:rFonts w:eastAsia="Arial" w:cs="Arial" w:ascii="Arial" w:hAnsi="Arial"/>
          <w:u w:val="single"/>
        </w:rPr>
        <w:t>additional fee of $100;</w:t>
      </w:r>
      <w:bookmarkEnd w:id="25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6" w:name="_PAR__8_cf08f728_7ceb_4034_96d6_6e4c4f7b"/>
      <w:bookmarkStart w:id="2587" w:name="_STATUTE_P__50ad7e36_b11a_47a8_b05d_3943"/>
      <w:bookmarkStart w:id="2588" w:name="_PAR__9_5bcb4eb4_f6e1_4e19_a8a1_c933b186"/>
      <w:bookmarkStart w:id="2589" w:name="_STATUTE_P__e45e243b_b7ab_42b2_8ab1_1389"/>
      <w:bookmarkStart w:id="2590" w:name="_LINE__33_23235b06_17d8_425f_84f5_c13997"/>
      <w:bookmarkStart w:id="2591" w:name="_STATUTE_NUMBER__23a3a91b_c6e2_4484_ac69"/>
      <w:bookmarkEnd w:id="2586"/>
      <w:bookmarkEnd w:id="2587"/>
      <w:bookmarkEnd w:id="2579"/>
      <w:bookmarkEnd w:id="2588"/>
      <w:bookmarkEnd w:id="2589"/>
      <w:r>
        <w:rPr>
          <w:rFonts w:eastAsia="Arial" w:cs="Arial" w:ascii="Arial" w:hAnsi="Arial"/>
          <w:u w:val="single"/>
        </w:rPr>
        <w:t>C</w:t>
      </w:r>
      <w:bookmarkEnd w:id="2591"/>
      <w:r>
        <w:rPr>
          <w:rFonts w:eastAsia="Arial" w:cs="Arial" w:ascii="Arial" w:hAnsi="Arial"/>
          <w:u w:val="single"/>
        </w:rPr>
        <w:t xml:space="preserve">.  </w:t>
      </w:r>
      <w:bookmarkStart w:id="2592" w:name="_STATUTE_CONTENT__940970ba_95d2_4fd6_b45"/>
      <w:r>
        <w:rPr>
          <w:rFonts w:eastAsia="Arial" w:cs="Arial" w:ascii="Arial" w:hAnsi="Arial"/>
          <w:u w:val="single"/>
        </w:rPr>
        <w:t>The setting or resetting as necessary of renewal or reporting dates; and</w:t>
      </w:r>
      <w:bookmarkEnd w:id="25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3" w:name="_PAR__9_5bcb4eb4_f6e1_4e19_a8a1_c933b186"/>
      <w:bookmarkStart w:id="2594" w:name="_STATUTE_P__e45e243b_b7ab_42b2_8ab1_1389"/>
      <w:bookmarkStart w:id="2595" w:name="_PAR__10_5ae49879_d746_41c8_9719_16df172"/>
      <w:bookmarkStart w:id="2596" w:name="_STATUTE_P__2c8760d6_5530_4a41_bd05_131a"/>
      <w:bookmarkStart w:id="2597" w:name="_LINE__34_52745e54_0545_4200_9204_bfa4e2"/>
      <w:bookmarkStart w:id="2598" w:name="_STATUTE_NUMBER__3c5e5f48_24aa_4be5_b304"/>
      <w:bookmarkEnd w:id="2593"/>
      <w:bookmarkEnd w:id="2594"/>
      <w:bookmarkEnd w:id="2592"/>
      <w:bookmarkEnd w:id="2595"/>
      <w:bookmarkEnd w:id="2596"/>
      <w:r>
        <w:rPr>
          <w:rFonts w:eastAsia="Arial" w:cs="Arial" w:ascii="Arial" w:hAnsi="Arial"/>
          <w:u w:val="single"/>
        </w:rPr>
        <w:t>D</w:t>
      </w:r>
      <w:bookmarkEnd w:id="2598"/>
      <w:r>
        <w:rPr>
          <w:rFonts w:eastAsia="Arial" w:cs="Arial" w:ascii="Arial" w:hAnsi="Arial"/>
          <w:u w:val="single"/>
        </w:rPr>
        <w:t xml:space="preserve">.  </w:t>
      </w:r>
      <w:bookmarkStart w:id="2599" w:name="_STATUTE_CONTENT__e8373cbd_f886_4bf4_b0c"/>
      <w:r>
        <w:rPr>
          <w:rFonts w:eastAsia="Arial" w:cs="Arial" w:ascii="Arial" w:hAnsi="Arial"/>
          <w:u w:val="single"/>
        </w:rPr>
        <w:t xml:space="preserve">Other requirements for application for, amendment of or revocation of a license or </w:t>
      </w:r>
      <w:bookmarkStart w:id="2600" w:name="_LINE__35_6d6dfdd6_fe1f_4f80_ac5a_df2c8f"/>
      <w:bookmarkEnd w:id="2597"/>
      <w:r>
        <w:rPr>
          <w:rFonts w:eastAsia="Arial" w:cs="Arial" w:ascii="Arial" w:hAnsi="Arial"/>
          <w:u w:val="single"/>
        </w:rPr>
        <w:t>any other such activities as the administrator considers necessary.</w:t>
      </w:r>
      <w:bookmarkEnd w:id="260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01" w:name="_PAR__10_5ae49879_d746_41c8_9719_16df172"/>
      <w:bookmarkStart w:id="2602" w:name="_STATUTE_P__2c8760d6_5530_4a41_bd05_131a"/>
      <w:bookmarkStart w:id="2603" w:name="_PAR__11_34dbda27_269d_4fef_9df0_6ef76a7"/>
      <w:bookmarkStart w:id="2604" w:name="_STATUTE_CONTENT__8ce48283_0ad7_44d4_989"/>
      <w:bookmarkStart w:id="2605" w:name="_STATUTE_P__6b8c78e4_da35_4050_9186_67ac"/>
      <w:bookmarkStart w:id="2606" w:name="_LINE__36_a5f6942d_7709_4cc7_ad3b_9de8d4"/>
      <w:bookmarkEnd w:id="2601"/>
      <w:bookmarkEnd w:id="2602"/>
      <w:bookmarkEnd w:id="2599"/>
      <w:bookmarkEnd w:id="2603"/>
      <w:bookmarkEnd w:id="2604"/>
      <w:bookmarkEnd w:id="2605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2607" w:name="_LINE__37_fd860b21_d74b_4185_896e_947b67"/>
      <w:bookmarkEnd w:id="2606"/>
      <w:r>
        <w:rPr>
          <w:rFonts w:eastAsia="Arial" w:cs="Arial" w:ascii="Arial" w:hAnsi="Arial"/>
          <w:u w:val="single"/>
        </w:rPr>
        <w:t>chapter 375, subchapter 2-A.</w:t>
      </w:r>
      <w:bookmarkEnd w:id="26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8" w:name="_BILL_SECTION__0c90984d_3a19_4082_9c55_a"/>
      <w:bookmarkStart w:id="2609" w:name="_STATUTE_SS__63a09f93_4f8c_4536_aa6f_5a6"/>
      <w:bookmarkStart w:id="2610" w:name="_PROCESSED_CHANGE__75376bc3_f287_46ca_93"/>
      <w:bookmarkStart w:id="2611" w:name="_PAR__11_34dbda27_269d_4fef_9df0_6ef76a7"/>
      <w:bookmarkStart w:id="2612" w:name="_STATUTE_CONTENT__8ce48283_0ad7_44d4_989"/>
      <w:bookmarkStart w:id="2613" w:name="_STATUTE_P__6b8c78e4_da35_4050_9186_67ac"/>
      <w:bookmarkStart w:id="2614" w:name="_BILL_SECTION__488cb22b_4512_4e04_b94a_1"/>
      <w:bookmarkStart w:id="2615" w:name="_PAR__12_48742151_e888_437d_9321_1083423"/>
      <w:bookmarkStart w:id="2616" w:name="_BILL_SECTION_HEADER__e2497bdd_2e13_4eca"/>
      <w:bookmarkStart w:id="2617" w:name="_LINE__38_4b9cd6e4_4963_4520_93d3_80c54d"/>
      <w:bookmarkEnd w:id="2608"/>
      <w:bookmarkEnd w:id="2609"/>
      <w:bookmarkEnd w:id="2610"/>
      <w:bookmarkEnd w:id="2611"/>
      <w:bookmarkEnd w:id="2612"/>
      <w:bookmarkEnd w:id="2613"/>
      <w:bookmarkEnd w:id="2614"/>
      <w:bookmarkEnd w:id="2615"/>
      <w:bookmarkEnd w:id="2616"/>
      <w:r>
        <w:rPr>
          <w:rFonts w:eastAsia="Arial" w:cs="Arial" w:ascii="Arial" w:hAnsi="Arial"/>
          <w:b/>
          <w:sz w:val="24"/>
        </w:rPr>
        <w:t xml:space="preserve">Sec. </w:t>
      </w:r>
      <w:bookmarkStart w:id="2618" w:name="_BILL_PART_LETTER__a0380921_74dc_41b7_bf"/>
      <w:r>
        <w:rPr>
          <w:rFonts w:eastAsia="Arial" w:cs="Arial" w:ascii="Arial" w:hAnsi="Arial"/>
          <w:b/>
          <w:sz w:val="24"/>
        </w:rPr>
        <w:t>D</w:t>
      </w:r>
      <w:bookmarkEnd w:id="2618"/>
      <w:r>
        <w:rPr>
          <w:rFonts w:eastAsia="Arial" w:cs="Arial" w:ascii="Arial" w:hAnsi="Arial"/>
          <w:b/>
          <w:sz w:val="24"/>
        </w:rPr>
        <w:t>-</w:t>
      </w:r>
      <w:bookmarkStart w:id="2619" w:name="_BILL_SECTION_NUMBER__8017f15f_21a4_478c"/>
      <w:r>
        <w:rPr>
          <w:rFonts w:eastAsia="Arial" w:cs="Arial" w:ascii="Arial" w:hAnsi="Arial"/>
          <w:b/>
          <w:sz w:val="24"/>
        </w:rPr>
        <w:t>27</w:t>
      </w:r>
      <w:bookmarkEnd w:id="2619"/>
      <w:r>
        <w:rPr>
          <w:rFonts w:eastAsia="Arial" w:cs="Arial" w:ascii="Arial" w:hAnsi="Arial"/>
          <w:b/>
          <w:sz w:val="24"/>
        </w:rPr>
        <w:t>.  32 MRSA §14053,</w:t>
      </w:r>
      <w:r>
        <w:rPr>
          <w:rFonts w:eastAsia="Arial" w:cs="Arial" w:ascii="Arial" w:hAnsi="Arial"/>
        </w:rPr>
        <w:t xml:space="preserve"> as amended by PL 1997, c. 29, §1, is further amended </w:t>
      </w:r>
      <w:bookmarkStart w:id="2620" w:name="_LINE__39_2e1767f0_c0c0_4323_82a7_6c51bb"/>
      <w:bookmarkEnd w:id="2617"/>
      <w:r>
        <w:rPr>
          <w:rFonts w:eastAsia="Arial" w:cs="Arial" w:ascii="Arial" w:hAnsi="Arial"/>
        </w:rPr>
        <w:t>to read:</w:t>
      </w:r>
      <w:bookmarkEnd w:id="26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21" w:name="_PAR__12_48742151_e888_437d_9321_1083423"/>
      <w:bookmarkStart w:id="2622" w:name="_BILL_SECTION_HEADER__e2497bdd_2e13_4eca"/>
      <w:bookmarkStart w:id="2623" w:name="_STATUTE_S__3287580b_f25d_4080_b61f_7cc8"/>
      <w:bookmarkStart w:id="2624" w:name="_PAR__13_91ff8db2_e506_4dfa_8e1b_ba98d14"/>
      <w:bookmarkStart w:id="2625" w:name="_LINE__40_98ff3e11_80e9_4323_a5d4_eb862c"/>
      <w:bookmarkEnd w:id="2621"/>
      <w:bookmarkEnd w:id="2622"/>
      <w:bookmarkEnd w:id="2623"/>
      <w:bookmarkEnd w:id="2624"/>
      <w:r>
        <w:rPr>
          <w:rFonts w:eastAsia="Arial" w:cs="Arial" w:ascii="Arial" w:hAnsi="Arial"/>
          <w:b/>
        </w:rPr>
        <w:t>§</w:t>
      </w:r>
      <w:bookmarkStart w:id="2626" w:name="_STATUTE_NUMBER__f8a9054b_a330_4f38_af55"/>
      <w:r>
        <w:rPr>
          <w:rFonts w:eastAsia="Arial" w:cs="Arial" w:ascii="Arial" w:hAnsi="Arial"/>
          <w:b/>
        </w:rPr>
        <w:t>14053</w:t>
      </w:r>
      <w:bookmarkEnd w:id="2626"/>
      <w:r>
        <w:rPr>
          <w:rFonts w:eastAsia="Arial" w:cs="Arial" w:ascii="Arial" w:hAnsi="Arial"/>
          <w:b/>
        </w:rPr>
        <w:t xml:space="preserve">.  </w:t>
      </w:r>
      <w:bookmarkStart w:id="2627" w:name="_STATUTE_HEADNOTE__0ad0d49c_a5e7_4dce_a9"/>
      <w:r>
        <w:rPr>
          <w:rFonts w:eastAsia="Arial" w:cs="Arial" w:ascii="Arial" w:hAnsi="Arial"/>
          <w:b/>
        </w:rPr>
        <w:t>Registration process</w:t>
      </w:r>
      <w:bookmarkStart w:id="2628" w:name="_PROCESSED_CHANGE__5442561c_4edb_49d9_9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quirements</w:t>
      </w:r>
      <w:bookmarkEnd w:id="2625"/>
      <w:bookmarkEnd w:id="2627"/>
      <w:bookmarkEnd w:id="2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9" w:name="_PAR__13_91ff8db2_e506_4dfa_8e1b_ba98d14"/>
      <w:bookmarkStart w:id="2630" w:name="_STATUTE_SS__9ec8f593_80de_4266_a355_3c1"/>
      <w:bookmarkStart w:id="2631" w:name="_PAR__14_94b56d9e_fdd4_4c7b_b55a_579903f"/>
      <w:bookmarkStart w:id="2632" w:name="_LINE__41_e7f04b70_249d_4341_9746_fba0af"/>
      <w:bookmarkStart w:id="2633" w:name="_STATUTE_NUMBER__98e1a67a_7002_45f2_82ab"/>
      <w:bookmarkEnd w:id="2629"/>
      <w:bookmarkEnd w:id="2630"/>
      <w:r>
        <w:rPr>
          <w:rFonts w:eastAsia="Arial" w:cs="Arial" w:ascii="Arial" w:hAnsi="Arial"/>
          <w:b/>
        </w:rPr>
        <w:t>1</w:t>
      </w:r>
      <w:bookmarkEnd w:id="2633"/>
      <w:r>
        <w:rPr>
          <w:rFonts w:eastAsia="Arial" w:cs="Arial" w:ascii="Arial" w:hAnsi="Arial"/>
          <w:b/>
        </w:rPr>
        <w:t xml:space="preserve">.  </w:t>
      </w:r>
      <w:bookmarkStart w:id="2634" w:name="_STATUTE_HEADNOTE__bd49b280_880b_4af6_93"/>
      <w:r>
        <w:rPr>
          <w:rFonts w:eastAsia="Arial" w:cs="Arial" w:ascii="Arial" w:hAnsi="Arial"/>
          <w:b/>
        </w:rPr>
        <w:t>Statement.</w:t>
      </w:r>
      <w:bookmarkEnd w:id="26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35" w:name="_STATUTE_CONTENT__0db7afa7_4b09_498c_b09"/>
      <w:r>
        <w:rPr>
          <w:rFonts w:eastAsia="Arial" w:cs="Arial" w:ascii="Arial" w:hAnsi="Arial"/>
        </w:rPr>
        <w:t xml:space="preserve">Except as otherwise provided in this section, each employee leasing </w:t>
      </w:r>
      <w:bookmarkStart w:id="2636" w:name="_LINE__42_135a9e8f_5acb_4a2c_8151_482dc9"/>
      <w:bookmarkEnd w:id="2632"/>
      <w:r>
        <w:rPr>
          <w:rFonts w:eastAsia="Arial" w:cs="Arial" w:ascii="Arial" w:hAnsi="Arial"/>
        </w:rPr>
        <w:t xml:space="preserve">company required to be registered under section 14052 shall provide the superintendent </w:t>
      </w:r>
      <w:bookmarkStart w:id="2637" w:name="_PAGE__20_643233ad_47fd_4838_9c56_62da6e"/>
      <w:bookmarkStart w:id="2638" w:name="_PAR__1_eacc9bcf_39e2_49a0_a826_9bf563e4"/>
      <w:bookmarkStart w:id="2639" w:name="_LINE__1_0ab08e66_1835_4f3e_9dca_a14b254"/>
      <w:bookmarkStart w:id="2640" w:name="_PAGE_SPLIT__344b8526_2122_45af_9076_54b"/>
      <w:bookmarkEnd w:id="2506"/>
      <w:bookmarkEnd w:id="2631"/>
      <w:bookmarkEnd w:id="2636"/>
      <w:r>
        <w:rPr>
          <w:rFonts w:eastAsia="Arial" w:cs="Arial" w:ascii="Arial" w:hAnsi="Arial"/>
        </w:rPr>
        <w:t>w</w:t>
      </w:r>
      <w:bookmarkEnd w:id="2640"/>
      <w:r>
        <w:rPr>
          <w:rFonts w:eastAsia="Arial" w:cs="Arial" w:ascii="Arial" w:hAnsi="Arial"/>
        </w:rPr>
        <w:t xml:space="preserve">ith information required by the superintendent on forms that the superintendent specifies.  </w:t>
      </w:r>
      <w:bookmarkStart w:id="2641" w:name="_LINE__2_5e0418c3_afdb_482b_99e7_ce65194"/>
      <w:bookmarkStart w:id="2642" w:name="_PROCESSED_CHANGE__e04ff359_cc9a_4ace_bc"/>
      <w:bookmarkEnd w:id="2639"/>
      <w:r>
        <w:rPr>
          <w:rFonts w:eastAsia="Arial" w:cs="Arial" w:ascii="Arial" w:hAnsi="Arial"/>
          <w:strike/>
        </w:rPr>
        <w:t>At a minimum, employee leasing companies shall provide the following information:</w:t>
      </w:r>
      <w:bookmarkStart w:id="2643" w:name="_PROCESSED_CHANGE__5a368b87_f581_4c11_a0"/>
      <w:bookmarkEnd w:id="26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2644" w:name="_LINE__3_3fc15ea4_6760_484c_b78a_c2d119b"/>
      <w:bookmarkEnd w:id="2641"/>
      <w:r>
        <w:rPr>
          <w:rFonts w:eastAsia="Arial" w:cs="Arial" w:ascii="Arial" w:hAnsi="Arial"/>
          <w:u w:val="single"/>
        </w:rPr>
        <w:t xml:space="preserve">superintendent may require registration through the nationwide mortgage licensing system </w:t>
      </w:r>
      <w:bookmarkStart w:id="2645" w:name="_LINE__4_c6b37a11_cb42_4be5_838f_b1554ee"/>
      <w:bookmarkEnd w:id="2644"/>
      <w:r>
        <w:rPr>
          <w:rFonts w:eastAsia="Arial" w:cs="Arial" w:ascii="Arial" w:hAnsi="Arial"/>
          <w:u w:val="single"/>
        </w:rPr>
        <w:t>and registry as defined in Title 9-A, section 13</w:t>
        <w:noBreakHyphen/>
        <w:t xml:space="preserve">102, subsection 8. The superintendent is </w:t>
      </w:r>
      <w:bookmarkStart w:id="2646" w:name="_LINE__5_609e826a_c0ad_47ba_ab8b_5fd91fd"/>
      <w:bookmarkEnd w:id="2645"/>
      <w:r>
        <w:rPr>
          <w:rFonts w:eastAsia="Arial" w:cs="Arial" w:ascii="Arial" w:hAnsi="Arial"/>
          <w:u w:val="single"/>
        </w:rPr>
        <w:t>authorized to participate in the nationwide mortgage licensing system and registry.</w:t>
      </w:r>
      <w:bookmarkEnd w:id="2635"/>
      <w:bookmarkEnd w:id="2643"/>
      <w:bookmarkEnd w:id="26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47" w:name="_PROCESSED_CHANGE__7c1f60f0_9b14_4219_80"/>
      <w:bookmarkStart w:id="2648" w:name="_PAR__2_d43bb607_93ac_4a64_a667_e9de0ec3"/>
      <w:bookmarkStart w:id="2649" w:name="_STATUTE_CONTENT__5b5ee940_b12d_4a39_8df"/>
      <w:bookmarkStart w:id="2650" w:name="_STATUTE_P__aa4a0bd2_a31a_4051_8706_b89d"/>
      <w:bookmarkStart w:id="2651" w:name="_LINE__6_2cc30bbb_ddf1_44a8_8dc6_968cfd1"/>
      <w:bookmarkEnd w:id="2638"/>
      <w:bookmarkEnd w:id="2647"/>
      <w:bookmarkEnd w:id="2648"/>
      <w:bookmarkEnd w:id="2649"/>
      <w:bookmarkEnd w:id="2650"/>
      <w:r>
        <w:rPr>
          <w:rFonts w:eastAsia="Arial" w:cs="Arial" w:ascii="Arial" w:hAnsi="Arial"/>
          <w:u w:val="single"/>
        </w:rPr>
        <w:t xml:space="preserve">The superintendent shall, at a minimum, require employee leasing companies to provide </w:t>
      </w:r>
      <w:bookmarkStart w:id="2652" w:name="_LINE__7_601f5d44_2e0f_4ee9_886d_ff051cc"/>
      <w:bookmarkEnd w:id="2651"/>
      <w:r>
        <w:rPr>
          <w:rFonts w:eastAsia="Arial" w:cs="Arial" w:ascii="Arial" w:hAnsi="Arial"/>
          <w:u w:val="single"/>
        </w:rPr>
        <w:t>the following information:</w:t>
      </w:r>
      <w:bookmarkEnd w:id="26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3" w:name="_PROCESSED_CHANGE__7c1f60f0_9b14_4219_80"/>
      <w:bookmarkStart w:id="2654" w:name="_PAR__2_d43bb607_93ac_4a64_a667_e9de0ec3"/>
      <w:bookmarkStart w:id="2655" w:name="_STATUTE_CONTENT__5b5ee940_b12d_4a39_8df"/>
      <w:bookmarkStart w:id="2656" w:name="_STATUTE_P__aa4a0bd2_a31a_4051_8706_b89d"/>
      <w:bookmarkStart w:id="2657" w:name="_PAR__3_43a92358_9ab3_4c84_a101_eb144566"/>
      <w:bookmarkStart w:id="2658" w:name="_STATUTE_P__d57d98ad_fc12_434f_9f8d_aff2"/>
      <w:bookmarkStart w:id="2659" w:name="_LINE__8_c015deb4_d81e_4c99_be05_0bd9e2e"/>
      <w:bookmarkStart w:id="2660" w:name="_STATUTE_NUMBER__9d67b77f_0db7_4058_9d45"/>
      <w:bookmarkEnd w:id="2653"/>
      <w:bookmarkEnd w:id="2654"/>
      <w:bookmarkEnd w:id="2655"/>
      <w:bookmarkEnd w:id="2656"/>
      <w:bookmarkEnd w:id="2657"/>
      <w:bookmarkEnd w:id="2658"/>
      <w:r>
        <w:rPr>
          <w:rFonts w:eastAsia="Arial" w:cs="Arial" w:ascii="Arial" w:hAnsi="Arial"/>
        </w:rPr>
        <w:t>A</w:t>
      </w:r>
      <w:bookmarkEnd w:id="2660"/>
      <w:r>
        <w:rPr>
          <w:rFonts w:eastAsia="Arial" w:cs="Arial" w:ascii="Arial" w:hAnsi="Arial"/>
        </w:rPr>
        <w:t xml:space="preserve">.  </w:t>
      </w:r>
      <w:bookmarkStart w:id="2661" w:name="_STATUTE_CONTENT__bcf3ea74_db47_4579_b9e"/>
      <w:r>
        <w:rPr>
          <w:rFonts w:eastAsia="Arial" w:cs="Arial" w:ascii="Arial" w:hAnsi="Arial"/>
        </w:rPr>
        <w:t>The name or names under which the registrant conducts business;</w:t>
      </w:r>
      <w:bookmarkEnd w:id="2659"/>
      <w:bookmarkEnd w:id="26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2" w:name="_PAR__3_43a92358_9ab3_4c84_a101_eb144566"/>
      <w:bookmarkStart w:id="2663" w:name="_STATUTE_P__d57d98ad_fc12_434f_9f8d_aff2"/>
      <w:bookmarkStart w:id="2664" w:name="_PAR__4_49543dc0_b33c_47e8_a819_70871dca"/>
      <w:bookmarkStart w:id="2665" w:name="_STATUTE_P__ef9301d4_c18a_4c91_a196_c453"/>
      <w:bookmarkStart w:id="2666" w:name="_LINE__9_f0704da5_8129_4b08_b0c1_27c3b29"/>
      <w:bookmarkStart w:id="2667" w:name="_STATUTE_NUMBER__88259086_9e2a_4b21_a6b2"/>
      <w:bookmarkEnd w:id="2662"/>
      <w:bookmarkEnd w:id="2663"/>
      <w:bookmarkEnd w:id="2664"/>
      <w:bookmarkEnd w:id="2665"/>
      <w:r>
        <w:rPr>
          <w:rFonts w:eastAsia="Arial" w:cs="Arial" w:ascii="Arial" w:hAnsi="Arial"/>
        </w:rPr>
        <w:t>B</w:t>
      </w:r>
      <w:bookmarkEnd w:id="2667"/>
      <w:r>
        <w:rPr>
          <w:rFonts w:eastAsia="Arial" w:cs="Arial" w:ascii="Arial" w:hAnsi="Arial"/>
        </w:rPr>
        <w:t xml:space="preserve">.  </w:t>
      </w:r>
      <w:bookmarkStart w:id="2668" w:name="_STATUTE_CONTENT__6801926a_e211_4833_a9e"/>
      <w:r>
        <w:rPr>
          <w:rFonts w:eastAsia="Arial" w:cs="Arial" w:ascii="Arial" w:hAnsi="Arial"/>
        </w:rPr>
        <w:t xml:space="preserve">The address of the principal place of business of the employee leasing company </w:t>
      </w:r>
      <w:bookmarkStart w:id="2669" w:name="_LINE__10_f9b980bb_1099_41b4_a77d_d29060"/>
      <w:bookmarkEnd w:id="2666"/>
      <w:r>
        <w:rPr>
          <w:rFonts w:eastAsia="Arial" w:cs="Arial" w:ascii="Arial" w:hAnsi="Arial"/>
        </w:rPr>
        <w:t>and the address of each office it maintains in this State;</w:t>
      </w:r>
      <w:bookmarkEnd w:id="2668"/>
      <w:bookmarkEnd w:id="26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0" w:name="_PAR__4_49543dc0_b33c_47e8_a819_70871dca"/>
      <w:bookmarkStart w:id="2671" w:name="_STATUTE_P__ef9301d4_c18a_4c91_a196_c453"/>
      <w:bookmarkStart w:id="2672" w:name="_PAR__5_f653397b_6aae_46b6_ba62_9b078338"/>
      <w:bookmarkStart w:id="2673" w:name="_STATUTE_P__91fe0ae7_bedd_434c_a7b2_967a"/>
      <w:bookmarkStart w:id="2674" w:name="_LINE__11_29e2e61b_5ed3_4072_a7dc_68678d"/>
      <w:bookmarkStart w:id="2675" w:name="_STATUTE_NUMBER__312d8d0d_b92d_4319_aecd"/>
      <w:bookmarkEnd w:id="2670"/>
      <w:bookmarkEnd w:id="2671"/>
      <w:bookmarkEnd w:id="2672"/>
      <w:bookmarkEnd w:id="2673"/>
      <w:r>
        <w:rPr>
          <w:rFonts w:eastAsia="Arial" w:cs="Arial" w:ascii="Arial" w:hAnsi="Arial"/>
        </w:rPr>
        <w:t>C</w:t>
      </w:r>
      <w:bookmarkEnd w:id="2675"/>
      <w:r>
        <w:rPr>
          <w:rFonts w:eastAsia="Arial" w:cs="Arial" w:ascii="Arial" w:hAnsi="Arial"/>
        </w:rPr>
        <w:t xml:space="preserve">.  </w:t>
      </w:r>
      <w:bookmarkStart w:id="2676" w:name="_STATUTE_CONTENT__41f75835_bcd2_478b_a40"/>
      <w:r>
        <w:rPr>
          <w:rFonts w:eastAsia="Arial" w:cs="Arial" w:ascii="Arial" w:hAnsi="Arial"/>
        </w:rPr>
        <w:t>The employee leasing company's taxpayer or employer identification number;</w:t>
      </w:r>
      <w:bookmarkEnd w:id="2674"/>
      <w:bookmarkEnd w:id="26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7" w:name="_PAR__5_f653397b_6aae_46b6_ba62_9b078338"/>
      <w:bookmarkStart w:id="2678" w:name="_STATUTE_P__91fe0ae7_bedd_434c_a7b2_967a"/>
      <w:bookmarkStart w:id="2679" w:name="_PAR__6_10aa4003_e4e7_49a9_b400_8e512315"/>
      <w:bookmarkStart w:id="2680" w:name="_STATUTE_P__17f3b933_4a9e_4153_be1c_2c93"/>
      <w:bookmarkStart w:id="2681" w:name="_LINE__12_099f5714_4c42_4f97_a637_1f611a"/>
      <w:bookmarkStart w:id="2682" w:name="_STATUTE_NUMBER__6ae41f90_62b0_4810_a261"/>
      <w:bookmarkEnd w:id="2677"/>
      <w:bookmarkEnd w:id="2678"/>
      <w:bookmarkEnd w:id="2679"/>
      <w:bookmarkEnd w:id="2680"/>
      <w:r>
        <w:rPr>
          <w:rFonts w:eastAsia="Arial" w:cs="Arial" w:ascii="Arial" w:hAnsi="Arial"/>
        </w:rPr>
        <w:t>D</w:t>
      </w:r>
      <w:bookmarkEnd w:id="2682"/>
      <w:r>
        <w:rPr>
          <w:rFonts w:eastAsia="Arial" w:cs="Arial" w:ascii="Arial" w:hAnsi="Arial"/>
        </w:rPr>
        <w:t xml:space="preserve">.  </w:t>
      </w:r>
      <w:bookmarkStart w:id="2683" w:name="_STATUTE_CONTENT__9fd86b78_4873_4352_8c2"/>
      <w:r>
        <w:rPr>
          <w:rFonts w:eastAsia="Arial" w:cs="Arial" w:ascii="Arial" w:hAnsi="Arial"/>
        </w:rPr>
        <w:t xml:space="preserve">A list by jurisdiction of each name under which the employee leasing company has </w:t>
      </w:r>
      <w:bookmarkStart w:id="2684" w:name="_LINE__13_6dfb4f2a_0d9a_4cdd_98cb_13bcc1"/>
      <w:bookmarkEnd w:id="2681"/>
      <w:r>
        <w:rPr>
          <w:rFonts w:eastAsia="Arial" w:cs="Arial" w:ascii="Arial" w:hAnsi="Arial"/>
        </w:rPr>
        <w:t xml:space="preserve">operated in the preceding 5 years, including any alternative names, names of </w:t>
      </w:r>
      <w:bookmarkStart w:id="2685" w:name="_LINE__14_a73e4475_d43c_42f6_b3dd_dd217e"/>
      <w:bookmarkEnd w:id="2684"/>
      <w:r>
        <w:rPr>
          <w:rFonts w:eastAsia="Arial" w:cs="Arial" w:ascii="Arial" w:hAnsi="Arial"/>
        </w:rPr>
        <w:t>predecessors and, if known, successor business entities;</w:t>
      </w:r>
      <w:bookmarkEnd w:id="2683"/>
      <w:bookmarkEnd w:id="26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6" w:name="_PAR__6_10aa4003_e4e7_49a9_b400_8e512315"/>
      <w:bookmarkStart w:id="2687" w:name="_STATUTE_P__17f3b933_4a9e_4153_be1c_2c93"/>
      <w:bookmarkStart w:id="2688" w:name="_PAR__7_1448b536_31a7_479c_810b_b7515c57"/>
      <w:bookmarkStart w:id="2689" w:name="_STATUTE_P__de9f3881_0d57_457c_b57e_9270"/>
      <w:bookmarkStart w:id="2690" w:name="_LINE__15_10cfdade_ed3b_47f9_9573_53ad18"/>
      <w:bookmarkStart w:id="2691" w:name="_STATUTE_NUMBER__1f882214_03dc_48d6_bbdf"/>
      <w:bookmarkEnd w:id="2686"/>
      <w:bookmarkEnd w:id="2687"/>
      <w:bookmarkEnd w:id="2688"/>
      <w:bookmarkEnd w:id="2689"/>
      <w:r>
        <w:rPr>
          <w:rFonts w:eastAsia="Arial" w:cs="Arial" w:ascii="Arial" w:hAnsi="Arial"/>
        </w:rPr>
        <w:t>E</w:t>
      </w:r>
      <w:bookmarkEnd w:id="2691"/>
      <w:r>
        <w:rPr>
          <w:rFonts w:eastAsia="Arial" w:cs="Arial" w:ascii="Arial" w:hAnsi="Arial"/>
        </w:rPr>
        <w:t xml:space="preserve">.  </w:t>
      </w:r>
      <w:bookmarkStart w:id="2692" w:name="_STATUTE_CONTENT__a41d9cce_efbe_4e11_bb2"/>
      <w:r>
        <w:rPr>
          <w:rFonts w:eastAsia="Arial" w:cs="Arial" w:ascii="Arial" w:hAnsi="Arial"/>
        </w:rPr>
        <w:t xml:space="preserve">A list of all persons or entities that own a 5% or greater interest in the employee </w:t>
      </w:r>
      <w:bookmarkStart w:id="2693" w:name="_LINE__16_285077b8_2ff7_40f7_aeda_713add"/>
      <w:bookmarkEnd w:id="2690"/>
      <w:r>
        <w:rPr>
          <w:rFonts w:eastAsia="Arial" w:cs="Arial" w:ascii="Arial" w:hAnsi="Arial"/>
        </w:rPr>
        <w:t xml:space="preserve">leasing company at the time of application and a list of persons who formerly owned a </w:t>
      </w:r>
      <w:bookmarkStart w:id="2694" w:name="_LINE__17_e75a709f_dd14_4774_a763_71d66f"/>
      <w:bookmarkEnd w:id="2693"/>
      <w:r>
        <w:rPr>
          <w:rFonts w:eastAsia="Arial" w:cs="Arial" w:ascii="Arial" w:hAnsi="Arial"/>
        </w:rPr>
        <w:t xml:space="preserve">5% or greater interest in the employee leasing company or its predecessors in the </w:t>
      </w:r>
      <w:bookmarkStart w:id="2695" w:name="_LINE__18_efc5ee7a_4c73_444d_95c6_85b4e7"/>
      <w:bookmarkEnd w:id="2694"/>
      <w:r>
        <w:rPr>
          <w:rFonts w:eastAsia="Arial" w:cs="Arial" w:ascii="Arial" w:hAnsi="Arial"/>
        </w:rPr>
        <w:t>preceding 5 years; and</w:t>
      </w:r>
      <w:bookmarkEnd w:id="2692"/>
      <w:bookmarkEnd w:id="26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6" w:name="_PAR__7_1448b536_31a7_479c_810b_b7515c57"/>
      <w:bookmarkStart w:id="2697" w:name="_STATUTE_P__de9f3881_0d57_457c_b57e_9270"/>
      <w:bookmarkStart w:id="2698" w:name="_PAR__8_5f127fe6_8882_4d70_897d_0b88246d"/>
      <w:bookmarkStart w:id="2699" w:name="_STATUTE_P__859180f2_a968_40f0_af0c_7c5f"/>
      <w:bookmarkStart w:id="2700" w:name="_LINE__19_8f3db8db_7477_486f_959e_e8336c"/>
      <w:bookmarkStart w:id="2701" w:name="_STATUTE_NUMBER__281f268a_db30_493b_801a"/>
      <w:bookmarkEnd w:id="2696"/>
      <w:bookmarkEnd w:id="2697"/>
      <w:bookmarkEnd w:id="2698"/>
      <w:bookmarkEnd w:id="2699"/>
      <w:r>
        <w:rPr>
          <w:rFonts w:eastAsia="Arial" w:cs="Arial" w:ascii="Arial" w:hAnsi="Arial"/>
        </w:rPr>
        <w:t>F</w:t>
      </w:r>
      <w:bookmarkEnd w:id="2701"/>
      <w:r>
        <w:rPr>
          <w:rFonts w:eastAsia="Arial" w:cs="Arial" w:ascii="Arial" w:hAnsi="Arial"/>
        </w:rPr>
        <w:t xml:space="preserve">.  </w:t>
      </w:r>
      <w:bookmarkStart w:id="2702" w:name="_STATUTE_CONTENT__cd66ff3d_367e_4c8f_887"/>
      <w:r>
        <w:rPr>
          <w:rFonts w:eastAsia="Arial" w:cs="Arial" w:ascii="Arial" w:hAnsi="Arial"/>
        </w:rPr>
        <w:t xml:space="preserve">A list of the cancellations or nonrenewals of workers' compensation insurance </w:t>
      </w:r>
      <w:bookmarkStart w:id="2703" w:name="_LINE__20_b8903935_01d5_47db_a891_fe1c06"/>
      <w:bookmarkEnd w:id="2700"/>
      <w:r>
        <w:rPr>
          <w:rFonts w:eastAsia="Arial" w:cs="Arial" w:ascii="Arial" w:hAnsi="Arial"/>
        </w:rPr>
        <w:t xml:space="preserve">issued to the employee leasing company or its predecessors in the preceding 5 years.  </w:t>
      </w:r>
      <w:bookmarkStart w:id="2704" w:name="_LINE__21_a269e673_9be7_4fff_b734_0ba580"/>
      <w:bookmarkEnd w:id="2703"/>
      <w:r>
        <w:rPr>
          <w:rFonts w:eastAsia="Arial" w:cs="Arial" w:ascii="Arial" w:hAnsi="Arial"/>
        </w:rPr>
        <w:t xml:space="preserve">The list must include the policy or certificate numbers, names of insurers or other </w:t>
      </w:r>
      <w:bookmarkStart w:id="2705" w:name="_LINE__22_6ad750da_a43e_4d29_8f43_403979"/>
      <w:bookmarkEnd w:id="2704"/>
      <w:r>
        <w:rPr>
          <w:rFonts w:eastAsia="Arial" w:cs="Arial" w:ascii="Arial" w:hAnsi="Arial"/>
        </w:rPr>
        <w:t xml:space="preserve">providers of coverage, dates of cancellation and reasons for cancellation.  If coverage </w:t>
      </w:r>
      <w:bookmarkStart w:id="2706" w:name="_LINE__23_c5eed37b_3c58_4993_b2f9_cb3f39"/>
      <w:bookmarkEnd w:id="2705"/>
      <w:r>
        <w:rPr>
          <w:rFonts w:eastAsia="Arial" w:cs="Arial" w:ascii="Arial" w:hAnsi="Arial"/>
        </w:rPr>
        <w:t xml:space="preserve">has not been canceled or has been renewed, the registration must include a sworn </w:t>
      </w:r>
      <w:bookmarkStart w:id="2707" w:name="_LINE__24_c0acfcc5_6281_415a_be0b_653919"/>
      <w:bookmarkEnd w:id="2706"/>
      <w:r>
        <w:rPr>
          <w:rFonts w:eastAsia="Arial" w:cs="Arial" w:ascii="Arial" w:hAnsi="Arial"/>
        </w:rPr>
        <w:t xml:space="preserve">affidavit signed by the chief executive officer of the employee leasing company </w:t>
      </w:r>
      <w:bookmarkStart w:id="2708" w:name="_LINE__25_0af20a33_2d94_4e50_be11_2bf44d"/>
      <w:bookmarkEnd w:id="2707"/>
      <w:r>
        <w:rPr>
          <w:rFonts w:eastAsia="Arial" w:cs="Arial" w:ascii="Arial" w:hAnsi="Arial"/>
        </w:rPr>
        <w:t>attesting to that fact.</w:t>
      </w:r>
      <w:bookmarkEnd w:id="2702"/>
      <w:bookmarkEnd w:id="27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9" w:name="_STATUTE_SS__9ec8f593_80de_4266_a355_3c1"/>
      <w:bookmarkStart w:id="2710" w:name="_PAR__8_5f127fe6_8882_4d70_897d_0b88246d"/>
      <w:bookmarkStart w:id="2711" w:name="_STATUTE_P__859180f2_a968_40f0_af0c_7c5f"/>
      <w:bookmarkStart w:id="2712" w:name="_PROCESSED_CHANGE__aec6dc69_db54_4f9d_b4"/>
      <w:bookmarkStart w:id="2713" w:name="_STATUTE_SS__729da43f_b8db_4582_87e6_6d7"/>
      <w:bookmarkStart w:id="2714" w:name="_PAR__9_29f8711e_168a_4b7e_8fca_5fcc3ad9"/>
      <w:bookmarkStart w:id="2715" w:name="_LINE__26_8a5fd4b6_2172_4f36_9d95_e83fb5"/>
      <w:bookmarkStart w:id="2716" w:name="_STATUTE_NUMBER__d8a8da25_6193_4ad5_8cb8"/>
      <w:bookmarkEnd w:id="2709"/>
      <w:bookmarkEnd w:id="2710"/>
      <w:bookmarkEnd w:id="2711"/>
      <w:bookmarkEnd w:id="2712"/>
      <w:bookmarkEnd w:id="2713"/>
      <w:bookmarkEnd w:id="2714"/>
      <w:r>
        <w:rPr>
          <w:rFonts w:eastAsia="Arial" w:cs="Arial" w:ascii="Arial" w:hAnsi="Arial"/>
          <w:b/>
          <w:u w:val="single"/>
        </w:rPr>
        <w:t>1-A</w:t>
      </w:r>
      <w:bookmarkEnd w:id="2716"/>
      <w:r>
        <w:rPr>
          <w:rFonts w:eastAsia="Arial" w:cs="Arial" w:ascii="Arial" w:hAnsi="Arial"/>
          <w:b/>
          <w:u w:val="single"/>
        </w:rPr>
        <w:t xml:space="preserve">.  </w:t>
      </w:r>
      <w:bookmarkStart w:id="2717" w:name="_STATUTE_HEADNOTE__c0ac7322_31d6_4ca2_b3"/>
      <w:r>
        <w:rPr>
          <w:rFonts w:eastAsia="Arial" w:cs="Arial" w:ascii="Arial" w:hAnsi="Arial"/>
          <w:b/>
          <w:u w:val="single"/>
        </w:rPr>
        <w:t xml:space="preserve">Registration process authorized. </w:t>
      </w:r>
      <w:r>
        <w:rPr>
          <w:rFonts w:eastAsia="Arial" w:cs="Arial" w:ascii="Arial" w:hAnsi="Arial"/>
          <w:u w:val="single"/>
        </w:rPr>
        <w:t xml:space="preserve"> </w:t>
      </w:r>
      <w:bookmarkStart w:id="2718" w:name="_STATUTE_CONTENT__f55bf568_a9b2_48f0_864"/>
      <w:bookmarkEnd w:id="2717"/>
      <w:r>
        <w:rPr>
          <w:rFonts w:eastAsia="Arial" w:cs="Arial" w:ascii="Arial" w:hAnsi="Arial"/>
          <w:u w:val="single"/>
        </w:rPr>
        <w:t xml:space="preserve">In all cases, whether registration is through </w:t>
      </w:r>
      <w:bookmarkStart w:id="2719" w:name="_LINE__27_83546072_9ef5_40ae_b281_4e6076"/>
      <w:bookmarkEnd w:id="2715"/>
      <w:r>
        <w:rPr>
          <w:rFonts w:eastAsia="Arial" w:cs="Arial" w:ascii="Arial" w:hAnsi="Arial"/>
          <w:u w:val="single"/>
        </w:rPr>
        <w:t xml:space="preserve">the nationwide mortgage licensing system and registry as defined in Title 9-A, section </w:t>
      </w:r>
      <w:bookmarkStart w:id="2720" w:name="_LINE__28_8a0ed808_15cf_432d_804d_e46ae3"/>
      <w:bookmarkEnd w:id="2719"/>
      <w:r>
        <w:rPr>
          <w:rFonts w:eastAsia="Arial" w:cs="Arial" w:ascii="Arial" w:hAnsi="Arial"/>
          <w:u w:val="single"/>
        </w:rPr>
        <w:t>13</w:t>
        <w:noBreakHyphen/>
        <w:t xml:space="preserve">102, subsection 8 or otherwise, the superintendent may establish, by rule, requirements </w:t>
      </w:r>
      <w:bookmarkStart w:id="2721" w:name="_LINE__29_7bfa92a8_32d3_4234_94bd_ed321e"/>
      <w:bookmarkEnd w:id="2720"/>
      <w:r>
        <w:rPr>
          <w:rFonts w:eastAsia="Arial" w:cs="Arial" w:ascii="Arial" w:hAnsi="Arial"/>
          <w:u w:val="single"/>
        </w:rPr>
        <w:t>for registration, including but not limited to:</w:t>
      </w:r>
      <w:bookmarkEnd w:id="27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2" w:name="_PAR__9_29f8711e_168a_4b7e_8fca_5fcc3ad9"/>
      <w:bookmarkStart w:id="2723" w:name="_STATUTE_P__aabc5127_dccf_4188_a100_aa03"/>
      <w:bookmarkStart w:id="2724" w:name="_PAR__10_ff95031d_3f8b_47dc_bd7a_4be18bf"/>
      <w:bookmarkStart w:id="2725" w:name="_LINE__30_a34b8abd_cb36_48b6_bc7d_a67805"/>
      <w:bookmarkStart w:id="2726" w:name="_STATUTE_NUMBER__6afc678d_6262_47e2_bccc"/>
      <w:bookmarkEnd w:id="2722"/>
      <w:bookmarkEnd w:id="2718"/>
      <w:bookmarkEnd w:id="2723"/>
      <w:bookmarkEnd w:id="2724"/>
      <w:r>
        <w:rPr>
          <w:rFonts w:eastAsia="Arial" w:cs="Arial" w:ascii="Arial" w:hAnsi="Arial"/>
          <w:u w:val="single"/>
        </w:rPr>
        <w:t>A</w:t>
      </w:r>
      <w:bookmarkEnd w:id="2726"/>
      <w:r>
        <w:rPr>
          <w:rFonts w:eastAsia="Arial" w:cs="Arial" w:ascii="Arial" w:hAnsi="Arial"/>
          <w:u w:val="single"/>
        </w:rPr>
        <w:t xml:space="preserve">.  </w:t>
      </w:r>
      <w:bookmarkStart w:id="2727" w:name="_STATUTE_CONTENT__30993184_28b4_474f_81c"/>
      <w:r>
        <w:rPr>
          <w:rFonts w:eastAsia="Arial" w:cs="Arial" w:ascii="Arial" w:hAnsi="Arial"/>
          <w:u w:val="single"/>
        </w:rPr>
        <w:t>Background checks for:</w:t>
      </w:r>
      <w:bookmarkEnd w:id="27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28" w:name="_PAR__10_ff95031d_3f8b_47dc_bd7a_4be18bf"/>
      <w:bookmarkStart w:id="2729" w:name="_PAR__11_117bd642_2112_4981_b3ce_654ae83"/>
      <w:bookmarkStart w:id="2730" w:name="_STATUTE_SP__4d4a664a_9639_4230_be22_684"/>
      <w:bookmarkStart w:id="2731" w:name="_LINE__31_1354aa8d_2682_498c_a846_879292"/>
      <w:bookmarkEnd w:id="2728"/>
      <w:bookmarkEnd w:id="2727"/>
      <w:bookmarkEnd w:id="2729"/>
      <w:bookmarkEnd w:id="2730"/>
      <w:r>
        <w:rPr>
          <w:rFonts w:eastAsia="Arial" w:cs="Arial" w:ascii="Arial" w:hAnsi="Arial"/>
          <w:u w:val="single"/>
        </w:rPr>
        <w:t>(</w:t>
      </w:r>
      <w:bookmarkStart w:id="2732" w:name="_STATUTE_NUMBER__980edc83_1bdb_4651_9ca1"/>
      <w:r>
        <w:rPr>
          <w:rFonts w:eastAsia="Arial" w:cs="Arial" w:ascii="Arial" w:hAnsi="Arial"/>
          <w:u w:val="single"/>
        </w:rPr>
        <w:t>1</w:t>
      </w:r>
      <w:bookmarkEnd w:id="2732"/>
      <w:r>
        <w:rPr>
          <w:rFonts w:eastAsia="Arial" w:cs="Arial" w:ascii="Arial" w:hAnsi="Arial"/>
          <w:u w:val="single"/>
        </w:rPr>
        <w:t xml:space="preserve">)  </w:t>
      </w:r>
      <w:bookmarkStart w:id="2733" w:name="_STATUTE_CONTENT__9568e87d_ee24_4bbb_9eb"/>
      <w:r>
        <w:rPr>
          <w:rFonts w:eastAsia="Arial" w:cs="Arial" w:ascii="Arial" w:hAnsi="Arial"/>
          <w:u w:val="single"/>
        </w:rPr>
        <w:t>Criminal history through fingerprint or other databases;</w:t>
      </w:r>
      <w:bookmarkEnd w:id="27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34" w:name="_PAR__11_117bd642_2112_4981_b3ce_654ae83"/>
      <w:bookmarkStart w:id="2735" w:name="_STATUTE_SP__4d4a664a_9639_4230_be22_684"/>
      <w:bookmarkStart w:id="2736" w:name="_PAR__12_83053255_959c_4d9f_87b0_2a614e5"/>
      <w:bookmarkStart w:id="2737" w:name="_STATUTE_SP__3f28fe67_26ff_4c4a_83df_0c0"/>
      <w:bookmarkStart w:id="2738" w:name="_LINE__32_b972a430_d503_4d7b_abfc_4022c5"/>
      <w:bookmarkEnd w:id="2734"/>
      <w:bookmarkEnd w:id="2735"/>
      <w:bookmarkEnd w:id="2733"/>
      <w:bookmarkEnd w:id="2736"/>
      <w:bookmarkEnd w:id="2737"/>
      <w:r>
        <w:rPr>
          <w:rFonts w:eastAsia="Arial" w:cs="Arial" w:ascii="Arial" w:hAnsi="Arial"/>
          <w:u w:val="single"/>
        </w:rPr>
        <w:t>(</w:t>
      </w:r>
      <w:bookmarkStart w:id="2739" w:name="_STATUTE_NUMBER__e56db17a_a1ca_4f29_a89f"/>
      <w:r>
        <w:rPr>
          <w:rFonts w:eastAsia="Arial" w:cs="Arial" w:ascii="Arial" w:hAnsi="Arial"/>
          <w:u w:val="single"/>
        </w:rPr>
        <w:t>2</w:t>
      </w:r>
      <w:bookmarkEnd w:id="2739"/>
      <w:r>
        <w:rPr>
          <w:rFonts w:eastAsia="Arial" w:cs="Arial" w:ascii="Arial" w:hAnsi="Arial"/>
          <w:u w:val="single"/>
        </w:rPr>
        <w:t xml:space="preserve">)  </w:t>
      </w:r>
      <w:bookmarkStart w:id="2740" w:name="_STATUTE_CONTENT__f75c2f05_f689_446d_9e2"/>
      <w:r>
        <w:rPr>
          <w:rFonts w:eastAsia="Arial" w:cs="Arial" w:ascii="Arial" w:hAnsi="Arial"/>
          <w:u w:val="single"/>
        </w:rPr>
        <w:t>Civil or administrative records;</w:t>
      </w:r>
      <w:bookmarkEnd w:id="27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41" w:name="_PAR__12_83053255_959c_4d9f_87b0_2a614e5"/>
      <w:bookmarkStart w:id="2742" w:name="_STATUTE_SP__3f28fe67_26ff_4c4a_83df_0c0"/>
      <w:bookmarkStart w:id="2743" w:name="_PAR__13_a942cd3c_a723_4c65_8737_1883e83"/>
      <w:bookmarkStart w:id="2744" w:name="_STATUTE_SP__185057a5_216b_48d5_ba1f_985"/>
      <w:bookmarkStart w:id="2745" w:name="_LINE__33_b6b42527_5b68_4112_83b4_9f4185"/>
      <w:bookmarkEnd w:id="2741"/>
      <w:bookmarkEnd w:id="2742"/>
      <w:bookmarkEnd w:id="2740"/>
      <w:bookmarkEnd w:id="2743"/>
      <w:bookmarkEnd w:id="2744"/>
      <w:r>
        <w:rPr>
          <w:rFonts w:eastAsia="Arial" w:cs="Arial" w:ascii="Arial" w:hAnsi="Arial"/>
          <w:u w:val="single"/>
        </w:rPr>
        <w:t>(</w:t>
      </w:r>
      <w:bookmarkStart w:id="2746" w:name="_STATUTE_NUMBER__a0bb1c0f_8e17_494f_bb03"/>
      <w:r>
        <w:rPr>
          <w:rFonts w:eastAsia="Arial" w:cs="Arial" w:ascii="Arial" w:hAnsi="Arial"/>
          <w:u w:val="single"/>
        </w:rPr>
        <w:t>3</w:t>
      </w:r>
      <w:bookmarkEnd w:id="2746"/>
      <w:r>
        <w:rPr>
          <w:rFonts w:eastAsia="Arial" w:cs="Arial" w:ascii="Arial" w:hAnsi="Arial"/>
          <w:u w:val="single"/>
        </w:rPr>
        <w:t xml:space="preserve">)  </w:t>
      </w:r>
      <w:bookmarkStart w:id="2747" w:name="_STATUTE_CONTENT__23e58b4b_59cc_4e02_ac7"/>
      <w:r>
        <w:rPr>
          <w:rFonts w:eastAsia="Arial" w:cs="Arial" w:ascii="Arial" w:hAnsi="Arial"/>
          <w:u w:val="single"/>
        </w:rPr>
        <w:t>Credit history; or</w:t>
      </w:r>
      <w:bookmarkEnd w:id="27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48" w:name="_PAR__13_a942cd3c_a723_4c65_8737_1883e83"/>
      <w:bookmarkStart w:id="2749" w:name="_STATUTE_SP__185057a5_216b_48d5_ba1f_985"/>
      <w:bookmarkStart w:id="2750" w:name="_PAR__14_a34a7d0f_05bf_4ed8_9996_b8033e2"/>
      <w:bookmarkStart w:id="2751" w:name="_STATUTE_SP__ef3ed083_7bb0_4a1c_a19f_b1a"/>
      <w:bookmarkStart w:id="2752" w:name="_LINE__34_5cdf7a95_481c_41d0_b0c0_93000c"/>
      <w:bookmarkEnd w:id="2748"/>
      <w:bookmarkEnd w:id="2749"/>
      <w:bookmarkEnd w:id="2747"/>
      <w:bookmarkEnd w:id="2750"/>
      <w:bookmarkEnd w:id="2751"/>
      <w:r>
        <w:rPr>
          <w:rFonts w:eastAsia="Arial" w:cs="Arial" w:ascii="Arial" w:hAnsi="Arial"/>
          <w:u w:val="single"/>
        </w:rPr>
        <w:t>(</w:t>
      </w:r>
      <w:bookmarkStart w:id="2753" w:name="_STATUTE_NUMBER__498319f9_3fc3_429b_ab21"/>
      <w:r>
        <w:rPr>
          <w:rFonts w:eastAsia="Arial" w:cs="Arial" w:ascii="Arial" w:hAnsi="Arial"/>
          <w:u w:val="single"/>
        </w:rPr>
        <w:t>4</w:t>
      </w:r>
      <w:bookmarkEnd w:id="2753"/>
      <w:r>
        <w:rPr>
          <w:rFonts w:eastAsia="Arial" w:cs="Arial" w:ascii="Arial" w:hAnsi="Arial"/>
          <w:u w:val="single"/>
        </w:rPr>
        <w:t xml:space="preserve">)  </w:t>
      </w:r>
      <w:bookmarkStart w:id="2754" w:name="_STATUTE_CONTENT__b170cc66_0a11_40b3_953"/>
      <w:r>
        <w:rPr>
          <w:rFonts w:eastAsia="Arial" w:cs="Arial" w:ascii="Arial" w:hAnsi="Arial"/>
          <w:u w:val="single"/>
        </w:rPr>
        <w:t xml:space="preserve">Any other information determined necessary by the nationwide mortgage </w:t>
      </w:r>
      <w:bookmarkStart w:id="2755" w:name="_LINE__35_3e39cfff_eec1_413f_9384_4b83ce"/>
      <w:bookmarkEnd w:id="2752"/>
      <w:r>
        <w:rPr>
          <w:rFonts w:eastAsia="Arial" w:cs="Arial" w:ascii="Arial" w:hAnsi="Arial"/>
          <w:u w:val="single"/>
        </w:rPr>
        <w:t>licensing system and registry;</w:t>
      </w:r>
      <w:bookmarkEnd w:id="27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6" w:name="_STATUTE_P__aabc5127_dccf_4188_a100_aa03"/>
      <w:bookmarkStart w:id="2757" w:name="_PAR__14_a34a7d0f_05bf_4ed8_9996_b8033e2"/>
      <w:bookmarkStart w:id="2758" w:name="_STATUTE_SP__ef3ed083_7bb0_4a1c_a19f_b1a"/>
      <w:bookmarkStart w:id="2759" w:name="_PAR__15_cd0951e7_0b69_4183_a757_18f3c0b"/>
      <w:bookmarkStart w:id="2760" w:name="_STATUTE_P__abb54655_035d_43df_aa08_ffbe"/>
      <w:bookmarkStart w:id="2761" w:name="_LINE__36_9f8162d3_6a8d_4f14_b74f_0216fa"/>
      <w:bookmarkStart w:id="2762" w:name="_STATUTE_NUMBER__81509590_8095_44af_a792"/>
      <w:bookmarkEnd w:id="2756"/>
      <w:bookmarkEnd w:id="2757"/>
      <w:bookmarkEnd w:id="2758"/>
      <w:bookmarkEnd w:id="2754"/>
      <w:bookmarkEnd w:id="2759"/>
      <w:bookmarkEnd w:id="2760"/>
      <w:r>
        <w:rPr>
          <w:rFonts w:eastAsia="Arial" w:cs="Arial" w:ascii="Arial" w:hAnsi="Arial"/>
          <w:u w:val="single"/>
        </w:rPr>
        <w:t>B</w:t>
      </w:r>
      <w:bookmarkEnd w:id="2762"/>
      <w:r>
        <w:rPr>
          <w:rFonts w:eastAsia="Arial" w:cs="Arial" w:ascii="Arial" w:hAnsi="Arial"/>
          <w:u w:val="single"/>
        </w:rPr>
        <w:t xml:space="preserve">.  </w:t>
      </w:r>
      <w:bookmarkStart w:id="2763" w:name="_STATUTE_CONTENT__876a1db3_f5f4_46da_ac0"/>
      <w:r>
        <w:rPr>
          <w:rFonts w:eastAsia="Arial" w:cs="Arial" w:ascii="Arial" w:hAnsi="Arial"/>
          <w:u w:val="single"/>
        </w:rPr>
        <w:t xml:space="preserve">The payment of fees to apply for or renew registrations, except that the fee for an </w:t>
      </w:r>
      <w:bookmarkStart w:id="2764" w:name="_LINE__37_0f350895_166b_4b9e_b653_b22b1b"/>
      <w:bookmarkEnd w:id="2761"/>
      <w:r>
        <w:rPr>
          <w:rFonts w:eastAsia="Arial" w:cs="Arial" w:ascii="Arial" w:hAnsi="Arial"/>
          <w:u w:val="single"/>
        </w:rPr>
        <w:t xml:space="preserve">initial application may not exceed $1,000 and for a renewal may not exceed $500. If </w:t>
      </w:r>
      <w:bookmarkStart w:id="2765" w:name="_LINE__38_86fcd183_1ece_4b00_9687_37f377"/>
      <w:bookmarkEnd w:id="2764"/>
      <w:r>
        <w:rPr>
          <w:rFonts w:eastAsia="Arial" w:cs="Arial" w:ascii="Arial" w:hAnsi="Arial"/>
          <w:u w:val="single"/>
        </w:rPr>
        <w:t xml:space="preserve">registration is through the nationwide mortgage licensing system and registry, an </w:t>
      </w:r>
      <w:bookmarkStart w:id="2766" w:name="_LINE__39_299cf83d_7eba_4871_aa2c_594a9f"/>
      <w:bookmarkEnd w:id="2765"/>
      <w:r>
        <w:rPr>
          <w:rFonts w:eastAsia="Arial" w:cs="Arial" w:ascii="Arial" w:hAnsi="Arial"/>
          <w:u w:val="single"/>
        </w:rPr>
        <w:t xml:space="preserve">applicant must also pay a nationwide mortgage licensing system and registry </w:t>
      </w:r>
      <w:bookmarkStart w:id="2767" w:name="_LINE__40_f44a4665_30fd_4a90_87f5_44551b"/>
      <w:bookmarkEnd w:id="2766"/>
      <w:r>
        <w:rPr>
          <w:rFonts w:eastAsia="Arial" w:cs="Arial" w:ascii="Arial" w:hAnsi="Arial"/>
          <w:u w:val="single"/>
        </w:rPr>
        <w:t xml:space="preserve">processing fee in an amount to be determined by the administrators of the nationwide </w:t>
      </w:r>
      <w:bookmarkStart w:id="2768" w:name="_LINE__41_58aabc9e_b571_491b_bb78_8deafa"/>
      <w:bookmarkEnd w:id="2767"/>
      <w:r>
        <w:rPr>
          <w:rFonts w:eastAsia="Arial" w:cs="Arial" w:ascii="Arial" w:hAnsi="Arial"/>
          <w:u w:val="single"/>
        </w:rPr>
        <w:t xml:space="preserve">mortgage licensing system and registry. Renewal applications received after the due </w:t>
      </w:r>
      <w:bookmarkStart w:id="2769" w:name="_LINE__42_3866ec7b_22c7_400d_8514_3e3294"/>
      <w:bookmarkEnd w:id="2768"/>
      <w:r>
        <w:rPr>
          <w:rFonts w:eastAsia="Arial" w:cs="Arial" w:ascii="Arial" w:hAnsi="Arial"/>
          <w:u w:val="single"/>
        </w:rPr>
        <w:t>date are subject to an additional fee of $100;</w:t>
      </w:r>
      <w:bookmarkEnd w:id="27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0" w:name="_PAR__15_cd0951e7_0b69_4183_a757_18f3c0b"/>
      <w:bookmarkStart w:id="2771" w:name="_STATUTE_P__abb54655_035d_43df_aa08_ffbe"/>
      <w:bookmarkStart w:id="2772" w:name="_PAGE__21_511cd808_6043_4d97_9ac5_6157cd"/>
      <w:bookmarkStart w:id="2773" w:name="_PAR__1_5a6fa203_4654_4363_a441_e8ef4997"/>
      <w:bookmarkStart w:id="2774" w:name="_STATUTE_P__4c8c69ed_8d3b_419a_a4e7_622b"/>
      <w:bookmarkStart w:id="2775" w:name="_LINE__1_3fd3f96f_f0ea_4082_9a4f_7e18afa"/>
      <w:bookmarkStart w:id="2776" w:name="_STATUTE_NUMBER__7497e141_8072_44fc_824f"/>
      <w:bookmarkEnd w:id="2637"/>
      <w:bookmarkEnd w:id="2770"/>
      <w:bookmarkEnd w:id="2771"/>
      <w:bookmarkEnd w:id="2763"/>
      <w:bookmarkEnd w:id="2772"/>
      <w:bookmarkEnd w:id="2773"/>
      <w:bookmarkEnd w:id="2774"/>
      <w:r>
        <w:rPr>
          <w:rFonts w:eastAsia="Arial" w:cs="Arial" w:ascii="Arial" w:hAnsi="Arial"/>
          <w:u w:val="single"/>
        </w:rPr>
        <w:t>C</w:t>
      </w:r>
      <w:bookmarkEnd w:id="2776"/>
      <w:r>
        <w:rPr>
          <w:rFonts w:eastAsia="Arial" w:cs="Arial" w:ascii="Arial" w:hAnsi="Arial"/>
          <w:u w:val="single"/>
        </w:rPr>
        <w:t xml:space="preserve">.  </w:t>
      </w:r>
      <w:bookmarkStart w:id="2777" w:name="_STATUTE_CONTENT__d4ba5ab2_14d3_47dd_8bb"/>
      <w:r>
        <w:rPr>
          <w:rFonts w:eastAsia="Arial" w:cs="Arial" w:ascii="Arial" w:hAnsi="Arial"/>
          <w:u w:val="single"/>
        </w:rPr>
        <w:t>The setting or resetting as necessary of any renewal or reporting dates; and</w:t>
      </w:r>
      <w:bookmarkEnd w:id="27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8" w:name="_PAR__1_5a6fa203_4654_4363_a441_e8ef4997"/>
      <w:bookmarkStart w:id="2779" w:name="_STATUTE_P__4c8c69ed_8d3b_419a_a4e7_622b"/>
      <w:bookmarkStart w:id="2780" w:name="_PAR__2_52a4ca79_38cb_4c17_8630_c1acac6b"/>
      <w:bookmarkStart w:id="2781" w:name="_STATUTE_P__cea1599c_39bd_4f27_9248_d73d"/>
      <w:bookmarkStart w:id="2782" w:name="_LINE__2_d35774d4_44e2_4837_b9bd_72537c8"/>
      <w:bookmarkStart w:id="2783" w:name="_STATUTE_NUMBER__1a652f47_c898_4b09_a9d4"/>
      <w:bookmarkEnd w:id="2778"/>
      <w:bookmarkEnd w:id="2779"/>
      <w:bookmarkEnd w:id="2777"/>
      <w:bookmarkEnd w:id="2780"/>
      <w:bookmarkEnd w:id="2781"/>
      <w:r>
        <w:rPr>
          <w:rFonts w:eastAsia="Arial" w:cs="Arial" w:ascii="Arial" w:hAnsi="Arial"/>
          <w:u w:val="single"/>
        </w:rPr>
        <w:t>D</w:t>
      </w:r>
      <w:bookmarkEnd w:id="2783"/>
      <w:r>
        <w:rPr>
          <w:rFonts w:eastAsia="Arial" w:cs="Arial" w:ascii="Arial" w:hAnsi="Arial"/>
          <w:u w:val="single"/>
        </w:rPr>
        <w:t xml:space="preserve">.  </w:t>
      </w:r>
      <w:bookmarkStart w:id="2784" w:name="_STATUTE_CONTENT__24d01197_f3d9_4aaa_b26"/>
      <w:r>
        <w:rPr>
          <w:rFonts w:eastAsia="Arial" w:cs="Arial" w:ascii="Arial" w:hAnsi="Arial"/>
          <w:u w:val="single"/>
        </w:rPr>
        <w:t xml:space="preserve">Other requirements for application for, amendment of or revocation of a registration </w:t>
      </w:r>
      <w:bookmarkStart w:id="2785" w:name="_LINE__3_f92dbec0_c8aa_4c5d_8ee0_b5534c3"/>
      <w:bookmarkEnd w:id="2782"/>
      <w:r>
        <w:rPr>
          <w:rFonts w:eastAsia="Arial" w:cs="Arial" w:ascii="Arial" w:hAnsi="Arial"/>
          <w:u w:val="single"/>
        </w:rPr>
        <w:t>or any other such activities as the superintendent considers necessary.</w:t>
      </w:r>
      <w:bookmarkEnd w:id="27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86" w:name="_PAR__2_52a4ca79_38cb_4c17_8630_c1acac6b"/>
      <w:bookmarkStart w:id="2787" w:name="_STATUTE_P__cea1599c_39bd_4f27_9248_d73d"/>
      <w:bookmarkStart w:id="2788" w:name="_PAR__3_cfd2998d_37a5_4c44_9729_b226458b"/>
      <w:bookmarkStart w:id="2789" w:name="_STATUTE_CONTENT__8aeaa23c_a6b1_47f1_a1c"/>
      <w:bookmarkStart w:id="2790" w:name="_STATUTE_P__a9e2a42a_f3c3_4630_8e93_2388"/>
      <w:bookmarkStart w:id="2791" w:name="_LINE__4_d2751235_310c_4ebb_9de0_c2f2061"/>
      <w:bookmarkEnd w:id="2786"/>
      <w:bookmarkEnd w:id="2787"/>
      <w:bookmarkEnd w:id="2784"/>
      <w:bookmarkEnd w:id="2788"/>
      <w:bookmarkEnd w:id="2789"/>
      <w:bookmarkEnd w:id="2790"/>
      <w:r>
        <w:rPr>
          <w:rFonts w:eastAsia="Arial" w:cs="Arial" w:ascii="Arial" w:hAnsi="Arial"/>
          <w:u w:val="single"/>
        </w:rPr>
        <w:t xml:space="preserve">Fees provided for by this chapter are appropriated for the use of the Bureau of Consumer </w:t>
      </w:r>
      <w:bookmarkStart w:id="2792" w:name="_LINE__5_f407adfe_2594_468b_bd60_6b2ae71"/>
      <w:bookmarkEnd w:id="2791"/>
      <w:r>
        <w:rPr>
          <w:rFonts w:eastAsia="Arial" w:cs="Arial" w:ascii="Arial" w:hAnsi="Arial"/>
          <w:u w:val="single"/>
        </w:rPr>
        <w:t xml:space="preserve">Credit Protection. Any balance of these funds does not lapse but must be carried forward </w:t>
      </w:r>
      <w:bookmarkStart w:id="2793" w:name="_LINE__6_1260938d_ef34_4610_a188_f660b2d"/>
      <w:bookmarkEnd w:id="2792"/>
      <w:r>
        <w:rPr>
          <w:rFonts w:eastAsia="Arial" w:cs="Arial" w:ascii="Arial" w:hAnsi="Arial"/>
          <w:u w:val="single"/>
        </w:rPr>
        <w:t>to be expended for the same purpose in the following year.</w:t>
      </w:r>
      <w:bookmarkEnd w:id="27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4" w:name="_PROCESSED_CHANGE__aec6dc69_db54_4f9d_b4"/>
      <w:bookmarkStart w:id="2795" w:name="_STATUTE_SS__729da43f_b8db_4582_87e6_6d7"/>
      <w:bookmarkStart w:id="2796" w:name="_PAR__3_cfd2998d_37a5_4c44_9729_b226458b"/>
      <w:bookmarkStart w:id="2797" w:name="_STATUTE_CONTENT__8aeaa23c_a6b1_47f1_a1c"/>
      <w:bookmarkStart w:id="2798" w:name="_STATUTE_P__a9e2a42a_f3c3_4630_8e93_2388"/>
      <w:bookmarkStart w:id="2799" w:name="_PROCESSED_CHANGE__1975f781_bd39_492e_8f"/>
      <w:bookmarkStart w:id="2800" w:name="_PAR__4_e9bfb189_6479_4721_b8a8_5aa66113"/>
      <w:bookmarkStart w:id="2801" w:name="_STATUTE_SS__e2254368_4cff_4641_87d2_905"/>
      <w:bookmarkStart w:id="2802" w:name="_LINE__7_56578672_0bf5_4c8d_b760_583154e"/>
      <w:bookmarkStart w:id="2803" w:name="_STATUTE_NUMBER__97bdbdfc_a453_4dc2_8513"/>
      <w:bookmarkEnd w:id="2794"/>
      <w:bookmarkEnd w:id="2795"/>
      <w:bookmarkEnd w:id="2796"/>
      <w:bookmarkEnd w:id="2797"/>
      <w:bookmarkEnd w:id="2798"/>
      <w:bookmarkEnd w:id="2799"/>
      <w:bookmarkEnd w:id="2800"/>
      <w:bookmarkEnd w:id="2801"/>
      <w:r>
        <w:rPr>
          <w:rFonts w:eastAsia="Arial" w:cs="Arial" w:ascii="Arial" w:hAnsi="Arial"/>
          <w:b/>
          <w:strike/>
        </w:rPr>
        <w:t>2</w:t>
      </w:r>
      <w:bookmarkEnd w:id="2803"/>
      <w:r>
        <w:rPr>
          <w:rFonts w:eastAsia="Arial" w:cs="Arial" w:ascii="Arial" w:hAnsi="Arial"/>
          <w:b/>
          <w:strike/>
        </w:rPr>
        <w:t xml:space="preserve">.  </w:t>
      </w:r>
      <w:bookmarkStart w:id="2804" w:name="_STATUTE_HEADNOTE__1ed7323b_c927_4054_8f"/>
      <w:r>
        <w:rPr>
          <w:rFonts w:eastAsia="Arial" w:cs="Arial" w:ascii="Arial" w:hAnsi="Arial"/>
          <w:b/>
          <w:strike/>
        </w:rPr>
        <w:t>Renewal.</w:t>
      </w:r>
      <w:bookmarkEnd w:id="2804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2805" w:name="_STATUTE_CONTENT__1b43aed3_52c3_460b_996"/>
      <w:r>
        <w:rPr>
          <w:rFonts w:eastAsia="Arial" w:cs="Arial" w:ascii="Arial" w:hAnsi="Arial"/>
          <w:strike/>
        </w:rPr>
        <w:t xml:space="preserve">Prior to January 31st of each year or any other time fixed by the </w:t>
      </w:r>
      <w:bookmarkStart w:id="2806" w:name="_LINE__8_c6b09e48_56eb_4c6d_9c5b_ea26517"/>
      <w:bookmarkEnd w:id="2802"/>
      <w:r>
        <w:rPr>
          <w:rFonts w:eastAsia="Arial" w:cs="Arial" w:ascii="Arial" w:hAnsi="Arial"/>
          <w:strike/>
        </w:rPr>
        <w:t xml:space="preserve">superintendent, each registrant shall renew its registration by notifying the superintendent </w:t>
      </w:r>
      <w:bookmarkStart w:id="2807" w:name="_LINE__9_11c5cef5_c978_41fe_9f1f_19f95b7"/>
      <w:bookmarkEnd w:id="2806"/>
      <w:r>
        <w:rPr>
          <w:rFonts w:eastAsia="Arial" w:cs="Arial" w:ascii="Arial" w:hAnsi="Arial"/>
          <w:strike/>
        </w:rPr>
        <w:t>of any changes in the information previously provided pursuant to this section.</w:t>
      </w:r>
      <w:bookmarkEnd w:id="2805"/>
      <w:bookmarkEnd w:id="28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8" w:name="_PROCESSED_CHANGE__1975f781_bd39_492e_8f"/>
      <w:bookmarkStart w:id="2809" w:name="_PAR__4_e9bfb189_6479_4721_b8a8_5aa66113"/>
      <w:bookmarkStart w:id="2810" w:name="_STATUTE_SS__e2254368_4cff_4641_87d2_905"/>
      <w:bookmarkStart w:id="2811" w:name="_PAR__5_e2ec7d7f_9a80_43b0_992c_d0e9551e"/>
      <w:bookmarkStart w:id="2812" w:name="_STATUTE_SS__b840298d_2a87_4d42_8e2f_385"/>
      <w:bookmarkStart w:id="2813" w:name="_LINE__10_3aaafc19_e566_4a20_98fb_8c863b"/>
      <w:bookmarkStart w:id="2814" w:name="_STATUTE_NUMBER__bac3880d_9cfd_4f2e_801e"/>
      <w:bookmarkEnd w:id="2808"/>
      <w:bookmarkEnd w:id="2809"/>
      <w:bookmarkEnd w:id="2810"/>
      <w:bookmarkEnd w:id="2811"/>
      <w:bookmarkEnd w:id="2812"/>
      <w:r>
        <w:rPr>
          <w:rFonts w:eastAsia="Arial" w:cs="Arial" w:ascii="Arial" w:hAnsi="Arial"/>
          <w:b/>
        </w:rPr>
        <w:t>3</w:t>
      </w:r>
      <w:bookmarkEnd w:id="2814"/>
      <w:r>
        <w:rPr>
          <w:rFonts w:eastAsia="Arial" w:cs="Arial" w:ascii="Arial" w:hAnsi="Arial"/>
          <w:b/>
        </w:rPr>
        <w:t xml:space="preserve">.  </w:t>
      </w:r>
      <w:bookmarkStart w:id="2815" w:name="_STATUTE_HEADNOTE__569ccce6_2fb6_4713_91"/>
      <w:r>
        <w:rPr>
          <w:rFonts w:eastAsia="Arial" w:cs="Arial" w:ascii="Arial" w:hAnsi="Arial"/>
          <w:b/>
        </w:rPr>
        <w:t>List.</w:t>
      </w:r>
      <w:bookmarkEnd w:id="28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16" w:name="_STATUTE_CONTENT__ab064de8_59ad_4ef4_8fa"/>
      <w:r>
        <w:rPr>
          <w:rFonts w:eastAsia="Arial" w:cs="Arial" w:ascii="Arial" w:hAnsi="Arial"/>
        </w:rPr>
        <w:t xml:space="preserve">The superintendent shall maintain a list of employee leasing companies </w:t>
      </w:r>
      <w:bookmarkStart w:id="2817" w:name="_LINE__11_1c5edbf4_ab55_416e_876d_b1b46c"/>
      <w:bookmarkEnd w:id="2813"/>
      <w:r>
        <w:rPr>
          <w:rFonts w:eastAsia="Arial" w:cs="Arial" w:ascii="Arial" w:hAnsi="Arial"/>
        </w:rPr>
        <w:t>registered under this chapter.</w:t>
      </w:r>
      <w:bookmarkEnd w:id="2816"/>
      <w:bookmarkEnd w:id="2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8" w:name="_PAR__5_e2ec7d7f_9a80_43b0_992c_d0e9551e"/>
      <w:bookmarkStart w:id="2819" w:name="_STATUTE_SS__b840298d_2a87_4d42_8e2f_385"/>
      <w:bookmarkStart w:id="2820" w:name="_PAR__6_8e2cf5b7_f572_4b46_aa15_fe13a042"/>
      <w:bookmarkStart w:id="2821" w:name="_STATUTE_SS__6aa78e27_b64e_40f4_9805_fd5"/>
      <w:bookmarkStart w:id="2822" w:name="_LINE__12_a1626c01_70db_437c_abbd_37be9b"/>
      <w:bookmarkStart w:id="2823" w:name="_STATUTE_NUMBER__aebceacb_5478_4252_b3e1"/>
      <w:bookmarkEnd w:id="2818"/>
      <w:bookmarkEnd w:id="2819"/>
      <w:bookmarkEnd w:id="2820"/>
      <w:bookmarkEnd w:id="2821"/>
      <w:r>
        <w:rPr>
          <w:rFonts w:eastAsia="Arial" w:cs="Arial" w:ascii="Arial" w:hAnsi="Arial"/>
          <w:b/>
        </w:rPr>
        <w:t>4</w:t>
      </w:r>
      <w:bookmarkEnd w:id="2823"/>
      <w:r>
        <w:rPr>
          <w:rFonts w:eastAsia="Arial" w:cs="Arial" w:ascii="Arial" w:hAnsi="Arial"/>
          <w:b/>
        </w:rPr>
        <w:t xml:space="preserve">.  </w:t>
      </w:r>
      <w:bookmarkStart w:id="2824" w:name="_STATUTE_HEADNOTE__db8973cc_f298_4946_90"/>
      <w:r>
        <w:rPr>
          <w:rFonts w:eastAsia="Arial" w:cs="Arial" w:ascii="Arial" w:hAnsi="Arial"/>
          <w:b/>
        </w:rPr>
        <w:t>Forms.</w:t>
      </w:r>
      <w:bookmarkEnd w:id="28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25" w:name="_STATUTE_CONTENT__57407ed5_6339_4937_95c"/>
      <w:r>
        <w:rPr>
          <w:rFonts w:eastAsia="Arial" w:cs="Arial" w:ascii="Arial" w:hAnsi="Arial"/>
        </w:rPr>
        <w:t xml:space="preserve">The superintendent may prescribe forms necessary to promote the efficient </w:t>
      </w:r>
      <w:bookmarkStart w:id="2826" w:name="_LINE__13_dabc254d_3560_4eb1_ab00_d401f4"/>
      <w:bookmarkEnd w:id="2822"/>
      <w:r>
        <w:rPr>
          <w:rFonts w:eastAsia="Arial" w:cs="Arial" w:ascii="Arial" w:hAnsi="Arial"/>
        </w:rPr>
        <w:t>administration of this section.</w:t>
      </w:r>
      <w:bookmarkEnd w:id="2825"/>
      <w:bookmarkEnd w:id="28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7" w:name="_PAR__6_8e2cf5b7_f572_4b46_aa15_fe13a042"/>
      <w:bookmarkStart w:id="2828" w:name="_STATUTE_SS__6aa78e27_b64e_40f4_9805_fd5"/>
      <w:bookmarkStart w:id="2829" w:name="_PROCESSED_CHANGE__ccce1800_efd3_48c0_82"/>
      <w:bookmarkStart w:id="2830" w:name="_PAR__7_1494b03b_b59c_4174_a262_278857d0"/>
      <w:bookmarkStart w:id="2831" w:name="_STATUTE_CONTENT__e51f9906_c3a3_496a_a77"/>
      <w:bookmarkStart w:id="2832" w:name="_STATUTE_P__c7883f38_eacb_4957_ac35_b6f8"/>
      <w:bookmarkStart w:id="2833" w:name="_LINE__14_13fd7148_76e8_4273_bc17_9ef957"/>
      <w:bookmarkEnd w:id="2827"/>
      <w:bookmarkEnd w:id="2828"/>
      <w:bookmarkEnd w:id="2829"/>
      <w:bookmarkEnd w:id="2830"/>
      <w:bookmarkEnd w:id="2831"/>
      <w:bookmarkEnd w:id="2832"/>
      <w:r>
        <w:rPr>
          <w:rFonts w:eastAsia="Arial" w:cs="Arial" w:ascii="Arial" w:hAnsi="Arial"/>
          <w:u w:val="single"/>
        </w:rPr>
        <w:t xml:space="preserve">Rules adopted pursuant to this section are routine technical rules as defined in Title 5, </w:t>
      </w:r>
      <w:bookmarkStart w:id="2834" w:name="_LINE__15_2ba37db7_b33e_4f5f_98f9_d4c341"/>
      <w:bookmarkEnd w:id="2833"/>
      <w:r>
        <w:rPr>
          <w:rFonts w:eastAsia="Arial" w:cs="Arial" w:ascii="Arial" w:hAnsi="Arial"/>
          <w:u w:val="single"/>
        </w:rPr>
        <w:t>chapter 375, subchapter 2-A.</w:t>
      </w:r>
      <w:bookmarkEnd w:id="28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5" w:name="_BILL_SECTION__488cb22b_4512_4e04_b94a_1"/>
      <w:bookmarkStart w:id="2836" w:name="_STATUTE_S__3287580b_f25d_4080_b61f_7cc8"/>
      <w:bookmarkStart w:id="2837" w:name="_PROCESSED_CHANGE__ccce1800_efd3_48c0_82"/>
      <w:bookmarkStart w:id="2838" w:name="_PAR__7_1494b03b_b59c_4174_a262_278857d0"/>
      <w:bookmarkStart w:id="2839" w:name="_STATUTE_CONTENT__e51f9906_c3a3_496a_a77"/>
      <w:bookmarkStart w:id="2840" w:name="_STATUTE_P__c7883f38_eacb_4957_ac35_b6f8"/>
      <w:bookmarkStart w:id="2841" w:name="_PAR__8_1be2ea03_132f_41f9_bd37_e96af7d8"/>
      <w:bookmarkStart w:id="2842" w:name="_BILL_SECTION__c167d1d5_62a4_4625_8a7a_1"/>
      <w:bookmarkStart w:id="2843" w:name="_BILL_SECTION_HEADER__bc6eab17_a156_4ff6"/>
      <w:bookmarkStart w:id="2844" w:name="_LINE__16_65f3ca9e_8d88_439b_8b01_2fe825"/>
      <w:bookmarkEnd w:id="2835"/>
      <w:bookmarkEnd w:id="2836"/>
      <w:bookmarkEnd w:id="2837"/>
      <w:bookmarkEnd w:id="2838"/>
      <w:bookmarkEnd w:id="2839"/>
      <w:bookmarkEnd w:id="2840"/>
      <w:bookmarkEnd w:id="2841"/>
      <w:bookmarkEnd w:id="2842"/>
      <w:bookmarkEnd w:id="2843"/>
      <w:r>
        <w:rPr>
          <w:rFonts w:eastAsia="Arial" w:cs="Arial" w:ascii="Arial" w:hAnsi="Arial"/>
          <w:b/>
          <w:sz w:val="24"/>
        </w:rPr>
        <w:t xml:space="preserve">Sec. </w:t>
      </w:r>
      <w:bookmarkStart w:id="2845" w:name="_BILL_PART_LETTER__3bbd85cc_d31a_4b92_90"/>
      <w:r>
        <w:rPr>
          <w:rFonts w:eastAsia="Arial" w:cs="Arial" w:ascii="Arial" w:hAnsi="Arial"/>
          <w:b/>
          <w:sz w:val="24"/>
        </w:rPr>
        <w:t>D</w:t>
      </w:r>
      <w:bookmarkEnd w:id="2845"/>
      <w:r>
        <w:rPr>
          <w:rFonts w:eastAsia="Arial" w:cs="Arial" w:ascii="Arial" w:hAnsi="Arial"/>
          <w:b/>
          <w:sz w:val="24"/>
        </w:rPr>
        <w:t>-</w:t>
      </w:r>
      <w:bookmarkStart w:id="2846" w:name="_BILL_SECTION_NUMBER__94caf40b_2233_4fd2"/>
      <w:r>
        <w:rPr>
          <w:rFonts w:eastAsia="Arial" w:cs="Arial" w:ascii="Arial" w:hAnsi="Arial"/>
          <w:b/>
          <w:sz w:val="24"/>
        </w:rPr>
        <w:t>28</w:t>
      </w:r>
      <w:bookmarkEnd w:id="2846"/>
      <w:r>
        <w:rPr>
          <w:rFonts w:eastAsia="Arial" w:cs="Arial" w:ascii="Arial" w:hAnsi="Arial"/>
          <w:b/>
          <w:sz w:val="24"/>
        </w:rPr>
        <w:t>.  32 MRSA §14054,</w:t>
      </w:r>
      <w:r>
        <w:rPr>
          <w:rFonts w:eastAsia="Arial" w:cs="Arial" w:ascii="Arial" w:hAnsi="Arial"/>
        </w:rPr>
        <w:t xml:space="preserve"> as amended by PL 2013, c. 257, §2, is repealed.</w:t>
      </w:r>
      <w:bookmarkEnd w:id="2844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847" w:name="_BILL_PART__5ad2e05c_57ac_4591_9ca1_f1f6"/>
      <w:bookmarkStart w:id="2848" w:name="_PAR__8_1be2ea03_132f_41f9_bd37_e96af7d8"/>
      <w:bookmarkStart w:id="2849" w:name="_BILL_SECTION__c167d1d5_62a4_4625_8a7a_1"/>
      <w:bookmarkStart w:id="2850" w:name="_BILL_SECTION_HEADER__bc6eab17_a156_4ff6"/>
      <w:bookmarkStart w:id="2851" w:name="_BILL_PART__dda3a01f_f267_4e85_a81d_286a"/>
      <w:bookmarkStart w:id="2852" w:name="_PAR__9_b75b17bc_1043_4f6e_8c3d_1d5c2acb"/>
      <w:bookmarkStart w:id="2853" w:name="_LINE__17_f5558f58_3e13_4ffa_aab5_b53995"/>
      <w:bookmarkStart w:id="2854" w:name="_BILL_PART_HEADER__62b4543f_a4fc_442b_8f"/>
      <w:bookmarkEnd w:id="2847"/>
      <w:bookmarkEnd w:id="2848"/>
      <w:bookmarkEnd w:id="2849"/>
      <w:bookmarkEnd w:id="2850"/>
      <w:bookmarkEnd w:id="2851"/>
      <w:bookmarkEnd w:id="2852"/>
      <w:r>
        <w:rPr>
          <w:rFonts w:eastAsia="Arial" w:cs="Arial" w:ascii="Arial" w:hAnsi="Arial"/>
          <w:b/>
          <w:sz w:val="24"/>
        </w:rPr>
        <w:t xml:space="preserve">PART </w:t>
      </w:r>
      <w:bookmarkStart w:id="2855" w:name="_BILL_PART_LETTER__7b93f455_825e_4afd_94"/>
      <w:r>
        <w:rPr>
          <w:rFonts w:eastAsia="Arial" w:cs="Arial" w:ascii="Arial" w:hAnsi="Arial"/>
          <w:b/>
          <w:sz w:val="24"/>
        </w:rPr>
        <w:t>E</w:t>
      </w:r>
      <w:bookmarkEnd w:id="2853"/>
      <w:bookmarkEnd w:id="2854"/>
      <w:bookmarkEnd w:id="28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6" w:name="_PAR__9_b75b17bc_1043_4f6e_8c3d_1d5c2acb"/>
      <w:bookmarkStart w:id="2857" w:name="_BILL_SECTION__146e5933_264f_43d0_a445_5"/>
      <w:bookmarkStart w:id="2858" w:name="_PAR__10_da853dde_b265_44fe_a6e8_2acb1bf"/>
      <w:bookmarkStart w:id="2859" w:name="_BILL_SECTION_HEADER__636b770f_32cc_47b7"/>
      <w:bookmarkStart w:id="2860" w:name="_LINE__18_6a34cb20_2def_410a_9fc1_945188"/>
      <w:bookmarkEnd w:id="2856"/>
      <w:bookmarkEnd w:id="2857"/>
      <w:bookmarkEnd w:id="2858"/>
      <w:bookmarkEnd w:id="2859"/>
      <w:r>
        <w:rPr>
          <w:rFonts w:eastAsia="Arial" w:cs="Arial" w:ascii="Arial" w:hAnsi="Arial"/>
          <w:b/>
          <w:sz w:val="24"/>
        </w:rPr>
        <w:t xml:space="preserve">Sec. </w:t>
      </w:r>
      <w:bookmarkStart w:id="2861" w:name="_BILL_PART_LETTER__358b58aa_84b0_4f7b_a4"/>
      <w:r>
        <w:rPr>
          <w:rFonts w:eastAsia="Arial" w:cs="Arial" w:ascii="Arial" w:hAnsi="Arial"/>
          <w:b/>
          <w:sz w:val="24"/>
        </w:rPr>
        <w:t>E</w:t>
      </w:r>
      <w:bookmarkEnd w:id="2861"/>
      <w:r>
        <w:rPr>
          <w:rFonts w:eastAsia="Arial" w:cs="Arial" w:ascii="Arial" w:hAnsi="Arial"/>
          <w:b/>
          <w:sz w:val="24"/>
        </w:rPr>
        <w:t>-</w:t>
      </w:r>
      <w:bookmarkStart w:id="2862" w:name="_BILL_SECTION_NUMBER__81c27187_d3be_4e07"/>
      <w:r>
        <w:rPr>
          <w:rFonts w:eastAsia="Arial" w:cs="Arial" w:ascii="Arial" w:hAnsi="Arial"/>
          <w:b/>
          <w:sz w:val="24"/>
        </w:rPr>
        <w:t>1</w:t>
      </w:r>
      <w:bookmarkEnd w:id="2862"/>
      <w:r>
        <w:rPr>
          <w:rFonts w:eastAsia="Arial" w:cs="Arial" w:ascii="Arial" w:hAnsi="Arial"/>
          <w:b/>
          <w:sz w:val="24"/>
        </w:rPr>
        <w:t>.  32 MRSA §11013, sub-§11</w:t>
      </w:r>
      <w:r>
        <w:rPr>
          <w:rFonts w:eastAsia="Arial" w:cs="Arial" w:ascii="Arial" w:hAnsi="Arial"/>
        </w:rPr>
        <w:t xml:space="preserve"> is enacted to read:</w:t>
      </w:r>
      <w:bookmarkEnd w:id="28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3" w:name="_PAR__10_da853dde_b265_44fe_a6e8_2acb1bf"/>
      <w:bookmarkStart w:id="2864" w:name="_BILL_SECTION_HEADER__636b770f_32cc_47b7"/>
      <w:bookmarkStart w:id="2865" w:name="_PROCESSED_CHANGE__4e710e33_2771_44f7_87"/>
      <w:bookmarkStart w:id="2866" w:name="_PAR__11_3821a3dd_0e6d_483c_9ea4_0399bcf"/>
      <w:bookmarkStart w:id="2867" w:name="_STATUTE_SS__550ec246_6a20_4ab4_8c87_993"/>
      <w:bookmarkStart w:id="2868" w:name="_LINE__19_f88421ed_8a3f_4ca1_9334_2d230a"/>
      <w:bookmarkStart w:id="2869" w:name="_STATUTE_NUMBER__3f1b61d6_79a2_4be0_b816"/>
      <w:bookmarkEnd w:id="2863"/>
      <w:bookmarkEnd w:id="2864"/>
      <w:bookmarkEnd w:id="2865"/>
      <w:bookmarkEnd w:id="2866"/>
      <w:bookmarkEnd w:id="2867"/>
      <w:r>
        <w:rPr>
          <w:rFonts w:eastAsia="Arial" w:cs="Arial" w:ascii="Arial" w:hAnsi="Arial"/>
          <w:b/>
          <w:u w:val="single"/>
        </w:rPr>
        <w:t>11</w:t>
      </w:r>
      <w:bookmarkEnd w:id="2869"/>
      <w:r>
        <w:rPr>
          <w:rFonts w:eastAsia="Arial" w:cs="Arial" w:ascii="Arial" w:hAnsi="Arial"/>
          <w:b/>
          <w:u w:val="single"/>
        </w:rPr>
        <w:t xml:space="preserve">.  </w:t>
      </w:r>
      <w:bookmarkStart w:id="2870" w:name="_STATUTE_HEADNOTE__2c4ab83a_14bb_4735_80"/>
      <w:r>
        <w:rPr>
          <w:rFonts w:eastAsia="Arial" w:cs="Arial" w:ascii="Arial" w:hAnsi="Arial"/>
          <w:b/>
          <w:u w:val="single"/>
        </w:rPr>
        <w:t xml:space="preserve">Collection action prohibited on debt from medical expenses if eligible for free </w:t>
      </w:r>
      <w:bookmarkStart w:id="2871" w:name="_LINE__20_16aff6a8_ab89_45e7_9216_888935"/>
      <w:bookmarkEnd w:id="2868"/>
      <w:r>
        <w:rPr>
          <w:rFonts w:eastAsia="Arial" w:cs="Arial" w:ascii="Arial" w:hAnsi="Arial"/>
          <w:b/>
          <w:u w:val="single"/>
        </w:rPr>
        <w:t xml:space="preserve">or charity care. </w:t>
      </w:r>
      <w:r>
        <w:rPr>
          <w:rFonts w:eastAsia="Arial" w:cs="Arial" w:ascii="Arial" w:hAnsi="Arial"/>
          <w:u w:val="single"/>
        </w:rPr>
        <w:t xml:space="preserve"> </w:t>
      </w:r>
      <w:bookmarkStart w:id="2872" w:name="_STATUTE_CONTENT__cbe0af41_6dc1_4d1d_b61"/>
      <w:bookmarkEnd w:id="2870"/>
      <w:r>
        <w:rPr>
          <w:rFonts w:eastAsia="Arial" w:cs="Arial" w:ascii="Arial" w:hAnsi="Arial"/>
          <w:u w:val="single"/>
        </w:rPr>
        <w:t xml:space="preserve">A debt collector may not collect or attempt to collect a debt from medical </w:t>
      </w:r>
      <w:bookmarkStart w:id="2873" w:name="_LINE__21_b50312fc_c1ff_4f47_803b_907eb7"/>
      <w:bookmarkEnd w:id="2871"/>
      <w:r>
        <w:rPr>
          <w:rFonts w:eastAsia="Arial" w:cs="Arial" w:ascii="Arial" w:hAnsi="Arial"/>
          <w:u w:val="single"/>
        </w:rPr>
        <w:t xml:space="preserve">expenses against a consumer who has been determined to be qualified for free or charity </w:t>
      </w:r>
      <w:bookmarkStart w:id="2874" w:name="_LINE__22_95cf3758_30a1_47d5_85da_dd0d25"/>
      <w:bookmarkEnd w:id="2873"/>
      <w:r>
        <w:rPr>
          <w:rFonts w:eastAsia="Arial" w:cs="Arial" w:ascii="Arial" w:hAnsi="Arial"/>
          <w:u w:val="single"/>
        </w:rPr>
        <w:t xml:space="preserve">care under guidelines adopted pursuant to Title 22, section 1716, or against a consumer </w:t>
      </w:r>
      <w:bookmarkStart w:id="2875" w:name="_LINE__23_f9239fc3_25f1_417b_9abb_93bdd6"/>
      <w:bookmarkEnd w:id="2874"/>
      <w:r>
        <w:rPr>
          <w:rFonts w:eastAsia="Arial" w:cs="Arial" w:ascii="Arial" w:hAnsi="Arial"/>
          <w:u w:val="single"/>
        </w:rPr>
        <w:t xml:space="preserve">who would have been determined to be qualified for free or charity care under guidelines </w:t>
      </w:r>
      <w:bookmarkStart w:id="2876" w:name="_LINE__24_70d3a522_3b66_47e5_889b_cba227"/>
      <w:bookmarkEnd w:id="2875"/>
      <w:r>
        <w:rPr>
          <w:rFonts w:eastAsia="Arial" w:cs="Arial" w:ascii="Arial" w:hAnsi="Arial"/>
          <w:u w:val="single"/>
        </w:rPr>
        <w:t>adopted pursuant to Title 22, section 1716 but did not apply for good cause.</w:t>
      </w:r>
      <w:bookmarkEnd w:id="2876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877" w:name="_BILL_PART__dda3a01f_f267_4e85_a81d_286a"/>
      <w:bookmarkStart w:id="2878" w:name="_BILL_SECTION__146e5933_264f_43d0_a445_5"/>
      <w:bookmarkStart w:id="2879" w:name="_PROCESSED_CHANGE__4e710e33_2771_44f7_87"/>
      <w:bookmarkStart w:id="2880" w:name="_PAR__11_3821a3dd_0e6d_483c_9ea4_0399bcf"/>
      <w:bookmarkStart w:id="2881" w:name="_STATUTE_SS__550ec246_6a20_4ab4_8c87_993"/>
      <w:bookmarkStart w:id="2882" w:name="_BILL_PART__5312803c_0e5b_4e7b_879e_7bf9"/>
      <w:bookmarkStart w:id="2883" w:name="_PAR__12_8a819cbe_902b_4abd_bd76_ca7afd0"/>
      <w:bookmarkStart w:id="2884" w:name="_LINE__25_f9c749af_0d1a_4090_9cbc_ee7606"/>
      <w:bookmarkStart w:id="2885" w:name="_BILL_PART_HEADER__248ad7c1_0eb2_4704_8a"/>
      <w:bookmarkEnd w:id="2877"/>
      <w:bookmarkEnd w:id="2878"/>
      <w:bookmarkEnd w:id="2879"/>
      <w:bookmarkEnd w:id="2880"/>
      <w:bookmarkEnd w:id="2881"/>
      <w:bookmarkEnd w:id="2872"/>
      <w:bookmarkEnd w:id="2882"/>
      <w:bookmarkEnd w:id="2883"/>
      <w:r>
        <w:rPr>
          <w:rFonts w:eastAsia="Arial" w:cs="Arial" w:ascii="Arial" w:hAnsi="Arial"/>
          <w:b/>
          <w:sz w:val="24"/>
        </w:rPr>
        <w:t xml:space="preserve">PART </w:t>
      </w:r>
      <w:bookmarkStart w:id="2886" w:name="_BILL_PART_LETTER__810e8c8d_46ff_4c37_94"/>
      <w:r>
        <w:rPr>
          <w:rFonts w:eastAsia="Arial" w:cs="Arial" w:ascii="Arial" w:hAnsi="Arial"/>
          <w:b/>
          <w:sz w:val="24"/>
        </w:rPr>
        <w:t>F</w:t>
      </w:r>
      <w:bookmarkEnd w:id="2884"/>
      <w:bookmarkEnd w:id="2885"/>
      <w:bookmarkEnd w:id="28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7" w:name="_PAR__12_8a819cbe_902b_4abd_bd76_ca7afd0"/>
      <w:bookmarkStart w:id="2888" w:name="_BILL_SECTION__5895ae1a_0a91_4063_ad8e_9"/>
      <w:bookmarkStart w:id="2889" w:name="_PAR__13_d58df488_13b5_409f_ac6f_3129981"/>
      <w:bookmarkStart w:id="2890" w:name="_BILL_SECTION_HEADER__6ce2976f_5ed4_4d34"/>
      <w:bookmarkStart w:id="2891" w:name="_LINE__26_4048cb40_5fdf_4d1d_a5db_69ac2d"/>
      <w:bookmarkEnd w:id="2887"/>
      <w:bookmarkEnd w:id="2888"/>
      <w:bookmarkEnd w:id="2889"/>
      <w:bookmarkEnd w:id="2890"/>
      <w:r>
        <w:rPr>
          <w:rFonts w:eastAsia="Arial" w:cs="Arial" w:ascii="Arial" w:hAnsi="Arial"/>
          <w:b/>
          <w:sz w:val="24"/>
        </w:rPr>
        <w:t xml:space="preserve">Sec. </w:t>
      </w:r>
      <w:bookmarkStart w:id="2892" w:name="_BILL_PART_LETTER__620f4c0a_1401_4fbe_af"/>
      <w:r>
        <w:rPr>
          <w:rFonts w:eastAsia="Arial" w:cs="Arial" w:ascii="Arial" w:hAnsi="Arial"/>
          <w:b/>
          <w:sz w:val="24"/>
        </w:rPr>
        <w:t>F</w:t>
      </w:r>
      <w:bookmarkEnd w:id="2892"/>
      <w:r>
        <w:rPr>
          <w:rFonts w:eastAsia="Arial" w:cs="Arial" w:ascii="Arial" w:hAnsi="Arial"/>
          <w:b/>
          <w:sz w:val="24"/>
        </w:rPr>
        <w:t>-</w:t>
      </w:r>
      <w:bookmarkStart w:id="2893" w:name="_BILL_SECTION_NUMBER__16b290dd_4e38_4f26"/>
      <w:r>
        <w:rPr>
          <w:rFonts w:eastAsia="Arial" w:cs="Arial" w:ascii="Arial" w:hAnsi="Arial"/>
          <w:b/>
          <w:sz w:val="24"/>
        </w:rPr>
        <w:t>1</w:t>
      </w:r>
      <w:bookmarkEnd w:id="2893"/>
      <w:r>
        <w:rPr>
          <w:rFonts w:eastAsia="Arial" w:cs="Arial" w:ascii="Arial" w:hAnsi="Arial"/>
          <w:b/>
          <w:sz w:val="24"/>
        </w:rPr>
        <w:t>.  32 MRSA §11019, sub-§1,</w:t>
      </w:r>
      <w:r>
        <w:rPr>
          <w:rFonts w:eastAsia="Arial" w:cs="Arial" w:ascii="Arial" w:hAnsi="Arial"/>
        </w:rPr>
        <w:t xml:space="preserve"> as enacted by PL 2017, c. 216, §6, is amended </w:t>
      </w:r>
      <w:bookmarkStart w:id="2894" w:name="_LINE__27_e5a30ce8_1a58_47ee_81cd_aca15f"/>
      <w:bookmarkEnd w:id="2891"/>
      <w:r>
        <w:rPr>
          <w:rFonts w:eastAsia="Arial" w:cs="Arial" w:ascii="Arial" w:hAnsi="Arial"/>
        </w:rPr>
        <w:t>to read:</w:t>
      </w:r>
      <w:bookmarkEnd w:id="28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5" w:name="_PAR__13_d58df488_13b5_409f_ac6f_3129981"/>
      <w:bookmarkStart w:id="2896" w:name="_BILL_SECTION_HEADER__6ce2976f_5ed4_4d34"/>
      <w:bookmarkStart w:id="2897" w:name="_STATUTE_SS__ed0fb0e0_1837_41ec_a2c8_9f6"/>
      <w:bookmarkStart w:id="2898" w:name="_PAR__14_bfb676fe_0bff_4de1_953f_429a10f"/>
      <w:bookmarkStart w:id="2899" w:name="_LINE__28_931cd396_1eba_4a63_8a8d_4c0d04"/>
      <w:bookmarkStart w:id="2900" w:name="_STATUTE_NUMBER__6d1316aa_54c9_426d_9a19"/>
      <w:bookmarkEnd w:id="2895"/>
      <w:bookmarkEnd w:id="2896"/>
      <w:bookmarkEnd w:id="2897"/>
      <w:bookmarkEnd w:id="2898"/>
      <w:r>
        <w:rPr>
          <w:rFonts w:eastAsia="Arial" w:cs="Arial" w:ascii="Arial" w:hAnsi="Arial"/>
          <w:b/>
        </w:rPr>
        <w:t>1</w:t>
      </w:r>
      <w:bookmarkEnd w:id="2900"/>
      <w:r>
        <w:rPr>
          <w:rFonts w:eastAsia="Arial" w:cs="Arial" w:ascii="Arial" w:hAnsi="Arial"/>
          <w:b/>
        </w:rPr>
        <w:t xml:space="preserve">.  </w:t>
      </w:r>
      <w:bookmarkStart w:id="2901" w:name="_STATUTE_HEADNOTE__8913fae8_ea53_4685_9e"/>
      <w:r>
        <w:rPr>
          <w:rFonts w:eastAsia="Arial" w:cs="Arial" w:ascii="Arial" w:hAnsi="Arial"/>
          <w:b/>
        </w:rPr>
        <w:t>Complaint; required allegations.</w:t>
      </w:r>
      <w:bookmarkEnd w:id="29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02" w:name="_STATUTE_CONTENT__87f1c4ad_7d9c_41e2_ba1"/>
      <w:r>
        <w:rPr>
          <w:rFonts w:eastAsia="Arial" w:cs="Arial" w:ascii="Arial" w:hAnsi="Arial"/>
        </w:rPr>
        <w:t xml:space="preserve">A debt buyer may not initiate a collection action </w:t>
      </w:r>
      <w:bookmarkStart w:id="2903" w:name="_LINE__29_cf4f83a5_31f0_4c34_ba8b_9d51f7"/>
      <w:bookmarkEnd w:id="2899"/>
      <w:r>
        <w:rPr>
          <w:rFonts w:eastAsia="Arial" w:cs="Arial" w:ascii="Arial" w:hAnsi="Arial"/>
        </w:rPr>
        <w:t>against a consumer</w:t>
      </w:r>
      <w:bookmarkStart w:id="2904" w:name="_PROCESSED_CHANGE__bb133ae0_cbfa_47c0_8b"/>
      <w:r>
        <w:rPr>
          <w:rFonts w:eastAsia="Arial" w:cs="Arial" w:ascii="Arial" w:hAnsi="Arial"/>
          <w:strike/>
        </w:rPr>
        <w:t xml:space="preserve">, including an action brought in small claims court pursuant to </w:t>
      </w:r>
      <w:bookmarkStart w:id="2905" w:name="_CROSS_REFERENCE__ef0f8c51_c678_450f_97b"/>
      <w:r>
        <w:rPr>
          <w:rFonts w:eastAsia="Arial" w:cs="Arial" w:ascii="Arial" w:hAnsi="Arial"/>
          <w:strike/>
        </w:rPr>
        <w:t xml:space="preserve">Title 14, </w:t>
      </w:r>
      <w:bookmarkStart w:id="2906" w:name="_LINE__30_b24e13b5_860f_4557_adbb_6339fa"/>
      <w:bookmarkEnd w:id="2903"/>
      <w:r>
        <w:rPr>
          <w:rFonts w:eastAsia="Arial" w:cs="Arial" w:ascii="Arial" w:hAnsi="Arial"/>
          <w:strike/>
        </w:rPr>
        <w:t>chapter 738</w:t>
      </w:r>
      <w:bookmarkEnd w:id="2905"/>
      <w:r>
        <w:rPr>
          <w:rFonts w:eastAsia="Arial" w:cs="Arial" w:ascii="Arial" w:hAnsi="Arial"/>
          <w:strike/>
        </w:rPr>
        <w:t>,</w:t>
      </w:r>
      <w:bookmarkEnd w:id="2904"/>
      <w:r>
        <w:rPr>
          <w:rFonts w:eastAsia="Arial" w:cs="Arial" w:ascii="Arial" w:hAnsi="Arial"/>
        </w:rPr>
        <w:t xml:space="preserve"> unless the debt buyer alleges all of the following information in the complaint:</w:t>
      </w:r>
      <w:bookmarkEnd w:id="2902"/>
      <w:bookmarkEnd w:id="29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7" w:name="_PAR__14_bfb676fe_0bff_4de1_953f_429a10f"/>
      <w:bookmarkStart w:id="2908" w:name="_PAR__15_8f5fa5b8_3166_4005_888d_f85b082"/>
      <w:bookmarkStart w:id="2909" w:name="_STATUTE_P__2645c0ce_1b51_4561_89d3_ae59"/>
      <w:bookmarkStart w:id="2910" w:name="_LINE__31_7ae0044f_340e_4f1b_ab67_992c76"/>
      <w:bookmarkStart w:id="2911" w:name="_STATUTE_NUMBER__22dae104_7742_42ce_b43e"/>
      <w:bookmarkEnd w:id="2907"/>
      <w:bookmarkEnd w:id="2908"/>
      <w:bookmarkEnd w:id="2909"/>
      <w:r>
        <w:rPr>
          <w:rFonts w:eastAsia="Arial" w:cs="Arial" w:ascii="Arial" w:hAnsi="Arial"/>
        </w:rPr>
        <w:t>A</w:t>
      </w:r>
      <w:bookmarkEnd w:id="2911"/>
      <w:r>
        <w:rPr>
          <w:rFonts w:eastAsia="Arial" w:cs="Arial" w:ascii="Arial" w:hAnsi="Arial"/>
        </w:rPr>
        <w:t xml:space="preserve">.  </w:t>
      </w:r>
      <w:bookmarkStart w:id="2912" w:name="_STATUTE_CONTENT__61e9a8cc_be12_4ad2_ae0"/>
      <w:r>
        <w:rPr>
          <w:rFonts w:eastAsia="Arial" w:cs="Arial" w:ascii="Arial" w:hAnsi="Arial"/>
        </w:rPr>
        <w:t xml:space="preserve">The information described in </w:t>
      </w:r>
      <w:bookmarkStart w:id="2913" w:name="_CROSS_REFERENCE__6bd74868_27a1_4f58_bcd"/>
      <w:r>
        <w:rPr>
          <w:rFonts w:eastAsia="Arial" w:cs="Arial" w:ascii="Arial" w:hAnsi="Arial"/>
        </w:rPr>
        <w:t>section 11013, subsection 9</w:t>
      </w:r>
      <w:bookmarkEnd w:id="2913"/>
      <w:r>
        <w:rPr>
          <w:rFonts w:eastAsia="Arial" w:cs="Arial" w:ascii="Arial" w:hAnsi="Arial"/>
        </w:rPr>
        <w:t xml:space="preserve">, including that the debt </w:t>
      </w:r>
      <w:bookmarkStart w:id="2914" w:name="_LINE__32_6d79443b_e8e9_43b1_b50d_aba820"/>
      <w:bookmarkEnd w:id="2910"/>
      <w:r>
        <w:rPr>
          <w:rFonts w:eastAsia="Arial" w:cs="Arial" w:ascii="Arial" w:hAnsi="Arial"/>
        </w:rPr>
        <w:t xml:space="preserve">buyer possesses the documentation described in </w:t>
      </w:r>
      <w:bookmarkStart w:id="2915" w:name="_CROSS_REFERENCE__50e01928_97fb_4849_ae1"/>
      <w:r>
        <w:rPr>
          <w:rFonts w:eastAsia="Arial" w:cs="Arial" w:ascii="Arial" w:hAnsi="Arial"/>
        </w:rPr>
        <w:t>section 11013, subsection 9</w:t>
      </w:r>
      <w:bookmarkEnd w:id="2915"/>
      <w:r>
        <w:rPr>
          <w:rFonts w:eastAsia="Arial" w:cs="Arial" w:ascii="Arial" w:hAnsi="Arial"/>
        </w:rPr>
        <w:t>;</w:t>
      </w:r>
      <w:bookmarkEnd w:id="2912"/>
      <w:bookmarkEnd w:id="29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6" w:name="_PAR__15_8f5fa5b8_3166_4005_888d_f85b082"/>
      <w:bookmarkStart w:id="2917" w:name="_STATUTE_P__2645c0ce_1b51_4561_89d3_ae59"/>
      <w:bookmarkStart w:id="2918" w:name="_PAR__16_749043eb_358a_4268_bd87_6af48e3"/>
      <w:bookmarkStart w:id="2919" w:name="_STATUTE_P__74006a30_eee4_4393_b5c5_3465"/>
      <w:bookmarkStart w:id="2920" w:name="_LINE__33_b1ac565d_cf46_4e45_bb21_29e550"/>
      <w:bookmarkStart w:id="2921" w:name="_STATUTE_NUMBER__db80780b_16ce_4d24_9067"/>
      <w:bookmarkEnd w:id="2916"/>
      <w:bookmarkEnd w:id="2917"/>
      <w:bookmarkEnd w:id="2918"/>
      <w:bookmarkEnd w:id="2919"/>
      <w:r>
        <w:rPr>
          <w:rFonts w:eastAsia="Arial" w:cs="Arial" w:ascii="Arial" w:hAnsi="Arial"/>
        </w:rPr>
        <w:t>B</w:t>
      </w:r>
      <w:bookmarkEnd w:id="2921"/>
      <w:r>
        <w:rPr>
          <w:rFonts w:eastAsia="Arial" w:cs="Arial" w:ascii="Arial" w:hAnsi="Arial"/>
        </w:rPr>
        <w:t xml:space="preserve">.  </w:t>
      </w:r>
      <w:bookmarkStart w:id="2922" w:name="_STATUTE_CONTENT__7cffc07a_6019_4a15_a58"/>
      <w:r>
        <w:rPr>
          <w:rFonts w:eastAsia="Arial" w:cs="Arial" w:ascii="Arial" w:hAnsi="Arial"/>
        </w:rPr>
        <w:t xml:space="preserve">The basis for any interest and fees described in </w:t>
      </w:r>
      <w:bookmarkStart w:id="2923" w:name="_CROSS_REFERENCE__c8af1aed_dab1_46f5_805"/>
      <w:r>
        <w:rPr>
          <w:rFonts w:eastAsia="Arial" w:cs="Arial" w:ascii="Arial" w:hAnsi="Arial"/>
        </w:rPr>
        <w:t>section 11013, subsection 9</w:t>
      </w:r>
      <w:bookmarkEnd w:id="2923"/>
      <w:r>
        <w:rPr>
          <w:rFonts w:eastAsia="Arial" w:cs="Arial" w:ascii="Arial" w:hAnsi="Arial"/>
        </w:rPr>
        <w:t>;</w:t>
      </w:r>
      <w:bookmarkEnd w:id="2920"/>
      <w:bookmarkEnd w:id="29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4" w:name="_PAR__16_749043eb_358a_4268_bd87_6af48e3"/>
      <w:bookmarkStart w:id="2925" w:name="_STATUTE_P__74006a30_eee4_4393_b5c5_3465"/>
      <w:bookmarkStart w:id="2926" w:name="_PAR__17_d793fbc7_3bdc_4b90_9804_3baa8f1"/>
      <w:bookmarkStart w:id="2927" w:name="_STATUTE_P__86ce26bf_00d7_47f6_a340_4d4f"/>
      <w:bookmarkStart w:id="2928" w:name="_LINE__34_04a997c1_6b02_4b1b_8b29_f78bbd"/>
      <w:bookmarkStart w:id="2929" w:name="_STATUTE_NUMBER__41686b3a_ba8d_41ff_9004"/>
      <w:bookmarkEnd w:id="2924"/>
      <w:bookmarkEnd w:id="2925"/>
      <w:bookmarkEnd w:id="2926"/>
      <w:bookmarkEnd w:id="2927"/>
      <w:r>
        <w:rPr>
          <w:rFonts w:eastAsia="Arial" w:cs="Arial" w:ascii="Arial" w:hAnsi="Arial"/>
        </w:rPr>
        <w:t>C</w:t>
      </w:r>
      <w:bookmarkEnd w:id="2929"/>
      <w:r>
        <w:rPr>
          <w:rFonts w:eastAsia="Arial" w:cs="Arial" w:ascii="Arial" w:hAnsi="Arial"/>
        </w:rPr>
        <w:t xml:space="preserve">.  </w:t>
      </w:r>
      <w:bookmarkStart w:id="2930" w:name="_STATUTE_CONTENT__64f637d9_4a5b_46e7_946"/>
      <w:r>
        <w:rPr>
          <w:rFonts w:eastAsia="Arial" w:cs="Arial" w:ascii="Arial" w:hAnsi="Arial"/>
        </w:rPr>
        <w:t>The basis for the request for attorney's fees, if applicable;</w:t>
      </w:r>
      <w:bookmarkEnd w:id="2928"/>
      <w:bookmarkEnd w:id="29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1" w:name="_PAR__17_d793fbc7_3bdc_4b90_9804_3baa8f1"/>
      <w:bookmarkStart w:id="2932" w:name="_STATUTE_P__86ce26bf_00d7_47f6_a340_4d4f"/>
      <w:bookmarkStart w:id="2933" w:name="_PAR__18_aeb54b57_0a16_4e0e_9801_e3a1c05"/>
      <w:bookmarkStart w:id="2934" w:name="_STATUTE_P__d43cab42_ef78_46f1_9f31_7a9d"/>
      <w:bookmarkStart w:id="2935" w:name="_LINE__35_75ae77a0_7c01_4506_8ba7_347459"/>
      <w:bookmarkStart w:id="2936" w:name="_STATUTE_NUMBER__ddce326f_8d1c_4541_af27"/>
      <w:bookmarkEnd w:id="2931"/>
      <w:bookmarkEnd w:id="2932"/>
      <w:bookmarkEnd w:id="2933"/>
      <w:bookmarkEnd w:id="2934"/>
      <w:r>
        <w:rPr>
          <w:rFonts w:eastAsia="Arial" w:cs="Arial" w:ascii="Arial" w:hAnsi="Arial"/>
        </w:rPr>
        <w:t>D</w:t>
      </w:r>
      <w:bookmarkEnd w:id="2936"/>
      <w:r>
        <w:rPr>
          <w:rFonts w:eastAsia="Arial" w:cs="Arial" w:ascii="Arial" w:hAnsi="Arial"/>
        </w:rPr>
        <w:t xml:space="preserve">.  </w:t>
      </w:r>
      <w:bookmarkStart w:id="2937" w:name="_STATUTE_CONTENT__2a174738_89a6_4f8b_a9b"/>
      <w:r>
        <w:rPr>
          <w:rFonts w:eastAsia="Arial" w:cs="Arial" w:ascii="Arial" w:hAnsi="Arial"/>
        </w:rPr>
        <w:t>That the debt buyer is the current owner of the debt; and</w:t>
      </w:r>
      <w:bookmarkEnd w:id="2935"/>
      <w:bookmarkEnd w:id="29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8" w:name="_PAR__18_aeb54b57_0a16_4e0e_9801_e3a1c05"/>
      <w:bookmarkStart w:id="2939" w:name="_STATUTE_P__d43cab42_ef78_46f1_9f31_7a9d"/>
      <w:bookmarkStart w:id="2940" w:name="_PAR__19_858c8831_7cef_4071_b056_399c1b4"/>
      <w:bookmarkStart w:id="2941" w:name="_STATUTE_P__30633cd8_d260_4220_8344_b659"/>
      <w:bookmarkStart w:id="2942" w:name="_LINE__36_06e45330_8246_4b08_811a_fc73d8"/>
      <w:bookmarkStart w:id="2943" w:name="_STATUTE_NUMBER__b149d8f5_d801_44b4_ad2a"/>
      <w:bookmarkEnd w:id="2938"/>
      <w:bookmarkEnd w:id="2939"/>
      <w:bookmarkEnd w:id="2940"/>
      <w:bookmarkEnd w:id="2941"/>
      <w:r>
        <w:rPr>
          <w:rFonts w:eastAsia="Arial" w:cs="Arial" w:ascii="Arial" w:hAnsi="Arial"/>
        </w:rPr>
        <w:t>E</w:t>
      </w:r>
      <w:bookmarkEnd w:id="2943"/>
      <w:r>
        <w:rPr>
          <w:rFonts w:eastAsia="Arial" w:cs="Arial" w:ascii="Arial" w:hAnsi="Arial"/>
        </w:rPr>
        <w:t xml:space="preserve">.  </w:t>
      </w:r>
      <w:bookmarkStart w:id="2944" w:name="_STATUTE_CONTENT__e6b94831_68f1_4109_9aa"/>
      <w:r>
        <w:rPr>
          <w:rFonts w:eastAsia="Arial" w:cs="Arial" w:ascii="Arial" w:hAnsi="Arial"/>
        </w:rPr>
        <w:t>That the cause of action is filed within the applicable statute of limitations period.</w:t>
      </w:r>
      <w:bookmarkEnd w:id="2942"/>
      <w:bookmarkEnd w:id="29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5" w:name="_BILL_SECTION__5895ae1a_0a91_4063_ad8e_9"/>
      <w:bookmarkStart w:id="2946" w:name="_STATUTE_SS__ed0fb0e0_1837_41ec_a2c8_9f6"/>
      <w:bookmarkStart w:id="2947" w:name="_PAR__19_858c8831_7cef_4071_b056_399c1b4"/>
      <w:bookmarkStart w:id="2948" w:name="_STATUTE_P__30633cd8_d260_4220_8344_b659"/>
      <w:bookmarkStart w:id="2949" w:name="_BILL_SECTION__510284a2_ace0_45dc_8a85_0"/>
      <w:bookmarkStart w:id="2950" w:name="_PAR__20_ee7fd4c3_a77f_407b_a509_9e3de7c"/>
      <w:bookmarkStart w:id="2951" w:name="_BILL_SECTION_HEADER__4182684b_8c2b_43ea"/>
      <w:bookmarkStart w:id="2952" w:name="_LINE__37_46131e56_e5c2_4911_8982_50f217"/>
      <w:bookmarkEnd w:id="2945"/>
      <w:bookmarkEnd w:id="2946"/>
      <w:bookmarkEnd w:id="2947"/>
      <w:bookmarkEnd w:id="2948"/>
      <w:bookmarkEnd w:id="2949"/>
      <w:bookmarkEnd w:id="2950"/>
      <w:bookmarkEnd w:id="2951"/>
      <w:r>
        <w:rPr>
          <w:rFonts w:eastAsia="Arial" w:cs="Arial" w:ascii="Arial" w:hAnsi="Arial"/>
          <w:b/>
          <w:sz w:val="24"/>
        </w:rPr>
        <w:t xml:space="preserve">Sec. </w:t>
      </w:r>
      <w:bookmarkStart w:id="2953" w:name="_BILL_PART_LETTER__ff158933_0ea4_4bf6_af"/>
      <w:r>
        <w:rPr>
          <w:rFonts w:eastAsia="Arial" w:cs="Arial" w:ascii="Arial" w:hAnsi="Arial"/>
          <w:b/>
          <w:sz w:val="24"/>
        </w:rPr>
        <w:t>F</w:t>
      </w:r>
      <w:bookmarkEnd w:id="2953"/>
      <w:r>
        <w:rPr>
          <w:rFonts w:eastAsia="Arial" w:cs="Arial" w:ascii="Arial" w:hAnsi="Arial"/>
          <w:b/>
          <w:sz w:val="24"/>
        </w:rPr>
        <w:t>-</w:t>
      </w:r>
      <w:bookmarkStart w:id="2954" w:name="_BILL_SECTION_NUMBER__97488295_a68e_424b"/>
      <w:r>
        <w:rPr>
          <w:rFonts w:eastAsia="Arial" w:cs="Arial" w:ascii="Arial" w:hAnsi="Arial"/>
          <w:b/>
          <w:sz w:val="24"/>
        </w:rPr>
        <w:t>2</w:t>
      </w:r>
      <w:bookmarkEnd w:id="2954"/>
      <w:r>
        <w:rPr>
          <w:rFonts w:eastAsia="Arial" w:cs="Arial" w:ascii="Arial" w:hAnsi="Arial"/>
          <w:b/>
          <w:sz w:val="24"/>
        </w:rPr>
        <w:t>.  32 MRSA §11020</w:t>
      </w:r>
      <w:r>
        <w:rPr>
          <w:rFonts w:eastAsia="Arial" w:cs="Arial" w:ascii="Arial" w:hAnsi="Arial"/>
        </w:rPr>
        <w:t xml:space="preserve"> is enacted to read:</w:t>
      </w:r>
      <w:bookmarkEnd w:id="295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955" w:name="_PAR__20_ee7fd4c3_a77f_407b_a509_9e3de7c"/>
      <w:bookmarkStart w:id="2956" w:name="_BILL_SECTION_HEADER__4182684b_8c2b_43ea"/>
      <w:bookmarkStart w:id="2957" w:name="_PROCESSED_CHANGE__6f866f19_eda8_42be_9c"/>
      <w:bookmarkStart w:id="2958" w:name="_STATUTE_S__9775ec4e_2499_45ff_aca9_7c7e"/>
      <w:bookmarkStart w:id="2959" w:name="_PAR__21_5b39d801_d736_4bdb_b8df_9fad030"/>
      <w:bookmarkStart w:id="2960" w:name="_LINE__38_ecc0cb90_1eef_40b0_bbac_e75ba5"/>
      <w:bookmarkEnd w:id="2955"/>
      <w:bookmarkEnd w:id="2956"/>
      <w:bookmarkEnd w:id="2957"/>
      <w:bookmarkEnd w:id="2958"/>
      <w:bookmarkEnd w:id="2959"/>
      <w:r>
        <w:rPr>
          <w:rFonts w:eastAsia="Arial" w:cs="Arial" w:ascii="Arial" w:hAnsi="Arial"/>
          <w:b/>
          <w:u w:val="single"/>
        </w:rPr>
        <w:t>§</w:t>
      </w:r>
      <w:bookmarkStart w:id="2961" w:name="_STATUTE_NUMBER__9fa554bd_f886_43de_870b"/>
      <w:r>
        <w:rPr>
          <w:rFonts w:eastAsia="Arial" w:cs="Arial" w:ascii="Arial" w:hAnsi="Arial"/>
          <w:b/>
          <w:u w:val="single"/>
        </w:rPr>
        <w:t>11020</w:t>
      </w:r>
      <w:bookmarkEnd w:id="2961"/>
      <w:r>
        <w:rPr>
          <w:rFonts w:eastAsia="Arial" w:cs="Arial" w:ascii="Arial" w:hAnsi="Arial"/>
          <w:b/>
          <w:u w:val="single"/>
        </w:rPr>
        <w:t xml:space="preserve">.  </w:t>
      </w:r>
      <w:bookmarkStart w:id="2962" w:name="_STATUTE_HEADNOTE__4e358ea6_253b_48fd_84"/>
      <w:r>
        <w:rPr>
          <w:rFonts w:eastAsia="Arial" w:cs="Arial" w:ascii="Arial" w:hAnsi="Arial"/>
          <w:b/>
          <w:u w:val="single"/>
        </w:rPr>
        <w:t xml:space="preserve">Collection action to collect credit card and student loan debts; additional </w:t>
      </w:r>
      <w:bookmarkStart w:id="2963" w:name="_LINE__39_09838b30_0eb3_4606_9834_86d4a4"/>
      <w:bookmarkEnd w:id="2960"/>
      <w:r>
        <w:rPr>
          <w:rFonts w:eastAsia="Arial" w:cs="Arial" w:ascii="Arial" w:hAnsi="Arial"/>
          <w:b/>
          <w:u w:val="single"/>
        </w:rPr>
        <w:t>requirements for collection action</w:t>
      </w:r>
      <w:bookmarkEnd w:id="2962"/>
      <w:bookmarkEnd w:id="2963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u w:val="single"/>
        </w:rPr>
      </w:pPr>
      <w:bookmarkStart w:id="2964" w:name="_PAGE__21_511cd808_6043_4d97_9ac5_6157cd"/>
      <w:bookmarkStart w:id="2965" w:name="_PAR__21_5b39d801_d736_4bdb_b8df_9fad030"/>
      <w:bookmarkStart w:id="2966" w:name="_PAGE__22_f1c88a56_fdd4_4d1c_8456_415a70"/>
      <w:bookmarkStart w:id="2967" w:name="_PAR__1_1be701ea_8464_403a_85f7_03751c7c"/>
      <w:bookmarkStart w:id="2968" w:name="_STATUTE_SS__13fb1d77_127f_446b_afbd_488"/>
      <w:bookmarkStart w:id="2969" w:name="_LINE__1_7259120d_9d66_4829_b338_e86885f"/>
      <w:bookmarkStart w:id="2970" w:name="_STATUTE_NUMBER__c1266587_89f9_4a5f_a09d"/>
      <w:bookmarkEnd w:id="2964"/>
      <w:bookmarkEnd w:id="2965"/>
      <w:bookmarkEnd w:id="2966"/>
      <w:bookmarkEnd w:id="2967"/>
      <w:bookmarkEnd w:id="2968"/>
      <w:r>
        <w:rPr>
          <w:rFonts w:eastAsia="Arial" w:cs="Arial" w:ascii="Arial" w:hAnsi="Arial"/>
          <w:b/>
          <w:u w:val="single"/>
        </w:rPr>
        <w:t>1</w:t>
      </w:r>
      <w:bookmarkEnd w:id="2970"/>
      <w:r>
        <w:rPr>
          <w:rFonts w:eastAsia="Arial" w:cs="Arial" w:ascii="Arial" w:hAnsi="Arial"/>
          <w:b/>
          <w:u w:val="single"/>
        </w:rPr>
        <w:t xml:space="preserve">.  </w:t>
      </w:r>
      <w:bookmarkStart w:id="2971" w:name="_STATUTE_HEADNOTE__1c551aaf_fdf0_4d49_88"/>
      <w:r>
        <w:rPr>
          <w:rFonts w:eastAsia="Arial" w:cs="Arial" w:ascii="Arial" w:hAnsi="Arial"/>
          <w:b/>
          <w:u w:val="single"/>
        </w:rPr>
        <w:t xml:space="preserve">Applicability.  </w:t>
      </w:r>
      <w:bookmarkStart w:id="2972" w:name="_STATUTE_CONTENT__a5d3ee0d_6d5a_4ea3_ba2"/>
      <w:bookmarkEnd w:id="2971"/>
      <w:r>
        <w:rPr>
          <w:rFonts w:eastAsia="Arial" w:cs="Arial" w:ascii="Arial" w:hAnsi="Arial"/>
          <w:u w:val="single"/>
        </w:rPr>
        <w:t xml:space="preserve">This section applies to any collection action against a consumer to </w:t>
      </w:r>
      <w:bookmarkStart w:id="2973" w:name="_LINE__2_948424b3_516d_47cd_a195_d553f9e"/>
      <w:bookmarkEnd w:id="2969"/>
      <w:r>
        <w:rPr>
          <w:rFonts w:eastAsia="Arial" w:cs="Arial" w:ascii="Arial" w:hAnsi="Arial"/>
          <w:u w:val="single"/>
        </w:rPr>
        <w:t>collect a credit card or student loan debt initiated by a debt collector.</w:t>
      </w:r>
      <w:bookmarkEnd w:id="2973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u w:val="single"/>
        </w:rPr>
      </w:pPr>
      <w:bookmarkStart w:id="2974" w:name="_PAR__1_1be701ea_8464_403a_85f7_03751c7c"/>
      <w:bookmarkStart w:id="2975" w:name="_STATUTE_SS__13fb1d77_127f_446b_afbd_488"/>
      <w:bookmarkStart w:id="2976" w:name="_PAR__2_0bd9e862_1096_438c_ada7_00e74067"/>
      <w:bookmarkStart w:id="2977" w:name="_STATUTE_SS__814713e7_62b8_45ef_8d8d_603"/>
      <w:bookmarkStart w:id="2978" w:name="_LINE__3_ee788f79_c6b2_498b_bbc5_1a15aa7"/>
      <w:bookmarkStart w:id="2979" w:name="_STATUTE_NUMBER__97e9e29c_eeeb_4139_a533"/>
      <w:bookmarkEnd w:id="2974"/>
      <w:bookmarkEnd w:id="2975"/>
      <w:bookmarkEnd w:id="2972"/>
      <w:bookmarkEnd w:id="2976"/>
      <w:bookmarkEnd w:id="2977"/>
      <w:r>
        <w:rPr>
          <w:rFonts w:eastAsia="Arial" w:cs="Arial" w:ascii="Arial" w:hAnsi="Arial"/>
          <w:b/>
          <w:u w:val="single"/>
        </w:rPr>
        <w:t>2</w:t>
      </w:r>
      <w:bookmarkEnd w:id="2979"/>
      <w:r>
        <w:rPr>
          <w:rFonts w:eastAsia="Arial" w:cs="Arial" w:ascii="Arial" w:hAnsi="Arial"/>
          <w:b/>
          <w:u w:val="single"/>
        </w:rPr>
        <w:t xml:space="preserve">.  </w:t>
      </w:r>
      <w:bookmarkStart w:id="2980" w:name="_STATUTE_HEADNOTE__6b02b725_bb6a_446c_af"/>
      <w:r>
        <w:rPr>
          <w:rFonts w:eastAsia="Arial" w:cs="Arial" w:ascii="Arial" w:hAnsi="Arial"/>
          <w:b/>
          <w:u w:val="single"/>
        </w:rPr>
        <w:t xml:space="preserve">Commencement of collection action.  </w:t>
      </w:r>
      <w:bookmarkStart w:id="2981" w:name="_STATUTE_CONTENT__7382053e_0b88_4773_8f1"/>
      <w:bookmarkEnd w:id="2980"/>
      <w:r>
        <w:rPr>
          <w:rFonts w:eastAsia="Arial" w:cs="Arial" w:ascii="Arial" w:hAnsi="Arial"/>
          <w:u w:val="single"/>
        </w:rPr>
        <w:t xml:space="preserve">A collection action may not be commenced </w:t>
      </w:r>
      <w:bookmarkStart w:id="2982" w:name="_LINE__4_1ac14487_33fa_413b_aa62_6e8c04f"/>
      <w:bookmarkEnd w:id="2978"/>
      <w:r>
        <w:rPr>
          <w:rFonts w:eastAsia="Arial" w:cs="Arial" w:ascii="Arial" w:hAnsi="Arial"/>
          <w:u w:val="single"/>
        </w:rPr>
        <w:t xml:space="preserve">in small claims court pursuant to Title 14, chapter 738. A collection action is commenced </w:t>
      </w:r>
      <w:bookmarkStart w:id="2983" w:name="_LINE__5_bd7afe80_50df_49a2_b6d6_2c0e1fd"/>
      <w:bookmarkEnd w:id="2982"/>
      <w:r>
        <w:rPr>
          <w:rFonts w:eastAsia="Arial" w:cs="Arial" w:ascii="Arial" w:hAnsi="Arial"/>
          <w:u w:val="single"/>
        </w:rPr>
        <w:t xml:space="preserve">upon the filing or serving of a complaint that provides notice of the complaint in the same </w:t>
      </w:r>
      <w:bookmarkStart w:id="2984" w:name="_LINE__6_e35411d4_6695_4ac2_bc19_36325bc"/>
      <w:bookmarkEnd w:id="2983"/>
      <w:r>
        <w:rPr>
          <w:rFonts w:eastAsia="Arial" w:cs="Arial" w:ascii="Arial" w:hAnsi="Arial"/>
          <w:u w:val="single"/>
        </w:rPr>
        <w:t xml:space="preserve">manner as other civil complaints and satisfies the requirements of this section. </w:t>
      </w:r>
      <w:bookmarkEnd w:id="2984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u w:val="single"/>
        </w:rPr>
      </w:pPr>
      <w:bookmarkStart w:id="2985" w:name="_PAR__2_0bd9e862_1096_438c_ada7_00e74067"/>
      <w:bookmarkStart w:id="2986" w:name="_STATUTE_SS__814713e7_62b8_45ef_8d8d_603"/>
      <w:bookmarkStart w:id="2987" w:name="_STATUTE_SS__faba8ab6_3b5b_4e1d_8e22_a27"/>
      <w:bookmarkStart w:id="2988" w:name="_PAR__3_edc56d62_2f2b_4eb9_a975_8b9d735a"/>
      <w:bookmarkStart w:id="2989" w:name="_LINE__7_6b3e6d49_df4c_46ee_a04e_d7e5acc"/>
      <w:bookmarkStart w:id="2990" w:name="_STATUTE_NUMBER__40bd5296_6a73_4c97_9344"/>
      <w:bookmarkEnd w:id="2985"/>
      <w:bookmarkEnd w:id="2986"/>
      <w:bookmarkEnd w:id="2981"/>
      <w:bookmarkEnd w:id="2987"/>
      <w:bookmarkEnd w:id="2988"/>
      <w:r>
        <w:rPr>
          <w:rFonts w:eastAsia="Arial" w:cs="Arial" w:ascii="Arial" w:hAnsi="Arial"/>
          <w:b/>
          <w:u w:val="single"/>
        </w:rPr>
        <w:t>3</w:t>
      </w:r>
      <w:bookmarkEnd w:id="2990"/>
      <w:r>
        <w:rPr>
          <w:rFonts w:eastAsia="Arial" w:cs="Arial" w:ascii="Arial" w:hAnsi="Arial"/>
          <w:b/>
          <w:u w:val="single"/>
        </w:rPr>
        <w:t xml:space="preserve">.  </w:t>
      </w:r>
      <w:bookmarkStart w:id="2991" w:name="_STATUTE_HEADNOTE__daa1cf7f_25a9_4ca6_97"/>
      <w:r>
        <w:rPr>
          <w:rFonts w:eastAsia="Arial" w:cs="Arial" w:ascii="Arial" w:hAnsi="Arial"/>
          <w:b/>
          <w:u w:val="single"/>
        </w:rPr>
        <w:t xml:space="preserve">Notice of complaint.  </w:t>
      </w:r>
      <w:bookmarkStart w:id="2992" w:name="_STATUTE_CONTENT__3404d337_cff9_4c78_bc1"/>
      <w:bookmarkEnd w:id="2991"/>
      <w:r>
        <w:rPr>
          <w:rFonts w:eastAsia="Arial" w:cs="Arial" w:ascii="Arial" w:hAnsi="Arial"/>
          <w:u w:val="single"/>
        </w:rPr>
        <w:t xml:space="preserve">In a collection action subject to this section, the debt collector </w:t>
      </w:r>
      <w:bookmarkStart w:id="2993" w:name="_LINE__8_f0fff1a2_d04d_49fd_ab6c_0f32d65"/>
      <w:bookmarkEnd w:id="2989"/>
      <w:r>
        <w:rPr>
          <w:rFonts w:eastAsia="Arial" w:cs="Arial" w:ascii="Arial" w:hAnsi="Arial"/>
          <w:u w:val="single"/>
        </w:rPr>
        <w:t xml:space="preserve">shall attach to the front of the complaint a one-page form notice to the consumer as </w:t>
      </w:r>
      <w:bookmarkStart w:id="2994" w:name="_LINE__9_b2e8d2f2_2b43_4120_af2f_60002f2"/>
      <w:bookmarkEnd w:id="2993"/>
      <w:r>
        <w:rPr>
          <w:rFonts w:eastAsia="Arial" w:cs="Arial" w:ascii="Arial" w:hAnsi="Arial"/>
          <w:u w:val="single"/>
        </w:rPr>
        <w:t xml:space="preserve">developed by the Department of Professional and Financial Regulation, Bureau of </w:t>
      </w:r>
      <w:bookmarkStart w:id="2995" w:name="_LINE__10_3855cb83_a1fa_418b_be9e_0239a7"/>
      <w:bookmarkEnd w:id="2994"/>
      <w:r>
        <w:rPr>
          <w:rFonts w:eastAsia="Arial" w:cs="Arial" w:ascii="Arial" w:hAnsi="Arial"/>
          <w:u w:val="single"/>
        </w:rPr>
        <w:t xml:space="preserve">Consumer Credit Protection. The form notice must be written in language that is plain and </w:t>
      </w:r>
      <w:bookmarkStart w:id="2996" w:name="_LINE__11_c25b0fd6_0117_427f_a039_9c303e"/>
      <w:bookmarkEnd w:id="2995"/>
      <w:r>
        <w:rPr>
          <w:rFonts w:eastAsia="Arial" w:cs="Arial" w:ascii="Arial" w:hAnsi="Arial"/>
          <w:u w:val="single"/>
        </w:rPr>
        <w:t xml:space="preserve">readily understandable by the general public and, at a minimum, must contain the </w:t>
      </w:r>
      <w:bookmarkStart w:id="2997" w:name="_LINE__12_d0771e96_a7c3_4502_ab7c_22f1ea"/>
      <w:bookmarkEnd w:id="2996"/>
      <w:r>
        <w:rPr>
          <w:rFonts w:eastAsia="Arial" w:cs="Arial" w:ascii="Arial" w:hAnsi="Arial"/>
          <w:u w:val="single"/>
        </w:rPr>
        <w:t>following:</w:t>
      </w:r>
      <w:bookmarkEnd w:id="299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998" w:name="_PAR__3_edc56d62_2f2b_4eb9_a975_8b9d735a"/>
      <w:bookmarkStart w:id="2999" w:name="_PAR__4_3d2ed63e_4cb0_44b1_83cd_0d0cb599"/>
      <w:bookmarkStart w:id="3000" w:name="_STATUTE_P__5b991731_78d6_4a56_984c_111f"/>
      <w:bookmarkStart w:id="3001" w:name="_LINE__13_e5292eef_b54f_455e_8ea3_6c300b"/>
      <w:bookmarkStart w:id="3002" w:name="_STATUTE_NUMBER__05e53d9f_e50e_4f26_a81e"/>
      <w:bookmarkEnd w:id="2998"/>
      <w:bookmarkEnd w:id="2992"/>
      <w:bookmarkEnd w:id="2999"/>
      <w:bookmarkEnd w:id="3000"/>
      <w:r>
        <w:rPr>
          <w:rFonts w:eastAsia="Arial" w:cs="Arial" w:ascii="Arial" w:hAnsi="Arial"/>
          <w:u w:val="single"/>
        </w:rPr>
        <w:t>A</w:t>
      </w:r>
      <w:bookmarkEnd w:id="3002"/>
      <w:r>
        <w:rPr>
          <w:rFonts w:eastAsia="Arial" w:cs="Arial" w:ascii="Arial" w:hAnsi="Arial"/>
          <w:u w:val="single"/>
        </w:rPr>
        <w:t xml:space="preserve">.  </w:t>
      </w:r>
      <w:bookmarkStart w:id="3003" w:name="_STATUTE_CONTENT__b7c3328d_6b18_4489_938"/>
      <w:r>
        <w:rPr>
          <w:rFonts w:eastAsia="Arial" w:cs="Arial" w:ascii="Arial" w:hAnsi="Arial"/>
          <w:u w:val="single"/>
        </w:rPr>
        <w:t xml:space="preserve">A statement that failure to answer the complaint may result in entry of judgment in </w:t>
      </w:r>
      <w:bookmarkStart w:id="3004" w:name="_LINE__14_92ed5e1a_4201_4c05_94c2_f89f93"/>
      <w:bookmarkEnd w:id="3001"/>
      <w:r>
        <w:rPr>
          <w:rFonts w:eastAsia="Arial" w:cs="Arial" w:ascii="Arial" w:hAnsi="Arial"/>
          <w:u w:val="single"/>
        </w:rPr>
        <w:t xml:space="preserve">the amount demanded by the debt collector; and </w:t>
      </w:r>
      <w:bookmarkEnd w:id="300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005" w:name="_PAR__4_3d2ed63e_4cb0_44b1_83cd_0d0cb599"/>
      <w:bookmarkStart w:id="3006" w:name="_STATUTE_P__5b991731_78d6_4a56_984c_111f"/>
      <w:bookmarkStart w:id="3007" w:name="_PAR__5_4e35bc0b_3099_4dec_a51d_c54fadc9"/>
      <w:bookmarkStart w:id="3008" w:name="_STATUTE_P__5cd602e8_ad99_42ea_af54_f4dc"/>
      <w:bookmarkStart w:id="3009" w:name="_LINE__15_d7ef9838_1100_4663_ba4e_16aa3d"/>
      <w:bookmarkStart w:id="3010" w:name="_STATUTE_NUMBER__ffb7219c_68bd_484a_a21f"/>
      <w:bookmarkEnd w:id="3005"/>
      <w:bookmarkEnd w:id="3006"/>
      <w:bookmarkEnd w:id="3003"/>
      <w:bookmarkEnd w:id="3007"/>
      <w:bookmarkEnd w:id="3008"/>
      <w:r>
        <w:rPr>
          <w:rFonts w:eastAsia="Arial" w:cs="Arial" w:ascii="Arial" w:hAnsi="Arial"/>
          <w:u w:val="single"/>
        </w:rPr>
        <w:t>B</w:t>
      </w:r>
      <w:bookmarkEnd w:id="3010"/>
      <w:r>
        <w:rPr>
          <w:rFonts w:eastAsia="Arial" w:cs="Arial" w:ascii="Arial" w:hAnsi="Arial"/>
          <w:u w:val="single"/>
        </w:rPr>
        <w:t xml:space="preserve">.  </w:t>
      </w:r>
      <w:bookmarkStart w:id="3011" w:name="_STATUTE_CONTENT__b8ad9dea_0d6f_43dd_89c"/>
      <w:r>
        <w:rPr>
          <w:rFonts w:eastAsia="Arial" w:cs="Arial" w:ascii="Arial" w:hAnsi="Arial"/>
          <w:u w:val="single"/>
        </w:rPr>
        <w:t xml:space="preserve">A sample answer and an explanation that the consumer may fill out the form and </w:t>
      </w:r>
      <w:bookmarkStart w:id="3012" w:name="_LINE__16_3310f390_7874_47e4_8946_9fbb98"/>
      <w:bookmarkEnd w:id="3009"/>
      <w:r>
        <w:rPr>
          <w:rFonts w:eastAsia="Arial" w:cs="Arial" w:ascii="Arial" w:hAnsi="Arial"/>
          <w:u w:val="single"/>
        </w:rPr>
        <w:t xml:space="preserve">return it to the court as the answer to the complaint. If the consumer returns the form </w:t>
      </w:r>
      <w:bookmarkStart w:id="3013" w:name="_LINE__17_8898aa34_fd89_482e_b313_e1f833"/>
      <w:bookmarkEnd w:id="3012"/>
      <w:r>
        <w:rPr>
          <w:rFonts w:eastAsia="Arial" w:cs="Arial" w:ascii="Arial" w:hAnsi="Arial"/>
          <w:u w:val="single"/>
        </w:rPr>
        <w:t xml:space="preserve">to the court, the consumer does not need to file a more formal answer or responsive </w:t>
      </w:r>
      <w:bookmarkStart w:id="3014" w:name="_LINE__18_dd2602c4_70ab_453a_b045_cb0e86"/>
      <w:bookmarkEnd w:id="3013"/>
      <w:r>
        <w:rPr>
          <w:rFonts w:eastAsia="Arial" w:cs="Arial" w:ascii="Arial" w:hAnsi="Arial"/>
          <w:u w:val="single"/>
        </w:rPr>
        <w:t xml:space="preserve">pleading. </w:t>
      </w:r>
      <w:bookmarkEnd w:id="3014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u w:val="single"/>
        </w:rPr>
      </w:pPr>
      <w:bookmarkStart w:id="3015" w:name="_STATUTE_SS__faba8ab6_3b5b_4e1d_8e22_a27"/>
      <w:bookmarkStart w:id="3016" w:name="_PAR__5_4e35bc0b_3099_4dec_a51d_c54fadc9"/>
      <w:bookmarkStart w:id="3017" w:name="_STATUTE_P__5cd602e8_ad99_42ea_af54_f4dc"/>
      <w:bookmarkStart w:id="3018" w:name="_PAR__6_1d50c326_f699_4843_b555_93de9d04"/>
      <w:bookmarkStart w:id="3019" w:name="_STATUTE_SS__48aeb70e_ba88_4137_83d5_a73"/>
      <w:bookmarkStart w:id="3020" w:name="_LINE__19_d7932eeb_94b8_451a_b69f_06f54b"/>
      <w:bookmarkStart w:id="3021" w:name="_STATUTE_NUMBER__c94ab66e_6dea_4faf_919c"/>
      <w:bookmarkEnd w:id="3015"/>
      <w:bookmarkEnd w:id="3016"/>
      <w:bookmarkEnd w:id="3017"/>
      <w:bookmarkEnd w:id="3011"/>
      <w:bookmarkEnd w:id="3018"/>
      <w:bookmarkEnd w:id="3019"/>
      <w:r>
        <w:rPr>
          <w:rFonts w:eastAsia="Arial" w:cs="Arial" w:ascii="Arial" w:hAnsi="Arial"/>
          <w:b/>
          <w:u w:val="single"/>
        </w:rPr>
        <w:t>4</w:t>
      </w:r>
      <w:bookmarkEnd w:id="3021"/>
      <w:r>
        <w:rPr>
          <w:rFonts w:eastAsia="Arial" w:cs="Arial" w:ascii="Arial" w:hAnsi="Arial"/>
          <w:b/>
          <w:u w:val="single"/>
        </w:rPr>
        <w:t xml:space="preserve">.  </w:t>
      </w:r>
      <w:bookmarkStart w:id="3022" w:name="_STATUTE_HEADNOTE__c221f5c4_4161_43aa_85"/>
      <w:r>
        <w:rPr>
          <w:rFonts w:eastAsia="Arial" w:cs="Arial" w:ascii="Arial" w:hAnsi="Arial"/>
          <w:b/>
          <w:u w:val="single"/>
        </w:rPr>
        <w:t xml:space="preserve">Entry of judgment.  </w:t>
      </w:r>
      <w:bookmarkStart w:id="3023" w:name="_STATUTE_CONTENT__0dc806a2_d2d6_463f_ae9"/>
      <w:bookmarkEnd w:id="3022"/>
      <w:r>
        <w:rPr>
          <w:rFonts w:eastAsia="Arial" w:cs="Arial" w:ascii="Arial" w:hAnsi="Arial"/>
          <w:u w:val="single"/>
        </w:rPr>
        <w:t xml:space="preserve">A court may not enter judgment unless it specifically finds </w:t>
      </w:r>
      <w:bookmarkStart w:id="3024" w:name="_LINE__20_05ff63c7_fbb9_4dd2_aa7b_02a2f1"/>
      <w:bookmarkEnd w:id="3020"/>
      <w:r>
        <w:rPr>
          <w:rFonts w:eastAsia="Arial" w:cs="Arial" w:ascii="Arial" w:hAnsi="Arial"/>
          <w:u w:val="single"/>
        </w:rPr>
        <w:t xml:space="preserve">that all the requirements of this section and all other applicable requirements of this chapter </w:t>
      </w:r>
      <w:bookmarkStart w:id="3025" w:name="_LINE__21_74c6e43b_56b5_4180_9438_3af385"/>
      <w:bookmarkEnd w:id="3024"/>
      <w:r>
        <w:rPr>
          <w:rFonts w:eastAsia="Arial" w:cs="Arial" w:ascii="Arial" w:hAnsi="Arial"/>
          <w:u w:val="single"/>
        </w:rPr>
        <w:t xml:space="preserve">are met, including, but not limited to, whether the plaintiff has produced evidence that is </w:t>
      </w:r>
      <w:bookmarkStart w:id="3026" w:name="_LINE__22_9dd2e3a7_259c_4666_847e_c12f4c"/>
      <w:bookmarkEnd w:id="3025"/>
      <w:r>
        <w:rPr>
          <w:rFonts w:eastAsia="Arial" w:cs="Arial" w:ascii="Arial" w:hAnsi="Arial"/>
          <w:u w:val="single"/>
        </w:rPr>
        <w:t>admissible pursuant to the Maine Rules of Evidence on all required elements of its claim.</w:t>
      </w:r>
      <w:bookmarkEnd w:id="3026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u w:val="single"/>
        </w:rPr>
      </w:pPr>
      <w:bookmarkStart w:id="3027" w:name="_PAR__6_1d50c326_f699_4843_b555_93de9d04"/>
      <w:bookmarkStart w:id="3028" w:name="_STATUTE_SS__48aeb70e_ba88_4137_83d5_a73"/>
      <w:bookmarkStart w:id="3029" w:name="_PAR__7_591c44e1_cabb_4e41_8ba6_85af8891"/>
      <w:bookmarkStart w:id="3030" w:name="_STATUTE_SS__ac8357f4_eb75_4934_804e_f53"/>
      <w:bookmarkStart w:id="3031" w:name="_LINE__23_6a6929eb_bb7e_4344_bc47_728dbd"/>
      <w:bookmarkStart w:id="3032" w:name="_STATUTE_NUMBER__065b5315_89e5_46a1_87e1"/>
      <w:bookmarkEnd w:id="3027"/>
      <w:bookmarkEnd w:id="3028"/>
      <w:bookmarkEnd w:id="3023"/>
      <w:bookmarkEnd w:id="3029"/>
      <w:bookmarkEnd w:id="3030"/>
      <w:r>
        <w:rPr>
          <w:rFonts w:eastAsia="Arial" w:cs="Arial" w:ascii="Arial" w:hAnsi="Arial"/>
          <w:b/>
          <w:u w:val="single"/>
        </w:rPr>
        <w:t>5</w:t>
      </w:r>
      <w:bookmarkEnd w:id="3032"/>
      <w:r>
        <w:rPr>
          <w:rFonts w:eastAsia="Arial" w:cs="Arial" w:ascii="Arial" w:hAnsi="Arial"/>
          <w:b/>
          <w:u w:val="single"/>
        </w:rPr>
        <w:t xml:space="preserve">.  </w:t>
      </w:r>
      <w:bookmarkStart w:id="3033" w:name="_STATUTE_HEADNOTE__a5964ab6_9a85_4f62_81"/>
      <w:r>
        <w:rPr>
          <w:rFonts w:eastAsia="Arial" w:cs="Arial" w:ascii="Arial" w:hAnsi="Arial"/>
          <w:b/>
          <w:u w:val="single"/>
        </w:rPr>
        <w:t xml:space="preserve">Default judgment.  </w:t>
      </w:r>
      <w:bookmarkStart w:id="3034" w:name="_STATUTE_CONTENT__739d858d_99e6_49a2_937"/>
      <w:bookmarkEnd w:id="3033"/>
      <w:r>
        <w:rPr>
          <w:rFonts w:eastAsia="Arial" w:cs="Arial" w:ascii="Arial" w:hAnsi="Arial"/>
          <w:u w:val="single"/>
        </w:rPr>
        <w:t xml:space="preserve">If the defendant has failed to plead or otherwise defend, the </w:t>
      </w:r>
      <w:bookmarkStart w:id="3035" w:name="_LINE__24_51730114_f9f3_4262_a495_f95872"/>
      <w:bookmarkEnd w:id="3031"/>
      <w:r>
        <w:rPr>
          <w:rFonts w:eastAsia="Arial" w:cs="Arial" w:ascii="Arial" w:hAnsi="Arial"/>
          <w:u w:val="single"/>
        </w:rPr>
        <w:t xml:space="preserve">plaintiff may apply for entry of default and a default judgment. The judge overseeing the </w:t>
      </w:r>
      <w:bookmarkStart w:id="3036" w:name="_LINE__25_1d7f6125_238e_4a05_99d6_206ecc"/>
      <w:bookmarkEnd w:id="3035"/>
      <w:r>
        <w:rPr>
          <w:rFonts w:eastAsia="Arial" w:cs="Arial" w:ascii="Arial" w:hAnsi="Arial"/>
          <w:u w:val="single"/>
        </w:rPr>
        <w:t xml:space="preserve">action is responsible for entering a default and a default judgment, not the clerk of the court. </w:t>
      </w:r>
      <w:bookmarkStart w:id="3037" w:name="_LINE__26_4a78ed74_8a66_41cd_a46d_e5d17d"/>
      <w:bookmarkEnd w:id="3036"/>
      <w:r>
        <w:rPr>
          <w:rFonts w:eastAsia="Arial" w:cs="Arial" w:ascii="Arial" w:hAnsi="Arial"/>
          <w:u w:val="single"/>
        </w:rPr>
        <w:t xml:space="preserve">Regardless of whether the defendant appears in the action or the judgment is based on a </w:t>
      </w:r>
      <w:bookmarkStart w:id="3038" w:name="_LINE__27_0e06257f_e587_4002_9dd1_f83908"/>
      <w:bookmarkEnd w:id="3037"/>
      <w:r>
        <w:rPr>
          <w:rFonts w:eastAsia="Arial" w:cs="Arial" w:ascii="Arial" w:hAnsi="Arial"/>
          <w:u w:val="single"/>
        </w:rPr>
        <w:t xml:space="preserve">proposed order concerning a settlement, the court may not enter judgment in favor of the </w:t>
      </w:r>
      <w:bookmarkStart w:id="3039" w:name="_LINE__28_48439819_0b51_492a_9184_4b2021"/>
      <w:bookmarkEnd w:id="3038"/>
      <w:r>
        <w:rPr>
          <w:rFonts w:eastAsia="Arial" w:cs="Arial" w:ascii="Arial" w:hAnsi="Arial"/>
          <w:u w:val="single"/>
        </w:rPr>
        <w:t xml:space="preserve">plaintiff unless the court determines that all the requirements of this section and all other </w:t>
      </w:r>
      <w:bookmarkStart w:id="3040" w:name="_LINE__29_35d7e448_317e_4828_a4ca_b94ba8"/>
      <w:bookmarkEnd w:id="3039"/>
      <w:r>
        <w:rPr>
          <w:rFonts w:eastAsia="Arial" w:cs="Arial" w:ascii="Arial" w:hAnsi="Arial"/>
          <w:u w:val="single"/>
        </w:rPr>
        <w:t xml:space="preserve">applicable requirements of this chapter are met, including, but not limited to, whether the </w:t>
      </w:r>
      <w:bookmarkStart w:id="3041" w:name="_LINE__30_eddeb27f_0d5f_455b_9b17_f013c4"/>
      <w:bookmarkEnd w:id="3040"/>
      <w:r>
        <w:rPr>
          <w:rFonts w:eastAsia="Arial" w:cs="Arial" w:ascii="Arial" w:hAnsi="Arial"/>
          <w:u w:val="single"/>
        </w:rPr>
        <w:t xml:space="preserve">plaintiff has produced evidence admissible pursuant to the Maine Rules of Evidence on all </w:t>
      </w:r>
      <w:bookmarkStart w:id="3042" w:name="_LINE__31_bcc6c2d4_0667_4c55_9a6a_3ba9c7"/>
      <w:bookmarkEnd w:id="3041"/>
      <w:r>
        <w:rPr>
          <w:rFonts w:eastAsia="Arial" w:cs="Arial" w:ascii="Arial" w:hAnsi="Arial"/>
          <w:u w:val="single"/>
        </w:rPr>
        <w:t>required elements of its claim.</w:t>
      </w:r>
      <w:bookmarkEnd w:id="3042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u w:val="single"/>
        </w:rPr>
      </w:pPr>
      <w:bookmarkStart w:id="3043" w:name="_PAR__7_591c44e1_cabb_4e41_8ba6_85af8891"/>
      <w:bookmarkStart w:id="3044" w:name="_STATUTE_SS__ac8357f4_eb75_4934_804e_f53"/>
      <w:bookmarkStart w:id="3045" w:name="_PAR__8_bfc93fc4_396a_4597_bad8_f0a9643e"/>
      <w:bookmarkStart w:id="3046" w:name="_STATUTE_SS__97d8ea6c_0691_432c_b2e5_2f7"/>
      <w:bookmarkStart w:id="3047" w:name="_LINE__32_0151f563_550f_4816_a2b3_983afd"/>
      <w:bookmarkStart w:id="3048" w:name="_STATUTE_NUMBER__a625f2c4_54f8_47fc_9522"/>
      <w:bookmarkEnd w:id="3043"/>
      <w:bookmarkEnd w:id="3044"/>
      <w:bookmarkEnd w:id="3034"/>
      <w:bookmarkEnd w:id="3045"/>
      <w:bookmarkEnd w:id="3046"/>
      <w:r>
        <w:rPr>
          <w:rFonts w:eastAsia="Arial" w:cs="Arial" w:ascii="Arial" w:hAnsi="Arial"/>
          <w:b/>
          <w:u w:val="single"/>
        </w:rPr>
        <w:t>6</w:t>
      </w:r>
      <w:bookmarkEnd w:id="3048"/>
      <w:r>
        <w:rPr>
          <w:rFonts w:eastAsia="Arial" w:cs="Arial" w:ascii="Arial" w:hAnsi="Arial"/>
          <w:b/>
          <w:u w:val="single"/>
        </w:rPr>
        <w:t xml:space="preserve">.  </w:t>
      </w:r>
      <w:bookmarkStart w:id="3049" w:name="_STATUTE_HEADNOTE__240e3b05_29cb_4f16_a6"/>
      <w:r>
        <w:rPr>
          <w:rFonts w:eastAsia="Arial" w:cs="Arial" w:ascii="Arial" w:hAnsi="Arial"/>
          <w:b/>
          <w:u w:val="single"/>
        </w:rPr>
        <w:t xml:space="preserve">Exclusion. </w:t>
      </w:r>
      <w:bookmarkStart w:id="3050" w:name="_STATUTE_CONTENT__e8721dc9_6417_4029_93d"/>
      <w:bookmarkEnd w:id="3049"/>
      <w:r>
        <w:rPr>
          <w:rFonts w:eastAsia="Arial" w:cs="Arial" w:ascii="Arial" w:hAnsi="Arial"/>
          <w:u w:val="single"/>
        </w:rPr>
        <w:t xml:space="preserve">This section does not apply to any collection action brought by a </w:t>
      </w:r>
      <w:bookmarkStart w:id="3051" w:name="_LINE__33_fa434df9_f08a_4a65_bf3b_98d20d"/>
      <w:bookmarkEnd w:id="3047"/>
      <w:r>
        <w:rPr>
          <w:rFonts w:eastAsia="Arial" w:cs="Arial" w:ascii="Arial" w:hAnsi="Arial"/>
          <w:u w:val="single"/>
        </w:rPr>
        <w:t>supervised financial organization as defined in Title 9-A, section 1-301, subsection 38-A.</w:t>
      </w:r>
      <w:bookmarkEnd w:id="3051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u w:val="single"/>
        </w:rPr>
      </w:pPr>
      <w:bookmarkStart w:id="3052" w:name="_PAR__8_bfc93fc4_396a_4597_bad8_f0a9643e"/>
      <w:bookmarkStart w:id="3053" w:name="_STATUTE_SS__97d8ea6c_0691_432c_b2e5_2f7"/>
      <w:bookmarkStart w:id="3054" w:name="_PAR__9_0d657066_4f58_4f71_936d_5f76257c"/>
      <w:bookmarkStart w:id="3055" w:name="_STATUTE_SS__c7195a64_5c01_4830_b102_051"/>
      <w:bookmarkStart w:id="3056" w:name="_LINE__34_a99a9f61_66fa_415a_9e9f_2e2527"/>
      <w:bookmarkStart w:id="3057" w:name="_STATUTE_NUMBER__1be8908f_fca4_42f7_b43a"/>
      <w:bookmarkEnd w:id="3052"/>
      <w:bookmarkEnd w:id="3053"/>
      <w:bookmarkEnd w:id="3050"/>
      <w:bookmarkEnd w:id="3054"/>
      <w:bookmarkEnd w:id="3055"/>
      <w:r>
        <w:rPr>
          <w:rFonts w:eastAsia="Arial" w:cs="Arial" w:ascii="Arial" w:hAnsi="Arial"/>
          <w:b/>
          <w:u w:val="single"/>
        </w:rPr>
        <w:t>7</w:t>
      </w:r>
      <w:bookmarkEnd w:id="3057"/>
      <w:r>
        <w:rPr>
          <w:rFonts w:eastAsia="Arial" w:cs="Arial" w:ascii="Arial" w:hAnsi="Arial"/>
          <w:b/>
          <w:u w:val="single"/>
        </w:rPr>
        <w:t xml:space="preserve">.  </w:t>
      </w:r>
      <w:bookmarkStart w:id="3058" w:name="_STATUTE_HEADNOTE__69981d19_4b53_4b2f_bc"/>
      <w:r>
        <w:rPr>
          <w:rFonts w:eastAsia="Arial" w:cs="Arial" w:ascii="Arial" w:hAnsi="Arial"/>
          <w:b/>
          <w:u w:val="single"/>
        </w:rPr>
        <w:t xml:space="preserve">Rules.  </w:t>
      </w:r>
      <w:bookmarkStart w:id="3059" w:name="_STATUTE_CONTENT__0140054b_9841_4101_ba3"/>
      <w:bookmarkEnd w:id="3058"/>
      <w:r>
        <w:rPr>
          <w:rFonts w:eastAsia="Arial" w:cs="Arial" w:ascii="Arial" w:hAnsi="Arial"/>
          <w:u w:val="single"/>
        </w:rPr>
        <w:t xml:space="preserve">The Supreme Judicial Court may adopt rules necessary to implement the </w:t>
      </w:r>
      <w:bookmarkStart w:id="3060" w:name="_LINE__35_cecbcdad_baa5_4fcc_bd65_64cb03"/>
      <w:bookmarkEnd w:id="3056"/>
      <w:r>
        <w:rPr>
          <w:rFonts w:eastAsia="Arial" w:cs="Arial" w:ascii="Arial" w:hAnsi="Arial"/>
          <w:u w:val="single"/>
        </w:rPr>
        <w:t>provisions of this section.</w:t>
      </w:r>
      <w:bookmarkEnd w:id="3060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3061" w:name="_BILL_PART__5312803c_0e5b_4e7b_879e_7bf9"/>
      <w:bookmarkStart w:id="3062" w:name="_BILL_SECTION__510284a2_ace0_45dc_8a85_0"/>
      <w:bookmarkStart w:id="3063" w:name="_PROCESSED_CHANGE__6f866f19_eda8_42be_9c"/>
      <w:bookmarkStart w:id="3064" w:name="_STATUTE_S__9775ec4e_2499_45ff_aca9_7c7e"/>
      <w:bookmarkStart w:id="3065" w:name="_PAR__9_0d657066_4f58_4f71_936d_5f76257c"/>
      <w:bookmarkStart w:id="3066" w:name="_STATUTE_SS__c7195a64_5c01_4830_b102_051"/>
      <w:bookmarkStart w:id="3067" w:name="_BILL_PART__1029e8c1_63e3_47c0_a133_78e8"/>
      <w:bookmarkStart w:id="3068" w:name="_PAR__10_ff4a6869_4b89_44be_b82c_12ed1ef"/>
      <w:bookmarkStart w:id="3069" w:name="_LINE__36_9ffb4b06_5639_4731_98d2_3271cc"/>
      <w:bookmarkStart w:id="3070" w:name="_BILL_PART_HEADER__771aabdf_bf77_4afe_b4"/>
      <w:bookmarkEnd w:id="3061"/>
      <w:bookmarkEnd w:id="3062"/>
      <w:bookmarkEnd w:id="3063"/>
      <w:bookmarkEnd w:id="3064"/>
      <w:bookmarkEnd w:id="3065"/>
      <w:bookmarkEnd w:id="3066"/>
      <w:bookmarkEnd w:id="3059"/>
      <w:bookmarkEnd w:id="3067"/>
      <w:bookmarkEnd w:id="3068"/>
      <w:r>
        <w:rPr>
          <w:rFonts w:eastAsia="Arial" w:cs="Arial" w:ascii="Arial" w:hAnsi="Arial"/>
          <w:b/>
          <w:sz w:val="24"/>
        </w:rPr>
        <w:t xml:space="preserve">PART </w:t>
      </w:r>
      <w:bookmarkStart w:id="3071" w:name="_BILL_PART_LETTER__3aa15ca1_83ce_4505_9a"/>
      <w:r>
        <w:rPr>
          <w:rFonts w:eastAsia="Arial" w:cs="Arial" w:ascii="Arial" w:hAnsi="Arial"/>
          <w:b/>
          <w:sz w:val="24"/>
        </w:rPr>
        <w:t>G</w:t>
      </w:r>
      <w:bookmarkEnd w:id="3069"/>
      <w:bookmarkEnd w:id="3070"/>
      <w:bookmarkEnd w:id="30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2" w:name="_PAR__10_ff4a6869_4b89_44be_b82c_12ed1ef"/>
      <w:bookmarkStart w:id="3073" w:name="_BILL_SECTION__dda0b024_2618_4272_80d6_f"/>
      <w:bookmarkStart w:id="3074" w:name="_PAR__11_83ee7618_1a4e_48b4_9399_78317ad"/>
      <w:bookmarkStart w:id="3075" w:name="_BILL_SECTION_HEADER__349ee8f8_32a6_4cc6"/>
      <w:bookmarkStart w:id="3076" w:name="_LINE__37_54423677_545f_406e_9c79_135e74"/>
      <w:bookmarkEnd w:id="3072"/>
      <w:bookmarkEnd w:id="3073"/>
      <w:bookmarkEnd w:id="3074"/>
      <w:bookmarkEnd w:id="3075"/>
      <w:r>
        <w:rPr>
          <w:rFonts w:eastAsia="Arial" w:cs="Arial" w:ascii="Arial" w:hAnsi="Arial"/>
          <w:b/>
          <w:sz w:val="24"/>
        </w:rPr>
        <w:t xml:space="preserve">Sec. </w:t>
      </w:r>
      <w:bookmarkStart w:id="3077" w:name="_BILL_PART_LETTER__8ffa2cf0_f25f_4f50_a4"/>
      <w:r>
        <w:rPr>
          <w:rFonts w:eastAsia="Arial" w:cs="Arial" w:ascii="Arial" w:hAnsi="Arial"/>
          <w:b/>
          <w:sz w:val="24"/>
        </w:rPr>
        <w:t>G</w:t>
      </w:r>
      <w:bookmarkEnd w:id="3077"/>
      <w:r>
        <w:rPr>
          <w:rFonts w:eastAsia="Arial" w:cs="Arial" w:ascii="Arial" w:hAnsi="Arial"/>
          <w:b/>
          <w:sz w:val="24"/>
        </w:rPr>
        <w:t>-</w:t>
      </w:r>
      <w:bookmarkStart w:id="3078" w:name="_BILL_SECTION_NUMBER__c10f2654_ec76_4cf5"/>
      <w:r>
        <w:rPr>
          <w:rFonts w:eastAsia="Arial" w:cs="Arial" w:ascii="Arial" w:hAnsi="Arial"/>
          <w:b/>
          <w:sz w:val="24"/>
        </w:rPr>
        <w:t>1</w:t>
      </w:r>
      <w:bookmarkEnd w:id="3078"/>
      <w:r>
        <w:rPr>
          <w:rFonts w:eastAsia="Arial" w:cs="Arial" w:ascii="Arial" w:hAnsi="Arial"/>
          <w:b/>
          <w:sz w:val="24"/>
        </w:rPr>
        <w:t>.  4 MRSA §18-B, sub-§7,</w:t>
      </w:r>
      <w:r>
        <w:rPr>
          <w:rFonts w:eastAsia="Arial" w:cs="Arial" w:ascii="Arial" w:hAnsi="Arial"/>
        </w:rPr>
        <w:t xml:space="preserve"> as enacted by PL 1995, c. 560, Pt. I, §3, is </w:t>
      </w:r>
      <w:bookmarkStart w:id="3079" w:name="_LINE__38_f6ca63f7_cb1f_4961_b916_f35c33"/>
      <w:bookmarkEnd w:id="3076"/>
      <w:r>
        <w:rPr>
          <w:rFonts w:eastAsia="Arial" w:cs="Arial" w:ascii="Arial" w:hAnsi="Arial"/>
        </w:rPr>
        <w:t>amended to read:</w:t>
      </w:r>
      <w:bookmarkEnd w:id="30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0" w:name="_PAR__11_83ee7618_1a4e_48b4_9399_78317ad"/>
      <w:bookmarkStart w:id="3081" w:name="_BILL_SECTION_HEADER__349ee8f8_32a6_4cc6"/>
      <w:bookmarkStart w:id="3082" w:name="_STATUTE_SS__11c0f0b9_ad64_4583_98fc_982"/>
      <w:bookmarkStart w:id="3083" w:name="_PAR__12_e31b5f04_9f41_4fab_8c45_d25b37f"/>
      <w:bookmarkStart w:id="3084" w:name="_LINE__39_a40531ab_7a8f_462a_a627_c710fc"/>
      <w:bookmarkStart w:id="3085" w:name="_STATUTE_NUMBER__8f46f56a_b286_4d7c_9a61"/>
      <w:bookmarkEnd w:id="3080"/>
      <w:bookmarkEnd w:id="3081"/>
      <w:bookmarkEnd w:id="3082"/>
      <w:bookmarkEnd w:id="3083"/>
      <w:r>
        <w:rPr>
          <w:rFonts w:eastAsia="Arial" w:cs="Arial" w:ascii="Arial" w:hAnsi="Arial"/>
          <w:b/>
        </w:rPr>
        <w:t>7</w:t>
      </w:r>
      <w:bookmarkEnd w:id="3085"/>
      <w:r>
        <w:rPr>
          <w:rFonts w:eastAsia="Arial" w:cs="Arial" w:ascii="Arial" w:hAnsi="Arial"/>
          <w:b/>
        </w:rPr>
        <w:t xml:space="preserve">.  </w:t>
      </w:r>
      <w:bookmarkStart w:id="3086" w:name="_STATUTE_HEADNOTE__e5d2459a_a3da_478e_89"/>
      <w:bookmarkStart w:id="3087" w:name="_PROCESSED_CHANGE__1521d09a_200f_42b7_a2"/>
      <w:r>
        <w:rPr>
          <w:rFonts w:eastAsia="Arial" w:cs="Arial" w:ascii="Arial" w:hAnsi="Arial"/>
          <w:b/>
          <w:strike/>
        </w:rPr>
        <w:t>Fees</w:t>
      </w:r>
      <w:bookmarkStart w:id="3088" w:name="_PROCESSED_CHANGE__d10e5e82_ecef_4d65_ae"/>
      <w:bookmarkEnd w:id="30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uthority and fees</w:t>
      </w:r>
      <w:bookmarkEnd w:id="3088"/>
      <w:r>
        <w:rPr>
          <w:rFonts w:eastAsia="Arial" w:cs="Arial" w:ascii="Arial" w:hAnsi="Arial"/>
          <w:b/>
        </w:rPr>
        <w:t>.</w:t>
      </w:r>
      <w:bookmarkEnd w:id="30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89" w:name="_STATUTE_CONTENT__4ed5762b_4c00_4a69_822"/>
      <w:bookmarkStart w:id="3090" w:name="_PROCESSED_CHANGE__e93520e1_539d_4281_95"/>
      <w:r>
        <w:rPr>
          <w:rFonts w:eastAsia="Arial" w:cs="Arial" w:ascii="Arial" w:hAnsi="Arial"/>
          <w:strike/>
        </w:rPr>
        <w:t>When</w:t>
      </w:r>
      <w:r>
        <w:rPr>
          <w:rFonts w:eastAsia="Arial" w:cs="Arial" w:ascii="Arial" w:hAnsi="Arial"/>
        </w:rPr>
        <w:t xml:space="preserve"> </w:t>
      </w:r>
      <w:bookmarkStart w:id="3091" w:name="_PROCESSED_CHANGE__f5636bbc_7b4b_425c_b9"/>
      <w:bookmarkEnd w:id="3090"/>
      <w:r>
        <w:rPr>
          <w:rFonts w:eastAsia="Arial" w:cs="Arial" w:ascii="Arial" w:hAnsi="Arial"/>
          <w:u w:val="single"/>
        </w:rPr>
        <w:t xml:space="preserve">A court may refer cases to the Court Alternative </w:t>
      </w:r>
      <w:bookmarkStart w:id="3092" w:name="_LINE__40_720e08e9_eb4a_4c6f_961c_168c0e"/>
      <w:bookmarkEnd w:id="3084"/>
      <w:r>
        <w:rPr>
          <w:rFonts w:eastAsia="Arial" w:cs="Arial" w:ascii="Arial" w:hAnsi="Arial"/>
          <w:u w:val="single"/>
        </w:rPr>
        <w:t>Dispute Resolution Service for mediation and, when</w:t>
      </w:r>
      <w:r>
        <w:rPr>
          <w:rFonts w:eastAsia="Arial" w:cs="Arial" w:ascii="Arial" w:hAnsi="Arial"/>
        </w:rPr>
        <w:t xml:space="preserve"> </w:t>
      </w:r>
      <w:bookmarkEnd w:id="3091"/>
      <w:r>
        <w:rPr>
          <w:rFonts w:eastAsia="Arial" w:cs="Arial" w:ascii="Arial" w:hAnsi="Arial"/>
        </w:rPr>
        <w:t xml:space="preserve">a court refers </w:t>
      </w:r>
      <w:bookmarkStart w:id="3093" w:name="_PROCESSED_CHANGE__9d1ff9df_2153_48aa_bf"/>
      <w:r>
        <w:rPr>
          <w:rFonts w:eastAsia="Arial" w:cs="Arial" w:ascii="Arial" w:hAnsi="Arial"/>
          <w:strike/>
        </w:rPr>
        <w:t>parties</w:t>
      </w:r>
      <w:r>
        <w:rPr>
          <w:rFonts w:eastAsia="Arial" w:cs="Arial" w:ascii="Arial" w:hAnsi="Arial"/>
        </w:rPr>
        <w:t xml:space="preserve"> </w:t>
      </w:r>
      <w:bookmarkStart w:id="3094" w:name="_PROCESSED_CHANGE__b033225f_2aff_45bd_81"/>
      <w:bookmarkEnd w:id="3093"/>
      <w:r>
        <w:rPr>
          <w:rFonts w:eastAsia="Arial" w:cs="Arial" w:ascii="Arial" w:hAnsi="Arial"/>
          <w:u w:val="single"/>
        </w:rPr>
        <w:t xml:space="preserve">case types or </w:t>
      </w:r>
      <w:bookmarkStart w:id="3095" w:name="_LINE__41_9b054f1e_b16d_4ef5_955b_b4fdec"/>
      <w:bookmarkEnd w:id="3092"/>
      <w:r>
        <w:rPr>
          <w:rFonts w:eastAsia="Arial" w:cs="Arial" w:ascii="Arial" w:hAnsi="Arial"/>
          <w:u w:val="single"/>
        </w:rPr>
        <w:t>individual cases</w:t>
      </w:r>
      <w:r>
        <w:rPr>
          <w:rFonts w:eastAsia="Arial" w:cs="Arial" w:ascii="Arial" w:hAnsi="Arial"/>
        </w:rPr>
        <w:t xml:space="preserve"> </w:t>
      </w:r>
      <w:bookmarkEnd w:id="3094"/>
      <w:r>
        <w:rPr>
          <w:rFonts w:eastAsia="Arial" w:cs="Arial" w:ascii="Arial" w:hAnsi="Arial"/>
        </w:rPr>
        <w:t>to the Court Alternative Dispute Resolution Service</w:t>
      </w:r>
      <w:bookmarkStart w:id="3096" w:name="_PROCESSED_CHANGE__485b6dee_c979_4ea8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mediation</w:t>
      </w:r>
      <w:bookmarkEnd w:id="3096"/>
      <w:r>
        <w:rPr>
          <w:rFonts w:eastAsia="Arial" w:cs="Arial" w:ascii="Arial" w:hAnsi="Arial"/>
        </w:rPr>
        <w:t xml:space="preserve">, the </w:t>
      </w:r>
      <w:bookmarkStart w:id="3097" w:name="_LINE__42_7daaa719_20b3_4414_97c9_036689"/>
      <w:bookmarkEnd w:id="3095"/>
      <w:r>
        <w:rPr>
          <w:rFonts w:eastAsia="Arial" w:cs="Arial" w:ascii="Arial" w:hAnsi="Arial"/>
        </w:rPr>
        <w:t xml:space="preserve">court shall assess the parties a fee to be apportioned equally among the parties, unless the </w:t>
      </w:r>
      <w:bookmarkStart w:id="3098" w:name="_LINE__43_7b4ff705_8f4c_4c97_9e86_368f21"/>
      <w:bookmarkEnd w:id="3097"/>
      <w:r>
        <w:rPr>
          <w:rFonts w:eastAsia="Arial" w:cs="Arial" w:ascii="Arial" w:hAnsi="Arial"/>
        </w:rPr>
        <w:t xml:space="preserve">court otherwise directs.  The fee must be deposited in the dedicated account created in </w:t>
      </w:r>
      <w:bookmarkStart w:id="3099" w:name="_LINE__44_71046dad_4fbe_4163_a7a0_75f6b8"/>
      <w:bookmarkEnd w:id="3098"/>
      <w:r>
        <w:rPr>
          <w:rFonts w:eastAsia="Arial" w:cs="Arial" w:ascii="Arial" w:hAnsi="Arial"/>
        </w:rPr>
        <w:t>subsection 8.</w:t>
      </w:r>
      <w:bookmarkEnd w:id="3089"/>
      <w:bookmarkEnd w:id="30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00" w:name="_PAGE__22_f1c88a56_fdd4_4d1c_8456_415a70"/>
      <w:bookmarkStart w:id="3101" w:name="_PAR__12_e31b5f04_9f41_4fab_8c45_d25b37f"/>
      <w:bookmarkStart w:id="3102" w:name="_PAGE__23_14ad8e96_6b93_4a69_9fe9_25557f"/>
      <w:bookmarkStart w:id="3103" w:name="_PAR__1_3c53340a_5c1b_47b3_8e73_538e090d"/>
      <w:bookmarkStart w:id="3104" w:name="_STATUTE_P__e5ba5ef1_4a56_48a7_907c_ac17"/>
      <w:bookmarkStart w:id="3105" w:name="_STATUTE_CONTENT__a448536c_fcb3_4709_82a"/>
      <w:bookmarkStart w:id="3106" w:name="_LINE__1_34b6d51e_fd69_4c17_b6fd_68d0185"/>
      <w:bookmarkEnd w:id="3100"/>
      <w:bookmarkEnd w:id="3101"/>
      <w:bookmarkEnd w:id="3102"/>
      <w:bookmarkEnd w:id="3103"/>
      <w:bookmarkEnd w:id="3104"/>
      <w:r>
        <w:rPr>
          <w:rFonts w:eastAsia="Arial" w:cs="Arial" w:ascii="Arial" w:hAnsi="Arial"/>
        </w:rPr>
        <w:t xml:space="preserve">A party may file an in forma pauperis application for waiver of fee.  If the court finds that </w:t>
      </w:r>
      <w:bookmarkStart w:id="3107" w:name="_LINE__2_d0523bf0_66fe_44c1_94f7_783d770"/>
      <w:bookmarkEnd w:id="3106"/>
      <w:r>
        <w:rPr>
          <w:rFonts w:eastAsia="Arial" w:cs="Arial" w:ascii="Arial" w:hAnsi="Arial"/>
        </w:rPr>
        <w:t>the party does not have sufficient funds to pay the fee, it shall order the fee waived.</w:t>
      </w:r>
      <w:bookmarkEnd w:id="3105"/>
      <w:bookmarkEnd w:id="31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08" w:name="_DOC_BODY_CONTENT__48cd12e2_a67a_42a6_8e"/>
      <w:bookmarkStart w:id="3109" w:name="_BILL_PART__1029e8c1_63e3_47c0_a133_78e8"/>
      <w:bookmarkStart w:id="3110" w:name="_BILL_SECTION__dda0b024_2618_4272_80d6_f"/>
      <w:bookmarkStart w:id="3111" w:name="_STATUTE_SS__11c0f0b9_ad64_4583_98fc_982"/>
      <w:bookmarkStart w:id="3112" w:name="_PAR__1_3c53340a_5c1b_47b3_8e73_538e090d"/>
      <w:bookmarkStart w:id="3113" w:name="_STATUTE_P__e5ba5ef1_4a56_48a7_907c_ac17"/>
      <w:bookmarkStart w:id="3114" w:name="_SUMMARY__48bf9126_f452_461b_8da2_713010"/>
      <w:bookmarkStart w:id="3115" w:name="_PAR__2_8d0a7a18_f3b8_48a9_a270_da522b9e"/>
      <w:bookmarkStart w:id="3116" w:name="_LINE__3_c7138232_896b_4b02_b4cf_6acc4e8"/>
      <w:bookmarkEnd w:id="3108"/>
      <w:bookmarkEnd w:id="3109"/>
      <w:bookmarkEnd w:id="3110"/>
      <w:bookmarkEnd w:id="3111"/>
      <w:bookmarkEnd w:id="3112"/>
      <w:bookmarkEnd w:id="3113"/>
      <w:bookmarkEnd w:id="3115"/>
      <w:r>
        <w:rPr>
          <w:rFonts w:eastAsia="Arial" w:cs="Arial" w:ascii="Arial" w:hAnsi="Arial"/>
          <w:b/>
          <w:sz w:val="24"/>
        </w:rPr>
        <w:t>SUMMARY</w:t>
      </w:r>
      <w:bookmarkEnd w:id="3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7" w:name="_PAR__2_8d0a7a18_f3b8_48a9_a270_da522b9e"/>
      <w:bookmarkStart w:id="3118" w:name="_PAR__3_7c373572_4ab0_4652_aa9e_ce5f4aec"/>
      <w:bookmarkStart w:id="3119" w:name="_LINE__4_f5db05ed_6044_4f37_885a_f2bf1a9"/>
      <w:bookmarkEnd w:id="3117"/>
      <w:bookmarkEnd w:id="3118"/>
      <w:r>
        <w:rPr>
          <w:rFonts w:eastAsia="Arial" w:cs="Arial" w:ascii="Arial" w:hAnsi="Arial"/>
        </w:rPr>
        <w:t>Part A of this bill does the following.</w:t>
      </w:r>
      <w:bookmarkEnd w:id="3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0" w:name="_PAR__3_7c373572_4ab0_4652_aa9e_ce5f4aec"/>
      <w:bookmarkStart w:id="3121" w:name="_PAR__4_d70eb495_fa4d_4997_96f4_c7bc45bb"/>
      <w:bookmarkStart w:id="3122" w:name="_LINE__5_aa97d85e_22e6_45d5_8de1_72cbcc0"/>
      <w:bookmarkEnd w:id="3120"/>
      <w:bookmarkEnd w:id="3121"/>
      <w:r>
        <w:rPr>
          <w:rFonts w:eastAsia="Arial" w:cs="Arial" w:ascii="Arial" w:hAnsi="Arial"/>
        </w:rPr>
        <w:t xml:space="preserve">1. It clarifies the jurisdiction of the Department of Professional and Financial </w:t>
      </w:r>
      <w:bookmarkStart w:id="3123" w:name="_LINE__6_7777862b_8af2_46b5_ba4b_b80825d"/>
      <w:bookmarkEnd w:id="3122"/>
      <w:r>
        <w:rPr>
          <w:rFonts w:eastAsia="Arial" w:cs="Arial" w:ascii="Arial" w:hAnsi="Arial"/>
        </w:rPr>
        <w:t xml:space="preserve">Regulation, Bureau of Consumer Credit Protection to regulate transactions entered into by </w:t>
      </w:r>
      <w:bookmarkStart w:id="3124" w:name="_LINE__7_b7ea30c8_a905_47d1_84d4_138f16d"/>
      <w:bookmarkEnd w:id="3123"/>
      <w:r>
        <w:rPr>
          <w:rFonts w:eastAsia="Arial" w:cs="Arial" w:ascii="Arial" w:hAnsi="Arial"/>
        </w:rPr>
        <w:t xml:space="preserve">mail, telephone or electronic mail or using a creditor's website when the consumer is </w:t>
      </w:r>
      <w:bookmarkStart w:id="3125" w:name="_LINE__8_6dd51f5c_8838_4a52_836b_45e4e2f"/>
      <w:bookmarkEnd w:id="3124"/>
      <w:r>
        <w:rPr>
          <w:rFonts w:eastAsia="Arial" w:cs="Arial" w:ascii="Arial" w:hAnsi="Arial"/>
        </w:rPr>
        <w:t>located in Maine.</w:t>
      </w:r>
      <w:bookmarkEnd w:id="3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6" w:name="_PAR__4_d70eb495_fa4d_4997_96f4_c7bc45bb"/>
      <w:bookmarkStart w:id="3127" w:name="_PAR__5_0f5ac34d_65aa_44b6_8b4e_52ea46f4"/>
      <w:bookmarkStart w:id="3128" w:name="_LINE__9_a071a3c0_ab4d_4c69_87f9_b835bcf"/>
      <w:bookmarkEnd w:id="3126"/>
      <w:bookmarkEnd w:id="3127"/>
      <w:r>
        <w:rPr>
          <w:rFonts w:eastAsia="Arial" w:cs="Arial" w:ascii="Arial" w:hAnsi="Arial"/>
        </w:rPr>
        <w:t xml:space="preserve">2. It establishes that an automobile seller is regularly engaged in credit sales if the seller </w:t>
      </w:r>
      <w:bookmarkStart w:id="3129" w:name="_LINE__10_49b75f29_c797_40a8_a935_9aff0a"/>
      <w:bookmarkEnd w:id="3128"/>
      <w:r>
        <w:rPr>
          <w:rFonts w:eastAsia="Arial" w:cs="Arial" w:ascii="Arial" w:hAnsi="Arial"/>
        </w:rPr>
        <w:t xml:space="preserve">sells more than 15 cars per year on credit. Currently, a dealer can sell up to 25 cars a year </w:t>
      </w:r>
      <w:bookmarkStart w:id="3130" w:name="_LINE__11_3eb9a178_4749_46d7_bd51_215742"/>
      <w:bookmarkEnd w:id="3129"/>
      <w:r>
        <w:rPr>
          <w:rFonts w:eastAsia="Arial" w:cs="Arial" w:ascii="Arial" w:hAnsi="Arial"/>
        </w:rPr>
        <w:t>on credit without complying with any disclosure, rate cap or repossession standards.</w:t>
      </w:r>
      <w:bookmarkEnd w:id="3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1" w:name="_PAR__5_0f5ac34d_65aa_44b6_8b4e_52ea46f4"/>
      <w:bookmarkStart w:id="3132" w:name="_PAR__6_bf447cc4_963f_4fa7_ad62_1200104d"/>
      <w:bookmarkStart w:id="3133" w:name="_LINE__12_1004abcf_5e92_42c9_aedd_1a4daa"/>
      <w:bookmarkEnd w:id="3131"/>
      <w:bookmarkEnd w:id="3132"/>
      <w:r>
        <w:rPr>
          <w:rFonts w:eastAsia="Arial" w:cs="Arial" w:ascii="Arial" w:hAnsi="Arial"/>
        </w:rPr>
        <w:t xml:space="preserve">3. It defines a supervised lender to include a company that purchases and collects on </w:t>
      </w:r>
      <w:bookmarkStart w:id="3134" w:name="_LINE__13_a0b46225_6985_4211_9c2a_f0d8f6"/>
      <w:bookmarkEnd w:id="3133"/>
      <w:r>
        <w:rPr>
          <w:rFonts w:eastAsia="Arial" w:cs="Arial" w:ascii="Arial" w:hAnsi="Arial"/>
        </w:rPr>
        <w:t xml:space="preserve">supervised loans, regardless of whether the company maintains an office in this State. </w:t>
      </w:r>
      <w:bookmarkStart w:id="3135" w:name="_LINE__14_ae76d0a8_f348_46ae_a3ee_4d2691"/>
      <w:bookmarkEnd w:id="3134"/>
      <w:r>
        <w:rPr>
          <w:rFonts w:eastAsia="Arial" w:cs="Arial" w:ascii="Arial" w:hAnsi="Arial"/>
        </w:rPr>
        <w:t>Current law already holds in-state companies to this standard.</w:t>
      </w:r>
      <w:bookmarkEnd w:id="3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6" w:name="_PAR__6_bf447cc4_963f_4fa7_ad62_1200104d"/>
      <w:bookmarkStart w:id="3137" w:name="_PAR__7_f4bc8f17_f88f_47fe_b00c_3a20f0e6"/>
      <w:bookmarkStart w:id="3138" w:name="_LINE__15_5c732230_498a_435d_bc84_49a3ab"/>
      <w:bookmarkEnd w:id="3136"/>
      <w:bookmarkEnd w:id="3137"/>
      <w:r>
        <w:rPr>
          <w:rFonts w:eastAsia="Arial" w:cs="Arial" w:ascii="Arial" w:hAnsi="Arial"/>
        </w:rPr>
        <w:t xml:space="preserve">4. It clarifies confidentiality provisions by referencing an exception currently found in </w:t>
      </w:r>
      <w:bookmarkStart w:id="3139" w:name="_LINE__16_b4fc29e0_57d3_4143_a11f_0658d2"/>
      <w:bookmarkEnd w:id="3138"/>
      <w:r>
        <w:rPr>
          <w:rFonts w:eastAsia="Arial" w:cs="Arial" w:ascii="Arial" w:hAnsi="Arial"/>
        </w:rPr>
        <w:t>another section of the Maine Consumer Credit Code.</w:t>
      </w:r>
      <w:bookmarkEnd w:id="3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0" w:name="_PAR__7_f4bc8f17_f88f_47fe_b00c_3a20f0e6"/>
      <w:bookmarkStart w:id="3141" w:name="_PAR__8_8968d188_fea7_486d_aaed_739849a8"/>
      <w:bookmarkStart w:id="3142" w:name="_LINE__17_c7605b76_2daf_409d_8ebd_fed795"/>
      <w:bookmarkEnd w:id="3140"/>
      <w:bookmarkEnd w:id="3141"/>
      <w:r>
        <w:rPr>
          <w:rFonts w:eastAsia="Arial" w:cs="Arial" w:ascii="Arial" w:hAnsi="Arial"/>
        </w:rPr>
        <w:t xml:space="preserve">5. It authorizes the Superintendent of Consumer Credit Protection to adjust fees to </w:t>
      </w:r>
      <w:bookmarkStart w:id="3143" w:name="_LINE__18_ddf717b8_8608_4017_9c5e_e8961d"/>
      <w:bookmarkEnd w:id="3142"/>
      <w:r>
        <w:rPr>
          <w:rFonts w:eastAsia="Arial" w:cs="Arial" w:ascii="Arial" w:hAnsi="Arial"/>
        </w:rPr>
        <w:t xml:space="preserve">support the costs of compliance and staff attorney positions with revenues derived from </w:t>
      </w:r>
      <w:bookmarkStart w:id="3144" w:name="_LINE__19_2d901453_6c21_41e3_a298_0e67ad"/>
      <w:bookmarkEnd w:id="3143"/>
      <w:r>
        <w:rPr>
          <w:rFonts w:eastAsia="Arial" w:cs="Arial" w:ascii="Arial" w:hAnsi="Arial"/>
        </w:rPr>
        <w:t xml:space="preserve">nonbank mortgage companies. It also allows the superintendent to reduce fees by </w:t>
      </w:r>
      <w:bookmarkStart w:id="3145" w:name="_LINE__20_f9a71c8f_4a75_49e2_bace_79ccec"/>
      <w:bookmarkEnd w:id="3144"/>
      <w:r>
        <w:rPr>
          <w:rFonts w:eastAsia="Arial" w:cs="Arial" w:ascii="Arial" w:hAnsi="Arial"/>
        </w:rPr>
        <w:t>regulation.</w:t>
      </w:r>
      <w:bookmarkEnd w:id="3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6" w:name="_PAR__8_8968d188_fea7_486d_aaed_739849a8"/>
      <w:bookmarkStart w:id="3147" w:name="_PAR__9_062361f4_cf8c_4b83_a18e_eff5721c"/>
      <w:bookmarkStart w:id="3148" w:name="_LINE__21_6e77b8c3_4efd_4d68_96b3_621a62"/>
      <w:bookmarkEnd w:id="3146"/>
      <w:bookmarkEnd w:id="3147"/>
      <w:r>
        <w:rPr>
          <w:rFonts w:eastAsia="Arial" w:cs="Arial" w:ascii="Arial" w:hAnsi="Arial"/>
        </w:rPr>
        <w:t>6. It corrects references to the Superintendent of Consumer Credit Protection.</w:t>
      </w:r>
      <w:bookmarkEnd w:id="3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9" w:name="_PAR__9_062361f4_cf8c_4b83_a18e_eff5721c"/>
      <w:bookmarkStart w:id="3150" w:name="_PAR__10_46b55429_7044_4d67_9f1f_408978f"/>
      <w:bookmarkStart w:id="3151" w:name="_LINE__22_b61c16d0_7300_45f2_924c_73dc07"/>
      <w:bookmarkEnd w:id="3149"/>
      <w:bookmarkEnd w:id="3150"/>
      <w:r>
        <w:rPr>
          <w:rFonts w:eastAsia="Arial" w:cs="Arial" w:ascii="Arial" w:hAnsi="Arial"/>
        </w:rPr>
        <w:t xml:space="preserve">7. It specifically provides that the Superintendent of Consumer Credit Protection or the </w:t>
      </w:r>
      <w:bookmarkStart w:id="3152" w:name="_LINE__23_e859ee44_9c7e_411d_8672_636985"/>
      <w:bookmarkEnd w:id="3151"/>
      <w:r>
        <w:rPr>
          <w:rFonts w:eastAsia="Arial" w:cs="Arial" w:ascii="Arial" w:hAnsi="Arial"/>
        </w:rPr>
        <w:t xml:space="preserve">Superintendent of Financial Institutions has the authority, after notice to the licensee and </w:t>
      </w:r>
      <w:bookmarkStart w:id="3153" w:name="_LINE__24_aa5b1997_9705_4182_9206_3e6518"/>
      <w:bookmarkEnd w:id="3152"/>
      <w:r>
        <w:rPr>
          <w:rFonts w:eastAsia="Arial" w:cs="Arial" w:ascii="Arial" w:hAnsi="Arial"/>
        </w:rPr>
        <w:t>opportunity to be heard, to suspend, revoke or deny renewal of a payroll processor's license.</w:t>
      </w:r>
      <w:bookmarkEnd w:id="3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4" w:name="_PAR__10_46b55429_7044_4d67_9f1f_408978f"/>
      <w:bookmarkStart w:id="3155" w:name="_PAR__11_9138c4d9_188a_4e6b_bc69_309fc17"/>
      <w:bookmarkStart w:id="3156" w:name="_LINE__25_16eab96c_7ffe_4638_aa20_a24b9a"/>
      <w:bookmarkEnd w:id="3154"/>
      <w:bookmarkEnd w:id="3155"/>
      <w:r>
        <w:rPr>
          <w:rFonts w:eastAsia="Arial" w:cs="Arial" w:ascii="Arial" w:hAnsi="Arial"/>
        </w:rPr>
        <w:t xml:space="preserve">8. It confirms the ability of the Bureau of Consumer Credit Protection to regulate </w:t>
      </w:r>
      <w:bookmarkStart w:id="3157" w:name="_LINE__26_ba954c6b_e03c_411b_8a18_5e36c2"/>
      <w:bookmarkEnd w:id="3156"/>
      <w:r>
        <w:rPr>
          <w:rFonts w:eastAsia="Arial" w:cs="Arial" w:ascii="Arial" w:hAnsi="Arial"/>
        </w:rPr>
        <w:t>transmission of digital currencies, such as Bitcoin.</w:t>
      </w:r>
      <w:bookmarkEnd w:id="3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8" w:name="_PAR__11_9138c4d9_188a_4e6b_bc69_309fc17"/>
      <w:bookmarkStart w:id="3159" w:name="_PAR__12_861725d0_3fcf_4d33_be9c_531bae5"/>
      <w:bookmarkStart w:id="3160" w:name="_LINE__27_61fe4e47_3738_437a_a696_992734"/>
      <w:bookmarkEnd w:id="3158"/>
      <w:bookmarkEnd w:id="3159"/>
      <w:r>
        <w:rPr>
          <w:rFonts w:eastAsia="Arial" w:cs="Arial" w:ascii="Arial" w:hAnsi="Arial"/>
        </w:rPr>
        <w:t xml:space="preserve">9. It establishes the Superintendent of Consumer Credit Protection's authority over debt </w:t>
      </w:r>
      <w:bookmarkStart w:id="3161" w:name="_LINE__28_4f5afe83_15d9_472b_977c_5a3f98"/>
      <w:bookmarkEnd w:id="3160"/>
      <w:r>
        <w:rPr>
          <w:rFonts w:eastAsia="Arial" w:cs="Arial" w:ascii="Arial" w:hAnsi="Arial"/>
        </w:rPr>
        <w:t xml:space="preserve">collectors consistent with authority granted the administrator with respect to other license </w:t>
      </w:r>
      <w:bookmarkStart w:id="3162" w:name="_LINE__29_50e4e5f6_592b_474a_81eb_4941c0"/>
      <w:bookmarkEnd w:id="3161"/>
      <w:r>
        <w:rPr>
          <w:rFonts w:eastAsia="Arial" w:cs="Arial" w:ascii="Arial" w:hAnsi="Arial"/>
        </w:rPr>
        <w:t>types.</w:t>
      </w:r>
      <w:bookmarkEnd w:id="3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3" w:name="_PAR__12_861725d0_3fcf_4d33_be9c_531bae5"/>
      <w:bookmarkStart w:id="3164" w:name="_PAR__13_3395906e_08f6_4c43_b898_632da5c"/>
      <w:bookmarkStart w:id="3165" w:name="_LINE__30_2173011c_8fc3_4130_8b1f_984351"/>
      <w:bookmarkEnd w:id="3163"/>
      <w:bookmarkEnd w:id="3164"/>
      <w:r>
        <w:rPr>
          <w:rFonts w:eastAsia="Arial" w:cs="Arial" w:ascii="Arial" w:hAnsi="Arial"/>
        </w:rPr>
        <w:t xml:space="preserve">10. It adds to the laws governing debt collectors routine enforcement authority </w:t>
      </w:r>
      <w:bookmarkStart w:id="3166" w:name="_LINE__31_14e08692_1824_4fe3_af47_6863f8"/>
      <w:bookmarkEnd w:id="3165"/>
      <w:r>
        <w:rPr>
          <w:rFonts w:eastAsia="Arial" w:cs="Arial" w:ascii="Arial" w:hAnsi="Arial"/>
        </w:rPr>
        <w:t>consistent with authority currently applied with respect to consumer lenders and creditors.</w:t>
      </w:r>
      <w:bookmarkEnd w:id="3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7" w:name="_PAR__13_3395906e_08f6_4c43_b898_632da5c"/>
      <w:bookmarkStart w:id="3168" w:name="_PAR__14_cde80747_d6dc_4d68_8972_ae7ba27"/>
      <w:bookmarkStart w:id="3169" w:name="_LINE__32_ce70756a_2707_424d_975c_c282b4"/>
      <w:bookmarkEnd w:id="3167"/>
      <w:bookmarkEnd w:id="3168"/>
      <w:r>
        <w:rPr>
          <w:rFonts w:eastAsia="Arial" w:cs="Arial" w:ascii="Arial" w:hAnsi="Arial"/>
        </w:rPr>
        <w:t xml:space="preserve">11. It adds to the laws governing debt collectors an assurance of discontinuance as an </w:t>
      </w:r>
      <w:bookmarkStart w:id="3170" w:name="_LINE__33_e810839a_2730_4b7a_b11d_697c61"/>
      <w:bookmarkEnd w:id="3169"/>
      <w:r>
        <w:rPr>
          <w:rFonts w:eastAsia="Arial" w:cs="Arial" w:ascii="Arial" w:hAnsi="Arial"/>
        </w:rPr>
        <w:t xml:space="preserve">enforcement option consistent with current law applicable to consumer lenders and </w:t>
      </w:r>
      <w:bookmarkStart w:id="3171" w:name="_LINE__34_10b5e2c2_82b6_45a2_a774_422d63"/>
      <w:bookmarkEnd w:id="3170"/>
      <w:r>
        <w:rPr>
          <w:rFonts w:eastAsia="Arial" w:cs="Arial" w:ascii="Arial" w:hAnsi="Arial"/>
        </w:rPr>
        <w:t>creditors.</w:t>
      </w:r>
      <w:bookmarkEnd w:id="3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2" w:name="_PAR__14_cde80747_d6dc_4d68_8972_ae7ba27"/>
      <w:bookmarkStart w:id="3173" w:name="_PAR__15_7aabd23a_3cc5_4c28_bbc3_2c94741"/>
      <w:bookmarkStart w:id="3174" w:name="_LINE__35_7f18a26e_dbd8_426a_8a58_b9f6f8"/>
      <w:bookmarkEnd w:id="3172"/>
      <w:bookmarkEnd w:id="3173"/>
      <w:r>
        <w:rPr>
          <w:rFonts w:eastAsia="Arial" w:cs="Arial" w:ascii="Arial" w:hAnsi="Arial"/>
        </w:rPr>
        <w:t>Part B does the following.</w:t>
      </w:r>
      <w:bookmarkEnd w:id="3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5" w:name="_PAR__15_7aabd23a_3cc5_4c28_bbc3_2c94741"/>
      <w:bookmarkStart w:id="3176" w:name="_PAR__16_2a349068_aba1_4f12_b217_cbc1e77"/>
      <w:bookmarkStart w:id="3177" w:name="_LINE__36_c6d3bbb8_3d41_4ec2_ab0a_02c861"/>
      <w:bookmarkEnd w:id="3175"/>
      <w:bookmarkEnd w:id="3176"/>
      <w:r>
        <w:rPr>
          <w:rFonts w:eastAsia="Arial" w:cs="Arial" w:ascii="Arial" w:hAnsi="Arial"/>
        </w:rPr>
        <w:t xml:space="preserve">1. It permits the use of a nationwide multistate licensing system to process licenses and </w:t>
      </w:r>
      <w:bookmarkStart w:id="3178" w:name="_LINE__37_9e11d405_b417_4db6_a9f4_5e6226"/>
      <w:bookmarkEnd w:id="3177"/>
      <w:r>
        <w:rPr>
          <w:rFonts w:eastAsia="Arial" w:cs="Arial" w:ascii="Arial" w:hAnsi="Arial"/>
        </w:rPr>
        <w:t xml:space="preserve">registrations with respect to general creditors, debt collectors, money transmitters and other </w:t>
      </w:r>
      <w:bookmarkStart w:id="3179" w:name="_LINE__38_efb62249_3cbd_44f7_b015_8061ce"/>
      <w:bookmarkEnd w:id="3178"/>
      <w:r>
        <w:rPr>
          <w:rFonts w:eastAsia="Arial" w:cs="Arial" w:ascii="Arial" w:hAnsi="Arial"/>
        </w:rPr>
        <w:t xml:space="preserve">entities regulated by the Bureau of Consumer Credit Protection. It also authorizes the use </w:t>
      </w:r>
      <w:bookmarkStart w:id="3180" w:name="_LINE__39_52fbc213_4cd1_4286_a284_43c21a"/>
      <w:bookmarkEnd w:id="3179"/>
      <w:r>
        <w:rPr>
          <w:rFonts w:eastAsia="Arial" w:cs="Arial" w:ascii="Arial" w:hAnsi="Arial"/>
        </w:rPr>
        <w:t xml:space="preserve">of that system by large, national companies that already use the system for their licenses in </w:t>
      </w:r>
      <w:bookmarkStart w:id="3181" w:name="_LINE__40_1d125c21_1444_4556_b29e_ced8ca"/>
      <w:bookmarkEnd w:id="3180"/>
      <w:r>
        <w:rPr>
          <w:rFonts w:eastAsia="Arial" w:cs="Arial" w:ascii="Arial" w:hAnsi="Arial"/>
        </w:rPr>
        <w:t>other states.</w:t>
      </w:r>
      <w:bookmarkEnd w:id="3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2" w:name="_PAGE__23_14ad8e96_6b93_4a69_9fe9_25557f"/>
      <w:bookmarkStart w:id="3183" w:name="_PAR__16_2a349068_aba1_4f12_b217_cbc1e77"/>
      <w:bookmarkStart w:id="3184" w:name="_PAGE__24_6d4f5088_14d6_4061_a1f4_f897a7"/>
      <w:bookmarkStart w:id="3185" w:name="_PAR__1_8f573c4e_f801_4d27_b0c1_4342d180"/>
      <w:bookmarkStart w:id="3186" w:name="_LINE__1_62de5c2c_6f1b_4d74_91d2_a2a1b0c"/>
      <w:bookmarkEnd w:id="3182"/>
      <w:bookmarkEnd w:id="3183"/>
      <w:bookmarkEnd w:id="3185"/>
      <w:r>
        <w:rPr>
          <w:rFonts w:eastAsia="Arial" w:cs="Arial" w:ascii="Arial" w:hAnsi="Arial"/>
        </w:rPr>
        <w:t xml:space="preserve">2. It amends a notification date provision in the law to permit the Bureau of Consumer </w:t>
      </w:r>
      <w:bookmarkStart w:id="3187" w:name="_LINE__2_1ae8023c_2ae3_4c5a_9db2_4d28d62"/>
      <w:bookmarkEnd w:id="3186"/>
      <w:r>
        <w:rPr>
          <w:rFonts w:eastAsia="Arial" w:cs="Arial" w:ascii="Arial" w:hAnsi="Arial"/>
        </w:rPr>
        <w:t xml:space="preserve">Credit Protection to use the nationwide mortgage licensing system for different business </w:t>
      </w:r>
      <w:bookmarkStart w:id="3188" w:name="_LINE__3_f14c900e_7b98_4cb1_8959_36c8b7b"/>
      <w:bookmarkEnd w:id="3187"/>
      <w:r>
        <w:rPr>
          <w:rFonts w:eastAsia="Arial" w:cs="Arial" w:ascii="Arial" w:hAnsi="Arial"/>
        </w:rPr>
        <w:t>types.</w:t>
      </w:r>
      <w:bookmarkEnd w:id="3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9" w:name="_PAR__1_8f573c4e_f801_4d27_b0c1_4342d180"/>
      <w:bookmarkStart w:id="3190" w:name="_PAR__2_7cc15871_c0c4_4d2b_8c40_cb4e6eab"/>
      <w:bookmarkStart w:id="3191" w:name="_LINE__4_d9c7db30_8003_47ba_a2bf_f176047"/>
      <w:bookmarkEnd w:id="3189"/>
      <w:bookmarkEnd w:id="3190"/>
      <w:r>
        <w:rPr>
          <w:rFonts w:eastAsia="Arial" w:cs="Arial" w:ascii="Arial" w:hAnsi="Arial"/>
        </w:rPr>
        <w:t xml:space="preserve">Part C repeals language that requires annual reports to the joint standing committee of </w:t>
      </w:r>
      <w:bookmarkStart w:id="3192" w:name="_LINE__5_dd91d100_8bae_4c59_b585_55468c0"/>
      <w:bookmarkEnd w:id="3191"/>
      <w:r>
        <w:rPr>
          <w:rFonts w:eastAsia="Arial" w:cs="Arial" w:ascii="Arial" w:hAnsi="Arial"/>
        </w:rPr>
        <w:t xml:space="preserve">the Legislature having jurisdiction over insurance and financial services matters relating to </w:t>
      </w:r>
      <w:bookmarkStart w:id="3193" w:name="_LINE__6_47d1b4f5_6633_4e29_9ded_0079363"/>
      <w:bookmarkEnd w:id="3192"/>
      <w:r>
        <w:rPr>
          <w:rFonts w:eastAsia="Arial" w:cs="Arial" w:ascii="Arial" w:hAnsi="Arial"/>
        </w:rPr>
        <w:t>the business of "legal funding practices."</w:t>
      </w:r>
      <w:bookmarkEnd w:id="3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4" w:name="_PAR__2_7cc15871_c0c4_4d2b_8c40_cb4e6eab"/>
      <w:bookmarkStart w:id="3195" w:name="_PAR__3_0fd3c6c7_3c7f_4cd8_a31d_37d19a95"/>
      <w:bookmarkStart w:id="3196" w:name="_LINE__7_08954778_4d5d_46ca_b21c_e44fd04"/>
      <w:bookmarkEnd w:id="3194"/>
      <w:bookmarkEnd w:id="3195"/>
      <w:r>
        <w:rPr>
          <w:rFonts w:eastAsia="Arial" w:cs="Arial" w:ascii="Arial" w:hAnsi="Arial"/>
        </w:rPr>
        <w:t>Part D does the following.</w:t>
      </w:r>
      <w:bookmarkEnd w:id="3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7" w:name="_PAR__3_0fd3c6c7_3c7f_4cd8_a31d_37d19a95"/>
      <w:bookmarkStart w:id="3198" w:name="_PAR__4_a81821c5_1552_41ce_bec9_57162de8"/>
      <w:bookmarkStart w:id="3199" w:name="_LINE__8_48685dee_6c09_4768_a8c7_e4169da"/>
      <w:bookmarkEnd w:id="3197"/>
      <w:bookmarkEnd w:id="3198"/>
      <w:r>
        <w:rPr>
          <w:rFonts w:eastAsia="Arial" w:cs="Arial" w:ascii="Arial" w:hAnsi="Arial"/>
        </w:rPr>
        <w:t xml:space="preserve">1.  It amends application and renewal fee provisions for entities licensed and regulated </w:t>
      </w:r>
      <w:bookmarkStart w:id="3200" w:name="_LINE__9_43ebba3f_95de_41b4_b6ac_67d57f6"/>
      <w:bookmarkEnd w:id="3199"/>
      <w:r>
        <w:rPr>
          <w:rFonts w:eastAsia="Arial" w:cs="Arial" w:ascii="Arial" w:hAnsi="Arial"/>
        </w:rPr>
        <w:t xml:space="preserve">by the Bureau of Consumer Credit Protection to allow the bureau to use rulemaking to </w:t>
      </w:r>
      <w:bookmarkStart w:id="3201" w:name="_LINE__10_d1496a35_46b8_4418_8a8d_27e845"/>
      <w:bookmarkEnd w:id="3200"/>
      <w:r>
        <w:rPr>
          <w:rFonts w:eastAsia="Arial" w:cs="Arial" w:ascii="Arial" w:hAnsi="Arial"/>
        </w:rPr>
        <w:t>adjust fees.</w:t>
      </w:r>
      <w:bookmarkEnd w:id="3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2" w:name="_PAR__4_a81821c5_1552_41ce_bec9_57162de8"/>
      <w:bookmarkStart w:id="3203" w:name="_PAR__5_e66dab81_ebd9_48d8_87e9_7849dd49"/>
      <w:bookmarkStart w:id="3204" w:name="_LINE__11_8aa1755f_ff77_4a28_a169_843a37"/>
      <w:bookmarkEnd w:id="3202"/>
      <w:bookmarkEnd w:id="3203"/>
      <w:r>
        <w:rPr>
          <w:rFonts w:eastAsia="Arial" w:cs="Arial" w:ascii="Arial" w:hAnsi="Arial"/>
        </w:rPr>
        <w:t xml:space="preserve">2.  It allows the bureau to use the nationwide mortgage licensing system and registry </w:t>
      </w:r>
      <w:bookmarkStart w:id="3205" w:name="_LINE__12_836723af_8c04_45c1_be63_b6d69d"/>
      <w:bookmarkEnd w:id="3204"/>
      <w:r>
        <w:rPr>
          <w:rFonts w:eastAsia="Arial" w:cs="Arial" w:ascii="Arial" w:hAnsi="Arial"/>
        </w:rPr>
        <w:t>to license or register regulated entities.</w:t>
      </w:r>
      <w:bookmarkEnd w:id="3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6" w:name="_PAR__5_e66dab81_ebd9_48d8_87e9_7849dd49"/>
      <w:bookmarkStart w:id="3207" w:name="_PAR__6_98c6bdd2_9f38_4823_9fed_f63d6796"/>
      <w:bookmarkStart w:id="3208" w:name="_LINE__13_fddc47e5_2741_4707_b446_8ff81c"/>
      <w:bookmarkEnd w:id="3206"/>
      <w:bookmarkEnd w:id="3207"/>
      <w:r>
        <w:rPr>
          <w:rFonts w:eastAsia="Arial" w:cs="Arial" w:ascii="Arial" w:hAnsi="Arial"/>
        </w:rPr>
        <w:t xml:space="preserve">3.  It authorizes the Superintendent of Consumer Credit Protection to permit affiliated </w:t>
      </w:r>
      <w:bookmarkStart w:id="3209" w:name="_LINE__14_9a511547_be07_4aa1_bc37_65acf5"/>
      <w:bookmarkEnd w:id="3208"/>
      <w:r>
        <w:rPr>
          <w:rFonts w:eastAsia="Arial" w:cs="Arial" w:ascii="Arial" w:hAnsi="Arial"/>
        </w:rPr>
        <w:t>companies to be under a single debt collector license.</w:t>
      </w:r>
      <w:bookmarkEnd w:id="3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0" w:name="_PAR__6_98c6bdd2_9f38_4823_9fed_f63d6796"/>
      <w:bookmarkStart w:id="3211" w:name="_PAR__7_c2b4d523_ff4f_4417_936e_5f8bdfd7"/>
      <w:bookmarkStart w:id="3212" w:name="_LINE__15_8b88aaaf_815d_40a8_8172_2b20a1"/>
      <w:bookmarkEnd w:id="3210"/>
      <w:bookmarkEnd w:id="3211"/>
      <w:r>
        <w:rPr>
          <w:rFonts w:eastAsia="Arial" w:cs="Arial" w:ascii="Arial" w:hAnsi="Arial"/>
        </w:rPr>
        <w:t xml:space="preserve">Part E makes it a violation of the Maine Fair Debt Collection Practices Act to collect </w:t>
      </w:r>
      <w:bookmarkStart w:id="3213" w:name="_LINE__16_720824a7_a813_4cec_92c1_0ac979"/>
      <w:bookmarkEnd w:id="3212"/>
      <w:r>
        <w:rPr>
          <w:rFonts w:eastAsia="Arial" w:cs="Arial" w:ascii="Arial" w:hAnsi="Arial"/>
        </w:rPr>
        <w:t xml:space="preserve">or attempt to collect a debt from medical expenses against an individual eligible for free or </w:t>
      </w:r>
      <w:bookmarkStart w:id="3214" w:name="_LINE__17_34b564b1_e283_4033_9a27_5a1868"/>
      <w:bookmarkEnd w:id="3213"/>
      <w:r>
        <w:rPr>
          <w:rFonts w:eastAsia="Arial" w:cs="Arial" w:ascii="Arial" w:hAnsi="Arial"/>
        </w:rPr>
        <w:t xml:space="preserve">charity care. </w:t>
      </w:r>
      <w:bookmarkEnd w:id="3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5" w:name="_PAR__7_c2b4d523_ff4f_4417_936e_5f8bdfd7"/>
      <w:bookmarkStart w:id="3216" w:name="_PAR__8_f9d52130_6685_4480_b363_45c75b56"/>
      <w:bookmarkStart w:id="3217" w:name="_LINE__18_8e8a3bcb_900d_47aa_8f9b_eb08a8"/>
      <w:bookmarkEnd w:id="3215"/>
      <w:bookmarkEnd w:id="3216"/>
      <w:r>
        <w:rPr>
          <w:rFonts w:eastAsia="Arial" w:cs="Arial" w:ascii="Arial" w:hAnsi="Arial"/>
        </w:rPr>
        <w:t xml:space="preserve">Part F adds requirements relating to collection actions for credit card debt and student </w:t>
      </w:r>
      <w:bookmarkStart w:id="3218" w:name="_LINE__19_16b039ea_5ff9_497b_9d23_b09114"/>
      <w:bookmarkEnd w:id="3217"/>
      <w:r>
        <w:rPr>
          <w:rFonts w:eastAsia="Arial" w:cs="Arial" w:ascii="Arial" w:hAnsi="Arial"/>
        </w:rPr>
        <w:t>loan debt.</w:t>
      </w:r>
      <w:bookmarkEnd w:id="32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19" w:name="_PAR__8_f9d52130_6685_4480_b363_45c75b56"/>
      <w:bookmarkStart w:id="3220" w:name="_PAR__9_7de717d6_d173_4fcb_bbd5_043ff064"/>
      <w:bookmarkStart w:id="3221" w:name="_LINE__20_0e54d2a5_de2a_4492_9152_672750"/>
      <w:bookmarkEnd w:id="3219"/>
      <w:r>
        <w:rPr>
          <w:rFonts w:eastAsia="Arial" w:cs="Arial" w:ascii="Arial" w:hAnsi="Arial"/>
        </w:rPr>
        <w:t xml:space="preserve">Part G authorizes courts to refer cases to the Court Alternative Dispute Resolution </w:t>
      </w:r>
      <w:bookmarkStart w:id="3222" w:name="_LINE__21_3acbef2f_a3d0_4899_a6a0_1c6072"/>
      <w:bookmarkEnd w:id="3221"/>
      <w:r>
        <w:rPr>
          <w:rFonts w:eastAsia="Arial" w:cs="Arial" w:ascii="Arial" w:hAnsi="Arial"/>
        </w:rPr>
        <w:t>Service for mediation and assess fees for such mediation.</w:t>
      </w:r>
      <w:bookmarkEnd w:id="0"/>
      <w:bookmarkEnd w:id="1"/>
      <w:bookmarkEnd w:id="3114"/>
      <w:bookmarkEnd w:id="3184"/>
      <w:bookmarkEnd w:id="3220"/>
      <w:bookmarkEnd w:id="32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Efficiency of Certain Consumer Credit Protection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04</ItemId>
    <LRId>66147</LRId>
    <LRNumber>146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Efficiency of Certain Consumer Credit Protection Laws</LRTitle>
    <ItemTitle>An Act To Improve the Efficiency of Certain Consumer Credit Protection Laws</ItemTitle>
    <ShortTitle1>IMPROVE THE EFFICIENCY OF</ShortTitle1>
    <ShortTitle2>CERTAIN CONSUMER CREDIT</ShortTitle2>
    <JacketLegend>Submitted by the Department of Professional and Financial Regulation pursuant to Joint Rule 204.</JacketLegend>
    <SponsorFirstName>Denise</SponsorFirstName>
    <SponsorLastName>Tepler</SponsorLastName>
    <SponsorChamberPrefix>Rep.</SponsorChamberPrefix>
    <SponsorFrom>Topsham</SponsorFrom>
    <DraftingCycleCount>2</DraftingCycleCount>
    <LatestDraftingActionId>124</LatestDraftingActionId>
    <LatestDraftingActionDate>2021-04-01T08:23:37</LatestDraftingActionDate>
    <LatestDrafterName>sjohannesman</LatestDrafterName>
    <LatestProoferName>smcsorley</LatestProoferName>
    <LatestTechName>clhall</LatestTechName>
    <CurrentCustodyInitials>hmulle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92040" w:rsidRDefault="00792040" w:rsidP="00792040"&amp;gt;&amp;lt;w:pPr&amp;gt;&amp;lt;w:ind w:left="360" /&amp;gt;&amp;lt;/w:pPr&amp;gt;&amp;lt;w:bookmarkStart w:id="0" w:name="_ENACTING_CLAUSE__32d7e79e_9380_455a_901" /&amp;gt;&amp;lt;w:bookmarkStart w:id="1" w:name="_DOC_BODY__38422ffa_7df0_4332_810d_2790e" /&amp;gt;&amp;lt;w:bookmarkStart w:id="2" w:name="_DOC_BODY_CONTAINER__3f497f7e_3dec_4a4b_" /&amp;gt;&amp;lt;w:bookmarkStart w:id="3" w:name="_PAGE__1_64e89dbd_4689_4219_83b4_ed3df02" /&amp;gt;&amp;lt;w:bookmarkStart w:id="4" w:name="_PAR__1_12908960_be16_40b0_a1b2_cbbd576f" /&amp;gt;&amp;lt;w:bookmarkStart w:id="5" w:name="_LINE__1_534b88f2_7a39_4bae_97db_98c387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92040" w:rsidRDefault="00792040" w:rsidP="00792040"&amp;gt;&amp;lt;w:pPr&amp;gt;&amp;lt;w:ind w:left="360" w:firstLine="360" /&amp;gt;&amp;lt;w:jc w:val="center" /&amp;gt;&amp;lt;/w:pPr&amp;gt;&amp;lt;w:bookmarkStart w:id="6" w:name="_BILL_PART_HEADER__74c20abc_6b66_42b1_a5" /&amp;gt;&amp;lt;w:bookmarkStart w:id="7" w:name="_BILL_PART__27517d3c_e735_40e7_9910_8b57" /&amp;gt;&amp;lt;w:bookmarkStart w:id="8" w:name="_DOC_BODY_CONTENT__48cd12e2_a67a_42a6_8e" /&amp;gt;&amp;lt;w:bookmarkStart w:id="9" w:name="_PAR__2_a7cc284f_44c8_47e2_941a_bcabaf58" /&amp;gt;&amp;lt;w:bookmarkStart w:id="10" w:name="_LINE__2_08f7ab23_f8fd_41a9_8e93_c84d1ac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48fffcc2_1a0f_4ac6_a1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792040" w:rsidRDefault="00792040" w:rsidP="00792040"&amp;gt;&amp;lt;w:pPr&amp;gt;&amp;lt;w:ind w:left="360" w:firstLine="360" /&amp;gt;&amp;lt;/w:pPr&amp;gt;&amp;lt;w:bookmarkStart w:id="12" w:name="_BILL_SECTION_HEADER__25380502_43d1_45fe" /&amp;gt;&amp;lt;w:bookmarkStart w:id="13" w:name="_BILL_SECTION__5e9989c2_0343_43d8_8685_5" /&amp;gt;&amp;lt;w:bookmarkStart w:id="14" w:name="_PAR__3_ea31d30d_eee5_432f_856a_9fc6e45f" /&amp;gt;&amp;lt;w:bookmarkStart w:id="15" w:name="_LINE__3_ab09e86e_4c6a_4962_9b23_363ddc2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15c060f9_b8a8_4ad4_b8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74db63bf_941f_4b29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9-A MRSA §1-201, sub-§1,&amp;lt;/w:t&amp;gt;&amp;lt;/w:r&amp;gt;&amp;lt;w:r&amp;gt;&amp;lt;w:t xml:space="preserve"&amp;gt; as amended by PL 2005, c. 604, §1, is &amp;lt;/w:t&amp;gt;&amp;lt;/w:r&amp;gt;&amp;lt;w:bookmarkStart w:id="18" w:name="_LINE__4_90480061_0322_443e_8a8f_d7ebe57" /&amp;gt;&amp;lt;w:bookmarkEnd w:id="15" /&amp;gt;&amp;lt;w:r&amp;gt;&amp;lt;w:t&amp;gt;further amended to read:&amp;lt;/w:t&amp;gt;&amp;lt;/w:r&amp;gt;&amp;lt;w:bookmarkEnd w:id="18" /&amp;gt;&amp;lt;/w:p&amp;gt;&amp;lt;w:p w:rsidR="00792040" w:rsidRDefault="00792040" w:rsidP="00792040"&amp;gt;&amp;lt;w:pPr&amp;gt;&amp;lt;w:ind w:left="360" w:firstLine="360" /&amp;gt;&amp;lt;/w:pPr&amp;gt;&amp;lt;w:bookmarkStart w:id="19" w:name="_STATUTE_NUMBER__25419cf5_ea36_4713_98f1" /&amp;gt;&amp;lt;w:bookmarkStart w:id="20" w:name="_STATUTE_SS__9a4115a1_f17f_41a0_ad84_3b4" /&amp;gt;&amp;lt;w:bookmarkStart w:id="21" w:name="_PAR__4_076c2915_0744_4bf5_b1f0_be14d181" /&amp;gt;&amp;lt;w:bookmarkStart w:id="22" w:name="_LINE__5_23be0992_55ec_4452_a3a7_f92cc7a" /&amp;gt;&amp;lt;w:bookmarkEnd w:id="12" /&amp;gt;&amp;lt;w:bookmarkEnd w:id="14" /&amp;gt;&amp;lt;w:r&amp;gt;&amp;lt;w:rPr&amp;gt;&amp;lt;w:b /&amp;gt;&amp;lt;/w:rPr&amp;gt;&amp;lt;w:t&amp;gt;1&amp;lt;/w:t&amp;gt;&amp;lt;/w:r&amp;gt;&amp;lt;w:bookmarkEnd w:id="19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23" w:name="_STATUTE_CONTENT__2c0e04a2_b8be_471f_b07" /&amp;gt;&amp;lt;w:r&amp;gt;&amp;lt;w:t xml:space="preserve"&amp;gt;Except as otherwise provided in this section, this Act applies to consumer credit &amp;lt;/w:t&amp;gt;&amp;lt;/w:r&amp;gt;&amp;lt;w:bookmarkStart w:id="24" w:name="_LINE__6_e5edbde3_7b65_4030_9b29_941c322" /&amp;gt;&amp;lt;w:bookmarkEnd w:id="22" /&amp;gt;&amp;lt;w:r&amp;gt;&amp;lt;w:t xml:space="preserve"&amp;gt;transactions and open-end credit plans made or entered into in this State. For purposes of &amp;lt;/w:t&amp;gt;&amp;lt;/w:r&amp;gt;&amp;lt;w:bookmarkStart w:id="25" w:name="_LINE__7_26a3a312_31d8_4df9_bc36_e99be69" /&amp;gt;&amp;lt;w:bookmarkEnd w:id="24" /&amp;gt;&amp;lt;w:r&amp;gt;&amp;lt;w:t xml:space="preserve"&amp;gt;this Act, a consumer credit transaction or open-end credit plan is made or entered into in &amp;lt;/w:t&amp;gt;&amp;lt;/w:r&amp;gt;&amp;lt;w:bookmarkStart w:id="26" w:name="_LINE__8_1f19eb1b_0daa_4b63_b105_43084ac" /&amp;gt;&amp;lt;w:bookmarkEnd w:id="25" /&amp;gt;&amp;lt;w:r&amp;gt;&amp;lt;w:t&amp;gt;this State if&amp;lt;/w:t&amp;gt;&amp;lt;/w:r&amp;gt;&amp;lt;w:bookmarkStart w:id="27" w:name="_PROCESSED_CHANGE__89f670c9_1d2f_4c4a_92" /&amp;gt;&amp;lt;w:del w:id="28" w:author="BPS" w:date="2020-12-08T08:09:00Z"&amp;gt;&amp;lt;w:r w:rsidDel="008975DC"&amp;gt;&amp;lt;w:delText&amp;gt;:&amp;lt;/w:delText&amp;gt;&amp;lt;/w:r&amp;gt;&amp;lt;/w:del&amp;gt;&amp;lt;w:bookmarkStart w:id="29" w:name="_PROCESSED_CHANGE__63cc3246_21eb_4647_a7" /&amp;gt;&amp;lt;w:bookmarkEnd w:id="27" /&amp;gt;&amp;lt;w:r&amp;gt;&amp;lt;w:t xml:space="preserve"&amp;gt; &amp;lt;/w:t&amp;gt;&amp;lt;/w:r&amp;gt;&amp;lt;w:ins w:id="30" w:author="BPS" w:date="2020-12-08T08:09:00Z"&amp;gt;&amp;lt;w:r&amp;gt;&amp;lt;w:t&amp;gt;the creditor&amp;lt;/w:t&amp;gt;&amp;lt;/w:r&amp;gt;&amp;lt;/w:ins&amp;gt;&amp;lt;w:ins w:id="31" w:author="BPS" w:date="2020-12-08T08:10:00Z"&amp;gt;&amp;lt;w:r&amp;gt;&amp;lt;w:t xml:space="preserve"&amp;gt;, wherever located, enters into a consumer credit transaction or &amp;lt;/w:t&amp;gt;&amp;lt;/w:r&amp;gt;&amp;lt;w:bookmarkStart w:id="32" w:name="_LINE__9_a03f5ce4_9cf9_4a60_977f_26d0416" /&amp;gt;&amp;lt;w:bookmarkEnd w:id="26" /&amp;gt;&amp;lt;w:r&amp;gt;&amp;lt;w:t&amp;gt;open-end credit plan with a consumer who is located in this State.&amp;lt;/w:t&amp;gt;&amp;lt;/w:r&amp;gt;&amp;lt;/w:ins&amp;gt;&amp;lt;w:bookmarkEnd w:id="23" /&amp;gt;&amp;lt;w:bookmarkEnd w:id="29" /&amp;gt;&amp;lt;w:bookmarkEnd w:id="32" /&amp;gt;&amp;lt;/w:p&amp;gt;&amp;lt;w:p w:rsidR="00792040" w:rsidDel="008975DC" w:rsidRDefault="00792040" w:rsidP="00792040"&amp;gt;&amp;lt;w:pPr&amp;gt;&amp;lt;w:ind w:left="720" /&amp;gt;&amp;lt;w:rPr&amp;gt;&amp;lt;w:del w:id="33" w:author="BPS" w:date="2020-12-08T08:09:00Z" /&amp;gt;&amp;lt;/w:rPr&amp;gt;&amp;lt;/w:pPr&amp;gt;&amp;lt;w:bookmarkStart w:id="34" w:name="_STATUTE_NUMBER__c3445e00_11cb_4899_9f53" /&amp;gt;&amp;lt;w:bookmarkStart w:id="35" w:name="_STATUTE_P__d793ff11_c585_4c7f_a9ad_8b91" /&amp;gt;&amp;lt;w:bookmarkStart w:id="36" w:name="_PAR__5_2e4de25c_3393_4c4f_aee8_6179bc2f" /&amp;gt;&amp;lt;w:bookmarkStart w:id="37" w:name="_LINE__10_21a515ba_ebe6_42b8_8ba6_2a1d88" /&amp;gt;&amp;lt;w:bookmarkStart w:id="38" w:name="_PROCESSED_CHANGE__c527d2e5_368b_4f22_8d" /&amp;gt;&amp;lt;w:bookmarkEnd w:id="21" /&amp;gt;&amp;lt;w:del w:id="39" w:author="BPS" w:date="2020-12-08T08:09:00Z"&amp;gt;&amp;lt;w:r w:rsidDel="008975DC"&amp;gt;&amp;lt;w:delText&amp;gt;A&amp;lt;/w:delText&amp;gt;&amp;lt;/w:r&amp;gt;&amp;lt;w:bookmarkEnd w:id="34" /&amp;gt;&amp;lt;w:r w:rsidDel="008975DC"&amp;gt;&amp;lt;w:delText xml:space="preserve"&amp;gt;.  &amp;lt;/w:delText&amp;gt;&amp;lt;/w:r&amp;gt;&amp;lt;w:bookmarkStart w:id="40" w:name="_STATUTE_CONTENT__43f0d2ff_e716_4998_a84" /&amp;gt;&amp;lt;w:r w:rsidDel="008975DC"&amp;gt;&amp;lt;w:delText xml:space="preserve"&amp;gt;A signed writing evidencing the obligation or offer of the consumer is received by &amp;lt;/w:delText&amp;gt;&amp;lt;/w:r&amp;gt;&amp;lt;w:bookmarkStart w:id="41" w:name="_LINE__11_bb15028a_4fa4_48f2_929a_aa8af5" /&amp;gt;&amp;lt;w:bookmarkEnd w:id="37" /&amp;gt;&amp;lt;w:r w:rsidDel="008975DC"&amp;gt;&amp;lt;w:delText&amp;gt;the creditor in this State;&amp;lt;/w:delText&amp;gt;&amp;lt;/w:r&amp;gt;&amp;lt;w:bookmarkEnd w:id="40" /&amp;gt;&amp;lt;w:bookmarkEnd w:id="41" /&amp;gt;&amp;lt;/w:del&amp;gt;&amp;lt;/w:p&amp;gt;&amp;lt;w:p w:rsidR="00792040" w:rsidDel="008975DC" w:rsidRDefault="00792040" w:rsidP="00792040"&amp;gt;&amp;lt;w:pPr&amp;gt;&amp;lt;w:ind w:left="720" /&amp;gt;&amp;lt;w:rPr&amp;gt;&amp;lt;w:del w:id="42" w:author="BPS" w:date="2020-12-08T08:09:00Z" /&amp;gt;&amp;lt;/w:rPr&amp;gt;&amp;lt;/w:pPr&amp;gt;&amp;lt;w:bookmarkStart w:id="43" w:name="_STATUTE_NUMBER__02a5b2d8_46aa_4d1d_9b9c" /&amp;gt;&amp;lt;w:bookmarkStart w:id="44" w:name="_STATUTE_P__d5dfd097_1ec2_4da0_8ef2_13bb" /&amp;gt;&amp;lt;w:bookmarkStart w:id="45" w:name="_PAR__6_a3159680_1ad6_4aba_9b83_56b0c284" /&amp;gt;&amp;lt;w:bookmarkStart w:id="46" w:name="_LINE__12_2b82519b_887a_44b5_87df_80cc08" /&amp;gt;&amp;lt;w:bookmarkEnd w:id="35" /&amp;gt;&amp;lt;w:bookmarkEnd w:id="36" /&amp;gt;&amp;lt;w:del w:id="47" w:author="BPS" w:date="2020-12-08T08:09:00Z"&amp;gt;&amp;lt;w:r w:rsidDel="008975DC"&amp;gt;&amp;lt;w:delText&amp;gt;B&amp;lt;/w:delText&amp;gt;&amp;lt;/w:r&amp;gt;&amp;lt;w:bookmarkEnd w:id="43" /&amp;gt;&amp;lt;w:r w:rsidDel="008975DC"&amp;gt;&amp;lt;w:delText xml:space="preserve"&amp;gt;.  &amp;lt;/w:delText&amp;gt;&amp;lt;/w:r&amp;gt;&amp;lt;w:bookmarkStart w:id="48" w:name="_STATUTE_CONTENT__842bcc7d_1018_4af7_b33" /&amp;gt;&amp;lt;w:r w:rsidDel="008975DC"&amp;gt;&amp;lt;w:delText xml:space="preserve"&amp;gt;The creditor, wherever located, induces the consumer who is a resident of this State &amp;lt;/w:delText&amp;gt;&amp;lt;/w:r&amp;gt;&amp;lt;w:bookmarkStart w:id="49" w:name="_LINE__13_417aaa93_1e0e_4f06_8abc_842e62" /&amp;gt;&amp;lt;w:bookmarkEnd w:id="46" /&amp;gt;&amp;lt;w:r w:rsidDel="008975DC"&amp;gt;&amp;lt;w:delText xml:space="preserve"&amp;gt;to enter into the transaction or open-end credit plan by face-to-face, mail, telephone or &amp;lt;/w:delText&amp;gt;&amp;lt;/w:r&amp;gt;&amp;lt;w:bookmarkStart w:id="50" w:name="_LINE__14_0b4ba97f_82ea_4c78_98b2_aab701" /&amp;gt;&amp;lt;w:bookmarkEnd w:id="49" /&amp;gt;&amp;lt;w:r w:rsidDel="008975DC"&amp;gt;&amp;lt;w:delText&amp;gt;electronic mail solicitation in this State; or&amp;lt;/w:delText&amp;gt;&amp;lt;/w:r&amp;gt;&amp;lt;w:bookmarkEnd w:id="48" /&amp;gt;&amp;lt;w:bookmarkEnd w:id="50" /&amp;gt;&amp;lt;/w:del&amp;gt;&amp;lt;/w:p&amp;gt;&amp;lt;w:p w:rsidR="00792040" w:rsidRDefault="00792040" w:rsidP="00792040"&amp;gt;&amp;lt;w:pPr&amp;gt;&amp;lt;w:ind w:left="720" /&amp;gt;&amp;lt;/w:pPr&amp;gt;&amp;lt;w:bookmarkStart w:id="51" w:name="_STATUTE_NUMBER__e3a22ef1_ba9a_45f0_afc3" /&amp;gt;&amp;lt;w:bookmarkStart w:id="52" w:name="_STATUTE_P__6984903c_0979_4967_bf43_0664" /&amp;gt;&amp;lt;w:bookmarkStart w:id="53" w:name="_PAR__7_36b0559d_0cb1_4fe5_81f5_c355ac8c" /&amp;gt;&amp;lt;w:bookmarkStart w:id="54" w:name="_LINE__15_59618d9f_b6e5_4f8d_ae3b_c5d07e" /&amp;gt;&amp;lt;w:bookmarkEnd w:id="44" /&amp;gt;&amp;lt;w:bookmarkEnd w:id="45" /&amp;gt;&amp;lt;w:del w:id="55" w:author="BPS" w:date="2020-12-08T08:09:00Z"&amp;gt;&amp;lt;w:r w:rsidDel="008975DC"&amp;gt;&amp;lt;w:delText&amp;gt;C&amp;lt;/w:delText&amp;gt;&amp;lt;/w:r&amp;gt;&amp;lt;w:bookmarkEnd w:id="51" /&amp;gt;&amp;lt;w:r w:rsidDel="008975DC"&amp;gt;&amp;lt;w:delText xml:space="preserve"&amp;gt;.  &amp;lt;/w:delText&amp;gt;&amp;lt;/w:r&amp;gt;&amp;lt;w:bookmarkStart w:id="56" w:name="_STATUTE_CONTENT__8545677b_58f6_4bba_856" /&amp;gt;&amp;lt;w:r w:rsidDel="008975DC"&amp;gt;&amp;lt;w:delText xml:space="preserve"&amp;gt;With respect to a payday loan, the lender, wherever located, enters into a payday &amp;lt;/w:delText&amp;gt;&amp;lt;/w:r&amp;gt;&amp;lt;w:bookmarkStart w:id="57" w:name="_LINE__16_6057b979_9426_4093_88e9_f482b4" /&amp;gt;&amp;lt;w:bookmarkEnd w:id="54" /&amp;gt;&amp;lt;w:r w:rsidDel="008975DC"&amp;gt;&amp;lt;w:delText&amp;gt;loan transaction with a consumer who is located in this State.&amp;lt;/w:delText&amp;gt;&amp;lt;/w:r&amp;gt;&amp;lt;/w:del&amp;gt;&amp;lt;w:bookmarkEnd w:id="56" /&amp;gt;&amp;lt;w:bookmarkEnd w:id="57" /&amp;gt;&amp;lt;/w:p&amp;gt;&amp;lt;w:p w:rsidR="00792040" w:rsidRDefault="00792040" w:rsidP="00792040"&amp;gt;&amp;lt;w:pPr&amp;gt;&amp;lt;w:ind w:left="360" w:firstLine="360" /&amp;gt;&amp;lt;/w:pPr&amp;gt;&amp;lt;w:bookmarkStart w:id="58" w:name="_BILL_SECTION_HEADER__98ffc343_666e_48ba" /&amp;gt;&amp;lt;w:bookmarkStart w:id="59" w:name="_BILL_SECTION__a1279e71_9bab_45dc_9451_5" /&amp;gt;&amp;lt;w:bookmarkStart w:id="60" w:name="_PAR__8_c6b66baa_6a6a_4d9f_b24c_60afcde0" /&amp;gt;&amp;lt;w:bookmarkStart w:id="61" w:name="_LINE__17_957c95d6_18fd_4633_9d79_c1a8e1" /&amp;gt;&amp;lt;w:bookmarkEnd w:id="13" /&amp;gt;&amp;lt;w:bookmarkEnd w:id="20" /&amp;gt;&amp;lt;w:bookmarkEnd w:id="38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2" w:name="_BILL_PART_LETTER__76868c03_d263_47ae_bc" /&amp;gt;&amp;lt;w:r&amp;gt;&amp;lt;w:rPr&amp;gt;&amp;lt;w:b /&amp;gt;&amp;lt;w:sz w:val="24" /&amp;gt;&amp;lt;/w:rPr&amp;gt;&amp;lt;w:t&amp;gt;A&amp;lt;/w:t&amp;gt;&amp;lt;/w:r&amp;gt;&amp;lt;w:bookmarkEnd w:id="62" /&amp;gt;&amp;lt;w:r&amp;gt;&amp;lt;w:rPr&amp;gt;&amp;lt;w:b /&amp;gt;&amp;lt;w:sz w:val="24" /&amp;gt;&amp;lt;/w:rPr&amp;gt;&amp;lt;w:t&amp;gt;-&amp;lt;/w:t&amp;gt;&amp;lt;/w:r&amp;gt;&amp;lt;w:bookmarkStart w:id="63" w:name="_BILL_SECTION_NUMBER__b75d113e_af12_4f95" /&amp;gt;&amp;lt;w:r&amp;gt;&amp;lt;w:rPr&amp;gt;&amp;lt;w:b /&amp;gt;&amp;lt;w:sz w:val="24" /&amp;gt;&amp;lt;/w:rPr&amp;gt;&amp;lt;w:t&amp;gt;2&amp;lt;/w:t&amp;gt;&amp;lt;/w:r&amp;gt;&amp;lt;w:bookmarkEnd w:id="63" /&amp;gt;&amp;lt;w:r&amp;gt;&amp;lt;w:rPr&amp;gt;&amp;lt;w:b /&amp;gt;&amp;lt;w:sz w:val="24" /&amp;gt;&amp;lt;/w:rPr&amp;gt;&amp;lt;w:t&amp;gt;.  9-A MRSA §1-301, sub-§17,&amp;lt;/w:t&amp;gt;&amp;lt;/w:r&amp;gt;&amp;lt;w:r&amp;gt;&amp;lt;w:t xml:space="preserve"&amp;gt; as amended by PL 2017, c. 106, §1, is &amp;lt;/w:t&amp;gt;&amp;lt;/w:r&amp;gt;&amp;lt;w:bookmarkStart w:id="64" w:name="_LINE__18_5d982637_960c_4b8f_9038_cde991" /&amp;gt;&amp;lt;w:bookmarkEnd w:id="61" /&amp;gt;&amp;lt;w:r&amp;gt;&amp;lt;w:t&amp;gt;further amended by amending the 4th blocked paragraph to read:&amp;lt;/w:t&amp;gt;&amp;lt;/w:r&amp;gt;&amp;lt;w:bookmarkEnd w:id="64" /&amp;gt;&amp;lt;/w:p&amp;gt;&amp;lt;w:p w:rsidR="00792040" w:rsidRDefault="00792040" w:rsidP="00792040"&amp;gt;&amp;lt;w:pPr&amp;gt;&amp;lt;w:ind w:left="360" /&amp;gt;&amp;lt;/w:pPr&amp;gt;&amp;lt;w:bookmarkStart w:id="65" w:name="_STATUTE_CONTENT__735f2254_4dec_48d7_82e" /&amp;gt;&amp;lt;w:bookmarkStart w:id="66" w:name="_STATUTE_P__0c9192e2_c390_4647_a9dd_87fa" /&amp;gt;&amp;lt;w:bookmarkStart w:id="67" w:name="_PAR__9_918d6728_03d4_4b3e_afcc_74015baf" /&amp;gt;&amp;lt;w:bookmarkStart w:id="68" w:name="_LINE__19_a6941ccc_c9ad_4c23_a4a1_01b7d9" /&amp;gt;&amp;lt;w:bookmarkStart w:id="69" w:name="_PROCESSED_CHANGE__8854f3ae_7de4_46d7_a8" /&amp;gt;&amp;lt;w:bookmarkEnd w:id="58" /&amp;gt;&amp;lt;w:bookmarkEnd w:id="60" /&amp;gt;&amp;lt;w:del w:id="70" w:author="BPS" w:date="2020-12-08T08:12:00Z"&amp;gt;&amp;lt;w:r w:rsidDel="008975DC"&amp;gt;&amp;lt;w:delText&amp;gt;A&amp;lt;/w:delText&amp;gt;&amp;lt;/w:r&amp;gt;&amp;lt;/w:del&amp;gt;&amp;lt;w:r&amp;gt;&amp;lt;w:t xml:space="preserve"&amp;gt; &amp;lt;/w:t&amp;gt;&amp;lt;/w:r&amp;gt;&amp;lt;w:bookmarkStart w:id="71" w:name="_PROCESSED_CHANGE__eaf604da_a0c8_421b_96" /&amp;gt;&amp;lt;w:bookmarkEnd w:id="69" /&amp;gt;&amp;lt;w:ins w:id="72" w:author="BPS" w:date="2020-12-08T08:12:00Z"&amp;gt;&amp;lt;w:r&amp;gt;&amp;lt;w:t&amp;gt;Except with respect to credit sales of automobiles, a&amp;lt;/w:t&amp;gt;&amp;lt;/w:r&amp;gt;&amp;lt;/w:ins&amp;gt;&amp;lt;w:r&amp;gt;&amp;lt;w:t xml:space="preserve"&amp;gt; &amp;lt;/w:t&amp;gt;&amp;lt;/w:r&amp;gt;&amp;lt;w:bookmarkEnd w:id="71" /&amp;gt;&amp;lt;w:r&amp;gt;&amp;lt;w:t xml:space="preserve"&amp;gt;person regularly extends consumer &amp;lt;/w:t&amp;gt;&amp;lt;/w:r&amp;gt;&amp;lt;w:bookmarkStart w:id="73" w:name="_LINE__20_90accfd8_9023_4bea_8d83_bd942e" /&amp;gt;&amp;lt;w:bookmarkEnd w:id="68" /&amp;gt;&amp;lt;w:r&amp;gt;&amp;lt;w:t xml:space="preserve"&amp;gt;credit only if the person extended credit other than credit subject to high-cost mortgage &amp;lt;/w:t&amp;gt;&amp;lt;/w:r&amp;gt;&amp;lt;w:bookmarkStart w:id="74" w:name="_LINE__21_4b450d86_5b26_4780_8656_1788aa" /&amp;gt;&amp;lt;w:bookmarkEnd w:id="73" /&amp;gt;&amp;lt;w:r&amp;gt;&amp;lt;w:t xml:space="preserve"&amp;gt;loan requirements more than 25 times or more than 5 times for transactions secured by a &amp;lt;/w:t&amp;gt;&amp;lt;/w:r&amp;gt;&amp;lt;w:bookmarkStart w:id="75" w:name="_LINE__22_b98ea9c6_730a_4e4d_a2b8_2744ce" /&amp;gt;&amp;lt;w:bookmarkEnd w:id="74" /&amp;gt;&amp;lt;w:r&amp;gt;&amp;lt;w:t xml:space="preserve"&amp;gt;dwelling in the preceding calendar year. &amp;lt;/w:t&amp;gt;&amp;lt;/w:r&amp;gt;&amp;lt;w:bookmarkStart w:id="76" w:name="_PROCESSED_CHANGE__4969d3de_e8c3_40d4_87" /&amp;gt;&amp;lt;w:ins w:id="77" w:author="BPS" w:date="2020-12-08T08:16:00Z"&amp;gt;&amp;lt;w:r w:rsidRPr="00FE1F50"&amp;gt;&amp;lt;w:t xml:space="preserve"&amp;gt;With respect to credit sales of automobiles, a &amp;lt;/w:t&amp;gt;&amp;lt;/w:r&amp;gt;&amp;lt;w:bookmarkStart w:id="78" w:name="_LINE__23_96fce693_3f46_4c96_a5e1_700bf7" /&amp;gt;&amp;lt;w:bookmarkEnd w:id="75" /&amp;gt;&amp;lt;w:r w:rsidRPr="00FE1F50"&amp;gt;&amp;lt;w:t xml:space="preserve"&amp;gt;person regularly extends consumer credit &amp;lt;/w:t&amp;gt;&amp;lt;/w:r&amp;gt;&amp;lt;/w:ins&amp;gt;&amp;lt;w:ins w:id="79" w:author="BPS" w:date="2021-01-25T13:27:00Z"&amp;gt;&amp;lt;w:r&amp;gt;&amp;lt;w:t xml:space="preserve"&amp;gt;only &amp;lt;/w:t&amp;gt;&amp;lt;/w:r&amp;gt;&amp;lt;/w:ins&amp;gt;&amp;lt;w:ins w:id="80" w:author="BPS" w:date="2020-12-08T08:16:00Z"&amp;gt;&amp;lt;w:r w:rsidRPr="00FE1F50"&amp;gt;&amp;lt;w:t xml:space="preserve"&amp;gt;if the person extended credit more than 15 &amp;lt;/w:t&amp;gt;&amp;lt;/w:r&amp;gt;&amp;lt;w:bookmarkStart w:id="81" w:name="_LINE__24_414f3f67_d623_45ad_927b_a0f9c0" /&amp;gt;&amp;lt;w:bookmarkEnd w:id="78" /&amp;gt;&amp;lt;w:r w:rsidRPr="00FE1F50"&amp;gt;&amp;lt;w:t&amp;gt;times in the preceding calendar year.&amp;lt;/w:t&amp;gt;&amp;lt;/w:r&amp;gt;&amp;lt;/w:ins&amp;gt;&amp;lt;w:r&amp;gt;&amp;lt;w:t xml:space="preserve"&amp;gt; &amp;lt;/w:t&amp;gt;&amp;lt;/w:r&amp;gt;&amp;lt;w:bookmarkEnd w:id="76" /&amp;gt;&amp;lt;w:r&amp;gt;&amp;lt;w:t xml:space="preserve"&amp;gt;If a person did not meet these numerical standards in &amp;lt;/w:t&amp;gt;&amp;lt;/w:r&amp;gt;&amp;lt;w:bookmarkStart w:id="82" w:name="_LINE__25_96be4166_797a_4c41_be35_56c072" /&amp;gt;&amp;lt;w:bookmarkEnd w:id="81" /&amp;gt;&amp;lt;w:r&amp;gt;&amp;lt;w:t xml:space="preserve"&amp;gt;the preceding calendar year, the numerical standards must be applied to the current calendar &amp;lt;/w:t&amp;gt;&amp;lt;/w:r&amp;gt;&amp;lt;w:bookmarkStart w:id="83" w:name="_LINE__26_d7bbfa14_d38c_4800_9117_4edc59" /&amp;gt;&amp;lt;w:bookmarkEnd w:id="82" /&amp;gt;&amp;lt;w:r&amp;gt;&amp;lt;w:t&amp;gt;year.&amp;lt;/w:t&amp;gt;&amp;lt;/w:r&amp;gt;&amp;lt;w:bookmarkEnd w:id="65" /&amp;gt;&amp;lt;w:bookmarkEnd w:id="83" /&amp;gt;&amp;lt;/w:p&amp;gt;&amp;lt;w:p w:rsidR="00792040" w:rsidRDefault="00792040" w:rsidP="00792040"&amp;gt;&amp;lt;w:pPr&amp;gt;&amp;lt;w:ind w:left="360" w:firstLine="360" /&amp;gt;&amp;lt;/w:pPr&amp;gt;&amp;lt;w:bookmarkStart w:id="84" w:name="_BILL_SECTION_HEADER__764452a0_05d4_457f" /&amp;gt;&amp;lt;w:bookmarkStart w:id="85" w:name="_BILL_SECTION__d0e7e8ae_c40a_46f2_bd02_4" /&amp;gt;&amp;lt;w:bookmarkStart w:id="86" w:name="_PAR__10_1343ed3d_d4b9_4318_85db_bff2668" /&amp;gt;&amp;lt;w:bookmarkStart w:id="87" w:name="_LINE__27_e8b6e3e8_6914_42e6_b567_f0e6bb" /&amp;gt;&amp;lt;w:bookmarkEnd w:id="59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88" w:name="_BILL_PART_LETTER__55958564_4d65_4e08_a5" /&amp;gt;&amp;lt;w:r&amp;gt;&amp;lt;w:rPr&amp;gt;&amp;lt;w:b /&amp;gt;&amp;lt;w:sz w:val="24" /&amp;gt;&amp;lt;/w:rPr&amp;gt;&amp;lt;w:t&amp;gt;A&amp;lt;/w:t&amp;gt;&amp;lt;/w:r&amp;gt;&amp;lt;w:bookmarkEnd w:id="88" /&amp;gt;&amp;lt;w:r&amp;gt;&amp;lt;w:rPr&amp;gt;&amp;lt;w:b /&amp;gt;&amp;lt;w:sz w:val="24" /&amp;gt;&amp;lt;/w:rPr&amp;gt;&amp;lt;w:t&amp;gt;-&amp;lt;/w:t&amp;gt;&amp;lt;/w:r&amp;gt;&amp;lt;w:bookmarkStart w:id="89" w:name="_BILL_SECTION_NUMBER__2b12e55d_7921_4a7e" /&amp;gt;&amp;lt;w:r&amp;gt;&amp;lt;w:rPr&amp;gt;&amp;lt;w:b /&amp;gt;&amp;lt;w:sz w:val="24" /&amp;gt;&amp;lt;/w:rPr&amp;gt;&amp;lt;w:t&amp;gt;3&amp;lt;/w:t&amp;gt;&amp;lt;/w:r&amp;gt;&amp;lt;w:bookmarkEnd w:id="89" /&amp;gt;&amp;lt;w:r&amp;gt;&amp;lt;w:rPr&amp;gt;&amp;lt;w:b /&amp;gt;&amp;lt;w:sz w:val="24" /&amp;gt;&amp;lt;/w:rPr&amp;gt;&amp;lt;w:t&amp;gt;.  9-A MRSA §2-301, sub-§2,&amp;lt;/w:t&amp;gt;&amp;lt;/w:r&amp;gt;&amp;lt;w:r&amp;gt;&amp;lt;w:t xml:space="preserve"&amp;gt; as amended by PL 2017, c. 106, §4, is &amp;lt;/w:t&amp;gt;&amp;lt;/w:r&amp;gt;&amp;lt;w:bookmarkStart w:id="90" w:name="_LINE__28_3f5e4ebe_4e63_4318_96d0_b975ec" /&amp;gt;&amp;lt;w:bookmarkEnd w:id="87" /&amp;gt;&amp;lt;w:r&amp;gt;&amp;lt;w:t&amp;gt;further amended to read:&amp;lt;/w:t&amp;gt;&amp;lt;/w:r&amp;gt;&amp;lt;w:bookmarkEnd w:id="90" /&amp;gt;&amp;lt;/w:p&amp;gt;&amp;lt;w:p w:rsidR="00792040" w:rsidRDefault="00792040" w:rsidP="00792040"&amp;gt;&amp;lt;w:pPr&amp;gt;&amp;lt;w:ind w:left="360" w:firstLine="360" /&amp;gt;&amp;lt;/w:pPr&amp;gt;&amp;lt;w:bookmarkStart w:id="91" w:name="_STATUTE_NUMBER__f79ada11_6288_47db_8be2" /&amp;gt;&amp;lt;w:bookmarkStart w:id="92" w:name="_STATUTE_SS__13bcc1e7_ee93_4000_8dd4_4bf" /&amp;gt;&amp;lt;w:bookmarkStart w:id="93" w:name="_PAR__11_d219ed27_a3e7_4916_ae21_66e8ba0" /&amp;gt;&amp;lt;w:bookmarkStart w:id="94" w:name="_LINE__29_c8ab780f_9553_4820_b1ec_e87a5e" /&amp;gt;&amp;lt;w:bookmarkEnd w:id="84" /&amp;gt;&amp;lt;w:bookmarkEnd w:id="86" /&amp;gt;&amp;lt;w:r&amp;gt;&amp;lt;w:rPr&amp;gt;&amp;lt;w:b /&amp;gt;&amp;lt;/w:rPr&amp;gt;&amp;lt;w:t&amp;gt;2&amp;lt;/w:t&amp;gt;&amp;lt;/w:r&amp;gt;&amp;lt;w:bookmarkEnd w:id="91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95" w:name="_STATUTE_CONTENT__b172e161_246a_462b_ae2" /&amp;gt;&amp;lt;w:r&amp;gt;&amp;lt;w:t xml:space="preserve"&amp;gt;Taking assignments of and undertaking direct collection of payments from or &amp;lt;/w:t&amp;gt;&amp;lt;/w:r&amp;gt;&amp;lt;w:bookmarkStart w:id="96" w:name="_LINE__30_e2ca2a1d_0e80_41a6_9dec_c49251" /&amp;gt;&amp;lt;w:bookmarkEnd w:id="94" /&amp;gt;&amp;lt;w:r&amp;gt;&amp;lt;w:t xml:space="preserve"&amp;gt;enforcement of rights &amp;lt;/w:t&amp;gt;&amp;lt;/w:r&amp;gt;&amp;lt;w:bookmarkStart w:id="97" w:name="_PROCESSED_CHANGE__f81805d7_f4a1_4eee_90" /&amp;gt;&amp;lt;w:del w:id="98" w:author="BPS" w:date="2020-12-08T08:17:00Z"&amp;gt;&amp;lt;w:r w:rsidDel="00FE1F50"&amp;gt;&amp;lt;w:delText&amp;gt;from an office in this State&amp;lt;/w:delText&amp;gt;&amp;lt;/w:r&amp;gt;&amp;lt;/w:del&amp;gt;&amp;lt;w:r&amp;gt;&amp;lt;w:t xml:space="preserve"&amp;gt; &amp;lt;/w:t&amp;gt;&amp;lt;/w:r&amp;gt;&amp;lt;w:bookmarkEnd w:id="97" /&amp;gt;&amp;lt;w:r&amp;gt;&amp;lt;w:t xml:space="preserve"&amp;gt;against debtors arising from supervised &amp;lt;/w:t&amp;gt;&amp;lt;/w:r&amp;gt;&amp;lt;w:bookmarkStart w:id="99" w:name="_LINE__31_784dcbef_e2ae_4c65_98d6_8f5a9a" /&amp;gt;&amp;lt;w:bookmarkEnd w:id="96" /&amp;gt;&amp;lt;w:r&amp;gt;&amp;lt;w:t&amp;gt;loans; or&amp;lt;/w:t&amp;gt;&amp;lt;/w:r&amp;gt;&amp;lt;w:bookmarkEnd w:id="95" /&amp;gt;&amp;lt;w:bookmarkEnd w:id="99" /&amp;gt;&amp;lt;/w:p&amp;gt;&amp;lt;w:p w:rsidR="00792040" w:rsidRDefault="00792040" w:rsidP="00792040"&amp;gt;&amp;lt;w:pPr&amp;gt;&amp;lt;w:ind w:left="360" w:firstLine="360" /&amp;gt;&amp;lt;/w:pPr&amp;gt;&amp;lt;w:bookmarkStart w:id="100" w:name="_BILL_SECTION_HEADER__690880e3_1667_433d" /&amp;gt;&amp;lt;w:bookmarkStart w:id="101" w:name="_BILL_SECTION__46aa606d_45ad_445f_a62c_0" /&amp;gt;&amp;lt;w:bookmarkStart w:id="102" w:name="_PAR__12_e8a9d68f_7593_4ead_9952_d2cccfb" /&amp;gt;&amp;lt;w:bookmarkStart w:id="103" w:name="_LINE__32_057fe73c_5f64_4c2b_8953_536d26" /&amp;gt;&amp;lt;w:bookmarkEnd w:id="85" /&amp;gt;&amp;lt;w:bookmarkEnd w:id="92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4" w:name="_BILL_PART_LETTER__8140177f_30d3_41b0_94" /&amp;gt;&amp;lt;w:r&amp;gt;&amp;lt;w:rPr&amp;gt;&amp;lt;w:b /&amp;gt;&amp;lt;w:sz w:val="24" /&amp;gt;&amp;lt;/w:rPr&amp;gt;&amp;lt;w:t&amp;gt;A&amp;lt;/w:t&amp;gt;&amp;lt;/w:r&amp;gt;&amp;lt;w:bookmarkEnd w:id="104" /&amp;gt;&amp;lt;w:r&amp;gt;&amp;lt;w:rPr&amp;gt;&amp;lt;w:b /&amp;gt;&amp;lt;w:sz w:val="24" /&amp;gt;&amp;lt;/w:rPr&amp;gt;&amp;lt;w:t&amp;gt;-&amp;lt;/w:t&amp;gt;&amp;lt;/w:r&amp;gt;&amp;lt;w:bookmarkStart w:id="105" w:name="_BILL_SECTION_NUMBER__72daf2f6_62d7_4b9d" /&amp;gt;&amp;lt;w:r&amp;gt;&amp;lt;w:rPr&amp;gt;&amp;lt;w:b /&amp;gt;&amp;lt;w:sz w:val="24" /&amp;gt;&amp;lt;/w:rPr&amp;gt;&amp;lt;w:t&amp;gt;4&amp;lt;/w:t&amp;gt;&amp;lt;/w:r&amp;gt;&amp;lt;w:bookmarkEnd w:id="105" /&amp;gt;&amp;lt;w:r&amp;gt;&amp;lt;w:rPr&amp;gt;&amp;lt;w:b /&amp;gt;&amp;lt;w:sz w:val="24" /&amp;gt;&amp;lt;/w:rPr&amp;gt;&amp;lt;w:t&amp;gt;.  9-A MRSA §6-116, sub-§2,&amp;lt;/w:t&amp;gt;&amp;lt;/w:r&amp;gt;&amp;lt;w:r&amp;gt;&amp;lt;w:t xml:space="preserve"&amp;gt; as amended by PL 2009, c. 402, §4, is &amp;lt;/w:t&amp;gt;&amp;lt;/w:r&amp;gt;&amp;lt;w:bookmarkStart w:id="106" w:name="_LINE__33_cbad3eb1_c149_4987_ace8_feb739" /&amp;gt;&amp;lt;w:bookmarkEnd w:id="103" /&amp;gt;&amp;lt;w:r&amp;gt;&amp;lt;w:t&amp;gt;further amended to read:&amp;lt;/w:t&amp;gt;&amp;lt;/w:r&amp;gt;&amp;lt;w:bookmarkEnd w:id="106" /&amp;gt;&amp;lt;/w:p&amp;gt;&amp;lt;w:p w:rsidR="00792040" w:rsidRDefault="00792040" w:rsidP="00792040"&amp;gt;&amp;lt;w:pPr&amp;gt;&amp;lt;w:ind w:left="360" w:firstLine="360" /&amp;gt;&amp;lt;/w:pPr&amp;gt;&amp;lt;w:bookmarkStart w:id="107" w:name="_STATUTE_NUMBER__99565c31_4e2c_40b6_85f9" /&amp;gt;&amp;lt;w:bookmarkStart w:id="108" w:name="_STATUTE_SS__013d3c30_f7c2_45a0_8f0c_bb7" /&amp;gt;&amp;lt;w:bookmarkStart w:id="109" w:name="_PAR__13_91f48ab0_1dd9_4ff0_8bd4_3f91eba" /&amp;gt;&amp;lt;w:bookmarkStart w:id="110" w:name="_LINE__34_6d87ec6c_6315_4c4a_9a55_0fe364" /&amp;gt;&amp;lt;w:bookmarkEnd w:id="100" /&amp;gt;&amp;lt;w:bookmarkEnd w:id="102" /&amp;gt;&amp;lt;w:r&amp;gt;&amp;lt;w:rPr&amp;gt;&amp;lt;w:b /&amp;gt;&amp;lt;/w:rPr&amp;gt;&amp;lt;w:t&amp;gt;2&amp;lt;/w:t&amp;gt;&amp;lt;/w:r&amp;gt;&amp;lt;w:bookmarkEnd w:id="107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11" w:name="_STATUTE_CONTENT__3e520a33_a913_419e_9dd" /&amp;gt;&amp;lt;w:r&amp;gt;&amp;lt;w:t xml:space="preserve"&amp;gt;Financial information not normally available to the public that is submitted in &amp;lt;/w:t&amp;gt;&amp;lt;/w:r&amp;gt;&amp;lt;w:bookmarkStart w:id="112" w:name="_LINE__35_be8bb609_4815_4dc6_945d_0b52d8" /&amp;gt;&amp;lt;w:bookmarkEnd w:id="110" /&amp;gt;&amp;lt;w:r&amp;gt;&amp;lt;w:t xml:space="preserve"&amp;gt;confidence by an individual or organization to comply with the licensing, registration or &amp;lt;/w:t&amp;gt;&amp;lt;/w:r&amp;gt;&amp;lt;w:bookmarkStart w:id="113" w:name="_LINE__36_97e69560_562a_4410_9d28_a57957" /&amp;gt;&amp;lt;w:bookmarkEnd w:id="112" /&amp;gt;&amp;lt;w:r&amp;gt;&amp;lt;w:t&amp;gt;other regulatory functions of the administrator&amp;lt;/w:t&amp;gt;&amp;lt;/w:r&amp;gt;&amp;lt;w:bookmarkStart w:id="114" w:name="_PROCESSED_CHANGE__55febd94_ea0c_4423_9e" /&amp;gt;&amp;lt;w:ins w:id="115" w:author="BPS" w:date="2020-12-08T08:37:00Z"&amp;gt;&amp;lt;w:r w:rsidRPr="00FE1F50"&amp;gt;&amp;lt;w:t xml:space="preserve"&amp;gt;, including information derived from a credit &amp;lt;/w:t&amp;gt;&amp;lt;/w:r&amp;gt;&amp;lt;w:bookmarkStart w:id="116" w:name="_LINE__37_7da07ce0_9675_4b3a_8b00_184f85" /&amp;gt;&amp;lt;w:bookmarkEnd w:id="113" /&amp;gt;&amp;lt;w:r w:rsidRPr="00FE1F50"&amp;gt;&amp;lt;w:t&amp;gt;or background investigation conducted pursuant to section 6&amp;lt;/w:t&amp;gt;&amp;lt;/w:r&amp;gt;&amp;lt;w:r&amp;gt;&amp;lt;w:t&amp;gt;-&amp;lt;/w:t&amp;gt;&amp;lt;/w:r&amp;gt;&amp;lt;w:r w:rsidRPr="00FE1F50"&amp;gt;&amp;lt;w:t&amp;gt;105&amp;lt;/w:t&amp;gt;&amp;lt;/w:r&amp;gt;&amp;lt;w:r&amp;gt;&amp;lt;w:t&amp;gt;-&amp;lt;/w:t&amp;gt;&amp;lt;/w:r&amp;gt;&amp;lt;w:r w:rsidRPr="00FE1F50"&amp;gt;&amp;lt;w:t&amp;gt;A, subsection 2&amp;lt;/w:t&amp;gt;&amp;lt;/w:r&amp;gt;&amp;lt;/w:ins&amp;gt;&amp;lt;w:bookmarkEnd w:id="114" /&amp;gt;&amp;lt;w:r&amp;gt;&amp;lt;w:t&amp;gt;;&amp;lt;/w:t&amp;gt;&amp;lt;/w:r&amp;gt;&amp;lt;w:bookmarkEnd w:id="111" /&amp;gt;&amp;lt;w:bookmarkEnd w:id="116" /&amp;gt;&amp;lt;/w:p&amp;gt;&amp;lt;w:p w:rsidR="00792040" w:rsidRDefault="00792040" w:rsidP="00792040"&amp;gt;&amp;lt;w:pPr&amp;gt;&amp;lt;w:ind w:left="360" w:firstLine="360" /&amp;gt;&amp;lt;/w:pPr&amp;gt;&amp;lt;w:bookmarkStart w:id="117" w:name="_BILL_SECTION_HEADER__3abaf014_d819_4f19" /&amp;gt;&amp;lt;w:bookmarkStart w:id="118" w:name="_BILL_SECTION__2093f509_70b0_49b8_b4c3_d" /&amp;gt;&amp;lt;w:bookmarkStart w:id="119" w:name="_PAR__14_0abe90ef_0f9e_467e_905d_7f21ced" /&amp;gt;&amp;lt;w:bookmarkStart w:id="120" w:name="_LINE__38_134faafe_d0e4_4b39_ae95_614b78" /&amp;gt;&amp;lt;w:bookmarkEnd w:id="101" /&amp;gt;&amp;lt;w:bookmarkEnd w:id="108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21" w:name="_BILL_PART_LETTER__46d2b133_bfb7_4897_98" /&amp;gt;&amp;lt;w:r&amp;gt;&amp;lt;w:rPr&amp;gt;&amp;lt;w:b /&amp;gt;&amp;lt;w:sz w:val="24" /&amp;gt;&amp;lt;/w:rPr&amp;gt;&amp;lt;w:t&amp;gt;A&amp;lt;/w:t&amp;gt;&amp;lt;/w:r&amp;gt;&amp;lt;w:bookmarkEnd w:id="121" /&amp;gt;&amp;lt;w:r&amp;gt;&amp;lt;w:rPr&amp;gt;&amp;lt;w:b /&amp;gt;&amp;lt;w:sz w:val="24" /&amp;gt;&amp;lt;/w:rPr&amp;gt;&amp;lt;w:t&amp;gt;-&amp;lt;/w:t&amp;gt;&amp;lt;/w:r&amp;gt;&amp;lt;w:bookmarkStart w:id="122" w:name="_BILL_SECTION_NUMBER__81168db5_e08d_4c55" /&amp;gt;&amp;lt;w:r&amp;gt;&amp;lt;w:rPr&amp;gt;&amp;lt;w:b /&amp;gt;&amp;lt;w:sz w:val="24" /&amp;gt;&amp;lt;/w:rPr&amp;gt;&amp;lt;w:t&amp;gt;5&amp;lt;/w:t&amp;gt;&amp;lt;/w:r&amp;gt;&amp;lt;w:bookmarkEnd w:id="122" /&amp;gt;&amp;lt;w:r&amp;gt;&amp;lt;w:rPr&amp;gt;&amp;lt;w:b /&amp;gt;&amp;lt;w:sz w:val="24" /&amp;gt;&amp;lt;/w:rPr&amp;gt;&amp;lt;w:t&amp;gt;.  9-A MRSA §6-203, sub-§3-D&amp;lt;/w:t&amp;gt;&amp;lt;/w:r&amp;gt;&amp;lt;w:r&amp;gt;&amp;lt;w:t xml:space="preserve"&amp;gt; is enacted to read:&amp;lt;/w:t&amp;gt;&amp;lt;/w:r&amp;gt;&amp;lt;w:bookmarkEnd w:id="120" /&amp;gt;&amp;lt;/w:p&amp;gt;&amp;lt;w:p w:rsidR="00792040" w:rsidRDefault="00792040" w:rsidP="00792040"&amp;gt;&amp;lt;w:pPr&amp;gt;&amp;lt;w:ind w:left="360" w:firstLine="360" /&amp;gt;&amp;lt;/w:pPr&amp;gt;&amp;lt;w:bookmarkStart w:id="123" w:name="_STATUTE_NUMBER__b8e1b6f5_a02a_4b35_91b1" /&amp;gt;&amp;lt;w:bookmarkStart w:id="124" w:name="_STATUTE_SS__f0997ee2_e2d1_4232_aeac_52d" /&amp;gt;&amp;lt;w:bookmarkStart w:id="125" w:name="_PAR__15_7e2eb087_a48d_44c2_a80e_070169c" /&amp;gt;&amp;lt;w:bookmarkStart w:id="126" w:name="_LINE__39_78efb58b_2c69_49bf_a0e9_20c978" /&amp;gt;&amp;lt;w:bookmarkStart w:id="127" w:name="_PROCESSED_CHANGE__b7ca80c3_25e5_4e60_91" /&amp;gt;&amp;lt;w:bookmarkEnd w:id="117" /&amp;gt;&amp;lt;w:bookmarkEnd w:id="119" /&amp;gt;&amp;lt;w:ins w:id="128" w:author="BPS" w:date="2020-12-08T08:38:00Z"&amp;gt;&amp;lt;w:r&amp;gt;&amp;lt;w:rPr&amp;gt;&amp;lt;w:b /&amp;gt;&amp;lt;/w:rPr&amp;gt;&amp;lt;w:t&amp;gt;3-D&amp;lt;/w:t&amp;gt;&amp;lt;/w:r&amp;gt;&amp;lt;w:bookmarkEnd w:id="12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29" w:name="_STATUTE_CONTENT__731788e5_5411_4192_a97" /&amp;gt;&amp;lt;w:r w:rsidRPr="00FE1F50"&amp;gt;&amp;lt;w:t&amp;gt;Notwithstanding subsection 3&amp;lt;/w:t&amp;gt;&amp;lt;/w:r&amp;gt;&amp;lt;w:r&amp;gt;&amp;lt;w:t&amp;gt;-&amp;lt;/w:t&amp;gt;&amp;lt;/w:r&amp;gt;&amp;lt;w:r w:rsidRPr="00FE1F50"&amp;gt;&amp;lt;w:t xml:space="preserve"&amp;gt;C, the administrator may by rule adjust the fees &amp;lt;/w:t&amp;gt;&amp;lt;/w:r&amp;gt;&amp;lt;w:bookmarkStart w:id="130" w:name="_LINE__40_47214b56_f100_499b_9ca6_dfd047" /&amp;gt;&amp;lt;w:bookmarkEnd w:id="126" /&amp;gt;&amp;lt;w:r w:rsidRPr="00FE1F50"&amp;gt;&amp;lt;w:t xml:space="preserve"&amp;gt;paid with respect to creditors that are not supervised financial organizations making &amp;lt;/w:t&amp;gt;&amp;lt;/w:r&amp;gt;&amp;lt;w:bookmarkStart w:id="131" w:name="_LINE__41_7dcdb7d4_a12b_4ed1_aad2_d4b433" /&amp;gt;&amp;lt;w:bookmarkEnd w:id="130" /&amp;gt;&amp;lt;w:r w:rsidRPr="00FE1F50"&amp;gt;&amp;lt;w:t xml:space="preserve"&amp;gt;residential mortgage loans to support the costs of compliance and staff attorney positions. &amp;lt;/w:t&amp;gt;&amp;lt;/w:r&amp;gt;&amp;lt;w:bookmarkStart w:id="132" w:name="_PAGE_SPLIT__fe8a9d9b_d87b_4c26_8ad4_503" /&amp;gt;&amp;lt;w:bookmarkStart w:id="133" w:name="_PAGE__2_d5a641a9_ad0a_4b3e_927f_5a391c8" /&amp;gt;&amp;lt;w:bookmarkStart w:id="134" w:name="_PAR__1_4da4463c_193b_4db6_8796_6bb1dbdc" /&amp;gt;&amp;lt;w:bookmarkStart w:id="135" w:name="_LINE__1_6f602f6a_cf16_493f_9e95_8f1d6dc" /&amp;gt;&amp;lt;w:bookmarkEnd w:id="3" /&amp;gt;&amp;lt;w:bookmarkEnd w:id="125" /&amp;gt;&amp;lt;w:bookmarkEnd w:id="131" /&amp;gt;&amp;lt;w:r w:rsidRPr="00FE1F50"&amp;gt;&amp;lt;w:t&amp;gt;R&amp;lt;/w:t&amp;gt;&amp;lt;/w:r&amp;gt;&amp;lt;w:bookmarkEnd w:id="132" /&amp;gt;&amp;lt;w:r w:rsidRPr="00FE1F50"&amp;gt;&amp;lt;w:t xml:space="preserve"&amp;gt;ules adopted pursuant to this subsection are routine technical rules as defined in Title 5, &amp;lt;/w:t&amp;gt;&amp;lt;/w:r&amp;gt;&amp;lt;w:bookmarkStart w:id="136" w:name="_LINE__2_0f47bd95_e1fa_4e34_bac2_8d67071" /&amp;gt;&amp;lt;w:bookmarkEnd w:id="135" /&amp;gt;&amp;lt;w:r w:rsidRPr="00FE1F50"&amp;gt;&amp;lt;w:t&amp;gt;chapter 375, subchapter 2&amp;lt;/w:t&amp;gt;&amp;lt;/w:r&amp;gt;&amp;lt;w:r&amp;gt;&amp;lt;w:t&amp;gt;-&amp;lt;/w:t&amp;gt;&amp;lt;/w:r&amp;gt;&amp;lt;w:r w:rsidRPr="00FE1F50"&amp;gt;&amp;lt;w:t&amp;gt;A.&amp;lt;/w:t&amp;gt;&amp;lt;/w:r&amp;gt;&amp;lt;/w:ins&amp;gt;&amp;lt;w:bookmarkEnd w:id="136" /&amp;gt;&amp;lt;/w:p&amp;gt;&amp;lt;w:p w:rsidR="00792040" w:rsidRDefault="00792040" w:rsidP="00792040"&amp;gt;&amp;lt;w:pPr&amp;gt;&amp;lt;w:ind w:left="360" w:firstLine="360" /&amp;gt;&amp;lt;/w:pPr&amp;gt;&amp;lt;w:bookmarkStart w:id="137" w:name="_BILL_SECTION_HEADER__8a68b47e_0fbc_49c4" /&amp;gt;&amp;lt;w:bookmarkStart w:id="138" w:name="_BILL_SECTION__024818d8_b48d_4e26_8d07_4" /&amp;gt;&amp;lt;w:bookmarkStart w:id="139" w:name="_PAR__2_4290f54f_f946_445e_b5e7_e5cb7d0f" /&amp;gt;&amp;lt;w:bookmarkStart w:id="140" w:name="_LINE__3_f16dd5ec_aa7f_4e96_b721_a77c78b" /&amp;gt;&amp;lt;w:bookmarkEnd w:id="118" /&amp;gt;&amp;lt;w:bookmarkEnd w:id="124" /&amp;gt;&amp;lt;w:bookmarkEnd w:id="127" /&amp;gt;&amp;lt;w:bookmarkEnd w:id="129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1" w:name="_BILL_PART_LETTER__fc2fe055_bc97_401f_bd" /&amp;gt;&amp;lt;w:r&amp;gt;&amp;lt;w:rPr&amp;gt;&amp;lt;w:b /&amp;gt;&amp;lt;w:sz w:val="24" /&amp;gt;&amp;lt;/w:rPr&amp;gt;&amp;lt;w:t&amp;gt;A&amp;lt;/w:t&amp;gt;&amp;lt;/w:r&amp;gt;&amp;lt;w:bookmarkEnd w:id="141" /&amp;gt;&amp;lt;w:r&amp;gt;&amp;lt;w:rPr&amp;gt;&amp;lt;w:b /&amp;gt;&amp;lt;w:sz w:val="24" /&amp;gt;&amp;lt;/w:rPr&amp;gt;&amp;lt;w:t&amp;gt;-&amp;lt;/w:t&amp;gt;&amp;lt;/w:r&amp;gt;&amp;lt;w:bookmarkStart w:id="142" w:name="_BILL_SECTION_NUMBER__080e0b16_7097_43a7" /&amp;gt;&amp;lt;w:r&amp;gt;&amp;lt;w:rPr&amp;gt;&amp;lt;w:b /&amp;gt;&amp;lt;w:sz w:val="24" /&amp;gt;&amp;lt;/w:rPr&amp;gt;&amp;lt;w:t&amp;gt;6&amp;lt;/w:t&amp;gt;&amp;lt;/w:r&amp;gt;&amp;lt;w:bookmarkEnd w:id="142" /&amp;gt;&amp;lt;w:r&amp;gt;&amp;lt;w:rPr&amp;gt;&amp;lt;w:b /&amp;gt;&amp;lt;w:sz w:val="24" /&amp;gt;&amp;lt;/w:rPr&amp;gt;&amp;lt;w:t&amp;gt;.  10 MRSA §1273,&amp;lt;/w:t&amp;gt;&amp;lt;/w:r&amp;gt;&amp;lt;w:r&amp;gt;&amp;lt;w:t xml:space="preserve"&amp;gt; as enacted by PL 1993, c. 115, §1 and amended by PL &amp;lt;/w:t&amp;gt;&amp;lt;/w:r&amp;gt;&amp;lt;w:bookmarkStart w:id="143" w:name="_LINE__4_aac91278_60bf_495c_a095_e91436a" /&amp;gt;&amp;lt;w:bookmarkEnd w:id="140" /&amp;gt;&amp;lt;w:r&amp;gt;&amp;lt;w:t&amp;gt;1995, c. 309, §27, is further amended to read:&amp;lt;/w:t&amp;gt;&amp;lt;/w:r&amp;gt;&amp;lt;w:bookmarkEnd w:id="143" /&amp;gt;&amp;lt;/w:p&amp;gt;&amp;lt;w:p w:rsidR="00792040" w:rsidRDefault="00792040" w:rsidP="00792040"&amp;gt;&amp;lt;w:pPr&amp;gt;&amp;lt;w:ind w:left="1080" w:hanging="720" /&amp;gt;&amp;lt;/w:pPr&amp;gt;&amp;lt;w:bookmarkStart w:id="144" w:name="_STATUTE_S__3363a315_5b1c_4f11_b408_cd54" /&amp;gt;&amp;lt;w:bookmarkStart w:id="145" w:name="_PAR__3_18306bd5_6156_43c1_9ed1_e824cdc2" /&amp;gt;&amp;lt;w:bookmarkStart w:id="146" w:name="_LINE__5_b67c36e6_8d71_48b5_86b1_d9a9c00" /&amp;gt;&amp;lt;w:bookmarkEnd w:id="137" /&amp;gt;&amp;lt;w:bookmarkEnd w:id="139" /&amp;gt;&amp;lt;w:r&amp;gt;&amp;lt;w:rPr&amp;gt;&amp;lt;w:b /&amp;gt;&amp;lt;/w:rPr&amp;gt;&amp;lt;w:t&amp;gt;§&amp;lt;/w:t&amp;gt;&amp;lt;/w:r&amp;gt;&amp;lt;w:bookmarkStart w:id="147" w:name="_STATUTE_NUMBER__df8dea80_a13c_4c0a_aed1" /&amp;gt;&amp;lt;w:r&amp;gt;&amp;lt;w:rPr&amp;gt;&amp;lt;w:b /&amp;gt;&amp;lt;/w:rPr&amp;gt;&amp;lt;w:t&amp;gt;1273&amp;lt;/w:t&amp;gt;&amp;lt;/w:r&amp;gt;&amp;lt;w:bookmarkEnd w:id="147" /&amp;gt;&amp;lt;w:r&amp;gt;&amp;lt;w:rPr&amp;gt;&amp;lt;w:b /&amp;gt;&amp;lt;/w:rPr&amp;gt;&amp;lt;w:t xml:space="preserve"&amp;gt;.  &amp;lt;/w:t&amp;gt;&amp;lt;/w:r&amp;gt;&amp;lt;w:bookmarkStart w:id="148" w:name="_STATUTE_HEADNOTE__ef6376af_1b3d_4b57_ac" /&amp;gt;&amp;lt;w:r&amp;gt;&amp;lt;w:rPr&amp;gt;&amp;lt;w:b /&amp;gt;&amp;lt;/w:rPr&amp;gt;&amp;lt;w:t&amp;gt;Administrative enforcement&amp;lt;/w:t&amp;gt;&amp;lt;/w:r&amp;gt;&amp;lt;w:bookmarkEnd w:id="146" /&amp;gt;&amp;lt;w:bookmarkEnd w:id="148" /&amp;gt;&amp;lt;/w:p&amp;gt;&amp;lt;w:p w:rsidR="00792040" w:rsidRDefault="00792040" w:rsidP="00792040"&amp;gt;&amp;lt;w:pPr&amp;gt;&amp;lt;w:ind w:left="360" w:firstLine="360" /&amp;gt;&amp;lt;/w:pPr&amp;gt;&amp;lt;w:bookmarkStart w:id="149" w:name="_STATUTE_CONTENT__37dcd572_0832_40ab_b12" /&amp;gt;&amp;lt;w:bookmarkStart w:id="150" w:name="_STATUTE_P__40ab566d_9cd2_4e57_9ebb_4efa" /&amp;gt;&amp;lt;w:bookmarkStart w:id="151" w:name="_PAR__4_46e9b394_135b_4d14_bc2f_fbc0e53a" /&amp;gt;&amp;lt;w:bookmarkStart w:id="152" w:name="_LINE__6_50b8c39f_92c5_479a_8643_e4c426d" /&amp;gt;&amp;lt;w:bookmarkEnd w:id="145" /&amp;gt;&amp;lt;w:r&amp;gt;&amp;lt;w:t xml:space="preserve"&amp;gt;The &amp;lt;/w:t&amp;gt;&amp;lt;/w:r&amp;gt;&amp;lt;w:bookmarkStart w:id="153" w:name="_PROCESSED_CHANGE__a9396464_2d2b_4b75_91" /&amp;gt;&amp;lt;w:del w:id="154" w:author="BPS" w:date="2020-12-08T09:05:00Z"&amp;gt;&amp;lt;w:r w:rsidDel="00FE1F50"&amp;gt;&amp;lt;w:delText&amp;gt;Director of Consumer Credit Regulation&amp;lt;/w:delText&amp;gt;&amp;lt;/w:r&amp;gt;&amp;lt;/w:del&amp;gt;&amp;lt;w:r&amp;gt;&amp;lt;w:t xml:space="preserve"&amp;gt; &amp;lt;/w:t&amp;gt;&amp;lt;/w:r&amp;gt;&amp;lt;w:bookmarkStart w:id="155" w:name="_PROCESSED_CHANGE__e0d82b3f_8c3e_4701_bc" /&amp;gt;&amp;lt;w:bookmarkEnd w:id="153" /&amp;gt;&amp;lt;w:ins w:id="156" w:author="BPS" w:date="2020-12-08T09:05:00Z"&amp;gt;&amp;lt;w:r&amp;gt;&amp;lt;w:t xml:space="preserve"&amp;gt;Superintendent of Consumer Credit &amp;lt;/w:t&amp;gt;&amp;lt;/w:r&amp;gt;&amp;lt;w:bookmarkStart w:id="157" w:name="_LINE__7_6b771c47_cdf5_4f0e_93b7_1d72e1a" /&amp;gt;&amp;lt;w:bookmarkEnd w:id="152" /&amp;gt;&amp;lt;w:r&amp;gt;&amp;lt;w:t&amp;gt;Pr&amp;lt;/w:t&amp;gt;&amp;lt;/w:r&amp;gt;&amp;lt;/w:ins&amp;gt;&amp;lt;w:ins w:id="158" w:author="BPS" w:date="2020-12-08T09:06:00Z"&amp;gt;&amp;lt;w:r&amp;gt;&amp;lt;w:t&amp;gt;otection&amp;lt;/w:t&amp;gt;&amp;lt;/w:r&amp;gt;&amp;lt;/w:ins&amp;gt;&amp;lt;w:r&amp;gt;&amp;lt;w:t xml:space="preserve"&amp;gt; &amp;lt;/w:t&amp;gt;&amp;lt;/w:r&amp;gt;&amp;lt;w:bookmarkEnd w:id="155" /&amp;gt;&amp;lt;w:r&amp;gt;&amp;lt;w:t xml:space="preserve"&amp;gt;may take appropriate action to ensure compliance with this chapter, including &amp;lt;/w:t&amp;gt;&amp;lt;/w:r&amp;gt;&amp;lt;w:bookmarkStart w:id="159" w:name="_LINE__8_9c5b4939_cc1a_4b25_8996_3e36d7f" /&amp;gt;&amp;lt;w:bookmarkEnd w:id="157" /&amp;gt;&amp;lt;w:r&amp;gt;&amp;lt;w:t xml:space="preserve"&amp;gt;without limitation:  to receive and act on complaints; negotiate an assurance in writing that &amp;lt;/w:t&amp;gt;&amp;lt;/w:r&amp;gt;&amp;lt;w:bookmarkStart w:id="160" w:name="_LINE__9_0cbd4def_c175_4a89_8631_e49b6f4" /&amp;gt;&amp;lt;w:bookmarkEnd w:id="159" /&amp;gt;&amp;lt;w:r&amp;gt;&amp;lt;w:t xml:space="preserve"&amp;gt;a violator will not engage in the same or similar conduct in the future; conduct hearings in &amp;lt;/w:t&amp;gt;&amp;lt;/w:r&amp;gt;&amp;lt;w:bookmarkStart w:id="161" w:name="_LINE__10_3608c27e_951c_4990_b081_6f645f" /&amp;gt;&amp;lt;w:bookmarkEnd w:id="160" /&amp;gt;&amp;lt;w:r&amp;gt;&amp;lt;w:t xml:space="preserve"&amp;gt;accordance with the Maine Administrative Procedure Act and issue a cease and desist order &amp;lt;/w:t&amp;gt;&amp;lt;/w:r&amp;gt;&amp;lt;w:bookmarkStart w:id="162" w:name="_LINE__11_47f2e558_d631_4430_a654_23a655" /&amp;gt;&amp;lt;w:bookmarkEnd w:id="161" /&amp;gt;&amp;lt;w:r&amp;gt;&amp;lt;w:t xml:space="preserve"&amp;gt;for violation of this chapter; &amp;lt;/w:t&amp;gt;&amp;lt;/w:r&amp;gt;&amp;lt;w:bookmarkStart w:id="163" w:name="_PROCESSED_CHANGE__1810040b_d98c_4b97_a0" /&amp;gt;&amp;lt;w:ins w:id="164" w:author="BPS" w:date="2020-12-08T09:15:00Z"&amp;gt;&amp;lt;w:r&amp;gt;&amp;lt;w:t&amp;gt;and&amp;lt;/w:t&amp;gt;&amp;lt;/w:r&amp;gt;&amp;lt;/w:ins&amp;gt;&amp;lt;w:r&amp;gt;&amp;lt;w:t xml:space="preserve"&amp;gt; &amp;lt;/w:t&amp;gt;&amp;lt;/w:r&amp;gt;&amp;lt;w:bookmarkEnd w:id="163" /&amp;gt;&amp;lt;w:r&amp;gt;&amp;lt;w:t xml:space="preserve"&amp;gt;refer cases to the Attorney General, who may bring a civil &amp;lt;/w:t&amp;gt;&amp;lt;/w:r&amp;gt;&amp;lt;w:bookmarkStart w:id="165" w:name="_LINE__12_c7345e48_694b_45c3_a118_1b6eec" /&amp;gt;&amp;lt;w:bookmarkEnd w:id="162" /&amp;gt;&amp;lt;w:r&amp;gt;&amp;lt;w:t xml:space="preserve"&amp;gt;action against a person for knowingly violating a written assurance of discontinuance.  If a &amp;lt;/w:t&amp;gt;&amp;lt;/w:r&amp;gt;&amp;lt;w:bookmarkStart w:id="166" w:name="_LINE__13_7958e803_a742_4cba_a458_4aa0f3" /&amp;gt;&amp;lt;w:bookmarkEnd w:id="165" /&amp;gt;&amp;lt;w:r&amp;gt;&amp;lt;w:t&amp;gt;court finds a violation of this chapter it may assess a civil forfeiture of not more than $1,000.&amp;lt;/w:t&amp;gt;&amp;lt;/w:r&amp;gt;&amp;lt;w:bookmarkEnd w:id="149" /&amp;gt;&amp;lt;w:bookmarkEnd w:id="166" /&amp;gt;&amp;lt;/w:p&amp;gt;&amp;lt;w:p w:rsidR="00792040" w:rsidRDefault="00792040" w:rsidP="00792040"&amp;gt;&amp;lt;w:pPr&amp;gt;&amp;lt;w:ind w:left="360" w:firstLine="360" /&amp;gt;&amp;lt;/w:pPr&amp;gt;&amp;lt;w:bookmarkStart w:id="167" w:name="_BILL_SECTION_HEADER__6a617f2e_71be_4594" /&amp;gt;&amp;lt;w:bookmarkStart w:id="168" w:name="_BILL_SECTION__04a51e8d_6701_4c13_8f23_c" /&amp;gt;&amp;lt;w:bookmarkStart w:id="169" w:name="_PAR__5_301c05ad_b545_4b45_9bca_f7f6eafe" /&amp;gt;&amp;lt;w:bookmarkStart w:id="170" w:name="_LINE__14_4e5aa4e6_7faa_44fb_ab28_9fdcfe" /&amp;gt;&amp;lt;w:bookmarkEnd w:id="138" /&amp;gt;&amp;lt;w:bookmarkEnd w:id="144" /&amp;gt;&amp;lt;w:bookmarkEnd w:id="150" /&amp;gt;&amp;lt;w:bookmarkEnd w:id="151" /&amp;gt;&amp;lt;w:r&amp;gt;&amp;lt;w:rPr&amp;gt;&amp;lt;w:b /&amp;gt;&amp;lt;w:sz w:val="24" /&amp;gt;&amp;lt;/w:rPr&amp;gt;&amp;lt;w:t xml:space="preserve"&amp;gt;Sec. &amp;lt;/w:t&amp;gt;&amp;lt;/w:r&amp;gt;&amp;lt;w:bookmarkStart w:id="171" w:name="_BILL_PART_LETTER__be421008_1ec2_45f3_90" /&amp;gt;&amp;lt;w:r&amp;gt;&amp;lt;w:rPr&amp;gt;&amp;lt;w:b /&amp;gt;&amp;lt;w:sz w:val="24" /&amp;gt;&amp;lt;/w:rPr&amp;gt;&amp;lt;w:t&amp;gt;A&amp;lt;/w:t&amp;gt;&amp;lt;/w:r&amp;gt;&amp;lt;w:bookmarkEnd w:id="171" /&amp;gt;&amp;lt;w:r&amp;gt;&amp;lt;w:rPr&amp;gt;&amp;lt;w:b /&amp;gt;&amp;lt;w:sz w:val="24" /&amp;gt;&amp;lt;/w:rPr&amp;gt;&amp;lt;w:t&amp;gt;-&amp;lt;/w:t&amp;gt;&amp;lt;/w:r&amp;gt;&amp;lt;w:bookmarkStart w:id="172" w:name="_BILL_SECTION_NUMBER__138c0c6a_ea11_4b00" /&amp;gt;&amp;lt;w:r&amp;gt;&amp;lt;w:rPr&amp;gt;&amp;lt;w:b /&amp;gt;&amp;lt;w:sz w:val="24" /&amp;gt;&amp;lt;/w:rPr&amp;gt;&amp;lt;w:t&amp;gt;7&amp;lt;/w:t&amp;gt;&amp;lt;/w:r&amp;gt;&amp;lt;w:bookmarkEnd w:id="172" /&amp;gt;&amp;lt;w:r&amp;gt;&amp;lt;w:rPr&amp;gt;&amp;lt;w:b /&amp;gt;&amp;lt;w:sz w:val="24" /&amp;gt;&amp;lt;/w:rPr&amp;gt;&amp;lt;w:t&amp;gt;.  10 MRSA §1495-H, sub-§6,&amp;lt;/w:t&amp;gt;&amp;lt;/w:r&amp;gt;&amp;lt;w:r&amp;gt;&amp;lt;w:t xml:space="preserve"&amp;gt; as enacted by PL 2003, c. 668, §6 and &amp;lt;/w:t&amp;gt;&amp;lt;/w:r&amp;gt;&amp;lt;w:bookmarkStart w:id="173" w:name="_LINE__15_2d6d30aa_36a3_43ad_8130_7d331f" /&amp;gt;&amp;lt;w:bookmarkEnd w:id="170" /&amp;gt;&amp;lt;w:r&amp;gt;&amp;lt;w:t&amp;gt;affected by §12, is repealed and the following enacted in its place:&amp;lt;/w:t&amp;gt;&amp;lt;/w:r&amp;gt;&amp;lt;w:bookmarkEnd w:id="173" /&amp;gt;&amp;lt;/w:p&amp;gt;&amp;lt;w:p w:rsidR="00792040" w:rsidRDefault="00792040" w:rsidP="00792040"&amp;gt;&amp;lt;w:pPr&amp;gt;&amp;lt;w:ind w:left="360" w:firstLine="360" /&amp;gt;&amp;lt;w:rPr&amp;gt;&amp;lt;w:ins w:id="174" w:author="BPS" w:date="2020-12-08T09:23:00Z" /&amp;gt;&amp;lt;/w:rPr&amp;gt;&amp;lt;/w:pPr&amp;gt;&amp;lt;w:bookmarkStart w:id="175" w:name="_STATUTE_NUMBER__25fe6786_c219_42a1_9376" /&amp;gt;&amp;lt;w:bookmarkStart w:id="176" w:name="_STATUTE_SS__73781ca0_7dc8_424d_88c1_e04" /&amp;gt;&amp;lt;w:bookmarkStart w:id="177" w:name="_PAR__6_3d77207b_7d00_4e72_9349_286de3a1" /&amp;gt;&amp;lt;w:bookmarkStart w:id="178" w:name="_LINE__16_74592f4e_93fc_4a95_b40a_d0b92d" /&amp;gt;&amp;lt;w:bookmarkStart w:id="179" w:name="_PROCESSED_CHANGE__7c6f0e15_8b54_4daf_87" /&amp;gt;&amp;lt;w:bookmarkEnd w:id="167" /&amp;gt;&amp;lt;w:bookmarkEnd w:id="169" /&amp;gt;&amp;lt;w:ins w:id="180" w:author="BPS" w:date="2020-12-08T09:23:00Z"&amp;gt;&amp;lt;w:r&amp;gt;&amp;lt;w:rPr&amp;gt;&amp;lt;w:b /&amp;gt;&amp;lt;/w:rPr&amp;gt;&amp;lt;w:t&amp;gt;6&amp;lt;/w:t&amp;gt;&amp;lt;/w:r&amp;gt;&amp;lt;w:bookmarkEnd w:id="175" /&amp;gt;&amp;lt;w:r&amp;gt;&amp;lt;w:rPr&amp;gt;&amp;lt;w:b /&amp;gt;&amp;lt;/w:rPr&amp;gt;&amp;lt;w:t xml:space="preserve"&amp;gt;.  &amp;lt;/w:t&amp;gt;&amp;lt;/w:r&amp;gt;&amp;lt;w:bookmarkStart w:id="181" w:name="_STATUTE_HEADNOTE__7d96e068_a149_493d_84" /&amp;gt;&amp;lt;w:r&amp;gt;&amp;lt;w:rPr&amp;gt;&amp;lt;w:b /&amp;gt;&amp;lt;/w:rPr&amp;gt;&amp;lt;w:t xml:space="preserve"&amp;gt;Action on license. &amp;lt;/w:t&amp;gt;&amp;lt;/w:r&amp;gt;&amp;lt;w:bookmarkStart w:id="182" w:name="_STATUTE_CONTENT__1ab66764_ebdf_4b1a_aa4" /&amp;gt;&amp;lt;w:bookmarkEnd w:id="181" /&amp;gt;&amp;lt;w:r w:rsidRPr="00FE1F50"&amp;gt;&amp;lt;w:t xml:space="preserve"&amp;gt;After notice and the opportunity for hearing before the &amp;lt;/w:t&amp;gt;&amp;lt;/w:r&amp;gt;&amp;lt;w:bookmarkStart w:id="183" w:name="_LINE__17_44f74db5_09da_4d13_bdce_d98950" /&amp;gt;&amp;lt;w:bookmarkEnd w:id="178" /&amp;gt;&amp;lt;w:r w:rsidRPr="00FE1F50"&amp;gt;&amp;lt;w:t&amp;gt;administrator, revocation, suspension or nonrenewal of the payroll processor's license.&amp;lt;/w:t&amp;gt;&amp;lt;/w:r&amp;gt;&amp;lt;w:bookmarkEnd w:id="183" /&amp;gt;&amp;lt;/w:ins&amp;gt;&amp;lt;/w:p&amp;gt;&amp;lt;w:p w:rsidR="00792040" w:rsidRDefault="00792040" w:rsidP="00792040"&amp;gt;&amp;lt;w:pPr&amp;gt;&amp;lt;w:ind w:left="360" /&amp;gt;&amp;lt;/w:pPr&amp;gt;&amp;lt;w:bookmarkStart w:id="184" w:name="_STATUTE_P__6d613d62_33b3_4930_8893_14c4" /&amp;gt;&amp;lt;w:bookmarkStart w:id="185" w:name="_STATUTE_CONTENT__ce19d451_2265_4c14_8df" /&amp;gt;&amp;lt;w:bookmarkStart w:id="186" w:name="_PAR__7_eff9215e_6422_4032_9fb4_d2dde6c6" /&amp;gt;&amp;lt;w:bookmarkStart w:id="187" w:name="_LINE__18_66f6188b_e648_4117_a37d_7bfd8d" /&amp;gt;&amp;lt;w:bookmarkEnd w:id="177" /&amp;gt;&amp;lt;w:bookmarkEnd w:id="182" /&amp;gt;&amp;lt;w:ins w:id="188" w:author="BPS" w:date="2020-12-08T09:23:00Z"&amp;gt;&amp;lt;w:r w:rsidRPr="00FE1F50"&amp;gt;&amp;lt;w:t xml:space="preserve"&amp;gt;A respondent aggrieved by an order of the administrator may obtain judicial review of the &amp;lt;/w:t&amp;gt;&amp;lt;/w:r&amp;gt;&amp;lt;w:bookmarkStart w:id="189" w:name="_LINE__19_295015b1_3d4f_4acf_9384_03104d" /&amp;gt;&amp;lt;w:bookmarkEnd w:id="187" /&amp;gt;&amp;lt;w:r w:rsidRPr="00FE1F50"&amp;gt;&amp;lt;w:t xml:space="preserve"&amp;gt;order in the Superior Court. The proceeding for review is initiated and conducted in &amp;lt;/w:t&amp;gt;&amp;lt;/w:r&amp;gt;&amp;lt;w:bookmarkStart w:id="190" w:name="_LINE__20_44e51556_fc80_4733_bd17_2e32df" /&amp;gt;&amp;lt;w:bookmarkEnd w:id="189" /&amp;gt;&amp;lt;w:r w:rsidRPr="00FE1F50"&amp;gt;&amp;lt;w:t&amp;gt;accordance with Title 5, chapter 375, subchapter 7.&amp;lt;/w:t&amp;gt;&amp;lt;/w:r&amp;gt;&amp;lt;/w:ins&amp;gt;&amp;lt;w:bookmarkEnd w:id="190" /&amp;gt;&amp;lt;/w:p&amp;gt;&amp;lt;w:p w:rsidR="00792040" w:rsidRDefault="00792040" w:rsidP="00792040"&amp;gt;&amp;lt;w:pPr&amp;gt;&amp;lt;w:ind w:left="360" w:firstLine="360" /&amp;gt;&amp;lt;/w:pPr&amp;gt;&amp;lt;w:bookmarkStart w:id="191" w:name="_BILL_SECTION_HEADER__51381980_2246_4c62" /&amp;gt;&amp;lt;w:bookmarkStart w:id="192" w:name="_BILL_SECTION__722d2046_7e99_4c48_a009_9" /&amp;gt;&amp;lt;w:bookmarkStart w:id="193" w:name="_PAR__8_7eb5f239_fc3f_472f_ae7d_521a2575" /&amp;gt;&amp;lt;w:bookmarkStart w:id="194" w:name="_LINE__21_e3072691_8d35_4fec_b985_2ccc83" /&amp;gt;&amp;lt;w:bookmarkEnd w:id="168" /&amp;gt;&amp;lt;w:bookmarkEnd w:id="176" /&amp;gt;&amp;lt;w:bookmarkEnd w:id="179" /&amp;gt;&amp;lt;w:bookmarkEnd w:id="184" /&amp;gt;&amp;lt;w:bookmarkEnd w:id="185" /&amp;gt;&amp;lt;w:bookmarkEnd w:id="186" /&amp;gt;&amp;lt;w:r&amp;gt;&amp;lt;w:rPr&amp;gt;&amp;lt;w:b /&amp;gt;&amp;lt;w:sz w:val="24" /&amp;gt;&amp;lt;/w:rPr&amp;gt;&amp;lt;w:t xml:space="preserve"&amp;gt;Sec. &amp;lt;/w:t&amp;gt;&amp;lt;/w:r&amp;gt;&amp;lt;w:bookmarkStart w:id="195" w:name="_BILL_PART_LETTER__ef03a768_c556_4c49_99" /&amp;gt;&amp;lt;w:r&amp;gt;&amp;lt;w:rPr&amp;gt;&amp;lt;w:b /&amp;gt;&amp;lt;w:sz w:val="24" /&amp;gt;&amp;lt;/w:rPr&amp;gt;&amp;lt;w:t&amp;gt;A&amp;lt;/w:t&amp;gt;&amp;lt;/w:r&amp;gt;&amp;lt;w:bookmarkEnd w:id="195" /&amp;gt;&amp;lt;w:r&amp;gt;&amp;lt;w:rPr&amp;gt;&amp;lt;w:b /&amp;gt;&amp;lt;w:sz w:val="24" /&amp;gt;&amp;lt;/w:rPr&amp;gt;&amp;lt;w:t&amp;gt;-&amp;lt;/w:t&amp;gt;&amp;lt;/w:r&amp;gt;&amp;lt;w:bookmarkStart w:id="196" w:name="_BILL_SECTION_NUMBER__4e3d613d_0e07_4579" /&amp;gt;&amp;lt;w:r&amp;gt;&amp;lt;w:rPr&amp;gt;&amp;lt;w:b /&amp;gt;&amp;lt;w:sz w:val="24" /&amp;gt;&amp;lt;/w:rPr&amp;gt;&amp;lt;w:t&amp;gt;8&amp;lt;/w:t&amp;gt;&amp;lt;/w:r&amp;gt;&amp;lt;w:bookmarkEnd w:id="196" /&amp;gt;&amp;lt;w:r&amp;gt;&amp;lt;w:rPr&amp;gt;&amp;lt;w:b /&amp;gt;&amp;lt;w:sz w:val="24" /&amp;gt;&amp;lt;/w:rPr&amp;gt;&amp;lt;w:t&amp;gt;.  30-A MRSA §3964-A, sub-§3,&amp;lt;/w:t&amp;gt;&amp;lt;/w:r&amp;gt;&amp;lt;w:r&amp;gt;&amp;lt;w:t xml:space="preserve"&amp;gt; as amended by PL 2011, c. 427, Pt. D, &amp;lt;/w:t&amp;gt;&amp;lt;/w:r&amp;gt;&amp;lt;w:bookmarkStart w:id="197" w:name="_LINE__22_584d24d4_608b_4431_afc7_7887ad" /&amp;gt;&amp;lt;w:bookmarkEnd w:id="194" /&amp;gt;&amp;lt;w:r&amp;gt;&amp;lt;w:t&amp;gt;§19, is further amended to read:&amp;lt;/w:t&amp;gt;&amp;lt;/w:r&amp;gt;&amp;lt;w:bookmarkEnd w:id="197" /&amp;gt;&amp;lt;/w:p&amp;gt;&amp;lt;w:p w:rsidR="00792040" w:rsidRDefault="00792040" w:rsidP="00792040"&amp;gt;&amp;lt;w:pPr&amp;gt;&amp;lt;w:ind w:left="360" w:firstLine="360" /&amp;gt;&amp;lt;/w:pPr&amp;gt;&amp;lt;w:bookmarkStart w:id="198" w:name="_STATUTE_NUMBER__b032544f_cdbc_4d24_9669" /&amp;gt;&amp;lt;w:bookmarkStart w:id="199" w:name="_STATUTE_SS__6306f1a5_aa54_4d29_bd00_448" /&amp;gt;&amp;lt;w:bookmarkStart w:id="200" w:name="_PAR__9_e75edbfb_dbcb_48d4_b58b_72a7e489" /&amp;gt;&amp;lt;w:bookmarkStart w:id="201" w:name="_LINE__23_29125b9d_2417_48d0_b47d_7979ba" /&amp;gt;&amp;lt;w:bookmarkEnd w:id="191" /&amp;gt;&amp;lt;w:bookmarkEnd w:id="193" /&amp;gt;&amp;lt;w:r&amp;gt;&amp;lt;w:rPr&amp;gt;&amp;lt;w:b /&amp;gt;&amp;lt;/w:rPr&amp;gt;&amp;lt;w:t&amp;gt;3&amp;lt;/w:t&amp;gt;&amp;lt;/w:r&amp;gt;&amp;lt;w:bookmarkEnd w:id="198" /&amp;gt;&amp;lt;w:r&amp;gt;&amp;lt;w:rPr&amp;gt;&amp;lt;w:b /&amp;gt;&amp;lt;/w:rPr&amp;gt;&amp;lt;w:t xml:space="preserve"&amp;gt;.  &amp;lt;/w:t&amp;gt;&amp;lt;/w:r&amp;gt;&amp;lt;w:bookmarkStart w:id="202" w:name="_STATUTE_HEADNOTE__819292ee_322d_44ee_ba" /&amp;gt;&amp;lt;w:r&amp;gt;&amp;lt;w:rPr&amp;gt;&amp;lt;w:b /&amp;gt;&amp;lt;/w:rPr&amp;gt;&amp;lt;w:t&amp;gt;Model forms.&amp;lt;/w:t&amp;gt;&amp;lt;/w:r&amp;gt;&amp;lt;w:bookmarkEnd w:id="2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3" w:name="_STATUTE_CONTENT__32739ea8_9ba7_4594_8a0" /&amp;gt;&amp;lt;w:r&amp;gt;&amp;lt;w:t xml:space="preserve"&amp;gt;The &amp;lt;/w:t&amp;gt;&amp;lt;/w:r&amp;gt;&amp;lt;w:bookmarkStart w:id="204" w:name="_PROCESSED_CHANGE__3111e4bb_7550_4a9b_9e" /&amp;gt;&amp;lt;w:del w:id="205" w:author="BPS" w:date="2020-12-08T09:27:00Z"&amp;gt;&amp;lt;w:r w:rsidDel="00FE1F50"&amp;gt;&amp;lt;w:delText&amp;gt;Director of Consumer Credit Regulation&amp;lt;/w:delText&amp;gt;&amp;lt;/w:r&amp;gt;&amp;lt;/w:del&amp;gt;&amp;lt;w:r&amp;gt;&amp;lt;w:t xml:space="preserve"&amp;gt; &amp;lt;/w:t&amp;gt;&amp;lt;/w:r&amp;gt;&amp;lt;w:bookmarkStart w:id="206" w:name="_PROCESSED_CHANGE__42d590d7_84ba_4bd5_bb" /&amp;gt;&amp;lt;w:bookmarkEnd w:id="204" /&amp;gt;&amp;lt;w:ins w:id="207" w:author="BPS" w:date="2020-12-08T09:27:00Z"&amp;gt;&amp;lt;w:r&amp;gt;&amp;lt;w:t xml:space="preserve"&amp;gt;Superintendent of &amp;lt;/w:t&amp;gt;&amp;lt;/w:r&amp;gt;&amp;lt;w:bookmarkStart w:id="208" w:name="_LINE__24_8a656cfd_0f79_4a0e_8850_44e002" /&amp;gt;&amp;lt;w:bookmarkEnd w:id="201" /&amp;gt;&amp;lt;w:r&amp;gt;&amp;lt;w:t&amp;gt;Consumer Credit Protection&amp;lt;/w:t&amp;gt;&amp;lt;/w:r&amp;gt;&amp;lt;/w:ins&amp;gt;&amp;lt;w:r&amp;gt;&amp;lt;w:t xml:space="preserve"&amp;gt; &amp;lt;/w:t&amp;gt;&amp;lt;/w:r&amp;gt;&amp;lt;w:bookmarkEnd w:id="206" /&amp;gt;&amp;lt;w:r&amp;gt;&amp;lt;w:t xml:space="preserve"&amp;gt;may issue model disclosure forms and clauses to facilitate &amp;lt;/w:t&amp;gt;&amp;lt;/w:r&amp;gt;&amp;lt;w:bookmarkStart w:id="209" w:name="_LINE__25_f56d5c16_a1e0_4512_9beb_813a33" /&amp;gt;&amp;lt;w:bookmarkEnd w:id="208" /&amp;gt;&amp;lt;w:r&amp;gt;&amp;lt;w:t xml:space="preserve"&amp;gt;compliance with the disclosure and computational requirements of this subchapter, &amp;lt;/w:t&amp;gt;&amp;lt;/w:r&amp;gt;&amp;lt;w:bookmarkStart w:id="210" w:name="_LINE__26_f70a4e0f_d28d_411e_8a82_6478ca" /&amp;gt;&amp;lt;w:bookmarkEnd w:id="209" /&amp;gt;&amp;lt;w:r&amp;gt;&amp;lt;w:t xml:space="preserve"&amp;gt;pursuant to the truth-in-lending provisions of the Maine Consumer Credit Code, Title 9-A, &amp;lt;/w:t&amp;gt;&amp;lt;/w:r&amp;gt;&amp;lt;w:bookmarkStart w:id="211" w:name="_LINE__27_c7e3fec0_ca3d_49f1_9656_d9fb4e" /&amp;gt;&amp;lt;w:bookmarkEnd w:id="210" /&amp;gt;&amp;lt;w:r&amp;gt;&amp;lt;w:t&amp;gt;Article 8-A.&amp;lt;/w:t&amp;gt;&amp;lt;/w:r&amp;gt;&amp;lt;w:bookmarkEnd w:id="203" /&amp;gt;&amp;lt;w:bookmarkEnd w:id="211" /&amp;gt;&amp;lt;/w:p&amp;gt;&amp;lt;w:p w:rsidR="00792040" w:rsidRDefault="00792040" w:rsidP="00792040"&amp;gt;&amp;lt;w:pPr&amp;gt;&amp;lt;w:ind w:left="360" w:firstLine="360" /&amp;gt;&amp;lt;/w:pPr&amp;gt;&amp;lt;w:bookmarkStart w:id="212" w:name="_BILL_SECTION_HEADER__621895b2_44ef_4ca6" /&amp;gt;&amp;lt;w:bookmarkStart w:id="213" w:name="_BILL_SECTION__64a25577_8b69_4409_a74e_f" /&amp;gt;&amp;lt;w:bookmarkStart w:id="214" w:name="_PAR__10_b09388fa_6c0d_4a93_8cfc_7f072a1" /&amp;gt;&amp;lt;w:bookmarkStart w:id="215" w:name="_LINE__28_47123e7c_fa01_4922_bc39_6b1bd6" /&amp;gt;&amp;lt;w:bookmarkEnd w:id="192" /&amp;gt;&amp;lt;w:bookmarkEnd w:id="199" /&amp;gt;&amp;lt;w:bookmarkEnd w:id="200" /&amp;gt;&amp;lt;w:r&amp;gt;&amp;lt;w:rPr&amp;gt;&amp;lt;w:b /&amp;gt;&amp;lt;w:sz w:val="24" /&amp;gt;&amp;lt;/w:rPr&amp;gt;&amp;lt;w:t xml:space="preserve"&amp;gt;Sec. &amp;lt;/w:t&amp;gt;&amp;lt;/w:r&amp;gt;&amp;lt;w:bookmarkStart w:id="216" w:name="_BILL_PART_LETTER__7ecd6ef0_6ebd_4245_b6" /&amp;gt;&amp;lt;w:r&amp;gt;&amp;lt;w:rPr&amp;gt;&amp;lt;w:b /&amp;gt;&amp;lt;w:sz w:val="24" /&amp;gt;&amp;lt;/w:rPr&amp;gt;&amp;lt;w:t&amp;gt;A&amp;lt;/w:t&amp;gt;&amp;lt;/w:r&amp;gt;&amp;lt;w:bookmarkEnd w:id="216" /&amp;gt;&amp;lt;w:r&amp;gt;&amp;lt;w:rPr&amp;gt;&amp;lt;w:b /&amp;gt;&amp;lt;w:sz w:val="24" /&amp;gt;&amp;lt;/w:rPr&amp;gt;&amp;lt;w:t&amp;gt;-&amp;lt;/w:t&amp;gt;&amp;lt;/w:r&amp;gt;&amp;lt;w:bookmarkStart w:id="217" w:name="_BILL_SECTION_NUMBER__43f31eae_decf_4f7c" /&amp;gt;&amp;lt;w:r&amp;gt;&amp;lt;w:rPr&amp;gt;&amp;lt;w:b /&amp;gt;&amp;lt;w:sz w:val="24" /&amp;gt;&amp;lt;/w:rPr&amp;gt;&amp;lt;w:t&amp;gt;9&amp;lt;/w:t&amp;gt;&amp;lt;/w:r&amp;gt;&amp;lt;w:bookmarkEnd w:id="217" /&amp;gt;&amp;lt;w:r&amp;gt;&amp;lt;w:rPr&amp;gt;&amp;lt;w:b /&amp;gt;&amp;lt;w:sz w:val="24" /&amp;gt;&amp;lt;/w:rPr&amp;gt;&amp;lt;w:t&amp;gt;.  32 MRSA §6102, sub-§10,&amp;lt;/w:t&amp;gt;&amp;lt;/w:r&amp;gt;&amp;lt;w:r&amp;gt;&amp;lt;w:t xml:space="preserve"&amp;gt; as enacted by PL 1997, c. 155, Pt. A, §2, is &amp;lt;/w:t&amp;gt;&amp;lt;/w:r&amp;gt;&amp;lt;w:bookmarkStart w:id="218" w:name="_LINE__29_b12f0554_7d1d_47f3_a05f_d65539" /&amp;gt;&amp;lt;w:bookmarkEnd w:id="215" /&amp;gt;&amp;lt;w:r&amp;gt;&amp;lt;w:t&amp;gt;amended to read:&amp;lt;/w:t&amp;gt;&amp;lt;/w:r&amp;gt;&amp;lt;w:bookmarkEnd w:id="218" /&amp;gt;&amp;lt;/w:p&amp;gt;&amp;lt;w:p w:rsidR="00792040" w:rsidRDefault="00792040" w:rsidP="00792040"&amp;gt;&amp;lt;w:pPr&amp;gt;&amp;lt;w:ind w:left="360" w:firstLine="360" /&amp;gt;&amp;lt;/w:pPr&amp;gt;&amp;lt;w:bookmarkStart w:id="219" w:name="_STATUTE_NUMBER__286462fe_498d_4930_ac00" /&amp;gt;&amp;lt;w:bookmarkStart w:id="220" w:name="_STATUTE_SS__1b22d35e_730e_402d_8b04_83c" /&amp;gt;&amp;lt;w:bookmarkStart w:id="221" w:name="_PAR__11_41feeb3e_1753_4a75_b9aa_659390d" /&amp;gt;&amp;lt;w:bookmarkStart w:id="222" w:name="_LINE__30_ddef66ac_818b_47e3_afa1_990fb8" /&amp;gt;&amp;lt;w:bookmarkEnd w:id="212" /&amp;gt;&amp;lt;w:bookmarkEnd w:id="214" /&amp;gt;&amp;lt;w:r&amp;gt;&amp;lt;w:rPr&amp;gt;&amp;lt;w:b /&amp;gt;&amp;lt;/w:rPr&amp;gt;&amp;lt;w:t&amp;gt;10&amp;lt;/w:t&amp;gt;&amp;lt;/w:r&amp;gt;&amp;lt;w:bookmarkEnd w:id="219" /&amp;gt;&amp;lt;w:r&amp;gt;&amp;lt;w:rPr&amp;gt;&amp;lt;w:b /&amp;gt;&amp;lt;/w:rPr&amp;gt;&amp;lt;w:t xml:space="preserve"&amp;gt;.  &amp;lt;/w:t&amp;gt;&amp;lt;/w:r&amp;gt;&amp;lt;w:bookmarkStart w:id="223" w:name="_STATUTE_HEADNOTE__1bfb5a02_8293_42e8_a8" /&amp;gt;&amp;lt;w:r&amp;gt;&amp;lt;w:rPr&amp;gt;&amp;lt;w:b /&amp;gt;&amp;lt;/w:rPr&amp;gt;&amp;lt;w:t&amp;gt;Money transmission.&amp;lt;/w:t&amp;gt;&amp;lt;/w:r&amp;gt;&amp;lt;w:bookmarkEnd w:id="2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4" w:name="_STATUTE_CONTENT__7cc2dda0_f3d9_4c17_ad9" /&amp;gt;&amp;lt;w:r&amp;gt;&amp;lt;w:t xml:space="preserve"&amp;gt;"Money transmission" means the business of selling or &amp;lt;/w:t&amp;gt;&amp;lt;/w:r&amp;gt;&amp;lt;w:bookmarkStart w:id="225" w:name="_LINE__31_ea422239_1bb1_44c4_a097_8d016b" /&amp;gt;&amp;lt;w:bookmarkEnd w:id="222" /&amp;gt;&amp;lt;w:r&amp;gt;&amp;lt;w:t&amp;gt;issuing payment instruments or the business of receiving money&amp;lt;/w:t&amp;gt;&amp;lt;/w:r&amp;gt;&amp;lt;w:bookmarkStart w:id="226" w:name="_PROCESSED_CHANGE__088afdfa_179d_4e83_ac" /&amp;gt;&amp;lt;w:ins w:id="227" w:author="BPS" w:date="2020-12-08T09:24:00Z"&amp;gt;&amp;lt;w:r&amp;gt;&amp;lt;w:t xml:space="preserve"&amp;gt;, including digital &amp;lt;/w:t&amp;gt;&amp;lt;/w:r&amp;gt;&amp;lt;w:bookmarkStart w:id="228" w:name="_LINE__32_59d1ddc9_e908_4fae_a542_d58332" /&amp;gt;&amp;lt;w:bookmarkEnd w:id="225" /&amp;gt;&amp;lt;w:r&amp;gt;&amp;lt;w:t&amp;gt;currencies,&amp;lt;/w:t&amp;gt;&amp;lt;/w:r&amp;gt;&amp;lt;/w:ins&amp;gt;&amp;lt;w:bookmarkEnd w:id="226" /&amp;gt;&amp;lt;w:r&amp;gt;&amp;lt;w:t xml:space="preserve"&amp;gt; for transmission or transmitting money&amp;lt;/w:t&amp;gt;&amp;lt;/w:r&amp;gt;&amp;lt;w:bookmarkStart w:id="229" w:name="_PROCESSED_CHANGE__2f245308_69ee_4331_af" /&amp;gt;&amp;lt;w:ins w:id="230" w:author="BPS" w:date="2020-12-08T09:25:00Z"&amp;gt;&amp;lt;w:r&amp;gt;&amp;lt;w:t&amp;gt;, including digital currencies,&amp;lt;/w:t&amp;gt;&amp;lt;/w:r&amp;gt;&amp;lt;/w:ins&amp;gt;&amp;lt;w:bookmarkEnd w:id="229" /&amp;gt;&amp;lt;w:r&amp;gt;&amp;lt;w:t xml:space="preserve"&amp;gt; within the &amp;lt;/w:t&amp;gt;&amp;lt;/w:r&amp;gt;&amp;lt;w:bookmarkStart w:id="231" w:name="_LINE__33_f6ba98db_d470_4002_9323_4f2d21" /&amp;gt;&amp;lt;w:bookmarkEnd w:id="228" /&amp;gt;&amp;lt;w:r&amp;gt;&amp;lt;w:t xml:space="preserve"&amp;gt;United States or to locations abroad by any means, including, but not limited to, payment &amp;lt;/w:t&amp;gt;&amp;lt;/w:r&amp;gt;&amp;lt;w:bookmarkStart w:id="232" w:name="_LINE__34_773e1104_41e9_4523_8426_b1d8aa" /&amp;gt;&amp;lt;w:bookmarkEnd w:id="231" /&amp;gt;&amp;lt;w:r&amp;gt;&amp;lt;w:t&amp;gt;instrument, wire, facsimile or electronic transfer.&amp;lt;/w:t&amp;gt;&amp;lt;/w:r&amp;gt;&amp;lt;w:bookmarkEnd w:id="224" /&amp;gt;&amp;lt;w:bookmarkEnd w:id="232" /&amp;gt;&amp;lt;/w:p&amp;gt;&amp;lt;w:p w:rsidR="00792040" w:rsidRDefault="00792040" w:rsidP="00792040"&amp;gt;&amp;lt;w:pPr&amp;gt;&amp;lt;w:ind w:left="360" w:firstLine="360" /&amp;gt;&amp;lt;/w:pPr&amp;gt;&amp;lt;w:bookmarkStart w:id="233" w:name="_BILL_SECTION_HEADER__85c0c24e_1734_45bf" /&amp;gt;&amp;lt;w:bookmarkStart w:id="234" w:name="_BILL_SECTION__31112201_1c12_44e0_83c1_0" /&amp;gt;&amp;lt;w:bookmarkStart w:id="235" w:name="_PAR__12_a5f0d137_1355_4d70_9ea3_d910dea" /&amp;gt;&amp;lt;w:bookmarkStart w:id="236" w:name="_LINE__35_db5d7b24_602d_4439_83ba_555a27" /&amp;gt;&amp;lt;w:bookmarkEnd w:id="213" /&amp;gt;&amp;lt;w:bookmarkEnd w:id="220" /&amp;gt;&amp;lt;w:bookmarkEnd w:id="221" /&amp;gt;&amp;lt;w:r&amp;gt;&amp;lt;w:rPr&amp;gt;&amp;lt;w:b /&amp;gt;&amp;lt;w:sz w:val="24" /&amp;gt;&amp;lt;/w:rPr&amp;gt;&amp;lt;w:t xml:space="preserve"&amp;gt;Sec. &amp;lt;/w:t&amp;gt;&amp;lt;/w:r&amp;gt;&amp;lt;w:bookmarkStart w:id="237" w:name="_BILL_PART_LETTER__62e67703_0739_46d9_bd" /&amp;gt;&amp;lt;w:r&amp;gt;&amp;lt;w:rPr&amp;gt;&amp;lt;w:b /&amp;gt;&amp;lt;w:sz w:val="24" /&amp;gt;&amp;lt;/w:rPr&amp;gt;&amp;lt;w:t&amp;gt;A&amp;lt;/w:t&amp;gt;&amp;lt;/w:r&amp;gt;&amp;lt;w:bookmarkEnd w:id="237" /&amp;gt;&amp;lt;w:r&amp;gt;&amp;lt;w:rPr&amp;gt;&amp;lt;w:b /&amp;gt;&amp;lt;w:sz w:val="24" /&amp;gt;&amp;lt;/w:rPr&amp;gt;&amp;lt;w:t&amp;gt;-&amp;lt;/w:t&amp;gt;&amp;lt;/w:r&amp;gt;&amp;lt;w:bookmarkStart w:id="238" w:name="_BILL_SECTION_NUMBER__ded7be12_58d9_4dc1" /&amp;gt;&amp;lt;w:r&amp;gt;&amp;lt;w:rPr&amp;gt;&amp;lt;w:b /&amp;gt;&amp;lt;w:sz w:val="24" /&amp;gt;&amp;lt;/w:rPr&amp;gt;&amp;lt;w:t&amp;gt;10&amp;lt;/w:t&amp;gt;&amp;lt;/w:r&amp;gt;&amp;lt;w:bookmarkEnd w:id="238" /&amp;gt;&amp;lt;w:r&amp;gt;&amp;lt;w:rPr&amp;gt;&amp;lt;w:b /&amp;gt;&amp;lt;w:sz w:val="24" /&amp;gt;&amp;lt;/w:rPr&amp;gt;&amp;lt;w:t&amp;gt;.  32 MRSA §11051,&amp;lt;/w:t&amp;gt;&amp;lt;/w:r&amp;gt;&amp;lt;w:r&amp;gt;&amp;lt;w:t xml:space="preserve"&amp;gt; as amended by PL 2009, c. 243, §7, is further &amp;lt;/w:t&amp;gt;&amp;lt;/w:r&amp;gt;&amp;lt;w:bookmarkStart w:id="239" w:name="_LINE__36_1876b1b1_10d5_43bf_91c2_e46990" /&amp;gt;&amp;lt;w:bookmarkEnd w:id="236" /&amp;gt;&amp;lt;w:r&amp;gt;&amp;lt;w:t&amp;gt;amended to read:&amp;lt;/w:t&amp;gt;&amp;lt;/w:r&amp;gt;&amp;lt;w:bookmarkEnd w:id="239" /&amp;gt;&amp;lt;/w:p&amp;gt;&amp;lt;w:p w:rsidR="00792040" w:rsidRDefault="00792040" w:rsidP="00792040"&amp;gt;&amp;lt;w:pPr&amp;gt;&amp;lt;w:ind w:left="1080" w:hanging="720" /&amp;gt;&amp;lt;/w:pPr&amp;gt;&amp;lt;w:bookmarkStart w:id="240" w:name="_STATUTE_S__c2f0ce4f_8715_4406_b5c0_a4e6" /&amp;gt;&amp;lt;w:bookmarkStart w:id="241" w:name="_PAR__13_fff14416_b595_45bf_847e_4e2f5e2" /&amp;gt;&amp;lt;w:bookmarkStart w:id="242" w:name="_LINE__37_2f433ac3_a255_4493_b001_821524" /&amp;gt;&amp;lt;w:bookmarkEnd w:id="233" /&amp;gt;&amp;lt;w:bookmarkEnd w:id="235" /&amp;gt;&amp;lt;w:r&amp;gt;&amp;lt;w:rPr&amp;gt;&amp;lt;w:b /&amp;gt;&amp;lt;/w:rPr&amp;gt;&amp;lt;w:t&amp;gt;§&amp;lt;/w:t&amp;gt;&amp;lt;/w:r&amp;gt;&amp;lt;w:bookmarkStart w:id="243" w:name="_STATUTE_NUMBER__cc2d05e5_f03b_41ee_9026" /&amp;gt;&amp;lt;w:r&amp;gt;&amp;lt;w:rPr&amp;gt;&amp;lt;w:b /&amp;gt;&amp;lt;/w:rPr&amp;gt;&amp;lt;w:t&amp;gt;11051&amp;lt;/w:t&amp;gt;&amp;lt;/w:r&amp;gt;&amp;lt;w:bookmarkEnd w:id="243" /&amp;gt;&amp;lt;w:r&amp;gt;&amp;lt;w:rPr&amp;gt;&amp;lt;w:b /&amp;gt;&amp;lt;/w:rPr&amp;gt;&amp;lt;w:t xml:space="preserve"&amp;gt;.  &amp;lt;/w:t&amp;gt;&amp;lt;/w:r&amp;gt;&amp;lt;w:bookmarkStart w:id="244" w:name="_STATUTE_HEADNOTE__e6da8122_9888_4ac8_b8" /&amp;gt;&amp;lt;w:r&amp;gt;&amp;lt;w:rPr&amp;gt;&amp;lt;w:b /&amp;gt;&amp;lt;/w:rPr&amp;gt;&amp;lt;w:t&amp;gt;Investigation, suspension and revocation of licenses&amp;lt;/w:t&amp;gt;&amp;lt;/w:r&amp;gt;&amp;lt;w:bookmarkEnd w:id="242" /&amp;gt;&amp;lt;w:bookmarkEnd w:id="244" /&amp;gt;&amp;lt;/w:p&amp;gt;&amp;lt;w:p w:rsidR="00792040" w:rsidRDefault="00792040" w:rsidP="00792040"&amp;gt;&amp;lt;w:pPr&amp;gt;&amp;lt;w:ind w:left="360" w:firstLine="360" /&amp;gt;&amp;lt;/w:pPr&amp;gt;&amp;lt;w:bookmarkStart w:id="245" w:name="_STATUTE_CONTENT__0fd7bc08_df4e_4512_bdb" /&amp;gt;&amp;lt;w:bookmarkStart w:id="246" w:name="_STATUTE_P__16e14212_64cc_407d_8fd0_7db8" /&amp;gt;&amp;lt;w:bookmarkStart w:id="247" w:name="_PAR__14_b8ae158f_d0f4_4aa3_9dff_8ae1ecb" /&amp;gt;&amp;lt;w:bookmarkStart w:id="248" w:name="_LINE__38_bb378505_f66b_4d39_8c40_7b2e4c" /&amp;gt;&amp;lt;w:bookmarkEnd w:id="241" /&amp;gt;&amp;lt;w:r&amp;gt;&amp;lt;w:t xml:space="preserve"&amp;gt;The Bureau of Consumer Credit Protection may examine or investigate the records and &amp;lt;/w:t&amp;gt;&amp;lt;/w:r&amp;gt;&amp;lt;w:bookmarkStart w:id="249" w:name="_LINE__39_2d94ed0a_49c8_43e4_b033_eb6792" /&amp;gt;&amp;lt;w:bookmarkEnd w:id="248" /&amp;gt;&amp;lt;w:r&amp;gt;&amp;lt;w:t xml:space="preserve"&amp;gt;practices of any person the &amp;lt;/w:t&amp;gt;&amp;lt;/w:r&amp;gt;&amp;lt;w:bookmarkStart w:id="250" w:name="_PROCESSED_CHANGE__0732cb8b_7f12_42e8_84" /&amp;gt;&amp;lt;w:del w:id="251" w:author="BPS" w:date="2021-01-25T13:29:00Z"&amp;gt;&amp;lt;w:r w:rsidDel="00BB355B"&amp;gt;&amp;lt;w:delText&amp;gt;superintendent&amp;lt;/w:delText&amp;gt;&amp;lt;/w:r&amp;gt;&amp;lt;/w:del&amp;gt;&amp;lt;w:r&amp;gt;&amp;lt;w:t xml:space="preserve"&amp;gt; &amp;lt;/w:t&amp;gt;&amp;lt;/w:r&amp;gt;&amp;lt;w:bookmarkStart w:id="252" w:name="_PROCESSED_CHANGE__96335959_8d19_4ba3_ab" /&amp;gt;&amp;lt;w:bookmarkEnd w:id="250" /&amp;gt;&amp;lt;w:ins w:id="253" w:author="BPS" w:date="2021-01-25T13:29:00Z"&amp;gt;&amp;lt;w:r&amp;gt;&amp;lt;w:t&amp;gt;administrator&amp;lt;/w:t&amp;gt;&amp;lt;/w:r&amp;gt;&amp;lt;/w:ins&amp;gt;&amp;lt;w:r&amp;gt;&amp;lt;w:t xml:space="preserve"&amp;gt; &amp;lt;/w:t&amp;gt;&amp;lt;/w:r&amp;gt;&amp;lt;w:bookmarkEnd w:id="252" /&amp;gt;&amp;lt;w:r&amp;gt;&amp;lt;w:t xml:space="preserve"&amp;gt;believes has engaged in conduct &amp;lt;/w:t&amp;gt;&amp;lt;/w:r&amp;gt;&amp;lt;w:bookmarkStart w:id="254" w:name="_LINE__40_48eda80b_3a73_4fcf_95c3_6710a6" /&amp;gt;&amp;lt;w:bookmarkEnd w:id="249" /&amp;gt;&amp;lt;w:r&amp;gt;&amp;lt;w:t xml:space="preserve"&amp;gt;governed by this chapter in accordance with &amp;lt;/w:t&amp;gt;&amp;lt;/w:r&amp;gt;&amp;lt;w:bookmarkStart w:id="255" w:name="_CROSS_REFERENCE__73635d95_6150_42b8_a0f" /&amp;gt;&amp;lt;w:r&amp;gt;&amp;lt;w:t&amp;gt;Title 9‑A, section 6‑106&amp;lt;/w:t&amp;gt;&amp;lt;/w:r&amp;gt;&amp;lt;w:bookmarkEnd w:id="255" /&amp;gt;&amp;lt;w:r&amp;gt;&amp;lt;w:t xml:space="preserve"&amp;gt;, may review and &amp;lt;/w:t&amp;gt;&amp;lt;/w:r&amp;gt;&amp;lt;w:bookmarkStart w:id="256" w:name="_LINE__41_fd34f73d_158d_4c98_b6a5_87898a" /&amp;gt;&amp;lt;w:bookmarkEnd w:id="254" /&amp;gt;&amp;lt;w:r&amp;gt;&amp;lt;w:t xml:space="preserve"&amp;gt;approve collection letters proposed for use in this State and may charge for expenses &amp;lt;/w:t&amp;gt;&amp;lt;/w:r&amp;gt;&amp;lt;w:bookmarkStart w:id="257" w:name="_LINE__42_b3f24700_77e3_4367_b3e3_69c5e6" /&amp;gt;&amp;lt;w:bookmarkEnd w:id="256" /&amp;gt;&amp;lt;w:r&amp;gt;&amp;lt;w:t xml:space="preserve"&amp;gt;incurred pursuant to &amp;lt;/w:t&amp;gt;&amp;lt;/w:r&amp;gt;&amp;lt;w:bookmarkStart w:id="258" w:name="_CROSS_REFERENCE__f54e91fb_f7b8_413e_ada" /&amp;gt;&amp;lt;w:r&amp;gt;&amp;lt;w:t&amp;gt;Title 9‑A, section 6‑106, subsection 6&amp;lt;/w:t&amp;gt;&amp;lt;/w:r&amp;gt;&amp;lt;w:bookmarkEnd w:id="258" /&amp;gt;&amp;lt;w:r&amp;gt;&amp;lt;w:t xml:space="preserve"&amp;gt;.  &amp;lt;/w:t&amp;gt;&amp;lt;/w:r&amp;gt;&amp;lt;w:bookmarkStart w:id="259" w:name="_PROCESSED_CHANGE__e884367f_8ffb_4664_b6" /&amp;gt;&amp;lt;w:del w:id="260" w:author="BPS" w:date="2021-01-25T13:29:00Z"&amp;gt;&amp;lt;w:r w:rsidDel="00BB355B"&amp;gt;&amp;lt;w:delText xml:space="preserve"&amp;gt;The superintendent may file a &amp;lt;/w:delText&amp;gt;&amp;lt;/w:r&amp;gt;&amp;lt;w:bookmarkStart w:id="261" w:name="_PAGE_SPLIT__93d50b0c_ad66_4256_b4b6_4e6" /&amp;gt;&amp;lt;w:bookmarkStart w:id="262" w:name="_PAGE__3_1ffd279e_81d9_4820_bb06_be594a3" /&amp;gt;&amp;lt;w:bookmarkStart w:id="263" w:name="_PAR__1_19dd077e_0563_46d2_add7_e6e683e8" /&amp;gt;&amp;lt;w:bookmarkStart w:id="264" w:name="_LINE__1_47c0c059_fac4_446e_aa06_4a22ae8" /&amp;gt;&amp;lt;w:bookmarkEnd w:id="133" /&amp;gt;&amp;lt;w:bookmarkEnd w:id="247" /&amp;gt;&amp;lt;w:bookmarkEnd w:id="257" /&amp;gt;&amp;lt;w:r w:rsidDel="00BB355B"&amp;gt;&amp;lt;w:delText&amp;gt;c&amp;lt;/w:delText&amp;gt;&amp;lt;/w:r&amp;gt;&amp;lt;w:bookmarkEnd w:id="261" /&amp;gt;&amp;lt;w:r w:rsidDel="00BB355B"&amp;gt;&amp;lt;w:delText xml:space="preserve"&amp;gt;omplaint with the District Court to suspend or revoke a license issued pursuant to this &amp;lt;/w:delText&amp;gt;&amp;lt;/w:r&amp;gt;&amp;lt;w:bookmarkStart w:id="265" w:name="_LINE__2_ce6633e2_a233_45d1_92d7_ece7b1d" /&amp;gt;&amp;lt;w:bookmarkEnd w:id="264" /&amp;gt;&amp;lt;w:r w:rsidDel="00BB355B"&amp;gt;&amp;lt;w:delText xml:space="preserve"&amp;gt;chapter, if, after investigation or hearing, or both, the superintendent has reason to believe &amp;lt;/w:delText&amp;gt;&amp;lt;/w:r&amp;gt;&amp;lt;w:bookmarkStart w:id="266" w:name="_LINE__3_1c7c3929_8b5f_4946_a9ca_1927837" /&amp;gt;&amp;lt;w:bookmarkEnd w:id="265" /&amp;gt;&amp;lt;w:r w:rsidDel="00BB355B"&amp;gt;&amp;lt;w:delText xml:space="preserve"&amp;gt;that the licensee has violated any provisions of this chapter or any administrative rules &amp;lt;/w:delText&amp;gt;&amp;lt;/w:r&amp;gt;&amp;lt;w:bookmarkStart w:id="267" w:name="_LINE__4_31337433_6634_4e79_a012_2cf3830" /&amp;gt;&amp;lt;w:bookmarkEnd w:id="266" /&amp;gt;&amp;lt;w:r w:rsidDel="00BB355B"&amp;gt;&amp;lt;w:delText xml:space="preserve"&amp;gt;issued pursuant to this chapter, or has failed to maintain its financial condition sufficient to &amp;lt;/w:delText&amp;gt;&amp;lt;/w:r&amp;gt;&amp;lt;w:bookmarkStart w:id="268" w:name="_LINE__5_ff65a8de_1f1d_4dd6_a853_786b07f" /&amp;gt;&amp;lt;w:bookmarkEnd w:id="267" /&amp;gt;&amp;lt;w:r w:rsidDel="00BB355B"&amp;gt;&amp;lt;w:delText&amp;gt;qualify for a license on an original application.&amp;lt;/w:delText&amp;gt;&amp;lt;/w:r&amp;gt;&amp;lt;/w:del&amp;gt;&amp;lt;w:bookmarkEnd w:id="245" /&amp;gt;&amp;lt;w:bookmarkEnd w:id="259" /&amp;gt;&amp;lt;w:bookmarkEnd w:id="268" /&amp;gt;&amp;lt;/w:p&amp;gt;&amp;lt;w:p w:rsidR="00792040" w:rsidRDefault="00792040" w:rsidP="00792040"&amp;gt;&amp;lt;w:pPr&amp;gt;&amp;lt;w:ind w:left="360" w:firstLine="360" /&amp;gt;&amp;lt;w:rPr&amp;gt;&amp;lt;w:ins w:id="269" w:author="BPS" w:date="2020-12-08T09:33:00Z" /&amp;gt;&amp;lt;/w:rPr&amp;gt;&amp;lt;/w:pPr&amp;gt;&amp;lt;w:bookmarkStart w:id="270" w:name="_STATUTE_P__632c6f9d_a87f_422f_a289_b917" /&amp;gt;&amp;lt;w:bookmarkStart w:id="271" w:name="_STATUTE_CONTENT__3fc5f788_6e8d_498a_900" /&amp;gt;&amp;lt;w:bookmarkStart w:id="272" w:name="_PAR__2_9a85ddce_e314_48ea_9dde_560b50fe" /&amp;gt;&amp;lt;w:bookmarkStart w:id="273" w:name="_LINE__6_78f4841b_6042_4534_a959_b9dc70c" /&amp;gt;&amp;lt;w:bookmarkStart w:id="274" w:name="_PROCESSED_CHANGE__5eab84eb_00bf_4aa3_af" /&amp;gt;&amp;lt;w:bookmarkEnd w:id="246" /&amp;gt;&amp;lt;w:bookmarkEnd w:id="263" /&amp;gt;&amp;lt;w:ins w:id="275" w:author="BPS" w:date="2020-12-08T09:33:00Z"&amp;gt;&amp;lt;w:r w:rsidRPr="00FE1F50"&amp;gt;&amp;lt;w:t xml:space="preserve"&amp;gt;After notice and opportunity for hearing, the administrator may suspend or revoke a &amp;lt;/w:t&amp;gt;&amp;lt;/w:r&amp;gt;&amp;lt;w:bookmarkStart w:id="276" w:name="_LINE__7_f70e2932_94c2_49c9_8335_8f19a9e" /&amp;gt;&amp;lt;w:bookmarkEnd w:id="273" /&amp;gt;&amp;lt;w:r w:rsidRPr="00FE1F50"&amp;gt;&amp;lt;w:t&amp;gt;licensee's license issued pursuant to this chapter if the administrator finds that:&amp;lt;/w:t&amp;gt;&amp;lt;/w:r&amp;gt;&amp;lt;w:bookmarkEnd w:id="276" /&amp;gt;&amp;lt;/w:ins&amp;gt;&amp;lt;/w:p&amp;gt;&amp;lt;w:p w:rsidR="00792040" w:rsidRDefault="00792040" w:rsidP="00792040"&amp;gt;&amp;lt;w:pPr&amp;gt;&amp;lt;w:ind w:left="360" w:firstLine="360" /&amp;gt;&amp;lt;w:rPr&amp;gt;&amp;lt;w:ins w:id="277" w:author="BPS" w:date="2020-12-08T09:33:00Z" /&amp;gt;&amp;lt;/w:rPr&amp;gt;&amp;lt;/w:pPr&amp;gt;&amp;lt;w:bookmarkStart w:id="278" w:name="_STATUTE_NUMBER__a242e0e3_63cf_417c_a68e" /&amp;gt;&amp;lt;w:bookmarkStart w:id="279" w:name="_STATUTE_SS__3776a286_ab67_4719_ba38_3fe" /&amp;gt;&amp;lt;w:bookmarkStart w:id="280" w:name="_PAR__3_358f2feb_9605_4017_afe0_376d0b4b" /&amp;gt;&amp;lt;w:bookmarkStart w:id="281" w:name="_LINE__8_d83bc26b_c165_43e3_85c8_fa598d7" /&amp;gt;&amp;lt;w:bookmarkEnd w:id="270" /&amp;gt;&amp;lt;w:bookmarkEnd w:id="271" /&amp;gt;&amp;lt;w:bookmarkEnd w:id="272" /&amp;gt;&amp;lt;w:ins w:id="282" w:author="BPS" w:date="2020-12-08T09:33:00Z"&amp;gt;&amp;lt;w:r&amp;gt;&amp;lt;w:rPr&amp;gt;&amp;lt;w:b /&amp;gt;&amp;lt;/w:rPr&amp;gt;&amp;lt;w:t&amp;gt;1&amp;lt;/w:t&amp;gt;&amp;lt;/w:r&amp;gt;&amp;lt;w:bookmarkEnd w:id="278" /&amp;gt;&amp;lt;w:r&amp;gt;&amp;lt;w:rPr&amp;gt;&amp;lt;w:b /&amp;gt;&amp;lt;/w:rPr&amp;gt;&amp;lt;w:t xml:space="preserve"&amp;gt;.  &amp;lt;/w:t&amp;gt;&amp;lt;/w:r&amp;gt;&amp;lt;w:bookmarkStart w:id="283" w:name="_STATUTE_HEADNOTE__507e6301_829b_4ced_99" /&amp;gt;&amp;lt;w:r&amp;gt;&amp;lt;w:rPr&amp;gt;&amp;lt;w:b /&amp;gt;&amp;lt;/w:rPr&amp;gt;&amp;lt;w:t xml:space="preserve"&amp;gt;Grounds for denial. &amp;lt;/w:t&amp;gt;&amp;lt;/w:r&amp;gt;&amp;lt;w:r&amp;gt;&amp;lt;w:t xml:space="preserve"&amp;gt; &amp;lt;/w:t&amp;gt;&amp;lt;/w:r&amp;gt;&amp;lt;/w:ins&amp;gt;&amp;lt;w:bookmarkStart w:id="284" w:name="_STATUTE_CONTENT__ddd6532d_9647_46b9_942" /&amp;gt;&amp;lt;w:bookmarkEnd w:id="283" /&amp;gt;&amp;lt;w:ins w:id="285" w:author="BPS" w:date="2020-12-08T09:34:00Z"&amp;gt;&amp;lt;w:r w:rsidRPr="00FE1F50"&amp;gt;&amp;lt;w:t xml:space="preserve"&amp;gt;A fact or condition exists that, if it had existed at the time &amp;lt;/w:t&amp;gt;&amp;lt;/w:r&amp;gt;&amp;lt;w:bookmarkStart w:id="286" w:name="_LINE__9_d00c05b2_d695_4a95_bf26_50c68f0" /&amp;gt;&amp;lt;w:bookmarkEnd w:id="281" /&amp;gt;&amp;lt;w:r w:rsidRPr="00FE1F50"&amp;gt;&amp;lt;w:t xml:space="preserve"&amp;gt;when the licensee applied for its license, would have been grounds for denying the &amp;lt;/w:t&amp;gt;&amp;lt;/w:r&amp;gt;&amp;lt;w:bookmarkStart w:id="287" w:name="_LINE__10_cf0dff42_2510_4a89_9e41_518dee" /&amp;gt;&amp;lt;w:bookmarkEnd w:id="286" /&amp;gt;&amp;lt;w:r w:rsidRPr="00FE1F50"&amp;gt;&amp;lt;w:t&amp;gt;application;&amp;lt;/w:t&amp;gt;&amp;lt;/w:r&amp;gt;&amp;lt;/w:ins&amp;gt;&amp;lt;w:bookmarkEnd w:id="287" /&amp;gt;&amp;lt;/w:p&amp;gt;&amp;lt;w:p w:rsidR="00792040" w:rsidRDefault="00792040" w:rsidP="00792040"&amp;gt;&amp;lt;w:pPr&amp;gt;&amp;lt;w:ind w:left="360" w:firstLine="360" /&amp;gt;&amp;lt;w:rPr&amp;gt;&amp;lt;w:ins w:id="288" w:author="BPS" w:date="2020-12-08T09:33:00Z" /&amp;gt;&amp;lt;/w:rPr&amp;gt;&amp;lt;/w:pPr&amp;gt;&amp;lt;w:bookmarkStart w:id="289" w:name="_STATUTE_NUMBER__a921b856_f534_4bdb_86ec" /&amp;gt;&amp;lt;w:bookmarkStart w:id="290" w:name="_STATUTE_SS__df8b1cb7_040d_4c5e_9428_806" /&amp;gt;&amp;lt;w:bookmarkStart w:id="291" w:name="_PAR__4_1826a198_5fb3_45de_a20a_70a91b32" /&amp;gt;&amp;lt;w:bookmarkStart w:id="292" w:name="_LINE__11_c210ad44_cc72_448e_8e28_19cddc" /&amp;gt;&amp;lt;w:bookmarkEnd w:id="279" /&amp;gt;&amp;lt;w:bookmarkEnd w:id="280" /&amp;gt;&amp;lt;w:bookmarkEnd w:id="284" /&amp;gt;&amp;lt;w:ins w:id="293" w:author="BPS" w:date="2020-12-08T09:33:00Z"&amp;gt;&amp;lt;w:r&amp;gt;&amp;lt;w:rPr&amp;gt;&amp;lt;w:b /&amp;gt;&amp;lt;/w:rPr&amp;gt;&amp;lt;w:t&amp;gt;2&amp;lt;/w:t&amp;gt;&amp;lt;/w:r&amp;gt;&amp;lt;w:bookmarkEnd w:id="289" /&amp;gt;&amp;lt;w:r&amp;gt;&amp;lt;w:rPr&amp;gt;&amp;lt;w:b /&amp;gt;&amp;lt;/w:rPr&amp;gt;&amp;lt;w:t xml:space="preserve"&amp;gt;.  &amp;lt;/w:t&amp;gt;&amp;lt;/w:r&amp;gt;&amp;lt;w:bookmarkStart w:id="294" w:name="_STATUTE_HEADNOTE__6fd4ccf1_8189_4e3e_87" /&amp;gt;&amp;lt;w:r&amp;gt;&amp;lt;w:rPr&amp;gt;&amp;lt;w:b /&amp;gt;&amp;lt;/w:rPr&amp;gt;&amp;lt;w:t xml:space="preserve"&amp;gt;Violations. &amp;lt;/w:t&amp;gt;&amp;lt;/w:r&amp;gt;&amp;lt;w:r&amp;gt;&amp;lt;w:t xml:space="preserve"&amp;gt; &amp;lt;/w:t&amp;gt;&amp;lt;/w:r&amp;gt;&amp;lt;/w:ins&amp;gt;&amp;lt;w:bookmarkStart w:id="295" w:name="_STATUTE_CONTENT__bc4879c4_b4ee_4290_b1b" /&amp;gt;&amp;lt;w:bookmarkEnd w:id="294" /&amp;gt;&amp;lt;w:ins w:id="296" w:author="BPS" w:date="2020-12-08T09:34:00Z"&amp;gt;&amp;lt;w:r w:rsidRPr="00FE1F50"&amp;gt;&amp;lt;w:t xml:space="preserve"&amp;gt;The licensee has knowingly violated any material provision of this &amp;lt;/w:t&amp;gt;&amp;lt;/w:r&amp;gt;&amp;lt;w:bookmarkStart w:id="297" w:name="_LINE__12_c6aa1215_82ea_4252_aee4_1869d4" /&amp;gt;&amp;lt;w:bookmarkEnd w:id="292" /&amp;gt;&amp;lt;w:r w:rsidRPr="00FE1F50"&amp;gt;&amp;lt;w:t xml:space="preserve"&amp;gt;chapter or any rule adopted or order validly issued by the administrator under authority of &amp;lt;/w:t&amp;gt;&amp;lt;/w:r&amp;gt;&amp;lt;w:bookmarkStart w:id="298" w:name="_LINE__13_dfafa774_5641_4109_952b_ec0df9" /&amp;gt;&amp;lt;w:bookmarkEnd w:id="297" /&amp;gt;&amp;lt;w:r w:rsidRPr="00FE1F50"&amp;gt;&amp;lt;w:t&amp;gt;this chapter;&amp;lt;/w:t&amp;gt;&amp;lt;/w:r&amp;gt;&amp;lt;/w:ins&amp;gt;&amp;lt;w:bookmarkEnd w:id="298" /&amp;gt;&amp;lt;/w:p&amp;gt;&amp;lt;w:p w:rsidR="00792040" w:rsidRDefault="00792040" w:rsidP="00792040"&amp;gt;&amp;lt;w:pPr&amp;gt;&amp;lt;w:ind w:left="360" w:firstLine="360" /&amp;gt;&amp;lt;w:rPr&amp;gt;&amp;lt;w:ins w:id="299" w:author="BPS" w:date="2020-12-08T09:33:00Z" /&amp;gt;&amp;lt;/w:rPr&amp;gt;&amp;lt;/w:pPr&amp;gt;&amp;lt;w:bookmarkStart w:id="300" w:name="_STATUTE_NUMBER__8f5f696d_de4a_4742_b4ac" /&amp;gt;&amp;lt;w:bookmarkStart w:id="301" w:name="_STATUTE_SS__919fa10f_df27_4565_bca0_d2b" /&amp;gt;&amp;lt;w:bookmarkStart w:id="302" w:name="_PAR__5_99ebcc1e_34ac_4c76_8846_e151e893" /&amp;gt;&amp;lt;w:bookmarkStart w:id="303" w:name="_LINE__14_8a83841d_78c6_4a99_a38d_b819b4" /&amp;gt;&amp;lt;w:bookmarkEnd w:id="290" /&amp;gt;&amp;lt;w:bookmarkEnd w:id="291" /&amp;gt;&amp;lt;w:bookmarkEnd w:id="295" /&amp;gt;&amp;lt;w:ins w:id="304" w:author="BPS" w:date="2020-12-08T09:33:00Z"&amp;gt;&amp;lt;w:r&amp;gt;&amp;lt;w:rPr&amp;gt;&amp;lt;w:b /&amp;gt;&amp;lt;/w:rPr&amp;gt;&amp;lt;w:t&amp;gt;3&amp;lt;/w:t&amp;gt;&amp;lt;/w:r&amp;gt;&amp;lt;w:bookmarkEnd w:id="300" /&amp;gt;&amp;lt;w:r&amp;gt;&amp;lt;w:rPr&amp;gt;&amp;lt;w:b /&amp;gt;&amp;lt;/w:rPr&amp;gt;&amp;lt;w:t xml:space="preserve"&amp;gt;.  &amp;lt;/w:t&amp;gt;&amp;lt;/w:r&amp;gt;&amp;lt;w:bookmarkStart w:id="305" w:name="_STATUTE_HEADNOTE__8fe34868_2813_45fd_80" /&amp;gt;&amp;lt;w:r&amp;gt;&amp;lt;w:rPr&amp;gt;&amp;lt;w:b /&amp;gt;&amp;lt;/w:rPr&amp;gt;&amp;lt;w:t xml:space="preserve"&amp;gt;Safety and soundness. &amp;lt;/w:t&amp;gt;&amp;lt;/w:r&amp;gt;&amp;lt;w:r&amp;gt;&amp;lt;w:t xml:space="preserve"&amp;gt; &amp;lt;/w:t&amp;gt;&amp;lt;/w:r&amp;gt;&amp;lt;/w:ins&amp;gt;&amp;lt;w:bookmarkStart w:id="306" w:name="_STATUTE_CONTENT__15f861fd_4051_44dd_98b" /&amp;gt;&amp;lt;w:bookmarkEnd w:id="305" /&amp;gt;&amp;lt;w:ins w:id="307" w:author="BPS" w:date="2020-12-08T09:34:00Z"&amp;gt;&amp;lt;w:r w:rsidRPr="00FE1F50"&amp;gt;&amp;lt;w:t xml:space="preserve"&amp;gt;The licensee is conducting its business in an unsafe or &amp;lt;/w:t&amp;gt;&amp;lt;/w:r&amp;gt;&amp;lt;w:bookmarkStart w:id="308" w:name="_LINE__15_7dd2673c_01ea_4e1f_b304_36eb96" /&amp;gt;&amp;lt;w:bookmarkEnd w:id="303" /&amp;gt;&amp;lt;w:r w:rsidRPr="00FE1F50"&amp;gt;&amp;lt;w:t&amp;gt;unsound manner;&amp;lt;/w:t&amp;gt;&amp;lt;/w:r&amp;gt;&amp;lt;/w:ins&amp;gt;&amp;lt;w:bookmarkEnd w:id="308" /&amp;gt;&amp;lt;/w:p&amp;gt;&amp;lt;w:p w:rsidR="00792040" w:rsidRDefault="00792040" w:rsidP="00792040"&amp;gt;&amp;lt;w:pPr&amp;gt;&amp;lt;w:ind w:left="360" w:firstLine="360" /&amp;gt;&amp;lt;w:rPr&amp;gt;&amp;lt;w:ins w:id="309" w:author="BPS" w:date="2020-12-08T09:33:00Z" /&amp;gt;&amp;lt;/w:rPr&amp;gt;&amp;lt;/w:pPr&amp;gt;&amp;lt;w:bookmarkStart w:id="310" w:name="_STATUTE_NUMBER__4dd0d49b_b2c5_48ab_82d3" /&amp;gt;&amp;lt;w:bookmarkStart w:id="311" w:name="_STATUTE_SS__989479a9_d23f_42c0_ac4e_160" /&amp;gt;&amp;lt;w:bookmarkStart w:id="312" w:name="_PAR__6_0efe1b02_be06_4052_bb4e_23bf1201" /&amp;gt;&amp;lt;w:bookmarkStart w:id="313" w:name="_LINE__16_b183ee93_cd2b_4e5d_90d7_db1236" /&amp;gt;&amp;lt;w:bookmarkEnd w:id="301" /&amp;gt;&amp;lt;w:bookmarkEnd w:id="302" /&amp;gt;&amp;lt;w:bookmarkEnd w:id="306" /&amp;gt;&amp;lt;w:ins w:id="314" w:author="BPS" w:date="2020-12-08T09:33:00Z"&amp;gt;&amp;lt;w:r&amp;gt;&amp;lt;w:rPr&amp;gt;&amp;lt;w:b /&amp;gt;&amp;lt;/w:rPr&amp;gt;&amp;lt;w:t&amp;gt;4&amp;lt;/w:t&amp;gt;&amp;lt;/w:r&amp;gt;&amp;lt;w:bookmarkEnd w:id="310" /&amp;gt;&amp;lt;w:r&amp;gt;&amp;lt;w:rPr&amp;gt;&amp;lt;w:b /&amp;gt;&amp;lt;/w:rPr&amp;gt;&amp;lt;w:t xml:space="preserve"&amp;gt;.  &amp;lt;/w:t&amp;gt;&amp;lt;/w:r&amp;gt;&amp;lt;w:bookmarkStart w:id="315" w:name="_STATUTE_HEADNOTE__50e786ae_3c23_4c04_af" /&amp;gt;&amp;lt;w:r&amp;gt;&amp;lt;w:rPr&amp;gt;&amp;lt;w:b /&amp;gt;&amp;lt;/w:rPr&amp;gt;&amp;lt;w:t xml:space="preserve"&amp;gt;Insolvency. &amp;lt;/w:t&amp;gt;&amp;lt;/w:r&amp;gt;&amp;lt;w:r&amp;gt;&amp;lt;w:t xml:space="preserve"&amp;gt; &amp;lt;/w:t&amp;gt;&amp;lt;/w:r&amp;gt;&amp;lt;/w:ins&amp;gt;&amp;lt;w:bookmarkStart w:id="316" w:name="_STATUTE_CONTENT__89b58e5b_30cc_4fc3_bb9" /&amp;gt;&amp;lt;w:bookmarkEnd w:id="315" /&amp;gt;&amp;lt;w:ins w:id="317" w:author="BPS" w:date="2020-12-08T09:34:00Z"&amp;gt;&amp;lt;w:r w:rsidRPr="00FE1F50"&amp;gt;&amp;lt;w:t&amp;gt;The licensee is insolvent;&amp;lt;/w:t&amp;gt;&amp;lt;/w:r&amp;gt;&amp;lt;/w:ins&amp;gt;&amp;lt;w:bookmarkEnd w:id="313" /&amp;gt;&amp;lt;/w:p&amp;gt;&amp;lt;w:p w:rsidR="00792040" w:rsidRDefault="00792040" w:rsidP="00792040"&amp;gt;&amp;lt;w:pPr&amp;gt;&amp;lt;w:ind w:left="360" w:firstLine="360" /&amp;gt;&amp;lt;w:rPr&amp;gt;&amp;lt;w:ins w:id="318" w:author="BPS" w:date="2020-12-08T09:33:00Z" /&amp;gt;&amp;lt;/w:rPr&amp;gt;&amp;lt;/w:pPr&amp;gt;&amp;lt;w:bookmarkStart w:id="319" w:name="_STATUTE_NUMBER__b0c7680a_d9ed_4c91_b363" /&amp;gt;&amp;lt;w:bookmarkStart w:id="320" w:name="_STATUTE_SS__d6dcc644_ef43_4af6_874f_90d" /&amp;gt;&amp;lt;w:bookmarkStart w:id="321" w:name="_PAR__7_4ede022f_ab0f_4eb9_aa88_1b0ff378" /&amp;gt;&amp;lt;w:bookmarkStart w:id="322" w:name="_LINE__17_2718d970_870e_4922_b3d2_0dc609" /&amp;gt;&amp;lt;w:bookmarkEnd w:id="311" /&amp;gt;&amp;lt;w:bookmarkEnd w:id="312" /&amp;gt;&amp;lt;w:bookmarkEnd w:id="316" /&amp;gt;&amp;lt;w:ins w:id="323" w:author="BPS" w:date="2020-12-08T09:33:00Z"&amp;gt;&amp;lt;w:r&amp;gt;&amp;lt;w:rPr&amp;gt;&amp;lt;w:b /&amp;gt;&amp;lt;/w:rPr&amp;gt;&amp;lt;w:t&amp;gt;5&amp;lt;/w:t&amp;gt;&amp;lt;/w:r&amp;gt;&amp;lt;w:bookmarkEnd w:id="319" /&amp;gt;&amp;lt;w:r&amp;gt;&amp;lt;w:rPr&amp;gt;&amp;lt;w:b /&amp;gt;&amp;lt;/w:rPr&amp;gt;&amp;lt;w:t xml:space="preserve"&amp;gt;.  &amp;lt;/w:t&amp;gt;&amp;lt;/w:r&amp;gt;&amp;lt;w:bookmarkStart w:id="324" w:name="_STATUTE_HEADNOTE__e4e0173b_962c_48cd_b7" /&amp;gt;&amp;lt;w:r&amp;gt;&amp;lt;w:rPr&amp;gt;&amp;lt;w:b /&amp;gt;&amp;lt;/w:rPr&amp;gt;&amp;lt;w:t xml:space="preserve"&amp;gt;Failure to meet obligations. &amp;lt;/w:t&amp;gt;&amp;lt;/w:r&amp;gt;&amp;lt;w:r&amp;gt;&amp;lt;w:t xml:space="preserve"&amp;gt; &amp;lt;/w:t&amp;gt;&amp;lt;/w:r&amp;gt;&amp;lt;/w:ins&amp;gt;&amp;lt;w:bookmarkStart w:id="325" w:name="_STATUTE_CONTENT__cfe3239d_ae58_4c24_b27" /&amp;gt;&amp;lt;w:bookmarkEnd w:id="324" /&amp;gt;&amp;lt;w:ins w:id="326" w:author="BPS" w:date="2020-12-08T09:35:00Z"&amp;gt;&amp;lt;w:r w:rsidRPr="00FE1F50"&amp;gt;&amp;lt;w:t xml:space="preserve"&amp;gt;The licensee has suspended payment of its &amp;lt;/w:t&amp;gt;&amp;lt;/w:r&amp;gt;&amp;lt;w:bookmarkStart w:id="327" w:name="_LINE__18_5e4f8ea4_c14a_4a49_9109_301a5c" /&amp;gt;&amp;lt;w:bookmarkEnd w:id="322" /&amp;gt;&amp;lt;w:r w:rsidRPr="00FE1F50"&amp;gt;&amp;lt;w:t xml:space="preserve"&amp;gt;obligations, has made an assignment for the benefit of its creditors or has admitted in &amp;lt;/w:t&amp;gt;&amp;lt;/w:r&amp;gt;&amp;lt;w:bookmarkStart w:id="328" w:name="_LINE__19_f70738ce_f7f2_40e0_b25a_a77019" /&amp;gt;&amp;lt;w:bookmarkEnd w:id="327" /&amp;gt;&amp;lt;w:r w:rsidRPr="00FE1F50"&amp;gt;&amp;lt;w:t&amp;gt;writing its inability to pay its debts as they become due;&amp;lt;/w:t&amp;gt;&amp;lt;/w:r&amp;gt;&amp;lt;/w:ins&amp;gt;&amp;lt;w:bookmarkEnd w:id="328" /&amp;gt;&amp;lt;/w:p&amp;gt;&amp;lt;w:p w:rsidR="00792040" w:rsidRDefault="00792040" w:rsidP="00792040"&amp;gt;&amp;lt;w:pPr&amp;gt;&amp;lt;w:ind w:left="360" w:firstLine="360" /&amp;gt;&amp;lt;w:rPr&amp;gt;&amp;lt;w:ins w:id="329" w:author="BPS" w:date="2020-12-08T09:33:00Z" /&amp;gt;&amp;lt;/w:rPr&amp;gt;&amp;lt;/w:pPr&amp;gt;&amp;lt;w:bookmarkStart w:id="330" w:name="_STATUTE_NUMBER__2024c2dc_64fc_44ad_ada9" /&amp;gt;&amp;lt;w:bookmarkStart w:id="331" w:name="_STATUTE_SS__727a9e61_1c94_4200_8eb8_1a1" /&amp;gt;&amp;lt;w:bookmarkStart w:id="332" w:name="_PAR__8_a3f730c5_b96a_41f5_8aab_faf0acf0" /&amp;gt;&amp;lt;w:bookmarkStart w:id="333" w:name="_LINE__20_4597ee46_a980_4bf5_852e_60f756" /&amp;gt;&amp;lt;w:bookmarkEnd w:id="320" /&amp;gt;&amp;lt;w:bookmarkEnd w:id="321" /&amp;gt;&amp;lt;w:bookmarkEnd w:id="325" /&amp;gt;&amp;lt;w:ins w:id="334" w:author="BPS" w:date="2020-12-08T09:33:00Z"&amp;gt;&amp;lt;w:r&amp;gt;&amp;lt;w:rPr&amp;gt;&amp;lt;w:b /&amp;gt;&amp;lt;/w:rPr&amp;gt;&amp;lt;w:t&amp;gt;6&amp;lt;/w:t&amp;gt;&amp;lt;/w:r&amp;gt;&amp;lt;w:bookmarkEnd w:id="330" /&amp;gt;&amp;lt;w:r&amp;gt;&amp;lt;w:rPr&amp;gt;&amp;lt;w:b /&amp;gt;&amp;lt;/w:rPr&amp;gt;&amp;lt;w:t xml:space="preserve"&amp;gt;.  &amp;lt;/w:t&amp;gt;&amp;lt;/w:r&amp;gt;&amp;lt;w:bookmarkStart w:id="335" w:name="_STATUTE_HEADNOTE__e8de78f4_3dc3_48c4_93" /&amp;gt;&amp;lt;w:r&amp;gt;&amp;lt;w:rPr&amp;gt;&amp;lt;w:b /&amp;gt;&amp;lt;/w:rPr&amp;gt;&amp;lt;w:t xml:space="preserve"&amp;gt;Bankruptcy. &amp;lt;/w:t&amp;gt;&amp;lt;/w:r&amp;gt;&amp;lt;w:r&amp;gt;&amp;lt;w:t xml:space="preserve"&amp;gt; &amp;lt;/w:t&amp;gt;&amp;lt;/w:r&amp;gt;&amp;lt;/w:ins&amp;gt;&amp;lt;w:bookmarkStart w:id="336" w:name="_STATUTE_CONTENT__d766f14b_3469_461a_ac2" /&amp;gt;&amp;lt;w:bookmarkEnd w:id="335" /&amp;gt;&amp;lt;w:ins w:id="337" w:author="BPS" w:date="2020-12-08T09:35:00Z"&amp;gt;&amp;lt;w:r w:rsidRPr="00FE1F50"&amp;gt;&amp;lt;w:t xml:space="preserve"&amp;gt;The licensee has applied for an adjudication of bankruptcy, &amp;lt;/w:t&amp;gt;&amp;lt;/w:r&amp;gt;&amp;lt;w:bookmarkStart w:id="338" w:name="_LINE__21_596ec81a_89c1_4a37_ba66_2a8322" /&amp;gt;&amp;lt;w:bookmarkEnd w:id="333" /&amp;gt;&amp;lt;w:r w:rsidRPr="00FE1F50"&amp;gt;&amp;lt;w:t&amp;gt;reorganization, arrangement or other relief under any bankruptcy;&amp;lt;/w:t&amp;gt;&amp;lt;/w:r&amp;gt;&amp;lt;/w:ins&amp;gt;&amp;lt;w:bookmarkEnd w:id="338" /&amp;gt;&amp;lt;/w:p&amp;gt;&amp;lt;w:p w:rsidR="00792040" w:rsidRDefault="00792040" w:rsidP="00792040"&amp;gt;&amp;lt;w:pPr&amp;gt;&amp;lt;w:ind w:left="360" w:firstLine="360" /&amp;gt;&amp;lt;w:rPr&amp;gt;&amp;lt;w:ins w:id="339" w:author="BPS" w:date="2020-12-08T09:33:00Z" /&amp;gt;&amp;lt;/w:rPr&amp;gt;&amp;lt;/w:pPr&amp;gt;&amp;lt;w:bookmarkStart w:id="340" w:name="_STATUTE_NUMBER__5a80421d_3895_443c_86e8" /&amp;gt;&amp;lt;w:bookmarkStart w:id="341" w:name="_STATUTE_SS__84276102_31ff_428e_8ce0_901" /&amp;gt;&amp;lt;w:bookmarkStart w:id="342" w:name="_PAR__9_4aeadba3_c630_483a_8a27_a6e28b0c" /&amp;gt;&amp;lt;w:bookmarkStart w:id="343" w:name="_LINE__22_6943c927_2c02_45e3_8e31_979a6f" /&amp;gt;&amp;lt;w:bookmarkEnd w:id="331" /&amp;gt;&amp;lt;w:bookmarkEnd w:id="332" /&amp;gt;&amp;lt;w:bookmarkEnd w:id="336" /&amp;gt;&amp;lt;w:ins w:id="344" w:author="BPS" w:date="2020-12-08T09:33:00Z"&amp;gt;&amp;lt;w:r&amp;gt;&amp;lt;w:rPr&amp;gt;&amp;lt;w:b /&amp;gt;&amp;lt;/w:rPr&amp;gt;&amp;lt;w:t&amp;gt;7&amp;lt;/w:t&amp;gt;&amp;lt;/w:r&amp;gt;&amp;lt;w:bookmarkEnd w:id="340" /&amp;gt;&amp;lt;w:r&amp;gt;&amp;lt;w:rPr&amp;gt;&amp;lt;w:b /&amp;gt;&amp;lt;/w:rPr&amp;gt;&amp;lt;w:t xml:space="preserve"&amp;gt;.  &amp;lt;/w:t&amp;gt;&amp;lt;/w:r&amp;gt;&amp;lt;w:bookmarkStart w:id="345" w:name="_STATUTE_HEADNOTE__e36b75a9_5bc3_4941_be" /&amp;gt;&amp;lt;w:r&amp;gt;&amp;lt;w:rPr&amp;gt;&amp;lt;w:b /&amp;gt;&amp;lt;/w:rPr&amp;gt;&amp;lt;w:t xml:space="preserve"&amp;gt;Refusal of examination. &amp;lt;/w:t&amp;gt;&amp;lt;/w:r&amp;gt;&amp;lt;w:r&amp;gt;&amp;lt;w:t xml:space="preserve"&amp;gt; &amp;lt;/w:t&amp;gt;&amp;lt;/w:r&amp;gt;&amp;lt;/w:ins&amp;gt;&amp;lt;w:bookmarkStart w:id="346" w:name="_STATUTE_CONTENT__099834c5_9851_41be_9d6" /&amp;gt;&amp;lt;w:bookmarkEnd w:id="345" /&amp;gt;&amp;lt;w:ins w:id="347" w:author="BPS" w:date="2020-12-08T09:35:00Z"&amp;gt;&amp;lt;w:r w:rsidRPr="00FE1F50"&amp;gt;&amp;lt;w:t xml:space="preserve"&amp;gt;The licensee has refused to permit the administrator to &amp;lt;/w:t&amp;gt;&amp;lt;/w:r&amp;gt;&amp;lt;w:bookmarkStart w:id="348" w:name="_LINE__23_f81d6673_e9cb_42b1_91df_6e3acc" /&amp;gt;&amp;lt;w:bookmarkEnd w:id="343" /&amp;gt;&amp;lt;w:r w:rsidRPr="00FE1F50"&amp;gt;&amp;lt;w:t&amp;gt;make an examination authorized by this chapter;&amp;lt;/w:t&amp;gt;&amp;lt;/w:r&amp;gt;&amp;lt;/w:ins&amp;gt;&amp;lt;w:bookmarkEnd w:id="348" /&amp;gt;&amp;lt;/w:p&amp;gt;&amp;lt;w:p w:rsidR="00792040" w:rsidRDefault="00792040" w:rsidP="00792040"&amp;gt;&amp;lt;w:pPr&amp;gt;&amp;lt;w:ind w:left="360" w:firstLine="360" /&amp;gt;&amp;lt;w:rPr&amp;gt;&amp;lt;w:ins w:id="349" w:author="BPS" w:date="2020-12-08T09:33:00Z" /&amp;gt;&amp;lt;/w:rPr&amp;gt;&amp;lt;/w:pPr&amp;gt;&amp;lt;w:bookmarkStart w:id="350" w:name="_STATUTE_NUMBER__906810f1_5dc0_454a_bb51" /&amp;gt;&amp;lt;w:bookmarkStart w:id="351" w:name="_STATUTE_SS__000bf4cc_96ae_4f1d_bba7_84c" /&amp;gt;&amp;lt;w:bookmarkStart w:id="352" w:name="_PAR__10_ca9eb024_a0d2_41fc_a1aa_754d9b7" /&amp;gt;&amp;lt;w:bookmarkStart w:id="353" w:name="_LINE__24_fd59df00_bae2_4824_9e34_361e69" /&amp;gt;&amp;lt;w:bookmarkEnd w:id="341" /&amp;gt;&amp;lt;w:bookmarkEnd w:id="342" /&amp;gt;&amp;lt;w:bookmarkEnd w:id="346" /&amp;gt;&amp;lt;w:ins w:id="354" w:author="BPS" w:date="2020-12-08T09:33:00Z"&amp;gt;&amp;lt;w:r&amp;gt;&amp;lt;w:rPr&amp;gt;&amp;lt;w:b /&amp;gt;&amp;lt;/w:rPr&amp;gt;&amp;lt;w:t&amp;gt;8&amp;lt;/w:t&amp;gt;&amp;lt;/w:r&amp;gt;&amp;lt;w:bookmarkEnd w:id="350" /&amp;gt;&amp;lt;w:r&amp;gt;&amp;lt;w:rPr&amp;gt;&amp;lt;w:b /&amp;gt;&amp;lt;/w:rPr&amp;gt;&amp;lt;w:t xml:space="preserve"&amp;gt;.  &amp;lt;/w:t&amp;gt;&amp;lt;/w:r&amp;gt;&amp;lt;w:bookmarkStart w:id="355" w:name="_STATUTE_HEADNOTE__a1cc8735_3cf6_4d12_88" /&amp;gt;&amp;lt;w:r&amp;gt;&amp;lt;w:rPr&amp;gt;&amp;lt;w:b /&amp;gt;&amp;lt;/w:rPr&amp;gt;&amp;lt;w:t xml:space="preserve"&amp;gt;Failure to respond. &amp;lt;/w:t&amp;gt;&amp;lt;/w:r&amp;gt;&amp;lt;w:r&amp;gt;&amp;lt;w:t xml:space="preserve"&amp;gt; &amp;lt;/w:t&amp;gt;&amp;lt;/w:r&amp;gt;&amp;lt;/w:ins&amp;gt;&amp;lt;w:bookmarkStart w:id="356" w:name="_STATUTE_CONTENT__2591894b_2be9_4904_a6c" /&amp;gt;&amp;lt;w:bookmarkEnd w:id="355" /&amp;gt;&amp;lt;w:ins w:id="357" w:author="BPS" w:date="2020-12-08T09:35:00Z"&amp;gt;&amp;lt;w:r w:rsidRPr="00FE1F50"&amp;gt;&amp;lt;w:t xml:space="preserve"&amp;gt;The licensee has failed to promptly and adequately respond to &amp;lt;/w:t&amp;gt;&amp;lt;/w:r&amp;gt;&amp;lt;w:bookmarkStart w:id="358" w:name="_LINE__25_7175f694_5189_4a64_8458_f457ab" /&amp;gt;&amp;lt;w:bookmarkEnd w:id="353" /&amp;gt;&amp;lt;w:r w:rsidRPr="00FE1F50"&amp;gt;&amp;lt;w:t&amp;gt;communications from the administrator; or&amp;lt;/w:t&amp;gt;&amp;lt;/w:r&amp;gt;&amp;lt;/w:ins&amp;gt;&amp;lt;w:bookmarkEnd w:id="358" /&amp;gt;&amp;lt;/w:p&amp;gt;&amp;lt;w:p w:rsidR="00792040" w:rsidRDefault="00792040" w:rsidP="00792040"&amp;gt;&amp;lt;w:pPr&amp;gt;&amp;lt;w:ind w:left="360" w:firstLine="360" /&amp;gt;&amp;lt;/w:pPr&amp;gt;&amp;lt;w:bookmarkStart w:id="359" w:name="_STATUTE_NUMBER__0e169250_4a55_49bf_a98d" /&amp;gt;&amp;lt;w:bookmarkStart w:id="360" w:name="_STATUTE_SS__3cf52eaa_20a0_4782_a066_824" /&amp;gt;&amp;lt;w:bookmarkStart w:id="361" w:name="_PAR__11_ee38f15e_165b_4407_beb7_6cf2ff0" /&amp;gt;&amp;lt;w:bookmarkStart w:id="362" w:name="_LINE__26_1c8c91f5_01c5_4d5e_8ddf_2aff6b" /&amp;gt;&amp;lt;w:bookmarkEnd w:id="351" /&amp;gt;&amp;lt;w:bookmarkEnd w:id="352" /&amp;gt;&amp;lt;w:bookmarkEnd w:id="356" /&amp;gt;&amp;lt;w:ins w:id="363" w:author="BPS" w:date="2020-12-08T09:33:00Z"&amp;gt;&amp;lt;w:r&amp;gt;&amp;lt;w:rPr&amp;gt;&amp;lt;w:b /&amp;gt;&amp;lt;/w:rPr&amp;gt;&amp;lt;w:t&amp;gt;9&amp;lt;/w:t&amp;gt;&amp;lt;/w:r&amp;gt;&amp;lt;w:bookmarkEnd w:id="359" /&amp;gt;&amp;lt;w:r&amp;gt;&amp;lt;w:rPr&amp;gt;&amp;lt;w:b /&amp;gt;&amp;lt;/w:rPr&amp;gt;&amp;lt;w:t xml:space="preserve"&amp;gt;.  &amp;lt;/w:t&amp;gt;&amp;lt;/w:r&amp;gt;&amp;lt;w:bookmarkStart w:id="364" w:name="_STATUTE_HEADNOTE__81f5bce7_fdea_4ec7_ac" /&amp;gt;&amp;lt;w:r&amp;gt;&amp;lt;w:rPr&amp;gt;&amp;lt;w:b /&amp;gt;&amp;lt;/w:rPr&amp;gt;&amp;lt;w:t xml:space="preserve"&amp;gt;Failure to file report. &amp;lt;/w:t&amp;gt;&amp;lt;/w:r&amp;gt;&amp;lt;w:r&amp;gt;&amp;lt;w:t xml:space="preserve"&amp;gt; &amp;lt;/w:t&amp;gt;&amp;lt;/w:r&amp;gt;&amp;lt;/w:ins&amp;gt;&amp;lt;w:bookmarkStart w:id="365" w:name="_STATUTE_CONTENT__564c614d_0bc7_462d_952" /&amp;gt;&amp;lt;w:bookmarkEnd w:id="364" /&amp;gt;&amp;lt;w:ins w:id="366" w:author="BPS" w:date="2020-12-08T09:36:00Z"&amp;gt;&amp;lt;w:r w:rsidRPr="00FE1F50"&amp;gt;&amp;lt;w:t xml:space="preserve"&amp;gt;The licensee has willfully failed to make a report required &amp;lt;/w:t&amp;gt;&amp;lt;/w:r&amp;gt;&amp;lt;w:bookmarkStart w:id="367" w:name="_LINE__27_85f4671d_d591_4053_8509_348de0" /&amp;gt;&amp;lt;w:bookmarkEnd w:id="362" /&amp;gt;&amp;lt;w:r w:rsidRPr="00FE1F50"&amp;gt;&amp;lt;w:t&amp;gt;by this chapter.&amp;lt;/w:t&amp;gt;&amp;lt;/w:r&amp;gt;&amp;lt;/w:ins&amp;gt;&amp;lt;w:bookmarkEnd w:id="367" /&amp;gt;&amp;lt;/w:p&amp;gt;&amp;lt;w:p w:rsidR="00792040" w:rsidRDefault="00792040" w:rsidP="00792040"&amp;gt;&amp;lt;w:pPr&amp;gt;&amp;lt;w:ind w:left="360" w:firstLine="360" /&amp;gt;&amp;lt;/w:pPr&amp;gt;&amp;lt;w:bookmarkStart w:id="368" w:name="_BILL_SECTION_HEADER__f4a8d4ce_0f53_46d5" /&amp;gt;&amp;lt;w:bookmarkStart w:id="369" w:name="_BILL_SECTION__569efcaa_3ad2_49fe_b176_e" /&amp;gt;&amp;lt;w:bookmarkStart w:id="370" w:name="_PAR__12_1db1b62f_0d96_4e82_a071_211c7af" /&amp;gt;&amp;lt;w:bookmarkStart w:id="371" w:name="_LINE__28_8320cc6f_8d34_416d_98b3_065010" /&amp;gt;&amp;lt;w:bookmarkEnd w:id="234" /&amp;gt;&amp;lt;w:bookmarkEnd w:id="240" /&amp;gt;&amp;lt;w:bookmarkEnd w:id="274" /&amp;gt;&amp;lt;w:bookmarkEnd w:id="360" /&amp;gt;&amp;lt;w:bookmarkEnd w:id="361" /&amp;gt;&amp;lt;w:bookmarkEnd w:id="365" /&amp;gt;&amp;lt;w:r&amp;gt;&amp;lt;w:rPr&amp;gt;&amp;lt;w:b /&amp;gt;&amp;lt;w:sz w:val="24" /&amp;gt;&amp;lt;/w:rPr&amp;gt;&amp;lt;w:t xml:space="preserve"&amp;gt;Sec. &amp;lt;/w:t&amp;gt;&amp;lt;/w:r&amp;gt;&amp;lt;w:bookmarkStart w:id="372" w:name="_BILL_PART_LETTER__f6768361_9347_4902_82" /&amp;gt;&amp;lt;w:r&amp;gt;&amp;lt;w:rPr&amp;gt;&amp;lt;w:b /&amp;gt;&amp;lt;w:sz w:val="24" /&amp;gt;&amp;lt;/w:rPr&amp;gt;&amp;lt;w:t&amp;gt;A&amp;lt;/w:t&amp;gt;&amp;lt;/w:r&amp;gt;&amp;lt;w:bookmarkEnd w:id="372" /&amp;gt;&amp;lt;w:r&amp;gt;&amp;lt;w:rPr&amp;gt;&amp;lt;w:b /&amp;gt;&amp;lt;w:sz w:val="24" /&amp;gt;&amp;lt;/w:rPr&amp;gt;&amp;lt;w:t&amp;gt;-&amp;lt;/w:t&amp;gt;&amp;lt;/w:r&amp;gt;&amp;lt;w:bookmarkStart w:id="373" w:name="_BILL_SECTION_NUMBER__38b322ed_f81c_4fb8" /&amp;gt;&amp;lt;w:r&amp;gt;&amp;lt;w:rPr&amp;gt;&amp;lt;w:b /&amp;gt;&amp;lt;w:sz w:val="24" /&amp;gt;&amp;lt;/w:rPr&amp;gt;&amp;lt;w:t&amp;gt;11&amp;lt;/w:t&amp;gt;&amp;lt;/w:r&amp;gt;&amp;lt;w:bookmarkEnd w:id="373" /&amp;gt;&amp;lt;w:r&amp;gt;&amp;lt;w:rPr&amp;gt;&amp;lt;w:b /&amp;gt;&amp;lt;w:sz w:val="24" /&amp;gt;&amp;lt;/w:rPr&amp;gt;&amp;lt;w:t&amp;gt;.  32 MRSA §11051-B&amp;lt;/w:t&amp;gt;&amp;lt;/w:r&amp;gt;&amp;lt;w:r&amp;gt;&amp;lt;w:t xml:space="preserve"&amp;gt; is enacted to read:&amp;lt;/w:t&amp;gt;&amp;lt;/w:r&amp;gt;&amp;lt;w:bookmarkEnd w:id="371" /&amp;gt;&amp;lt;/w:p&amp;gt;&amp;lt;w:p w:rsidR="00792040" w:rsidRDefault="00792040" w:rsidP="00792040"&amp;gt;&amp;lt;w:pPr&amp;gt;&amp;lt;w:ind w:left="1080" w:hanging="720" /&amp;gt;&amp;lt;w:rPr&amp;gt;&amp;lt;w:ins w:id="374" w:author="BPS" w:date="2020-12-08T09:50:00Z" /&amp;gt;&amp;lt;w:b /&amp;gt;&amp;lt;/w:rPr&amp;gt;&amp;lt;/w:pPr&amp;gt;&amp;lt;w:bookmarkStart w:id="375" w:name="_STATUTE_S__be98b13f_72be_4985_90e2_32d4" /&amp;gt;&amp;lt;w:bookmarkStart w:id="376" w:name="_PAR__13_d8a8a02e_6ff2_4816_9310_00bc11e" /&amp;gt;&amp;lt;w:bookmarkStart w:id="377" w:name="_LINE__29_647e5b8c_3dc8_49ad_a2c7_a4ad55" /&amp;gt;&amp;lt;w:bookmarkStart w:id="378" w:name="_PROCESSED_CHANGE__51a318e8_de80_4ca8_b9" /&amp;gt;&amp;lt;w:bookmarkEnd w:id="368" /&amp;gt;&amp;lt;w:bookmarkEnd w:id="370" /&amp;gt;&amp;lt;w:ins w:id="379" w:author="BPS" w:date="2020-12-08T09:50:00Z"&amp;gt;&amp;lt;w:r&amp;gt;&amp;lt;w:rPr&amp;gt;&amp;lt;w:b /&amp;gt;&amp;lt;/w:rPr&amp;gt;&amp;lt;w:t&amp;gt;§&amp;lt;/w:t&amp;gt;&amp;lt;/w:r&amp;gt;&amp;lt;w:bookmarkStart w:id="380" w:name="_STATUTE_NUMBER__06e4eee0_5bc3_445e_b74c" /&amp;gt;&amp;lt;w:r&amp;gt;&amp;lt;w:rPr&amp;gt;&amp;lt;w:b /&amp;gt;&amp;lt;/w:rPr&amp;gt;&amp;lt;w:t&amp;gt;11051-B&amp;lt;/w:t&amp;gt;&amp;lt;/w:r&amp;gt;&amp;lt;w:bookmarkEnd w:id="380" /&amp;gt;&amp;lt;w:r&amp;gt;&amp;lt;w:rPr&amp;gt;&amp;lt;w:b /&amp;gt;&amp;lt;/w:rPr&amp;gt;&amp;lt;w:t xml:space="preserve"&amp;gt;.  &amp;lt;/w:t&amp;gt;&amp;lt;/w:r&amp;gt;&amp;lt;w:bookmarkStart w:id="381" w:name="_STATUTE_HEADNOTE__1bb3ac28_2f17_43b1_97" /&amp;gt;&amp;lt;w:r&amp;gt;&amp;lt;w:rPr&amp;gt;&amp;lt;w:b /&amp;gt;&amp;lt;/w:rPr&amp;gt;&amp;lt;w:t&amp;gt;Administrative enforcement orders&amp;lt;/w:t&amp;gt;&amp;lt;/w:r&amp;gt;&amp;lt;w:bookmarkEnd w:id="377" /&amp;gt;&amp;lt;w:bookmarkEnd w:id="381" /&amp;gt;&amp;lt;/w:ins&amp;gt;&amp;lt;/w:p&amp;gt;&amp;lt;w:p w:rsidR="00792040" w:rsidRPr="00363244" w:rsidRDefault="00792040" w:rsidP="00792040"&amp;gt;&amp;lt;w:pPr&amp;gt;&amp;lt;w:ind w:left="360" w:firstLine="360" /&amp;gt;&amp;lt;w:rPr&amp;gt;&amp;lt;w:ins w:id="382" w:author="BPS" w:date="2020-12-08T09:50:00Z" /&amp;gt;&amp;lt;/w:rPr&amp;gt;&amp;lt;/w:pPr&amp;gt;&amp;lt;w:bookmarkStart w:id="383" w:name="_STATUTE_NUMBER__e545a4ec_e4f8_4e8d_b35c" /&amp;gt;&amp;lt;w:bookmarkStart w:id="384" w:name="_STATUTE_SS__7b422ad8_a83f_4688_a164_588" /&amp;gt;&amp;lt;w:bookmarkStart w:id="385" w:name="_PAR__14_c5b5e9f3_d2c5_492f_b728_9046ad0" /&amp;gt;&amp;lt;w:bookmarkStart w:id="386" w:name="_LINE__30_f6209840_f46c_41c5_b388_c45250" /&amp;gt;&amp;lt;w:bookmarkEnd w:id="376" /&amp;gt;&amp;lt;w:ins w:id="387" w:author="BPS" w:date="2020-12-08T09:50:00Z"&amp;gt;&amp;lt;w:r w:rsidRPr="00363244"&amp;gt;&amp;lt;w:rPr&amp;gt;&amp;lt;w:b /&amp;gt;&amp;lt;/w:rPr&amp;gt;&amp;lt;w:t&amp;gt;1&amp;lt;/w:t&amp;gt;&amp;lt;/w:r&amp;gt;&amp;lt;w:bookmarkEnd w:id="383" /&amp;gt;&amp;lt;w:r w:rsidRPr="00363244"&amp;gt;&amp;lt;w:rPr&amp;gt;&amp;lt;w:b /&amp;gt;&amp;lt;/w:rPr&amp;gt;&amp;lt;w:t xml:space="preserve"&amp;gt;.  &amp;lt;/w:t&amp;gt;&amp;lt;/w:r&amp;gt;&amp;lt;w:bookmarkStart w:id="388" w:name="_STATUTE_HEADNOTE__71d4d1a2_8738_4760_87" /&amp;gt;&amp;lt;w:r w:rsidRPr="00363244"&amp;gt;&amp;lt;w:rPr&amp;gt;&amp;lt;w:b /&amp;gt;&amp;lt;/w:rPr&amp;gt;&amp;lt;w:t xml:space="preserve"&amp;gt;Cease and desist.  &amp;lt;/w:t&amp;gt;&amp;lt;/w:r&amp;gt;&amp;lt;w:bookmarkStart w:id="389" w:name="_STATUTE_CONTENT__530980b6_f099_476f_a12" /&amp;gt;&amp;lt;w:bookmarkEnd w:id="388" /&amp;gt;&amp;lt;w:r w:rsidRPr="00363244"&amp;gt;&amp;lt;w:t xml:space="preserve"&amp;gt;After notice and hearing, the administrator may order a person &amp;lt;/w:t&amp;gt;&amp;lt;/w:r&amp;gt;&amp;lt;w:bookmarkStart w:id="390" w:name="_LINE__31_973c6c86_3ee5_4dc9_ae5a_1a73fe" /&amp;gt;&amp;lt;w:bookmarkEnd w:id="386" /&amp;gt;&amp;lt;w:r w:rsidRPr="00363244"&amp;gt;&amp;lt;w:t xml:space="preserve"&amp;gt;to cease and desist from engaging in violations of this chapter or a lawful rule adopted or &amp;lt;/w:t&amp;gt;&amp;lt;/w:r&amp;gt;&amp;lt;w:bookmarkStart w:id="391" w:name="_LINE__32_02a37cb9_fc72_41db_9d3a_95155c" /&amp;gt;&amp;lt;w:bookmarkEnd w:id="390" /&amp;gt;&amp;lt;w:r w:rsidRPr="00363244"&amp;gt;&amp;lt;w:t xml:space="preserve"&amp;gt;order issued by the administrator and may further order that the person take appropriate &amp;lt;/w:t&amp;gt;&amp;lt;/w:r&amp;gt;&amp;lt;w:bookmarkStart w:id="392" w:name="_LINE__33_7d0ec9a9_56e4_4adc_8ef2_8e518c" /&amp;gt;&amp;lt;w:bookmarkEnd w:id="391" /&amp;gt;&amp;lt;w:r w:rsidRPr="00363244"&amp;gt;&amp;lt;w:t xml:space="preserve"&amp;gt;corrective action to reimburse consumers in cases in which consumers have been charged &amp;lt;/w:t&amp;gt;&amp;lt;/w:r&amp;gt;&amp;lt;w:bookmarkStart w:id="393" w:name="_LINE__34_a97b5a9b_67e4_45dc_9bf9_04b80c" /&amp;gt;&amp;lt;w:bookmarkEnd w:id="392" /&amp;gt;&amp;lt;w:r w:rsidRPr="00363244"&amp;gt;&amp;lt;w:t xml:space="preserve"&amp;gt;amounts in excess of those permitted by this chapter. Notice and hearing need not be &amp;lt;/w:t&amp;gt;&amp;lt;/w:r&amp;gt;&amp;lt;w:bookmarkStart w:id="394" w:name="_LINE__35_85407bcf_daf5_40e9_9ea4_6073a9" /&amp;gt;&amp;lt;w:bookmarkEnd w:id="393" /&amp;gt;&amp;lt;w:r w:rsidRPr="00363244"&amp;gt;&amp;lt;w:t xml:space="preserve"&amp;gt;provided prior to issuance of an order to cease and desist when, in the opinion of the &amp;lt;/w:t&amp;gt;&amp;lt;/w:r&amp;gt;&amp;lt;w:bookmarkStart w:id="395" w:name="_LINE__36_00d131da_a270_489e_b641_458326" /&amp;gt;&amp;lt;w:bookmarkEnd w:id="394" /&amp;gt;&amp;lt;w:r w:rsidRPr="00363244"&amp;gt;&amp;lt;w:t&amp;gt;administrator, immediate action is required to protect the public interest and:&amp;lt;/w:t&amp;gt;&amp;lt;/w:r&amp;gt;&amp;lt;w:bookmarkEnd w:id="395" /&amp;gt;&amp;lt;/w:ins&amp;gt;&amp;lt;/w:p&amp;gt;&amp;lt;w:p w:rsidR="00792040" w:rsidRPr="00363244" w:rsidRDefault="00792040" w:rsidP="00792040"&amp;gt;&amp;lt;w:pPr&amp;gt;&amp;lt;w:ind w:left="720" /&amp;gt;&amp;lt;w:rPr&amp;gt;&amp;lt;w:ins w:id="396" w:author="BPS" w:date="2020-12-08T09:50:00Z" /&amp;gt;&amp;lt;/w:rPr&amp;gt;&amp;lt;/w:pPr&amp;gt;&amp;lt;w:bookmarkStart w:id="397" w:name="_STATUTE_NUMBER__34d4f47f_1804_4416_bbcd" /&amp;gt;&amp;lt;w:bookmarkStart w:id="398" w:name="_STATUTE_P__d1d6c044_d0ed_4e5d_a87a_87d5" /&amp;gt;&amp;lt;w:bookmarkStart w:id="399" w:name="_PAR__15_4515f026_a0d0_4122_93db_a151446" /&amp;gt;&amp;lt;w:bookmarkStart w:id="400" w:name="_LINE__37_1a844139_e790_4c20_b0f0_30df3a" /&amp;gt;&amp;lt;w:bookmarkEnd w:id="385" /&amp;gt;&amp;lt;w:bookmarkEnd w:id="389" /&amp;gt;&amp;lt;w:ins w:id="401" w:author="BPS" w:date="2020-12-08T09:50:00Z"&amp;gt;&amp;lt;w:r w:rsidRPr="00363244"&amp;gt;&amp;lt;w:t&amp;gt;A&amp;lt;/w:t&amp;gt;&amp;lt;/w:r&amp;gt;&amp;lt;w:bookmarkEnd w:id="397" /&amp;gt;&amp;lt;w:r w:rsidRPr="00363244"&amp;gt;&amp;lt;w:t xml:space="preserve"&amp;gt;.  &amp;lt;/w:t&amp;gt;&amp;lt;/w:r&amp;gt;&amp;lt;w:bookmarkStart w:id="402" w:name="_STATUTE_CONTENT__fcb48d1c_86cd_432c_a20" /&amp;gt;&amp;lt;w:r w:rsidRPr="00363244"&amp;gt;&amp;lt;w:t&amp;gt;The debt collector has not complied with section 11031; or&amp;lt;/w:t&amp;gt;&amp;lt;/w:r&amp;gt;&amp;lt;w:bookmarkEnd w:id="400" /&amp;gt;&amp;lt;/w:ins&amp;gt;&amp;lt;/w:p&amp;gt;&amp;lt;w:p w:rsidR="00792040" w:rsidRPr="00363244" w:rsidRDefault="00792040" w:rsidP="00792040"&amp;gt;&amp;lt;w:pPr&amp;gt;&amp;lt;w:ind w:left="720" /&amp;gt;&amp;lt;w:rPr&amp;gt;&amp;lt;w:ins w:id="403" w:author="BPS" w:date="2020-12-08T09:50:00Z" /&amp;gt;&amp;lt;/w:rPr&amp;gt;&amp;lt;/w:pPr&amp;gt;&amp;lt;w:bookmarkStart w:id="404" w:name="_STATUTE_NUMBER__7979ff83_826c_4101_9797" /&amp;gt;&amp;lt;w:bookmarkStart w:id="405" w:name="_STATUTE_P__ce8f672e_825f_4351_9243_d11f" /&amp;gt;&amp;lt;w:bookmarkStart w:id="406" w:name="_PAR__16_dc25b7e8_2fb6_448e_8547_b86dadd" /&amp;gt;&amp;lt;w:bookmarkStart w:id="407" w:name="_LINE__38_e395753c_226c_4f1f_abbc_1ca8da" /&amp;gt;&amp;lt;w:bookmarkEnd w:id="398" /&amp;gt;&amp;lt;w:bookmarkEnd w:id="399" /&amp;gt;&amp;lt;w:bookmarkEnd w:id="402" /&amp;gt;&amp;lt;w:ins w:id="408" w:author="BPS" w:date="2020-12-08T09:50:00Z"&amp;gt;&amp;lt;w:r w:rsidRPr="00363244"&amp;gt;&amp;lt;w:t&amp;gt;B&amp;lt;/w:t&amp;gt;&amp;lt;/w:r&amp;gt;&amp;lt;w:bookmarkEnd w:id="404" /&amp;gt;&amp;lt;w:r w:rsidRPr="00363244"&amp;gt;&amp;lt;w:t xml:space="preserve"&amp;gt;.  &amp;lt;/w:t&amp;gt;&amp;lt;/w:r&amp;gt;&amp;lt;w:bookmarkStart w:id="409" w:name="_STATUTE_CONTENT__31a41b73_c52f_43af_ad5" /&amp;gt;&amp;lt;w:r w:rsidRPr="00363244"&amp;gt;&amp;lt;w:t&amp;gt;The debt collector does not maintain a permanent place of business in this State.&amp;lt;/w:t&amp;gt;&amp;lt;/w:r&amp;gt;&amp;lt;w:bookmarkEnd w:id="407" /&amp;gt;&amp;lt;/w:ins&amp;gt;&amp;lt;/w:p&amp;gt;&amp;lt;w:p w:rsidR="00792040" w:rsidRPr="00363244" w:rsidRDefault="00792040" w:rsidP="00792040"&amp;gt;&amp;lt;w:pPr&amp;gt;&amp;lt;w:ind w:left="360" /&amp;gt;&amp;lt;w:rPr&amp;gt;&amp;lt;w:ins w:id="410" w:author="BPS" w:date="2020-12-08T09:50:00Z" /&amp;gt;&amp;lt;/w:rPr&amp;gt;&amp;lt;/w:pPr&amp;gt;&amp;lt;w:bookmarkStart w:id="411" w:name="_STATUTE_P__38dfded7_be73_4d33_9aa6_ab59" /&amp;gt;&amp;lt;w:bookmarkStart w:id="412" w:name="_STATUTE_CONTENT__a8cff4e5_8cd9_477c_a76" /&amp;gt;&amp;lt;w:bookmarkStart w:id="413" w:name="_PAR__17_a0e8c09c_cb64_4af6_97b0_1a062b3" /&amp;gt;&amp;lt;w:bookmarkStart w:id="414" w:name="_LINE__39_473c4f21_3c06_47d3_9b41_634f51" /&amp;gt;&amp;lt;w:bookmarkEnd w:id="405" /&amp;gt;&amp;lt;w:bookmarkEnd w:id="406" /&amp;gt;&amp;lt;w:bookmarkEnd w:id="409" /&amp;gt;&amp;lt;w:ins w:id="415" w:author="BPS" w:date="2020-12-08T09:50:00Z"&amp;gt;&amp;lt;w:r w:rsidRPr="00363244"&amp;gt;&amp;lt;w:t xml:space="preserve"&amp;gt;A respondent aggrieved by an order of the administrator may obtain judicial review of the &amp;lt;/w:t&amp;gt;&amp;lt;/w:r&amp;gt;&amp;lt;w:bookmarkStart w:id="416" w:name="_LINE__40_5ad40d63_c740_4b7f_ac6d_ec9ac3" /&amp;gt;&amp;lt;w:bookmarkEnd w:id="414" /&amp;gt;&amp;lt;w:r w:rsidRPr="00363244"&amp;gt;&amp;lt;w:t xml:space="preserve"&amp;gt;order in the Superior Court. The proceeding for review is initiated and conducted in &amp;lt;/w:t&amp;gt;&amp;lt;/w:r&amp;gt;&amp;lt;w:bookmarkStart w:id="417" w:name="_LINE__41_08452e5a_3d08_4b69_819c_4dc086" /&amp;gt;&amp;lt;w:bookmarkEnd w:id="416" /&amp;gt;&amp;lt;w:r w:rsidRPr="00363244"&amp;gt;&amp;lt;w:t&amp;gt;accordance with Title 5, chapter 375, subchapter 7.&amp;lt;/w:t&amp;gt;&amp;lt;/w:r&amp;gt;&amp;lt;w:bookmarkEnd w:id="417" /&amp;gt;&amp;lt;/w:ins&amp;gt;&amp;lt;/w:p&amp;gt;&amp;lt;w:p w:rsidR="00792040" w:rsidRPr="00363244" w:rsidRDefault="00792040" w:rsidP="00792040"&amp;gt;&amp;lt;w:pPr&amp;gt;&amp;lt;w:ind w:left="360" w:firstLine="360" /&amp;gt;&amp;lt;w:rPr&amp;gt;&amp;lt;w:ins w:id="418" w:author="BPS" w:date="2020-12-08T09:50:00Z" /&amp;gt;&amp;lt;/w:rPr&amp;gt;&amp;lt;/w:pPr&amp;gt;&amp;lt;w:bookmarkStart w:id="419" w:name="_STATUTE_NUMBER__f8c20f53_fe1d_4d51_85e9" /&amp;gt;&amp;lt;w:bookmarkStart w:id="420" w:name="_STATUTE_SS__f1d6829f_bd1c_4715_ab51_a9e" /&amp;gt;&amp;lt;w:bookmarkStart w:id="421" w:name="_PAGE__4_27316ac9_0c2f_41dc_a82c_8ea576e" /&amp;gt;&amp;lt;w:bookmarkStart w:id="422" w:name="_PAR__1_0cfc1105_0c22_4f6d_94b5_bd21d00f" /&amp;gt;&amp;lt;w:bookmarkStart w:id="423" w:name="_LINE__1_e48bdc20_2485_4eca_b32b_e2cb1b4" /&amp;gt;&amp;lt;w:bookmarkEnd w:id="262" /&amp;gt;&amp;lt;w:bookmarkEnd w:id="384" /&amp;gt;&amp;lt;w:bookmarkEnd w:id="411" /&amp;gt;&amp;lt;w:bookmarkEnd w:id="412" /&amp;gt;&amp;lt;w:bookmarkEnd w:id="413" /&amp;gt;&amp;lt;w:ins w:id="424" w:author="BPS" w:date="2020-12-08T09:50:00Z"&amp;gt;&amp;lt;w:r w:rsidRPr="00363244"&amp;gt;&amp;lt;w:rPr&amp;gt;&amp;lt;w:b /&amp;gt;&amp;lt;/w:rPr&amp;gt;&amp;lt;w:t&amp;gt;2&amp;lt;/w:t&amp;gt;&amp;lt;/w:r&amp;gt;&amp;lt;w:bookmarkEnd w:id="419" /&amp;gt;&amp;lt;w:r w:rsidRPr="00363244"&amp;gt;&amp;lt;w:rPr&amp;gt;&amp;lt;w:b /&amp;gt;&amp;lt;/w:rPr&amp;gt;&amp;lt;w:t xml:space="preserve"&amp;gt;.  &amp;lt;/w:t&amp;gt;&amp;lt;/w:r&amp;gt;&amp;lt;w:bookmarkStart w:id="425" w:name="_STATUTE_HEADNOTE__af6c6352_0a11_451e_87" /&amp;gt;&amp;lt;w:r w:rsidRPr="00363244"&amp;gt;&amp;lt;w:rPr&amp;gt;&amp;lt;w:b /&amp;gt;&amp;lt;/w:rPr&amp;gt;&amp;lt;w:t xml:space="preserve"&amp;gt;Objection not urged; remand.  &amp;lt;/w:t&amp;gt;&amp;lt;/w:r&amp;gt;&amp;lt;w:bookmarkStart w:id="426" w:name="_STATUTE_CONTENT__97a2fae0_e4be_47ac_b1f" /&amp;gt;&amp;lt;w:bookmarkEnd w:id="425" /&amp;gt;&amp;lt;w:r w:rsidRPr="00363244"&amp;gt;&amp;lt;w:t xml:space="preserve"&amp;gt;An objection not urged at the hearing under &amp;lt;/w:t&amp;gt;&amp;lt;/w:r&amp;gt;&amp;lt;w:bookmarkStart w:id="427" w:name="_LINE__2_aec90bd4_8fa4_47d4_8782_3efe557" /&amp;gt;&amp;lt;w:bookmarkEnd w:id="423" /&amp;gt;&amp;lt;w:r w:rsidRPr="00363244"&amp;gt;&amp;lt;w:t xml:space="preserve"&amp;gt;subsection 1 may not be considered by the court unless the failure to urge the objection is &amp;lt;/w:t&amp;gt;&amp;lt;/w:r&amp;gt;&amp;lt;w:bookmarkStart w:id="428" w:name="_LINE__3_46bba27c_cd82_4319_8e3a_a7f1299" /&amp;gt;&amp;lt;w:bookmarkEnd w:id="427" /&amp;gt;&amp;lt;w:r w:rsidRPr="00363244"&amp;gt;&amp;lt;w:t xml:space="preserve"&amp;gt;excused for good cause shown. A party may move the court to remand the case to the &amp;lt;/w:t&amp;gt;&amp;lt;/w:r&amp;gt;&amp;lt;w:bookmarkStart w:id="429" w:name="_LINE__4_60fc30fd_fcf8_46be_8091_f5594d7" /&amp;gt;&amp;lt;w:bookmarkEnd w:id="428" /&amp;gt;&amp;lt;w:r w:rsidRPr="00363244"&amp;gt;&amp;lt;w:t xml:space="preserve"&amp;gt;administrator in the interest of justice for the purpose of adducing additional specified and &amp;lt;/w:t&amp;gt;&amp;lt;/w:r&amp;gt;&amp;lt;w:bookmarkStart w:id="430" w:name="_LINE__5_0a8258f5_aebf_41d8_92da_98c088b" /&amp;gt;&amp;lt;w:bookmarkEnd w:id="429" /&amp;gt;&amp;lt;w:r w:rsidRPr="00363244"&amp;gt;&amp;lt;w:t xml:space="preserve"&amp;gt;material evidence and seeking findings thereon upon good cause shown for the failure to &amp;lt;/w:t&amp;gt;&amp;lt;/w:r&amp;gt;&amp;lt;w:bookmarkStart w:id="431" w:name="_LINE__6_b2946832_35dd_415f_a37a_15f63e1" /&amp;gt;&amp;lt;w:bookmarkEnd w:id="430" /&amp;gt;&amp;lt;w:r w:rsidRPr="00363244"&amp;gt;&amp;lt;w:t&amp;gt;adduce this evidence before the administrator.&amp;lt;/w:t&amp;gt;&amp;lt;/w:r&amp;gt;&amp;lt;w:bookmarkEnd w:id="431" /&amp;gt;&amp;lt;/w:ins&amp;gt;&amp;lt;/w:p&amp;gt;&amp;lt;w:p w:rsidR="00792040" w:rsidRPr="00363244" w:rsidRDefault="00792040" w:rsidP="00792040"&amp;gt;&amp;lt;w:pPr&amp;gt;&amp;lt;w:ind w:left="360" w:firstLine="360" /&amp;gt;&amp;lt;w:rPr&amp;gt;&amp;lt;w:ins w:id="432" w:author="BPS" w:date="2020-12-08T09:50:00Z" /&amp;gt;&amp;lt;/w:rPr&amp;gt;&amp;lt;/w:pPr&amp;gt;&amp;lt;w:bookmarkStart w:id="433" w:name="_STATUTE_NUMBER__daee0959_4e8e_4e18_afe9" /&amp;gt;&amp;lt;w:bookmarkStart w:id="434" w:name="_STATUTE_SS__c8e83cf7_b232_4e2d_9af2_869" /&amp;gt;&amp;lt;w:bookmarkStart w:id="435" w:name="_PAR__2_950e025f_5154_4e54_883c_1beb627f" /&amp;gt;&amp;lt;w:bookmarkStart w:id="436" w:name="_LINE__7_727ae5cb_bed3_41fb_bcbd_82803a0" /&amp;gt;&amp;lt;w:bookmarkEnd w:id="420" /&amp;gt;&amp;lt;w:bookmarkEnd w:id="422" /&amp;gt;&amp;lt;w:bookmarkEnd w:id="426" /&amp;gt;&amp;lt;w:ins w:id="437" w:author="BPS" w:date="2020-12-08T09:50:00Z"&amp;gt;&amp;lt;w:r w:rsidRPr="00363244"&amp;gt;&amp;lt;w:rPr&amp;gt;&amp;lt;w:b /&amp;gt;&amp;lt;/w:rPr&amp;gt;&amp;lt;w:t&amp;gt;3&amp;lt;/w:t&amp;gt;&amp;lt;/w:r&amp;gt;&amp;lt;w:bookmarkEnd w:id="433" /&amp;gt;&amp;lt;w:r w:rsidRPr="00363244"&amp;gt;&amp;lt;w:rPr&amp;gt;&amp;lt;w:b /&amp;gt;&amp;lt;/w:rPr&amp;gt;&amp;lt;w:t xml:space="preserve"&amp;gt;.  &amp;lt;/w:t&amp;gt;&amp;lt;/w:r&amp;gt;&amp;lt;w:bookmarkStart w:id="438" w:name="_STATUTE_HEADNOTE__294f4300_0ae5_4dd8_b1" /&amp;gt;&amp;lt;w:r w:rsidRPr="00363244"&amp;gt;&amp;lt;w:rPr&amp;gt;&amp;lt;w:b /&amp;gt;&amp;lt;/w:rPr&amp;gt;&amp;lt;w:t xml:space="preserve"&amp;gt;Testimony available to parties.  &amp;lt;/w:t&amp;gt;&amp;lt;/w:r&amp;gt;&amp;lt;w:bookmarkStart w:id="439" w:name="_STATUTE_CONTENT__1fc03416_f6ce_408d_920" /&amp;gt;&amp;lt;w:bookmarkEnd w:id="438" /&amp;gt;&amp;lt;w:r w:rsidRPr="00363244"&amp;gt;&amp;lt;w:t xml:space="preserve"&amp;gt;The administrator's copy of the testimony at the &amp;lt;/w:t&amp;gt;&amp;lt;/w:r&amp;gt;&amp;lt;w:bookmarkStart w:id="440" w:name="_LINE__8_8944e907_e903_439b_913e_f3021fa" /&amp;gt;&amp;lt;w:bookmarkEnd w:id="436" /&amp;gt;&amp;lt;w:r w:rsidRPr="00363244"&amp;gt;&amp;lt;w:t xml:space="preserve"&amp;gt;hearing under subsection 1 must be available at reasonable times to all parties for &amp;lt;/w:t&amp;gt;&amp;lt;/w:r&amp;gt;&amp;lt;w:bookmarkStart w:id="441" w:name="_LINE__9_b9017493_9298_4125_84c6_5ba397e" /&amp;gt;&amp;lt;w:bookmarkEnd w:id="440" /&amp;gt;&amp;lt;w:r w:rsidRPr="00363244"&amp;gt;&amp;lt;w:t&amp;gt;examination without cost.&amp;lt;/w:t&amp;gt;&amp;lt;/w:r&amp;gt;&amp;lt;w:bookmarkEnd w:id="441" /&amp;gt;&amp;lt;/w:ins&amp;gt;&amp;lt;/w:p&amp;gt;&amp;lt;w:p w:rsidR="00792040" w:rsidRPr="00363244" w:rsidRDefault="00792040" w:rsidP="00792040"&amp;gt;&amp;lt;w:pPr&amp;gt;&amp;lt;w:ind w:left="360" w:firstLine="360" /&amp;gt;&amp;lt;w:rPr&amp;gt;&amp;lt;w:ins w:id="442" w:author="BPS" w:date="2020-12-08T09:50:00Z" /&amp;gt;&amp;lt;w:b /&amp;gt;&amp;lt;/w:rPr&amp;gt;&amp;lt;/w:pPr&amp;gt;&amp;lt;w:bookmarkStart w:id="443" w:name="_STATUTE_NUMBER__34c58d52_b5cf_468c_b630" /&amp;gt;&amp;lt;w:bookmarkStart w:id="444" w:name="_STATUTE_SS__fd8fedf7_c114_404a_b388_9bb" /&amp;gt;&amp;lt;w:bookmarkStart w:id="445" w:name="_PAR__3_5eea48ee_c979_469d_b519_a63c81ce" /&amp;gt;&amp;lt;w:bookmarkStart w:id="446" w:name="_LINE__10_db400274_a0b2_4e06_a46a_9b8df1" /&amp;gt;&amp;lt;w:bookmarkEnd w:id="434" /&amp;gt;&amp;lt;w:bookmarkEnd w:id="435" /&amp;gt;&amp;lt;w:bookmarkEnd w:id="439" /&amp;gt;&amp;lt;w:ins w:id="447" w:author="BPS" w:date="2020-12-08T09:50:00Z"&amp;gt;&amp;lt;w:r w:rsidRPr="00363244"&amp;gt;&amp;lt;w:rPr&amp;gt;&amp;lt;w:b /&amp;gt;&amp;lt;/w:rPr&amp;gt;&amp;lt;w:t&amp;gt;4&amp;lt;/w:t&amp;gt;&amp;lt;/w:r&amp;gt;&amp;lt;w:bookmarkEnd w:id="443" /&amp;gt;&amp;lt;w:r w:rsidRPr="00363244"&amp;gt;&amp;lt;w:rPr&amp;gt;&amp;lt;w:b /&amp;gt;&amp;lt;/w:rPr&amp;gt;&amp;lt;w:t xml:space="preserve"&amp;gt;.  &amp;lt;/w:t&amp;gt;&amp;lt;/w:r&amp;gt;&amp;lt;w:bookmarkStart w:id="448" w:name="_STATUTE_HEADNOTE__43367162_d8d7_4906_85" /&amp;gt;&amp;lt;w:r w:rsidRPr="00363244"&amp;gt;&amp;lt;w:rPr&amp;gt;&amp;lt;w:b /&amp;gt;&amp;lt;/w:rPr&amp;gt;&amp;lt;w:t xml:space="preserve"&amp;gt;Obtain decree.  &amp;lt;/w:t&amp;gt;&amp;lt;/w:r&amp;gt;&amp;lt;w:bookmarkStart w:id="449" w:name="_STATUTE_CONTENT__855eae98_9080_41b5_b80" /&amp;gt;&amp;lt;w:bookmarkEnd w:id="448" /&amp;gt;&amp;lt;w:r w:rsidRPr="00363244"&amp;gt;&amp;lt;w:t xml:space="preserve"&amp;gt;If no proceeding is initiated under subsection 1, the administrator, &amp;lt;/w:t&amp;gt;&amp;lt;/w:r&amp;gt;&amp;lt;w:bookmarkStart w:id="450" w:name="_LINE__11_32e7bf55_7ffa_4196_a06c_2e6b22" /&amp;gt;&amp;lt;w:bookmarkEnd w:id="446" /&amp;gt;&amp;lt;w:r w:rsidRPr="00363244"&amp;gt;&amp;lt;w:t xml:space="preserve"&amp;gt;through the Attorney General, may obtain a decree of the Superior Court for enforcement &amp;lt;/w:t&amp;gt;&amp;lt;/w:r&amp;gt;&amp;lt;w:bookmarkStart w:id="451" w:name="_LINE__12_d552c33b_980b_4d73_82a0_be1048" /&amp;gt;&amp;lt;w:bookmarkEnd w:id="450" /&amp;gt;&amp;lt;w:r w:rsidRPr="00363244"&amp;gt;&amp;lt;w:t xml:space="preserve"&amp;gt;of its order upon showing that the order was issued in compliance with this section, that no &amp;lt;/w:t&amp;gt;&amp;lt;/w:r&amp;gt;&amp;lt;w:bookmarkStart w:id="452" w:name="_LINE__13_d54bb3c3_40f5_4fa7_a578_b772c7" /&amp;gt;&amp;lt;w:bookmarkEnd w:id="451" /&amp;gt;&amp;lt;w:r w:rsidRPr="00363244"&amp;gt;&amp;lt;w:t xml:space="preserve"&amp;gt;proceeding for review was timely initiated and that the respondent is subject to the &amp;lt;/w:t&amp;gt;&amp;lt;/w:r&amp;gt;&amp;lt;w:bookmarkStart w:id="453" w:name="_LINE__14_c427522c_2467_47b6_bd8d_af52fe" /&amp;gt;&amp;lt;w:bookmarkEnd w:id="452" /&amp;gt;&amp;lt;w:r w:rsidRPr="00363244"&amp;gt;&amp;lt;w:t xml:space="preserve"&amp;gt;jurisdiction of the court. The decree of the Superior Court may also provide any relief &amp;lt;/w:t&amp;gt;&amp;lt;/w:r&amp;gt;&amp;lt;w:bookmarkStart w:id="454" w:name="_LINE__15_b8f33ec8_123e_4244_a664_d04626" /&amp;gt;&amp;lt;w:bookmarkEnd w:id="453" /&amp;gt;&amp;lt;w:r w:rsidRPr="00363244"&amp;gt;&amp;lt;w:t&amp;gt;available in an action brought under Title 9-A, section 6-110.&amp;lt;/w:t&amp;gt;&amp;lt;/w:r&amp;gt;&amp;lt;w:bookmarkEnd w:id="454" /&amp;gt;&amp;lt;/w:ins&amp;gt;&amp;lt;/w:p&amp;gt;&amp;lt;w:p w:rsidR="00792040" w:rsidRDefault="00792040" w:rsidP="00792040"&amp;gt;&amp;lt;w:pPr&amp;gt;&amp;lt;w:ind w:left="360" w:firstLine="360" /&amp;gt;&amp;lt;/w:pPr&amp;gt;&amp;lt;w:bookmarkStart w:id="455" w:name="_STATUTE_NUMBER__28f42a3e_5949_4c75_a76c" /&amp;gt;&amp;lt;w:bookmarkStart w:id="456" w:name="_STATUTE_SS__e2dd59ac_a462_4bcc_a6f2_f5e" /&amp;gt;&amp;lt;w:bookmarkStart w:id="457" w:name="_PAR__4_da9f1669_fb19_41a1_ab92_43c962be" /&amp;gt;&amp;lt;w:bookmarkStart w:id="458" w:name="_LINE__16_163e280d_7858_4838_8063_bcda36" /&amp;gt;&amp;lt;w:bookmarkEnd w:id="444" /&amp;gt;&amp;lt;w:bookmarkEnd w:id="445" /&amp;gt;&amp;lt;w:bookmarkEnd w:id="449" /&amp;gt;&amp;lt;w:ins w:id="459" w:author="BPS" w:date="2020-12-08T09:50:00Z"&amp;gt;&amp;lt;w:r w:rsidRPr="00363244"&amp;gt;&amp;lt;w:rPr&amp;gt;&amp;lt;w:b /&amp;gt;&amp;lt;/w:rPr&amp;gt;&amp;lt;w:t&amp;gt;5&amp;lt;/w:t&amp;gt;&amp;lt;/w:r&amp;gt;&amp;lt;w:bookmarkEnd w:id="455" /&amp;gt;&amp;lt;w:r w:rsidRPr="00363244"&amp;gt;&amp;lt;w:rPr&amp;gt;&amp;lt;w:b /&amp;gt;&amp;lt;/w:rPr&amp;gt;&amp;lt;w:t xml:space="preserve"&amp;gt;.  &amp;lt;/w:t&amp;gt;&amp;lt;/w:r&amp;gt;&amp;lt;w:bookmarkStart w:id="460" w:name="_STATUTE_HEADNOTE__e867903c_0c13_434c_ad" /&amp;gt;&amp;lt;w:r w:rsidRPr="00363244"&amp;gt;&amp;lt;w:rPr&amp;gt;&amp;lt;w:b /&amp;gt;&amp;lt;/w:rPr&amp;gt;&amp;lt;w:t xml:space="preserve"&amp;gt;Unconscionable agreements; fraudulent, unconscionable conduct.  &amp;lt;/w:t&amp;gt;&amp;lt;/w:r&amp;gt;&amp;lt;w:bookmarkStart w:id="461" w:name="_STATUTE_CONTENT__6d038549_1723_4445_988" /&amp;gt;&amp;lt;w:bookmarkEnd w:id="460" /&amp;gt;&amp;lt;w:r w:rsidRPr="00363244"&amp;gt;&amp;lt;w:t xml:space="preserve"&amp;gt;With respect &amp;lt;/w:t&amp;gt;&amp;lt;/w:r&amp;gt;&amp;lt;w:bookmarkStart w:id="462" w:name="_LINE__17_d5fb9da1_48ea_40b4_a504_2fdf68" /&amp;gt;&amp;lt;w:bookmarkEnd w:id="458" /&amp;gt;&amp;lt;w:r w:rsidRPr="00363244"&amp;gt;&amp;lt;w:t xml:space="preserve"&amp;gt;to unconscionable agreements or fraudulent or unconscionable conduct by the respondent, &amp;lt;/w:t&amp;gt;&amp;lt;/w:r&amp;gt;&amp;lt;w:bookmarkStart w:id="463" w:name="_LINE__18_838f0720_2cda_4388_8d55_df95f7" /&amp;gt;&amp;lt;w:bookmarkEnd w:id="462" /&amp;gt;&amp;lt;w:r w:rsidRPr="00363244"&amp;gt;&amp;lt;w:t xml:space="preserve"&amp;gt;the administrator may not issue an order pursuant to this section, but, through the Attorney &amp;lt;/w:t&amp;gt;&amp;lt;/w:r&amp;gt;&amp;lt;w:bookmarkStart w:id="464" w:name="_LINE__19_87f4de67_a9a3_4ace_92e1_a5a9b1" /&amp;gt;&amp;lt;w:bookmarkEnd w:id="463" /&amp;gt;&amp;lt;w:r w:rsidRPr="00363244"&amp;gt;&amp;lt;w:t&amp;gt;General, may bring a civil action for an injunction.&amp;lt;/w:t&amp;gt;&amp;lt;/w:r&amp;gt;&amp;lt;/w:ins&amp;gt;&amp;lt;w:bookmarkEnd w:id="464" /&amp;gt;&amp;lt;/w:p&amp;gt;&amp;lt;w:p w:rsidR="00792040" w:rsidRDefault="00792040" w:rsidP="00792040"&amp;gt;&amp;lt;w:pPr&amp;gt;&amp;lt;w:ind w:left="360" w:firstLine="360" /&amp;gt;&amp;lt;/w:pPr&amp;gt;&amp;lt;w:bookmarkStart w:id="465" w:name="_BILL_SECTION_HEADER__2a0ff5b5_ca47_45dd" /&amp;gt;&amp;lt;w:bookmarkStart w:id="466" w:name="_BILL_SECTION__b3ba52e2_9158_4ac2_a33e_b" /&amp;gt;&amp;lt;w:bookmarkStart w:id="467" w:name="_PAR__5_f835ddad_2f8c_4847_9fae_a26e7bc4" /&amp;gt;&amp;lt;w:bookmarkStart w:id="468" w:name="_LINE__20_09347899_2427_433c_954e_60ede3" /&amp;gt;&amp;lt;w:bookmarkEnd w:id="369" /&amp;gt;&amp;lt;w:bookmarkEnd w:id="375" /&amp;gt;&amp;lt;w:bookmarkEnd w:id="378" /&amp;gt;&amp;lt;w:bookmarkEnd w:id="456" /&amp;gt;&amp;lt;w:bookmarkEnd w:id="457" /&amp;gt;&amp;lt;w:bookmarkEnd w:id="461" /&amp;gt;&amp;lt;w:r&amp;gt;&amp;lt;w:rPr&amp;gt;&amp;lt;w:b /&amp;gt;&amp;lt;w:sz w:val="24" /&amp;gt;&amp;lt;/w:rPr&amp;gt;&amp;lt;w:t xml:space="preserve"&amp;gt;Sec. &amp;lt;/w:t&amp;gt;&amp;lt;/w:r&amp;gt;&amp;lt;w:bookmarkStart w:id="469" w:name="_BILL_PART_LETTER__9da09ff2_adbe_4fcf_9c" /&amp;gt;&amp;lt;w:r&amp;gt;&amp;lt;w:rPr&amp;gt;&amp;lt;w:b /&amp;gt;&amp;lt;w:sz w:val="24" /&amp;gt;&amp;lt;/w:rPr&amp;gt;&amp;lt;w:t&amp;gt;A&amp;lt;/w:t&amp;gt;&amp;lt;/w:r&amp;gt;&amp;lt;w:bookmarkEnd w:id="469" /&amp;gt;&amp;lt;w:r&amp;gt;&amp;lt;w:rPr&amp;gt;&amp;lt;w:b /&amp;gt;&amp;lt;w:sz w:val="24" /&amp;gt;&amp;lt;/w:rPr&amp;gt;&amp;lt;w:t&amp;gt;-&amp;lt;/w:t&amp;gt;&amp;lt;/w:r&amp;gt;&amp;lt;w:bookmarkStart w:id="470" w:name="_BILL_SECTION_NUMBER__385477a5_ee81_4bb5" /&amp;gt;&amp;lt;w:r&amp;gt;&amp;lt;w:rPr&amp;gt;&amp;lt;w:b /&amp;gt;&amp;lt;w:sz w:val="24" /&amp;gt;&amp;lt;/w:rPr&amp;gt;&amp;lt;w:t&amp;gt;12&amp;lt;/w:t&amp;gt;&amp;lt;/w:r&amp;gt;&amp;lt;w:bookmarkEnd w:id="470" /&amp;gt;&amp;lt;w:r&amp;gt;&amp;lt;w:rPr&amp;gt;&amp;lt;w:b /&amp;gt;&amp;lt;w:sz w:val="24" /&amp;gt;&amp;lt;/w:rPr&amp;gt;&amp;lt;w:t&amp;gt;.  32 MRSA §11051-C&amp;lt;/w:t&amp;gt;&amp;lt;/w:r&amp;gt;&amp;lt;w:r&amp;gt;&amp;lt;w:t xml:space="preserve"&amp;gt; is enacted to read:&amp;lt;/w:t&amp;gt;&amp;lt;/w:r&amp;gt;&amp;lt;w:bookmarkEnd w:id="468" /&amp;gt;&amp;lt;/w:p&amp;gt;&amp;lt;w:p w:rsidR="00792040" w:rsidRDefault="00792040" w:rsidP="00792040"&amp;gt;&amp;lt;w:pPr&amp;gt;&amp;lt;w:ind w:left="1080" w:hanging="720" /&amp;gt;&amp;lt;w:rPr&amp;gt;&amp;lt;w:ins w:id="471" w:author="BPS" w:date="2020-12-08T09:51:00Z" /&amp;gt;&amp;lt;/w:rPr&amp;gt;&amp;lt;/w:pPr&amp;gt;&amp;lt;w:bookmarkStart w:id="472" w:name="_STATUTE_S__3a4421bf_5c95_468e_9262_ebb5" /&amp;gt;&amp;lt;w:bookmarkStart w:id="473" w:name="_PAR__6_a96400f9_a6d5_414b_a45b_bd785fc2" /&amp;gt;&amp;lt;w:bookmarkStart w:id="474" w:name="_LINE__21_39cc7bb4_97d0_494d_b07d_6be20f" /&amp;gt;&amp;lt;w:bookmarkStart w:id="475" w:name="_PROCESSED_CHANGE__258e2f37_01fe_4f9b_a9" /&amp;gt;&amp;lt;w:bookmarkEnd w:id="465" /&amp;gt;&amp;lt;w:bookmarkEnd w:id="467" /&amp;gt;&amp;lt;w:ins w:id="476" w:author="BPS" w:date="2020-12-08T09:51:00Z"&amp;gt;&amp;lt;w:r&amp;gt;&amp;lt;w:rPr&amp;gt;&amp;lt;w:b /&amp;gt;&amp;lt;/w:rPr&amp;gt;&amp;lt;w:t&amp;gt;§&amp;lt;/w:t&amp;gt;&amp;lt;/w:r&amp;gt;&amp;lt;w:bookmarkStart w:id="477" w:name="_STATUTE_NUMBER__4360d3da_5b62_4657_b1c6" /&amp;gt;&amp;lt;w:r&amp;gt;&amp;lt;w:rPr&amp;gt;&amp;lt;w:b /&amp;gt;&amp;lt;/w:rPr&amp;gt;&amp;lt;w:t&amp;gt;11051-C&amp;lt;/w:t&amp;gt;&amp;lt;/w:r&amp;gt;&amp;lt;w:bookmarkEnd w:id="477" /&amp;gt;&amp;lt;w:r&amp;gt;&amp;lt;w:rPr&amp;gt;&amp;lt;w:b /&amp;gt;&amp;lt;/w:rPr&amp;gt;&amp;lt;w:t xml:space="preserve"&amp;gt;.  &amp;lt;/w:t&amp;gt;&amp;lt;/w:r&amp;gt;&amp;lt;w:bookmarkStart w:id="478" w:name="_STATUTE_HEADNOTE__434a8e8d_92d6_4af9_9b" /&amp;gt;&amp;lt;w:r&amp;gt;&amp;lt;w:rPr&amp;gt;&amp;lt;w:b /&amp;gt;&amp;lt;/w:rPr&amp;gt;&amp;lt;w:t&amp;gt;Assurance of discontinuance&amp;lt;/w:t&amp;gt;&amp;lt;/w:r&amp;gt;&amp;lt;w:bookmarkEnd w:id="474" /&amp;gt;&amp;lt;w:bookmarkEnd w:id="478" /&amp;gt;&amp;lt;/w:ins&amp;gt;&amp;lt;/w:p&amp;gt;&amp;lt;w:p w:rsidR="00792040" w:rsidRDefault="00792040" w:rsidP="00792040"&amp;gt;&amp;lt;w:pPr&amp;gt;&amp;lt;w:ind w:left="360" w:firstLine="360" /&amp;gt;&amp;lt;/w:pPr&amp;gt;&amp;lt;w:bookmarkStart w:id="479" w:name="_STATUTE_P__51ef45e2_6382_4082_875a_f5d6" /&amp;gt;&amp;lt;w:bookmarkStart w:id="480" w:name="_STATUTE_CONTENT__1df88b13_e834_4ca6_807" /&amp;gt;&amp;lt;w:bookmarkStart w:id="481" w:name="_PAR__7_5ee33dae_bbf1_400e_9f10_af261946" /&amp;gt;&amp;lt;w:bookmarkStart w:id="482" w:name="_LINE__22_6ecc7e14_9229_4acd_a257_02b930" /&amp;gt;&amp;lt;w:bookmarkEnd w:id="473" /&amp;gt;&amp;lt;w:ins w:id="483" w:author="BPS" w:date="2020-12-08T09:53:00Z"&amp;gt;&amp;lt;w:r w:rsidRPr="00FE1F50"&amp;gt;&amp;lt;w:t xml:space="preserve"&amp;gt;If it is claimed that a person has engaged in conduct that could be subject to an order &amp;lt;/w:t&amp;gt;&amp;lt;/w:r&amp;gt;&amp;lt;w:bookmarkStart w:id="484" w:name="_LINE__23_7d5bdeea_48ec_4ac8_b8e7_5dd898" /&amp;gt;&amp;lt;w:bookmarkEnd w:id="482" /&amp;gt;&amp;lt;w:r w:rsidRPr="00FE1F50"&amp;gt;&amp;lt;w:t xml:space="preserve"&amp;gt;by the administrator or by a court, the administrator may accept an assurance in writing &amp;lt;/w:t&amp;gt;&amp;lt;/w:r&amp;gt;&amp;lt;w:bookmarkStart w:id="485" w:name="_LINE__24_046b6d4f_9143_459e_9b6a_0c6658" /&amp;gt;&amp;lt;w:bookmarkEnd w:id="484" /&amp;gt;&amp;lt;w:r w:rsidRPr="00FE1F50"&amp;gt;&amp;lt;w:t xml:space="preserve"&amp;gt;that the person will not engage in the same or in similar conduct in the future. Such an &amp;lt;/w:t&amp;gt;&amp;lt;/w:r&amp;gt;&amp;lt;w:bookmarkStart w:id="486" w:name="_LINE__25_dd59fa69_5150_47ee_99e3_403b25" /&amp;gt;&amp;lt;w:bookmarkEnd w:id="485" /&amp;gt;&amp;lt;w:r w:rsidRPr="00FE1F50"&amp;gt;&amp;lt;w:t xml:space="preserve"&amp;gt;assurance may include any or any combination of the following: stipulations for the &amp;lt;/w:t&amp;gt;&amp;lt;/w:r&amp;gt;&amp;lt;w:bookmarkStart w:id="487" w:name="_LINE__26_f0a0dfbd_1ef8_4ef7_96a8_c13c79" /&amp;gt;&amp;lt;w:bookmarkEnd w:id="486" /&amp;gt;&amp;lt;w:r w:rsidRPr="00FE1F50"&amp;gt;&amp;lt;w:t xml:space="preserve"&amp;gt;voluntary payment by the debt collector of the costs of investigation or of an amount to be &amp;lt;/w:t&amp;gt;&amp;lt;/w:r&amp;gt;&amp;lt;w:bookmarkStart w:id="488" w:name="_LINE__27_6047d4ff_92af_497c_a984_0cbeba" /&amp;gt;&amp;lt;w:bookmarkEnd w:id="487" /&amp;gt;&amp;lt;w:r w:rsidRPr="00FE1F50"&amp;gt;&amp;lt;w:t xml:space="preserve"&amp;gt;held in escrow as restitution to debtors aggrieved by past or future conduct of the debt &amp;lt;/w:t&amp;gt;&amp;lt;/w:r&amp;gt;&amp;lt;w:bookmarkStart w:id="489" w:name="_LINE__28_35aa97e4_3459_4c1b_b6da_2e4eb3" /&amp;gt;&amp;lt;w:bookmarkEnd w:id="488" /&amp;gt;&amp;lt;w:r w:rsidRPr="00FE1F50"&amp;gt;&amp;lt;w:t&amp;gt;collector or to cover costs of future investigation&amp;lt;/w:t&amp;gt;&amp;lt;/w:r&amp;gt;&amp;lt;/w:ins&amp;gt;&amp;lt;w:ins w:id="490" w:author="BPS" w:date="2021-01-25T13:29:00Z"&amp;gt;&amp;lt;w:r&amp;gt;&amp;lt;w:t&amp;gt;;&amp;lt;/w:t&amp;gt;&amp;lt;/w:r&amp;gt;&amp;lt;/w:ins&amp;gt;&amp;lt;w:ins w:id="491" w:author="BPS" w:date="2020-12-08T09:53:00Z"&amp;gt;&amp;lt;w:r w:rsidRPr="00FE1F50"&amp;gt;&amp;lt;w:t xml:space="preserve"&amp;gt; or admissions of past specific acts by the &amp;lt;/w:t&amp;gt;&amp;lt;/w:r&amp;gt;&amp;lt;w:bookmarkStart w:id="492" w:name="_LINE__29_11078726_7e81_4a0b_b2ec_3e3e96" /&amp;gt;&amp;lt;w:bookmarkEnd w:id="489" /&amp;gt;&amp;lt;w:r w:rsidRPr="00FE1F50"&amp;gt;&amp;lt;w:t xml:space="preserve"&amp;gt;debt collector or that such acts violated this chapter or other statutes. A violation of an &amp;lt;/w:t&amp;gt;&amp;lt;/w:r&amp;gt;&amp;lt;w:bookmarkStart w:id="493" w:name="_LINE__30_a8503d3a_39c9_4a82_9d1c_f3fcdf" /&amp;gt;&amp;lt;w:bookmarkEnd w:id="492" /&amp;gt;&amp;lt;w:r w:rsidRPr="00FE1F50"&amp;gt;&amp;lt;w:t&amp;gt;assurance of discontinuance is a violation of this chapter.&amp;lt;/w:t&amp;gt;&amp;lt;/w:r&amp;gt;&amp;lt;/w:ins&amp;gt;&amp;lt;w:bookmarkEnd w:id="493" /&amp;gt;&amp;lt;/w:p&amp;gt;&amp;lt;w:p w:rsidR="00792040" w:rsidRDefault="00792040" w:rsidP="00792040"&amp;gt;&amp;lt;w:pPr&amp;gt;&amp;lt;w:ind w:left="360" w:firstLine="360" /&amp;gt;&amp;lt;/w:pPr&amp;gt;&amp;lt;w:bookmarkStart w:id="494" w:name="_BILL_SECTION_HEADER__fcef77b0_60e0_493f" /&amp;gt;&amp;lt;w:bookmarkStart w:id="495" w:name="_BILL_SECTION__0e7cf477_c467_4296_b772_c" /&amp;gt;&amp;lt;w:bookmarkStart w:id="496" w:name="_PAR__8_1ff31f01_e0eb_40c4_a2fb_9f9ddd56" /&amp;gt;&amp;lt;w:bookmarkStart w:id="497" w:name="_LINE__31_4d281225_2390_4220_bed9_6baa1c" /&amp;gt;&amp;lt;w:bookmarkEnd w:id="466" /&amp;gt;&amp;lt;w:bookmarkEnd w:id="472" /&amp;gt;&amp;lt;w:bookmarkEnd w:id="475" /&amp;gt;&amp;lt;w:bookmarkEnd w:id="479" /&amp;gt;&amp;lt;w:bookmarkEnd w:id="480" /&amp;gt;&amp;lt;w:bookmarkEnd w:id="481" /&amp;gt;&amp;lt;w:r&amp;gt;&amp;lt;w:rPr&amp;gt;&amp;lt;w:b /&amp;gt;&amp;lt;w:sz w:val="24" /&amp;gt;&amp;lt;/w:rPr&amp;gt;&amp;lt;w:t xml:space="preserve"&amp;gt;Sec. &amp;lt;/w:t&amp;gt;&amp;lt;/w:r&amp;gt;&amp;lt;w:bookmarkStart w:id="498" w:name="_BILL_PART_LETTER__6448b5f7_718b_4898_95" /&amp;gt;&amp;lt;w:r&amp;gt;&amp;lt;w:rPr&amp;gt;&amp;lt;w:b /&amp;gt;&amp;lt;w:sz w:val="24" /&amp;gt;&amp;lt;/w:rPr&amp;gt;&amp;lt;w:t&amp;gt;A&amp;lt;/w:t&amp;gt;&amp;lt;/w:r&amp;gt;&amp;lt;w:bookmarkEnd w:id="498" /&amp;gt;&amp;lt;w:r&amp;gt;&amp;lt;w:rPr&amp;gt;&amp;lt;w:b /&amp;gt;&amp;lt;w:sz w:val="24" /&amp;gt;&amp;lt;/w:rPr&amp;gt;&amp;lt;w:t&amp;gt;-&amp;lt;/w:t&amp;gt;&amp;lt;/w:r&amp;gt;&amp;lt;w:bookmarkStart w:id="499" w:name="_BILL_SECTION_NUMBER__9af30d8c_f410_458f" /&amp;gt;&amp;lt;w:r&amp;gt;&amp;lt;w:rPr&amp;gt;&amp;lt;w:b /&amp;gt;&amp;lt;w:sz w:val="24" /&amp;gt;&amp;lt;/w:rPr&amp;gt;&amp;lt;w:t&amp;gt;13&amp;lt;/w:t&amp;gt;&amp;lt;/w:r&amp;gt;&amp;lt;w:bookmarkEnd w:id="499" /&amp;gt;&amp;lt;w:r&amp;gt;&amp;lt;w:rPr&amp;gt;&amp;lt;w:b /&amp;gt;&amp;lt;w:sz w:val="24" /&amp;gt;&amp;lt;/w:rPr&amp;gt;&amp;lt;w:t&amp;gt;.  33 MRSA §527,&amp;lt;/w:t&amp;gt;&amp;lt;/w:r&amp;gt;&amp;lt;w:r&amp;gt;&amp;lt;w:t xml:space="preserve"&amp;gt; as amended by PL 2001, c. 44, §11 and affected by &amp;lt;/w:t&amp;gt;&amp;lt;/w:r&amp;gt;&amp;lt;w:bookmarkStart w:id="500" w:name="_LINE__32_5c3e2017_677e_4729_b0ba_e51bc6" /&amp;gt;&amp;lt;w:bookmarkEnd w:id="497" /&amp;gt;&amp;lt;w:r&amp;gt;&amp;lt;w:t&amp;gt;§14, is further amended to read:&amp;lt;/w:t&amp;gt;&amp;lt;/w:r&amp;gt;&amp;lt;w:bookmarkEnd w:id="500" /&amp;gt;&amp;lt;/w:p&amp;gt;&amp;lt;w:p w:rsidR="00792040" w:rsidRDefault="00792040" w:rsidP="00792040"&amp;gt;&amp;lt;w:pPr&amp;gt;&amp;lt;w:ind w:left="1080" w:hanging="720" /&amp;gt;&amp;lt;/w:pPr&amp;gt;&amp;lt;w:bookmarkStart w:id="501" w:name="_STATUTE_S__404771c5_8db2_4382_b614_ebc1" /&amp;gt;&amp;lt;w:bookmarkStart w:id="502" w:name="_PAR__9_717cb9c1_b937_49a6_9c03_6fa3e201" /&amp;gt;&amp;lt;w:bookmarkStart w:id="503" w:name="_LINE__33_60e96ccd_469d_4b99_a8d5_68c194" /&amp;gt;&amp;lt;w:bookmarkEnd w:id="494" /&amp;gt;&amp;lt;w:bookmarkEnd w:id="496" /&amp;gt;&amp;lt;w:r&amp;gt;&amp;lt;w:rPr&amp;gt;&amp;lt;w:b /&amp;gt;&amp;lt;/w:rPr&amp;gt;&amp;lt;w:t&amp;gt;§&amp;lt;/w:t&amp;gt;&amp;lt;/w:r&amp;gt;&amp;lt;w:bookmarkStart w:id="504" w:name="_STATUTE_NUMBER__999aac04_a38c_4a29_91b9" /&amp;gt;&amp;lt;w:r&amp;gt;&amp;lt;w:rPr&amp;gt;&amp;lt;w:b /&amp;gt;&amp;lt;/w:rPr&amp;gt;&amp;lt;w:t&amp;gt;527&amp;lt;/w:t&amp;gt;&amp;lt;/w:r&amp;gt;&amp;lt;w:bookmarkEnd w:id="504" /&amp;gt;&amp;lt;w:r&amp;gt;&amp;lt;w:rPr&amp;gt;&amp;lt;w:b /&amp;gt;&amp;lt;/w:rPr&amp;gt;&amp;lt;w:t xml:space="preserve"&amp;gt;.  &amp;lt;/w:t&amp;gt;&amp;lt;/w:r&amp;gt;&amp;lt;w:bookmarkStart w:id="505" w:name="_STATUTE_HEADNOTE__28f17859_0ecb_4143_bc" /&amp;gt;&amp;lt;w:r&amp;gt;&amp;lt;w:rPr&amp;gt;&amp;lt;w:b /&amp;gt;&amp;lt;/w:rPr&amp;gt;&amp;lt;w:t&amp;gt;Enforcement&amp;lt;/w:t&amp;gt;&amp;lt;/w:r&amp;gt;&amp;lt;w:bookmarkEnd w:id="503" /&amp;gt;&amp;lt;w:bookmarkEnd w:id="505" /&amp;gt;&amp;lt;/w:p&amp;gt;&amp;lt;w:p w:rsidR="00792040" w:rsidRDefault="00792040" w:rsidP="00792040"&amp;gt;&amp;lt;w:pPr&amp;gt;&amp;lt;w:ind w:left="360" w:firstLine="360" /&amp;gt;&amp;lt;/w:pPr&amp;gt;&amp;lt;w:bookmarkStart w:id="506" w:name="_STATUTE_CONTENT__1546602b_e5a6_45ea_bcf" /&amp;gt;&amp;lt;w:bookmarkStart w:id="507" w:name="_STATUTE_P__fb39de7a_72e4_4b61_8a38_08d8" /&amp;gt;&amp;lt;w:bookmarkStart w:id="508" w:name="_PAR__10_2e47aa51_4e3f_4fb4_809a_479a10e" /&amp;gt;&amp;lt;w:bookmarkStart w:id="509" w:name="_LINE__34_ff30f055_f745_481a_83a2_90683b" /&amp;gt;&amp;lt;w:bookmarkEnd w:id="502" /&amp;gt;&amp;lt;w:r&amp;gt;&amp;lt;w:t xml:space="preserve"&amp;gt;With respect to lenders that are supervised financial organizations as that term is &amp;lt;/w:t&amp;gt;&amp;lt;/w:r&amp;gt;&amp;lt;w:bookmarkStart w:id="510" w:name="_LINE__35_3dc38dbc_a884_4d14_98f1_e9c6af" /&amp;gt;&amp;lt;w:bookmarkEnd w:id="509" /&amp;gt;&amp;lt;w:r&amp;gt;&amp;lt;w:t xml:space="preserve"&amp;gt;defined in &amp;lt;/w:t&amp;gt;&amp;lt;/w:r&amp;gt;&amp;lt;w:bookmarkStart w:id="511" w:name="_CROSS_REFERENCE__8a51d74e_2463_4625_929" /&amp;gt;&amp;lt;w:r&amp;gt;&amp;lt;w:t&amp;gt;Title 9‑A, section 1‑301, subsection 38‑A&amp;lt;/w:t&amp;gt;&amp;lt;/w:r&amp;gt;&amp;lt;w:bookmarkEnd w:id="511" /&amp;gt;&amp;lt;w:r&amp;gt;&amp;lt;w:t xml:space="preserve"&amp;gt;, a violation of this subchapter is &amp;lt;/w:t&amp;gt;&amp;lt;/w:r&amp;gt;&amp;lt;w:bookmarkStart w:id="512" w:name="_LINE__36_b0a9a632_1f51_4695_9f10_799e28" /&amp;gt;&amp;lt;w:bookmarkEnd w:id="510" /&amp;gt;&amp;lt;w:r&amp;gt;&amp;lt;w:t xml:space="preserve"&amp;gt;deemed an anticompetitive and deceptive practice and the Superintendent of Financial &amp;lt;/w:t&amp;gt;&amp;lt;/w:r&amp;gt;&amp;lt;w:bookmarkStart w:id="513" w:name="_LINE__37_d892aaee_5983_42ec_8321_c40ff3" /&amp;gt;&amp;lt;w:bookmarkEnd w:id="512" /&amp;gt;&amp;lt;w:r&amp;gt;&amp;lt;w:t xml:space="preserve"&amp;gt;Institutions may take appropriate action to ensure compliance with this subchapter.  With &amp;lt;/w:t&amp;gt;&amp;lt;/w:r&amp;gt;&amp;lt;w:bookmarkStart w:id="514" w:name="_LINE__38_d167dcfe_bde1_4328_abbd_9ce4ae" /&amp;gt;&amp;lt;w:bookmarkEnd w:id="513" /&amp;gt;&amp;lt;w:r&amp;gt;&amp;lt;w:t xml:space="preserve"&amp;gt;respect to all other supervised lenders, as that term is defined in Title 9-A, section 1-301, &amp;lt;/w:t&amp;gt;&amp;lt;/w:r&amp;gt;&amp;lt;w:bookmarkStart w:id="515" w:name="_LINE__39_0ea59789_64e8_4ba3_a32b_05d0d6" /&amp;gt;&amp;lt;w:bookmarkEnd w:id="514" /&amp;gt;&amp;lt;w:r&amp;gt;&amp;lt;w:t xml:space="preserve"&amp;gt;subsection 39, the &amp;lt;/w:t&amp;gt;&amp;lt;/w:r&amp;gt;&amp;lt;w:bookmarkStart w:id="516" w:name="_PROCESSED_CHANGE__6462bdf2_7e1a_423e_a6" /&amp;gt;&amp;lt;w:del w:id="517" w:author="BPS" w:date="2020-12-08T09:57:00Z"&amp;gt;&amp;lt;w:r w:rsidDel="008C4421"&amp;gt;&amp;lt;w:delText&amp;gt;Director of Consumer Credit Regulation&amp;lt;/w:delText&amp;gt;&amp;lt;/w:r&amp;gt;&amp;lt;/w:del&amp;gt;&amp;lt;w:r&amp;gt;&amp;lt;w:t xml:space="preserve"&amp;gt; &amp;lt;/w:t&amp;gt;&amp;lt;/w:r&amp;gt;&amp;lt;w:bookmarkStart w:id="518" w:name="_PROCESSED_CHANGE__52db838b_b4d0_4868_94" /&amp;gt;&amp;lt;w:bookmarkEnd w:id="516" /&amp;gt;&amp;lt;w:ins w:id="519" w:author="BPS" w:date="2020-12-08T09:57:00Z"&amp;gt;&amp;lt;w:r&amp;gt;&amp;lt;w:t xml:space="preserve"&amp;gt;Superintendent of Consumer &amp;lt;/w:t&amp;gt;&amp;lt;/w:r&amp;gt;&amp;lt;w:bookmarkStart w:id="520" w:name="_LINE__40_d765893c_0452_4d7c_8101_4310a9" /&amp;gt;&amp;lt;w:bookmarkEnd w:id="515" /&amp;gt;&amp;lt;w:r&amp;gt;&amp;lt;w:t&amp;gt;Credit Protection&amp;lt;/w:t&amp;gt;&amp;lt;/w:r&amp;gt;&amp;lt;/w:ins&amp;gt;&amp;lt;w:r&amp;gt;&amp;lt;w:t xml:space="preserve"&amp;gt; &amp;lt;/w:t&amp;gt;&amp;lt;/w:r&amp;gt;&amp;lt;w:bookmarkEnd w:id="518" /&amp;gt;&amp;lt;w:r&amp;gt;&amp;lt;w:t&amp;gt;may take such action.&amp;lt;/w:t&amp;gt;&amp;lt;/w:r&amp;gt;&amp;lt;w:bookmarkEnd w:id="506" /&amp;gt;&amp;lt;w:bookmarkEnd w:id="520" /&amp;gt;&amp;lt;/w:p&amp;gt;&amp;lt;w:p w:rsidR="00792040" w:rsidRDefault="00792040" w:rsidP="00792040"&amp;gt;&amp;lt;w:pPr&amp;gt;&amp;lt;w:ind w:left="360" w:firstLine="360" /&amp;gt;&amp;lt;w:jc w:val="center" /&amp;gt;&amp;lt;/w:pPr&amp;gt;&amp;lt;w:bookmarkStart w:id="521" w:name="_BILL_PART_HEADER__bd22d312_19ff_4870_98" /&amp;gt;&amp;lt;w:bookmarkStart w:id="522" w:name="_BILL_PART__d2916537_125c_46d7_bae5_2ad0" /&amp;gt;&amp;lt;w:bookmarkStart w:id="523" w:name="_PAR__11_839fcb7b_a5ef_4db2_a6fc_d3a0db2" /&amp;gt;&amp;lt;w:bookmarkStart w:id="524" w:name="_LINE__41_d1bbfa2f_f504_4688_9c5b_914748" /&amp;gt;&amp;lt;w:bookmarkEnd w:id="7" /&amp;gt;&amp;lt;w:bookmarkEnd w:id="495" /&amp;gt;&amp;lt;w:bookmarkEnd w:id="501" /&amp;gt;&amp;lt;w:bookmarkEnd w:id="507" /&amp;gt;&amp;lt;w:bookmarkEnd w:id="508" /&amp;gt;&amp;lt;w:r&amp;gt;&amp;lt;w:rPr&amp;gt;&amp;lt;w:b /&amp;gt;&amp;lt;w:sz w:val="24" /&amp;gt;&amp;lt;/w:rPr&amp;gt;&amp;lt;w:t xml:space="preserve"&amp;gt;PART &amp;lt;/w:t&amp;gt;&amp;lt;/w:r&amp;gt;&amp;lt;w:bookmarkStart w:id="525" w:name="_BILL_PART_LETTER__df433116_e48d_455d_b0" /&amp;gt;&amp;lt;w:r&amp;gt;&amp;lt;w:rPr&amp;gt;&amp;lt;w:b /&amp;gt;&amp;lt;w:sz w:val="24" /&amp;gt;&amp;lt;/w:rPr&amp;gt;&amp;lt;w:t&amp;gt;B&amp;lt;/w:t&amp;gt;&amp;lt;/w:r&amp;gt;&amp;lt;w:bookmarkEnd w:id="521" /&amp;gt;&amp;lt;w:bookmarkEnd w:id="524" /&amp;gt;&amp;lt;w:bookmarkEnd w:id="525" /&amp;gt;&amp;lt;/w:p&amp;gt;&amp;lt;w:p w:rsidR="00792040" w:rsidRDefault="00792040" w:rsidP="00792040"&amp;gt;&amp;lt;w:pPr&amp;gt;&amp;lt;w:ind w:left="360" w:firstLine="360" /&amp;gt;&amp;lt;/w:pPr&amp;gt;&amp;lt;w:bookmarkStart w:id="526" w:name="_BILL_SECTION_HEADER__34c1af64_c534_4d3c" /&amp;gt;&amp;lt;w:bookmarkStart w:id="527" w:name="_BILL_SECTION__3b494a99_3126_4fb9_8878_d" /&amp;gt;&amp;lt;w:bookmarkStart w:id="528" w:name="_PAR__12_401a9176_3a35_4698_90e2_0156f54" /&amp;gt;&amp;lt;w:bookmarkStart w:id="529" w:name="_LINE__42_6ce8cc71_ae53_48c5_8b4f_39be84" /&amp;gt;&amp;lt;w:bookmarkEnd w:id="523" /&amp;gt;&amp;lt;w:r&amp;gt;&amp;lt;w:rPr&amp;gt;&amp;lt;w:b /&amp;gt;&amp;lt;w:sz w:val="24" /&amp;gt;&amp;lt;/w:rPr&amp;gt;&amp;lt;w:t xml:space="preserve"&amp;gt;Sec. &amp;lt;/w:t&amp;gt;&amp;lt;/w:r&amp;gt;&amp;lt;w:bookmarkStart w:id="530" w:name="_BILL_PART_LETTER__49c2374f_d847_4f32_a9" /&amp;gt;&amp;lt;w:r&amp;gt;&amp;lt;w:rPr&amp;gt;&amp;lt;w:b /&amp;gt;&amp;lt;w:sz w:val="24" /&amp;gt;&amp;lt;/w:rPr&amp;gt;&amp;lt;w:t&amp;gt;B&amp;lt;/w:t&amp;gt;&amp;lt;/w:r&amp;gt;&amp;lt;w:bookmarkEnd w:id="530" /&amp;gt;&amp;lt;w:r&amp;gt;&amp;lt;w:rPr&amp;gt;&amp;lt;w:b /&amp;gt;&amp;lt;w:sz w:val="24" /&amp;gt;&amp;lt;/w:rPr&amp;gt;&amp;lt;w:t&amp;gt;-&amp;lt;/w:t&amp;gt;&amp;lt;/w:r&amp;gt;&amp;lt;w:bookmarkStart w:id="531" w:name="_BILL_SECTION_NUMBER__c59bafc2_eeda_4000" /&amp;gt;&amp;lt;w:r&amp;gt;&amp;lt;w:rPr&amp;gt;&amp;lt;w:b /&amp;gt;&amp;lt;w:sz w:val="24" /&amp;gt;&amp;lt;/w:rPr&amp;gt;&amp;lt;w:t&amp;gt;1&amp;lt;/w:t&amp;gt;&amp;lt;/w:r&amp;gt;&amp;lt;w:bookmarkEnd w:id="531" /&amp;gt;&amp;lt;w:r&amp;gt;&amp;lt;w:rPr&amp;gt;&amp;lt;w:b /&amp;gt;&amp;lt;w:sz w:val="24" /&amp;gt;&amp;lt;/w:rPr&amp;gt;&amp;lt;w:t&amp;gt;.  9-A MRSA §6-105-A,&amp;lt;/w:t&amp;gt;&amp;lt;/w:r&amp;gt;&amp;lt;w:r&amp;gt;&amp;lt;w:t xml:space="preserve"&amp;gt; as amended by PL 2011, c. 427, Pt. B, §§10 and &amp;lt;/w:t&amp;gt;&amp;lt;/w:r&amp;gt;&amp;lt;w:bookmarkStart w:id="532" w:name="_LINE__43_f87793b8_a1e1_4823_b830_69f36f" /&amp;gt;&amp;lt;w:bookmarkEnd w:id="529" /&amp;gt;&amp;lt;w:r&amp;gt;&amp;lt;w:t&amp;gt;11, is further amended to read:&amp;lt;/w:t&amp;gt;&amp;lt;/w:r&amp;gt;&amp;lt;w:bookmarkEnd w:id="532" /&amp;gt;&amp;lt;/w:p&amp;gt;&amp;lt;w:p w:rsidR="00792040" w:rsidRDefault="00792040" w:rsidP="00792040"&amp;gt;&amp;lt;w:pPr&amp;gt;&amp;lt;w:ind w:left="1080" w:hanging="720" /&amp;gt;&amp;lt;/w:pPr&amp;gt;&amp;lt;w:bookmarkStart w:id="533" w:name="_STATUTE_S__e09b2079_60d0_4c6b_82cf_19b5" /&amp;gt;&amp;lt;w:bookmarkStart w:id="534" w:name="_PAGE__5_9de13758_5f79_4657_8df3_f72c69b" /&amp;gt;&amp;lt;w:bookmarkStart w:id="535" w:name="_PAR__1_89d8ec37_215f_46e1_9f4f_2347b560" /&amp;gt;&amp;lt;w:bookmarkStart w:id="536" w:name="_LINE__1_daf01530_a007_4bae_a5ac_112f381" /&amp;gt;&amp;lt;w:bookmarkEnd w:id="421" /&amp;gt;&amp;lt;w:bookmarkEnd w:id="526" /&amp;gt;&amp;lt;w:bookmarkEnd w:id="528" /&amp;gt;&amp;lt;w:r&amp;gt;&amp;lt;w:rPr&amp;gt;&amp;lt;w:b /&amp;gt;&amp;lt;/w:rPr&amp;gt;&amp;lt;w:t&amp;gt;§&amp;lt;/w:t&amp;gt;&amp;lt;/w:r&amp;gt;&amp;lt;w:bookmarkStart w:id="537" w:name="_STATUTE_NUMBER__96160e2e_18ee_4bec_8e74" /&amp;gt;&amp;lt;w:r&amp;gt;&amp;lt;w:rPr&amp;gt;&amp;lt;w:b /&amp;gt;&amp;lt;/w:rPr&amp;gt;&amp;lt;w:t&amp;gt;6-105-A&amp;lt;/w:t&amp;gt;&amp;lt;/w:r&amp;gt;&amp;lt;w:bookmarkEnd w:id="537" /&amp;gt;&amp;lt;w:r&amp;gt;&amp;lt;w:rPr&amp;gt;&amp;lt;w:b /&amp;gt;&amp;lt;/w:rPr&amp;gt;&amp;lt;w:t xml:space="preserve"&amp;gt;.  &amp;lt;/w:t&amp;gt;&amp;lt;/w:r&amp;gt;&amp;lt;w:bookmarkStart w:id="538" w:name="_STATUTE_HEADNOTE__66065bb3_4cd6_4eb7_b2" /&amp;gt;&amp;lt;w:r&amp;gt;&amp;lt;w:rPr&amp;gt;&amp;lt;w:b /&amp;gt;&amp;lt;/w:rPr&amp;gt;&amp;lt;w:t&amp;gt;Uniform multistate automated licensing system&amp;lt;/w:t&amp;gt;&amp;lt;/w:r&amp;gt;&amp;lt;w:bookmarkEnd w:id="536" /&amp;gt;&amp;lt;w:bookmarkEnd w:id="538" /&amp;gt;&amp;lt;/w:p&amp;gt;&amp;lt;w:p w:rsidR="00792040" w:rsidRDefault="00792040" w:rsidP="00792040"&amp;gt;&amp;lt;w:pPr&amp;gt;&amp;lt;w:ind w:left="360" w:firstLine="360" /&amp;gt;&amp;lt;/w:pPr&amp;gt;&amp;lt;w:bookmarkStart w:id="539" w:name="_STATUTE_CONTENT__349bd182_12a6_4d57_950" /&amp;gt;&amp;lt;w:bookmarkStart w:id="540" w:name="_STATUTE_P__216e1e4c_02b6_4dc3_a7b8_bcb6" /&amp;gt;&amp;lt;w:bookmarkStart w:id="541" w:name="_PAR__2_a00c1c0c_ce13_4ff5_bc09_1910b25a" /&amp;gt;&amp;lt;w:bookmarkStart w:id="542" w:name="_LINE__2_56520f23_eaec_41ab_9fd1_78cf6a5" /&amp;gt;&amp;lt;w:bookmarkEnd w:id="535" /&amp;gt;&amp;lt;w:r&amp;gt;&amp;lt;w:t xml:space="preserve"&amp;gt;For the purposes of participating in the establishment and implementation of a uniform &amp;lt;/w:t&amp;gt;&amp;lt;/w:r&amp;gt;&amp;lt;w:bookmarkStart w:id="543" w:name="_LINE__3_21ff69eb_27fa_48bf_8ef1_af4291d" /&amp;gt;&amp;lt;w:bookmarkEnd w:id="542" /&amp;gt;&amp;lt;w:r&amp;gt;&amp;lt;w:t xml:space="preserve"&amp;gt;multistate automated licensing system, referred to in this section as "the system," for loan &amp;lt;/w:t&amp;gt;&amp;lt;/w:r&amp;gt;&amp;lt;w:bookmarkStart w:id="544" w:name="_LINE__4_1caa36dc_daf3_4405_9d4c_d48ef9c" /&amp;gt;&amp;lt;w:bookmarkEnd w:id="543" /&amp;gt;&amp;lt;w:r&amp;gt;&amp;lt;w:t xml:space="preserve"&amp;gt;brokers, supervised lenders that are not supervised financial organizations and individual &amp;lt;/w:t&amp;gt;&amp;lt;/w:r&amp;gt;&amp;lt;w:bookmarkStart w:id="545" w:name="_LINE__5_a812f351_8d2b_4968_b83a_b406f5f" /&amp;gt;&amp;lt;w:bookmarkEnd w:id="544" /&amp;gt;&amp;lt;w:r&amp;gt;&amp;lt;w:t xml:space="preserve"&amp;gt;mortgage loan originators thereof, &amp;lt;/w:t&amp;gt;&amp;lt;/w:r&amp;gt;&amp;lt;w:bookmarkStart w:id="546" w:name="_PROCESSED_CHANGE__68b22b00_273c_4c18_a3" /&amp;gt;&amp;lt;w:ins w:id="547" w:author="BPS" w:date="2020-12-08T10:00:00Z"&amp;gt;&amp;lt;w:r w:rsidRPr="008C4421"&amp;gt;&amp;lt;w:t xml:space="preserve"&amp;gt;or entities in other license categories processed by the &amp;lt;/w:t&amp;gt;&amp;lt;/w:r&amp;gt;&amp;lt;w:bookmarkStart w:id="548" w:name="_LINE__6_88dcb6a4_08d4_4a5a_8504_9d0b780" /&amp;gt;&amp;lt;w:bookmarkEnd w:id="545" /&amp;gt;&amp;lt;w:r w:rsidRPr="008C4421"&amp;gt;&amp;lt;w:t&amp;gt;system that are licensed or registered by the administrator,&amp;lt;/w:t&amp;gt;&amp;lt;/w:r&amp;gt;&amp;lt;/w:ins&amp;gt;&amp;lt;w:r&amp;gt;&amp;lt;w:t xml:space="preserve"&amp;gt; &amp;lt;/w:t&amp;gt;&amp;lt;/w:r&amp;gt;&amp;lt;w:bookmarkEnd w:id="546" /&amp;gt;&amp;lt;w:r&amp;gt;&amp;lt;w:t xml:space="preserve"&amp;gt;the administrator may undertake &amp;lt;/w:t&amp;gt;&amp;lt;/w:r&amp;gt;&amp;lt;w:bookmarkStart w:id="549" w:name="_LINE__7_613fe3b6_78b0_4e4f_aa46_994f78d" /&amp;gt;&amp;lt;w:bookmarkEnd w:id="548" /&amp;gt;&amp;lt;w:r&amp;gt;&amp;lt;w:t&amp;gt;the following actions.&amp;lt;/w:t&amp;gt;&amp;lt;/w:r&amp;gt;&amp;lt;w:bookmarkEnd w:id="539" /&amp;gt;&amp;lt;w:bookmarkEnd w:id="549" /&amp;gt;&amp;lt;/w:p&amp;gt;&amp;lt;w:p w:rsidR="00792040" w:rsidRDefault="00792040" w:rsidP="00792040"&amp;gt;&amp;lt;w:pPr&amp;gt;&amp;lt;w:ind w:left="360" w:firstLine="360" /&amp;gt;&amp;lt;/w:pPr&amp;gt;&amp;lt;w:bookmarkStart w:id="550" w:name="_STATUTE_NUMBER__2b41f8ce_957b_4b8c_9122" /&amp;gt;&amp;lt;w:bookmarkStart w:id="551" w:name="_STATUTE_SS__5cb0afc3_50d6_49fe_ab8d_c88" /&amp;gt;&amp;lt;w:bookmarkStart w:id="552" w:name="_PAR__3_e24b47b3_e8f8_4ed5_8b68_bd85f488" /&amp;gt;&amp;lt;w:bookmarkStart w:id="553" w:name="_LINE__8_506088a2_6175_4cca_b850_4eabda6" /&amp;gt;&amp;lt;w:bookmarkEnd w:id="540" /&amp;gt;&amp;lt;w:bookmarkEnd w:id="541" /&amp;gt;&amp;lt;w:r&amp;gt;&amp;lt;w:rPr&amp;gt;&amp;lt;w:b /&amp;gt;&amp;lt;/w:rPr&amp;gt;&amp;lt;w:t&amp;gt;1&amp;lt;/w:t&amp;gt;&amp;lt;/w:r&amp;gt;&amp;lt;w:bookmarkEnd w:id="550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554" w:name="_STATUTE_CONTENT__0454107f_b8cc_4807_a29" /&amp;gt;&amp;lt;w:r&amp;gt;&amp;lt;w:t&amp;gt;The administrator may establish new rules&amp;lt;/w:t&amp;gt;&amp;lt;/w:r&amp;gt;&amp;lt;w:bookmarkStart w:id="555" w:name="_PROCESSED_CHANGE__bb3a2a73_bd32_4be9_bd" /&amp;gt;&amp;lt;w:r&amp;gt;&amp;lt;w:t xml:space="preserve"&amp;gt; &amp;lt;/w:t&amp;gt;&amp;lt;/w:r&amp;gt;&amp;lt;w:ins w:id="556" w:author="BPS" w:date="2020-12-08T10:01:00Z"&amp;gt;&amp;lt;w:r&amp;gt;&amp;lt;w:t&amp;gt;and procedures&amp;lt;/w:t&amp;gt;&amp;lt;/w:r&amp;gt;&amp;lt;/w:ins&amp;gt;&amp;lt;w:bookmarkEnd w:id="555" /&amp;gt;&amp;lt;w:r&amp;gt;&amp;lt;w:t xml:space="preserve"&amp;gt;, consistent with the &amp;lt;/w:t&amp;gt;&amp;lt;/w:r&amp;gt;&amp;lt;w:bookmarkStart w:id="557" w:name="_LINE__9_0f62155d_5cf3_47a9_ac07_96ad4b9" /&amp;gt;&amp;lt;w:bookmarkEnd w:id="553" /&amp;gt;&amp;lt;w:r&amp;gt;&amp;lt;w:t xml:space="preserve"&amp;gt;principles for operation and implementation established by the system, that are necessary &amp;lt;/w:t&amp;gt;&amp;lt;/w:r&amp;gt;&amp;lt;w:bookmarkStart w:id="558" w:name="_LINE__10_74653be8_80f8_4630_8b8b_f6a82f" /&amp;gt;&amp;lt;w:bookmarkEnd w:id="557" /&amp;gt;&amp;lt;w:r&amp;gt;&amp;lt;w:t xml:space="preserve"&amp;gt;for the State to participate in the system, including rules &amp;lt;/w:t&amp;gt;&amp;lt;/w:r&amp;gt;&amp;lt;w:bookmarkStart w:id="559" w:name="_PROCESSED_CHANGE__6ff54823_591a_4e8f_ae" /&amp;gt;&amp;lt;w:ins w:id="560" w:author="BPS" w:date="2020-12-08T10:01:00Z"&amp;gt;&amp;lt;w:r&amp;gt;&amp;lt;w:t&amp;gt;and procedures&amp;lt;/w:t&amp;gt;&amp;lt;/w:r&amp;gt;&amp;lt;/w:ins&amp;gt;&amp;lt;w:r&amp;gt;&amp;lt;w:t xml:space="preserve"&amp;gt; &amp;lt;/w:t&amp;gt;&amp;lt;/w:r&amp;gt;&amp;lt;w:bookmarkEnd w:id="559" /&amp;gt;&amp;lt;w:r&amp;gt;&amp;lt;w:t xml:space="preserve"&amp;gt;authorizing the &amp;lt;/w:t&amp;gt;&amp;lt;/w:r&amp;gt;&amp;lt;w:bookmarkStart w:id="561" w:name="_LINE__11_10579b7c_0c53_4483_bc80_f2a6e6" /&amp;gt;&amp;lt;w:bookmarkEnd w:id="558" /&amp;gt;&amp;lt;w:r&amp;gt;&amp;lt;w:t xml:space="preserve"&amp;gt;system to collect license fees on behalf of the State and remit those fees to the State, &amp;lt;/w:t&amp;gt;&amp;lt;/w:r&amp;gt;&amp;lt;w:bookmarkStart w:id="562" w:name="_LINE__12_98eca835_85a2_47b5_9b61_31760a" /&amp;gt;&amp;lt;w:bookmarkEnd w:id="561" /&amp;gt;&amp;lt;w:r&amp;gt;&amp;lt;w:t xml:space="preserve"&amp;gt;authorizing collection fees by the system to pay for its services, authorizing the system to &amp;lt;/w:t&amp;gt;&amp;lt;/w:r&amp;gt;&amp;lt;w:bookmarkStart w:id="563" w:name="_LINE__13_ca7f6298_c6f8_4472_8851_223477" /&amp;gt;&amp;lt;w:bookmarkEnd w:id="562" /&amp;gt;&amp;lt;w:r&amp;gt;&amp;lt;w:t xml:space="preserve"&amp;gt;process and maintain license records and authorizing use of the system's uniform forms, &amp;lt;/w:t&amp;gt;&amp;lt;/w:r&amp;gt;&amp;lt;w:bookmarkStart w:id="564" w:name="_LINE__14_32c8512e_b487_4803_a1e7_dd6ce4" /&amp;gt;&amp;lt;w:bookmarkEnd w:id="563" /&amp;gt;&amp;lt;w:r&amp;gt;&amp;lt;w:t xml:space="preserve"&amp;gt;upon the &amp;lt;/w:t&amp;gt;&amp;lt;/w:r&amp;gt;&amp;lt;w:bookmarkStart w:id="565" w:name="_PROCESSED_CHANGE__2713505a_3e1f_4d32_8e" /&amp;gt;&amp;lt;w:del w:id="566" w:author="BPS" w:date="2020-12-08T10:01:00Z"&amp;gt;&amp;lt;w:r w:rsidDel="008C4421"&amp;gt;&amp;lt;w:delText&amp;gt;director's&amp;lt;/w:delText&amp;gt;&amp;lt;/w:r&amp;gt;&amp;lt;/w:del&amp;gt;&amp;lt;w:r&amp;gt;&amp;lt;w:t xml:space="preserve"&amp;gt; &amp;lt;/w:t&amp;gt;&amp;lt;/w:r&amp;gt;&amp;lt;w:bookmarkStart w:id="567" w:name="_PROCESSED_CHANGE__e907ed8c_f700_4fd6_a7" /&amp;gt;&amp;lt;w:bookmarkEnd w:id="565" /&amp;gt;&amp;lt;w:ins w:id="568" w:author="BPS" w:date="2020-12-08T10:01:00Z"&amp;gt;&amp;lt;w:r&amp;gt;&amp;lt;w:t&amp;gt;administrator's&amp;lt;/w:t&amp;gt;&amp;lt;/w:r&amp;gt;&amp;lt;/w:ins&amp;gt;&amp;lt;w:r&amp;gt;&amp;lt;w:t xml:space="preserve"&amp;gt; &amp;lt;/w:t&amp;gt;&amp;lt;/w:r&amp;gt;&amp;lt;w:bookmarkEnd w:id="567" /&amp;gt;&amp;lt;w:r&amp;gt;&amp;lt;w:t xml:space="preserve"&amp;gt;finding that each new rule &amp;lt;/w:t&amp;gt;&amp;lt;/w:r&amp;gt;&amp;lt;w:bookmarkStart w:id="569" w:name="_PROCESSED_CHANGE__703faaeb_e7cd_4a8e_b0" /&amp;gt;&amp;lt;w:ins w:id="570" w:author="BPS" w:date="2020-12-08T10:01:00Z"&amp;gt;&amp;lt;w:r&amp;gt;&amp;lt;w:t&amp;gt;or&amp;lt;/w:t&amp;gt;&amp;lt;/w:r&amp;gt;&amp;lt;/w:ins&amp;gt;&amp;lt;w:ins w:id="571" w:author="BPS" w:date="2020-12-08T10:02:00Z"&amp;gt;&amp;lt;w:r&amp;gt;&amp;lt;w:t xml:space="preserve"&amp;gt; procedure&amp;lt;/w:t&amp;gt;&amp;lt;/w:r&amp;gt;&amp;lt;/w:ins&amp;gt;&amp;lt;w:r&amp;gt;&amp;lt;w:t xml:space="preserve"&amp;gt; &amp;lt;/w:t&amp;gt;&amp;lt;/w:r&amp;gt;&amp;lt;w:bookmarkEnd w:id="569" /&amp;gt;&amp;lt;w:r&amp;gt;&amp;lt;w:t xml:space="preserve"&amp;gt;is consistent with &amp;lt;/w:t&amp;gt;&amp;lt;/w:r&amp;gt;&amp;lt;w:bookmarkStart w:id="572" w:name="_LINE__15_a0fee3a5_c80f_4dc5_9070_b9bd03" /&amp;gt;&amp;lt;w:bookmarkEnd w:id="564" /&amp;gt;&amp;lt;w:r&amp;gt;&amp;lt;w:t xml:space="preserve"&amp;gt;the public interest and the purposes of this Act.  Rules adopted pursuant to this subsection &amp;lt;/w:t&amp;gt;&amp;lt;/w:r&amp;gt;&amp;lt;w:bookmarkStart w:id="573" w:name="_LINE__16_98bc82f6_eae5_4246_a6f8_aaad80" /&amp;gt;&amp;lt;w:bookmarkEnd w:id="572" /&amp;gt;&amp;lt;w:r&amp;gt;&amp;lt;w:t xml:space="preserve"&amp;gt;are routine technical rules as defined in &amp;lt;/w:t&amp;gt;&amp;lt;/w:r&amp;gt;&amp;lt;w:bookmarkStart w:id="574" w:name="_CROSS_REFERENCE__e1a99a8e_6053_4e8d_800" /&amp;gt;&amp;lt;w:r&amp;gt;&amp;lt;w:t&amp;gt;Title 5, chapter 375, subchapter 2‑A&amp;lt;/w:t&amp;gt;&amp;lt;/w:r&amp;gt;&amp;lt;w:bookmarkEnd w:id="574" /&amp;gt;&amp;lt;w:r&amp;gt;&amp;lt;w:t&amp;gt;.&amp;lt;/w:t&amp;gt;&amp;lt;/w:r&amp;gt;&amp;lt;w:bookmarkEnd w:id="554" /&amp;gt;&amp;lt;w:bookmarkEnd w:id="573" /&amp;gt;&amp;lt;/w:p&amp;gt;&amp;lt;w:p w:rsidR="00792040" w:rsidRDefault="00792040" w:rsidP="00792040"&amp;gt;&amp;lt;w:pPr&amp;gt;&amp;lt;w:ind w:left="360" w:firstLine="360" /&amp;gt;&amp;lt;/w:pPr&amp;gt;&amp;lt;w:bookmarkStart w:id="575" w:name="_STATUTE_NUMBER__ea5a0da3_97fd_44bc_998d" /&amp;gt;&amp;lt;w:bookmarkStart w:id="576" w:name="_STATUTE_SS__22d31d7c_fe05_401f_abf4_3de" /&amp;gt;&amp;lt;w:bookmarkStart w:id="577" w:name="_PAR__4_55f4bd84_2571_43cf_adfc_c34a7c84" /&amp;gt;&amp;lt;w:bookmarkStart w:id="578" w:name="_LINE__17_80bf842f_4967_4d25_b77a_c878b4" /&amp;gt;&amp;lt;w:bookmarkEnd w:id="551" /&amp;gt;&amp;lt;w:bookmarkEnd w:id="552" /&amp;gt;&amp;lt;w:r&amp;gt;&amp;lt;w:rPr&amp;gt;&amp;lt;w:b /&amp;gt;&amp;lt;/w:rPr&amp;gt;&amp;lt;w:t&amp;gt;2&amp;lt;/w:t&amp;gt;&amp;lt;/w:r&amp;gt;&amp;lt;w:bookmarkEnd w:id="575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579" w:name="_STATUTE_CONTENT__60fc4ef2_4677_45cc_b95" /&amp;gt;&amp;lt;w:r&amp;gt;&amp;lt;w:t xml:space="preserve"&amp;gt;The administrator may require a credit and background investigation of each &amp;lt;/w:t&amp;gt;&amp;lt;/w:r&amp;gt;&amp;lt;w:bookmarkStart w:id="580" w:name="_LINE__18_0799ccd7_2aa9_41ff_aeda_88eb6d" /&amp;gt;&amp;lt;w:bookmarkEnd w:id="578" /&amp;gt;&amp;lt;w:r&amp;gt;&amp;lt;w:t xml:space="preserve"&amp;gt;applicant for a license as a loan broker, a supervised lender that is not a supervised financial &amp;lt;/w:t&amp;gt;&amp;lt;/w:r&amp;gt;&amp;lt;w:bookmarkStart w:id="581" w:name="_LINE__19_ca0df41c_907e_44b5_9e4d_93b39a" /&amp;gt;&amp;lt;w:bookmarkEnd w:id="580" /&amp;gt;&amp;lt;w:r&amp;gt;&amp;lt;w:t&amp;gt;organization or a mortgage loan originator thereof&amp;lt;/w:t&amp;gt;&amp;lt;/w:r&amp;gt;&amp;lt;w:bookmarkStart w:id="582" w:name="_PROCESSED_CHANGE__afd86461_3402_44fb_b2" /&amp;gt;&amp;lt;w:ins w:id="583" w:author="BPS" w:date="2020-12-08T10:02:00Z"&amp;gt;&amp;lt;w:r w:rsidRPr="008C4421"&amp;gt;&amp;lt;w:t xml:space="preserve"&amp;gt;, or entity in another license category &amp;lt;/w:t&amp;gt;&amp;lt;/w:r&amp;gt;&amp;lt;w:bookmarkStart w:id="584" w:name="_LINE__20_4ed198aa_2464_4226_b8d8_4b5a82" /&amp;gt;&amp;lt;w:bookmarkEnd w:id="581" /&amp;gt;&amp;lt;w:r w:rsidRPr="008C4421"&amp;gt;&amp;lt;w:t&amp;gt;processed by the system that is licensed or registered by the administrator,&amp;lt;/w:t&amp;gt;&amp;lt;/w:r&amp;gt;&amp;lt;/w:ins&amp;gt;&amp;lt;w:bookmarkEnd w:id="582" /&amp;gt;&amp;lt;w:r&amp;gt;&amp;lt;w:t xml:space="preserve"&amp;gt; by means &amp;lt;/w:t&amp;gt;&amp;lt;/w:r&amp;gt;&amp;lt;w:bookmarkStart w:id="585" w:name="_LINE__21_b373cf93_217d_4e11_b20a_e0a45b" /&amp;gt;&amp;lt;w:bookmarkEnd w:id="584" /&amp;gt;&amp;lt;w:r&amp;gt;&amp;lt;w:t xml:space="preserve"&amp;gt;including fingerprint checks for state and national criminal histories, commencing at the &amp;lt;/w:t&amp;gt;&amp;lt;/w:r&amp;gt;&amp;lt;w:bookmarkStart w:id="586" w:name="_LINE__22_fbf0d902_7d56_4431_925a_f069a1" /&amp;gt;&amp;lt;w:bookmarkEnd w:id="585" /&amp;gt;&amp;lt;w:r&amp;gt;&amp;lt;w:t xml:space="preserve"&amp;gt;time the State joins the system pursuant to this section.  The cost of the investigations must &amp;lt;/w:t&amp;gt;&amp;lt;/w:r&amp;gt;&amp;lt;w:bookmarkStart w:id="587" w:name="_LINE__23_c4d5e8e5_894c_448a_995d_78bdba" /&amp;gt;&amp;lt;w:bookmarkEnd w:id="586" /&amp;gt;&amp;lt;w:r&amp;gt;&amp;lt;w:t xml:space="preserve"&amp;gt;be charged to the applicants.  Information obtained or held by the administrator pursuant &amp;lt;/w:t&amp;gt;&amp;lt;/w:r&amp;gt;&amp;lt;w:bookmarkStart w:id="588" w:name="_LINE__24_36e9fca0_3eae_48bb_a831_46a43d" /&amp;gt;&amp;lt;w:bookmarkEnd w:id="587" /&amp;gt;&amp;lt;w:r&amp;gt;&amp;lt;w:t&amp;gt;to this subsection is nonpublic pursuant to section 6-116 and not subject to disclosure.&amp;lt;/w:t&amp;gt;&amp;lt;/w:r&amp;gt;&amp;lt;w:bookmarkEnd w:id="579" /&amp;gt;&amp;lt;w:bookmarkEnd w:id="588" /&amp;gt;&amp;lt;/w:p&amp;gt;&amp;lt;w:p w:rsidR="00792040" w:rsidRDefault="00792040" w:rsidP="00792040"&amp;gt;&amp;lt;w:pPr&amp;gt;&amp;lt;w:ind w:left="360" w:firstLine="360" /&amp;gt;&amp;lt;/w:pPr&amp;gt;&amp;lt;w:bookmarkStart w:id="589" w:name="_STATUTE_CONTENT__ab4049e7_22ee_4d6a_b8c" /&amp;gt;&amp;lt;w:bookmarkStart w:id="590" w:name="_STATUTE_P__6ae1d46f_2827_420e_b113_40c3" /&amp;gt;&amp;lt;w:bookmarkStart w:id="591" w:name="_PAR__5_6690189f_5153_4681_9603_537aa558" /&amp;gt;&amp;lt;w:bookmarkStart w:id="592" w:name="_LINE__25_816e1b01_e512_4b27_a713_26f57f" /&amp;gt;&amp;lt;w:bookmarkEnd w:id="576" /&amp;gt;&amp;lt;w:bookmarkEnd w:id="577" /&amp;gt;&amp;lt;w:r&amp;gt;&amp;lt;w:t xml:space="preserve"&amp;gt;Any information provided by or to the administrator pursuant to this section that has &amp;lt;/w:t&amp;gt;&amp;lt;/w:r&amp;gt;&amp;lt;w:bookmarkStart w:id="593" w:name="_LINE__26_581d2d47_661f_4ec9_944d_6e4697" /&amp;gt;&amp;lt;w:bookmarkEnd w:id="592" /&amp;gt;&amp;lt;w:r&amp;gt;&amp;lt;w:t xml:space="preserve"&amp;gt;been designated as confidential by another state's regulatory agency remains the property &amp;lt;/w:t&amp;gt;&amp;lt;/w:r&amp;gt;&amp;lt;w:bookmarkStart w:id="594" w:name="_LINE__27_319fa438_d10a_4f13_b48d_09a0a9" /&amp;gt;&amp;lt;w:bookmarkEnd w:id="593" /&amp;gt;&amp;lt;w:r&amp;gt;&amp;lt;w:t xml:space="preserve"&amp;gt;of the agency furnishing the information and must be kept confidential by the administrator &amp;lt;/w:t&amp;gt;&amp;lt;/w:r&amp;gt;&amp;lt;w:bookmarkStart w:id="595" w:name="_LINE__28_b236de72_073d_4597_b143_76342f" /&amp;gt;&amp;lt;w:bookmarkEnd w:id="594" /&amp;gt;&amp;lt;w:r&amp;gt;&amp;lt;w:t&amp;gt;and the system except as authorized by the agency that furnished the information.&amp;lt;/w:t&amp;gt;&amp;lt;/w:r&amp;gt;&amp;lt;w:bookmarkEnd w:id="589" /&amp;gt;&amp;lt;w:bookmarkEnd w:id="595" /&amp;gt;&amp;lt;/w:p&amp;gt;&amp;lt;w:p w:rsidR="00792040" w:rsidRDefault="00792040" w:rsidP="00792040"&amp;gt;&amp;lt;w:pPr&amp;gt;&amp;lt;w:ind w:left="360" w:firstLine="360" /&amp;gt;&amp;lt;/w:pPr&amp;gt;&amp;lt;w:bookmarkStart w:id="596" w:name="_BILL_SECTION_HEADER__ab38f43c_4343_4044" /&amp;gt;&amp;lt;w:bookmarkStart w:id="597" w:name="_BILL_SECTION__d63e5223_3e9d_4274_a37f_c" /&amp;gt;&amp;lt;w:bookmarkStart w:id="598" w:name="_PAR__6_85694d23_7ae0_479e_9b86_1a87886b" /&amp;gt;&amp;lt;w:bookmarkStart w:id="599" w:name="_LINE__29_04471e48_cfa4_42ef_b055_9fa05c" /&amp;gt;&amp;lt;w:bookmarkEnd w:id="527" /&amp;gt;&amp;lt;w:bookmarkEnd w:id="533" /&amp;gt;&amp;lt;w:bookmarkEnd w:id="590" /&amp;gt;&amp;lt;w:bookmarkEnd w:id="591" /&amp;gt;&amp;lt;w:r&amp;gt;&amp;lt;w:rPr&amp;gt;&amp;lt;w:b /&amp;gt;&amp;lt;w:sz w:val="24" /&amp;gt;&amp;lt;/w:rPr&amp;gt;&amp;lt;w:t xml:space="preserve"&amp;gt;Sec. &amp;lt;/w:t&amp;gt;&amp;lt;/w:r&amp;gt;&amp;lt;w:bookmarkStart w:id="600" w:name="_BILL_PART_LETTER__d1e337f0_4332_4b52_b0" /&amp;gt;&amp;lt;w:r&amp;gt;&amp;lt;w:rPr&amp;gt;&amp;lt;w:b /&amp;gt;&amp;lt;w:sz w:val="24" /&amp;gt;&amp;lt;/w:rPr&amp;gt;&amp;lt;w:t&amp;gt;B&amp;lt;/w:t&amp;gt;&amp;lt;/w:r&amp;gt;&amp;lt;w:bookmarkEnd w:id="600" /&amp;gt;&amp;lt;w:r&amp;gt;&amp;lt;w:rPr&amp;gt;&amp;lt;w:b /&amp;gt;&amp;lt;w:sz w:val="24" /&amp;gt;&amp;lt;/w:rPr&amp;gt;&amp;lt;w:t&amp;gt;-&amp;lt;/w:t&amp;gt;&amp;lt;/w:r&amp;gt;&amp;lt;w:bookmarkStart w:id="601" w:name="_BILL_SECTION_NUMBER__97fcda53_4c3a_4200" /&amp;gt;&amp;lt;w:r&amp;gt;&amp;lt;w:rPr&amp;gt;&amp;lt;w:b /&amp;gt;&amp;lt;w:sz w:val="24" /&amp;gt;&amp;lt;/w:rPr&amp;gt;&amp;lt;w:t&amp;gt;2&amp;lt;/w:t&amp;gt;&amp;lt;/w:r&amp;gt;&amp;lt;w:bookmarkEnd w:id="601" /&amp;gt;&amp;lt;w:r&amp;gt;&amp;lt;w:rPr&amp;gt;&amp;lt;w:b /&amp;gt;&amp;lt;w:sz w:val="24" /&amp;gt;&amp;lt;/w:rPr&amp;gt;&amp;lt;w:t&amp;gt;.  9-A MRSA §6-202, sub-§1,&amp;lt;/w:t&amp;gt;&amp;lt;/w:r&amp;gt;&amp;lt;w:r&amp;gt;&amp;lt;w:t xml:space="preserve"&amp;gt; as amended by PL 2009, c. 228, §1, is &amp;lt;/w:t&amp;gt;&amp;lt;/w:r&amp;gt;&amp;lt;w:bookmarkStart w:id="602" w:name="_LINE__30_486e0370_7ce4_4cbe_80f7_6a6923" /&amp;gt;&amp;lt;w:bookmarkEnd w:id="599" /&amp;gt;&amp;lt;w:r&amp;gt;&amp;lt;w:t&amp;gt;further amended to read:&amp;lt;/w:t&amp;gt;&amp;lt;/w:r&amp;gt;&amp;lt;w:bookmarkEnd w:id="602" /&amp;gt;&amp;lt;/w:p&amp;gt;&amp;lt;w:p w:rsidR="00792040" w:rsidRDefault="00792040" w:rsidP="00792040"&amp;gt;&amp;lt;w:pPr&amp;gt;&amp;lt;w:ind w:left="360" w:firstLine="360" /&amp;gt;&amp;lt;/w:pPr&amp;gt;&amp;lt;w:bookmarkStart w:id="603" w:name="_STATUTE_NUMBER__3719daee_e3b2_4dda_9480" /&amp;gt;&amp;lt;w:bookmarkStart w:id="604" w:name="_STATUTE_SS__0735f1c6_afc8_467f_85d0_07f" /&amp;gt;&amp;lt;w:bookmarkStart w:id="605" w:name="_PAR__7_1cf4dd3e_26dd_4fc4_bb30_9de6c921" /&amp;gt;&amp;lt;w:bookmarkStart w:id="606" w:name="_LINE__31_2f89d308_533a_451b_8062_2e0b6c" /&amp;gt;&amp;lt;w:bookmarkEnd w:id="596" /&amp;gt;&amp;lt;w:bookmarkEnd w:id="598" /&amp;gt;&amp;lt;w:r&amp;gt;&amp;lt;w:rPr&amp;gt;&amp;lt;w:b /&amp;gt;&amp;lt;/w:rPr&amp;gt;&amp;lt;w:t&amp;gt;1&amp;lt;/w:t&amp;gt;&amp;lt;/w:r&amp;gt;&amp;lt;w:bookmarkEnd w:id="60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607" w:name="_STATUTE_CONTENT__4dbac2a5_72e2_43b6_b0f" /&amp;gt;&amp;lt;w:r&amp;gt;&amp;lt;w:t xml:space="preserve"&amp;gt;Persons subject to this Part shall file notification with the administrator before &amp;lt;/w:t&amp;gt;&amp;lt;/w:r&amp;gt;&amp;lt;w:bookmarkStart w:id="608" w:name="_LINE__32_ef187c66_67b3_4f9c_b3f0_d7597e" /&amp;gt;&amp;lt;w:bookmarkEnd w:id="606" /&amp;gt;&amp;lt;w:r&amp;gt;&amp;lt;w:t xml:space="preserve"&amp;gt;commencing business in this State, and, &amp;lt;/w:t&amp;gt;&amp;lt;/w:r&amp;gt;&amp;lt;w:bookmarkStart w:id="609" w:name="_PROCESSED_CHANGE__69d984e7_9d95_457f_93" /&amp;gt;&amp;lt;w:ins w:id="610" w:author="BPS" w:date="2020-12-08T10:03:00Z"&amp;gt;&amp;lt;w:r&amp;gt;&amp;lt;w:t&amp;gt;annually&amp;lt;/w:t&amp;gt;&amp;lt;/w:r&amp;gt;&amp;lt;/w:ins&amp;gt;&amp;lt;w:r&amp;gt;&amp;lt;w:t xml:space="preserve"&amp;gt; &amp;lt;/w:t&amp;gt;&amp;lt;/w:r&amp;gt;&amp;lt;w:bookmarkEnd w:id="609" /&amp;gt;&amp;lt;w:r&amp;gt;&amp;lt;w:t&amp;gt;thereafter, on or before January 31st&amp;lt;/w:t&amp;gt;&amp;lt;/w:r&amp;gt;&amp;lt;w:bookmarkStart w:id="611" w:name="_PROCESSED_CHANGE__9163d668_055c_4c92_b3" /&amp;gt;&amp;lt;w:r&amp;gt;&amp;lt;w:t xml:space="preserve"&amp;gt; &amp;lt;/w:t&amp;gt;&amp;lt;/w:r&amp;gt;&amp;lt;w:del w:id="612" w:author="BPS" w:date="2020-12-08T10:03:00Z"&amp;gt;&amp;lt;w:r w:rsidDel="008C4421"&amp;gt;&amp;lt;w:delText xml:space="preserve"&amp;gt;of &amp;lt;/w:delText&amp;gt;&amp;lt;/w:r&amp;gt;&amp;lt;w:bookmarkStart w:id="613" w:name="_LINE__33_271df015_f5f9_4baa_9adb_a63656" /&amp;gt;&amp;lt;w:bookmarkEnd w:id="608" /&amp;gt;&amp;lt;w:r w:rsidDel="008C4421"&amp;gt;&amp;lt;w:delText&amp;gt;each year&amp;lt;/w:delText&amp;gt;&amp;lt;/w:r&amp;gt;&amp;lt;/w:del&amp;gt;&amp;lt;w:bookmarkStart w:id="614" w:name="_PROCESSED_CHANGE__e997266e_062f_414b_8c" /&amp;gt;&amp;lt;w:bookmarkEnd w:id="611" /&amp;gt;&amp;lt;w:r&amp;gt;&amp;lt;w:t xml:space="preserve"&amp;gt; &amp;lt;/w:t&amp;gt;&amp;lt;/w:r&amp;gt;&amp;lt;w:ins w:id="615" w:author="BPS" w:date="2020-12-08T10:03:00Z"&amp;gt;&amp;lt;w:r&amp;gt;&amp;lt;w:t&amp;gt;or an alternate date established by the administrator&amp;lt;/w:t&amp;gt;&amp;lt;/w:r&amp;gt;&amp;lt;/w:ins&amp;gt;&amp;lt;w:bookmarkEnd w:id="614" /&amp;gt;&amp;lt;w:r&amp;gt;&amp;lt;w:t xml:space="preserve"&amp;gt;. The notification filings must &amp;lt;/w:t&amp;gt;&amp;lt;/w:r&amp;gt;&amp;lt;w:bookmarkStart w:id="616" w:name="_LINE__34_58268c2a_269e_4bb4_b096_ae4dd2" /&amp;gt;&amp;lt;w:bookmarkEnd w:id="613" /&amp;gt;&amp;lt;w:r&amp;gt;&amp;lt;w:t xml:space="preserve"&amp;gt;be made to the administrator and must be in a form and contain information that the &amp;lt;/w:t&amp;gt;&amp;lt;/w:r&amp;gt;&amp;lt;w:bookmarkStart w:id="617" w:name="_LINE__35_15014a84_2d8e_4572_bbc7_ec9a13" /&amp;gt;&amp;lt;w:bookmarkEnd w:id="616" /&amp;gt;&amp;lt;w:r&amp;gt;&amp;lt;w:t xml:space="preserve"&amp;gt;administrator considers appropriate for the proper supervision and regulation of such &amp;lt;/w:t&amp;gt;&amp;lt;/w:r&amp;gt;&amp;lt;w:bookmarkStart w:id="618" w:name="_LINE__36_dea49853_9634_45b8_9e07_20318a" /&amp;gt;&amp;lt;w:bookmarkEnd w:id="617" /&amp;gt;&amp;lt;w:r&amp;gt;&amp;lt;w:t&amp;gt;persons.&amp;lt;/w:t&amp;gt;&amp;lt;/w:r&amp;gt;&amp;lt;w:bookmarkEnd w:id="607" /&amp;gt;&amp;lt;w:bookmarkEnd w:id="618" /&amp;gt;&amp;lt;/w:p&amp;gt;&amp;lt;w:p w:rsidR="00792040" w:rsidRDefault="00792040" w:rsidP="00792040"&amp;gt;&amp;lt;w:pPr&amp;gt;&amp;lt;w:ind w:left="360" w:firstLine="360" /&amp;gt;&amp;lt;w:jc w:val="center" /&amp;gt;&amp;lt;/w:pPr&amp;gt;&amp;lt;w:bookmarkStart w:id="619" w:name="_BILL_PART_HEADER__f476e0a4_8f98_4fa9_bf" /&amp;gt;&amp;lt;w:bookmarkStart w:id="620" w:name="_BILL_PART__a3ff6b33_14d9_482e_bea1_06b9" /&amp;gt;&amp;lt;w:bookmarkStart w:id="621" w:name="_PAR__8_ae0336c6_07fd_4ad0_bbfb_f239ffea" /&amp;gt;&amp;lt;w:bookmarkStart w:id="622" w:name="_LINE__37_6c87b787_a57c_463b_9d0b_6768ac" /&amp;gt;&amp;lt;w:bookmarkEnd w:id="522" /&amp;gt;&amp;lt;w:bookmarkEnd w:id="597" /&amp;gt;&amp;lt;w:bookmarkEnd w:id="604" /&amp;gt;&amp;lt;w:bookmarkEnd w:id="605" /&amp;gt;&amp;lt;w:r&amp;gt;&amp;lt;w:rPr&amp;gt;&amp;lt;w:b /&amp;gt;&amp;lt;w:sz w:val="24" /&amp;gt;&amp;lt;/w:rPr&amp;gt;&amp;lt;w:t xml:space="preserve"&amp;gt;PART &amp;lt;/w:t&amp;gt;&amp;lt;/w:r&amp;gt;&amp;lt;w:bookmarkStart w:id="623" w:name="_BILL_PART_LETTER__03598848_2c49_4a21_86" /&amp;gt;&amp;lt;w:r&amp;gt;&amp;lt;w:rPr&amp;gt;&amp;lt;w:b /&amp;gt;&amp;lt;w:sz w:val="24" /&amp;gt;&amp;lt;/w:rPr&amp;gt;&amp;lt;w:t&amp;gt;C&amp;lt;/w:t&amp;gt;&amp;lt;/w:r&amp;gt;&amp;lt;w:bookmarkEnd w:id="619" /&amp;gt;&amp;lt;w:bookmarkEnd w:id="622" /&amp;gt;&amp;lt;w:bookmarkEnd w:id="623" /&amp;gt;&amp;lt;/w:p&amp;gt;&amp;lt;w:p w:rsidR="00792040" w:rsidRDefault="00792040" w:rsidP="00792040"&amp;gt;&amp;lt;w:pPr&amp;gt;&amp;lt;w:ind w:left="360" w:firstLine="360" /&amp;gt;&amp;lt;/w:pPr&amp;gt;&amp;lt;w:bookmarkStart w:id="624" w:name="_BILL_SECTION_HEADER__fecf386c_05bd_4100" /&amp;gt;&amp;lt;w:bookmarkStart w:id="625" w:name="_BILL_SECTION__e8dbdce7_5f92_42eb_b8d6_7" /&amp;gt;&amp;lt;w:bookmarkStart w:id="626" w:name="_PAR__9_90426c87_30f7_4f7b_876c_198d4f43" /&amp;gt;&amp;lt;w:bookmarkStart w:id="627" w:name="_LINE__38_940b034e_4c77_4866_8263_264f4b" /&amp;gt;&amp;lt;w:bookmarkEnd w:id="621" /&amp;gt;&amp;lt;w:r&amp;gt;&amp;lt;w:rPr&amp;gt;&amp;lt;w:b /&amp;gt;&amp;lt;w:sz w:val="24" /&amp;gt;&amp;lt;/w:rPr&amp;gt;&amp;lt;w:t xml:space="preserve"&amp;gt;Sec. &amp;lt;/w:t&amp;gt;&amp;lt;/w:r&amp;gt;&amp;lt;w:bookmarkStart w:id="628" w:name="_BILL_PART_LETTER__f877e13b_a05e_44ee_a6" /&amp;gt;&amp;lt;w:r&amp;gt;&amp;lt;w:rPr&amp;gt;&amp;lt;w:b /&amp;gt;&amp;lt;w:sz w:val="24" /&amp;gt;&amp;lt;/w:rPr&amp;gt;&amp;lt;w:t&amp;gt;C&amp;lt;/w:t&amp;gt;&amp;lt;/w:r&amp;gt;&amp;lt;w:bookmarkEnd w:id="628" /&amp;gt;&amp;lt;w:r&amp;gt;&amp;lt;w:rPr&amp;gt;&amp;lt;w:b /&amp;gt;&amp;lt;w:sz w:val="24" /&amp;gt;&amp;lt;/w:rPr&amp;gt;&amp;lt;w:t&amp;gt;-&amp;lt;/w:t&amp;gt;&amp;lt;/w:r&amp;gt;&amp;lt;w:bookmarkStart w:id="629" w:name="_BILL_SECTION_NUMBER__7bbd53fb_d7d4_42dd" /&amp;gt;&amp;lt;w:r&amp;gt;&amp;lt;w:rPr&amp;gt;&amp;lt;w:b /&amp;gt;&amp;lt;w:sz w:val="24" /&amp;gt;&amp;lt;/w:rPr&amp;gt;&amp;lt;w:t&amp;gt;1&amp;lt;/w:t&amp;gt;&amp;lt;/w:r&amp;gt;&amp;lt;w:bookmarkEnd w:id="629" /&amp;gt;&amp;lt;w:r&amp;gt;&amp;lt;w:rPr&amp;gt;&amp;lt;w:b /&amp;gt;&amp;lt;w:sz w:val="24" /&amp;gt;&amp;lt;/w:rPr&amp;gt;&amp;lt;w:t&amp;gt;.  9-A MRSA §12-107, sub-§4,&amp;lt;/w:t&amp;gt;&amp;lt;/w:r&amp;gt;&amp;lt;w:r&amp;gt;&amp;lt;w:t xml:space="preserve"&amp;gt; as enacted by PL 2007, c. 394, §1 and &amp;lt;/w:t&amp;gt;&amp;lt;/w:r&amp;gt;&amp;lt;w:bookmarkStart w:id="630" w:name="_LINE__39_74cf0c75_f229_4fbf_ba4d_40897c" /&amp;gt;&amp;lt;w:bookmarkEnd w:id="627" /&amp;gt;&amp;lt;w:r&amp;gt;&amp;lt;w:t&amp;gt;affected by §3, is repealed.&amp;lt;/w:t&amp;gt;&amp;lt;/w:r&amp;gt;&amp;lt;w:bookmarkEnd w:id="630" /&amp;gt;&amp;lt;/w:p&amp;gt;&amp;lt;w:p w:rsidR="00792040" w:rsidRDefault="00792040" w:rsidP="00792040"&amp;gt;&amp;lt;w:pPr&amp;gt;&amp;lt;w:ind w:left="360" w:firstLine="360" /&amp;gt;&amp;lt;w:jc w:val="center" /&amp;gt;&amp;lt;/w:pPr&amp;gt;&amp;lt;w:bookmarkStart w:id="631" w:name="_BILL_PART_HEADER__9d1548b5_4df0_4c89_bd" /&amp;gt;&amp;lt;w:bookmarkStart w:id="632" w:name="_BILL_PART__5ad2e05c_57ac_4591_9ca1_f1f6" /&amp;gt;&amp;lt;w:bookmarkStart w:id="633" w:name="_PAR__10_838cee41_1a17_4401_9b03_ed1adfd" /&amp;gt;&amp;lt;w:bookmarkStart w:id="634" w:name="_LINE__40_a290897d_4318_4ac2_a763_024742" /&amp;gt;&amp;lt;w:bookmarkEnd w:id="620" /&amp;gt;&amp;lt;w:bookmarkEnd w:id="624" /&amp;gt;&amp;lt;w:bookmarkEnd w:id="625" /&amp;gt;&amp;lt;w:bookmarkEnd w:id="626" /&amp;gt;&amp;lt;w:r&amp;gt;&amp;lt;w:rPr&amp;gt;&amp;lt;w:b /&amp;gt;&amp;lt;w:sz w:val="24" /&amp;gt;&amp;lt;/w:rPr&amp;gt;&amp;lt;w:t xml:space="preserve"&amp;gt;PART &amp;lt;/w:t&amp;gt;&amp;lt;/w:r&amp;gt;&amp;lt;w:bookmarkStart w:id="635" w:name="_BILL_PART_LETTER__80d87d7b_c3c0_4b37_ab" /&amp;gt;&amp;lt;w:r&amp;gt;&amp;lt;w:rPr&amp;gt;&amp;lt;w:b /&amp;gt;&amp;lt;w:sz w:val="24" /&amp;gt;&amp;lt;/w:rPr&amp;gt;&amp;lt;w:t&amp;gt;D&amp;lt;/w:t&amp;gt;&amp;lt;/w:r&amp;gt;&amp;lt;w:bookmarkEnd w:id="631" /&amp;gt;&amp;lt;w:bookmarkEnd w:id="634" /&amp;gt;&amp;lt;w:bookmarkEnd w:id="635" /&amp;gt;&amp;lt;/w:p&amp;gt;&amp;lt;w:p w:rsidR="00792040" w:rsidRDefault="00792040" w:rsidP="00792040"&amp;gt;&amp;lt;w:pPr&amp;gt;&amp;lt;w:ind w:left="360" w:firstLine="360" /&amp;gt;&amp;lt;/w:pPr&amp;gt;&amp;lt;w:bookmarkStart w:id="636" w:name="_BILL_SECTION_HEADER__398aa7ea_d64a_4ed0" /&amp;gt;&amp;lt;w:bookmarkStart w:id="637" w:name="_BILL_SECTION__38dc7aef_77a0_4c31_8e55_a" /&amp;gt;&amp;lt;w:bookmarkStart w:id="638" w:name="_PAR__11_9a6739de_3300_46b1_a62d_6bb5601" /&amp;gt;&amp;lt;w:bookmarkStart w:id="639" w:name="_LINE__41_adc4fb1c_c61e_4e90_90d3_0d2c55" /&amp;gt;&amp;lt;w:bookmarkEnd w:id="633" /&amp;gt;&amp;lt;w:r&amp;gt;&amp;lt;w:rPr&amp;gt;&amp;lt;w:b /&amp;gt;&amp;lt;w:sz w:val="24" /&amp;gt;&amp;lt;/w:rPr&amp;gt;&amp;lt;w:t xml:space="preserve"&amp;gt;Sec. &amp;lt;/w:t&amp;gt;&amp;lt;/w:r&amp;gt;&amp;lt;w:bookmarkStart w:id="640" w:name="_BILL_PART_LETTER__c0bcea76_001c_4fa0_8e" /&amp;gt;&amp;lt;w:r&amp;gt;&amp;lt;w:rPr&amp;gt;&amp;lt;w:b /&amp;gt;&amp;lt;w:sz w:val="24" /&amp;gt;&amp;lt;/w:rPr&amp;gt;&amp;lt;w:t&amp;gt;D&amp;lt;/w:t&amp;gt;&amp;lt;/w:r&amp;gt;&amp;lt;w:bookmarkEnd w:id="640" /&amp;gt;&amp;lt;w:r&amp;gt;&amp;lt;w:rPr&amp;gt;&amp;lt;w:b /&amp;gt;&amp;lt;w:sz w:val="24" /&amp;gt;&amp;lt;/w:rPr&amp;gt;&amp;lt;w:t&amp;gt;-&amp;lt;/w:t&amp;gt;&amp;lt;/w:r&amp;gt;&amp;lt;w:bookmarkStart w:id="641" w:name="_BILL_SECTION_NUMBER__1e8fa2d5_0521_4244" /&amp;gt;&amp;lt;w:r&amp;gt;&amp;lt;w:rPr&amp;gt;&amp;lt;w:b /&amp;gt;&amp;lt;w:sz w:val="24" /&amp;gt;&amp;lt;/w:rPr&amp;gt;&amp;lt;w:t&amp;gt;1&amp;lt;/w:t&amp;gt;&amp;lt;/w:r&amp;gt;&amp;lt;w:bookmarkEnd w:id="641" /&amp;gt;&amp;lt;w:r&amp;gt;&amp;lt;w:rPr&amp;gt;&amp;lt;w:b /&amp;gt;&amp;lt;w:sz w:val="24" /&amp;gt;&amp;lt;/w:rPr&amp;gt;&amp;lt;w:t&amp;gt;.  9-A MRSA §2-302, sub-§1,&amp;lt;/w:t&amp;gt;&amp;lt;/w:r&amp;gt;&amp;lt;w:r&amp;gt;&amp;lt;w:t xml:space="preserve"&amp;gt; as amended by PL 2017, c. 106, §5, is &amp;lt;/w:t&amp;gt;&amp;lt;/w:r&amp;gt;&amp;lt;w:bookmarkStart w:id="642" w:name="_LINE__42_79a1f6b5_7c92_4d0a_b55b_790925" /&amp;gt;&amp;lt;w:bookmarkEnd w:id="639" /&amp;gt;&amp;lt;w:r&amp;gt;&amp;lt;w:t&amp;gt;further amended to read:&amp;lt;/w:t&amp;gt;&amp;lt;/w:r&amp;gt;&amp;lt;w:bookmarkEnd w:id="642" /&amp;gt;&amp;lt;/w:p&amp;gt;&amp;lt;w:p w:rsidR="00792040" w:rsidRDefault="00792040" w:rsidP="00792040"&amp;gt;&amp;lt;w:pPr&amp;gt;&amp;lt;w:ind w:left="360" w:firstLine="360" /&amp;gt;&amp;lt;/w:pPr&amp;gt;&amp;lt;w:bookmarkStart w:id="643" w:name="_STATUTE_NUMBER__8d253bd9_23d5_4241_8dec" /&amp;gt;&amp;lt;w:bookmarkStart w:id="644" w:name="_STATUTE_SS__5c255323_332e_4f99_afc4_73b" /&amp;gt;&amp;lt;w:bookmarkStart w:id="645" w:name="_PAGE__6_3914154c_df37_4c63_b735_06a2402" /&amp;gt;&amp;lt;w:bookmarkStart w:id="646" w:name="_PAR__1_b23786c1_0797_4fc0_ba98_8070d802" /&amp;gt;&amp;lt;w:bookmarkStart w:id="647" w:name="_LINE__1_445d157a_70b6_43cf_8065_a19a28d" /&amp;gt;&amp;lt;w:bookmarkEnd w:id="534" /&amp;gt;&amp;lt;w:bookmarkEnd w:id="636" /&amp;gt;&amp;lt;w:bookmarkEnd w:id="638" /&amp;gt;&amp;lt;w:r&amp;gt;&amp;lt;w:rPr&amp;gt;&amp;lt;w:b /&amp;gt;&amp;lt;/w:rPr&amp;gt;&amp;lt;w:t&amp;gt;1&amp;lt;/w:t&amp;gt;&amp;lt;/w:r&amp;gt;&amp;lt;w:bookmarkEnd w:id="64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648" w:name="_STATUTE_CONTENT__3bfdc347_021a_42c4_830" /&amp;gt;&amp;lt;w:r&amp;gt;&amp;lt;w:t xml:space="preserve"&amp;gt;The administrator shall receive and act on all applications for licenses to make or &amp;lt;/w:t&amp;gt;&amp;lt;/w:r&amp;gt;&amp;lt;w:bookmarkStart w:id="649" w:name="_LINE__2_64aafac2_b2cc_4843_b2c3_9f9ddd3" /&amp;gt;&amp;lt;w:bookmarkEnd w:id="647" /&amp;gt;&amp;lt;w:r&amp;gt;&amp;lt;w:t xml:space="preserve"&amp;gt;service supervised loans under this Act.  Applications must be filed in the manner &amp;lt;/w:t&amp;gt;&amp;lt;/w:r&amp;gt;&amp;lt;w:bookmarkStart w:id="650" w:name="_LINE__3_55ac4ba6_99d0_44af_b367_9508a39" /&amp;gt;&amp;lt;w:bookmarkEnd w:id="649" /&amp;gt;&amp;lt;w:r&amp;gt;&amp;lt;w:t xml:space="preserve"&amp;gt;prescribed by the administrator and must contain the information required by the &amp;lt;/w:t&amp;gt;&amp;lt;/w:r&amp;gt;&amp;lt;w:bookmarkStart w:id="651" w:name="_LINE__4_7b2df880_130a_4599_97c1_3a5bd7f" /&amp;gt;&amp;lt;w:bookmarkEnd w:id="650" /&amp;gt;&amp;lt;w:r&amp;gt;&amp;lt;w:t xml:space="preserve"&amp;gt;administrator to make an evaluation of the financial responsibility, character and fitness of &amp;lt;/w:t&amp;gt;&amp;lt;/w:r&amp;gt;&amp;lt;w:bookmarkStart w:id="652" w:name="_LINE__5_99dadabb_62aa_4518_9d8d_ba5f02a" /&amp;gt;&amp;lt;w:bookmarkEnd w:id="651" /&amp;gt;&amp;lt;w:r&amp;gt;&amp;lt;w:t&amp;gt;the applicant.&amp;lt;/w:t&amp;gt;&amp;lt;/w:r&amp;gt;&amp;lt;w:bookmarkEnd w:id="648" /&amp;gt;&amp;lt;w:bookmarkEnd w:id="652" /&amp;gt;&amp;lt;/w:p&amp;gt;&amp;lt;w:p w:rsidR="00792040" w:rsidRDefault="00792040" w:rsidP="00792040"&amp;gt;&amp;lt;w:pPr&amp;gt;&amp;lt;w:ind w:left="720" /&amp;gt;&amp;lt;/w:pPr&amp;gt;&amp;lt;w:bookmarkStart w:id="653" w:name="_STATUTE_NUMBER__c9383ba2_eab3_44c5_81b5" /&amp;gt;&amp;lt;w:bookmarkStart w:id="654" w:name="_STATUTE_P__2cfe7743_0f20_4b47_8cf5_a0c7" /&amp;gt;&amp;lt;w:bookmarkStart w:id="655" w:name="_PAR__2_ff14c043_5a74_4cd3_b297_4cef0b3b" /&amp;gt;&amp;lt;w:bookmarkStart w:id="656" w:name="_LINE__6_ceb45496_00de_45d4_85c0_ff0cb44" /&amp;gt;&amp;lt;w:bookmarkEnd w:id="646" /&amp;gt;&amp;lt;w:r&amp;gt;&amp;lt;w:t&amp;gt;A&amp;lt;/w:t&amp;gt;&amp;lt;/w:r&amp;gt;&amp;lt;w:bookmarkEnd w:id="653" /&amp;gt;&amp;lt;w:r&amp;gt;&amp;lt;w:t xml:space="preserve"&amp;gt;.  &amp;lt;/w:t&amp;gt;&amp;lt;/w:r&amp;gt;&amp;lt;w:bookmarkStart w:id="657" w:name="_STATUTE_CONTENT__5ced2519_fa92_43e6_8c6" /&amp;gt;&amp;lt;w:bookmarkStart w:id="658" w:name="_PROCESSED_CHANGE__27e85f8d_bde5_43f2_b2" /&amp;gt;&amp;lt;w:del w:id="659" w:author="BPS" w:date="2020-12-08T10:08:00Z"&amp;gt;&amp;lt;w:r w:rsidDel="008C4421"&amp;gt;&amp;lt;w:delText xml:space="preserve"&amp;gt;For a lender subject to this subsection whose activities include making or arranging &amp;lt;/w:delText&amp;gt;&amp;lt;/w:r&amp;gt;&amp;lt;w:bookmarkStart w:id="660" w:name="_LINE__7_5d2288e4_3f22_4d57_8891_f146fdf" /&amp;gt;&amp;lt;w:bookmarkEnd w:id="656" /&amp;gt;&amp;lt;w:r w:rsidDel="008C4421"&amp;gt;&amp;lt;w:delText&amp;gt;residential mortgage loans, an&amp;lt;/w:delText&amp;gt;&amp;lt;/w:r&amp;gt;&amp;lt;/w:del&amp;gt;&amp;lt;w:r&amp;gt;&amp;lt;w:t xml:space="preserve"&amp;gt; &amp;lt;/w:t&amp;gt;&amp;lt;/w:r&amp;gt;&amp;lt;w:bookmarkStart w:id="661" w:name="_PROCESSED_CHANGE__a41c61ec_57bb_44ac_8e" /&amp;gt;&amp;lt;w:bookmarkEnd w:id="658" /&amp;gt;&amp;lt;w:ins w:id="662" w:author="BPS" w:date="2020-12-08T10:08:00Z"&amp;gt;&amp;lt;w:r&amp;gt;&amp;lt;w:t&amp;gt;The a&amp;lt;/w:t&amp;gt;&amp;lt;/w:r&amp;gt;&amp;lt;/w:ins&amp;gt;&amp;lt;w:ins w:id="663" w:author="BPS" w:date="2020-12-08T10:09:00Z"&amp;gt;&amp;lt;w:r&amp;gt;&amp;lt;w:t&amp;gt;dministrator may require an&amp;lt;/w:t&amp;gt;&amp;lt;/w:r&amp;gt;&amp;lt;/w:ins&amp;gt;&amp;lt;w:r&amp;gt;&amp;lt;w:t xml:space="preserve"&amp;gt; &amp;lt;/w:t&amp;gt;&amp;lt;/w:r&amp;gt;&amp;lt;w:bookmarkEnd w:id="661" /&amp;gt;&amp;lt;w:r&amp;gt;&amp;lt;w:t xml:space="preserve"&amp;gt;application for a &amp;lt;/w:t&amp;gt;&amp;lt;/w:r&amp;gt;&amp;lt;w:bookmarkStart w:id="664" w:name="_LINE__8_62a735e0_0aba_4128_8ba3_46fa3f6" /&amp;gt;&amp;lt;w:bookmarkEnd w:id="660" /&amp;gt;&amp;lt;w:r&amp;gt;&amp;lt;w:t xml:space="preserve"&amp;gt;license to make or service supervised loans &amp;lt;/w:t&amp;gt;&amp;lt;/w:r&amp;gt;&amp;lt;w:bookmarkStart w:id="665" w:name="_PROCESSED_CHANGE__682e7ba8_e926_42c1_a7" /&amp;gt;&amp;lt;w:del w:id="666" w:author="BPS" w:date="2020-12-08T10:09:00Z"&amp;gt;&amp;lt;w:r w:rsidDel="008C4421"&amp;gt;&amp;lt;w:delText&amp;gt;must&amp;lt;/w:delText&amp;gt;&amp;lt;/w:r&amp;gt;&amp;lt;/w:del&amp;gt;&amp;lt;w:r&amp;gt;&amp;lt;w:t xml:space="preserve"&amp;gt; &amp;lt;/w:t&amp;gt;&amp;lt;/w:r&amp;gt;&amp;lt;w:bookmarkStart w:id="667" w:name="_PROCESSED_CHANGE__bedd7b81_40c2_409d_b6" /&amp;gt;&amp;lt;w:bookmarkEnd w:id="665" /&amp;gt;&amp;lt;w:ins w:id="668" w:author="BPS" w:date="2020-12-08T10:09:00Z"&amp;gt;&amp;lt;w:r&amp;gt;&amp;lt;w:t&amp;gt;to&amp;lt;/w:t&amp;gt;&amp;lt;/w:r&amp;gt;&amp;lt;/w:ins&amp;gt;&amp;lt;w:r&amp;gt;&amp;lt;w:t xml:space="preserve"&amp;gt; &amp;lt;/w:t&amp;gt;&amp;lt;/w:r&amp;gt;&amp;lt;w:bookmarkEnd w:id="667" /&amp;gt;&amp;lt;w:r&amp;gt;&amp;lt;w:t&amp;gt;be made electronically&amp;lt;/w:t&amp;gt;&amp;lt;/w:r&amp;gt;&amp;lt;w:bookmarkStart w:id="669" w:name="_PROCESSED_CHANGE__da409d6e_954a_4d8d_ad" /&amp;gt;&amp;lt;w:del w:id="670" w:author="BPS" w:date="2021-02-09T12:39:00Z"&amp;gt;&amp;lt;w:r w:rsidDel="00804A11"&amp;gt;&amp;lt;w:delText&amp;gt;,&amp;lt;/w:delText&amp;gt;&amp;lt;/w:r&amp;gt;&amp;lt;/w:del&amp;gt;&amp;lt;w:bookmarkEnd w:id="669" /&amp;gt;&amp;lt;w:r&amp;gt;&amp;lt;w:t xml:space="preserve"&amp;gt; through the &amp;lt;/w:t&amp;gt;&amp;lt;/w:r&amp;gt;&amp;lt;w:bookmarkStart w:id="671" w:name="_LINE__9_dcfa38e1_4101_4958_8f1d_c8132ed" /&amp;gt;&amp;lt;w:bookmarkEnd w:id="664" /&amp;gt;&amp;lt;w:r&amp;gt;&amp;lt;w:t&amp;gt;nationwide mortgage licensing system and registry&amp;lt;/w:t&amp;gt;&amp;lt;/w:r&amp;gt;&amp;lt;w:bookmarkStart w:id="672" w:name="_PROCESSED_CHANGE__0da41c50_9b51_412d_ab" /&amp;gt;&amp;lt;w:r&amp;gt;&amp;lt;w:t xml:space="preserve"&amp;gt; &amp;lt;/w:t&amp;gt;&amp;lt;/w:r&amp;gt;&amp;lt;w:ins w:id="673" w:author="BPS" w:date="2020-12-08T10:09:00Z"&amp;gt;&amp;lt;w:r&amp;gt;&amp;lt;w:t xml:space="preserve"&amp;gt;as defined in section 13-102, &amp;lt;/w:t&amp;gt;&amp;lt;/w:r&amp;gt;&amp;lt;w:bookmarkStart w:id="674" w:name="_LINE__10_d9b3749c_c000_4f3c_b1dc_a0ee97" /&amp;gt;&amp;lt;w:bookmarkEnd w:id="671" /&amp;gt;&amp;lt;w:r&amp;gt;&amp;lt;w:t&amp;gt;subsection 8&amp;lt;/w:t&amp;gt;&amp;lt;/w:r&amp;gt;&amp;lt;/w:ins&amp;gt;&amp;lt;w:bookmarkEnd w:id="672" /&amp;gt;&amp;lt;w:r&amp;gt;&amp;lt;w:t xml:space="preserve"&amp;gt;.  Licenses &amp;lt;/w:t&amp;gt;&amp;lt;/w:r&amp;gt;&amp;lt;w:bookmarkStart w:id="675" w:name="_PROCESSED_CHANGE__90b13fbc_7338_44f7_92" /&amp;gt;&amp;lt;w:ins w:id="676" w:author="BPS" w:date="2020-12-08T10:10:00Z"&amp;gt;&amp;lt;w:r&amp;gt;&amp;lt;w:t&amp;gt;for which application&amp;lt;/w:t&amp;gt;&amp;lt;/w:r&amp;gt;&amp;lt;/w:ins&amp;gt;&amp;lt;w:ins w:id="677" w:author="BPS" w:date="2021-01-25T13:30:00Z"&amp;gt;&amp;lt;w:r&amp;gt;&amp;lt;w:t&amp;gt;s&amp;lt;/w:t&amp;gt;&amp;lt;/w:r&amp;gt;&amp;lt;/w:ins&amp;gt;&amp;lt;w:ins w:id="678" w:author="BPS" w:date="2020-12-08T10:10:00Z"&amp;gt;&amp;lt;w:r&amp;gt;&amp;lt;w:t xml:space="preserve"&amp;gt; w&amp;lt;/w:t&amp;gt;&amp;lt;/w:r&amp;gt;&amp;lt;/w:ins&amp;gt;&amp;lt;w:ins w:id="679" w:author="BPS" w:date="2021-01-25T13:30:00Z"&amp;gt;&amp;lt;w:r&amp;gt;&amp;lt;w:t&amp;gt;ere made&amp;lt;/w:t&amp;gt;&amp;lt;/w:r&amp;gt;&amp;lt;/w:ins&amp;gt;&amp;lt;w:ins w:id="680" w:author="BPS" w:date="2020-12-08T10:10:00Z"&amp;gt;&amp;lt;w:r&amp;gt;&amp;lt;w:t xml:space="preserve"&amp;gt; electronically &amp;lt;/w:t&amp;gt;&amp;lt;/w:r&amp;gt;&amp;lt;/w:ins&amp;gt;&amp;lt;w:ins w:id="681" w:author="BPS" w:date="2020-12-08T10:11:00Z"&amp;gt;&amp;lt;w:r&amp;gt;&amp;lt;w:t xml:space="preserve"&amp;gt;through the &amp;lt;/w:t&amp;gt;&amp;lt;/w:r&amp;gt;&amp;lt;w:bookmarkStart w:id="682" w:name="_LINE__11_eb55b4c9_401b_4d57_8111_b0afc2" /&amp;gt;&amp;lt;w:bookmarkEnd w:id="674" /&amp;gt;&amp;lt;w:r&amp;gt;&amp;lt;w:t&amp;gt;nationwide mortgage licensing system and registry&amp;lt;/w:t&amp;gt;&amp;lt;/w:r&amp;gt;&amp;lt;/w:ins&amp;gt;&amp;lt;w:r&amp;gt;&amp;lt;w:t xml:space="preserve"&amp;gt; &amp;lt;/w:t&amp;gt;&amp;lt;/w:r&amp;gt;&amp;lt;w:bookmarkEnd w:id="675" /&amp;gt;&amp;lt;w:r&amp;gt;&amp;lt;w:t xml:space="preserve"&amp;gt;expire December 31st of each year &amp;lt;/w:t&amp;gt;&amp;lt;/w:r&amp;gt;&amp;lt;w:bookmarkStart w:id="683" w:name="_LINE__12_cbbca678_a85d_45c2_b809_97a890" /&amp;gt;&amp;lt;w:bookmarkEnd w:id="682" /&amp;gt;&amp;lt;w:r&amp;gt;&amp;lt;w:t xml:space="preserve"&amp;gt;and must be renewed through the nationwide mortgage licensing system and registry.  &amp;lt;/w:t&amp;gt;&amp;lt;/w:r&amp;gt;&amp;lt;w:bookmarkStart w:id="684" w:name="_LINE__13_92af8a13_217a_44c0_8f64_c2abfd" /&amp;gt;&amp;lt;w:bookmarkStart w:id="685" w:name="_PROCESSED_CHANGE__3b6b8bcc_9cf2_4d55_83" /&amp;gt;&amp;lt;w:bookmarkEnd w:id="683" /&amp;gt;&amp;lt;w:del w:id="686" w:author="BPS" w:date="2020-12-08T10:12:00Z"&amp;gt;&amp;lt;w:r w:rsidDel="008C4421"&amp;gt;&amp;lt;w:delText xml:space="preserve"&amp;gt;An application for an initial license must be accompanied by a fee of $250, and an &amp;lt;/w:delText&amp;gt;&amp;lt;/w:r&amp;gt;&amp;lt;w:bookmarkStart w:id="687" w:name="_LINE__14_ec0f6619_6481_459b_b750_0dfd9c" /&amp;gt;&amp;lt;w:bookmarkEnd w:id="684" /&amp;gt;&amp;lt;w:r w:rsidDel="008C4421"&amp;gt;&amp;lt;w:delText xml:space="preserve"&amp;gt;annual renewal application must be accompanied by a fee of $100.  An application for &amp;lt;/w:delText&amp;gt;&amp;lt;/w:r&amp;gt;&amp;lt;w:bookmarkStart w:id="688" w:name="_LINE__15_a6a2f591_ec38_4c41_8945_cacf6f" /&amp;gt;&amp;lt;w:bookmarkEnd w:id="687" /&amp;gt;&amp;lt;w:r w:rsidDel="008C4421"&amp;gt;&amp;lt;w:delText xml:space="preserve"&amp;gt;an initial license or renewal for a place of business other than that of the applicant's &amp;lt;/w:delText&amp;gt;&amp;lt;/w:r&amp;gt;&amp;lt;w:bookmarkStart w:id="689" w:name="_LINE__16_f6298453_d208_48c5_8710_2a3e8f" /&amp;gt;&amp;lt;w:bookmarkEnd w:id="688" /&amp;gt;&amp;lt;w:r w:rsidDel="008C4421"&amp;gt;&amp;lt;w:delText&amp;gt;first licensed location must be accompanied by a fee of $100.&amp;lt;/w:delText&amp;gt;&amp;lt;/w:r&amp;gt;&amp;lt;/w:del&amp;gt;&amp;lt;w:r&amp;gt;&amp;lt;w:t xml:space="preserve"&amp;gt;  &amp;lt;/w:t&amp;gt;&amp;lt;/w:r&amp;gt;&amp;lt;w:bookmarkStart w:id="690" w:name="_PROCESSED_CHANGE__717dc81f_53cb_45b0_a9" /&amp;gt;&amp;lt;w:bookmarkEnd w:id="685" /&amp;gt;&amp;lt;w:ins w:id="691" w:author="BPS" w:date="2020-12-08T10:12:00Z"&amp;gt;&amp;lt;w:r w:rsidRPr="008C4421"&amp;gt;&amp;lt;w:t xml:space="preserve"&amp;gt;The administrator may &amp;lt;/w:t&amp;gt;&amp;lt;/w:r&amp;gt;&amp;lt;w:bookmarkStart w:id="692" w:name="_LINE__17_4083239d_7b53_4605_bd37_28ba07" /&amp;gt;&amp;lt;w:bookmarkEnd w:id="689" /&amp;gt;&amp;lt;w:r w:rsidRPr="008C4421"&amp;gt;&amp;lt;w:t xml:space="preserve"&amp;gt;establish, by rule, fees to apply for or renew licenses, except that the fee for an initial &amp;lt;/w:t&amp;gt;&amp;lt;/w:r&amp;gt;&amp;lt;w:bookmarkStart w:id="693" w:name="_LINE__18_a2664ad7_8fc6_4361_83cb_adf034" /&amp;gt;&amp;lt;w:bookmarkEnd w:id="692" /&amp;gt;&amp;lt;w:r w:rsidRPr="008C4421"&amp;gt;&amp;lt;w:t xml:space="preserve"&amp;gt;application may not exceed $1,000 and for a renewal may not exceed $600 for any &amp;lt;/w:t&amp;gt;&amp;lt;/w:r&amp;gt;&amp;lt;w:bookmarkStart w:id="694" w:name="_LINE__19_561ae77e_bf3c_4ed4_b606_edb11c" /&amp;gt;&amp;lt;w:bookmarkEnd w:id="693" /&amp;gt;&amp;lt;w:r w:rsidRPr="008C4421"&amp;gt;&amp;lt;w:t xml:space="preserve"&amp;gt;licensed location. Renewal applications received after the expiration date are subject &amp;lt;/w:t&amp;gt;&amp;lt;/w:r&amp;gt;&amp;lt;w:bookmarkStart w:id="695" w:name="_LINE__20_d9a6a145_a224_43c8_9f05_23b81b" /&amp;gt;&amp;lt;w:bookmarkEnd w:id="694" /&amp;gt;&amp;lt;w:r w:rsidRPr="008C4421"&amp;gt;&amp;lt;w:t&amp;gt;to a late fee of $100.&amp;lt;/w:t&amp;gt;&amp;lt;/w:r&amp;gt;&amp;lt;/w:ins&amp;gt;&amp;lt;w:r&amp;gt;&amp;lt;w:t xml:space="preserve"&amp;gt;  &amp;lt;/w:t&amp;gt;&amp;lt;/w:r&amp;gt;&amp;lt;w:bookmarkEnd w:id="690" /&amp;gt;&amp;lt;w:r&amp;gt;&amp;lt;w:t xml:space="preserve"&amp;gt;An applicant &amp;lt;/w:t&amp;gt;&amp;lt;/w:r&amp;gt;&amp;lt;w:bookmarkStart w:id="696" w:name="_PROCESSED_CHANGE__93983fe4_3e1d_4b7f_97" /&amp;gt;&amp;lt;w:ins w:id="697" w:author="BPS" w:date="2020-12-08T10:13:00Z"&amp;gt;&amp;lt;w:r w:rsidRPr="008C4421"&amp;gt;&amp;lt;w:t xml:space="preserve"&amp;gt;who applies through the nationwide mortgage &amp;lt;/w:t&amp;gt;&amp;lt;/w:r&amp;gt;&amp;lt;w:bookmarkStart w:id="698" w:name="_LINE__21_fa5a969f_020e_4b7f_b635_04ae4c" /&amp;gt;&amp;lt;w:bookmarkEnd w:id="695" /&amp;gt;&amp;lt;w:r w:rsidRPr="008C4421"&amp;gt;&amp;lt;w:t&amp;gt;licensing system and registry&amp;lt;/w:t&amp;gt;&amp;lt;/w:r&amp;gt;&amp;lt;/w:ins&amp;gt;&amp;lt;w:r w:rsidRPr="008C4421"&amp;gt;&amp;lt;w:t xml:space="preserve"&amp;gt; &amp;lt;/w:t&amp;gt;&amp;lt;/w:r&amp;gt;&amp;lt;w:bookmarkEnd w:id="696" /&amp;gt;&amp;lt;w:r&amp;gt;&amp;lt;w:t xml:space="preserve"&amp;gt;must also pay a nationwide mortgage licensing system &amp;lt;/w:t&amp;gt;&amp;lt;/w:r&amp;gt;&amp;lt;w:bookmarkStart w:id="699" w:name="_LINE__22_a2fc7a18_ba8d_4410_9268_f178bb" /&amp;gt;&amp;lt;w:bookmarkEnd w:id="698" /&amp;gt;&amp;lt;w:r&amp;gt;&amp;lt;w:t xml:space="preserve"&amp;gt;and registry processing fee in an amount to be determined by the administrators of the &amp;lt;/w:t&amp;gt;&amp;lt;/w:r&amp;gt;&amp;lt;w:bookmarkStart w:id="700" w:name="_LINE__23_4efb6bba_8e3a_47eb_a5a0_0daf51" /&amp;gt;&amp;lt;w:bookmarkEnd w:id="699" /&amp;gt;&amp;lt;w:r&amp;gt;&amp;lt;w:t xml:space="preserve"&amp;gt;nationwide mortgage licensing system and registry.  &amp;lt;/w:t&amp;gt;&amp;lt;/w:r&amp;gt;&amp;lt;w:bookmarkStart w:id="701" w:name="_PROCESSED_CHANGE__e879c828_6871_4484_90" /&amp;gt;&amp;lt;w:del w:id="702" w:author="BPS" w:date="2020-12-08T10:13:00Z"&amp;gt;&amp;lt;w:r w:rsidDel="008C4421"&amp;gt;&amp;lt;w:delText&amp;gt;A&amp;lt;/w:delText&amp;gt;&amp;lt;/w:r&amp;gt;&amp;lt;/w:del&amp;gt;&amp;lt;w:r&amp;gt;&amp;lt;w:t xml:space="preserve"&amp;gt; &amp;lt;/w:t&amp;gt;&amp;lt;/w:r&amp;gt;&amp;lt;w:bookmarkStart w:id="703" w:name="_PROCESSED_CHANGE__58cc8568_1ccc_4ed6_8b" /&amp;gt;&amp;lt;w:bookmarkEnd w:id="701" /&amp;gt;&amp;lt;w:ins w:id="704" w:author="BPS" w:date="2020-12-08T10:13:00Z"&amp;gt;&amp;lt;w:r&amp;gt;&amp;lt;w:t xml:space="preserve"&amp;gt;Fees set by the administrator by &amp;lt;/w:t&amp;gt;&amp;lt;/w:r&amp;gt;&amp;lt;w:bookmarkStart w:id="705" w:name="_LINE__24_3b3b4fcc_2200_4a81_8234_0dfc5f" /&amp;gt;&amp;lt;w:bookmarkEnd w:id="700" /&amp;gt;&amp;lt;w:r&amp;gt;&amp;lt;w:t&amp;gt;rule for a&amp;lt;/w:t&amp;gt;&amp;lt;/w:r&amp;gt;&amp;lt;/w:ins&amp;gt;&amp;lt;w:r&amp;gt;&amp;lt;w:t xml:space="preserve"&amp;gt; &amp;lt;/w:t&amp;gt;&amp;lt;/w:r&amp;gt;&amp;lt;w:bookmarkEnd w:id="703" /&amp;gt;&amp;lt;w:r&amp;gt;&amp;lt;w:t xml:space="preserve"&amp;gt;nonprofit organization exempt from taxation under the United States Internal &amp;lt;/w:t&amp;gt;&amp;lt;/w:r&amp;gt;&amp;lt;w:bookmarkStart w:id="706" w:name="_LINE__25_9fa90f1b_a09e_429d_b97d_ddc4b7" /&amp;gt;&amp;lt;w:bookmarkEnd w:id="705" /&amp;gt;&amp;lt;w:r&amp;gt;&amp;lt;w:t&amp;gt;Revenue Code, Section 501(c)(3) and engaged in the financing of housing for low-&amp;lt;/w:t&amp;gt;&amp;lt;/w:r&amp;gt;&amp;lt;w:bookmarkStart w:id="707" w:name="_LINE__26_63b11ea7_8560_4588_860a_f1444a" /&amp;gt;&amp;lt;w:bookmarkEnd w:id="706" /&amp;gt;&amp;lt;w:r&amp;gt;&amp;lt;w:t xml:space="preserve"&amp;gt;income people under a program designed specifically for that purpose &amp;lt;/w:t&amp;gt;&amp;lt;/w:r&amp;gt;&amp;lt;w:bookmarkStart w:id="708" w:name="_PROCESSED_CHANGE__b842643c_9026_4951_82" /&amp;gt;&amp;lt;w:del w:id="709" w:author="BPS" w:date="2020-12-08T10:14:00Z"&amp;gt;&amp;lt;w:r w:rsidDel="008C4421"&amp;gt;&amp;lt;w:delText xml:space="preserve"&amp;gt;must pay an &amp;lt;/w:delText&amp;gt;&amp;lt;/w:r&amp;gt;&amp;lt;w:bookmarkStart w:id="710" w:name="_LINE__27_f1807417_c226_4d09_b420_e7e56f" /&amp;gt;&amp;lt;w:bookmarkEnd w:id="707" /&amp;gt;&amp;lt;w:r w:rsidDel="008C4421"&amp;gt;&amp;lt;w:delText xml:space="preserve"&amp;gt;initial licensing fee, and a fee for each branch location, of $20 and a renewal licensing &amp;lt;/w:delText&amp;gt;&amp;lt;/w:r&amp;gt;&amp;lt;w:bookmarkStart w:id="711" w:name="_LINE__28_883f0cd9_8190_4f85_aa20_a9ff68" /&amp;gt;&amp;lt;w:bookmarkEnd w:id="710" /&amp;gt;&amp;lt;w:r w:rsidDel="008C4421"&amp;gt;&amp;lt;w:delText&amp;gt;fee and renewal fee for each branch location of $10,&amp;lt;/w:delText&amp;gt;&amp;lt;/w:r&amp;gt;&amp;lt;/w:del&amp;gt;&amp;lt;w:r&amp;gt;&amp;lt;w:t xml:space="preserve"&amp;gt; &amp;lt;/w:t&amp;gt;&amp;lt;/w:r&amp;gt;&amp;lt;w:bookmarkStart w:id="712" w:name="_PROCESSED_CHANGE__981456e5_334d_4ed4_84" /&amp;gt;&amp;lt;w:bookmarkEnd w:id="708" /&amp;gt;&amp;lt;w:ins w:id="713" w:author="BPS" w:date="2020-12-08T10:14:00Z"&amp;gt;&amp;lt;w:r w:rsidRPr="008C4421"&amp;gt;&amp;lt;w:t xml:space="preserve"&amp;gt;may not exceed $150 for an initial &amp;lt;/w:t&amp;gt;&amp;lt;/w:r&amp;gt;&amp;lt;w:bookmarkStart w:id="714" w:name="_LINE__29_ba0bcb9d_e36e_4a74_84aa_d55df6" /&amp;gt;&amp;lt;w:bookmarkEnd w:id="711" /&amp;gt;&amp;lt;w:r w:rsidRPr="008C4421"&amp;gt;&amp;lt;w:t&amp;gt;application and $100 per year for a renewal for any licensed location,&amp;lt;/w:t&amp;gt;&amp;lt;/w:r&amp;gt;&amp;lt;/w:ins&amp;gt;&amp;lt;w:r&amp;gt;&amp;lt;w:t xml:space="preserve"&amp;gt; &amp;lt;/w:t&amp;gt;&amp;lt;/w:r&amp;gt;&amp;lt;w:bookmarkEnd w:id="712" /&amp;gt;&amp;lt;w:r&amp;gt;&amp;lt;w:t xml:space="preserve"&amp;gt;plus the &amp;lt;/w:t&amp;gt;&amp;lt;/w:r&amp;gt;&amp;lt;w:bookmarkStart w:id="715" w:name="_LINE__30_4b300ac1_8951_447d_a17b_48a71e" /&amp;gt;&amp;lt;w:bookmarkEnd w:id="714" /&amp;gt;&amp;lt;w:r&amp;gt;&amp;lt;w:t&amp;gt;applicable nationwide mortgage licensing system and registry processing fee.&amp;lt;/w:t&amp;gt;&amp;lt;/w:r&amp;gt;&amp;lt;w:bookmarkEnd w:id="657" /&amp;gt;&amp;lt;w:bookmarkEnd w:id="715" /&amp;gt;&amp;lt;/w:p&amp;gt;&amp;lt;w:p w:rsidR="00792040" w:rsidRDefault="00792040" w:rsidP="00792040"&amp;gt;&amp;lt;w:pPr&amp;gt;&amp;lt;w:ind w:left="720" /&amp;gt;&amp;lt;/w:pPr&amp;gt;&amp;lt;w:bookmarkStart w:id="716" w:name="_STATUTE_NUMBER__617b0174_e006_4a97_8286" /&amp;gt;&amp;lt;w:bookmarkStart w:id="717" w:name="_STATUTE_P__60c30dfb_4df3_403b_83cc_8de0" /&amp;gt;&amp;lt;w:bookmarkStart w:id="718" w:name="_PAR__3_1ba86a3f_f8c3_47ce_87de_492dc073" /&amp;gt;&amp;lt;w:bookmarkStart w:id="719" w:name="_LINE__31_a986a9f6_6b3c_48f8_bb88_0973db" /&amp;gt;&amp;lt;w:bookmarkStart w:id="720" w:name="_PROCESSED_CHANGE__692233e8_e27e_490a_b7" /&amp;gt;&amp;lt;w:bookmarkEnd w:id="654" /&amp;gt;&amp;lt;w:bookmarkEnd w:id="655" /&amp;gt;&amp;lt;w:del w:id="721" w:author="BPS" w:date="2020-12-08T10:15:00Z"&amp;gt;&amp;lt;w:r w:rsidDel="008C4421"&amp;gt;&amp;lt;w:delText&amp;gt;B&amp;lt;/w:delText&amp;gt;&amp;lt;/w:r&amp;gt;&amp;lt;w:bookmarkEnd w:id="716" /&amp;gt;&amp;lt;w:r w:rsidDel="008C4421"&amp;gt;&amp;lt;w:delText xml:space="preserve"&amp;gt;.  &amp;lt;/w:delText&amp;gt;&amp;lt;/w:r&amp;gt;&amp;lt;w:bookmarkStart w:id="722" w:name="_STATUTE_CONTENT__4b1caa86_5078_4c8f_b1f" /&amp;gt;&amp;lt;w:r w:rsidDel="008C4421"&amp;gt;&amp;lt;w:delText xml:space="preserve"&amp;gt;For a lender subject to this subsection whose activities do not include making or &amp;lt;/w:delText&amp;gt;&amp;lt;/w:r&amp;gt;&amp;lt;w:bookmarkStart w:id="723" w:name="_LINE__32_5e6ff0bf_fe85_4e78_baec_8437e2" /&amp;gt;&amp;lt;w:bookmarkEnd w:id="719" /&amp;gt;&amp;lt;w:r w:rsidDel="008C4421"&amp;gt;&amp;lt;w:delText xml:space="preserve"&amp;gt;arranging residential mortgage loans, an initial application for a license must be &amp;lt;/w:delText&amp;gt;&amp;lt;/w:r&amp;gt;&amp;lt;w:bookmarkStart w:id="724" w:name="_LINE__33_7a1b4e5d_38ae_4c24_b087_5f77ac" /&amp;gt;&amp;lt;w:bookmarkEnd w:id="723" /&amp;gt;&amp;lt;w:r w:rsidDel="008C4421"&amp;gt;&amp;lt;w:delText xml:space="preserve"&amp;gt;accompanied by a $500 fee and a renewal application must include a $200 fee.  A &amp;lt;/w:delText&amp;gt;&amp;lt;/w:r&amp;gt;&amp;lt;w:bookmarkStart w:id="725" w:name="_LINE__34_57e83d43_da51_47d3_b367_d926f2" /&amp;gt;&amp;lt;w:bookmarkEnd w:id="724" /&amp;gt;&amp;lt;w:r w:rsidDel="008C4421"&amp;gt;&amp;lt;w:delText xml:space="preserve"&amp;gt;license is granted for a 2-year period and expires on September 30th of the 2nd year.  &amp;lt;/w:delText&amp;gt;&amp;lt;/w:r&amp;gt;&amp;lt;w:bookmarkStart w:id="726" w:name="_LINE__35_30bb72f5_686c_4966_8e2c_b82dea" /&amp;gt;&amp;lt;w:bookmarkEnd w:id="725" /&amp;gt;&amp;lt;w:r w:rsidDel="008C4421"&amp;gt;&amp;lt;w:delText xml:space="preserve"&amp;gt;An application for an initial license or renewal for a place of business other than that &amp;lt;/w:delText&amp;gt;&amp;lt;/w:r&amp;gt;&amp;lt;w:bookmarkStart w:id="727" w:name="_LINE__36_41604442_f8d6_492b_a6ef_189066" /&amp;gt;&amp;lt;w:bookmarkEnd w:id="726" /&amp;gt;&amp;lt;w:r w:rsidDel="008C4421"&amp;gt;&amp;lt;w:delText&amp;gt;of the applicant's first licensed location must be accompanied by a fee of $200.&amp;lt;/w:delText&amp;gt;&amp;lt;/w:r&amp;gt;&amp;lt;/w:del&amp;gt;&amp;lt;w:bookmarkEnd w:id="722" /&amp;gt;&amp;lt;w:bookmarkEnd w:id="727" /&amp;gt;&amp;lt;/w:p&amp;gt;&amp;lt;w:p w:rsidR="00792040" w:rsidRDefault="00792040" w:rsidP="00792040"&amp;gt;&amp;lt;w:pPr&amp;gt;&amp;lt;w:ind w:left="360" /&amp;gt;&amp;lt;/w:pPr&amp;gt;&amp;lt;w:bookmarkStart w:id="728" w:name="_STATUTE_P__94d2f3e9_e69d_4c6c_b69d_35fc" /&amp;gt;&amp;lt;w:bookmarkStart w:id="729" w:name="_STATUTE_CONTENT__eecc92a8_9c36_4bc4_873" /&amp;gt;&amp;lt;w:bookmarkStart w:id="730" w:name="_PAR__4_c4145058_ade5_4c44_9c22_a6b3e657" /&amp;gt;&amp;lt;w:bookmarkStart w:id="731" w:name="_LINE__37_b206c51b_1147_423d_ad86_ce55d7" /&amp;gt;&amp;lt;w:bookmarkStart w:id="732" w:name="_PROCESSED_CHANGE__b16b910e_3358_4b8a_99" /&amp;gt;&amp;lt;w:bookmarkEnd w:id="717" /&amp;gt;&amp;lt;w:bookmarkEnd w:id="718" /&amp;gt;&amp;lt;w:bookmarkEnd w:id="720" /&amp;gt;&amp;lt;w:ins w:id="733" w:author="BPS" w:date="2020-12-08T10:15:00Z"&amp;gt;&amp;lt;w:r w:rsidRPr="008C4421"&amp;gt;&amp;lt;w:t xml:space="preserve"&amp;gt;Rules adopted pursuant to this subsection are routine technical rules as defined in Title 5, &amp;lt;/w:t&amp;gt;&amp;lt;/w:r&amp;gt;&amp;lt;w:bookmarkStart w:id="734" w:name="_LINE__38_55230308_3d35_42da_8ce3_c3ecdc" /&amp;gt;&amp;lt;w:bookmarkEnd w:id="731" /&amp;gt;&amp;lt;w:r w:rsidRPr="008C4421"&amp;gt;&amp;lt;w:t&amp;gt;chapter 375, subchapter 2-A.&amp;lt;/w:t&amp;gt;&amp;lt;/w:r&amp;gt;&amp;lt;/w:ins&amp;gt;&amp;lt;w:bookmarkEnd w:id="734" /&amp;gt;&amp;lt;/w:p&amp;gt;&amp;lt;w:p w:rsidR="00792040" w:rsidRDefault="00792040" w:rsidP="00792040"&amp;gt;&amp;lt;w:pPr&amp;gt;&amp;lt;w:ind w:left="360" w:firstLine="360" /&amp;gt;&amp;lt;/w:pPr&amp;gt;&amp;lt;w:bookmarkStart w:id="735" w:name="_BILL_SECTION_HEADER__29ac5ce6_0d79_4e90" /&amp;gt;&amp;lt;w:bookmarkStart w:id="736" w:name="_BILL_SECTION__27b3650a_ae22_4245_bcda_3" /&amp;gt;&amp;lt;w:bookmarkStart w:id="737" w:name="_PAR__5_ec1cfadd_f0e1_4ae6_95e5_c9fe8e5c" /&amp;gt;&amp;lt;w:bookmarkStart w:id="738" w:name="_LINE__39_abdbd774_5475_45ab_b63d_63dbc0" /&amp;gt;&amp;lt;w:bookmarkEnd w:id="637" /&amp;gt;&amp;lt;w:bookmarkEnd w:id="644" /&amp;gt;&amp;lt;w:bookmarkEnd w:id="728" /&amp;gt;&amp;lt;w:bookmarkEnd w:id="729" /&amp;gt;&amp;lt;w:bookmarkEnd w:id="730" /&amp;gt;&amp;lt;w:bookmarkEnd w:id="732" /&amp;gt;&amp;lt;w:r&amp;gt;&amp;lt;w:rPr&amp;gt;&amp;lt;w:b /&amp;gt;&amp;lt;w:sz w:val="24" /&amp;gt;&amp;lt;/w:rPr&amp;gt;&amp;lt;w:t xml:space="preserve"&amp;gt;Sec. &amp;lt;/w:t&amp;gt;&amp;lt;/w:r&amp;gt;&amp;lt;w:bookmarkStart w:id="739" w:name="_BILL_PART_LETTER__9a805451_c1d7_4016_b5" /&amp;gt;&amp;lt;w:r&amp;gt;&amp;lt;w:rPr&amp;gt;&amp;lt;w:b /&amp;gt;&amp;lt;w:sz w:val="24" /&amp;gt;&amp;lt;/w:rPr&amp;gt;&amp;lt;w:t&amp;gt;D&amp;lt;/w:t&amp;gt;&amp;lt;/w:r&amp;gt;&amp;lt;w:bookmarkEnd w:id="739" /&amp;gt;&amp;lt;w:r&amp;gt;&amp;lt;w:rPr&amp;gt;&amp;lt;w:b /&amp;gt;&amp;lt;w:sz w:val="24" /&amp;gt;&amp;lt;/w:rPr&amp;gt;&amp;lt;w:t&amp;gt;-&amp;lt;/w:t&amp;gt;&amp;lt;/w:r&amp;gt;&amp;lt;w:bookmarkStart w:id="740" w:name="_BILL_SECTION_NUMBER__0b36c175_1568_49f8" /&amp;gt;&amp;lt;w:r&amp;gt;&amp;lt;w:rPr&amp;gt;&amp;lt;w:b /&amp;gt;&amp;lt;w:sz w:val="24" /&amp;gt;&amp;lt;/w:rPr&amp;gt;&amp;lt;w:t&amp;gt;2&amp;lt;/w:t&amp;gt;&amp;lt;/w:r&amp;gt;&amp;lt;w:bookmarkEnd w:id="740" /&amp;gt;&amp;lt;w:r&amp;gt;&amp;lt;w:rPr&amp;gt;&amp;lt;w:b /&amp;gt;&amp;lt;w:sz w:val="24" /&amp;gt;&amp;lt;/w:rPr&amp;gt;&amp;lt;w:t&amp;gt;.  9-A MRSA §10-201,&amp;lt;/w:t&amp;gt;&amp;lt;/w:r&amp;gt;&amp;lt;w:r&amp;gt;&amp;lt;w:t xml:space="preserve"&amp;gt; as repealed and replaced by PL 2013, c. 466, §7, is &amp;lt;/w:t&amp;gt;&amp;lt;/w:r&amp;gt;&amp;lt;w:bookmarkStart w:id="741" w:name="_LINE__40_850a7cba_5fe5_4a85_b8d3_2c5a32" /&amp;gt;&amp;lt;w:bookmarkEnd w:id="738" /&amp;gt;&amp;lt;w:r&amp;gt;&amp;lt;w:t&amp;gt;amended to read:&amp;lt;/w:t&amp;gt;&amp;lt;/w:r&amp;gt;&amp;lt;w:bookmarkEnd w:id="741" /&amp;gt;&amp;lt;/w:p&amp;gt;&amp;lt;w:p w:rsidR="00792040" w:rsidRDefault="00792040" w:rsidP="00792040"&amp;gt;&amp;lt;w:pPr&amp;gt;&amp;lt;w:ind w:left="1080" w:hanging="720" /&amp;gt;&amp;lt;/w:pPr&amp;gt;&amp;lt;w:bookmarkStart w:id="742" w:name="_STATUTE_S__5fdc6b9a_d2a1_41c5_9713_c1da" /&amp;gt;&amp;lt;w:bookmarkStart w:id="743" w:name="_PAR__6_ca0aa0de_1a9f_4d26_8f7d_4660a5c7" /&amp;gt;&amp;lt;w:bookmarkStart w:id="744" w:name="_LINE__41_27ad1b0d_5b46_42e8_9983_6501be" /&amp;gt;&amp;lt;w:bookmarkEnd w:id="735" /&amp;gt;&amp;lt;w:bookmarkEnd w:id="737" /&amp;gt;&amp;lt;w:r&amp;gt;&amp;lt;w:rPr&amp;gt;&amp;lt;w:b /&amp;gt;&amp;lt;/w:rPr&amp;gt;&amp;lt;w:t&amp;gt;§&amp;lt;/w:t&amp;gt;&amp;lt;/w:r&amp;gt;&amp;lt;w:bookmarkStart w:id="745" w:name="_STATUTE_NUMBER__9f4a41e4_f261_4386_a315" /&amp;gt;&amp;lt;w:r&amp;gt;&amp;lt;w:rPr&amp;gt;&amp;lt;w:b /&amp;gt;&amp;lt;/w:rPr&amp;gt;&amp;lt;w:t&amp;gt;10-201&amp;lt;/w:t&amp;gt;&amp;lt;/w:r&amp;gt;&amp;lt;w:bookmarkEnd w:id="745" /&amp;gt;&amp;lt;w:r&amp;gt;&amp;lt;w:rPr&amp;gt;&amp;lt;w:b /&amp;gt;&amp;lt;/w:rPr&amp;gt;&amp;lt;w:t xml:space="preserve"&amp;gt;.  &amp;lt;/w:t&amp;gt;&amp;lt;/w:r&amp;gt;&amp;lt;w:bookmarkStart w:id="746" w:name="_STATUTE_HEADNOTE__ec8eb316_f924_4047_9b" /&amp;gt;&amp;lt;w:r&amp;gt;&amp;lt;w:rPr&amp;gt;&amp;lt;w:b /&amp;gt;&amp;lt;/w:rPr&amp;gt;&amp;lt;w:t&amp;gt;Licensing and&amp;lt;/w:t&amp;gt;&amp;lt;/w:r&amp;gt;&amp;lt;w:bookmarkStart w:id="747" w:name="_PROCESSED_CHANGE__44e8e8f2_4f7d_4372_85" /&amp;gt;&amp;lt;w:r&amp;gt;&amp;lt;w:rPr&amp;gt;&amp;lt;w:b /&amp;gt;&amp;lt;/w:rPr&amp;gt;&amp;lt;w:t xml:space="preserve"&amp;gt; &amp;lt;/w:t&amp;gt;&amp;lt;/w:r&amp;gt;&amp;lt;w:del w:id="748" w:author="BPS" w:date="2021-01-25T13:30:00Z"&amp;gt;&amp;lt;w:r w:rsidDel="00BB355B"&amp;gt;&amp;lt;w:rPr&amp;gt;&amp;lt;w:b /&amp;gt;&amp;lt;/w:rPr&amp;gt;&amp;lt;w:delText&amp;gt;biennial&amp;lt;/w:delText&amp;gt;&amp;lt;/w:r&amp;gt;&amp;lt;/w:del&amp;gt;&amp;lt;w:bookmarkEnd w:id="747" /&amp;gt;&amp;lt;w:r&amp;gt;&amp;lt;w:rPr&amp;gt;&amp;lt;w:b /&amp;gt;&amp;lt;/w:rPr&amp;gt;&amp;lt;w:t xml:space="preserve"&amp;gt; &amp;lt;/w:t&amp;gt;&amp;lt;/w:r&amp;gt;&amp;lt;w:bookmarkStart w:id="749" w:name="_PROCESSED_CHANGE__080abe5b_986b_42ad_b3" /&amp;gt;&amp;lt;w:del w:id="750" w:author="BPS" w:date="2020-12-08T10:28:00Z"&amp;gt;&amp;lt;w:r w:rsidDel="008C4421"&amp;gt;&amp;lt;w:rPr&amp;gt;&amp;lt;w:b /&amp;gt;&amp;lt;/w:rPr&amp;gt;&amp;lt;w:delText&amp;gt;relicensing&amp;lt;/w:delText&amp;gt;&amp;lt;/w:r&amp;gt;&amp;lt;/w:del&amp;gt;&amp;lt;w:bookmarkStart w:id="751" w:name="_PROCESSED_CHANGE__c8b6c526_9e88_496c_a1" /&amp;gt;&amp;lt;w:bookmarkEnd w:id="749" /&amp;gt;&amp;lt;w:r&amp;gt;&amp;lt;w:rPr&amp;gt;&amp;lt;w:b /&amp;gt;&amp;lt;/w:rPr&amp;gt;&amp;lt;w:t xml:space="preserve"&amp;gt; &amp;lt;/w:t&amp;gt;&amp;lt;/w:r&amp;gt;&amp;lt;w:ins w:id="752" w:author="BPS" w:date="2020-12-08T10:28:00Z"&amp;gt;&amp;lt;w:r&amp;gt;&amp;lt;w:rPr&amp;gt;&amp;lt;w:b /&amp;gt;&amp;lt;/w:rPr&amp;gt;&amp;lt;w:t&amp;gt;renewal licensing&amp;lt;/w:t&amp;gt;&amp;lt;/w:r&amp;gt;&amp;lt;/w:ins&amp;gt;&amp;lt;w:bookmarkEnd w:id="744" /&amp;gt;&amp;lt;w:bookmarkEnd w:id="746" /&amp;gt;&amp;lt;w:bookmarkEnd w:id="751" /&amp;gt;&amp;lt;/w:p&amp;gt;&amp;lt;w:p w:rsidR="00792040" w:rsidRDefault="00792040" w:rsidP="00792040"&amp;gt;&amp;lt;w:pPr&amp;gt;&amp;lt;w:ind w:left="360" w:firstLine="360" /&amp;gt;&amp;lt;/w:pPr&amp;gt;&amp;lt;w:bookmarkStart w:id="753" w:name="_STATUTE_CONTENT__2819107f_b4f5_495c_aeb" /&amp;gt;&amp;lt;w:bookmarkStart w:id="754" w:name="_STATUTE_P__efcc6f5e_c692_4d75_9dce_7f8f" /&amp;gt;&amp;lt;w:bookmarkStart w:id="755" w:name="_PAR__7_408a2fd9_5221_492d_a69d_60db0feb" /&amp;gt;&amp;lt;w:bookmarkStart w:id="756" w:name="_LINE__42_dfc58bed_5859_450a_978e_fc6337" /&amp;gt;&amp;lt;w:bookmarkEnd w:id="743" /&amp;gt;&amp;lt;w:r&amp;gt;&amp;lt;w:t xml:space="preserve"&amp;gt;A person desiring to engage or continue in business in this State as a loan broker shall &amp;lt;/w:t&amp;gt;&amp;lt;/w:r&amp;gt;&amp;lt;w:bookmarkStart w:id="757" w:name="_LINE__43_a633c7b7_2113_4672_b623_2be8a8" /&amp;gt;&amp;lt;w:bookmarkEnd w:id="756" /&amp;gt;&amp;lt;w:r&amp;gt;&amp;lt;w:t xml:space="preserve"&amp;gt;apply to the administrator for a license under this Article as set forth in this section.  The &amp;lt;/w:t&amp;gt;&amp;lt;/w:r&amp;gt;&amp;lt;w:bookmarkStart w:id="758" w:name="_LINE__44_dd0b9339_9d41_4a06_8d4b_a6c790" /&amp;gt;&amp;lt;w:bookmarkEnd w:id="757" /&amp;gt;&amp;lt;w:r&amp;gt;&amp;lt;w:t xml:space="preserve"&amp;gt;administrator may refuse the application if it contains erroneous or incomplete information.  &amp;lt;/w:t&amp;gt;&amp;lt;/w:r&amp;gt;&amp;lt;w:bookmarkStart w:id="759" w:name="_LINE__45_0d5fde88_b89c_4a27_a493_8dda96" /&amp;gt;&amp;lt;w:bookmarkEnd w:id="758" /&amp;gt;&amp;lt;w:r&amp;gt;&amp;lt;w:t xml:space="preserve"&amp;gt;A license may not be issued unless the administrator, upon investigation, finds that the &amp;lt;/w:t&amp;gt;&amp;lt;/w:r&amp;gt;&amp;lt;w:bookmarkStart w:id="760" w:name="_PAGE_SPLIT__be68175d_2c2d_4db4_90e0_17b" /&amp;gt;&amp;lt;w:bookmarkStart w:id="761" w:name="_PAGE__7_7a97e7ac_322d_4745_a44e_21efd92" /&amp;gt;&amp;lt;w:bookmarkStart w:id="762" w:name="_PAR__1_88326b32_c7a2_4eaf_8dbc_4f8eb1ee" /&amp;gt;&amp;lt;w:bookmarkStart w:id="763" w:name="_LINE__1_28bca2d3_646c_4cf1_b9c9_9212367" /&amp;gt;&amp;lt;w:bookmarkEnd w:id="645" /&amp;gt;&amp;lt;w:bookmarkEnd w:id="755" /&amp;gt;&amp;lt;w:bookmarkEnd w:id="759" /&amp;gt;&amp;lt;w:r&amp;gt;&amp;lt;w:t&amp;gt;f&amp;lt;/w:t&amp;gt;&amp;lt;/w:r&amp;gt;&amp;lt;w:bookmarkEnd w:id="760" /&amp;gt;&amp;lt;w:r&amp;gt;&amp;lt;w:t xml:space="preserve"&amp;gt;inancial responsibility, character and fitness of the applicant and, when applicable, its &amp;lt;/w:t&amp;gt;&amp;lt;/w:r&amp;gt;&amp;lt;w:bookmarkStart w:id="764" w:name="_LINE__2_0a1b5307_0744_49f2_aeed_867533e" /&amp;gt;&amp;lt;w:bookmarkEnd w:id="763" /&amp;gt;&amp;lt;w:r&amp;gt;&amp;lt;w:t xml:space="preserve"&amp;gt;partners, officers and directors and, when applicable, the character and fitness of its &amp;lt;/w:t&amp;gt;&amp;lt;/w:r&amp;gt;&amp;lt;w:bookmarkStart w:id="765" w:name="_LINE__3_6cdbc59f_49c0_422a_81a7_e418ec9" /&amp;gt;&amp;lt;w:bookmarkEnd w:id="764" /&amp;gt;&amp;lt;w:r&amp;gt;&amp;lt;w:t&amp;gt;mortgage loan originators&amp;lt;/w:t&amp;gt;&amp;lt;/w:r&amp;gt;&amp;lt;w:bookmarkStart w:id="766" w:name="_PROCESSED_CHANGE__408f43c8_269c_47ef_bf" /&amp;gt;&amp;lt;w:del w:id="767" w:author="BPS" w:date="2020-12-08T10:29:00Z"&amp;gt;&amp;lt;w:r w:rsidDel="008C4421"&amp;gt;&amp;lt;w:delText&amp;gt;,&amp;lt;/w:delText&amp;gt;&amp;lt;/w:r&amp;gt;&amp;lt;/w:del&amp;gt;&amp;lt;w:bookmarkEnd w:id="766" /&amp;gt;&amp;lt;w:r&amp;gt;&amp;lt;w:t xml:space="preserve"&amp;gt; warrant belief that the business will be operated honestly and &amp;lt;/w:t&amp;gt;&amp;lt;/w:r&amp;gt;&amp;lt;w:bookmarkStart w:id="768" w:name="_LINE__4_3936871b_cac1_462b_a846_847206e" /&amp;gt;&amp;lt;w:bookmarkEnd w:id="765" /&amp;gt;&amp;lt;w:r&amp;gt;&amp;lt;w:t&amp;gt;fairly within the purposes of this Title.&amp;lt;/w:t&amp;gt;&amp;lt;/w:r&amp;gt;&amp;lt;w:bookmarkEnd w:id="753" /&amp;gt;&amp;lt;w:bookmarkEnd w:id="768" /&amp;gt;&amp;lt;/w:p&amp;gt;&amp;lt;w:p w:rsidR="00792040" w:rsidDel="008C4421" w:rsidRDefault="00792040" w:rsidP="00792040"&amp;gt;&amp;lt;w:pPr&amp;gt;&amp;lt;w:ind w:left="360" w:firstLine="360" /&amp;gt;&amp;lt;w:rPr&amp;gt;&amp;lt;w:del w:id="769" w:author="BPS" w:date="2020-12-08T10:29:00Z" /&amp;gt;&amp;lt;/w:rPr&amp;gt;&amp;lt;/w:pPr&amp;gt;&amp;lt;w:bookmarkStart w:id="770" w:name="_STATUTE_NUMBER__d9cb4894_2ca4_4f97_9bf6" /&amp;gt;&amp;lt;w:bookmarkStart w:id="771" w:name="_STATUTE_SS__511eca84_5d54_4121_82cb_70d" /&amp;gt;&amp;lt;w:bookmarkStart w:id="772" w:name="_PAR__2_04c08c24_551e_4620_ad2e_2ffb7caf" /&amp;gt;&amp;lt;w:bookmarkStart w:id="773" w:name="_LINE__5_7f1958bd_04cd_4ae1_8ca0_9dcbc39" /&amp;gt;&amp;lt;w:bookmarkStart w:id="774" w:name="_PROCESSED_CHANGE__4114372a_c47d_4477_bc" /&amp;gt;&amp;lt;w:bookmarkEnd w:id="754" /&amp;gt;&amp;lt;w:bookmarkEnd w:id="762" /&amp;gt;&amp;lt;w:del w:id="775" w:author="BPS" w:date="2020-12-08T10:29:00Z"&amp;gt;&amp;lt;w:r w:rsidDel="008C4421"&amp;gt;&amp;lt;w:rPr&amp;gt;&amp;lt;w:b /&amp;gt;&amp;lt;/w:rPr&amp;gt;&amp;lt;w:delText&amp;gt;1&amp;lt;/w:delText&amp;gt;&amp;lt;/w:r&amp;gt;&amp;lt;w:bookmarkEnd w:id="770" /&amp;gt;&amp;lt;w:r w:rsidDel="008C4421"&amp;gt;&amp;lt;w:rPr&amp;gt;&amp;lt;w:b /&amp;gt;&amp;lt;/w:rPr&amp;gt;&amp;lt;w:delText xml:space="preserve"&amp;gt;.  &amp;lt;/w:delText&amp;gt;&amp;lt;/w:r&amp;gt;&amp;lt;w:bookmarkStart w:id="776" w:name="_STATUTE_HEADNOTE__9b8c3c27_bb6d_420e_b9" /&amp;gt;&amp;lt;w:r w:rsidDel="008C4421"&amp;gt;&amp;lt;w:rPr&amp;gt;&amp;lt;w:b /&amp;gt;&amp;lt;/w:rPr&amp;gt;&amp;lt;w:delText xml:space="preserve"&amp;gt;Loan broker whose activities include arranging for or obtaining an extension &amp;lt;/w:delText&amp;gt;&amp;lt;/w:r&amp;gt;&amp;lt;w:bookmarkStart w:id="777" w:name="_LINE__6_37d14eed_c751_47d0_b8e6_d6ce122" /&amp;gt;&amp;lt;w:bookmarkEnd w:id="773" /&amp;gt;&amp;lt;w:r w:rsidDel="008C4421"&amp;gt;&amp;lt;w:rPr&amp;gt;&amp;lt;w:b /&amp;gt;&amp;lt;/w:rPr&amp;gt;&amp;lt;w:delText&amp;gt;of credit for a residential mortgage loan.&amp;lt;/w:delText&amp;gt;&amp;lt;/w:r&amp;gt;&amp;lt;w:bookmarkEnd w:id="776" /&amp;gt;&amp;lt;w:r w:rsidDel="008C4421"&amp;gt;&amp;lt;w:rPr&amp;gt;&amp;lt;w:b /&amp;gt;&amp;lt;/w:rPr&amp;gt;&amp;lt;w:delText xml:space="preserve"&amp;gt; &amp;lt;/w:delText&amp;gt;&amp;lt;/w:r&amp;gt;&amp;lt;w:r w:rsidDel="008C4421"&amp;gt;&amp;lt;w:delText xml:space="preserve"&amp;gt; &amp;lt;/w:delText&amp;gt;&amp;lt;/w:r&amp;gt;&amp;lt;w:bookmarkStart w:id="778" w:name="_STATUTE_CONTENT__5d820ca7_b5a2_4019_ae2" /&amp;gt;&amp;lt;w:r w:rsidDel="008C4421"&amp;gt;&amp;lt;w:delText xml:space="preserve"&amp;gt;A loan broker subject to this section whose &amp;lt;/w:delText&amp;gt;&amp;lt;/w:r&amp;gt;&amp;lt;w:bookmarkStart w:id="779" w:name="_LINE__7_4b0eb121_9c46_4f04_8f30_6e76b21" /&amp;gt;&amp;lt;w:bookmarkEnd w:id="777" /&amp;gt;&amp;lt;w:r w:rsidDel="008C4421"&amp;gt;&amp;lt;w:delText xml:space="preserve"&amp;gt;activities include arranging for or obtaining an extension of credit for a residential mortgage &amp;lt;/w:delText&amp;gt;&amp;lt;/w:r&amp;gt;&amp;lt;w:bookmarkStart w:id="780" w:name="_LINE__8_4acab5d7_ade2_4650_bfbd_7745805" /&amp;gt;&amp;lt;w:bookmarkEnd w:id="779" /&amp;gt;&amp;lt;w:r w:rsidDel="008C4421"&amp;gt;&amp;lt;w:delText xml:space="preserve"&amp;gt;loan must apply for a license electronically through the nationwide mortgage licensing &amp;lt;/w:delText&amp;gt;&amp;lt;/w:r&amp;gt;&amp;lt;w:bookmarkStart w:id="781" w:name="_LINE__9_1eb8cdb4_775f_46e0_9a1c_3f05bf6" /&amp;gt;&amp;lt;w:bookmarkEnd w:id="780" /&amp;gt;&amp;lt;w:r w:rsidDel="008C4421"&amp;gt;&amp;lt;w:delText xml:space="preserve"&amp;gt;system and registry. The initial application must include a fee of $300 and a renewal &amp;lt;/w:delText&amp;gt;&amp;lt;/w:r&amp;gt;&amp;lt;w:bookmarkStart w:id="782" w:name="_LINE__10_3cfdff7d_d388_4aad_850d_713a5b" /&amp;gt;&amp;lt;w:bookmarkEnd w:id="781" /&amp;gt;&amp;lt;w:r w:rsidDel="008C4421"&amp;gt;&amp;lt;w:delText xml:space="preserve"&amp;gt;application must include a fee of $150.  An application for a branch location license for a &amp;lt;/w:delText&amp;gt;&amp;lt;/w:r&amp;gt;&amp;lt;w:bookmarkStart w:id="783" w:name="_LINE__11_f524f698_c485_4a0c_86ac_7610ea" /&amp;gt;&amp;lt;w:bookmarkEnd w:id="782" /&amp;gt;&amp;lt;w:r w:rsidDel="008C4421"&amp;gt;&amp;lt;w:delText xml:space="preserve"&amp;gt;location other than that of the first licensed location from which the applicant conducts &amp;lt;/w:delText&amp;gt;&amp;lt;/w:r&amp;gt;&amp;lt;w:bookmarkStart w:id="784" w:name="_LINE__12_9ddd1368_6c63_4fbe_a329_84b2d6" /&amp;gt;&amp;lt;w:bookmarkEnd w:id="783" /&amp;gt;&amp;lt;w:r w:rsidDel="008C4421"&amp;gt;&amp;lt;w:delText xml:space="preserve"&amp;gt;business or from which the applicant conducts business under a different name than that &amp;lt;/w:delText&amp;gt;&amp;lt;/w:r&amp;gt;&amp;lt;w:bookmarkStart w:id="785" w:name="_LINE__13_e33dc322_05ff_4a63_a616_3891d3" /&amp;gt;&amp;lt;w:bookmarkEnd w:id="784" /&amp;gt;&amp;lt;w:r w:rsidDel="008C4421"&amp;gt;&amp;lt;w:delText xml:space="preserve"&amp;gt;listed on the first license must be accompanied by a license fee of $150 and an annual &amp;lt;/w:delText&amp;gt;&amp;lt;/w:r&amp;gt;&amp;lt;w:bookmarkStart w:id="786" w:name="_LINE__14_b2bd0bdf_a38a_49a7_9979_894f16" /&amp;gt;&amp;lt;w:bookmarkEnd w:id="785" /&amp;gt;&amp;lt;w:r w:rsidDel="008C4421"&amp;gt;&amp;lt;w:delText xml:space="preserve"&amp;gt;renewal fee of $75.  The applicant must also pay such nationwide mortgage licensing &amp;lt;/w:delText&amp;gt;&amp;lt;/w:r&amp;gt;&amp;lt;w:bookmarkStart w:id="787" w:name="_LINE__15_eaaa4627_2ded_4037_8e84_8d0c72" /&amp;gt;&amp;lt;w:bookmarkEnd w:id="786" /&amp;gt;&amp;lt;w:r w:rsidDel="008C4421"&amp;gt;&amp;lt;w:delText xml:space="preserve"&amp;gt;system and registry processing fees as are established by the nationwide mortgage licensing &amp;lt;/w:delText&amp;gt;&amp;lt;/w:r&amp;gt;&amp;lt;w:bookmarkStart w:id="788" w:name="_LINE__16_b6a2ed91_1042_4658_a64b_d95425" /&amp;gt;&amp;lt;w:bookmarkEnd w:id="787" /&amp;gt;&amp;lt;w:r w:rsidDel="008C4421"&amp;gt;&amp;lt;w:delText xml:space="preserve"&amp;gt;system and registry.  A license expires on December 31st of each year and must be renewed &amp;lt;/w:delText&amp;gt;&amp;lt;/w:r&amp;gt;&amp;lt;w:bookmarkStart w:id="789" w:name="_LINE__17_608b3dd1_bfc6_4dbf_a928_7a4c68" /&amp;gt;&amp;lt;w:bookmarkEnd w:id="788" /&amp;gt;&amp;lt;w:r w:rsidDel="008C4421"&amp;gt;&amp;lt;w:delText xml:space="preserve"&amp;gt;through the nationwide mortgage licensing system and registry. Notwithstanding other &amp;lt;/w:delText&amp;gt;&amp;lt;/w:r&amp;gt;&amp;lt;w:bookmarkStart w:id="790" w:name="_LINE__18_6d120476_2810_4941_95e8_f1afc9" /&amp;gt;&amp;lt;w:bookmarkEnd w:id="789" /&amp;gt;&amp;lt;w:r w:rsidDel="008C4421"&amp;gt;&amp;lt;w:delText xml:space="preserve"&amp;gt;remedies available under this Title, an application received after the due date is subject to &amp;lt;/w:delText&amp;gt;&amp;lt;/w:r&amp;gt;&amp;lt;w:bookmarkStart w:id="791" w:name="_LINE__19_ff49f61e_ad2a_4453_995d_788558" /&amp;gt;&amp;lt;w:bookmarkEnd w:id="790" /&amp;gt;&amp;lt;w:r w:rsidDel="008C4421"&amp;gt;&amp;lt;w:delText xml:space="preserve"&amp;gt;an additional fee of $100.  A licensed loan broker subject to this subsection may conduct &amp;lt;/w:delText&amp;gt;&amp;lt;/w:r&amp;gt;&amp;lt;w:bookmarkStart w:id="792" w:name="_LINE__20_31eb1757_47eb_4780_8973_53a2d4" /&amp;gt;&amp;lt;w:bookmarkEnd w:id="791" /&amp;gt;&amp;lt;w:r w:rsidDel="008C4421"&amp;gt;&amp;lt;w:delText&amp;gt;business only through a mortgage loan originator who possesses a current, valid license.&amp;lt;/w:delText&amp;gt;&amp;lt;/w:r&amp;gt;&amp;lt;w:bookmarkEnd w:id="778" /&amp;gt;&amp;lt;w:bookmarkEnd w:id="792" /&amp;gt;&amp;lt;/w:del&amp;gt;&amp;lt;/w:p&amp;gt;&amp;lt;w:p w:rsidR="00792040" w:rsidRDefault="00792040" w:rsidP="00792040"&amp;gt;&amp;lt;w:pPr&amp;gt;&amp;lt;w:ind w:left="360" w:firstLine="360" /&amp;gt;&amp;lt;/w:pPr&amp;gt;&amp;lt;w:bookmarkStart w:id="793" w:name="_STATUTE_NUMBER__7a4b27a2_1dd5_4f45_8aa6" /&amp;gt;&amp;lt;w:bookmarkStart w:id="794" w:name="_STATUTE_SS__a90da9c4_0bad_4fcb_bd18_3d7" /&amp;gt;&amp;lt;w:bookmarkStart w:id="795" w:name="_PAR__3_7fdc39e6_c663_4d50_ab71_44a7fe0e" /&amp;gt;&amp;lt;w:bookmarkStart w:id="796" w:name="_LINE__21_67282f8f_7c37_4166_9e2b_9d6334" /&amp;gt;&amp;lt;w:bookmarkEnd w:id="771" /&amp;gt;&amp;lt;w:bookmarkEnd w:id="772" /&amp;gt;&amp;lt;w:del w:id="797" w:author="BPS" w:date="2020-12-08T10:29:00Z"&amp;gt;&amp;lt;w:r w:rsidDel="008C4421"&amp;gt;&amp;lt;w:rPr&amp;gt;&amp;lt;w:b /&amp;gt;&amp;lt;/w:rPr&amp;gt;&amp;lt;w:delText&amp;gt;2&amp;lt;/w:delText&amp;gt;&amp;lt;/w:r&amp;gt;&amp;lt;w:bookmarkEnd w:id="793" /&amp;gt;&amp;lt;w:r w:rsidDel="008C4421"&amp;gt;&amp;lt;w:rPr&amp;gt;&amp;lt;w:b /&amp;gt;&amp;lt;/w:rPr&amp;gt;&amp;lt;w:delText xml:space="preserve"&amp;gt;.  &amp;lt;/w:delText&amp;gt;&amp;lt;/w:r&amp;gt;&amp;lt;w:bookmarkStart w:id="798" w:name="_STATUTE_HEADNOTE__7c5c4c09_c472_4677_8f" /&amp;gt;&amp;lt;w:r w:rsidDel="008C4421"&amp;gt;&amp;lt;w:rPr&amp;gt;&amp;lt;w:b /&amp;gt;&amp;lt;/w:rPr&amp;gt;&amp;lt;w:delText xml:space="preserve"&amp;gt;Loan broker whose activities do not include arranging for or obtaining an &amp;lt;/w:delText&amp;gt;&amp;lt;/w:r&amp;gt;&amp;lt;w:bookmarkStart w:id="799" w:name="_LINE__22_f597601b_0207_4762_af28_eb5724" /&amp;gt;&amp;lt;w:bookmarkEnd w:id="796" /&amp;gt;&amp;lt;w:r w:rsidDel="008C4421"&amp;gt;&amp;lt;w:rPr&amp;gt;&amp;lt;w:b /&amp;gt;&amp;lt;/w:rPr&amp;gt;&amp;lt;w:delText&amp;gt;extension of credit for a residential mortgage loan.&amp;lt;/w:delText&amp;gt;&amp;lt;/w:r&amp;gt;&amp;lt;w:bookmarkEnd w:id="798" /&amp;gt;&amp;lt;w:r w:rsidDel="008C4421"&amp;gt;&amp;lt;w:rPr&amp;gt;&amp;lt;w:b /&amp;gt;&amp;lt;/w:rPr&amp;gt;&amp;lt;w:delText xml:space="preserve"&amp;gt; &amp;lt;/w:delText&amp;gt;&amp;lt;/w:r&amp;gt;&amp;lt;w:r w:rsidDel="008C4421"&amp;gt;&amp;lt;w:delText xml:space="preserve"&amp;gt; &amp;lt;/w:delText&amp;gt;&amp;lt;/w:r&amp;gt;&amp;lt;w:bookmarkStart w:id="800" w:name="_STATUTE_CONTENT__60a505fe_6869_42cd_951" /&amp;gt;&amp;lt;w:r w:rsidDel="008C4421"&amp;gt;&amp;lt;w:delText xml:space="preserve"&amp;gt;The initial application for a license &amp;lt;/w:delText&amp;gt;&amp;lt;/w:r&amp;gt;&amp;lt;w:bookmarkStart w:id="801" w:name="_LINE__23_2dde0560_e58b_4b08_be1c_86601e" /&amp;gt;&amp;lt;w:bookmarkEnd w:id="799" /&amp;gt;&amp;lt;w:r w:rsidDel="008C4421"&amp;gt;&amp;lt;w:delText xml:space="preserve"&amp;gt;as a loan broker subject to this section whose activities do not include arranging for or &amp;lt;/w:delText&amp;gt;&amp;lt;/w:r&amp;gt;&amp;lt;w:bookmarkStart w:id="802" w:name="_LINE__24_6bb85bfa_2f94_438a_ad35_8faee5" /&amp;gt;&amp;lt;w:bookmarkEnd w:id="801" /&amp;gt;&amp;lt;w:r w:rsidDel="008C4421"&amp;gt;&amp;lt;w:delText xml:space="preserve"&amp;gt;obtaining an extension of credit for a residential mortgage loan must be made directly to &amp;lt;/w:delText&amp;gt;&amp;lt;/w:r&amp;gt;&amp;lt;w:bookmarkStart w:id="803" w:name="_LINE__25_37978244_1b9e_43eb_bac4_f1e110" /&amp;gt;&amp;lt;w:bookmarkEnd w:id="802" /&amp;gt;&amp;lt;w:r w:rsidDel="008C4421"&amp;gt;&amp;lt;w:delText xml:space="preserve"&amp;gt;the administrator.  Initial licenses are granted for a period not to exceed 2 years and expire &amp;lt;/w:delText&amp;gt;&amp;lt;/w:r&amp;gt;&amp;lt;w:bookmarkStart w:id="804" w:name="_LINE__26_e6dba12b_09e0_4d51_859d_fba191" /&amp;gt;&amp;lt;w:bookmarkEnd w:id="803" /&amp;gt;&amp;lt;w:r w:rsidDel="008C4421"&amp;gt;&amp;lt;w:delText xml:space="preserve"&amp;gt;January 31st.  The initial application must include a fee of $600, and a biennial relicensing &amp;lt;/w:delText&amp;gt;&amp;lt;/w:r&amp;gt;&amp;lt;w:bookmarkStart w:id="805" w:name="_LINE__27_1f46990c_e3e1_4ca6_8f82_d33ccf" /&amp;gt;&amp;lt;w:bookmarkEnd w:id="804" /&amp;gt;&amp;lt;w:r w:rsidDel="008C4421"&amp;gt;&amp;lt;w:delText xml:space="preserve"&amp;gt;application must include a fee of $300.  An application for a branch location license for a &amp;lt;/w:delText&amp;gt;&amp;lt;/w:r&amp;gt;&amp;lt;w:bookmarkStart w:id="806" w:name="_LINE__28_92baaabb_756d_408c_a288_5ffc7d" /&amp;gt;&amp;lt;w:bookmarkEnd w:id="805" /&amp;gt;&amp;lt;w:r w:rsidDel="008C4421"&amp;gt;&amp;lt;w:delText xml:space="preserve"&amp;gt;location other than that of the first licensed location from which the applicant conducts &amp;lt;/w:delText&amp;gt;&amp;lt;/w:r&amp;gt;&amp;lt;w:bookmarkStart w:id="807" w:name="_LINE__29_d71a5be0_9054_4c27_9bd4_f3a3ea" /&amp;gt;&amp;lt;w:bookmarkEnd w:id="806" /&amp;gt;&amp;lt;w:r w:rsidDel="008C4421"&amp;gt;&amp;lt;w:delText xml:space="preserve"&amp;gt;business or from which the applicant conducts business under a different name than that &amp;lt;/w:delText&amp;gt;&amp;lt;/w:r&amp;gt;&amp;lt;w:bookmarkStart w:id="808" w:name="_LINE__30_aeff87ad_64c4_47e5_b686_7d444c" /&amp;gt;&amp;lt;w:bookmarkEnd w:id="807" /&amp;gt;&amp;lt;w:r w:rsidDel="008C4421"&amp;gt;&amp;lt;w:delText xml:space="preserve"&amp;gt;listed on the first license must be accompanied by a license fee of $300 and a biennial &amp;lt;/w:delText&amp;gt;&amp;lt;/w:r&amp;gt;&amp;lt;w:bookmarkStart w:id="809" w:name="_LINE__31_60737bdf_97c7_4ea5_9c81_44e637" /&amp;gt;&amp;lt;w:bookmarkEnd w:id="808" /&amp;gt;&amp;lt;w:r w:rsidDel="008C4421"&amp;gt;&amp;lt;w:delText xml:space="preserve"&amp;gt;renewal fee of $150.  Notwithstanding other remedies available under this Title, &amp;lt;/w:delText&amp;gt;&amp;lt;/w:r&amp;gt;&amp;lt;w:bookmarkStart w:id="810" w:name="_LINE__32_079fb6bb_ae96_441d_9cd5_37eae5" /&amp;gt;&amp;lt;w:bookmarkEnd w:id="809" /&amp;gt;&amp;lt;w:r w:rsidDel="008C4421"&amp;gt;&amp;lt;w:delText&amp;gt;applications received after the due date are subject to an additional fee of $100.&amp;lt;/w:delText&amp;gt;&amp;lt;/w:r&amp;gt;&amp;lt;/w:del&amp;gt;&amp;lt;w:bookmarkEnd w:id="800" /&amp;gt;&amp;lt;w:bookmarkEnd w:id="810" /&amp;gt;&amp;lt;/w:p&amp;gt;&amp;lt;w:p w:rsidR="00792040" w:rsidRDefault="00792040" w:rsidP="00792040"&amp;gt;&amp;lt;w:pPr&amp;gt;&amp;lt;w:ind w:left="360" w:firstLine="360" /&amp;gt;&amp;lt;w:rPr&amp;gt;&amp;lt;w:ins w:id="811" w:author="BPS" w:date="2020-12-08T10:40:00Z" /&amp;gt;&amp;lt;/w:rPr&amp;gt;&amp;lt;/w:pPr&amp;gt;&amp;lt;w:bookmarkStart w:id="812" w:name="_STATUTE_NUMBER__146022c1_40cc_47e4_9878" /&amp;gt;&amp;lt;w:bookmarkStart w:id="813" w:name="_STATUTE_SS__adcba1d1_9730_4487_ac3e_d35" /&amp;gt;&amp;lt;w:bookmarkStart w:id="814" w:name="_PAR__4_22aee711_beb1_4701_a644_28960e3a" /&amp;gt;&amp;lt;w:bookmarkStart w:id="815" w:name="_LINE__33_94702d22_3dc5_42c7_b5de_3df06e" /&amp;gt;&amp;lt;w:bookmarkStart w:id="816" w:name="_PROCESSED_CHANGE__c3713322_27cf_4403_8f" /&amp;gt;&amp;lt;w:bookmarkEnd w:id="774" /&amp;gt;&amp;lt;w:bookmarkEnd w:id="794" /&amp;gt;&amp;lt;w:bookmarkEnd w:id="795" /&amp;gt;&amp;lt;w:ins w:id="817" w:author="BPS" w:date="2020-12-08T10:40:00Z"&amp;gt;&amp;lt;w:r&amp;gt;&amp;lt;w:rPr&amp;gt;&amp;lt;w:b /&amp;gt;&amp;lt;/w:rPr&amp;gt;&amp;lt;w:t&amp;gt;3&amp;lt;/w:t&amp;gt;&amp;lt;/w:r&amp;gt;&amp;lt;w:bookmarkEnd w:id="812" /&amp;gt;&amp;lt;w:r&amp;gt;&amp;lt;w:rPr&amp;gt;&amp;lt;w:b /&amp;gt;&amp;lt;/w:rPr&amp;gt;&amp;lt;w:t xml:space="preserve"&amp;gt;.  &amp;lt;/w:t&amp;gt;&amp;lt;/w:r&amp;gt;&amp;lt;w:bookmarkStart w:id="818" w:name="_STATUTE_HEADNOTE__c6cee5f0_5828_45b3_af" /&amp;gt;&amp;lt;w:r&amp;gt;&amp;lt;w:rPr&amp;gt;&amp;lt;w:b /&amp;gt;&amp;lt;/w:rPr&amp;gt;&amp;lt;w:t xml:space="preserve"&amp;gt;Nationwide mortgage licensing system and registry. &amp;lt;/w:t&amp;gt;&amp;lt;/w:r&amp;gt;&amp;lt;w:r&amp;gt;&amp;lt;w:t xml:space="preserve"&amp;gt; &amp;lt;/w:t&amp;gt;&amp;lt;/w:r&amp;gt;&amp;lt;w:bookmarkStart w:id="819" w:name="_STATUTE_CONTENT__b518d4a2_86d8_4992_85d" /&amp;gt;&amp;lt;w:bookmarkEnd w:id="818" /&amp;gt;&amp;lt;w:r w:rsidRPr="008C4421"&amp;gt;&amp;lt;w:t xml:space="preserve"&amp;gt;The administrator may &amp;lt;/w:t&amp;gt;&amp;lt;/w:r&amp;gt;&amp;lt;w:bookmarkStart w:id="820" w:name="_LINE__34_17a1182f_ebdc_4b08_b794_2fb575" /&amp;gt;&amp;lt;w:bookmarkEnd w:id="815" /&amp;gt;&amp;lt;w:r w:rsidRPr="008C4421"&amp;gt;&amp;lt;w:t xml:space="preserve"&amp;gt;require licensing of loan brokers subject to this section through the nationwide mortgage &amp;lt;/w:t&amp;gt;&amp;lt;/w:r&amp;gt;&amp;lt;w:bookmarkStart w:id="821" w:name="_LINE__35_8830f6e2_120f_4072_bec6_39d242" /&amp;gt;&amp;lt;w:bookmarkEnd w:id="820" /&amp;gt;&amp;lt;w:r w:rsidRPr="008C4421"&amp;gt;&amp;lt;w:t xml:space="preserve"&amp;gt;licensing system and registry as defined in section 13-102, subsection 8. The administrator &amp;lt;/w:t&amp;gt;&amp;lt;/w:r&amp;gt;&amp;lt;w:bookmarkStart w:id="822" w:name="_LINE__36_057c4f23_459b_427c_a439_5f646d" /&amp;gt;&amp;lt;w:bookmarkEnd w:id="821" /&amp;gt;&amp;lt;w:r w:rsidRPr="008C4421"&amp;gt;&amp;lt;w:t&amp;gt;is authorized to participate in the nationwide mortgage licensing system and registry.&amp;lt;/w:t&amp;gt;&amp;lt;/w:r&amp;gt;&amp;lt;w:bookmarkEnd w:id="822" /&amp;gt;&amp;lt;/w:ins&amp;gt;&amp;lt;/w:p&amp;gt;&amp;lt;w:p w:rsidR="00792040" w:rsidRDefault="00792040" w:rsidP="00792040"&amp;gt;&amp;lt;w:pPr&amp;gt;&amp;lt;w:ind w:left="360" w:firstLine="360" /&amp;gt;&amp;lt;w:rPr&amp;gt;&amp;lt;w:ins w:id="823" w:author="BPS" w:date="2020-12-08T10:40:00Z" /&amp;gt;&amp;lt;/w:rPr&amp;gt;&amp;lt;/w:pPr&amp;gt;&amp;lt;w:bookmarkStart w:id="824" w:name="_STATUTE_NUMBER__65d4090b_b27a_4393_8956" /&amp;gt;&amp;lt;w:bookmarkStart w:id="825" w:name="_STATUTE_SS__8686ff76_650b_4348_864e_0f3" /&amp;gt;&amp;lt;w:bookmarkStart w:id="826" w:name="_PAR__5_3be773d2_9555_4edc_ad52_3c7207c8" /&amp;gt;&amp;lt;w:bookmarkStart w:id="827" w:name="_LINE__37_77ffae15_cfc9_4513_9ea0_818118" /&amp;gt;&amp;lt;w:bookmarkEnd w:id="813" /&amp;gt;&amp;lt;w:bookmarkEnd w:id="814" /&amp;gt;&amp;lt;w:bookmarkEnd w:id="819" /&amp;gt;&amp;lt;w:ins w:id="828" w:author="BPS" w:date="2020-12-08T10:40:00Z"&amp;gt;&amp;lt;w:r&amp;gt;&amp;lt;w:rPr&amp;gt;&amp;lt;w:b /&amp;gt;&amp;lt;/w:rPr&amp;gt;&amp;lt;w:t&amp;gt;4&amp;lt;/w:t&amp;gt;&amp;lt;/w:r&amp;gt;&amp;lt;w:bookmarkEnd w:id="824" /&amp;gt;&amp;lt;w:r&amp;gt;&amp;lt;w:rPr&amp;gt;&amp;lt;w:b /&amp;gt;&amp;lt;/w:rPr&amp;gt;&amp;lt;w:t xml:space="preserve"&amp;gt;.  &amp;lt;/w:t&amp;gt;&amp;lt;/w:r&amp;gt;&amp;lt;w:bookmarkStart w:id="829" w:name="_STATUTE_HEADNOTE__b2d6bec7_9112_4833_bd" /&amp;gt;&amp;lt;w:r&amp;gt;&amp;lt;w:rPr&amp;gt;&amp;lt;w:b /&amp;gt;&amp;lt;/w:rPr&amp;gt;&amp;lt;w:t xml:space="preserve"&amp;gt;Fees and requirements. &amp;lt;/w:t&amp;gt;&amp;lt;/w:r&amp;gt;&amp;lt;w:r&amp;gt;&amp;lt;w:t xml:space="preserve"&amp;gt; &amp;lt;/w:t&amp;gt;&amp;lt;/w:r&amp;gt;&amp;lt;/w:ins&amp;gt;&amp;lt;w:bookmarkStart w:id="830" w:name="_STATUTE_CONTENT__433dd615_c9ce_4afa_9f6" /&amp;gt;&amp;lt;w:bookmarkEnd w:id="829" /&amp;gt;&amp;lt;w:ins w:id="831" w:author="BPS" w:date="2020-12-08T10:41:00Z"&amp;gt;&amp;lt;w:r w:rsidRPr="008C4421"&amp;gt;&amp;lt;w:t xml:space="preserve"&amp;gt;In all cases, whether licensing &amp;lt;/w:t&amp;gt;&amp;lt;/w:r&amp;gt;&amp;lt;/w:ins&amp;gt;&amp;lt;w:ins w:id="832" w:author="BPS" w:date="2021-01-25T13:31:00Z"&amp;gt;&amp;lt;w:r&amp;gt;&amp;lt;w:t xml:space="preserve"&amp;gt;of loan brokers subject to &amp;lt;/w:t&amp;gt;&amp;lt;/w:r&amp;gt;&amp;lt;w:bookmarkStart w:id="833" w:name="_LINE__38_ffbba163_af1e_4192_9ffc_639b54" /&amp;gt;&amp;lt;w:bookmarkEnd w:id="827" /&amp;gt;&amp;lt;w:r&amp;gt;&amp;lt;w:t xml:space="preserve"&amp;gt;this section &amp;lt;/w:t&amp;gt;&amp;lt;/w:r&amp;gt;&amp;lt;/w:ins&amp;gt;&amp;lt;w:ins w:id="834" w:author="BPS" w:date="2020-12-08T10:41:00Z"&amp;gt;&amp;lt;w:r w:rsidRPr="008C4421"&amp;gt;&amp;lt;w:t xml:space="preserve"&amp;gt;is through the nationwide mortgage licensing system and registry &amp;lt;/w:t&amp;gt;&amp;lt;/w:r&amp;gt;&amp;lt;/w:ins&amp;gt;&amp;lt;w:ins w:id="835" w:author="BPS" w:date="2021-01-25T13:31:00Z"&amp;gt;&amp;lt;w:r&amp;gt;&amp;lt;w:t xml:space="preserve"&amp;gt;as defined in &amp;lt;/w:t&amp;gt;&amp;lt;/w:r&amp;gt;&amp;lt;w:bookmarkStart w:id="836" w:name="_LINE__39_c54be0a6_5f7b_4e87_b3d0_f132f6" /&amp;gt;&amp;lt;w:bookmarkEnd w:id="833" /&amp;gt;&amp;lt;w:r&amp;gt;&amp;lt;w:t xml:space="preserve"&amp;gt;section 13-102, subsection 8 &amp;lt;/w:t&amp;gt;&amp;lt;/w:r&amp;gt;&amp;lt;/w:ins&amp;gt;&amp;lt;w:ins w:id="837" w:author="BPS" w:date="2020-12-08T10:41:00Z"&amp;gt;&amp;lt;w:r w:rsidRPr="008C4421"&amp;gt;&amp;lt;w:t xml:space="preserve"&amp;gt;or otherwise, the administrator may establish, by rule, &amp;lt;/w:t&amp;gt;&amp;lt;/w:r&amp;gt;&amp;lt;w:bookmarkStart w:id="838" w:name="_LINE__40_a61882b0_0d8b_4d92_aae2_d654a7" /&amp;gt;&amp;lt;w:bookmarkEnd w:id="836" /&amp;gt;&amp;lt;w:r w:rsidRPr="008C4421"&amp;gt;&amp;lt;w:t&amp;gt;requirements for licensing, including but not limited to:&amp;lt;/w:t&amp;gt;&amp;lt;/w:r&amp;gt;&amp;lt;/w:ins&amp;gt;&amp;lt;w:bookmarkEnd w:id="838" /&amp;gt;&amp;lt;/w:p&amp;gt;&amp;lt;w:p w:rsidR="00792040" w:rsidRDefault="00792040" w:rsidP="00792040"&amp;gt;&amp;lt;w:pPr&amp;gt;&amp;lt;w:ind w:left="720" /&amp;gt;&amp;lt;w:rPr&amp;gt;&amp;lt;w:ins w:id="839" w:author="BPS" w:date="2020-12-08T10:40:00Z" /&amp;gt;&amp;lt;/w:rPr&amp;gt;&amp;lt;/w:pPr&amp;gt;&amp;lt;w:bookmarkStart w:id="840" w:name="_STATUTE_NUMBER__4d0d87e7_a99e_44db_b660" /&amp;gt;&amp;lt;w:bookmarkStart w:id="841" w:name="_STATUTE_P__a8f2117d_4a86_4a29_a8d3_0aea" /&amp;gt;&amp;lt;w:bookmarkStart w:id="842" w:name="_PAR__6_090d32cc_e210_4dea_8aa0_03c7edbd" /&amp;gt;&amp;lt;w:bookmarkStart w:id="843" w:name="_LINE__41_e10ec6c2_85ed_4ce2_947e_1e96bc" /&amp;gt;&amp;lt;w:bookmarkEnd w:id="826" /&amp;gt;&amp;lt;w:bookmarkEnd w:id="830" /&amp;gt;&amp;lt;w:ins w:id="844" w:author="BPS" w:date="2020-12-08T10:40:00Z"&amp;gt;&amp;lt;w:r&amp;gt;&amp;lt;w:t&amp;gt;A&amp;lt;/w:t&amp;gt;&amp;lt;/w:r&amp;gt;&amp;lt;w:bookmarkEnd w:id="840" /&amp;gt;&amp;lt;w:r&amp;gt;&amp;lt;w:t xml:space="preserve"&amp;gt;.  &amp;lt;/w:t&amp;gt;&amp;lt;/w:r&amp;gt;&amp;lt;/w:ins&amp;gt;&amp;lt;w:bookmarkStart w:id="845" w:name="_STATUTE_CONTENT__2d4270bd_42a5_4bf9_ab8" /&amp;gt;&amp;lt;w:ins w:id="846" w:author="BPS" w:date="2020-12-08T10:41:00Z"&amp;gt;&amp;lt;w:r w:rsidRPr="008C4421"&amp;gt;&amp;lt;w:t&amp;gt;Background checks for:&amp;lt;/w:t&amp;gt;&amp;lt;/w:r&amp;gt;&amp;lt;/w:ins&amp;gt;&amp;lt;w:bookmarkEnd w:id="843" /&amp;gt;&amp;lt;/w:p&amp;gt;&amp;lt;w:p w:rsidR="00792040" w:rsidRDefault="00792040" w:rsidP="00792040"&amp;gt;&amp;lt;w:pPr&amp;gt;&amp;lt;w:ind w:left="1080" /&amp;gt;&amp;lt;w:rPr&amp;gt;&amp;lt;w:ins w:id="847" w:author="BPS" w:date="2020-12-08T10:40:00Z" /&amp;gt;&amp;lt;/w:rPr&amp;gt;&amp;lt;/w:pPr&amp;gt;&amp;lt;w:bookmarkStart w:id="848" w:name="_STATUTE_SP__c7157697_b084_4b3c_9411_fdb" /&amp;gt;&amp;lt;w:bookmarkStart w:id="849" w:name="_PAR__7_51eccd6f_b79d_4007_830c_bddc7b75" /&amp;gt;&amp;lt;w:bookmarkStart w:id="850" w:name="_LINE__42_778f9b27_9f2c_4a78_b32c_e14443" /&amp;gt;&amp;lt;w:bookmarkEnd w:id="842" /&amp;gt;&amp;lt;w:bookmarkEnd w:id="845" /&amp;gt;&amp;lt;w:ins w:id="851" w:author="BPS" w:date="2020-12-08T10:40:00Z"&amp;gt;&amp;lt;w:r&amp;gt;&amp;lt;w:t&amp;gt;(&amp;lt;/w:t&amp;gt;&amp;lt;/w:r&amp;gt;&amp;lt;w:bookmarkStart w:id="852" w:name="_STATUTE_NUMBER__615255a7_22cb_46c0_afac" /&amp;gt;&amp;lt;w:r&amp;gt;&amp;lt;w:t&amp;gt;1&amp;lt;/w:t&amp;gt;&amp;lt;/w:r&amp;gt;&amp;lt;w:bookmarkEnd w:id="852" /&amp;gt;&amp;lt;w:r&amp;gt;&amp;lt;w:t xml:space="preserve"&amp;gt;)  &amp;lt;/w:t&amp;gt;&amp;lt;/w:r&amp;gt;&amp;lt;/w:ins&amp;gt;&amp;lt;w:bookmarkStart w:id="853" w:name="_STATUTE_CONTENT__b3de1ea2_40d0_476f_9a1" /&amp;gt;&amp;lt;w:ins w:id="854" w:author="BPS" w:date="2020-12-08T10:41:00Z"&amp;gt;&amp;lt;w:r w:rsidRPr="008C4421"&amp;gt;&amp;lt;w:t&amp;gt;Criminal history through fingerprint or other databases;&amp;lt;/w:t&amp;gt;&amp;lt;/w:r&amp;gt;&amp;lt;/w:ins&amp;gt;&amp;lt;w:bookmarkEnd w:id="850" /&amp;gt;&amp;lt;/w:p&amp;gt;&amp;lt;w:p w:rsidR="00792040" w:rsidRDefault="00792040" w:rsidP="00792040"&amp;gt;&amp;lt;w:pPr&amp;gt;&amp;lt;w:ind w:left="1080" /&amp;gt;&amp;lt;w:rPr&amp;gt;&amp;lt;w:ins w:id="855" w:author="BPS" w:date="2020-12-08T10:40:00Z" /&amp;gt;&amp;lt;/w:rPr&amp;gt;&amp;lt;/w:pPr&amp;gt;&amp;lt;w:bookmarkStart w:id="856" w:name="_STATUTE_SP__fead06f2_023a_4ca2_9d20_16f" /&amp;gt;&amp;lt;w:bookmarkStart w:id="857" w:name="_PAR__8_c59f3226_ef25_4d50_a1f7_4097b4a5" /&amp;gt;&amp;lt;w:bookmarkStart w:id="858" w:name="_LINE__43_9718adbc_8f29_4d87_8608_2720b4" /&amp;gt;&amp;lt;w:bookmarkEnd w:id="848" /&amp;gt;&amp;lt;w:bookmarkEnd w:id="849" /&amp;gt;&amp;lt;w:bookmarkEnd w:id="853" /&amp;gt;&amp;lt;w:ins w:id="859" w:author="BPS" w:date="2020-12-08T10:40:00Z"&amp;gt;&amp;lt;w:r&amp;gt;&amp;lt;w:t&amp;gt;(&amp;lt;/w:t&amp;gt;&amp;lt;/w:r&amp;gt;&amp;lt;w:bookmarkStart w:id="860" w:name="_STATUTE_NUMBER__37641c74_6558_4700_a1b4" /&amp;gt;&amp;lt;w:r&amp;gt;&amp;lt;w:t&amp;gt;2&amp;lt;/w:t&amp;gt;&amp;lt;/w:r&amp;gt;&amp;lt;w:bookmarkEnd w:id="860" /&amp;gt;&amp;lt;w:r&amp;gt;&amp;lt;w:t xml:space="preserve"&amp;gt;)  &amp;lt;/w:t&amp;gt;&amp;lt;/w:r&amp;gt;&amp;lt;/w:ins&amp;gt;&amp;lt;w:bookmarkStart w:id="861" w:name="_STATUTE_CONTENT__bde32031_79d1_4cda_beb" /&amp;gt;&amp;lt;w:ins w:id="862" w:author="BPS" w:date="2020-12-08T10:41:00Z"&amp;gt;&amp;lt;w:r w:rsidRPr="008C4421"&amp;gt;&amp;lt;w:t&amp;gt;Civil or administrative records;&amp;lt;/w:t&amp;gt;&amp;lt;/w:r&amp;gt;&amp;lt;/w:ins&amp;gt;&amp;lt;w:bookmarkEnd w:id="858" /&amp;gt;&amp;lt;/w:p&amp;gt;&amp;lt;w:p w:rsidR="00792040" w:rsidRDefault="00792040" w:rsidP="00792040"&amp;gt;&amp;lt;w:pPr&amp;gt;&amp;lt;w:ind w:left="1080" /&amp;gt;&amp;lt;w:rPr&amp;gt;&amp;lt;w:ins w:id="863" w:author="BPS" w:date="2020-12-08T10:40:00Z" /&amp;gt;&amp;lt;/w:rPr&amp;gt;&amp;lt;/w:pPr&amp;gt;&amp;lt;w:bookmarkStart w:id="864" w:name="_STATUTE_SP__eb800406_7470_42f1_8322_0e1" /&amp;gt;&amp;lt;w:bookmarkStart w:id="865" w:name="_PAR__9_b42aadab_2e72_4e2f_9782_df7c8c80" /&amp;gt;&amp;lt;w:bookmarkStart w:id="866" w:name="_LINE__44_b5f96054_23e4_42d2_b7cd_cab31d" /&amp;gt;&amp;lt;w:bookmarkEnd w:id="856" /&amp;gt;&amp;lt;w:bookmarkEnd w:id="857" /&amp;gt;&amp;lt;w:bookmarkEnd w:id="861" /&amp;gt;&amp;lt;w:ins w:id="867" w:author="BPS" w:date="2020-12-08T10:40:00Z"&amp;gt;&amp;lt;w:r&amp;gt;&amp;lt;w:t&amp;gt;(&amp;lt;/w:t&amp;gt;&amp;lt;/w:r&amp;gt;&amp;lt;w:bookmarkStart w:id="868" w:name="_STATUTE_NUMBER__3a2d8d47_b706_4814_81bb" /&amp;gt;&amp;lt;w:r&amp;gt;&amp;lt;w:t&amp;gt;3&amp;lt;/w:t&amp;gt;&amp;lt;/w:r&amp;gt;&amp;lt;w:bookmarkEnd w:id="868" /&amp;gt;&amp;lt;w:r&amp;gt;&amp;lt;w:t xml:space="preserve"&amp;gt;)  &amp;lt;/w:t&amp;gt;&amp;lt;/w:r&amp;gt;&amp;lt;/w:ins&amp;gt;&amp;lt;w:bookmarkStart w:id="869" w:name="_STATUTE_CONTENT__e4af60a1_7871_4c95_b10" /&amp;gt;&amp;lt;w:ins w:id="870" w:author="BPS" w:date="2020-12-08T10:42:00Z"&amp;gt;&amp;lt;w:r w:rsidRPr="008C4421"&amp;gt;&amp;lt;w:t&amp;gt;Credit history; or&amp;lt;/w:t&amp;gt;&amp;lt;/w:r&amp;gt;&amp;lt;/w:ins&amp;gt;&amp;lt;w:bookmarkEnd w:id="866" /&amp;gt;&amp;lt;/w:p&amp;gt;&amp;lt;w:p w:rsidR="00792040" w:rsidRDefault="00792040" w:rsidP="00792040"&amp;gt;&amp;lt;w:pPr&amp;gt;&amp;lt;w:ind w:left="1080" /&amp;gt;&amp;lt;w:rPr&amp;gt;&amp;lt;w:ins w:id="871" w:author="BPS" w:date="2020-12-08T10:40:00Z" /&amp;gt;&amp;lt;/w:rPr&amp;gt;&amp;lt;/w:pPr&amp;gt;&amp;lt;w:bookmarkStart w:id="872" w:name="_STATUTE_SP__53225878_e1d0_4fc4_86e6_01c" /&amp;gt;&amp;lt;w:bookmarkStart w:id="873" w:name="_PAGE__8_d01daf33_3b4c_445e_9ac4_d5644b8" /&amp;gt;&amp;lt;w:bookmarkStart w:id="874" w:name="_PAR__1_3b9df7d6_5ec4_465b_bc68_60f02c19" /&amp;gt;&amp;lt;w:bookmarkStart w:id="875" w:name="_LINE__1_baa495fa_a06d_4d9f_95cb_15abccb" /&amp;gt;&amp;lt;w:bookmarkEnd w:id="761" /&amp;gt;&amp;lt;w:bookmarkEnd w:id="864" /&amp;gt;&amp;lt;w:bookmarkEnd w:id="865" /&amp;gt;&amp;lt;w:bookmarkEnd w:id="869" /&amp;gt;&amp;lt;w:ins w:id="876" w:author="BPS" w:date="2020-12-08T10:40:00Z"&amp;gt;&amp;lt;w:r&amp;gt;&amp;lt;w:t&amp;gt;(&amp;lt;/w:t&amp;gt;&amp;lt;/w:r&amp;gt;&amp;lt;w:bookmarkStart w:id="877" w:name="_STATUTE_NUMBER__777da63d_466f_4b7b_bb30" /&amp;gt;&amp;lt;w:r&amp;gt;&amp;lt;w:t&amp;gt;4&amp;lt;/w:t&amp;gt;&amp;lt;/w:r&amp;gt;&amp;lt;w:bookmarkEnd w:id="877" /&amp;gt;&amp;lt;w:r&amp;gt;&amp;lt;w:t xml:space="preserve"&amp;gt;)  &amp;lt;/w:t&amp;gt;&amp;lt;/w:r&amp;gt;&amp;lt;/w:ins&amp;gt;&amp;lt;w:bookmarkStart w:id="878" w:name="_STATUTE_CONTENT__8f3beb76_d1cf_44c1_b36" /&amp;gt;&amp;lt;w:ins w:id="879" w:author="BPS" w:date="2020-12-08T10:42:00Z"&amp;gt;&amp;lt;w:r w:rsidRPr="008C4421"&amp;gt;&amp;lt;w:t xml:space="preserve"&amp;gt;Any other information determined necessary by the nationwide mortgage &amp;lt;/w:t&amp;gt;&amp;lt;/w:r&amp;gt;&amp;lt;w:bookmarkStart w:id="880" w:name="_LINE__2_bbefd725_7f7c_4feb_80e0_7de3003" /&amp;gt;&amp;lt;w:bookmarkEnd w:id="875" /&amp;gt;&amp;lt;w:r w:rsidRPr="008C4421"&amp;gt;&amp;lt;w:t&amp;gt;licensing system and registry;&amp;lt;/w:t&amp;gt;&amp;lt;/w:r&amp;gt;&amp;lt;/w:ins&amp;gt;&amp;lt;w:bookmarkEnd w:id="880" /&amp;gt;&amp;lt;/w:p&amp;gt;&amp;lt;w:p w:rsidR="00792040" w:rsidRDefault="00792040" w:rsidP="00792040"&amp;gt;&amp;lt;w:pPr&amp;gt;&amp;lt;w:ind w:left="720" /&amp;gt;&amp;lt;w:rPr&amp;gt;&amp;lt;w:ins w:id="881" w:author="BPS" w:date="2020-12-08T10:40:00Z" /&amp;gt;&amp;lt;/w:rPr&amp;gt;&amp;lt;/w:pPr&amp;gt;&amp;lt;w:bookmarkStart w:id="882" w:name="_STATUTE_NUMBER__fcf1050f_5ce9_4f64_b78e" /&amp;gt;&amp;lt;w:bookmarkStart w:id="883" w:name="_STATUTE_P__9efc98e4_9bf6_4e09_b161_86da" /&amp;gt;&amp;lt;w:bookmarkStart w:id="884" w:name="_PAR__2_68e96e1f_b117_4ae7_8201_e14500a6" /&amp;gt;&amp;lt;w:bookmarkStart w:id="885" w:name="_LINE__3_cd963a71_b5f6_4476_8d0d_12e5152" /&amp;gt;&amp;lt;w:bookmarkEnd w:id="841" /&amp;gt;&amp;lt;w:bookmarkEnd w:id="872" /&amp;gt;&amp;lt;w:bookmarkEnd w:id="874" /&amp;gt;&amp;lt;w:bookmarkEnd w:id="878" /&amp;gt;&amp;lt;w:ins w:id="886" w:author="BPS" w:date="2020-12-08T10:40:00Z"&amp;gt;&amp;lt;w:r&amp;gt;&amp;lt;w:t&amp;gt;B&amp;lt;/w:t&amp;gt;&amp;lt;/w:r&amp;gt;&amp;lt;w:bookmarkEnd w:id="882" /&amp;gt;&amp;lt;w:r&amp;gt;&amp;lt;w:t xml:space="preserve"&amp;gt;.  &amp;lt;/w:t&amp;gt;&amp;lt;/w:r&amp;gt;&amp;lt;/w:ins&amp;gt;&amp;lt;w:bookmarkStart w:id="887" w:name="_STATUTE_CONTENT__04af9293_3c82_4c13_a2a" /&amp;gt;&amp;lt;w:ins w:id="888" w:author="BPS" w:date="2020-12-08T10:42:00Z"&amp;gt;&amp;lt;w:r w:rsidRPr="008C4421"&amp;gt;&amp;lt;w:t xml:space="preserve"&amp;gt;The payment of fees to apply for or renew licenses, except that the fee for an initial &amp;lt;/w:t&amp;gt;&amp;lt;/w:r&amp;gt;&amp;lt;w:bookmarkStart w:id="889" w:name="_LINE__4_d8e09a73_6934_4c85_953e_9fbb08f" /&amp;gt;&amp;lt;w:bookmarkEnd w:id="885" /&amp;gt;&amp;lt;w:r w:rsidRPr="008C4421"&amp;gt;&amp;lt;w:t xml:space="preserve"&amp;gt;application may not exceed $1,000 and for a yearly renewal may not exceed $600. If &amp;lt;/w:t&amp;gt;&amp;lt;/w:r&amp;gt;&amp;lt;w:bookmarkStart w:id="890" w:name="_LINE__5_0ea26948_aff0_47df_b644_e13def7" /&amp;gt;&amp;lt;w:bookmarkEnd w:id="889" /&amp;gt;&amp;lt;w:r w:rsidRPr="008C4421"&amp;gt;&amp;lt;w:t xml:space="preserve"&amp;gt;licensing is through the nationwide mortgage licensing system and registry, an &amp;lt;/w:t&amp;gt;&amp;lt;/w:r&amp;gt;&amp;lt;w:bookmarkStart w:id="891" w:name="_LINE__6_db95e962_6cad_4e3b_97ed_124b601" /&amp;gt;&amp;lt;w:bookmarkEnd w:id="890" /&amp;gt;&amp;lt;w:r w:rsidRPr="008C4421"&amp;gt;&amp;lt;w:t xml:space="preserve"&amp;gt;applicant must also pay a nationwide mortgage licensing system and registry &amp;lt;/w:t&amp;gt;&amp;lt;/w:r&amp;gt;&amp;lt;w:bookmarkStart w:id="892" w:name="_LINE__7_865a3c70_5491_43eb_8a6a_3b2159f" /&amp;gt;&amp;lt;w:bookmarkEnd w:id="891" /&amp;gt;&amp;lt;w:r w:rsidRPr="008C4421"&amp;gt;&amp;lt;w:t xml:space="preserve"&amp;gt;processing fee in an amount to be determined by the administrators of the nationwide &amp;lt;/w:t&amp;gt;&amp;lt;/w:r&amp;gt;&amp;lt;w:bookmarkStart w:id="893" w:name="_LINE__8_df763951_ca39_4ff5_ab0a_2312235" /&amp;gt;&amp;lt;w:bookmarkEnd w:id="892" /&amp;gt;&amp;lt;w:r w:rsidRPr="008C4421"&amp;gt;&amp;lt;w:t xml:space="preserve"&amp;gt;mortgage licensing system and registry. Renewal applications received after the due &amp;lt;/w:t&amp;gt;&amp;lt;/w:r&amp;gt;&amp;lt;w:bookmarkStart w:id="894" w:name="_LINE__9_7a3650d1_2fe3_4fcb_9608_d5fe23b" /&amp;gt;&amp;lt;w:bookmarkEnd w:id="893" /&amp;gt;&amp;lt;w:r w:rsidRPr="008C4421"&amp;gt;&amp;lt;w:t&amp;gt;date are subject to an additional fee of $100;&amp;lt;/w:t&amp;gt;&amp;lt;/w:r&amp;gt;&amp;lt;/w:ins&amp;gt;&amp;lt;w:bookmarkEnd w:id="894" /&amp;gt;&amp;lt;/w:p&amp;gt;&amp;lt;w:p w:rsidR="00792040" w:rsidRDefault="00792040" w:rsidP="00792040"&amp;gt;&amp;lt;w:pPr&amp;gt;&amp;lt;w:ind w:left="720" /&amp;gt;&amp;lt;w:rPr&amp;gt;&amp;lt;w:ins w:id="895" w:author="BPS" w:date="2020-12-08T10:40:00Z" /&amp;gt;&amp;lt;/w:rPr&amp;gt;&amp;lt;/w:pPr&amp;gt;&amp;lt;w:bookmarkStart w:id="896" w:name="_STATUTE_NUMBER__0521b750_a1c7_4b97_bc10" /&amp;gt;&amp;lt;w:bookmarkStart w:id="897" w:name="_STATUTE_P__3613eb9b_9fdd_4e04_b43a_9c84" /&amp;gt;&amp;lt;w:bookmarkStart w:id="898" w:name="_PAR__3_c8ae8617_42e8_423e_92ff_c686991e" /&amp;gt;&amp;lt;w:bookmarkStart w:id="899" w:name="_LINE__10_b0b07395_bee2_4e6e_aad8_bd2ea8" /&amp;gt;&amp;lt;w:bookmarkEnd w:id="883" /&amp;gt;&amp;lt;w:bookmarkEnd w:id="884" /&amp;gt;&amp;lt;w:bookmarkEnd w:id="887" /&amp;gt;&amp;lt;w:ins w:id="900" w:author="BPS" w:date="2020-12-08T10:40:00Z"&amp;gt;&amp;lt;w:r&amp;gt;&amp;lt;w:t&amp;gt;C&amp;lt;/w:t&amp;gt;&amp;lt;/w:r&amp;gt;&amp;lt;w:bookmarkEnd w:id="896" /&amp;gt;&amp;lt;w:r&amp;gt;&amp;lt;w:t xml:space="preserve"&amp;gt;.  &amp;lt;/w:t&amp;gt;&amp;lt;/w:r&amp;gt;&amp;lt;/w:ins&amp;gt;&amp;lt;w:bookmarkStart w:id="901" w:name="_STATUTE_CONTENT__9c92daf6_9f20_404f_ba4" /&amp;gt;&amp;lt;w:ins w:id="902" w:author="BPS" w:date="2020-12-08T10:42:00Z"&amp;gt;&amp;lt;w:r w:rsidRPr="008C4421"&amp;gt;&amp;lt;w:t&amp;gt;The setting or resetting as necessary of renewal or reporting dates; and&amp;lt;/w:t&amp;gt;&amp;lt;/w:r&amp;gt;&amp;lt;/w:ins&amp;gt;&amp;lt;w:bookmarkEnd w:id="899" /&amp;gt;&amp;lt;/w:p&amp;gt;&amp;lt;w:p w:rsidR="00792040" w:rsidRDefault="00792040" w:rsidP="00792040"&amp;gt;&amp;lt;w:pPr&amp;gt;&amp;lt;w:ind w:left="720" /&amp;gt;&amp;lt;/w:pPr&amp;gt;&amp;lt;w:bookmarkStart w:id="903" w:name="_STATUTE_NUMBER__0f85d5d2_f175_4afb_9b3b" /&amp;gt;&amp;lt;w:bookmarkStart w:id="904" w:name="_STATUTE_P__f1405728_8471_469d_9b1a_26d4" /&amp;gt;&amp;lt;w:bookmarkStart w:id="905" w:name="_PAR__4_c4fa583e_deed_475e_88ff_30ddf785" /&amp;gt;&amp;lt;w:bookmarkStart w:id="906" w:name="_LINE__11_13458c74_26d7_447b_bddc_d3f429" /&amp;gt;&amp;lt;w:bookmarkEnd w:id="897" /&amp;gt;&amp;lt;w:bookmarkEnd w:id="898" /&amp;gt;&amp;lt;w:bookmarkEnd w:id="901" /&amp;gt;&amp;lt;w:ins w:id="907" w:author="BPS" w:date="2020-12-08T10:40:00Z"&amp;gt;&amp;lt;w:r&amp;gt;&amp;lt;w:t&amp;gt;D&amp;lt;/w:t&amp;gt;&amp;lt;/w:r&amp;gt;&amp;lt;w:bookmarkEnd w:id="903" /&amp;gt;&amp;lt;w:r&amp;gt;&amp;lt;w:t xml:space="preserve"&amp;gt;.  &amp;lt;/w:t&amp;gt;&amp;lt;/w:r&amp;gt;&amp;lt;/w:ins&amp;gt;&amp;lt;w:bookmarkStart w:id="908" w:name="_STATUTE_CONTENT__c00f266b_4f2e_4b63_b9e" /&amp;gt;&amp;lt;w:ins w:id="909" w:author="BPS" w:date="2020-12-08T10:43:00Z"&amp;gt;&amp;lt;w:r w:rsidRPr="008C4421"&amp;gt;&amp;lt;w:t xml:space="preserve"&amp;gt;Other requirements for application for, amendment of or revocation of a license or &amp;lt;/w:t&amp;gt;&amp;lt;/w:r&amp;gt;&amp;lt;w:bookmarkStart w:id="910" w:name="_LINE__12_37c68a44_2047_4d33_ab30_ea143b" /&amp;gt;&amp;lt;w:bookmarkEnd w:id="906" /&amp;gt;&amp;lt;w:r w:rsidRPr="008C4421"&amp;gt;&amp;lt;w:t xml:space="preserve"&amp;gt;any other &amp;lt;/w:t&amp;gt;&amp;lt;/w:r&amp;gt;&amp;lt;/w:ins&amp;gt;&amp;lt;w:ins w:id="911" w:author="BPS" w:date="2020-12-08T10:45:00Z"&amp;gt;&amp;lt;w:r&amp;gt;&amp;lt;w:t&amp;gt;such activities&amp;lt;/w:t&amp;gt;&amp;lt;/w:r&amp;gt;&amp;lt;/w:ins&amp;gt;&amp;lt;w:ins w:id="912" w:author="BPS" w:date="2020-12-08T10:43:00Z"&amp;gt;&amp;lt;w:r w:rsidRPr="008C4421"&amp;gt;&amp;lt;w:t xml:space="preserve"&amp;gt; as the administrator considers necessary.&amp;lt;/w:t&amp;gt;&amp;lt;/w:r&amp;gt;&amp;lt;/w:ins&amp;gt;&amp;lt;w:bookmarkEnd w:id="910" /&amp;gt;&amp;lt;/w:p&amp;gt;&amp;lt;w:p w:rsidR="00792040" w:rsidRDefault="00792040" w:rsidP="00792040"&amp;gt;&amp;lt;w:pPr&amp;gt;&amp;lt;w:ind w:left="360" w:firstLine="360" /&amp;gt;&amp;lt;/w:pPr&amp;gt;&amp;lt;w:bookmarkStart w:id="913" w:name="_STATUTE_CONTENT__3682df34_ef24_4ad6_afc" /&amp;gt;&amp;lt;w:bookmarkStart w:id="914" w:name="_STATUTE_P__c72e62f2_57da_4eff_a23b_de22" /&amp;gt;&amp;lt;w:bookmarkStart w:id="915" w:name="_PAR__5_ce96dd92_4342_432d_a40f_f9aa09ee" /&amp;gt;&amp;lt;w:bookmarkStart w:id="916" w:name="_LINE__13_5b447264_7039_42e7_8aa7_be7c65" /&amp;gt;&amp;lt;w:bookmarkEnd w:id="816" /&amp;gt;&amp;lt;w:bookmarkEnd w:id="825" /&amp;gt;&amp;lt;w:bookmarkEnd w:id="904" /&amp;gt;&amp;lt;w:bookmarkEnd w:id="905" /&amp;gt;&amp;lt;w:bookmarkEnd w:id="908" /&amp;gt;&amp;lt;w:r&amp;gt;&amp;lt;w:t xml:space="preserve"&amp;gt;A licensed loan broker &amp;lt;/w:t&amp;gt;&amp;lt;/w:r&amp;gt;&amp;lt;w:bookmarkStart w:id="917" w:name="_PROCESSED_CHANGE__e5f54630_bf37_474f_b0" /&amp;gt;&amp;lt;w:ins w:id="918" w:author="BPS" w:date="2020-12-08T10:43:00Z"&amp;gt;&amp;lt;w:r w:rsidRPr="008C4421"&amp;gt;&amp;lt;w:t xml:space="preserve"&amp;gt;whose activities include arranging for or obtaining an extension &amp;lt;/w:t&amp;gt;&amp;lt;/w:r&amp;gt;&amp;lt;w:bookmarkStart w:id="919" w:name="_LINE__14_cce47f0e_7347_485c_a6be_e29d13" /&amp;gt;&amp;lt;w:bookmarkEnd w:id="916" /&amp;gt;&amp;lt;w:r w:rsidRPr="008C4421"&amp;gt;&amp;lt;w:t&amp;gt;of credit for a residential mortgage loan&amp;lt;/w:t&amp;gt;&amp;lt;/w:r&amp;gt;&amp;lt;/w:ins&amp;gt;&amp;lt;w:r w:rsidRPr="008C4421"&amp;gt;&amp;lt;w:t xml:space="preserve"&amp;gt; &amp;lt;/w:t&amp;gt;&amp;lt;/w:r&amp;gt;&amp;lt;w:bookmarkEnd w:id="917" /&amp;gt;&amp;lt;w:r&amp;gt;&amp;lt;w:t xml:space="preserve"&amp;gt;may conduct business only through a mortgage &amp;lt;/w:t&amp;gt;&amp;lt;/w:r&amp;gt;&amp;lt;w:bookmarkStart w:id="920" w:name="_LINE__15_956713ff_2d8c_4579_87ec_dd1138" /&amp;gt;&amp;lt;w:bookmarkEnd w:id="919" /&amp;gt;&amp;lt;w:r&amp;gt;&amp;lt;w:t&amp;gt;loan originator who possesses a current, valid license.&amp;lt;/w:t&amp;gt;&amp;lt;/w:r&amp;gt;&amp;lt;w:bookmarkEnd w:id="913" /&amp;gt;&amp;lt;w:bookmarkEnd w:id="920" /&amp;gt;&amp;lt;/w:p&amp;gt;&amp;lt;w:p w:rsidR="00792040" w:rsidRDefault="00792040" w:rsidP="00792040"&amp;gt;&amp;lt;w:pPr&amp;gt;&amp;lt;w:ind w:left="360" w:firstLine="360" /&amp;gt;&amp;lt;/w:pPr&amp;gt;&amp;lt;w:bookmarkStart w:id="921" w:name="_STATUTE_CONTENT__62dba682_5298_4543_b27" /&amp;gt;&amp;lt;w:bookmarkStart w:id="922" w:name="_STATUTE_P__c2596e88_42ea_4d7c_8616_6db1" /&amp;gt;&amp;lt;w:bookmarkStart w:id="923" w:name="_PAR__6_781cd981_db33_4b3d_b013_fc26c96d" /&amp;gt;&amp;lt;w:bookmarkStart w:id="924" w:name="_LINE__16_eb0b8a84_ee9b_4af4_b419_6cb629" /&amp;gt;&amp;lt;w:bookmarkEnd w:id="914" /&amp;gt;&amp;lt;w:bookmarkEnd w:id="915" /&amp;gt;&amp;lt;w:r&amp;gt;&amp;lt;w:t xml:space="preserve"&amp;gt;The administrator may direct each licensee to file composite annual and quarterly &amp;lt;/w:t&amp;gt;&amp;lt;/w:r&amp;gt;&amp;lt;w:bookmarkStart w:id="925" w:name="_LINE__17_71827b62_d4ad_491e_9c74_3995e8" /&amp;gt;&amp;lt;w:bookmarkEnd w:id="924" /&amp;gt;&amp;lt;w:r&amp;gt;&amp;lt;w:t xml:space="preserve"&amp;gt;reports relating to all brokered loans arranged or obtained by that licensee. Information &amp;lt;/w:t&amp;gt;&amp;lt;/w:r&amp;gt;&amp;lt;w:bookmarkStart w:id="926" w:name="_LINE__18_1a92ca0b_6da3_47a9_a417_83c095" /&amp;gt;&amp;lt;w:bookmarkEnd w:id="925" /&amp;gt;&amp;lt;w:r&amp;gt;&amp;lt;w:t xml:space="preserve"&amp;gt;contained in annual and quarterly reports is confidential and may be published only in &amp;lt;/w:t&amp;gt;&amp;lt;/w:r&amp;gt;&amp;lt;w:bookmarkStart w:id="927" w:name="_LINE__19_27abc967_baa9_4973_8452_17490c" /&amp;gt;&amp;lt;w:bookmarkEnd w:id="926" /&amp;gt;&amp;lt;w:r&amp;gt;&amp;lt;w:t xml:space="preserve"&amp;gt;composite form. The administrator may at any time require additional reports if the &amp;lt;/w:t&amp;gt;&amp;lt;/w:r&amp;gt;&amp;lt;w:bookmarkStart w:id="928" w:name="_LINE__20_df8251fd_a9f5_41f9_9cef_f59b93" /&amp;gt;&amp;lt;w:bookmarkEnd w:id="927" /&amp;gt;&amp;lt;w:r&amp;gt;&amp;lt;w:t&amp;gt;administrator determines such action necessary to the proper supervision of licensees.&amp;lt;/w:t&amp;gt;&amp;lt;/w:r&amp;gt;&amp;lt;w:bookmarkEnd w:id="921" /&amp;gt;&amp;lt;w:bookmarkEnd w:id="928" /&amp;gt;&amp;lt;/w:p&amp;gt;&amp;lt;w:p w:rsidR="00792040" w:rsidRDefault="00792040" w:rsidP="00792040"&amp;gt;&amp;lt;w:pPr&amp;gt;&amp;lt;w:ind w:left="360" w:firstLine="360" /&amp;gt;&amp;lt;/w:pPr&amp;gt;&amp;lt;w:bookmarkStart w:id="929" w:name="_STATUTE_P__ca44623b_9fe5_4609_8797_bfb6" /&amp;gt;&amp;lt;w:bookmarkStart w:id="930" w:name="_STATUTE_CONTENT__9edcc803_0ed7_4d71_921" /&amp;gt;&amp;lt;w:bookmarkStart w:id="931" w:name="_PAR__7_6bd7d2a8_2a13_400e_9c76_0a6f81c0" /&amp;gt;&amp;lt;w:bookmarkStart w:id="932" w:name="_LINE__21_54bf341c_5a2e_40d8_b582_4b7d74" /&amp;gt;&amp;lt;w:bookmarkStart w:id="933" w:name="_PROCESSED_CHANGE__bce09212_717d_4769_80" /&amp;gt;&amp;lt;w:bookmarkEnd w:id="922" /&amp;gt;&amp;lt;w:bookmarkEnd w:id="923" /&amp;gt;&amp;lt;w:ins w:id="934" w:author="BPS" w:date="2020-12-08T10:44:00Z"&amp;gt;&amp;lt;w:r w:rsidRPr="008C4421"&amp;gt;&amp;lt;w:t xml:space="preserve"&amp;gt;Rules adopted pursuant to this section are routine technical rules as defined in Title 5, &amp;lt;/w:t&amp;gt;&amp;lt;/w:r&amp;gt;&amp;lt;w:bookmarkStart w:id="935" w:name="_LINE__22_d1eedd4b_4db8_452d_8fc1_696f93" /&amp;gt;&amp;lt;w:bookmarkEnd w:id="932" /&amp;gt;&amp;lt;w:r w:rsidRPr="008C4421"&amp;gt;&amp;lt;w:t&amp;gt;chapter 375, subchapter 2-A.&amp;lt;/w:t&amp;gt;&amp;lt;/w:r&amp;gt;&amp;lt;/w:ins&amp;gt;&amp;lt;w:bookmarkEnd w:id="935" /&amp;gt;&amp;lt;/w:p&amp;gt;&amp;lt;w:p w:rsidR="00792040" w:rsidRDefault="00792040" w:rsidP="00792040"&amp;gt;&amp;lt;w:pPr&amp;gt;&amp;lt;w:ind w:left="360" w:firstLine="360" /&amp;gt;&amp;lt;/w:pPr&amp;gt;&amp;lt;w:bookmarkStart w:id="936" w:name="_BILL_SECTION_HEADER__37483e27_9bfa_4066" /&amp;gt;&amp;lt;w:bookmarkStart w:id="937" w:name="_BILL_SECTION__65eca5bd_935b_4e60_a8f4_1" /&amp;gt;&amp;lt;w:bookmarkStart w:id="938" w:name="_PAR__8_5464b2b5_03b3_49a5_99f6_888e9d26" /&amp;gt;&amp;lt;w:bookmarkStart w:id="939" w:name="_LINE__23_03e5734a_fd6b_4788_979c_25229b" /&amp;gt;&amp;lt;w:bookmarkEnd w:id="736" /&amp;gt;&amp;lt;w:bookmarkEnd w:id="742" /&amp;gt;&amp;lt;w:bookmarkEnd w:id="929" /&amp;gt;&amp;lt;w:bookmarkEnd w:id="930" /&amp;gt;&amp;lt;w:bookmarkEnd w:id="931" /&amp;gt;&amp;lt;w:bookmarkEnd w:id="933" /&amp;gt;&amp;lt;w:r&amp;gt;&amp;lt;w:rPr&amp;gt;&amp;lt;w:b /&amp;gt;&amp;lt;w:sz w:val="24" /&amp;gt;&amp;lt;/w:rPr&amp;gt;&amp;lt;w:t xml:space="preserve"&amp;gt;Sec. &amp;lt;/w:t&amp;gt;&amp;lt;/w:r&amp;gt;&amp;lt;w:bookmarkStart w:id="940" w:name="_BILL_PART_LETTER__20d0ca4a_1907_4dab_93" /&amp;gt;&amp;lt;w:r&amp;gt;&amp;lt;w:rPr&amp;gt;&amp;lt;w:b /&amp;gt;&amp;lt;w:sz w:val="24" /&amp;gt;&amp;lt;/w:rPr&amp;gt;&amp;lt;w:t&amp;gt;D&amp;lt;/w:t&amp;gt;&amp;lt;/w:r&amp;gt;&amp;lt;w:bookmarkEnd w:id="940" /&amp;gt;&amp;lt;w:r&amp;gt;&amp;lt;w:rPr&amp;gt;&amp;lt;w:b /&amp;gt;&amp;lt;w:sz w:val="24" /&amp;gt;&amp;lt;/w:rPr&amp;gt;&amp;lt;w:t&amp;gt;-&amp;lt;/w:t&amp;gt;&amp;lt;/w:r&amp;gt;&amp;lt;w:bookmarkStart w:id="941" w:name="_BILL_SECTION_NUMBER__f9df0ded_f10d_4306" /&amp;gt;&amp;lt;w:r&amp;gt;&amp;lt;w:rPr&amp;gt;&amp;lt;w:b /&amp;gt;&amp;lt;w:sz w:val="24" /&amp;gt;&amp;lt;/w:rPr&amp;gt;&amp;lt;w:t&amp;gt;3&amp;lt;/w:t&amp;gt;&amp;lt;/w:r&amp;gt;&amp;lt;w:bookmarkEnd w:id="941" /&amp;gt;&amp;lt;w:r&amp;gt;&amp;lt;w:rPr&amp;gt;&amp;lt;w:b /&amp;gt;&amp;lt;w:sz w:val="24" /&amp;gt;&amp;lt;/w:rPr&amp;gt;&amp;lt;w:t&amp;gt;.  9-A MRSA §12-106, sub-§2,&amp;lt;/w:t&amp;gt;&amp;lt;/w:r&amp;gt;&amp;lt;w:r&amp;gt;&amp;lt;w:t xml:space="preserve"&amp;gt; as enacted by PL 2007, c. 394, §1 and &amp;lt;/w:t&amp;gt;&amp;lt;/w:r&amp;gt;&amp;lt;w:bookmarkStart w:id="942" w:name="_LINE__24_36843a92_5e94_4ee2_998a_407d4a" /&amp;gt;&amp;lt;w:bookmarkEnd w:id="939" /&amp;gt;&amp;lt;w:r&amp;gt;&amp;lt;w:t&amp;gt;affected by §3, is amended to read:&amp;lt;/w:t&amp;gt;&amp;lt;/w:r&amp;gt;&amp;lt;w:bookmarkEnd w:id="942" /&amp;gt;&amp;lt;/w:p&amp;gt;&amp;lt;w:p w:rsidR="00792040" w:rsidRDefault="00792040" w:rsidP="00792040"&amp;gt;&amp;lt;w:pPr&amp;gt;&amp;lt;w:ind w:left="360" w:firstLine="360" /&amp;gt;&amp;lt;/w:pPr&amp;gt;&amp;lt;w:bookmarkStart w:id="943" w:name="_STATUTE_NUMBER__248ef814_a113_483f_b04e" /&amp;gt;&amp;lt;w:bookmarkStart w:id="944" w:name="_STATUTE_SS__df811ffc_ae2c_4905_969f_2b9" /&amp;gt;&amp;lt;w:bookmarkStart w:id="945" w:name="_PAR__9_f0ccaf8e_1fd0_4a80_9f46_c7b6f87e" /&amp;gt;&amp;lt;w:bookmarkStart w:id="946" w:name="_LINE__25_dbeb9123_4b3e_4566_819b_f383c2" /&amp;gt;&amp;lt;w:bookmarkEnd w:id="936" /&amp;gt;&amp;lt;w:bookmarkEnd w:id="938" /&amp;gt;&amp;lt;w:r&amp;gt;&amp;lt;w:rPr&amp;gt;&amp;lt;w:b /&amp;gt;&amp;lt;/w:rPr&amp;gt;&amp;lt;w:t&amp;gt;2&amp;lt;/w:t&amp;gt;&amp;lt;/w:r&amp;gt;&amp;lt;w:bookmarkEnd w:id="94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947" w:name="_STATUTE_CONTENT__299b2f5d_ee61_4ae0_919" /&amp;gt;&amp;lt;w:r&amp;gt;&amp;lt;w:t xml:space="preserve"&amp;gt;Registration must be filed in the manner prescribed by the administrator and must &amp;lt;/w:t&amp;gt;&amp;lt;/w:r&amp;gt;&amp;lt;w:bookmarkStart w:id="948" w:name="_LINE__26_8cd7b459_d8ee_41eb_8436_93eacc" /&amp;gt;&amp;lt;w:bookmarkEnd w:id="946" /&amp;gt;&amp;lt;w:r&amp;gt;&amp;lt;w:t xml:space="preserve"&amp;gt;contain the information the administrator requires to make an evaluation of the character, &amp;lt;/w:t&amp;gt;&amp;lt;/w:r&amp;gt;&amp;lt;w:bookmarkStart w:id="949" w:name="_LINE__27_f010f9ea_82b7_4fd6_84b6_5e8f11" /&amp;gt;&amp;lt;w:bookmarkEnd w:id="948" /&amp;gt;&amp;lt;w:r&amp;gt;&amp;lt;w:t xml:space="preserve"&amp;gt;fitness and financial responsibility of the applicant.  &amp;lt;/w:t&amp;gt;&amp;lt;/w:r&amp;gt;&amp;lt;w:bookmarkStart w:id="950" w:name="_PROCESSED_CHANGE__e71ce992_b9ce_45e1_8b" /&amp;gt;&amp;lt;w:del w:id="951" w:author="BPS" w:date="2020-12-08T10:47:00Z"&amp;gt;&amp;lt;w:r w:rsidDel="008C4421"&amp;gt;&amp;lt;w:delText xml:space="preserve"&amp;gt;The initial application must be &amp;lt;/w:delText&amp;gt;&amp;lt;/w:r&amp;gt;&amp;lt;w:bookmarkStart w:id="952" w:name="_LINE__28_cf6949a1_d41a_446f_bfd1_cb1eb9" /&amp;gt;&amp;lt;w:bookmarkEnd w:id="949" /&amp;gt;&amp;lt;w:r w:rsidDel="008C4421"&amp;gt;&amp;lt;w:delText xml:space="preserve"&amp;gt;accompanied by a $500 fee.  A renewal registration must include a $200 fee.  A registration &amp;lt;/w:delText&amp;gt;&amp;lt;/w:r&amp;gt;&amp;lt;w:bookmarkStart w:id="953" w:name="_LINE__29_12798672_7827_4db6_a954_a7a406" /&amp;gt;&amp;lt;w:bookmarkEnd w:id="952" /&amp;gt;&amp;lt;w:r w:rsidDel="008C4421"&amp;gt;&amp;lt;w:delText&amp;gt;must be renewed every 2 years and expires on September 30th.&amp;lt;/w:delText&amp;gt;&amp;lt;/w:r&amp;gt;&amp;lt;/w:del&amp;gt;&amp;lt;w:bookmarkStart w:id="954" w:name="_PROCESSED_CHANGE__9308831b_eb6f_43c1_91" /&amp;gt;&amp;lt;w:bookmarkEnd w:id="950" /&amp;gt;&amp;lt;w:r w:rsidRPr="008C4421"&amp;gt;&amp;lt;w:t xml:space="preserve"&amp;gt; &amp;lt;/w:t&amp;gt;&amp;lt;/w:r&amp;gt;&amp;lt;w:ins w:id="955" w:author="BPS" w:date="2020-12-08T10:47:00Z"&amp;gt;&amp;lt;w:r w:rsidRPr="008C4421"&amp;gt;&amp;lt;w:t xml:space="preserve"&amp;gt;The administrator may &amp;lt;/w:t&amp;gt;&amp;lt;/w:r&amp;gt;&amp;lt;w:bookmarkStart w:id="956" w:name="_LINE__30_bea70ab4_205b_43e1_9eea_2d7ef0" /&amp;gt;&amp;lt;w:bookmarkEnd w:id="953" /&amp;gt;&amp;lt;w:r w:rsidRPr="008C4421"&amp;gt;&amp;lt;w:t xml:space="preserve"&amp;gt;require registration through the nationwide mortgage licensing system and registry as &amp;lt;/w:t&amp;gt;&amp;lt;/w:r&amp;gt;&amp;lt;w:bookmarkStart w:id="957" w:name="_LINE__31_2d2409fd_957b_4421_8acc_761abb" /&amp;gt;&amp;lt;w:bookmarkEnd w:id="956" /&amp;gt;&amp;lt;w:r w:rsidRPr="008C4421"&amp;gt;&amp;lt;w:t xml:space="preserve"&amp;gt;defined in section 13-102, subsection 8. The administrator is authorized to participate in &amp;lt;/w:t&amp;gt;&amp;lt;/w:r&amp;gt;&amp;lt;w:bookmarkStart w:id="958" w:name="_LINE__32_86ac88c0_37b4_40f9_bb04_a506e6" /&amp;gt;&amp;lt;w:bookmarkEnd w:id="957" /&amp;gt;&amp;lt;w:r w:rsidRPr="008C4421"&amp;gt;&amp;lt;w:t&amp;gt;the nationwide mortgage licensing system and registry.&amp;lt;/w:t&amp;gt;&amp;lt;/w:r&amp;gt;&amp;lt;/w:ins&amp;gt;&amp;lt;w:bookmarkEnd w:id="947" /&amp;gt;&amp;lt;w:bookmarkEnd w:id="954" /&amp;gt;&amp;lt;w:bookmarkEnd w:id="958" /&amp;gt;&amp;lt;/w:p&amp;gt;&amp;lt;w:p w:rsidR="00792040" w:rsidRDefault="00792040" w:rsidP="00792040"&amp;gt;&amp;lt;w:pPr&amp;gt;&amp;lt;w:ind w:left="360" /&amp;gt;&amp;lt;w:rPr&amp;gt;&amp;lt;w:ins w:id="959" w:author="BPS" w:date="2020-12-08T10:49:00Z" /&amp;gt;&amp;lt;/w:rPr&amp;gt;&amp;lt;/w:pPr&amp;gt;&amp;lt;w:bookmarkStart w:id="960" w:name="_STATUTE_P__17112698_6b40_44a2_a545_6c79" /&amp;gt;&amp;lt;w:bookmarkStart w:id="961" w:name="_STATUTE_CONTENT__86c37843_e92a_4350_80f" /&amp;gt;&amp;lt;w:bookmarkStart w:id="962" w:name="_PAR__10_c5994b75_f81d_4d69_a34e_e776f87" /&amp;gt;&amp;lt;w:bookmarkStart w:id="963" w:name="_LINE__33_fc6d434a_0202_4f8e_94f4_b8202c" /&amp;gt;&amp;lt;w:bookmarkStart w:id="964" w:name="_PROCESSED_CHANGE__20380294_9e29_4da1_9a" /&amp;gt;&amp;lt;w:bookmarkEnd w:id="945" /&amp;gt;&amp;lt;w:ins w:id="965" w:author="BPS" w:date="2020-12-08T10:56:00Z"&amp;gt;&amp;lt;w:r w:rsidRPr="008C4421"&amp;gt;&amp;lt;w:t xml:space="preserve"&amp;gt;In all cases, whether registration is through the nationwide mortgage licensing system and &amp;lt;/w:t&amp;gt;&amp;lt;/w:r&amp;gt;&amp;lt;w:bookmarkStart w:id="966" w:name="_LINE__34_2e5c3130_3dda_4492_8b54_7943df" /&amp;gt;&amp;lt;w:bookmarkEnd w:id="963" /&amp;gt;&amp;lt;w:r w:rsidRPr="008C4421"&amp;gt;&amp;lt;w:t xml:space="preserve"&amp;gt;registry or otherwise, the administrator may establish, by rule, requirements for &amp;lt;/w:t&amp;gt;&amp;lt;/w:r&amp;gt;&amp;lt;w:bookmarkStart w:id="967" w:name="_LINE__35_f94c93d0_e7a8_4ba9_8fdf_8219fd" /&amp;gt;&amp;lt;w:bookmarkEnd w:id="966" /&amp;gt;&amp;lt;w:r w:rsidRPr="008C4421"&amp;gt;&amp;lt;w:t&amp;gt;registration, including but not limited to:&amp;lt;/w:t&amp;gt;&amp;lt;/w:r&amp;gt;&amp;lt;/w:ins&amp;gt;&amp;lt;w:bookmarkEnd w:id="967" /&amp;gt;&amp;lt;/w:p&amp;gt;&amp;lt;w:p w:rsidR="00792040" w:rsidRDefault="00792040" w:rsidP="00792040"&amp;gt;&amp;lt;w:pPr&amp;gt;&amp;lt;w:ind w:left="720" /&amp;gt;&amp;lt;w:rPr&amp;gt;&amp;lt;w:ins w:id="968" w:author="BPS" w:date="2020-12-08T10:49:00Z" /&amp;gt;&amp;lt;/w:rPr&amp;gt;&amp;lt;/w:pPr&amp;gt;&amp;lt;w:bookmarkStart w:id="969" w:name="_STATUTE_NUMBER__3dc92de1_f9c8_47fd_b11d" /&amp;gt;&amp;lt;w:bookmarkStart w:id="970" w:name="_STATUTE_P__604e1db3_5603_44dd_a04a_790d" /&amp;gt;&amp;lt;w:bookmarkStart w:id="971" w:name="_PAR__11_d78053e9_e6a8_46f2_b7e8_fb172cd" /&amp;gt;&amp;lt;w:bookmarkStart w:id="972" w:name="_LINE__36_533f597b_3593_4018_9bce_bc7dd5" /&amp;gt;&amp;lt;w:bookmarkEnd w:id="960" /&amp;gt;&amp;lt;w:bookmarkEnd w:id="961" /&amp;gt;&amp;lt;w:bookmarkEnd w:id="962" /&amp;gt;&amp;lt;w:ins w:id="973" w:author="BPS" w:date="2020-12-08T10:49:00Z"&amp;gt;&amp;lt;w:r&amp;gt;&amp;lt;w:t&amp;gt;A&amp;lt;/w:t&amp;gt;&amp;lt;/w:r&amp;gt;&amp;lt;w:bookmarkEnd w:id="969" /&amp;gt;&amp;lt;w:r&amp;gt;&amp;lt;w:t xml:space="preserve"&amp;gt;.  &amp;lt;/w:t&amp;gt;&amp;lt;/w:r&amp;gt;&amp;lt;/w:ins&amp;gt;&amp;lt;w:bookmarkStart w:id="974" w:name="_STATUTE_CONTENT__a82ee1fd_c0a7_4aeb_991" /&amp;gt;&amp;lt;w:ins w:id="975" w:author="BPS" w:date="2020-12-08T11:01:00Z"&amp;gt;&amp;lt;w:r w:rsidRPr="00474406"&amp;gt;&amp;lt;w:t&amp;gt;Background checks for:&amp;lt;/w:t&amp;gt;&amp;lt;/w:r&amp;gt;&amp;lt;/w:ins&amp;gt;&amp;lt;w:bookmarkEnd w:id="972" /&amp;gt;&amp;lt;/w:p&amp;gt;&amp;lt;w:p w:rsidR="00792040" w:rsidRDefault="00792040" w:rsidP="00792040"&amp;gt;&amp;lt;w:pPr&amp;gt;&amp;lt;w:ind w:left="1080" /&amp;gt;&amp;lt;w:rPr&amp;gt;&amp;lt;w:ins w:id="976" w:author="BPS" w:date="2020-12-08T11:01:00Z" /&amp;gt;&amp;lt;/w:rPr&amp;gt;&amp;lt;/w:pPr&amp;gt;&amp;lt;w:bookmarkStart w:id="977" w:name="_STATUTE_SP__8cde47f5_50dc_44d2_a270_3d1" /&amp;gt;&amp;lt;w:bookmarkStart w:id="978" w:name="_PAR__12_1d0a7927_165a_4619_8f70_54692a7" /&amp;gt;&amp;lt;w:bookmarkStart w:id="979" w:name="_LINE__37_bdc27a0d_4adc_44d6_aad5_4e7a48" /&amp;gt;&amp;lt;w:bookmarkEnd w:id="971" /&amp;gt;&amp;lt;w:bookmarkEnd w:id="974" /&amp;gt;&amp;lt;w:ins w:id="980" w:author="BPS" w:date="2020-12-08T11:01:00Z"&amp;gt;&amp;lt;w:r&amp;gt;&amp;lt;w:t&amp;gt;(&amp;lt;/w:t&amp;gt;&amp;lt;/w:r&amp;gt;&amp;lt;w:bookmarkStart w:id="981" w:name="_STATUTE_NUMBER__2c7c2eea_4298_42ad_b255" /&amp;gt;&amp;lt;w:r&amp;gt;&amp;lt;w:t&amp;gt;1&amp;lt;/w:t&amp;gt;&amp;lt;/w:r&amp;gt;&amp;lt;w:bookmarkEnd w:id="981" /&amp;gt;&amp;lt;w:r&amp;gt;&amp;lt;w:t xml:space="preserve"&amp;gt;)  &amp;lt;/w:t&amp;gt;&amp;lt;/w:r&amp;gt;&amp;lt;/w:ins&amp;gt;&amp;lt;w:bookmarkStart w:id="982" w:name="_STATUTE_CONTENT__90ddf320_5dca_4f3b_9d7" /&amp;gt;&amp;lt;w:ins w:id="983" w:author="BPS" w:date="2020-12-08T11:02:00Z"&amp;gt;&amp;lt;w:r w:rsidRPr="00474406"&amp;gt;&amp;lt;w:t&amp;gt;Criminal history through fingerprint or other databases;&amp;lt;/w:t&amp;gt;&amp;lt;/w:r&amp;gt;&amp;lt;/w:ins&amp;gt;&amp;lt;w:bookmarkEnd w:id="979" /&amp;gt;&amp;lt;/w:p&amp;gt;&amp;lt;w:p w:rsidR="00792040" w:rsidRDefault="00792040" w:rsidP="00792040"&amp;gt;&amp;lt;w:pPr&amp;gt;&amp;lt;w:ind w:left="1080" /&amp;gt;&amp;lt;w:rPr&amp;gt;&amp;lt;w:ins w:id="984" w:author="BPS" w:date="2020-12-08T11:01:00Z" /&amp;gt;&amp;lt;/w:rPr&amp;gt;&amp;lt;/w:pPr&amp;gt;&amp;lt;w:bookmarkStart w:id="985" w:name="_STATUTE_SP__103ec8a3_9cca_4730_9be2_bfe" /&amp;gt;&amp;lt;w:bookmarkStart w:id="986" w:name="_PAR__13_788d40ea_78a3_42b5_bbae_6215fac" /&amp;gt;&amp;lt;w:bookmarkStart w:id="987" w:name="_LINE__38_c8825a3c_a0bf_44d4_a9ed_f09b18" /&amp;gt;&amp;lt;w:bookmarkEnd w:id="977" /&amp;gt;&amp;lt;w:bookmarkEnd w:id="978" /&amp;gt;&amp;lt;w:bookmarkEnd w:id="982" /&amp;gt;&amp;lt;w:ins w:id="988" w:author="BPS" w:date="2020-12-08T11:01:00Z"&amp;gt;&amp;lt;w:r&amp;gt;&amp;lt;w:t&amp;gt;(&amp;lt;/w:t&amp;gt;&amp;lt;/w:r&amp;gt;&amp;lt;w:bookmarkStart w:id="989" w:name="_STATUTE_NUMBER__d20b2809_b637_4295_a24e" /&amp;gt;&amp;lt;w:r&amp;gt;&amp;lt;w:t&amp;gt;2&amp;lt;/w:t&amp;gt;&amp;lt;/w:r&amp;gt;&amp;lt;w:bookmarkEnd w:id="989" /&amp;gt;&amp;lt;w:r&amp;gt;&amp;lt;w:t xml:space="preserve"&amp;gt;)  &amp;lt;/w:t&amp;gt;&amp;lt;/w:r&amp;gt;&amp;lt;/w:ins&amp;gt;&amp;lt;w:bookmarkStart w:id="990" w:name="_STATUTE_CONTENT__3cd052cb_4293_4ecb_8d7" /&amp;gt;&amp;lt;w:ins w:id="991" w:author="BPS" w:date="2020-12-08T11:02:00Z"&amp;gt;&amp;lt;w:r w:rsidRPr="00474406"&amp;gt;&amp;lt;w:t&amp;gt;Civil or administrative records;&amp;lt;/w:t&amp;gt;&amp;lt;/w:r&amp;gt;&amp;lt;/w:ins&amp;gt;&amp;lt;w:bookmarkEnd w:id="987" /&amp;gt;&amp;lt;/w:p&amp;gt;&amp;lt;w:p w:rsidR="00792040" w:rsidRDefault="00792040" w:rsidP="00792040"&amp;gt;&amp;lt;w:pPr&amp;gt;&amp;lt;w:ind w:left="1080" /&amp;gt;&amp;lt;w:rPr&amp;gt;&amp;lt;w:ins w:id="992" w:author="BPS" w:date="2020-12-08T11:01:00Z" /&amp;gt;&amp;lt;/w:rPr&amp;gt;&amp;lt;/w:pPr&amp;gt;&amp;lt;w:bookmarkStart w:id="993" w:name="_STATUTE_SP__00707136_91d7_433c_aa81_79a" /&amp;gt;&amp;lt;w:bookmarkStart w:id="994" w:name="_PAR__14_4b216d8b_f079_46c0_8ca5_dbe9eef" /&amp;gt;&amp;lt;w:bookmarkStart w:id="995" w:name="_LINE__39_52a04281_0763_4732_9580_c057be" /&amp;gt;&amp;lt;w:bookmarkEnd w:id="985" /&amp;gt;&amp;lt;w:bookmarkEnd w:id="986" /&amp;gt;&amp;lt;w:bookmarkEnd w:id="990" /&amp;gt;&amp;lt;w:ins w:id="996" w:author="BPS" w:date="2020-12-08T11:01:00Z"&amp;gt;&amp;lt;w:r&amp;gt;&amp;lt;w:t&amp;gt;(&amp;lt;/w:t&amp;gt;&amp;lt;/w:r&amp;gt;&amp;lt;w:bookmarkStart w:id="997" w:name="_STATUTE_NUMBER__0e698816_f397_4f6f_8837" /&amp;gt;&amp;lt;w:r&amp;gt;&amp;lt;w:t&amp;gt;3&amp;lt;/w:t&amp;gt;&amp;lt;/w:r&amp;gt;&amp;lt;w:bookmarkEnd w:id="997" /&amp;gt;&amp;lt;w:r&amp;gt;&amp;lt;w:t xml:space="preserve"&amp;gt;)  &amp;lt;/w:t&amp;gt;&amp;lt;/w:r&amp;gt;&amp;lt;/w:ins&amp;gt;&amp;lt;w:bookmarkStart w:id="998" w:name="_STATUTE_CONTENT__217be0c6_6f0d_49e5_9f6" /&amp;gt;&amp;lt;w:ins w:id="999" w:author="BPS" w:date="2020-12-08T11:02:00Z"&amp;gt;&amp;lt;w:r w:rsidRPr="00474406"&amp;gt;&amp;lt;w:t&amp;gt;Credit history; or&amp;lt;/w:t&amp;gt;&amp;lt;/w:r&amp;gt;&amp;lt;/w:ins&amp;gt;&amp;lt;w:bookmarkEnd w:id="995" /&amp;gt;&amp;lt;/w:p&amp;gt;&amp;lt;w:p w:rsidR="00792040" w:rsidRDefault="00792040" w:rsidP="00792040"&amp;gt;&amp;lt;w:pPr&amp;gt;&amp;lt;w:ind w:left="1080" /&amp;gt;&amp;lt;w:rPr&amp;gt;&amp;lt;w:ins w:id="1000" w:author="BPS" w:date="2020-12-08T11:01:00Z" /&amp;gt;&amp;lt;/w:rPr&amp;gt;&amp;lt;/w:pPr&amp;gt;&amp;lt;w:bookmarkStart w:id="1001" w:name="_STATUTE_SP__3c3f63d7_f8fa_425c_b813_891" /&amp;gt;&amp;lt;w:bookmarkStart w:id="1002" w:name="_PAR__15_8e23fdb3_62f7_415a_9cce_a93db9d" /&amp;gt;&amp;lt;w:bookmarkStart w:id="1003" w:name="_LINE__40_cf369a7c_5c88_4900_b809_ed559a" /&amp;gt;&amp;lt;w:bookmarkEnd w:id="993" /&amp;gt;&amp;lt;w:bookmarkEnd w:id="994" /&amp;gt;&amp;lt;w:bookmarkEnd w:id="998" /&amp;gt;&amp;lt;w:ins w:id="1004" w:author="BPS" w:date="2020-12-08T11:01:00Z"&amp;gt;&amp;lt;w:r&amp;gt;&amp;lt;w:t&amp;gt;(&amp;lt;/w:t&amp;gt;&amp;lt;/w:r&amp;gt;&amp;lt;w:bookmarkStart w:id="1005" w:name="_STATUTE_NUMBER__5e2e9316_0d82_4924_88b7" /&amp;gt;&amp;lt;w:r&amp;gt;&amp;lt;w:t&amp;gt;4&amp;lt;/w:t&amp;gt;&amp;lt;/w:r&amp;gt;&amp;lt;w:bookmarkEnd w:id="1005" /&amp;gt;&amp;lt;w:r&amp;gt;&amp;lt;w:t xml:space="preserve"&amp;gt;)  &amp;lt;/w:t&amp;gt;&amp;lt;/w:r&amp;gt;&amp;lt;/w:ins&amp;gt;&amp;lt;w:bookmarkStart w:id="1006" w:name="_STATUTE_CONTENT__a245a590_442e_4e91_b9d" /&amp;gt;&amp;lt;w:ins w:id="1007" w:author="BPS" w:date="2020-12-08T11:02:00Z"&amp;gt;&amp;lt;w:r w:rsidRPr="00474406"&amp;gt;&amp;lt;w:t xml:space="preserve"&amp;gt;Any other information determined necessary by the nationwide mortgage &amp;lt;/w:t&amp;gt;&amp;lt;/w:r&amp;gt;&amp;lt;w:bookmarkStart w:id="1008" w:name="_LINE__41_93708a1f_7597_4f5d_8385_70e1a1" /&amp;gt;&amp;lt;w:bookmarkEnd w:id="1003" /&amp;gt;&amp;lt;w:r w:rsidRPr="00474406"&amp;gt;&amp;lt;w:t&amp;gt;licensing system and registry;&amp;lt;/w:t&amp;gt;&amp;lt;/w:r&amp;gt;&amp;lt;/w:ins&amp;gt;&amp;lt;w:bookmarkEnd w:id="1008" /&amp;gt;&amp;lt;/w:p&amp;gt;&amp;lt;w:p w:rsidR="00792040" w:rsidRDefault="00792040" w:rsidP="00792040"&amp;gt;&amp;lt;w:pPr&amp;gt;&amp;lt;w:ind w:left="720" /&amp;gt;&amp;lt;w:rPr&amp;gt;&amp;lt;w:ins w:id="1009" w:author="BPS" w:date="2020-12-08T10:49:00Z" /&amp;gt;&amp;lt;/w:rPr&amp;gt;&amp;lt;/w:pPr&amp;gt;&amp;lt;w:bookmarkStart w:id="1010" w:name="_STATUTE_NUMBER__cc23a3f6_d971_4301_84d0" /&amp;gt;&amp;lt;w:bookmarkStart w:id="1011" w:name="_STATUTE_P__7d358ca4_6b99_45be_bea4_970f" /&amp;gt;&amp;lt;w:bookmarkStart w:id="1012" w:name="_PAGE__9_2c63bd0c_f3f1_4e87_8769_7dec8f1" /&amp;gt;&amp;lt;w:bookmarkStart w:id="1013" w:name="_PAR__1_b1f5cc36_0134_4973_8ab9_61325cc0" /&amp;gt;&amp;lt;w:bookmarkStart w:id="1014" w:name="_LINE__1_72a22cd2_7dc8_4536_a13e_f51cd80" /&amp;gt;&amp;lt;w:bookmarkEnd w:id="873" /&amp;gt;&amp;lt;w:bookmarkEnd w:id="970" /&amp;gt;&amp;lt;w:bookmarkEnd w:id="1001" /&amp;gt;&amp;lt;w:bookmarkEnd w:id="1002" /&amp;gt;&amp;lt;w:bookmarkEnd w:id="1006" /&amp;gt;&amp;lt;w:ins w:id="1015" w:author="BPS" w:date="2020-12-08T10:49:00Z"&amp;gt;&amp;lt;w:r&amp;gt;&amp;lt;w:t&amp;gt;B&amp;lt;/w:t&amp;gt;&amp;lt;/w:r&amp;gt;&amp;lt;w:bookmarkEnd w:id="1010" /&amp;gt;&amp;lt;w:r&amp;gt;&amp;lt;w:t xml:space="preserve"&amp;gt;.  &amp;lt;/w:t&amp;gt;&amp;lt;/w:r&amp;gt;&amp;lt;/w:ins&amp;gt;&amp;lt;w:bookmarkStart w:id="1016" w:name="_STATUTE_CONTENT__c8cc8d1d_ecee_4939_8a5" /&amp;gt;&amp;lt;w:ins w:id="1017" w:author="BPS" w:date="2020-12-08T11:03:00Z"&amp;gt;&amp;lt;w:r w:rsidRPr="00474406"&amp;gt;&amp;lt;w:t xml:space="preserve"&amp;gt;The payment of fees to apply for or renew registrations, except that the fee for an &amp;lt;/w:t&amp;gt;&amp;lt;/w:r&amp;gt;&amp;lt;w:bookmarkStart w:id="1018" w:name="_LINE__2_73d54319_cf9a_476f_82e8_e51dd73" /&amp;gt;&amp;lt;w:bookmarkEnd w:id="1014" /&amp;gt;&amp;lt;w:r w:rsidRPr="00474406"&amp;gt;&amp;lt;w:t xml:space="preserve"&amp;gt;initial application may not exceed $800 and for a renewal may not exceed $500. If &amp;lt;/w:t&amp;gt;&amp;lt;/w:r&amp;gt;&amp;lt;w:bookmarkStart w:id="1019" w:name="_LINE__3_222a8011_f5e6_4587_8dbd_e144197" /&amp;gt;&amp;lt;w:bookmarkEnd w:id="1018" /&amp;gt;&amp;lt;w:r w:rsidRPr="00474406"&amp;gt;&amp;lt;w:t xml:space="preserve"&amp;gt;registration is through the nationwide mortgage licensing system and registry, an &amp;lt;/w:t&amp;gt;&amp;lt;/w:r&amp;gt;&amp;lt;w:bookmarkStart w:id="1020" w:name="_LINE__4_1048f3c0_8c12_4322_aafc_1a43173" /&amp;gt;&amp;lt;w:bookmarkEnd w:id="1019" /&amp;gt;&amp;lt;w:r w:rsidRPr="00474406"&amp;gt;&amp;lt;w:t xml:space="preserve"&amp;gt;applicant must also pay a nationwide mortgage licensing system and registry &amp;lt;/w:t&amp;gt;&amp;lt;/w:r&amp;gt;&amp;lt;w:bookmarkStart w:id="1021" w:name="_LINE__5_57fbc431_6b66_49be_abc4_db26ab6" /&amp;gt;&amp;lt;w:bookmarkEnd w:id="1020" /&amp;gt;&amp;lt;w:r w:rsidRPr="00474406"&amp;gt;&amp;lt;w:t xml:space="preserve"&amp;gt;processing fee in an amount to be determined by the administrators of the nationwide &amp;lt;/w:t&amp;gt;&amp;lt;/w:r&amp;gt;&amp;lt;w:bookmarkStart w:id="1022" w:name="_LINE__6_6f19bafb_9585_483c_9c4f_c422da1" /&amp;gt;&amp;lt;w:bookmarkEnd w:id="1021" /&amp;gt;&amp;lt;w:r w:rsidRPr="00474406"&amp;gt;&amp;lt;w:t xml:space="preserve"&amp;gt;mortgage licensing system and registry. Renewal applications received after the due &amp;lt;/w:t&amp;gt;&amp;lt;/w:r&amp;gt;&amp;lt;w:bookmarkStart w:id="1023" w:name="_LINE__7_4a291f12_cfeb_4652_b035_51b8e2e" /&amp;gt;&amp;lt;w:bookmarkEnd w:id="1022" /&amp;gt;&amp;lt;w:r w:rsidRPr="00474406"&amp;gt;&amp;lt;w:t&amp;gt;date are subject to an additional fee of $100;&amp;lt;/w:t&amp;gt;&amp;lt;/w:r&amp;gt;&amp;lt;/w:ins&amp;gt;&amp;lt;w:bookmarkEnd w:id="1023" /&amp;gt;&amp;lt;/w:p&amp;gt;&amp;lt;w:p w:rsidR="00792040" w:rsidRDefault="00792040" w:rsidP="00792040"&amp;gt;&amp;lt;w:pPr&amp;gt;&amp;lt;w:ind w:left="720" /&amp;gt;&amp;lt;w:rPr&amp;gt;&amp;lt;w:ins w:id="1024" w:author="BPS" w:date="2020-12-08T10:49:00Z" /&amp;gt;&amp;lt;/w:rPr&amp;gt;&amp;lt;/w:pPr&amp;gt;&amp;lt;w:bookmarkStart w:id="1025" w:name="_STATUTE_NUMBER__086501aa_d247_4af8_856e" /&amp;gt;&amp;lt;w:bookmarkStart w:id="1026" w:name="_STATUTE_P__658a3253_7070_4699_9357_9322" /&amp;gt;&amp;lt;w:bookmarkStart w:id="1027" w:name="_PAR__2_b3c240dd_0263_4109_84a0_a4fa6f7e" /&amp;gt;&amp;lt;w:bookmarkStart w:id="1028" w:name="_LINE__8_9507255b_c385_4c95_b030_9ac3fa2" /&amp;gt;&amp;lt;w:bookmarkEnd w:id="1011" /&amp;gt;&amp;lt;w:bookmarkEnd w:id="1013" /&amp;gt;&amp;lt;w:bookmarkEnd w:id="1016" /&amp;gt;&amp;lt;w:ins w:id="1029" w:author="BPS" w:date="2020-12-08T10:49:00Z"&amp;gt;&amp;lt;w:r&amp;gt;&amp;lt;w:t&amp;gt;C&amp;lt;/w:t&amp;gt;&amp;lt;/w:r&amp;gt;&amp;lt;w:bookmarkEnd w:id="1025" /&amp;gt;&amp;lt;w:r&amp;gt;&amp;lt;w:t xml:space="preserve"&amp;gt;.  &amp;lt;/w:t&amp;gt;&amp;lt;/w:r&amp;gt;&amp;lt;/w:ins&amp;gt;&amp;lt;w:bookmarkStart w:id="1030" w:name="_STATUTE_CONTENT__e66297df_db87_4419_96e" /&amp;gt;&amp;lt;w:ins w:id="1031" w:author="BPS" w:date="2020-12-08T11:03:00Z"&amp;gt;&amp;lt;w:r w:rsidRPr="00474406"&amp;gt;&amp;lt;w:t&amp;gt;The setting or resetting as necessary of renewal or reporting dates; and&amp;lt;/w:t&amp;gt;&amp;lt;/w:r&amp;gt;&amp;lt;/w:ins&amp;gt;&amp;lt;w:bookmarkEnd w:id="1028" /&amp;gt;&amp;lt;/w:p&amp;gt;&amp;lt;w:p w:rsidR="00792040" w:rsidRDefault="00792040" w:rsidP="00792040"&amp;gt;&amp;lt;w:pPr&amp;gt;&amp;lt;w:ind w:left="720" /&amp;gt;&amp;lt;w:rPr&amp;gt;&amp;lt;w:ins w:id="1032" w:author="BPS" w:date="2020-12-08T10:49:00Z" /&amp;gt;&amp;lt;/w:rPr&amp;gt;&amp;lt;/w:pPr&amp;gt;&amp;lt;w:bookmarkStart w:id="1033" w:name="_STATUTE_NUMBER__ac61a51a_6336_463c_973f" /&amp;gt;&amp;lt;w:bookmarkStart w:id="1034" w:name="_STATUTE_P__3d9e98fd_a2f3_4ad0_8a97_46d7" /&amp;gt;&amp;lt;w:bookmarkStart w:id="1035" w:name="_PAR__3_ec3ea237_d298_47c4_8d1d_bc4f8bb2" /&amp;gt;&amp;lt;w:bookmarkStart w:id="1036" w:name="_LINE__9_ade1a61f_97b6_475b_ba4c_92e9a2d" /&amp;gt;&amp;lt;w:bookmarkEnd w:id="1026" /&amp;gt;&amp;lt;w:bookmarkEnd w:id="1027" /&amp;gt;&amp;lt;w:bookmarkEnd w:id="1030" /&amp;gt;&amp;lt;w:ins w:id="1037" w:author="BPS" w:date="2020-12-08T10:49:00Z"&amp;gt;&amp;lt;w:r&amp;gt;&amp;lt;w:t&amp;gt;D&amp;lt;/w:t&amp;gt;&amp;lt;/w:r&amp;gt;&amp;lt;w:bookmarkEnd w:id="1033" /&amp;gt;&amp;lt;w:r&amp;gt;&amp;lt;w:t xml:space="preserve"&amp;gt;.  &amp;lt;/w:t&amp;gt;&amp;lt;/w:r&amp;gt;&amp;lt;/w:ins&amp;gt;&amp;lt;w:bookmarkStart w:id="1038" w:name="_STATUTE_CONTENT__0ec1d8a8_9e06_40e4_a32" /&amp;gt;&amp;lt;w:ins w:id="1039" w:author="BPS" w:date="2020-12-08T11:03:00Z"&amp;gt;&amp;lt;w:r w:rsidRPr="00474406"&amp;gt;&amp;lt;w:t xml:space="preserve"&amp;gt;Other requirements for application for, amendment of or revocation of a registration &amp;lt;/w:t&amp;gt;&amp;lt;/w:r&amp;gt;&amp;lt;w:bookmarkStart w:id="1040" w:name="_LINE__10_8bb4b7d9_1da1_4153_bd8e_5cfaf2" /&amp;gt;&amp;lt;w:bookmarkEnd w:id="1036" /&amp;gt;&amp;lt;w:r w:rsidRPr="00474406"&amp;gt;&amp;lt;w:t&amp;gt;or any other such activities as the administrator considers necessary.&amp;lt;/w:t&amp;gt;&amp;lt;/w:r&amp;gt;&amp;lt;/w:ins&amp;gt;&amp;lt;w:bookmarkEnd w:id="1040" /&amp;gt;&amp;lt;/w:p&amp;gt;&amp;lt;w:p w:rsidR="00792040" w:rsidRDefault="00792040" w:rsidP="00792040"&amp;gt;&amp;lt;w:pPr&amp;gt;&amp;lt;w:ind w:left="360" /&amp;gt;&amp;lt;/w:pPr&amp;gt;&amp;lt;w:bookmarkStart w:id="1041" w:name="_STATUTE_P__db26c6e2_ad3a_4cde_a835_fc27" /&amp;gt;&amp;lt;w:bookmarkStart w:id="1042" w:name="_STATUTE_CONTENT__c595bbe9_3aec_489e_a3f" /&amp;gt;&amp;lt;w:bookmarkStart w:id="1043" w:name="_PAR__4_3c56aa14_c226_42b5_97d1_e319d99e" /&amp;gt;&amp;lt;w:bookmarkStart w:id="1044" w:name="_LINE__11_8c7b7177_db69_4e17_8169_33acce" /&amp;gt;&amp;lt;w:bookmarkEnd w:id="1034" /&amp;gt;&amp;lt;w:bookmarkEnd w:id="1035" /&amp;gt;&amp;lt;w:bookmarkEnd w:id="1038" /&amp;gt;&amp;lt;w:ins w:id="1045" w:author="BPS" w:date="2020-12-08T11:04:00Z"&amp;gt;&amp;lt;w:r w:rsidRPr="00474406"&amp;gt;&amp;lt;w:t xml:space="preserve"&amp;gt;Rules adopted pursuant to this subsection are routine technical rules as defined in Title 5, &amp;lt;/w:t&amp;gt;&amp;lt;/w:r&amp;gt;&amp;lt;w:bookmarkStart w:id="1046" w:name="_LINE__12_d6336b44_c126_43d9_8a81_d16a65" /&amp;gt;&amp;lt;w:bookmarkEnd w:id="1044" /&amp;gt;&amp;lt;w:r w:rsidRPr="00474406"&amp;gt;&amp;lt;w:t&amp;gt;chapter 375, subchapter 2-A.&amp;lt;/w:t&amp;gt;&amp;lt;/w:r&amp;gt;&amp;lt;/w:ins&amp;gt;&amp;lt;w:bookmarkEnd w:id="1046" /&amp;gt;&amp;lt;/w:p&amp;gt;&amp;lt;w:p w:rsidR="00792040" w:rsidRDefault="00792040" w:rsidP="00792040"&amp;gt;&amp;lt;w:pPr&amp;gt;&amp;lt;w:ind w:left="360" w:firstLine="360" /&amp;gt;&amp;lt;/w:pPr&amp;gt;&amp;lt;w:bookmarkStart w:id="1047" w:name="_BILL_SECTION_HEADER__af4db333_7e55_4ade" /&amp;gt;&amp;lt;w:bookmarkStart w:id="1048" w:name="_BILL_SECTION__0bb64b98_e8cf_4544_9111_0" /&amp;gt;&amp;lt;w:bookmarkStart w:id="1049" w:name="_PAR__5_0ae95526_9a1c_4837_a651_656c30e8" /&amp;gt;&amp;lt;w:bookmarkStart w:id="1050" w:name="_LINE__13_0b6f4e30_7814_4bfa_ae90_3bd9a3" /&amp;gt;&amp;lt;w:bookmarkEnd w:id="937" /&amp;gt;&amp;lt;w:bookmarkEnd w:id="944" /&amp;gt;&amp;lt;w:bookmarkEnd w:id="964" /&amp;gt;&amp;lt;w:bookmarkEnd w:id="1041" /&amp;gt;&amp;lt;w:bookmarkEnd w:id="1042" /&amp;gt;&amp;lt;w:bookmarkEnd w:id="1043" /&amp;gt;&amp;lt;w:r&amp;gt;&amp;lt;w:rPr&amp;gt;&amp;lt;w:b /&amp;gt;&amp;lt;w:sz w:val="24" /&amp;gt;&amp;lt;/w:rPr&amp;gt;&amp;lt;w:t xml:space="preserve"&amp;gt;Sec. &amp;lt;/w:t&amp;gt;&amp;lt;/w:r&amp;gt;&amp;lt;w:bookmarkStart w:id="1051" w:name="_BILL_PART_LETTER__2ebf3bcf_a873_4e52_92" /&amp;gt;&amp;lt;w:r&amp;gt;&amp;lt;w:rPr&amp;gt;&amp;lt;w:b /&amp;gt;&amp;lt;w:sz w:val="24" /&amp;gt;&amp;lt;/w:rPr&amp;gt;&amp;lt;w:t&amp;gt;D&amp;lt;/w:t&amp;gt;&amp;lt;/w:r&amp;gt;&amp;lt;w:bookmarkEnd w:id="1051" /&amp;gt;&amp;lt;w:r&amp;gt;&amp;lt;w:rPr&amp;gt;&amp;lt;w:b /&amp;gt;&amp;lt;w:sz w:val="24" /&amp;gt;&amp;lt;/w:rPr&amp;gt;&amp;lt;w:t&amp;gt;-&amp;lt;/w:t&amp;gt;&amp;lt;/w:r&amp;gt;&amp;lt;w:bookmarkStart w:id="1052" w:name="_BILL_SECTION_NUMBER__30c0a6bd_5c37_4617" /&amp;gt;&amp;lt;w:r&amp;gt;&amp;lt;w:rPr&amp;gt;&amp;lt;w:b /&amp;gt;&amp;lt;w:sz w:val="24" /&amp;gt;&amp;lt;/w:rPr&amp;gt;&amp;lt;w:t&amp;gt;4&amp;lt;/w:t&amp;gt;&amp;lt;/w:r&amp;gt;&amp;lt;w:bookmarkEnd w:id="1052" /&amp;gt;&amp;lt;w:r&amp;gt;&amp;lt;w:rPr&amp;gt;&amp;lt;w:b /&amp;gt;&amp;lt;w:sz w:val="24" /&amp;gt;&amp;lt;/w:rPr&amp;gt;&amp;lt;w:t&amp;gt;.  10 MRSA §1310-A, sub-§1, ¶G,&amp;lt;/w:t&amp;gt;&amp;lt;/w:r&amp;gt;&amp;lt;w:r&amp;gt;&amp;lt;w:t xml:space="preserve"&amp;gt; as enacted by PL 2013, c. 228, §1, is &amp;lt;/w:t&amp;gt;&amp;lt;/w:r&amp;gt;&amp;lt;w:bookmarkStart w:id="1053" w:name="_LINE__14_a4bf6d44_4ca5_453f_9e4f_d18844" /&amp;gt;&amp;lt;w:bookmarkEnd w:id="1050" /&amp;gt;&amp;lt;w:r&amp;gt;&amp;lt;w:t&amp;gt;repealed and the following enacted in its place:&amp;lt;/w:t&amp;gt;&amp;lt;/w:r&amp;gt;&amp;lt;w:bookmarkEnd w:id="1053" /&amp;gt;&amp;lt;/w:p&amp;gt;&amp;lt;w:p w:rsidR="00792040" w:rsidRDefault="00792040" w:rsidP="00792040"&amp;gt;&amp;lt;w:pPr&amp;gt;&amp;lt;w:ind w:left="720" /&amp;gt;&amp;lt;w:rPr&amp;gt;&amp;lt;w:ins w:id="1054" w:author="BPS" w:date="2020-12-08T11:22:00Z" /&amp;gt;&amp;lt;/w:rPr&amp;gt;&amp;lt;/w:pPr&amp;gt;&amp;lt;w:bookmarkStart w:id="1055" w:name="_STATUTE_NUMBER__39ee49d7_80ea_44f2_a034" /&amp;gt;&amp;lt;w:bookmarkStart w:id="1056" w:name="_STATUTE_P__35250a81_f9dc_4ec1_a4ab_8517" /&amp;gt;&amp;lt;w:bookmarkStart w:id="1057" w:name="_PAR__6_2d84d920_2919_4cf0_a7ee_9a7a55be" /&amp;gt;&amp;lt;w:bookmarkStart w:id="1058" w:name="_LINE__15_0e5e1087_6b2f_44ae_917c_391b40" /&amp;gt;&amp;lt;w:bookmarkStart w:id="1059" w:name="_PROCESSED_CHANGE__bd0740c4_75df_46ef_a8" /&amp;gt;&amp;lt;w:bookmarkEnd w:id="1047" /&amp;gt;&amp;lt;w:bookmarkEnd w:id="1049" /&amp;gt;&amp;lt;w:ins w:id="1060" w:author="BPS" w:date="2020-12-08T11:22:00Z"&amp;gt;&amp;lt;w:r&amp;gt;&amp;lt;w:t&amp;gt;G&amp;lt;/w:t&amp;gt;&amp;lt;/w:r&amp;gt;&amp;lt;w:bookmarkEnd w:id="1055" /&amp;gt;&amp;lt;w:r&amp;gt;&amp;lt;w:t xml:space="preserve"&amp;gt;.  &amp;lt;/w:t&amp;gt;&amp;lt;/w:r&amp;gt;&amp;lt;/w:ins&amp;gt;&amp;lt;w:bookmarkStart w:id="1061" w:name="_STATUTE_CONTENT__5930b74c_98f7_4e97_bda" /&amp;gt;&amp;lt;w:ins w:id="1062" w:author="BPS" w:date="2021-01-25T13:32:00Z"&amp;gt;&amp;lt;w:r&amp;gt;&amp;lt;w:t&amp;gt;Require&amp;lt;/w:t&amp;gt;&amp;lt;/w:r&amp;gt;&amp;lt;/w:ins&amp;gt;&amp;lt;w:ins w:id="1063" w:author="BPS" w:date="2020-12-08T11:22:00Z"&amp;gt;&amp;lt;w:r&amp;gt;&amp;lt;w:t xml:space="preserve"&amp;gt; registration of consumer reporting agencies located in this State or serving &amp;lt;/w:t&amp;gt;&amp;lt;/w:r&amp;gt;&amp;lt;w:bookmarkStart w:id="1064" w:name="_LINE__16_bb9951e8_cc00_4a9e_82e6_71b3ae" /&amp;gt;&amp;lt;w:bookmarkEnd w:id="1058" /&amp;gt;&amp;lt;w:r&amp;gt;&amp;lt;w:t xml:space="preserve"&amp;gt;users within this State &amp;lt;/w:t&amp;gt;&amp;lt;/w:r&amp;gt;&amp;lt;/w:ins&amp;gt;&amp;lt;w:ins w:id="1065" w:author="BPS" w:date="2021-01-25T13:32:00Z"&amp;gt;&amp;lt;w:r&amp;gt;&amp;lt;w:t&amp;gt;through the nationwide mort&amp;lt;/w:t&amp;gt;&amp;lt;/w:r&amp;gt;&amp;lt;/w:ins&amp;gt;&amp;lt;w:ins w:id="1066" w:author="BPS" w:date="2021-01-25T13:33:00Z"&amp;gt;&amp;lt;w:r&amp;gt;&amp;lt;w:t xml:space="preserve"&amp;gt;gage licensing system and registry &amp;lt;/w:t&amp;gt;&amp;lt;/w:r&amp;gt;&amp;lt;w:bookmarkStart w:id="1067" w:name="_LINE__17_82464c84_5a87_4eb6_8ad9_86ca3e" /&amp;gt;&amp;lt;w:bookmarkEnd w:id="1064" /&amp;gt;&amp;lt;w:r&amp;gt;&amp;lt;w:t&amp;gt;as defined in Title 9-A, section 13-102, subsection&amp;lt;/w:t&amp;gt;&amp;lt;/w:r&amp;gt;&amp;lt;/w:ins&amp;gt;&amp;lt;w:ins w:id="1068" w:author="BPS" w:date="2021-01-25T14:08:00Z"&amp;gt;&amp;lt;w:r&amp;gt;&amp;lt;w:t xml:space="preserve"&amp;gt; 8&amp;lt;/w:t&amp;gt;&amp;lt;/w:r&amp;gt;&amp;lt;/w:ins&amp;gt;&amp;lt;w:ins w:id="1069" w:author="BPS" w:date="2020-12-08T11:22:00Z"&amp;gt;&amp;lt;w:r&amp;gt;&amp;lt;w:t&amp;gt;.&amp;lt;/w:t&amp;gt;&amp;lt;/w:r&amp;gt;&amp;lt;/w:ins&amp;gt;&amp;lt;w:ins w:id="1070" w:author="BPS" w:date="2021-01-25T13:33:00Z"&amp;gt;&amp;lt;w:r&amp;gt;&amp;lt;w:t xml:space="preserve"&amp;gt;  The administrator is authorized &amp;lt;/w:t&amp;gt;&amp;lt;/w:r&amp;gt;&amp;lt;w:bookmarkStart w:id="1071" w:name="_LINE__18_0acb638c_bf1a_4f1f_a6d7_432a16" /&amp;gt;&amp;lt;w:bookmarkEnd w:id="1067" /&amp;gt;&amp;lt;w:r&amp;gt;&amp;lt;w:t&amp;gt;to participate in the nationwide mortgage&amp;lt;/w:t&amp;gt;&amp;lt;/w:r&amp;gt;&amp;lt;/w:ins&amp;gt;&amp;lt;w:ins w:id="1072" w:author="BPS" w:date="2021-01-25T13:34:00Z"&amp;gt;&amp;lt;w:r&amp;gt;&amp;lt;w:t xml:space="preserve"&amp;gt; licensing system and registry.&amp;lt;/w:t&amp;gt;&amp;lt;/w:r&amp;gt;&amp;lt;/w:ins&amp;gt;&amp;lt;w:bookmarkEnd w:id="1071" /&amp;gt;&amp;lt;/w:p&amp;gt;&amp;lt;w:p w:rsidR="00792040" w:rsidRDefault="00792040" w:rsidP="00792040"&amp;gt;&amp;lt;w:pPr&amp;gt;&amp;lt;w:ind w:left="720" /&amp;gt;&amp;lt;w:rPr&amp;gt;&amp;lt;w:ins w:id="1073" w:author="BPS" w:date="2020-12-08T11:45:00Z" /&amp;gt;&amp;lt;/w:rPr&amp;gt;&amp;lt;/w:pPr&amp;gt;&amp;lt;w:bookmarkStart w:id="1074" w:name="_STATUTE_P__cfc470c4_e427_406a_b74f_7f94" /&amp;gt;&amp;lt;w:bookmarkStart w:id="1075" w:name="_STATUTE_CONTENT__e4df87c4_e71f_4e9c_b80" /&amp;gt;&amp;lt;w:bookmarkStart w:id="1076" w:name="_PAR__7_d3fd1c44_fdb0_41c8_8f46_c6f18325" /&amp;gt;&amp;lt;w:bookmarkStart w:id="1077" w:name="_LINE__19_fb9ce336_40b9_446a_9bae_ea4e9e" /&amp;gt;&amp;lt;w:bookmarkEnd w:id="1057" /&amp;gt;&amp;lt;w:bookmarkEnd w:id="1061" /&amp;gt;&amp;lt;w:ins w:id="1078" w:author="BPS" w:date="2020-12-08T11:46:00Z"&amp;gt;&amp;lt;w:r w:rsidRPr="00E0372D"&amp;gt;&amp;lt;w:t xml:space="preserve"&amp;gt;In all cases, whether licensing is through the nationwide mortgage licensing system &amp;lt;/w:t&amp;gt;&amp;lt;/w:r&amp;gt;&amp;lt;w:bookmarkStart w:id="1079" w:name="_LINE__20_d055414a_8eeb_45ea_ab7a_ef43a5" /&amp;gt;&amp;lt;w:bookmarkEnd w:id="1077" /&amp;gt;&amp;lt;w:r w:rsidRPr="00E0372D"&amp;gt;&amp;lt;w:t&amp;gt;and registry&amp;lt;/w:t&amp;gt;&amp;lt;/w:r&amp;gt;&amp;lt;/w:ins&amp;gt;&amp;lt;w:ins w:id="1080" w:author="BPS" w:date="2021-01-25T13:34:00Z"&amp;gt;&amp;lt;w:r&amp;gt;&amp;lt;w:t&amp;gt;, as defined in Title 9-A, se&amp;lt;/w:t&amp;gt;&amp;lt;/w:r&amp;gt;&amp;lt;/w:ins&amp;gt;&amp;lt;w:ins w:id="1081" w:author="BPS" w:date="2021-01-25T13:35:00Z"&amp;gt;&amp;lt;w:r&amp;gt;&amp;lt;w:t&amp;gt;ction 13-102, subsection 8,&amp;lt;/w:t&amp;gt;&amp;lt;/w:r&amp;gt;&amp;lt;/w:ins&amp;gt;&amp;lt;w:ins w:id="1082" w:author="BPS" w:date="2020-12-08T11:46:00Z"&amp;gt;&amp;lt;w:r w:rsidRPr="00E0372D"&amp;gt;&amp;lt;w:t xml:space="preserve"&amp;gt; or otherwise, the &amp;lt;/w:t&amp;gt;&amp;lt;/w:r&amp;gt;&amp;lt;w:bookmarkStart w:id="1083" w:name="_LINE__21_1ef926b8_016e_4f27_ab4a_138b85" /&amp;gt;&amp;lt;w:bookmarkEnd w:id="1079" /&amp;gt;&amp;lt;w:r w:rsidRPr="00E0372D"&amp;gt;&amp;lt;w:t xml:space="preserve"&amp;gt;administrator may establish, by rule, requirements for registration, including but not &amp;lt;/w:t&amp;gt;&amp;lt;/w:r&amp;gt;&amp;lt;w:bookmarkStart w:id="1084" w:name="_LINE__22_ee63ecb8_a545_4b7e_9e53_cf7d62" /&amp;gt;&amp;lt;w:bookmarkEnd w:id="1083" /&amp;gt;&amp;lt;w:r w:rsidRPr="00E0372D"&amp;gt;&amp;lt;w:t&amp;gt;limited to:&amp;lt;/w:t&amp;gt;&amp;lt;/w:r&amp;gt;&amp;lt;/w:ins&amp;gt;&amp;lt;w:bookmarkEnd w:id="1084" /&amp;gt;&amp;lt;/w:p&amp;gt;&amp;lt;w:p w:rsidR="00792040" w:rsidRDefault="00792040" w:rsidP="00792040"&amp;gt;&amp;lt;w:pPr&amp;gt;&amp;lt;w:ind w:left="1080" /&amp;gt;&amp;lt;w:rPr&amp;gt;&amp;lt;w:ins w:id="1085" w:author="BPS" w:date="2020-12-08T11:45:00Z" /&amp;gt;&amp;lt;/w:rPr&amp;gt;&amp;lt;/w:pPr&amp;gt;&amp;lt;w:bookmarkStart w:id="1086" w:name="_STATUTE_SP__c96a714d_8e1e_431a_bbe5_818" /&amp;gt;&amp;lt;w:bookmarkStart w:id="1087" w:name="_PAR__8_839c3c01_a05f_46b0_a3bc_c392b1d2" /&amp;gt;&amp;lt;w:bookmarkStart w:id="1088" w:name="_LINE__23_5686b98d_05d8_4186_af0c_607b3e" /&amp;gt;&amp;lt;w:bookmarkEnd w:id="1074" /&amp;gt;&amp;lt;w:bookmarkEnd w:id="1075" /&amp;gt;&amp;lt;w:bookmarkEnd w:id="1076" /&amp;gt;&amp;lt;w:ins w:id="1089" w:author="BPS" w:date="2020-12-08T11:45:00Z"&amp;gt;&amp;lt;w:r&amp;gt;&amp;lt;w:t&amp;gt;(&amp;lt;/w:t&amp;gt;&amp;lt;/w:r&amp;gt;&amp;lt;w:bookmarkStart w:id="1090" w:name="_STATUTE_NUMBER__5a9fc9fb_16f6_4867_ba6d" /&amp;gt;&amp;lt;w:r&amp;gt;&amp;lt;w:t&amp;gt;1&amp;lt;/w:t&amp;gt;&amp;lt;/w:r&amp;gt;&amp;lt;w:bookmarkEnd w:id="1090" /&amp;gt;&amp;lt;w:r&amp;gt;&amp;lt;w:t xml:space="preserve"&amp;gt;)  &amp;lt;/w:t&amp;gt;&amp;lt;/w:r&amp;gt;&amp;lt;/w:ins&amp;gt;&amp;lt;w:bookmarkStart w:id="1091" w:name="_STATUTE_CONTENT__fef01952_08e3_4721_828" /&amp;gt;&amp;lt;w:ins w:id="1092" w:author="BPS" w:date="2020-12-08T11:46:00Z"&amp;gt;&amp;lt;w:r w:rsidRPr="00E0372D"&amp;gt;&amp;lt;w:t&amp;gt;Background checks for:&amp;lt;/w:t&amp;gt;&amp;lt;/w:r&amp;gt;&amp;lt;/w:ins&amp;gt;&amp;lt;w:bookmarkEnd w:id="1088" /&amp;gt;&amp;lt;/w:p&amp;gt;&amp;lt;w:p w:rsidR="00792040" w:rsidRDefault="00792040" w:rsidP="00792040"&amp;gt;&amp;lt;w:pPr&amp;gt;&amp;lt;w:ind w:left="1440" /&amp;gt;&amp;lt;w:rPr&amp;gt;&amp;lt;w:ins w:id="1093" w:author="BPS" w:date="2020-12-08T11:45:00Z" /&amp;gt;&amp;lt;/w:rPr&amp;gt;&amp;lt;/w:pPr&amp;gt;&amp;lt;w:bookmarkStart w:id="1094" w:name="_STATUTE_D__51fd294c_27b4_4dab_8d8d_80db" /&amp;gt;&amp;lt;w:bookmarkStart w:id="1095" w:name="_PAR__9_7e5d8511_6624_4e81_a0bd_0befd960" /&amp;gt;&amp;lt;w:bookmarkStart w:id="1096" w:name="_LINE__24_9be3c94e_bc38_4871_9bc9_026b3e" /&amp;gt;&amp;lt;w:bookmarkEnd w:id="1087" /&amp;gt;&amp;lt;w:bookmarkEnd w:id="1091" /&amp;gt;&amp;lt;w:ins w:id="1097" w:author="BPS" w:date="2020-12-08T11:45:00Z"&amp;gt;&amp;lt;w:r&amp;gt;&amp;lt;w:t&amp;gt;(&amp;lt;/w:t&amp;gt;&amp;lt;/w:r&amp;gt;&amp;lt;w:bookmarkStart w:id="1098" w:name="_STATUTE_NUMBER__f6ef8d7b_d8be_4d34_960c" /&amp;gt;&amp;lt;w:r&amp;gt;&amp;lt;w:t&amp;gt;a&amp;lt;/w:t&amp;gt;&amp;lt;/w:r&amp;gt;&amp;lt;w:bookmarkEnd w:id="1098" /&amp;gt;&amp;lt;w:r&amp;gt;&amp;lt;w:t xml:space="preserve"&amp;gt;)  &amp;lt;/w:t&amp;gt;&amp;lt;/w:r&amp;gt;&amp;lt;/w:ins&amp;gt;&amp;lt;w:bookmarkStart w:id="1099" w:name="_STATUTE_CONTENT__a565b3a1_0116_4e4b_999" /&amp;gt;&amp;lt;w:ins w:id="1100" w:author="BPS" w:date="2020-12-08T11:46:00Z"&amp;gt;&amp;lt;w:r w:rsidRPr="00E0372D"&amp;gt;&amp;lt;w:t&amp;gt;Criminal history through fingerprint or other databases;&amp;lt;/w:t&amp;gt;&amp;lt;/w:r&amp;gt;&amp;lt;/w:ins&amp;gt;&amp;lt;w:bookmarkEnd w:id="1096" /&amp;gt;&amp;lt;/w:p&amp;gt;&amp;lt;w:p w:rsidR="00792040" w:rsidRDefault="00792040" w:rsidP="00792040"&amp;gt;&amp;lt;w:pPr&amp;gt;&amp;lt;w:ind w:left="1440" /&amp;gt;&amp;lt;w:rPr&amp;gt;&amp;lt;w:ins w:id="1101" w:author="BPS" w:date="2020-12-08T11:45:00Z" /&amp;gt;&amp;lt;/w:rPr&amp;gt;&amp;lt;/w:pPr&amp;gt;&amp;lt;w:bookmarkStart w:id="1102" w:name="_STATUTE_D__e6ad60dd_c83f_445f_9e35_fdd3" /&amp;gt;&amp;lt;w:bookmarkStart w:id="1103" w:name="_PAR__10_bf225843_feaa_4080_adc4_9713773" /&amp;gt;&amp;lt;w:bookmarkStart w:id="1104" w:name="_LINE__25_cd0d8384_e81f_4c1c_8f89_9b7945" /&amp;gt;&amp;lt;w:bookmarkEnd w:id="1094" /&amp;gt;&amp;lt;w:bookmarkEnd w:id="1095" /&amp;gt;&amp;lt;w:bookmarkEnd w:id="1099" /&amp;gt;&amp;lt;w:ins w:id="1105" w:author="BPS" w:date="2020-12-08T11:45:00Z"&amp;gt;&amp;lt;w:r&amp;gt;&amp;lt;w:t&amp;gt;(&amp;lt;/w:t&amp;gt;&amp;lt;/w:r&amp;gt;&amp;lt;w:bookmarkStart w:id="1106" w:name="_STATUTE_NUMBER__cc02c99a_10f6_4e31_94d9" /&amp;gt;&amp;lt;w:r&amp;gt;&amp;lt;w:t&amp;gt;b&amp;lt;/w:t&amp;gt;&amp;lt;/w:r&amp;gt;&amp;lt;w:bookmarkEnd w:id="1106" /&amp;gt;&amp;lt;w:r&amp;gt;&amp;lt;w:t xml:space="preserve"&amp;gt;)  &amp;lt;/w:t&amp;gt;&amp;lt;/w:r&amp;gt;&amp;lt;/w:ins&amp;gt;&amp;lt;w:bookmarkStart w:id="1107" w:name="_STATUTE_CONTENT__4878c9f8_1494_480a_b48" /&amp;gt;&amp;lt;w:ins w:id="1108" w:author="BPS" w:date="2020-12-08T11:47:00Z"&amp;gt;&amp;lt;w:r w:rsidRPr="00E0372D"&amp;gt;&amp;lt;w:t&amp;gt;Civil or administrative records;&amp;lt;/w:t&amp;gt;&amp;lt;/w:r&amp;gt;&amp;lt;/w:ins&amp;gt;&amp;lt;w:bookmarkEnd w:id="1104" /&amp;gt;&amp;lt;/w:p&amp;gt;&amp;lt;w:p w:rsidR="00792040" w:rsidRDefault="00792040" w:rsidP="00792040"&amp;gt;&amp;lt;w:pPr&amp;gt;&amp;lt;w:ind w:left="1440" /&amp;gt;&amp;lt;w:rPr&amp;gt;&amp;lt;w:ins w:id="1109" w:author="BPS" w:date="2020-12-08T11:45:00Z" /&amp;gt;&amp;lt;/w:rPr&amp;gt;&amp;lt;/w:pPr&amp;gt;&amp;lt;w:bookmarkStart w:id="1110" w:name="_STATUTE_D__96b31de9_1af5_483e_9627_7383" /&amp;gt;&amp;lt;w:bookmarkStart w:id="1111" w:name="_PAR__11_22058ed3_fe80_4069_b10a_73a7d2a" /&amp;gt;&amp;lt;w:bookmarkStart w:id="1112" w:name="_LINE__26_2a9f7ee5_216b_4ceb_8693_677083" /&amp;gt;&amp;lt;w:bookmarkEnd w:id="1102" /&amp;gt;&amp;lt;w:bookmarkEnd w:id="1103" /&amp;gt;&amp;lt;w:bookmarkEnd w:id="1107" /&amp;gt;&amp;lt;w:ins w:id="1113" w:author="BPS" w:date="2020-12-08T11:45:00Z"&amp;gt;&amp;lt;w:r&amp;gt;&amp;lt;w:t&amp;gt;(&amp;lt;/w:t&amp;gt;&amp;lt;/w:r&amp;gt;&amp;lt;w:bookmarkStart w:id="1114" w:name="_STATUTE_NUMBER__68aa381e_9da6_4e8c_9dd7" /&amp;gt;&amp;lt;w:r&amp;gt;&amp;lt;w:t&amp;gt;c&amp;lt;/w:t&amp;gt;&amp;lt;/w:r&amp;gt;&amp;lt;w:bookmarkEnd w:id="1114" /&amp;gt;&amp;lt;w:r&amp;gt;&amp;lt;w:t xml:space="preserve"&amp;gt;)  &amp;lt;/w:t&amp;gt;&amp;lt;/w:r&amp;gt;&amp;lt;/w:ins&amp;gt;&amp;lt;w:bookmarkStart w:id="1115" w:name="_STATUTE_CONTENT__cae5032c_47aa_42d1_ba8" /&amp;gt;&amp;lt;w:ins w:id="1116" w:author="BPS" w:date="2020-12-08T11:47:00Z"&amp;gt;&amp;lt;w:r w:rsidRPr="00E0372D"&amp;gt;&amp;lt;w:t&amp;gt;Credit history; or&amp;lt;/w:t&amp;gt;&amp;lt;/w:r&amp;gt;&amp;lt;/w:ins&amp;gt;&amp;lt;w:bookmarkEnd w:id="1112" /&amp;gt;&amp;lt;/w:p&amp;gt;&amp;lt;w:p w:rsidR="00792040" w:rsidRDefault="00792040" w:rsidP="00792040"&amp;gt;&amp;lt;w:pPr&amp;gt;&amp;lt;w:ind w:left="1440" /&amp;gt;&amp;lt;w:rPr&amp;gt;&amp;lt;w:ins w:id="1117" w:author="BPS" w:date="2020-12-08T11:45:00Z" /&amp;gt;&amp;lt;/w:rPr&amp;gt;&amp;lt;/w:pPr&amp;gt;&amp;lt;w:bookmarkStart w:id="1118" w:name="_STATUTE_D__2300214d_834d_48f3_96eb_adce" /&amp;gt;&amp;lt;w:bookmarkStart w:id="1119" w:name="_PAR__12_ab77596e_c137_43ec_8e8f_fc874c2" /&amp;gt;&amp;lt;w:bookmarkStart w:id="1120" w:name="_LINE__27_c8a2fb87_21cd_460f_96ae_38bb70" /&amp;gt;&amp;lt;w:bookmarkEnd w:id="1110" /&amp;gt;&amp;lt;w:bookmarkEnd w:id="1111" /&amp;gt;&amp;lt;w:bookmarkEnd w:id="1115" /&amp;gt;&amp;lt;w:ins w:id="1121" w:author="BPS" w:date="2020-12-08T11:45:00Z"&amp;gt;&amp;lt;w:r&amp;gt;&amp;lt;w:t&amp;gt;(&amp;lt;/w:t&amp;gt;&amp;lt;/w:r&amp;gt;&amp;lt;w:bookmarkStart w:id="1122" w:name="_STATUTE_NUMBER__353d33b9_5ddb_45ce_b926" /&amp;gt;&amp;lt;w:r&amp;gt;&amp;lt;w:t&amp;gt;d&amp;lt;/w:t&amp;gt;&amp;lt;/w:r&amp;gt;&amp;lt;w:bookmarkEnd w:id="1122" /&amp;gt;&amp;lt;w:r&amp;gt;&amp;lt;w:t xml:space="preserve"&amp;gt;)  &amp;lt;/w:t&amp;gt;&amp;lt;/w:r&amp;gt;&amp;lt;/w:ins&amp;gt;&amp;lt;w:bookmarkStart w:id="1123" w:name="_STATUTE_CONTENT__ad303a0d_ef0a_465b_b93" /&amp;gt;&amp;lt;w:ins w:id="1124" w:author="BPS" w:date="2020-12-08T11:47:00Z"&amp;gt;&amp;lt;w:r w:rsidRPr="00E0372D"&amp;gt;&amp;lt;w:t xml:space="preserve"&amp;gt;Any other information determined necessary by the nationwide mortgage &amp;lt;/w:t&amp;gt;&amp;lt;/w:r&amp;gt;&amp;lt;w:bookmarkStart w:id="1125" w:name="_LINE__28_67264580_6e67_4894_878b_6a142d" /&amp;gt;&amp;lt;w:bookmarkEnd w:id="1120" /&amp;gt;&amp;lt;w:r w:rsidRPr="00E0372D"&amp;gt;&amp;lt;w:t&amp;gt;licensing system and registry;&amp;lt;/w:t&amp;gt;&amp;lt;/w:r&amp;gt;&amp;lt;/w:ins&amp;gt;&amp;lt;w:bookmarkEnd w:id="1125" /&amp;gt;&amp;lt;/w:p&amp;gt;&amp;lt;w:p w:rsidR="00792040" w:rsidRDefault="00792040" w:rsidP="00792040"&amp;gt;&amp;lt;w:pPr&amp;gt;&amp;lt;w:ind w:left="1080" /&amp;gt;&amp;lt;w:rPr&amp;gt;&amp;lt;w:ins w:id="1126" w:author="BPS" w:date="2020-12-08T11:45:00Z" /&amp;gt;&amp;lt;/w:rPr&amp;gt;&amp;lt;/w:pPr&amp;gt;&amp;lt;w:bookmarkStart w:id="1127" w:name="_STATUTE_SP__caf0ddb0_1985_46c2_8080_055" /&amp;gt;&amp;lt;w:bookmarkStart w:id="1128" w:name="_PAR__13_16f4c676_b962_4037_a644_6d677c6" /&amp;gt;&amp;lt;w:bookmarkStart w:id="1129" w:name="_LINE__29_c880e112_455d_4203_95ab_ee40b0" /&amp;gt;&amp;lt;w:bookmarkEnd w:id="1086" /&amp;gt;&amp;lt;w:bookmarkEnd w:id="1118" /&amp;gt;&amp;lt;w:bookmarkEnd w:id="1119" /&amp;gt;&amp;lt;w:bookmarkEnd w:id="1123" /&amp;gt;&amp;lt;w:ins w:id="1130" w:author="BPS" w:date="2020-12-08T11:45:00Z"&amp;gt;&amp;lt;w:r&amp;gt;&amp;lt;w:t&amp;gt;(&amp;lt;/w:t&amp;gt;&amp;lt;/w:r&amp;gt;&amp;lt;w:bookmarkStart w:id="1131" w:name="_STATUTE_NUMBER__53ef3f17_8df4_4b2f_9d57" /&amp;gt;&amp;lt;w:r&amp;gt;&amp;lt;w:t&amp;gt;2&amp;lt;/w:t&amp;gt;&amp;lt;/w:r&amp;gt;&amp;lt;w:bookmarkEnd w:id="1131" /&amp;gt;&amp;lt;w:r&amp;gt;&amp;lt;w:t xml:space="preserve"&amp;gt;)  &amp;lt;/w:t&amp;gt;&amp;lt;/w:r&amp;gt;&amp;lt;/w:ins&amp;gt;&amp;lt;w:bookmarkStart w:id="1132" w:name="_STATUTE_CONTENT__0a620af8_61e4_406b_b00" /&amp;gt;&amp;lt;w:ins w:id="1133" w:author="BPS" w:date="2020-12-08T11:48:00Z"&amp;gt;&amp;lt;w:r w:rsidRPr="00E0372D"&amp;gt;&amp;lt;w:t xml:space="preserve"&amp;gt;The payment of fees to apply for or renew registrations, except that the fee for &amp;lt;/w:t&amp;gt;&amp;lt;/w:r&amp;gt;&amp;lt;w:bookmarkStart w:id="1134" w:name="_LINE__30_6dfb76b6_0034_4a98_a0cc_1171b5" /&amp;gt;&amp;lt;w:bookmarkEnd w:id="1129" /&amp;gt;&amp;lt;w:r w:rsidRPr="00E0372D"&amp;gt;&amp;lt;w:t xml:space="preserve"&amp;gt;an initial application may not exceed $500 and for a renewal may not exceed $500. &amp;lt;/w:t&amp;gt;&amp;lt;/w:r&amp;gt;&amp;lt;w:bookmarkStart w:id="1135" w:name="_LINE__31_6b68b1de_582f_42f8_b34f_ec12ca" /&amp;gt;&amp;lt;w:bookmarkEnd w:id="1134" /&amp;gt;&amp;lt;w:r w:rsidRPr="00E0372D"&amp;gt;&amp;lt;w:t xml:space="preserve"&amp;gt;If licensing is through the nationwide mortgage licensing system and registry, an &amp;lt;/w:t&amp;gt;&amp;lt;/w:r&amp;gt;&amp;lt;w:bookmarkStart w:id="1136" w:name="_LINE__32_06157b7a_48e8_46a3_871b_c9ad81" /&amp;gt;&amp;lt;w:bookmarkEnd w:id="1135" /&amp;gt;&amp;lt;w:r w:rsidRPr="00E0372D"&amp;gt;&amp;lt;w:t xml:space="preserve"&amp;gt;applicant must also pay a nationwide mortgage licensing system and registry &amp;lt;/w:t&amp;gt;&amp;lt;/w:r&amp;gt;&amp;lt;w:bookmarkStart w:id="1137" w:name="_LINE__33_8a57eaff_69cb_40b4_8d68_cdc845" /&amp;gt;&amp;lt;w:bookmarkEnd w:id="1136" /&amp;gt;&amp;lt;w:r w:rsidRPr="00E0372D"&amp;gt;&amp;lt;w:t xml:space="preserve"&amp;gt;processing fee in an amount to be determined by the administrators of the &amp;lt;/w:t&amp;gt;&amp;lt;/w:r&amp;gt;&amp;lt;w:bookmarkStart w:id="1138" w:name="_LINE__34_7d22522b_f945_4eb1_81e5_02a434" /&amp;gt;&amp;lt;w:bookmarkEnd w:id="1137" /&amp;gt;&amp;lt;w:r w:rsidRPr="00E0372D"&amp;gt;&amp;lt;w:t xml:space="preserve"&amp;gt;nationwide mortgage licensing system and registry. Renewal applications received &amp;lt;/w:t&amp;gt;&amp;lt;/w:r&amp;gt;&amp;lt;w:bookmarkStart w:id="1139" w:name="_LINE__35_b3b8eb24_4bd0_40fd_914c_670171" /&amp;gt;&amp;lt;w:bookmarkEnd w:id="1138" /&amp;gt;&amp;lt;w:r w:rsidRPr="00E0372D"&amp;gt;&amp;lt;w:t&amp;gt;after the due date are subject to an additional fee of $100;&amp;lt;/w:t&amp;gt;&amp;lt;/w:r&amp;gt;&amp;lt;/w:ins&amp;gt;&amp;lt;w:bookmarkEnd w:id="1139" /&amp;gt;&amp;lt;/w:p&amp;gt;&amp;lt;w:p w:rsidR="00792040" w:rsidRDefault="00792040" w:rsidP="00792040"&amp;gt;&amp;lt;w:pPr&amp;gt;&amp;lt;w:ind w:left="1080" /&amp;gt;&amp;lt;w:rPr&amp;gt;&amp;lt;w:ins w:id="1140" w:author="BPS" w:date="2020-12-08T11:45:00Z" /&amp;gt;&amp;lt;/w:rPr&amp;gt;&amp;lt;/w:pPr&amp;gt;&amp;lt;w:bookmarkStart w:id="1141" w:name="_STATUTE_SP__590d30df_ed80_40e9_bd15_792" /&amp;gt;&amp;lt;w:bookmarkStart w:id="1142" w:name="_PAR__14_b76cace4_d26d_4c8c_8041_2d49ad5" /&amp;gt;&amp;lt;w:bookmarkStart w:id="1143" w:name="_LINE__36_9478ef03_fa17_4b52_8b8c_c93950" /&amp;gt;&amp;lt;w:bookmarkEnd w:id="1127" /&amp;gt;&amp;lt;w:bookmarkEnd w:id="1128" /&amp;gt;&amp;lt;w:bookmarkEnd w:id="1132" /&amp;gt;&amp;lt;w:ins w:id="1144" w:author="BPS" w:date="2020-12-08T11:45:00Z"&amp;gt;&amp;lt;w:r&amp;gt;&amp;lt;w:t&amp;gt;(&amp;lt;/w:t&amp;gt;&amp;lt;/w:r&amp;gt;&amp;lt;w:bookmarkStart w:id="1145" w:name="_STATUTE_NUMBER__abde2bff_efa9_4779_bbb5" /&amp;gt;&amp;lt;w:r&amp;gt;&amp;lt;w:t&amp;gt;3&amp;lt;/w:t&amp;gt;&amp;lt;/w:r&amp;gt;&amp;lt;w:bookmarkEnd w:id="1145" /&amp;gt;&amp;lt;w:r&amp;gt;&amp;lt;w:t xml:space="preserve"&amp;gt;)  &amp;lt;/w:t&amp;gt;&amp;lt;/w:r&amp;gt;&amp;lt;/w:ins&amp;gt;&amp;lt;w:bookmarkStart w:id="1146" w:name="_STATUTE_CONTENT__1e6b8634_07fb_4511_8f8" /&amp;gt;&amp;lt;w:ins w:id="1147" w:author="BPS" w:date="2020-12-08T11:48:00Z"&amp;gt;&amp;lt;w:r w:rsidRPr="00E0372D"&amp;gt;&amp;lt;w:t&amp;gt;The setting or resetting as necessary of renewal or reporting dates; and&amp;lt;/w:t&amp;gt;&amp;lt;/w:r&amp;gt;&amp;lt;/w:ins&amp;gt;&amp;lt;w:bookmarkEnd w:id="1143" /&amp;gt;&amp;lt;/w:p&amp;gt;&amp;lt;w:p w:rsidR="00792040" w:rsidRDefault="00792040" w:rsidP="00792040"&amp;gt;&amp;lt;w:pPr&amp;gt;&amp;lt;w:ind w:left="1080" /&amp;gt;&amp;lt;w:rPr&amp;gt;&amp;lt;w:ins w:id="1148" w:author="BPS" w:date="2020-12-08T11:45:00Z" /&amp;gt;&amp;lt;/w:rPr&amp;gt;&amp;lt;/w:pPr&amp;gt;&amp;lt;w:bookmarkStart w:id="1149" w:name="_STATUTE_SP__11762517_3995_414e_960f_03c" /&amp;gt;&amp;lt;w:bookmarkStart w:id="1150" w:name="_PAR__15_cefa1135_26b3_4fb1_85c4_1b7a715" /&amp;gt;&amp;lt;w:bookmarkStart w:id="1151" w:name="_LINE__37_ed366acd_840a_421a_b737_ea9fe8" /&amp;gt;&amp;lt;w:bookmarkEnd w:id="1141" /&amp;gt;&amp;lt;w:bookmarkEnd w:id="1142" /&amp;gt;&amp;lt;w:bookmarkEnd w:id="1146" /&amp;gt;&amp;lt;w:ins w:id="1152" w:author="BPS" w:date="2020-12-08T11:45:00Z"&amp;gt;&amp;lt;w:r&amp;gt;&amp;lt;w:t&amp;gt;(&amp;lt;/w:t&amp;gt;&amp;lt;/w:r&amp;gt;&amp;lt;w:bookmarkStart w:id="1153" w:name="_STATUTE_NUMBER__885bb62d_d737_4b0c_960e" /&amp;gt;&amp;lt;w:r&amp;gt;&amp;lt;w:t&amp;gt;4&amp;lt;/w:t&amp;gt;&amp;lt;/w:r&amp;gt;&amp;lt;w:bookmarkEnd w:id="1153" /&amp;gt;&amp;lt;w:r&amp;gt;&amp;lt;w:t xml:space="preserve"&amp;gt;)  &amp;lt;/w:t&amp;gt;&amp;lt;/w:r&amp;gt;&amp;lt;/w:ins&amp;gt;&amp;lt;w:bookmarkStart w:id="1154" w:name="_STATUTE_CONTENT__3e7b3e30_8b5a_4cfb_b2b" /&amp;gt;&amp;lt;w:ins w:id="1155" w:author="BPS" w:date="2020-12-08T11:48:00Z"&amp;gt;&amp;lt;w:r w:rsidRPr="00E0372D"&amp;gt;&amp;lt;w:t xml:space="preserve"&amp;gt;Other requirements for application for, amendment of or revocation of a &amp;lt;/w:t&amp;gt;&amp;lt;/w:r&amp;gt;&amp;lt;w:bookmarkStart w:id="1156" w:name="_LINE__38_0d33e1ca_416d_406d_af42_7abcb5" /&amp;gt;&amp;lt;w:bookmarkEnd w:id="1151" /&amp;gt;&amp;lt;w:r w:rsidRPr="00E0372D"&amp;gt;&amp;lt;w:t&amp;gt;registration or any other such activities as the administrator considers necessary.&amp;lt;/w:t&amp;gt;&amp;lt;/w:r&amp;gt;&amp;lt;/w:ins&amp;gt;&amp;lt;w:bookmarkEnd w:id="1156" /&amp;gt;&amp;lt;/w:p&amp;gt;&amp;lt;w:p w:rsidR="00792040" w:rsidRDefault="00792040" w:rsidP="00792040"&amp;gt;&amp;lt;w:pPr&amp;gt;&amp;lt;w:ind w:left="720" /&amp;gt;&amp;lt;/w:pPr&amp;gt;&amp;lt;w:bookmarkStart w:id="1157" w:name="_STATUTE_P__99a371cc_c3c7_4253_b42e_aee3" /&amp;gt;&amp;lt;w:bookmarkStart w:id="1158" w:name="_STATUTE_CONTENT__b2ea59b0_13b1_4ef7_8e9" /&amp;gt;&amp;lt;w:bookmarkStart w:id="1159" w:name="_PAR__16_122c5ab7_cd4e_47b6_aa99_73e438a" /&amp;gt;&amp;lt;w:bookmarkStart w:id="1160" w:name="_LINE__39_b397ea77_5791_4214_9270_6a09b5" /&amp;gt;&amp;lt;w:bookmarkEnd w:id="1149" /&amp;gt;&amp;lt;w:bookmarkEnd w:id="1150" /&amp;gt;&amp;lt;w:bookmarkEnd w:id="1154" /&amp;gt;&amp;lt;w:ins w:id="1161" w:author="BPS" w:date="2020-12-08T11:49:00Z"&amp;gt;&amp;lt;w:r w:rsidRPr="00E0372D"&amp;gt;&amp;lt;w:t xml:space="preserve"&amp;gt;Rules adopted pursuant to this paragraph are routine technical rules as defined in Title &amp;lt;/w:t&amp;gt;&amp;lt;/w:r&amp;gt;&amp;lt;w:bookmarkStart w:id="1162" w:name="_LINE__40_c2692357_942b_49be_bb54_10c231" /&amp;gt;&amp;lt;w:bookmarkEnd w:id="1160" /&amp;gt;&amp;lt;w:r w:rsidRPr="00E0372D"&amp;gt;&amp;lt;w:t&amp;gt;5, chapter 375, subchapter 2-A.&amp;lt;/w:t&amp;gt;&amp;lt;/w:r&amp;gt;&amp;lt;/w:ins&amp;gt;&amp;lt;w:bookmarkEnd w:id="1162" /&amp;gt;&amp;lt;/w:p&amp;gt;&amp;lt;w:p w:rsidR="00792040" w:rsidRDefault="00792040" w:rsidP="00792040"&amp;gt;&amp;lt;w:pPr&amp;gt;&amp;lt;w:ind w:left="360" w:firstLine="360" /&amp;gt;&amp;lt;/w:pPr&amp;gt;&amp;lt;w:bookmarkStart w:id="1163" w:name="_BILL_SECTION_HEADER__3646681c_fa4a_4a27" /&amp;gt;&amp;lt;w:bookmarkStart w:id="1164" w:name="_BILL_SECTION__3f62942e_3bc7_4062_807e_3" /&amp;gt;&amp;lt;w:bookmarkStart w:id="1165" w:name="_PAGE__10_5ae90d25_0aa4_4a89_9f99_71424d" /&amp;gt;&amp;lt;w:bookmarkStart w:id="1166" w:name="_PAR__1_32569d3f_a4c6_4c03_b527_eab29c96" /&amp;gt;&amp;lt;w:bookmarkStart w:id="1167" w:name="_LINE__1_056764ba_e168_4b9f_bf12_a3260e1" /&amp;gt;&amp;lt;w:bookmarkEnd w:id="1012" /&amp;gt;&amp;lt;w:bookmarkEnd w:id="1048" /&amp;gt;&amp;lt;w:bookmarkEnd w:id="1056" /&amp;gt;&amp;lt;w:bookmarkEnd w:id="1059" /&amp;gt;&amp;lt;w:bookmarkEnd w:id="1157" /&amp;gt;&amp;lt;w:bookmarkEnd w:id="1158" /&amp;gt;&amp;lt;w:bookmarkEnd w:id="1159" /&amp;gt;&amp;lt;w:r&amp;gt;&amp;lt;w:rPr&amp;gt;&amp;lt;w:b /&amp;gt;&amp;lt;w:sz w:val="24" /&amp;gt;&amp;lt;/w:rPr&amp;gt;&amp;lt;w:t xml:space="preserve"&amp;gt;Sec. &amp;lt;/w:t&amp;gt;&amp;lt;/w:r&amp;gt;&amp;lt;w:bookmarkStart w:id="1168" w:name="_BILL_PART_LETTER__02b7a45c_5148_4c14_9c" /&amp;gt;&amp;lt;w:r&amp;gt;&amp;lt;w:rPr&amp;gt;&amp;lt;w:b /&amp;gt;&amp;lt;w:sz w:val="24" /&amp;gt;&amp;lt;/w:rPr&amp;gt;&amp;lt;w:t&amp;gt;D&amp;lt;/w:t&amp;gt;&amp;lt;/w:r&amp;gt;&amp;lt;w:bookmarkEnd w:id="1168" /&amp;gt;&amp;lt;w:r&amp;gt;&amp;lt;w:rPr&amp;gt;&amp;lt;w:b /&amp;gt;&amp;lt;w:sz w:val="24" /&amp;gt;&amp;lt;/w:rPr&amp;gt;&amp;lt;w:t&amp;gt;-&amp;lt;/w:t&amp;gt;&amp;lt;/w:r&amp;gt;&amp;lt;w:bookmarkStart w:id="1169" w:name="_BILL_SECTION_NUMBER__ae676eef_f32f_4662" /&amp;gt;&amp;lt;w:r&amp;gt;&amp;lt;w:rPr&amp;gt;&amp;lt;w:b /&amp;gt;&amp;lt;w:sz w:val="24" /&amp;gt;&amp;lt;/w:rPr&amp;gt;&amp;lt;w:t&amp;gt;5&amp;lt;/w:t&amp;gt;&amp;lt;/w:r&amp;gt;&amp;lt;w:bookmarkEnd w:id="1169" /&amp;gt;&amp;lt;w:r&amp;gt;&amp;lt;w:rPr&amp;gt;&amp;lt;w:b /&amp;gt;&amp;lt;w:sz w:val="24" /&amp;gt;&amp;lt;/w:rPr&amp;gt;&amp;lt;w:t&amp;gt;.  10 MRSA §1396, sub-§2,&amp;lt;/w:t&amp;gt;&amp;lt;/w:r&amp;gt;&amp;lt;w:r&amp;gt;&amp;lt;w:t xml:space="preserve"&amp;gt; as enacted by PL 2009, c. 61, §1, is amended &amp;lt;/w:t&amp;gt;&amp;lt;/w:r&amp;gt;&amp;lt;w:bookmarkStart w:id="1170" w:name="_LINE__2_278fc6bd_7a3f_436d_9f9b_48e17a5" /&amp;gt;&amp;lt;w:bookmarkEnd w:id="1167" /&amp;gt;&amp;lt;w:r&amp;gt;&amp;lt;w:t&amp;gt;to read:&amp;lt;/w:t&amp;gt;&amp;lt;/w:r&amp;gt;&amp;lt;w:bookmarkEnd w:id="1170" /&amp;gt;&amp;lt;/w:p&amp;gt;&amp;lt;w:p w:rsidR="00792040" w:rsidRDefault="00792040" w:rsidP="00792040"&amp;gt;&amp;lt;w:pPr&amp;gt;&amp;lt;w:ind w:left="360" w:firstLine="360" /&amp;gt;&amp;lt;/w:pPr&amp;gt;&amp;lt;w:bookmarkStart w:id="1171" w:name="_STATUTE_NUMBER__eb825d64_fc8a_49cc_a070" /&amp;gt;&amp;lt;w:bookmarkStart w:id="1172" w:name="_STATUTE_SS__b77167b6_c18c_4396_bf6b_0dc" /&amp;gt;&amp;lt;w:bookmarkStart w:id="1173" w:name="_PAR__2_8c1cfc6c_4d05_42d5_b724_6f741c25" /&amp;gt;&amp;lt;w:bookmarkStart w:id="1174" w:name="_LINE__3_bb5306dc_0331_483d_b674_afc6128" /&amp;gt;&amp;lt;w:bookmarkEnd w:id="1163" /&amp;gt;&amp;lt;w:bookmarkEnd w:id="1166" /&amp;gt;&amp;lt;w:r&amp;gt;&amp;lt;w:rPr&amp;gt;&amp;lt;w:b /&amp;gt;&amp;lt;/w:rPr&amp;gt;&amp;lt;w:t&amp;gt;2&amp;lt;/w:t&amp;gt;&amp;lt;/w:r&amp;gt;&amp;lt;w:bookmarkEnd w:id="1171" /&amp;gt;&amp;lt;w:r&amp;gt;&amp;lt;w:rPr&amp;gt;&amp;lt;w:b /&amp;gt;&amp;lt;/w:rPr&amp;gt;&amp;lt;w:t xml:space="preserve"&amp;gt;.  &amp;lt;/w:t&amp;gt;&amp;lt;/w:r&amp;gt;&amp;lt;w:bookmarkStart w:id="1175" w:name="_STATUTE_HEADNOTE__99671231_6845_46c9_92" /&amp;gt;&amp;lt;w:r&amp;gt;&amp;lt;w:rPr&amp;gt;&amp;lt;w:b /&amp;gt;&amp;lt;/w:rPr&amp;gt;&amp;lt;w:t&amp;gt;Issuance of license&amp;lt;/w:t&amp;gt;&amp;lt;/w:r&amp;gt;&amp;lt;w:bookmarkStart w:id="1176" w:name="_PROCESSED_CHANGE__09af4466_6738_4227_86" /&amp;gt;&amp;lt;w:ins w:id="1177" w:author="BPS" w:date="2020-12-08T11:55:00Z"&amp;gt;&amp;lt;w:r&amp;gt;&amp;lt;w:rPr&amp;gt;&amp;lt;w:b /&amp;gt;&amp;lt;/w:rPr&amp;gt;&amp;lt;w:t&amp;gt;; requirements; fees&amp;lt;/w:t&amp;gt;&amp;lt;/w:r&amp;gt;&amp;lt;/w:ins&amp;gt;&amp;lt;w:bookmarkEnd w:id="1176" /&amp;gt;&amp;lt;w:r&amp;gt;&amp;lt;w:rPr&amp;gt;&amp;lt;w:b /&amp;gt;&amp;lt;/w:rPr&amp;gt;&amp;lt;w:t&amp;gt;.&amp;lt;/w:t&amp;gt;&amp;lt;/w:r&amp;gt;&amp;lt;w:bookmarkEnd w:id="11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78" w:name="_STATUTE_CONTENT__e9ce2351_3cb6_419a_b02" /&amp;gt;&amp;lt;w:r&amp;gt;&amp;lt;w:t xml:space="preserve"&amp;gt;An application for a license as an &amp;lt;/w:t&amp;gt;&amp;lt;/w:r&amp;gt;&amp;lt;w:bookmarkStart w:id="1179" w:name="_LINE__4_98a014dd_2c5b_4499_b947_00f585c" /&amp;gt;&amp;lt;w:bookmarkEnd w:id="1174" /&amp;gt;&amp;lt;w:r&amp;gt;&amp;lt;w:t xml:space="preserve"&amp;gt;exchange facilitator must be in writing and filed with the administrator in the manner and &amp;lt;/w:t&amp;gt;&amp;lt;/w:r&amp;gt;&amp;lt;w:bookmarkStart w:id="1180" w:name="_LINE__5_22b4eabb_33ac_44da_9e9a_7372c82" /&amp;gt;&amp;lt;w:bookmarkEnd w:id="1179" /&amp;gt;&amp;lt;w:r&amp;gt;&amp;lt;w:t xml:space="preserve"&amp;gt;form prescribed by the administrator. &amp;lt;/w:t&amp;gt;&amp;lt;/w:r&amp;gt;&amp;lt;w:bookmarkStart w:id="1181" w:name="_PROCESSED_CHANGE__dafc464d_5d45_458f_bb" /&amp;gt;&amp;lt;w:del w:id="1182" w:author="BPS" w:date="2020-12-08T11:56:00Z"&amp;gt;&amp;lt;w:r w:rsidDel="00E0372D"&amp;gt;&amp;lt;w:delText xml:space="preserve"&amp;gt;The administrator shall set an application fee for a &amp;lt;/w:delText&amp;gt;&amp;lt;/w:r&amp;gt;&amp;lt;w:bookmarkStart w:id="1183" w:name="_LINE__6_df666f65_485a_40ee_85c1_9145215" /&amp;gt;&amp;lt;w:bookmarkEnd w:id="1180" /&amp;gt;&amp;lt;w:r w:rsidDel="00E0372D"&amp;gt;&amp;lt;w:delText xml:space="preserve"&amp;gt;primary office not to exceed $350 and for any branch offices not to exceed $200. All funds &amp;lt;/w:delText&amp;gt;&amp;lt;/w:r&amp;gt;&amp;lt;w:bookmarkStart w:id="1184" w:name="_LINE__7_b51b841a_87aa_45b7_9fbd_b91fd4d" /&amp;gt;&amp;lt;w:bookmarkEnd w:id="1183" /&amp;gt;&amp;lt;w:r w:rsidDel="00E0372D"&amp;gt;&amp;lt;w:delText xml:space="preserve"&amp;gt;received by the administrator under this chapter are appropriated for the use of the &amp;lt;/w:delText&amp;gt;&amp;lt;/w:r&amp;gt;&amp;lt;w:bookmarkStart w:id="1185" w:name="_LINE__8_3a01b8b7_2a74_4183_bd02_1c77d66" /&amp;gt;&amp;lt;w:bookmarkEnd w:id="1184" /&amp;gt;&amp;lt;w:r w:rsidDel="00E0372D"&amp;gt;&amp;lt;w:delText&amp;gt;administrator.&amp;lt;/w:delText&amp;gt;&amp;lt;/w:r&amp;gt;&amp;lt;/w:del&amp;gt;&amp;lt;w:bookmarkStart w:id="1186" w:name="_PROCESSED_CHANGE__ca37e43d_7df8_4742_90" /&amp;gt;&amp;lt;w:bookmarkEnd w:id="1181" /&amp;gt;&amp;lt;w:r w:rsidRPr="00E0372D"&amp;gt;&amp;lt;w:t xml:space="preserve"&amp;gt; &amp;lt;/w:t&amp;gt;&amp;lt;/w:r&amp;gt;&amp;lt;w:ins w:id="1187" w:author="BPS" w:date="2020-12-08T11:56:00Z"&amp;gt;&amp;lt;w:r w:rsidRPr="00E0372D"&amp;gt;&amp;lt;w:t xml:space="preserve"&amp;gt;The administrator may require licensing through the nationwide mortgage &amp;lt;/w:t&amp;gt;&amp;lt;/w:r&amp;gt;&amp;lt;w:bookmarkStart w:id="1188" w:name="_LINE__9_2ca20a1e_aa68_48ff_9c08_43db71f" /&amp;gt;&amp;lt;w:bookmarkEnd w:id="1185" /&amp;gt;&amp;lt;w:r w:rsidRPr="00E0372D"&amp;gt;&amp;lt;w:t xml:space="preserve"&amp;gt;licensing system and registry as defined in Title 9-A, section 13-102, subsection 8. The &amp;lt;/w:t&amp;gt;&amp;lt;/w:r&amp;gt;&amp;lt;w:bookmarkStart w:id="1189" w:name="_LINE__10_011fce60_dbca_4553_94e0_e2ef42" /&amp;gt;&amp;lt;w:bookmarkEnd w:id="1188" /&amp;gt;&amp;lt;w:r w:rsidRPr="00E0372D"&amp;gt;&amp;lt;w:t xml:space="preserve"&amp;gt;administrator is authorized to participate in the nationwide mortgage licensing system and &amp;lt;/w:t&amp;gt;&amp;lt;/w:r&amp;gt;&amp;lt;w:bookmarkStart w:id="1190" w:name="_LINE__11_665273e9_a388_4c98_a776_9a421f" /&amp;gt;&amp;lt;w:bookmarkEnd w:id="1189" /&amp;gt;&amp;lt;w:r w:rsidRPr="00E0372D"&amp;gt;&amp;lt;w:t&amp;gt;registry&amp;lt;/w:t&amp;gt;&amp;lt;/w:r&amp;gt;&amp;lt;/w:ins&amp;gt;&amp;lt;w:ins w:id="1191" w:author="BPS" w:date="2021-01-25T13:35:00Z"&amp;gt;&amp;lt;w:r&amp;gt;&amp;lt;w:t&amp;gt;.&amp;lt;/w:t&amp;gt;&amp;lt;/w:r&amp;gt;&amp;lt;/w:ins&amp;gt;&amp;lt;w:bookmarkEnd w:id="1178" /&amp;gt;&amp;lt;w:bookmarkEnd w:id="1186" /&amp;gt;&amp;lt;w:bookmarkEnd w:id="1190" /&amp;gt;&amp;lt;/w:p&amp;gt;&amp;lt;w:p w:rsidR="00792040" w:rsidRDefault="00792040" w:rsidP="00792040"&amp;gt;&amp;lt;w:pPr&amp;gt;&amp;lt;w:ind w:left="360" /&amp;gt;&amp;lt;w:rPr&amp;gt;&amp;lt;w:ins w:id="1192" w:author="BPS" w:date="2020-12-08T11:59:00Z" /&amp;gt;&amp;lt;/w:rPr&amp;gt;&amp;lt;/w:pPr&amp;gt;&amp;lt;w:bookmarkStart w:id="1193" w:name="_STATUTE_P__19271eb9_f224_4b61_a604_2d32" /&amp;gt;&amp;lt;w:bookmarkStart w:id="1194" w:name="_STATUTE_CONTENT__96d42198_2209_4671_b99" /&amp;gt;&amp;lt;w:bookmarkStart w:id="1195" w:name="_PAR__3_c037b13e_833c_4d0c_b8be_09698286" /&amp;gt;&amp;lt;w:bookmarkStart w:id="1196" w:name="_LINE__12_0215c305_3465_43bc_8850_b939aa" /&amp;gt;&amp;lt;w:bookmarkStart w:id="1197" w:name="_PROCESSED_CHANGE__c7d91c90_f581_4080_84" /&amp;gt;&amp;lt;w:bookmarkEnd w:id="1173" /&amp;gt;&amp;lt;w:ins w:id="1198" w:author="BPS" w:date="2020-12-08T12:00:00Z"&amp;gt;&amp;lt;w:r w:rsidRPr="003245E8"&amp;gt;&amp;lt;w:t xml:space="preserve"&amp;gt;In all cases, whether licensing is through the nationwide mortgage licensing system and &amp;lt;/w:t&amp;gt;&amp;lt;/w:r&amp;gt;&amp;lt;w:bookmarkStart w:id="1199" w:name="_LINE__13_96e9aca8_a09d_4d3e_976c_5f0de4" /&amp;gt;&amp;lt;w:bookmarkEnd w:id="1196" /&amp;gt;&amp;lt;w:r w:rsidRPr="003245E8"&amp;gt;&amp;lt;w:t xml:space="preserve"&amp;gt;registry or otherwise, the administrator may establish, by rule, requirements for licensing, &amp;lt;/w:t&amp;gt;&amp;lt;/w:r&amp;gt;&amp;lt;w:bookmarkStart w:id="1200" w:name="_LINE__14_7a143c9d_41e7_4e71_a0ab_63a32b" /&amp;gt;&amp;lt;w:bookmarkEnd w:id="1199" /&amp;gt;&amp;lt;w:r w:rsidRPr="003245E8"&amp;gt;&amp;lt;w:t&amp;gt;including but not limited to:&amp;lt;/w:t&amp;gt;&amp;lt;/w:r&amp;gt;&amp;lt;/w:ins&amp;gt;&amp;lt;w:bookmarkEnd w:id="1200" /&amp;gt;&amp;lt;/w:p&amp;gt;&amp;lt;w:p w:rsidR="00792040" w:rsidRDefault="00792040" w:rsidP="00792040"&amp;gt;&amp;lt;w:pPr&amp;gt;&amp;lt;w:ind w:left="720" /&amp;gt;&amp;lt;w:rPr&amp;gt;&amp;lt;w:ins w:id="1201" w:author="BPS" w:date="2020-12-08T11:59:00Z" /&amp;gt;&amp;lt;/w:rPr&amp;gt;&amp;lt;/w:pPr&amp;gt;&amp;lt;w:bookmarkStart w:id="1202" w:name="_STATUTE_NUMBER__c1484368_e3df_4c8a_8a25" /&amp;gt;&amp;lt;w:bookmarkStart w:id="1203" w:name="_STATUTE_P__532f1403_4366_4809_b6f3_827c" /&amp;gt;&amp;lt;w:bookmarkStart w:id="1204" w:name="_PAR__4_f5756b20_af12_492f_8de2_7c6479bb" /&amp;gt;&amp;lt;w:bookmarkStart w:id="1205" w:name="_LINE__15_86fffe30_3670_4df9_9ee4_f352df" /&amp;gt;&amp;lt;w:bookmarkEnd w:id="1193" /&amp;gt;&amp;lt;w:bookmarkEnd w:id="1194" /&amp;gt;&amp;lt;w:bookmarkEnd w:id="1195" /&amp;gt;&amp;lt;w:ins w:id="1206" w:author="BPS" w:date="2020-12-08T11:59:00Z"&amp;gt;&amp;lt;w:r&amp;gt;&amp;lt;w:t&amp;gt;A&amp;lt;/w:t&amp;gt;&amp;lt;/w:r&amp;gt;&amp;lt;w:bookmarkEnd w:id="1202" /&amp;gt;&amp;lt;w:r&amp;gt;&amp;lt;w:t xml:space="preserve"&amp;gt;.  &amp;lt;/w:t&amp;gt;&amp;lt;/w:r&amp;gt;&amp;lt;/w:ins&amp;gt;&amp;lt;w:bookmarkStart w:id="1207" w:name="_STATUTE_CONTENT__a2394092_4e52_4a8e_9ab" /&amp;gt;&amp;lt;w:ins w:id="1208" w:author="BPS" w:date="2020-12-08T12:10:00Z"&amp;gt;&amp;lt;w:r w:rsidRPr="003245E8"&amp;gt;&amp;lt;w:t&amp;gt;Background checks for:&amp;lt;/w:t&amp;gt;&amp;lt;/w:r&amp;gt;&amp;lt;/w:ins&amp;gt;&amp;lt;w:bookmarkEnd w:id="1205" /&amp;gt;&amp;lt;/w:p&amp;gt;&amp;lt;w:p w:rsidR="00792040" w:rsidRDefault="00792040" w:rsidP="00792040"&amp;gt;&amp;lt;w:pPr&amp;gt;&amp;lt;w:ind w:left="1080" /&amp;gt;&amp;lt;w:rPr&amp;gt;&amp;lt;w:ins w:id="1209" w:author="BPS" w:date="2020-12-08T12:11:00Z" /&amp;gt;&amp;lt;/w:rPr&amp;gt;&amp;lt;/w:pPr&amp;gt;&amp;lt;w:bookmarkStart w:id="1210" w:name="_STATUTE_SP__fbe41057_edd3_4d56_aeaf_90b" /&amp;gt;&amp;lt;w:bookmarkStart w:id="1211" w:name="_PAR__5_3fdfd5a0_6bf9_4890_b13d_decb5498" /&amp;gt;&amp;lt;w:bookmarkStart w:id="1212" w:name="_LINE__16_422ab539_ccf4_42b9_a0af_ce5751" /&amp;gt;&amp;lt;w:bookmarkEnd w:id="1204" /&amp;gt;&amp;lt;w:bookmarkEnd w:id="1207" /&amp;gt;&amp;lt;w:ins w:id="1213" w:author="BPS" w:date="2020-12-08T12:11:00Z"&amp;gt;&amp;lt;w:r&amp;gt;&amp;lt;w:t&amp;gt;(&amp;lt;/w:t&amp;gt;&amp;lt;/w:r&amp;gt;&amp;lt;w:bookmarkStart w:id="1214" w:name="_STATUTE_NUMBER__c960735c_7920_4399_a784" /&amp;gt;&amp;lt;w:r&amp;gt;&amp;lt;w:t&amp;gt;1&amp;lt;/w:t&amp;gt;&amp;lt;/w:r&amp;gt;&amp;lt;w:bookmarkEnd w:id="1214" /&amp;gt;&amp;lt;w:r&amp;gt;&amp;lt;w:t xml:space="preserve"&amp;gt;)  &amp;lt;/w:t&amp;gt;&amp;lt;/w:r&amp;gt;&amp;lt;w:bookmarkStart w:id="1215" w:name="_STATUTE_CONTENT__071c348c_a075_462e_add" /&amp;gt;&amp;lt;w:r w:rsidRPr="003245E8"&amp;gt;&amp;lt;w:t&amp;gt;Criminal history through fingerprint or other databases;&amp;lt;/w:t&amp;gt;&amp;lt;/w:r&amp;gt;&amp;lt;w:bookmarkEnd w:id="1212" /&amp;gt;&amp;lt;/w:ins&amp;gt;&amp;lt;/w:p&amp;gt;&amp;lt;w:p w:rsidR="00792040" w:rsidRDefault="00792040" w:rsidP="00792040"&amp;gt;&amp;lt;w:pPr&amp;gt;&amp;lt;w:ind w:left="1080" /&amp;gt;&amp;lt;w:rPr&amp;gt;&amp;lt;w:ins w:id="1216" w:author="BPS" w:date="2020-12-08T12:11:00Z" /&amp;gt;&amp;lt;/w:rPr&amp;gt;&amp;lt;/w:pPr&amp;gt;&amp;lt;w:bookmarkStart w:id="1217" w:name="_STATUTE_SP__1886008c_d821_48ad_aad8_62a" /&amp;gt;&amp;lt;w:bookmarkStart w:id="1218" w:name="_PAR__6_e0432d0b_7822_4e3f_94b9_740b2e45" /&amp;gt;&amp;lt;w:bookmarkStart w:id="1219" w:name="_LINE__17_577adb70_fce9_4c0c_a43b_c472b9" /&amp;gt;&amp;lt;w:bookmarkEnd w:id="1210" /&amp;gt;&amp;lt;w:bookmarkEnd w:id="1211" /&amp;gt;&amp;lt;w:bookmarkEnd w:id="1215" /&amp;gt;&amp;lt;w:ins w:id="1220" w:author="BPS" w:date="2020-12-08T12:11:00Z"&amp;gt;&amp;lt;w:r&amp;gt;&amp;lt;w:t&amp;gt;(&amp;lt;/w:t&amp;gt;&amp;lt;/w:r&amp;gt;&amp;lt;w:bookmarkStart w:id="1221" w:name="_STATUTE_NUMBER__2a524100_9924_4b76_aa41" /&amp;gt;&amp;lt;w:r&amp;gt;&amp;lt;w:t&amp;gt;2&amp;lt;/w:t&amp;gt;&amp;lt;/w:r&amp;gt;&amp;lt;w:bookmarkEnd w:id="1221" /&amp;gt;&amp;lt;w:r&amp;gt;&amp;lt;w:t xml:space="preserve"&amp;gt;)  &amp;lt;/w:t&amp;gt;&amp;lt;/w:r&amp;gt;&amp;lt;w:bookmarkStart w:id="1222" w:name="_STATUTE_CONTENT__a39aacb2_1821_4d6e_b70" /&amp;gt;&amp;lt;w:r w:rsidRPr="003245E8"&amp;gt;&amp;lt;w:t&amp;gt;Civil or administrative records;&amp;lt;/w:t&amp;gt;&amp;lt;/w:r&amp;gt;&amp;lt;w:bookmarkEnd w:id="1219" /&amp;gt;&amp;lt;/w:ins&amp;gt;&amp;lt;/w:p&amp;gt;&amp;lt;w:p w:rsidR="00792040" w:rsidRDefault="00792040" w:rsidP="00792040"&amp;gt;&amp;lt;w:pPr&amp;gt;&amp;lt;w:ind w:left="1080" /&amp;gt;&amp;lt;w:rPr&amp;gt;&amp;lt;w:ins w:id="1223" w:author="BPS" w:date="2020-12-08T12:11:00Z" /&amp;gt;&amp;lt;/w:rPr&amp;gt;&amp;lt;/w:pPr&amp;gt;&amp;lt;w:bookmarkStart w:id="1224" w:name="_STATUTE_SP__021f22cb_0515_4e1f_b9c0_5c2" /&amp;gt;&amp;lt;w:bookmarkStart w:id="1225" w:name="_PAR__7_783f42e1_5a1a_4e2a_98f8_e751b9c5" /&amp;gt;&amp;lt;w:bookmarkStart w:id="1226" w:name="_LINE__18_fcd172ca_26a1_47b7_9d1d_829946" /&amp;gt;&amp;lt;w:bookmarkEnd w:id="1217" /&amp;gt;&amp;lt;w:bookmarkEnd w:id="1218" /&amp;gt;&amp;lt;w:bookmarkEnd w:id="1222" /&amp;gt;&amp;lt;w:ins w:id="1227" w:author="BPS" w:date="2020-12-08T12:11:00Z"&amp;gt;&amp;lt;w:r&amp;gt;&amp;lt;w:t&amp;gt;(&amp;lt;/w:t&amp;gt;&amp;lt;/w:r&amp;gt;&amp;lt;w:bookmarkStart w:id="1228" w:name="_STATUTE_NUMBER__8599dc6f_7581_49e2_9666" /&amp;gt;&amp;lt;w:r&amp;gt;&amp;lt;w:t&amp;gt;3&amp;lt;/w:t&amp;gt;&amp;lt;/w:r&amp;gt;&amp;lt;w:bookmarkEnd w:id="1228" /&amp;gt;&amp;lt;w:r&amp;gt;&amp;lt;w:t xml:space="preserve"&amp;gt;)  &amp;lt;/w:t&amp;gt;&amp;lt;/w:r&amp;gt;&amp;lt;w:bookmarkStart w:id="1229" w:name="_STATUTE_CONTENT__84f6e663_d491_4803_b36" /&amp;gt;&amp;lt;w:r w:rsidRPr="003245E8"&amp;gt;&amp;lt;w:t&amp;gt;Credit history; or&amp;lt;/w:t&amp;gt;&amp;lt;/w:r&amp;gt;&amp;lt;w:bookmarkEnd w:id="1226" /&amp;gt;&amp;lt;/w:ins&amp;gt;&amp;lt;/w:p&amp;gt;&amp;lt;w:p w:rsidR="00792040" w:rsidRDefault="00792040" w:rsidP="00792040"&amp;gt;&amp;lt;w:pPr&amp;gt;&amp;lt;w:ind w:left="1080" /&amp;gt;&amp;lt;w:rPr&amp;gt;&amp;lt;w:ins w:id="1230" w:author="BPS" w:date="2020-12-08T12:11:00Z" /&amp;gt;&amp;lt;/w:rPr&amp;gt;&amp;lt;/w:pPr&amp;gt;&amp;lt;w:bookmarkStart w:id="1231" w:name="_STATUTE_SP__f328985d_3d91_4096_8269_8ef" /&amp;gt;&amp;lt;w:bookmarkStart w:id="1232" w:name="_PAR__8_4a7afdf6_679a_482a_9bce_f443c8ab" /&amp;gt;&amp;lt;w:bookmarkStart w:id="1233" w:name="_LINE__19_4549a26a_1c1b_4845_9469_7460e0" /&amp;gt;&amp;lt;w:bookmarkEnd w:id="1224" /&amp;gt;&amp;lt;w:bookmarkEnd w:id="1225" /&amp;gt;&amp;lt;w:bookmarkEnd w:id="1229" /&amp;gt;&amp;lt;w:ins w:id="1234" w:author="BPS" w:date="2020-12-08T12:11:00Z"&amp;gt;&amp;lt;w:r&amp;gt;&amp;lt;w:t&amp;gt;(&amp;lt;/w:t&amp;gt;&amp;lt;/w:r&amp;gt;&amp;lt;w:bookmarkStart w:id="1235" w:name="_STATUTE_NUMBER__14a00327_f340_42ca_ae8a" /&amp;gt;&amp;lt;w:r&amp;gt;&amp;lt;w:t&amp;gt;4&amp;lt;/w:t&amp;gt;&amp;lt;/w:r&amp;gt;&amp;lt;w:bookmarkEnd w:id="1235" /&amp;gt;&amp;lt;w:r&amp;gt;&amp;lt;w:t xml:space="preserve"&amp;gt;)  &amp;lt;/w:t&amp;gt;&amp;lt;/w:r&amp;gt;&amp;lt;/w:ins&amp;gt;&amp;lt;w:bookmarkStart w:id="1236" w:name="_STATUTE_CONTENT__8a1b37b9_3695_4268_9cc" /&amp;gt;&amp;lt;w:ins w:id="1237" w:author="BPS" w:date="2020-12-08T12:12:00Z"&amp;gt;&amp;lt;w:r w:rsidRPr="003245E8"&amp;gt;&amp;lt;w:t xml:space="preserve"&amp;gt;Any other information determined necessary by the nationwide mortgage &amp;lt;/w:t&amp;gt;&amp;lt;/w:r&amp;gt;&amp;lt;w:bookmarkStart w:id="1238" w:name="_LINE__20_53d79706_d18b_4d39_8c7a_58ed8f" /&amp;gt;&amp;lt;w:bookmarkEnd w:id="1233" /&amp;gt;&amp;lt;w:r w:rsidRPr="003245E8"&amp;gt;&amp;lt;w:t&amp;gt;licensing system and registry;&amp;lt;/w:t&amp;gt;&amp;lt;/w:r&amp;gt;&amp;lt;/w:ins&amp;gt;&amp;lt;w:bookmarkEnd w:id="1238" /&amp;gt;&amp;lt;/w:p&amp;gt;&amp;lt;w:p w:rsidR="00792040" w:rsidRDefault="00792040" w:rsidP="00792040"&amp;gt;&amp;lt;w:pPr&amp;gt;&amp;lt;w:ind w:left="720" /&amp;gt;&amp;lt;w:rPr&amp;gt;&amp;lt;w:ins w:id="1239" w:author="BPS" w:date="2020-12-08T11:59:00Z" /&amp;gt;&amp;lt;/w:rPr&amp;gt;&amp;lt;/w:pPr&amp;gt;&amp;lt;w:bookmarkStart w:id="1240" w:name="_STATUTE_NUMBER__f023d930_b186_468a_b129" /&amp;gt;&amp;lt;w:bookmarkStart w:id="1241" w:name="_STATUTE_P__9aa5be1c_1eba_4ef3_b96b_36b2" /&amp;gt;&amp;lt;w:bookmarkStart w:id="1242" w:name="_PAR__9_02c301f0_11e3_4c82_9967_371c74c2" /&amp;gt;&amp;lt;w:bookmarkStart w:id="1243" w:name="_LINE__21_029e8760_9df2_4b41_89ef_bf40a0" /&amp;gt;&amp;lt;w:bookmarkEnd w:id="1203" /&amp;gt;&amp;lt;w:bookmarkEnd w:id="1231" /&amp;gt;&amp;lt;w:bookmarkEnd w:id="1232" /&amp;gt;&amp;lt;w:bookmarkEnd w:id="1236" /&amp;gt;&amp;lt;w:ins w:id="1244" w:author="BPS" w:date="2020-12-08T11:59:00Z"&amp;gt;&amp;lt;w:r&amp;gt;&amp;lt;w:t&amp;gt;B&amp;lt;/w:t&amp;gt;&amp;lt;/w:r&amp;gt;&amp;lt;w:bookmarkEnd w:id="1240" /&amp;gt;&amp;lt;w:r&amp;gt;&amp;lt;w:t xml:space="preserve"&amp;gt;.  &amp;lt;/w:t&amp;gt;&amp;lt;/w:r&amp;gt;&amp;lt;/w:ins&amp;gt;&amp;lt;w:bookmarkStart w:id="1245" w:name="_STATUTE_CONTENT__719e7d0e_2fbf_4cd7_b70" /&amp;gt;&amp;lt;w:ins w:id="1246" w:author="BPS" w:date="2020-12-08T12:12:00Z"&amp;gt;&amp;lt;w:r w:rsidRPr="003245E8"&amp;gt;&amp;lt;w:t xml:space="preserve"&amp;gt;The payment of fees to apply for or renew licenses, except that the fee for an initial &amp;lt;/w:t&amp;gt;&amp;lt;/w:r&amp;gt;&amp;lt;w:bookmarkStart w:id="1247" w:name="_LINE__22_322974d5_41c3_4573_857e_e3a37a" /&amp;gt;&amp;lt;w:bookmarkEnd w:id="1243" /&amp;gt;&amp;lt;w:r w:rsidRPr="003245E8"&amp;gt;&amp;lt;w:t xml:space="preserve"&amp;gt;application may not exceed $600 and for a renewal may not exceed $500. If licensing &amp;lt;/w:t&amp;gt;&amp;lt;/w:r&amp;gt;&amp;lt;w:bookmarkStart w:id="1248" w:name="_LINE__23_44f6afba_3355_4fda_93c4_166e4d" /&amp;gt;&amp;lt;w:bookmarkEnd w:id="1247" /&amp;gt;&amp;lt;w:r w:rsidRPr="003245E8"&amp;gt;&amp;lt;w:t xml:space="preserve"&amp;gt;is through the nationwide mortgage licensing system and registry, an applicant must &amp;lt;/w:t&amp;gt;&amp;lt;/w:r&amp;gt;&amp;lt;w:bookmarkStart w:id="1249" w:name="_LINE__24_a4ebcfd8_a469_4aa2_bc7d_ee6bd3" /&amp;gt;&amp;lt;w:bookmarkEnd w:id="1248" /&amp;gt;&amp;lt;w:r w:rsidRPr="003245E8"&amp;gt;&amp;lt;w:t xml:space="preserve"&amp;gt;also pay a nationwide mortgage licensing system and registry processing fee in an &amp;lt;/w:t&amp;gt;&amp;lt;/w:r&amp;gt;&amp;lt;w:bookmarkStart w:id="1250" w:name="_LINE__25_e3f46849_dc73_4b43_afc0_29e5ee" /&amp;gt;&amp;lt;w:bookmarkEnd w:id="1249" /&amp;gt;&amp;lt;w:r w:rsidRPr="003245E8"&amp;gt;&amp;lt;w:t xml:space="preserve"&amp;gt;amount to be determined by the administrators of the nationwide mortgage licensing &amp;lt;/w:t&amp;gt;&amp;lt;/w:r&amp;gt;&amp;lt;w:bookmarkStart w:id="1251" w:name="_LINE__26_271463ce_2e63_4085_b66f_2c2595" /&amp;gt;&amp;lt;w:bookmarkEnd w:id="1250" /&amp;gt;&amp;lt;w:r w:rsidRPr="003245E8"&amp;gt;&amp;lt;w:t xml:space="preserve"&amp;gt;system and registry. Renewal applications received after the due date are subject to an &amp;lt;/w:t&amp;gt;&amp;lt;/w:r&amp;gt;&amp;lt;w:bookmarkStart w:id="1252" w:name="_LINE__27_b6003622_44fc_4cf1_885e_dadf08" /&amp;gt;&amp;lt;w:bookmarkEnd w:id="1251" /&amp;gt;&amp;lt;w:r w:rsidRPr="003245E8"&amp;gt;&amp;lt;w:t&amp;gt;additional fee of $100;&amp;lt;/w:t&amp;gt;&amp;lt;/w:r&amp;gt;&amp;lt;/w:ins&amp;gt;&amp;lt;w:bookmarkEnd w:id="1252" /&amp;gt;&amp;lt;/w:p&amp;gt;&amp;lt;w:p w:rsidR="00792040" w:rsidRDefault="00792040" w:rsidP="00792040"&amp;gt;&amp;lt;w:pPr&amp;gt;&amp;lt;w:ind w:left="720" /&amp;gt;&amp;lt;w:rPr&amp;gt;&amp;lt;w:ins w:id="1253" w:author="BPS" w:date="2020-12-08T12:00:00Z" /&amp;gt;&amp;lt;/w:rPr&amp;gt;&amp;lt;/w:pPr&amp;gt;&amp;lt;w:bookmarkStart w:id="1254" w:name="_STATUTE_NUMBER__e0e59f31_ea95_4517_b652" /&amp;gt;&amp;lt;w:bookmarkStart w:id="1255" w:name="_STATUTE_P__06879746_9d85_493a_a738_3fc3" /&amp;gt;&amp;lt;w:bookmarkStart w:id="1256" w:name="_PAR__10_a0e31ae8_d31c_44ee_a3be_55cd88a" /&amp;gt;&amp;lt;w:bookmarkStart w:id="1257" w:name="_LINE__28_7a75cdcb_08df_42a7_abe4_f8fc1e" /&amp;gt;&amp;lt;w:bookmarkEnd w:id="1241" /&amp;gt;&amp;lt;w:bookmarkEnd w:id="1242" /&amp;gt;&amp;lt;w:bookmarkEnd w:id="1245" /&amp;gt;&amp;lt;w:ins w:id="1258" w:author="BPS" w:date="2020-12-08T12:00:00Z"&amp;gt;&amp;lt;w:r&amp;gt;&amp;lt;w:t&amp;gt;C&amp;lt;/w:t&amp;gt;&amp;lt;/w:r&amp;gt;&amp;lt;w:bookmarkEnd w:id="1254" /&amp;gt;&amp;lt;w:r&amp;gt;&amp;lt;w:t xml:space="preserve"&amp;gt;.  &amp;lt;/w:t&amp;gt;&amp;lt;/w:r&amp;gt;&amp;lt;/w:ins&amp;gt;&amp;lt;w:bookmarkStart w:id="1259" w:name="_STATUTE_CONTENT__76383a9e_c27d_4793_b62" /&amp;gt;&amp;lt;w:ins w:id="1260" w:author="BPS" w:date="2020-12-08T12:12:00Z"&amp;gt;&amp;lt;w:r w:rsidRPr="003245E8"&amp;gt;&amp;lt;w:t&amp;gt;The setting or resetting as necessary of renewal or reporting dates; and&amp;lt;/w:t&amp;gt;&amp;lt;/w:r&amp;gt;&amp;lt;/w:ins&amp;gt;&amp;lt;w:bookmarkEnd w:id="1257" /&amp;gt;&amp;lt;/w:p&amp;gt;&amp;lt;w:p w:rsidR="00792040" w:rsidRDefault="00792040" w:rsidP="00792040"&amp;gt;&amp;lt;w:pPr&amp;gt;&amp;lt;w:ind w:left="720" /&amp;gt;&amp;lt;w:rPr&amp;gt;&amp;lt;w:ins w:id="1261" w:author="BPS" w:date="2020-12-08T12:00:00Z" /&amp;gt;&amp;lt;/w:rPr&amp;gt;&amp;lt;/w:pPr&amp;gt;&amp;lt;w:bookmarkStart w:id="1262" w:name="_STATUTE_NUMBER__5e6f59c8_b404_4a21_b717" /&amp;gt;&amp;lt;w:bookmarkStart w:id="1263" w:name="_STATUTE_P__88ce380b_42ca_4545_88e4_125b" /&amp;gt;&amp;lt;w:bookmarkStart w:id="1264" w:name="_PAR__11_c2ca8abc_02c0_41ae_adf5_94d0992" /&amp;gt;&amp;lt;w:bookmarkStart w:id="1265" w:name="_LINE__29_f32ae7aa_d030_41e0_abfb_13ac29" /&amp;gt;&amp;lt;w:bookmarkEnd w:id="1255" /&amp;gt;&amp;lt;w:bookmarkEnd w:id="1256" /&amp;gt;&amp;lt;w:bookmarkEnd w:id="1259" /&amp;gt;&amp;lt;w:ins w:id="1266" w:author="BPS" w:date="2020-12-08T12:00:00Z"&amp;gt;&amp;lt;w:r&amp;gt;&amp;lt;w:t&amp;gt;D&amp;lt;/w:t&amp;gt;&amp;lt;/w:r&amp;gt;&amp;lt;w:bookmarkEnd w:id="1262" /&amp;gt;&amp;lt;w:r&amp;gt;&amp;lt;w:t xml:space="preserve"&amp;gt;.  &amp;lt;/w:t&amp;gt;&amp;lt;/w:r&amp;gt;&amp;lt;/w:ins&amp;gt;&amp;lt;w:bookmarkStart w:id="1267" w:name="_STATUTE_CONTENT__eb99ebc6_f57f_43be_b58" /&amp;gt;&amp;lt;w:ins w:id="1268" w:author="BPS" w:date="2020-12-08T12:13:00Z"&amp;gt;&amp;lt;w:r w:rsidRPr="003245E8"&amp;gt;&amp;lt;w:t xml:space="preserve"&amp;gt;Other requirements for application for, amendment of or revocation of a license or &amp;lt;/w:t&amp;gt;&amp;lt;/w:r&amp;gt;&amp;lt;w:bookmarkStart w:id="1269" w:name="_LINE__30_558b4898_6b84_4d72_8e67_af5c1e" /&amp;gt;&amp;lt;w:bookmarkEnd w:id="1265" /&amp;gt;&amp;lt;w:r w:rsidRPr="003245E8"&amp;gt;&amp;lt;w:t&amp;gt;any other such activities as the administrator considers necessary.&amp;lt;/w:t&amp;gt;&amp;lt;/w:r&amp;gt;&amp;lt;/w:ins&amp;gt;&amp;lt;w:bookmarkEnd w:id="1269" /&amp;gt;&amp;lt;/w:p&amp;gt;&amp;lt;w:p w:rsidR="00792040" w:rsidRDefault="00792040" w:rsidP="00792040"&amp;gt;&amp;lt;w:pPr&amp;gt;&amp;lt;w:ind w:left="360" /&amp;gt;&amp;lt;w:rPr&amp;gt;&amp;lt;w:ins w:id="1270" w:author="BPS" w:date="2020-12-08T12:00:00Z" /&amp;gt;&amp;lt;/w:rPr&amp;gt;&amp;lt;/w:pPr&amp;gt;&amp;lt;w:bookmarkStart w:id="1271" w:name="_STATUTE_P__743cae56_f57e_495d_9d1c_fa70" /&amp;gt;&amp;lt;w:bookmarkStart w:id="1272" w:name="_STATUTE_CONTENT__67b80bff_9fce_4b8f_875" /&amp;gt;&amp;lt;w:bookmarkStart w:id="1273" w:name="_PAR__12_7b6efc7e_25ed_41c7_a077_78da5ef" /&amp;gt;&amp;lt;w:bookmarkStart w:id="1274" w:name="_LINE__31_aaec30be_1f0c_4413_a652_c2c6c1" /&amp;gt;&amp;lt;w:bookmarkEnd w:id="1263" /&amp;gt;&amp;lt;w:bookmarkEnd w:id="1264" /&amp;gt;&amp;lt;w:bookmarkEnd w:id="1267" /&amp;gt;&amp;lt;w:ins w:id="1275" w:author="BPS" w:date="2020-12-08T12:13:00Z"&amp;gt;&amp;lt;w:r w:rsidRPr="003245E8"&amp;gt;&amp;lt;w:t xml:space="preserve"&amp;gt;All funds received by the administrator under this chapter are appropriated for the use of &amp;lt;/w:t&amp;gt;&amp;lt;/w:r&amp;gt;&amp;lt;w:bookmarkStart w:id="1276" w:name="_LINE__32_1162ae12_6d88_46f7_a0c7_ff5c09" /&amp;gt;&amp;lt;w:bookmarkEnd w:id="1274" /&amp;gt;&amp;lt;w:r w:rsidRPr="003245E8"&amp;gt;&amp;lt;w:t xml:space="preserve"&amp;gt;the administrator, and any balance of the funds does not lapse but must be carried forward &amp;lt;/w:t&amp;gt;&amp;lt;/w:r&amp;gt;&amp;lt;w:bookmarkStart w:id="1277" w:name="_LINE__33_6463d5d9_51ec_468d_96f3_834640" /&amp;gt;&amp;lt;w:bookmarkEnd w:id="1276" /&amp;gt;&amp;lt;w:r w:rsidRPr="003245E8"&amp;gt;&amp;lt;w:t&amp;gt;to be expended for the same purposes in the following fiscal year.&amp;lt;/w:t&amp;gt;&amp;lt;/w:r&amp;gt;&amp;lt;/w:ins&amp;gt;&amp;lt;w:bookmarkEnd w:id="1277" /&amp;gt;&amp;lt;/w:p&amp;gt;&amp;lt;w:p w:rsidR="00792040" w:rsidRDefault="00792040" w:rsidP="00792040"&amp;gt;&amp;lt;w:pPr&amp;gt;&amp;lt;w:ind w:left="360" /&amp;gt;&amp;lt;/w:pPr&amp;gt;&amp;lt;w:bookmarkStart w:id="1278" w:name="_STATUTE_P__3a7ddad9_88a5_4864_ac95_ac0d" /&amp;gt;&amp;lt;w:bookmarkStart w:id="1279" w:name="_STATUTE_CONTENT__e5a7578d_b21a_44c7_aec" /&amp;gt;&amp;lt;w:bookmarkStart w:id="1280" w:name="_PAR__13_f4d1b2ce_8bae_481a_88c2_f33f1d4" /&amp;gt;&amp;lt;w:bookmarkStart w:id="1281" w:name="_LINE__34_c4c6b703_8e68_4c80_91de_2b1596" /&amp;gt;&amp;lt;w:bookmarkEnd w:id="1271" /&amp;gt;&amp;lt;w:bookmarkEnd w:id="1272" /&amp;gt;&amp;lt;w:bookmarkEnd w:id="1273" /&amp;gt;&amp;lt;w:ins w:id="1282" w:author="BPS" w:date="2020-12-08T12:13:00Z"&amp;gt;&amp;lt;w:r w:rsidRPr="003245E8"&amp;gt;&amp;lt;w:t xml:space="preserve"&amp;gt;Rules adopted pursuant to this subsection are routine technical rules as defined in Title 5, &amp;lt;/w:t&amp;gt;&amp;lt;/w:r&amp;gt;&amp;lt;w:bookmarkStart w:id="1283" w:name="_LINE__35_8cbcd420_a18e_43c2_8399_0277e4" /&amp;gt;&amp;lt;w:bookmarkEnd w:id="1281" /&amp;gt;&amp;lt;w:r w:rsidRPr="003245E8"&amp;gt;&amp;lt;w:t&amp;gt;chapter 375, subchapter 2-A.&amp;lt;/w:t&amp;gt;&amp;lt;/w:r&amp;gt;&amp;lt;/w:ins&amp;gt;&amp;lt;w:bookmarkEnd w:id="1283" /&amp;gt;&amp;lt;/w:p&amp;gt;&amp;lt;w:p w:rsidR="00792040" w:rsidRDefault="00792040" w:rsidP="00792040"&amp;gt;&amp;lt;w:pPr&amp;gt;&amp;lt;w:ind w:left="360" w:firstLine="360" /&amp;gt;&amp;lt;/w:pPr&amp;gt;&amp;lt;w:bookmarkStart w:id="1284" w:name="_BILL_SECTION_HEADER__5eeee743_ae74_4d9c" /&amp;gt;&amp;lt;w:bookmarkStart w:id="1285" w:name="_BILL_SECTION__24fcf219_ed82_4270_9351_3" /&amp;gt;&amp;lt;w:bookmarkStart w:id="1286" w:name="_PAR__14_e68cc46b_c002_42d9_89c2_75108d8" /&amp;gt;&amp;lt;w:bookmarkStart w:id="1287" w:name="_LINE__36_f5a2fda8_048e_46a1_89f5_22f21a" /&amp;gt;&amp;lt;w:bookmarkEnd w:id="1164" /&amp;gt;&amp;lt;w:bookmarkEnd w:id="1172" /&amp;gt;&amp;lt;w:bookmarkEnd w:id="1197" /&amp;gt;&amp;lt;w:bookmarkEnd w:id="1278" /&amp;gt;&amp;lt;w:bookmarkEnd w:id="1279" /&amp;gt;&amp;lt;w:bookmarkEnd w:id="1280" /&amp;gt;&amp;lt;w:r&amp;gt;&amp;lt;w:rPr&amp;gt;&amp;lt;w:b /&amp;gt;&amp;lt;w:sz w:val="24" /&amp;gt;&amp;lt;/w:rPr&amp;gt;&amp;lt;w:t xml:space="preserve"&amp;gt;Sec. &amp;lt;/w:t&amp;gt;&amp;lt;/w:r&amp;gt;&amp;lt;w:bookmarkStart w:id="1288" w:name="_BILL_PART_LETTER__cdcbf7da_ac31_4222_b5" /&amp;gt;&amp;lt;w:r&amp;gt;&amp;lt;w:rPr&amp;gt;&amp;lt;w:b /&amp;gt;&amp;lt;w:sz w:val="24" /&amp;gt;&amp;lt;/w:rPr&amp;gt;&amp;lt;w:t&amp;gt;D&amp;lt;/w:t&amp;gt;&amp;lt;/w:r&amp;gt;&amp;lt;w:bookmarkEnd w:id="1288" /&amp;gt;&amp;lt;w:r&amp;gt;&amp;lt;w:rPr&amp;gt;&amp;lt;w:b /&amp;gt;&amp;lt;w:sz w:val="24" /&amp;gt;&amp;lt;/w:rPr&amp;gt;&amp;lt;w:t&amp;gt;-&amp;lt;/w:t&amp;gt;&amp;lt;/w:r&amp;gt;&amp;lt;w:bookmarkStart w:id="1289" w:name="_BILL_SECTION_NUMBER__78cda9a3_2c4e_4764" /&amp;gt;&amp;lt;w:r&amp;gt;&amp;lt;w:rPr&amp;gt;&amp;lt;w:b /&amp;gt;&amp;lt;w:sz w:val="24" /&amp;gt;&amp;lt;/w:rPr&amp;gt;&amp;lt;w:t&amp;gt;6&amp;lt;/w:t&amp;gt;&amp;lt;/w:r&amp;gt;&amp;lt;w:bookmarkEnd w:id="1289" /&amp;gt;&amp;lt;w:r&amp;gt;&amp;lt;w:rPr&amp;gt;&amp;lt;w:b /&amp;gt;&amp;lt;w:sz w:val="24" /&amp;gt;&amp;lt;/w:rPr&amp;gt;&amp;lt;w:t&amp;gt;.  10 MRSA §1396, sub-§3,&amp;lt;/w:t&amp;gt;&amp;lt;/w:r&amp;gt;&amp;lt;w:r&amp;gt;&amp;lt;w:t xml:space="preserve"&amp;gt; as enacted by PL 2009, c. 61, §1, is repealed.&amp;lt;/w:t&amp;gt;&amp;lt;/w:r&amp;gt;&amp;lt;w:bookmarkEnd w:id="1287" /&amp;gt;&amp;lt;/w:p&amp;gt;&amp;lt;w:p w:rsidR="00792040" w:rsidRDefault="00792040" w:rsidP="00792040"&amp;gt;&amp;lt;w:pPr&amp;gt;&amp;lt;w:ind w:left="360" w:firstLine="360" /&amp;gt;&amp;lt;/w:pPr&amp;gt;&amp;lt;w:bookmarkStart w:id="1290" w:name="_BILL_SECTION_HEADER__26546edf_62ab_48a4" /&amp;gt;&amp;lt;w:bookmarkStart w:id="1291" w:name="_BILL_SECTION__47cd035a_ccaa_4baf_b925_0" /&amp;gt;&amp;lt;w:bookmarkStart w:id="1292" w:name="_PAR__15_37bd2ab6_c05f_404e_b666_9b2e68b" /&amp;gt;&amp;lt;w:bookmarkStart w:id="1293" w:name="_LINE__37_3d119cd8_5fbb_4e94_9467_68f71d" /&amp;gt;&amp;lt;w:bookmarkEnd w:id="1284" /&amp;gt;&amp;lt;w:bookmarkEnd w:id="1285" /&amp;gt;&amp;lt;w:bookmarkEnd w:id="1286" /&amp;gt;&amp;lt;w:r&amp;gt;&amp;lt;w:rPr&amp;gt;&amp;lt;w:b /&amp;gt;&amp;lt;w:sz w:val="24" /&amp;gt;&amp;lt;/w:rPr&amp;gt;&amp;lt;w:t xml:space="preserve"&amp;gt;Sec. &amp;lt;/w:t&amp;gt;&amp;lt;/w:r&amp;gt;&amp;lt;w:bookmarkStart w:id="1294" w:name="_BILL_PART_LETTER__fef4514f_c6ab_4b53_83" /&amp;gt;&amp;lt;w:r&amp;gt;&amp;lt;w:rPr&amp;gt;&amp;lt;w:b /&amp;gt;&amp;lt;w:sz w:val="24" /&amp;gt;&amp;lt;/w:rPr&amp;gt;&amp;lt;w:t&amp;gt;D&amp;lt;/w:t&amp;gt;&amp;lt;/w:r&amp;gt;&amp;lt;w:bookmarkEnd w:id="1294" /&amp;gt;&amp;lt;w:r&amp;gt;&amp;lt;w:rPr&amp;gt;&amp;lt;w:b /&amp;gt;&amp;lt;w:sz w:val="24" /&amp;gt;&amp;lt;/w:rPr&amp;gt;&amp;lt;w:t&amp;gt;-&amp;lt;/w:t&amp;gt;&amp;lt;/w:r&amp;gt;&amp;lt;w:bookmarkStart w:id="1295" w:name="_BILL_SECTION_NUMBER__43c33a09_2aaf_48cf" /&amp;gt;&amp;lt;w:r&amp;gt;&amp;lt;w:rPr&amp;gt;&amp;lt;w:b /&amp;gt;&amp;lt;w:sz w:val="24" /&amp;gt;&amp;lt;/w:rPr&amp;gt;&amp;lt;w:t&amp;gt;7&amp;lt;/w:t&amp;gt;&amp;lt;/w:r&amp;gt;&amp;lt;w:bookmarkEnd w:id="1295" /&amp;gt;&amp;lt;w:r&amp;gt;&amp;lt;w:rPr&amp;gt;&amp;lt;w:b /&amp;gt;&amp;lt;w:sz w:val="24" /&amp;gt;&amp;lt;/w:rPr&amp;gt;&amp;lt;w:t&amp;gt;.  10 MRSA §1400-B, sub-§1,&amp;lt;/w:t&amp;gt;&amp;lt;/w:r&amp;gt;&amp;lt;w:r&amp;gt;&amp;lt;w:t xml:space="preserve"&amp;gt; as enacted by PL 2009, c. 61, §2, is &amp;lt;/w:t&amp;gt;&amp;lt;/w:r&amp;gt;&amp;lt;w:bookmarkStart w:id="1296" w:name="_LINE__38_3024af71_b962_4cf1_8bb7_45933a" /&amp;gt;&amp;lt;w:bookmarkEnd w:id="1293" /&amp;gt;&amp;lt;w:r&amp;gt;&amp;lt;w:t&amp;gt;amended to read:&amp;lt;/w:t&amp;gt;&amp;lt;/w:r&amp;gt;&amp;lt;w:bookmarkEnd w:id="1296" /&amp;gt;&amp;lt;/w:p&amp;gt;&amp;lt;w:p w:rsidR="00792040" w:rsidRDefault="00792040" w:rsidP="00792040"&amp;gt;&amp;lt;w:pPr&amp;gt;&amp;lt;w:ind w:left="360" w:firstLine="360" /&amp;gt;&amp;lt;/w:pPr&amp;gt;&amp;lt;w:bookmarkStart w:id="1297" w:name="_STATUTE_NUMBER__de4fb8df_a15f_4789_8735" /&amp;gt;&amp;lt;w:bookmarkStart w:id="1298" w:name="_STATUTE_SS__6eb36583_80cd_41ee_846e_2c4" /&amp;gt;&amp;lt;w:bookmarkStart w:id="1299" w:name="_PAR__16_71e32a8f_4c2a_4510_8c6a_3afdcc3" /&amp;gt;&amp;lt;w:bookmarkStart w:id="1300" w:name="_LINE__39_ca69ef94_ecd2_4042_8d59_a63ef2" /&amp;gt;&amp;lt;w:bookmarkEnd w:id="1290" /&amp;gt;&amp;lt;w:bookmarkEnd w:id="1292" /&amp;gt;&amp;lt;w:r&amp;gt;&amp;lt;w:rPr&amp;gt;&amp;lt;w:b /&amp;gt;&amp;lt;/w:rPr&amp;gt;&amp;lt;w:t&amp;gt;1&amp;lt;/w:t&amp;gt;&amp;lt;/w:r&amp;gt;&amp;lt;w:bookmarkEnd w:id="1297" /&amp;gt;&amp;lt;w:r&amp;gt;&amp;lt;w:rPr&amp;gt;&amp;lt;w:b /&amp;gt;&amp;lt;/w:rPr&amp;gt;&amp;lt;w:t xml:space="preserve"&amp;gt;.  &amp;lt;/w:t&amp;gt;&amp;lt;/w:r&amp;gt;&amp;lt;w:bookmarkStart w:id="1301" w:name="_STATUTE_HEADNOTE__221a08f2_d3cc_4b9b_ad" /&amp;gt;&amp;lt;w:r&amp;gt;&amp;lt;w:rPr&amp;gt;&amp;lt;w:b /&amp;gt;&amp;lt;/w:rPr&amp;gt;&amp;lt;w:t&amp;gt;Registration.&amp;lt;/w:t&amp;gt;&amp;lt;/w:r&amp;gt;&amp;lt;w:bookmarkEnd w:id="13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02" w:name="_STATUTE_CONTENT__32aee51a_ddea_41db_bee" /&amp;gt;&amp;lt;w:r&amp;gt;&amp;lt;w:t xml:space="preserve"&amp;gt;A person may not directly or indirectly engage in or carry on, or &amp;lt;/w:t&amp;gt;&amp;lt;/w:r&amp;gt;&amp;lt;w:bookmarkStart w:id="1303" w:name="_LINE__40_83ffb7e0_b159_42fc_8dd7_4ee594" /&amp;gt;&amp;lt;w:bookmarkEnd w:id="1300" /&amp;gt;&amp;lt;w:r&amp;gt;&amp;lt;w:t xml:space="preserve"&amp;gt;purport to engage in or carry on, the business of, or act in the capacity of, a settlement &amp;lt;/w:t&amp;gt;&amp;lt;/w:r&amp;gt;&amp;lt;w:bookmarkStart w:id="1304" w:name="_LINE__41_a2e540fe_4da5_4c15_8e02_365f0e" /&amp;gt;&amp;lt;w:bookmarkEnd w:id="1303" /&amp;gt;&amp;lt;w:r&amp;gt;&amp;lt;w:t xml:space="preserve"&amp;gt;agency in this State without first registering with the administrator in accordance with this &amp;lt;/w:t&amp;gt;&amp;lt;/w:r&amp;gt;&amp;lt;w:bookmarkStart w:id="1305" w:name="_PAGE_SPLIT__1c9624c4_3931_481a_a973_39e" /&amp;gt;&amp;lt;w:bookmarkStart w:id="1306" w:name="_PAGE__11_c79f508d_6095_473a_be81_6ca5f2" /&amp;gt;&amp;lt;w:bookmarkStart w:id="1307" w:name="_PAR__1_c9dbb691_2298_48bf_b3fa_7d1b120c" /&amp;gt;&amp;lt;w:bookmarkStart w:id="1308" w:name="_LINE__1_618d32c4_80c8_4c15_897c_39c9a64" /&amp;gt;&amp;lt;w:bookmarkEnd w:id="1165" /&amp;gt;&amp;lt;w:bookmarkEnd w:id="1299" /&amp;gt;&amp;lt;w:bookmarkEnd w:id="1304" /&amp;gt;&amp;lt;w:r&amp;gt;&amp;lt;w:t&amp;gt;c&amp;lt;/w:t&amp;gt;&amp;lt;/w:r&amp;gt;&amp;lt;w:bookmarkEnd w:id="1305" /&amp;gt;&amp;lt;w:r&amp;gt;&amp;lt;w:t xml:space="preserve"&amp;gt;hapter. The registration must be in a manner and form prescribed by the administrator. &amp;lt;/w:t&amp;gt;&amp;lt;/w:r&amp;gt;&amp;lt;w:bookmarkStart w:id="1309" w:name="_LINE__2_c4fdaf3a_5824_47f0_b1f5_c5dd36d" /&amp;gt;&amp;lt;w:bookmarkStart w:id="1310" w:name="_PROCESSED_CHANGE__badf1c8a_001f_455d_89" /&amp;gt;&amp;lt;w:bookmarkEnd w:id="1308" /&amp;gt;&amp;lt;w:del w:id="1311" w:author="BPS" w:date="2020-12-08T12:17:00Z"&amp;gt;&amp;lt;w:r w:rsidDel="003245E8"&amp;gt;&amp;lt;w:delText xml:space="preserve"&amp;gt;The administrator shall set a registration fee for a primary office or a branch office not to &amp;lt;/w:delText&amp;gt;&amp;lt;/w:r&amp;gt;&amp;lt;w:bookmarkStart w:id="1312" w:name="_LINE__3_113f30ee_f6c3_4138_be3b_dccfe67" /&amp;gt;&amp;lt;w:bookmarkEnd w:id="1309" /&amp;gt;&amp;lt;w:r w:rsidDel="003245E8"&amp;gt;&amp;lt;w:delText xml:space="preserve"&amp;gt;exceed $25. All funds received by the administrator under this chapter are appropriated for &amp;lt;/w:delText&amp;gt;&amp;lt;/w:r&amp;gt;&amp;lt;w:bookmarkStart w:id="1313" w:name="_LINE__4_15bc6f48_8aa2_475e_8cff_c2b6045" /&amp;gt;&amp;lt;w:bookmarkEnd w:id="1312" /&amp;gt;&amp;lt;w:r w:rsidDel="003245E8"&amp;gt;&amp;lt;w:delText&amp;gt;the use of the administrator.&amp;lt;/w:delText&amp;gt;&amp;lt;/w:r&amp;gt;&amp;lt;/w:del&amp;gt;&amp;lt;w:bookmarkStart w:id="1314" w:name="_PROCESSED_CHANGE__6adc3f08_5e4c_46fe_80" /&amp;gt;&amp;lt;w:bookmarkEnd w:id="1310" /&amp;gt;&amp;lt;w:r w:rsidRPr="003245E8"&amp;gt;&amp;lt;w:t xml:space="preserve"&amp;gt; &amp;lt;/w:t&amp;gt;&amp;lt;/w:r&amp;gt;&amp;lt;w:ins w:id="1315" w:author="BPS" w:date="2020-12-08T12:17:00Z"&amp;gt;&amp;lt;w:r w:rsidRPr="003245E8"&amp;gt;&amp;lt;w:t xml:space="preserve"&amp;gt;The administrator may require registration through the &amp;lt;/w:t&amp;gt;&amp;lt;/w:r&amp;gt;&amp;lt;w:bookmarkStart w:id="1316" w:name="_LINE__5_a50afa8c_f89f_494d_aab4_8a0b130" /&amp;gt;&amp;lt;w:bookmarkEnd w:id="1313" /&amp;gt;&amp;lt;w:r w:rsidRPr="003245E8"&amp;gt;&amp;lt;w:t xml:space="preserve"&amp;gt;nationwide mortgage licensing system and registry as defined in Title 9-A, section 13-102, &amp;lt;/w:t&amp;gt;&amp;lt;/w:r&amp;gt;&amp;lt;w:bookmarkStart w:id="1317" w:name="_LINE__6_052257b8_a4f4_44e0_8ab7_e22c275" /&amp;gt;&amp;lt;w:bookmarkEnd w:id="1316" /&amp;gt;&amp;lt;w:r w:rsidRPr="003245E8"&amp;gt;&amp;lt;w:t xml:space="preserve"&amp;gt;subsection 8. The administrator is authorized to participate in the nationwide mortgage &amp;lt;/w:t&amp;gt;&amp;lt;/w:r&amp;gt;&amp;lt;w:bookmarkStart w:id="1318" w:name="_LINE__7_fd69b1bd_aa34_4b12_81d6_073a036" /&amp;gt;&amp;lt;w:bookmarkEnd w:id="1317" /&amp;gt;&amp;lt;w:r w:rsidRPr="003245E8"&amp;gt;&amp;lt;w:t&amp;gt;licensing system and registry.&amp;lt;/w:t&amp;gt;&amp;lt;/w:r&amp;gt;&amp;lt;/w:ins&amp;gt;&amp;lt;w:bookmarkEnd w:id="1302" /&amp;gt;&amp;lt;w:bookmarkEnd w:id="1314" /&amp;gt;&amp;lt;w:bookmarkEnd w:id="1318" /&amp;gt;&amp;lt;/w:p&amp;gt;&amp;lt;w:p w:rsidR="00792040" w:rsidRDefault="00792040" w:rsidP="00792040"&amp;gt;&amp;lt;w:pPr&amp;gt;&amp;lt;w:ind w:left="360" /&amp;gt;&amp;lt;w:rPr&amp;gt;&amp;lt;w:ins w:id="1319" w:author="BPS" w:date="2020-12-08T12:18:00Z" /&amp;gt;&amp;lt;/w:rPr&amp;gt;&amp;lt;/w:pPr&amp;gt;&amp;lt;w:bookmarkStart w:id="1320" w:name="_STATUTE_P__0ece7450_f571_4efd_a0f4_8909" /&amp;gt;&amp;lt;w:bookmarkStart w:id="1321" w:name="_STATUTE_CONTENT__a095bc19_02fc_4220_9d1" /&amp;gt;&amp;lt;w:bookmarkStart w:id="1322" w:name="_PAR__2_5525cfd1_389b_4c3e_a030_230c1c75" /&amp;gt;&amp;lt;w:bookmarkStart w:id="1323" w:name="_LINE__8_83f4d41e_f9fd_4814_9b34_6ca1aff" /&amp;gt;&amp;lt;w:bookmarkStart w:id="1324" w:name="_PROCESSED_CHANGE__53cf900e_2e7f_46c1_ab" /&amp;gt;&amp;lt;w:bookmarkEnd w:id="1307" /&amp;gt;&amp;lt;w:ins w:id="1325" w:author="BPS" w:date="2020-12-08T12:19:00Z"&amp;gt;&amp;lt;w:r w:rsidRPr="003245E8"&amp;gt;&amp;lt;w:t xml:space="preserve"&amp;gt;In all cases, whether &amp;lt;/w:t&amp;gt;&amp;lt;/w:r&amp;gt;&amp;lt;/w:ins&amp;gt;&amp;lt;w:ins w:id="1326" w:author="BPS" w:date="2021-01-25T13:35:00Z"&amp;gt;&amp;lt;w:r&amp;gt;&amp;lt;w:t&amp;gt;registration&amp;lt;/w:t&amp;gt;&amp;lt;/w:r&amp;gt;&amp;lt;/w:ins&amp;gt;&amp;lt;w:ins w:id="1327" w:author="BPS" w:date="2020-12-08T12:19:00Z"&amp;gt;&amp;lt;w:r w:rsidRPr="003245E8"&amp;gt;&amp;lt;w:t xml:space="preserve"&amp;gt; is through the nationwide mortgage licensing system and &amp;lt;/w:t&amp;gt;&amp;lt;/w:r&amp;gt;&amp;lt;w:bookmarkStart w:id="1328" w:name="_LINE__9_a565a78b_757d_4006_b087_c55d39a" /&amp;gt;&amp;lt;w:bookmarkEnd w:id="1323" /&amp;gt;&amp;lt;w:r w:rsidRPr="003245E8"&amp;gt;&amp;lt;w:t xml:space="preserve"&amp;gt;registry or otherwise, the administrator may establish, by rule, requirements for &amp;lt;/w:t&amp;gt;&amp;lt;/w:r&amp;gt;&amp;lt;w:bookmarkStart w:id="1329" w:name="_LINE__10_35a862e7_7154_402b_884c_205f5e" /&amp;gt;&amp;lt;w:bookmarkEnd w:id="1328" /&amp;gt;&amp;lt;w:r w:rsidRPr="003245E8"&amp;gt;&amp;lt;w:t&amp;gt;registration, including but not limited to:&amp;lt;/w:t&amp;gt;&amp;lt;/w:r&amp;gt;&amp;lt;/w:ins&amp;gt;&amp;lt;w:bookmarkEnd w:id="1329" /&amp;gt;&amp;lt;/w:p&amp;gt;&amp;lt;w:p w:rsidR="00792040" w:rsidRDefault="00792040" w:rsidP="00792040"&amp;gt;&amp;lt;w:pPr&amp;gt;&amp;lt;w:ind w:left="720" /&amp;gt;&amp;lt;w:rPr&amp;gt;&amp;lt;w:ins w:id="1330" w:author="BPS" w:date="2020-12-08T12:18:00Z" /&amp;gt;&amp;lt;/w:rPr&amp;gt;&amp;lt;/w:pPr&amp;gt;&amp;lt;w:bookmarkStart w:id="1331" w:name="_STATUTE_NUMBER__45d44468_2862_4fe5_8d08" /&amp;gt;&amp;lt;w:bookmarkStart w:id="1332" w:name="_STATUTE_P__9501fa86_4490_4e87_9c9d_3575" /&amp;gt;&amp;lt;w:bookmarkStart w:id="1333" w:name="_PAR__3_1e369449_68e1_4139_a061_9f35c4d3" /&amp;gt;&amp;lt;w:bookmarkStart w:id="1334" w:name="_LINE__11_55809355_1506_4f59_8d05_0f256b" /&amp;gt;&amp;lt;w:bookmarkEnd w:id="1320" /&amp;gt;&amp;lt;w:bookmarkEnd w:id="1321" /&amp;gt;&amp;lt;w:bookmarkEnd w:id="1322" /&amp;gt;&amp;lt;w:ins w:id="1335" w:author="BPS" w:date="2020-12-08T12:18:00Z"&amp;gt;&amp;lt;w:r&amp;gt;&amp;lt;w:t&amp;gt;A&amp;lt;/w:t&amp;gt;&amp;lt;/w:r&amp;gt;&amp;lt;w:bookmarkEnd w:id="1331" /&amp;gt;&amp;lt;w:r&amp;gt;&amp;lt;w:t xml:space="preserve"&amp;gt;.  &amp;lt;/w:t&amp;gt;&amp;lt;/w:r&amp;gt;&amp;lt;/w:ins&amp;gt;&amp;lt;w:bookmarkStart w:id="1336" w:name="_STATUTE_CONTENT__9e639620_e307_42b0_a12" /&amp;gt;&amp;lt;w:ins w:id="1337" w:author="BPS" w:date="2020-12-08T12:19:00Z"&amp;gt;&amp;lt;w:r w:rsidRPr="003245E8"&amp;gt;&amp;lt;w:t&amp;gt;Background checks for:&amp;lt;/w:t&amp;gt;&amp;lt;/w:r&amp;gt;&amp;lt;/w:ins&amp;gt;&amp;lt;w:bookmarkEnd w:id="1334" /&amp;gt;&amp;lt;/w:p&amp;gt;&amp;lt;w:p w:rsidR="00792040" w:rsidRDefault="00792040" w:rsidP="00792040"&amp;gt;&amp;lt;w:pPr&amp;gt;&amp;lt;w:ind w:left="1080" /&amp;gt;&amp;lt;w:rPr&amp;gt;&amp;lt;w:ins w:id="1338" w:author="BPS" w:date="2020-12-08T12:18:00Z" /&amp;gt;&amp;lt;/w:rPr&amp;gt;&amp;lt;/w:pPr&amp;gt;&amp;lt;w:bookmarkStart w:id="1339" w:name="_STATUTE_SP__dd525013_071f_4fdf_8332_1e7" /&amp;gt;&amp;lt;w:bookmarkStart w:id="1340" w:name="_PAR__4_bb88af3d_f119_443f_89d8_2efcf5c6" /&amp;gt;&amp;lt;w:bookmarkStart w:id="1341" w:name="_LINE__12_ab7efa9b_2490_48ee_bc78_5bce29" /&amp;gt;&amp;lt;w:bookmarkEnd w:id="1333" /&amp;gt;&amp;lt;w:bookmarkEnd w:id="1336" /&amp;gt;&amp;lt;w:ins w:id="1342" w:author="BPS" w:date="2020-12-08T12:18:00Z"&amp;gt;&amp;lt;w:r&amp;gt;&amp;lt;w:t&amp;gt;(&amp;lt;/w:t&amp;gt;&amp;lt;/w:r&amp;gt;&amp;lt;w:bookmarkStart w:id="1343" w:name="_STATUTE_NUMBER__412e9d2c_dfe7_4a78_8ed6" /&amp;gt;&amp;lt;w:r&amp;gt;&amp;lt;w:t&amp;gt;1&amp;lt;/w:t&amp;gt;&amp;lt;/w:r&amp;gt;&amp;lt;w:bookmarkEnd w:id="1343" /&amp;gt;&amp;lt;w:r&amp;gt;&amp;lt;w:t xml:space="preserve"&amp;gt;)  &amp;lt;/w:t&amp;gt;&amp;lt;/w:r&amp;gt;&amp;lt;/w:ins&amp;gt;&amp;lt;w:bookmarkStart w:id="1344" w:name="_STATUTE_CONTENT__f871d97d_cf79_453b_bd8" /&amp;gt;&amp;lt;w:ins w:id="1345" w:author="BPS" w:date="2020-12-08T12:20:00Z"&amp;gt;&amp;lt;w:r w:rsidRPr="003245E8"&amp;gt;&amp;lt;w:t&amp;gt;Criminal history through fingerprint or other databases;&amp;lt;/w:t&amp;gt;&amp;lt;/w:r&amp;gt;&amp;lt;/w:ins&amp;gt;&amp;lt;w:bookmarkEnd w:id="1341" /&amp;gt;&amp;lt;/w:p&amp;gt;&amp;lt;w:p w:rsidR="00792040" w:rsidRDefault="00792040" w:rsidP="00792040"&amp;gt;&amp;lt;w:pPr&amp;gt;&amp;lt;w:ind w:left="1080" /&amp;gt;&amp;lt;w:rPr&amp;gt;&amp;lt;w:ins w:id="1346" w:author="BPS" w:date="2020-12-08T12:18:00Z" /&amp;gt;&amp;lt;/w:rPr&amp;gt;&amp;lt;/w:pPr&amp;gt;&amp;lt;w:bookmarkStart w:id="1347" w:name="_STATUTE_SP__ef7bd543_9b38_43cd_8284_bfe" /&amp;gt;&amp;lt;w:bookmarkStart w:id="1348" w:name="_PAR__5_536c2054_6a0d_43c6_b2d0_355af2ae" /&amp;gt;&amp;lt;w:bookmarkStart w:id="1349" w:name="_LINE__13_31c6dd16_8810_4bfe_91ac_739e71" /&amp;gt;&amp;lt;w:bookmarkEnd w:id="1339" /&amp;gt;&amp;lt;w:bookmarkEnd w:id="1340" /&amp;gt;&amp;lt;w:bookmarkEnd w:id="1344" /&amp;gt;&amp;lt;w:ins w:id="1350" w:author="BPS" w:date="2020-12-08T12:18:00Z"&amp;gt;&amp;lt;w:r&amp;gt;&amp;lt;w:t&amp;gt;(&amp;lt;/w:t&amp;gt;&amp;lt;/w:r&amp;gt;&amp;lt;w:bookmarkStart w:id="1351" w:name="_STATUTE_NUMBER__4d97827f_5fbe_4c46_846c" /&amp;gt;&amp;lt;w:r&amp;gt;&amp;lt;w:t&amp;gt;2&amp;lt;/w:t&amp;gt;&amp;lt;/w:r&amp;gt;&amp;lt;w:bookmarkEnd w:id="1351" /&amp;gt;&amp;lt;w:r&amp;gt;&amp;lt;w:t xml:space="preserve"&amp;gt;)  &amp;lt;/w:t&amp;gt;&amp;lt;/w:r&amp;gt;&amp;lt;/w:ins&amp;gt;&amp;lt;w:bookmarkStart w:id="1352" w:name="_STATUTE_CONTENT__9f30656b_102b_469b_9e0" /&amp;gt;&amp;lt;w:ins w:id="1353" w:author="BPS" w:date="2020-12-08T12:20:00Z"&amp;gt;&amp;lt;w:r w:rsidRPr="003245E8"&amp;gt;&amp;lt;w:t&amp;gt;Civil or administrative records;&amp;lt;/w:t&amp;gt;&amp;lt;/w:r&amp;gt;&amp;lt;/w:ins&amp;gt;&amp;lt;w:bookmarkEnd w:id="1349" /&amp;gt;&amp;lt;/w:p&amp;gt;&amp;lt;w:p w:rsidR="00792040" w:rsidRDefault="00792040" w:rsidP="00792040"&amp;gt;&amp;lt;w:pPr&amp;gt;&amp;lt;w:ind w:left="1080" /&amp;gt;&amp;lt;w:rPr&amp;gt;&amp;lt;w:ins w:id="1354" w:author="BPS" w:date="2020-12-08T12:18:00Z" /&amp;gt;&amp;lt;/w:rPr&amp;gt;&amp;lt;/w:pPr&amp;gt;&amp;lt;w:bookmarkStart w:id="1355" w:name="_STATUTE_SP__b07aaaca_3671_4a38_9ca9_bb1" /&amp;gt;&amp;lt;w:bookmarkStart w:id="1356" w:name="_PAR__6_1a2755c0_4843_4be1_a663_edb6eb8f" /&amp;gt;&amp;lt;w:bookmarkStart w:id="1357" w:name="_LINE__14_4d92498f_c53e_4e05_b796_3b52da" /&amp;gt;&amp;lt;w:bookmarkEnd w:id="1347" /&amp;gt;&amp;lt;w:bookmarkEnd w:id="1348" /&amp;gt;&amp;lt;w:bookmarkEnd w:id="1352" /&amp;gt;&amp;lt;w:ins w:id="1358" w:author="BPS" w:date="2020-12-08T12:18:00Z"&amp;gt;&amp;lt;w:r&amp;gt;&amp;lt;w:t&amp;gt;(&amp;lt;/w:t&amp;gt;&amp;lt;/w:r&amp;gt;&amp;lt;w:bookmarkStart w:id="1359" w:name="_STATUTE_NUMBER__cfaf820b_21ce_4686_8483" /&amp;gt;&amp;lt;w:r&amp;gt;&amp;lt;w:t&amp;gt;3&amp;lt;/w:t&amp;gt;&amp;lt;/w:r&amp;gt;&amp;lt;w:bookmarkEnd w:id="1359" /&amp;gt;&amp;lt;w:r&amp;gt;&amp;lt;w:t xml:space="preserve"&amp;gt;)  &amp;lt;/w:t&amp;gt;&amp;lt;/w:r&amp;gt;&amp;lt;/w:ins&amp;gt;&amp;lt;w:bookmarkStart w:id="1360" w:name="_STATUTE_CONTENT__ef311c22_61ec_4e40_869" /&amp;gt;&amp;lt;w:ins w:id="1361" w:author="BPS" w:date="2020-12-08T12:20:00Z"&amp;gt;&amp;lt;w:r w:rsidRPr="003245E8"&amp;gt;&amp;lt;w:t&amp;gt;Credit history; or&amp;lt;/w:t&amp;gt;&amp;lt;/w:r&amp;gt;&amp;lt;/w:ins&amp;gt;&amp;lt;w:bookmarkEnd w:id="1357" /&amp;gt;&amp;lt;/w:p&amp;gt;&amp;lt;w:p w:rsidR="00792040" w:rsidRDefault="00792040" w:rsidP="00792040"&amp;gt;&amp;lt;w:pPr&amp;gt;&amp;lt;w:ind w:left="1080" /&amp;gt;&amp;lt;w:rPr&amp;gt;&amp;lt;w:ins w:id="1362" w:author="BPS" w:date="2020-12-08T12:19:00Z" /&amp;gt;&amp;lt;/w:rPr&amp;gt;&amp;lt;/w:pPr&amp;gt;&amp;lt;w:bookmarkStart w:id="1363" w:name="_STATUTE_SP__a36e47c6_19f5_4fb0_a9ce_fa0" /&amp;gt;&amp;lt;w:bookmarkStart w:id="1364" w:name="_PAR__7_b6436e8b_5a5d_4a69_a5bb_c8f69387" /&amp;gt;&amp;lt;w:bookmarkStart w:id="1365" w:name="_LINE__15_edf7c89f_8fe2_4f4d_8205_720b88" /&amp;gt;&amp;lt;w:bookmarkEnd w:id="1355" /&amp;gt;&amp;lt;w:bookmarkEnd w:id="1356" /&amp;gt;&amp;lt;w:bookmarkEnd w:id="1360" /&amp;gt;&amp;lt;w:ins w:id="1366" w:author="BPS" w:date="2020-12-08T12:19:00Z"&amp;gt;&amp;lt;w:r&amp;gt;&amp;lt;w:t&amp;gt;(&amp;lt;/w:t&amp;gt;&amp;lt;/w:r&amp;gt;&amp;lt;w:bookmarkStart w:id="1367" w:name="_STATUTE_NUMBER__563243df_d926_44b1_b529" /&amp;gt;&amp;lt;w:r&amp;gt;&amp;lt;w:t&amp;gt;4&amp;lt;/w:t&amp;gt;&amp;lt;/w:r&amp;gt;&amp;lt;w:bookmarkEnd w:id="1367" /&amp;gt;&amp;lt;w:r&amp;gt;&amp;lt;w:t xml:space="preserve"&amp;gt;)  &amp;lt;/w:t&amp;gt;&amp;lt;/w:r&amp;gt;&amp;lt;/w:ins&amp;gt;&amp;lt;w:bookmarkStart w:id="1368" w:name="_STATUTE_CONTENT__f36ff8d8_9d85_47ab_b53" /&amp;gt;&amp;lt;w:ins w:id="1369" w:author="BPS" w:date="2020-12-08T12:20:00Z"&amp;gt;&amp;lt;w:r w:rsidRPr="003245E8"&amp;gt;&amp;lt;w:t xml:space="preserve"&amp;gt;Any other information determined necessary by the nationwide mortgage &amp;lt;/w:t&amp;gt;&amp;lt;/w:r&amp;gt;&amp;lt;w:bookmarkStart w:id="1370" w:name="_LINE__16_3fdc659a_fb21_4843_b888_5cc264" /&amp;gt;&amp;lt;w:bookmarkEnd w:id="1365" /&amp;gt;&amp;lt;w:r w:rsidRPr="003245E8"&amp;gt;&amp;lt;w:t&amp;gt;licensing system and registry;&amp;lt;/w:t&amp;gt;&amp;lt;/w:r&amp;gt;&amp;lt;/w:ins&amp;gt;&amp;lt;w:bookmarkEnd w:id="1370" /&amp;gt;&amp;lt;/w:p&amp;gt;&amp;lt;w:p w:rsidR="00792040" w:rsidRDefault="00792040" w:rsidP="00792040"&amp;gt;&amp;lt;w:pPr&amp;gt;&amp;lt;w:ind w:left="720" /&amp;gt;&amp;lt;w:rPr&amp;gt;&amp;lt;w:ins w:id="1371" w:author="BPS" w:date="2020-12-08T12:18:00Z" /&amp;gt;&amp;lt;/w:rPr&amp;gt;&amp;lt;/w:pPr&amp;gt;&amp;lt;w:bookmarkStart w:id="1372" w:name="_STATUTE_NUMBER__0785f75d_bafb_499b_b34b" /&amp;gt;&amp;lt;w:bookmarkStart w:id="1373" w:name="_STATUTE_P__3274f475_063c_4a47_9d0e_d2bb" /&amp;gt;&amp;lt;w:bookmarkStart w:id="1374" w:name="_PAR__8_f9a78aa8_ee55_4a50_817c_7d6805ac" /&amp;gt;&amp;lt;w:bookmarkStart w:id="1375" w:name="_LINE__17_eeead28c_a9b6_4f4e_9696_69d5b7" /&amp;gt;&amp;lt;w:bookmarkEnd w:id="1332" /&amp;gt;&amp;lt;w:bookmarkEnd w:id="1363" /&amp;gt;&amp;lt;w:bookmarkEnd w:id="1364" /&amp;gt;&amp;lt;w:bookmarkEnd w:id="1368" /&amp;gt;&amp;lt;w:ins w:id="1376" w:author="BPS" w:date="2020-12-08T12:18:00Z"&amp;gt;&amp;lt;w:r&amp;gt;&amp;lt;w:t&amp;gt;B&amp;lt;/w:t&amp;gt;&amp;lt;/w:r&amp;gt;&amp;lt;w:bookmarkEnd w:id="1372" /&amp;gt;&amp;lt;w:r&amp;gt;&amp;lt;w:t xml:space="preserve"&amp;gt;.  &amp;lt;/w:t&amp;gt;&amp;lt;/w:r&amp;gt;&amp;lt;/w:ins&amp;gt;&amp;lt;w:bookmarkStart w:id="1377" w:name="_STATUTE_CONTENT__e54e09e7_1cec_46f7_add" /&amp;gt;&amp;lt;w:ins w:id="1378" w:author="BPS" w:date="2020-12-08T12:21:00Z"&amp;gt;&amp;lt;w:r w:rsidRPr="003245E8"&amp;gt;&amp;lt;w:t xml:space="preserve"&amp;gt;The payment of fees to apply for or renew registrations, except that the fee for an &amp;lt;/w:t&amp;gt;&amp;lt;/w:r&amp;gt;&amp;lt;w:bookmarkStart w:id="1379" w:name="_LINE__18_14a5fbcf_dd28_45ec_ab19_ef3c0b" /&amp;gt;&amp;lt;w:bookmarkEnd w:id="1375" /&amp;gt;&amp;lt;w:r w:rsidRPr="003245E8"&amp;gt;&amp;lt;w:t xml:space="preserve"&amp;gt;initial application may not exceed $300 and for a renewal may not exceed $300. If &amp;lt;/w:t&amp;gt;&amp;lt;/w:r&amp;gt;&amp;lt;/w:ins&amp;gt;&amp;lt;w:bookmarkStart w:id="1380" w:name="_LINE__19_c5ecb348_2fa5_42e6_ad33_c33ebc" /&amp;gt;&amp;lt;w:bookmarkEnd w:id="1379" /&amp;gt;&amp;lt;w:ins w:id="1381" w:author="BPS" w:date="2021-01-25T13:35:00Z"&amp;gt;&amp;lt;w:r&amp;gt;&amp;lt;w:t&amp;gt;registration&amp;lt;/w:t&amp;gt;&amp;lt;/w:r&amp;gt;&amp;lt;/w:ins&amp;gt;&amp;lt;w:ins w:id="1382" w:author="BPS" w:date="2020-12-08T12:21:00Z"&amp;gt;&amp;lt;w:r w:rsidRPr="003245E8"&amp;gt;&amp;lt;w:t xml:space="preserve"&amp;gt; is through the nationwide mortgage licensing system and registry, an &amp;lt;/w:t&amp;gt;&amp;lt;/w:r&amp;gt;&amp;lt;w:bookmarkStart w:id="1383" w:name="_LINE__20_483cf6ff_e774_4b7d_8973_f9b5a9" /&amp;gt;&amp;lt;w:bookmarkEnd w:id="1380" /&amp;gt;&amp;lt;w:r w:rsidRPr="003245E8"&amp;gt;&amp;lt;w:t xml:space="preserve"&amp;gt;applicant must also pay a nationwide mortgage licensing system and registry &amp;lt;/w:t&amp;gt;&amp;lt;/w:r&amp;gt;&amp;lt;w:bookmarkStart w:id="1384" w:name="_LINE__21_d43db01f_1505_4c99_943e_47a03a" /&amp;gt;&amp;lt;w:bookmarkEnd w:id="1383" /&amp;gt;&amp;lt;w:r w:rsidRPr="003245E8"&amp;gt;&amp;lt;w:t xml:space="preserve"&amp;gt;processing fee in an amount to be determined by the administrators of the nationwide &amp;lt;/w:t&amp;gt;&amp;lt;/w:r&amp;gt;&amp;lt;w:bookmarkStart w:id="1385" w:name="_LINE__22_472afcce_0b64_4be4_a970_3dd9eb" /&amp;gt;&amp;lt;w:bookmarkEnd w:id="1384" /&amp;gt;&amp;lt;w:r w:rsidRPr="003245E8"&amp;gt;&amp;lt;w:t xml:space="preserve"&amp;gt;mortgage licensing system and registry. Renewal applications received after the due &amp;lt;/w:t&amp;gt;&amp;lt;/w:r&amp;gt;&amp;lt;w:bookmarkStart w:id="1386" w:name="_LINE__23_8e0bbd79_21dc_41e3_841d_27e175" /&amp;gt;&amp;lt;w:bookmarkEnd w:id="1385" /&amp;gt;&amp;lt;w:r w:rsidRPr="003245E8"&amp;gt;&amp;lt;w:t&amp;gt;date are subject to an additional fee of $100;&amp;lt;/w:t&amp;gt;&amp;lt;/w:r&amp;gt;&amp;lt;/w:ins&amp;gt;&amp;lt;w:bookmarkEnd w:id="1386" /&amp;gt;&amp;lt;/w:p&amp;gt;&amp;lt;w:p w:rsidR="00792040" w:rsidRDefault="00792040" w:rsidP="00792040"&amp;gt;&amp;lt;w:pPr&amp;gt;&amp;lt;w:ind w:left="720" /&amp;gt;&amp;lt;w:rPr&amp;gt;&amp;lt;w:ins w:id="1387" w:author="BPS" w:date="2020-12-08T12:18:00Z" /&amp;gt;&amp;lt;/w:rPr&amp;gt;&amp;lt;/w:pPr&amp;gt;&amp;lt;w:bookmarkStart w:id="1388" w:name="_STATUTE_NUMBER__6b7bc074_354b_41c7_a1f2" /&amp;gt;&amp;lt;w:bookmarkStart w:id="1389" w:name="_STATUTE_P__657e3d90_282b_4141_b92d_a124" /&amp;gt;&amp;lt;w:bookmarkStart w:id="1390" w:name="_PAR__9_3e441448_5b8c_4440_9273_af44a37a" /&amp;gt;&amp;lt;w:bookmarkStart w:id="1391" w:name="_LINE__24_8ec1a20c_e66e_413f_9736_eb391e" /&amp;gt;&amp;lt;w:bookmarkEnd w:id="1373" /&amp;gt;&amp;lt;w:bookmarkEnd w:id="1374" /&amp;gt;&amp;lt;w:bookmarkEnd w:id="1377" /&amp;gt;&amp;lt;w:ins w:id="1392" w:author="BPS" w:date="2020-12-08T12:18:00Z"&amp;gt;&amp;lt;w:r&amp;gt;&amp;lt;w:t&amp;gt;C&amp;lt;/w:t&amp;gt;&amp;lt;/w:r&amp;gt;&amp;lt;w:bookmarkEnd w:id="1388" /&amp;gt;&amp;lt;w:r&amp;gt;&amp;lt;w:t xml:space="preserve"&amp;gt;.  &amp;lt;/w:t&amp;gt;&amp;lt;/w:r&amp;gt;&amp;lt;/w:ins&amp;gt;&amp;lt;w:bookmarkStart w:id="1393" w:name="_STATUTE_CONTENT__650d6afd_2aaa_4a6d_990" /&amp;gt;&amp;lt;w:ins w:id="1394" w:author="BPS" w:date="2020-12-08T12:21:00Z"&amp;gt;&amp;lt;w:r w:rsidRPr="003245E8"&amp;gt;&amp;lt;w:t&amp;gt;The setting or resetting as necessary of renewal or reporting dates; and&amp;lt;/w:t&amp;gt;&amp;lt;/w:r&amp;gt;&amp;lt;/w:ins&amp;gt;&amp;lt;w:bookmarkEnd w:id="1391" /&amp;gt;&amp;lt;/w:p&amp;gt;&amp;lt;w:p w:rsidR="00792040" w:rsidRDefault="00792040" w:rsidP="00792040"&amp;gt;&amp;lt;w:pPr&amp;gt;&amp;lt;w:ind w:left="720" /&amp;gt;&amp;lt;w:rPr&amp;gt;&amp;lt;w:ins w:id="1395" w:author="BPS" w:date="2020-12-08T12:18:00Z" /&amp;gt;&amp;lt;/w:rPr&amp;gt;&amp;lt;/w:pPr&amp;gt;&amp;lt;w:bookmarkStart w:id="1396" w:name="_STATUTE_NUMBER__b77da35c_099e_4968_999c" /&amp;gt;&amp;lt;w:bookmarkStart w:id="1397" w:name="_STATUTE_P__2d6293ee_5ff5_4584_9a71_7e7f" /&amp;gt;&amp;lt;w:bookmarkStart w:id="1398" w:name="_PAR__10_91e98ea8_cdb3_43a5_b487_232aaa5" /&amp;gt;&amp;lt;w:bookmarkStart w:id="1399" w:name="_LINE__25_9cf078d8_3c1d_4989_a66d_9075c7" /&amp;gt;&amp;lt;w:bookmarkEnd w:id="1389" /&amp;gt;&amp;lt;w:bookmarkEnd w:id="1390" /&amp;gt;&amp;lt;w:bookmarkEnd w:id="1393" /&amp;gt;&amp;lt;w:ins w:id="1400" w:author="BPS" w:date="2020-12-08T12:18:00Z"&amp;gt;&amp;lt;w:r&amp;gt;&amp;lt;w:t&amp;gt;D&amp;lt;/w:t&amp;gt;&amp;lt;/w:r&amp;gt;&amp;lt;w:bookmarkEnd w:id="1396" /&amp;gt;&amp;lt;w:r&amp;gt;&amp;lt;w:t xml:space="preserve"&amp;gt;.  &amp;lt;/w:t&amp;gt;&amp;lt;/w:r&amp;gt;&amp;lt;/w:ins&amp;gt;&amp;lt;w:bookmarkStart w:id="1401" w:name="_STATUTE_CONTENT__270291c7_ce97_4aee_bc4" /&amp;gt;&amp;lt;w:ins w:id="1402" w:author="BPS" w:date="2020-12-08T12:21:00Z"&amp;gt;&amp;lt;w:r w:rsidRPr="003245E8"&amp;gt;&amp;lt;w:t xml:space="preserve"&amp;gt;Other requirements for application for, amendment of or revocation of a registration &amp;lt;/w:t&amp;gt;&amp;lt;/w:r&amp;gt;&amp;lt;w:bookmarkStart w:id="1403" w:name="_LINE__26_b2878c79_30d3_4943_a7db_e8130d" /&amp;gt;&amp;lt;w:bookmarkEnd w:id="1399" /&amp;gt;&amp;lt;w:r w:rsidRPr="003245E8"&amp;gt;&amp;lt;w:t&amp;gt;or any other such activities as the administrator considers necessary.&amp;lt;/w:t&amp;gt;&amp;lt;/w:r&amp;gt;&amp;lt;/w:ins&amp;gt;&amp;lt;w:bookmarkEnd w:id="1403" /&amp;gt;&amp;lt;/w:p&amp;gt;&amp;lt;w:p w:rsidR="00792040" w:rsidRDefault="00792040" w:rsidP="00792040"&amp;gt;&amp;lt;w:pPr&amp;gt;&amp;lt;w:ind w:left="360" /&amp;gt;&amp;lt;w:rPr&amp;gt;&amp;lt;w:ins w:id="1404" w:author="BPS" w:date="2020-12-08T12:22:00Z" /&amp;gt;&amp;lt;/w:rPr&amp;gt;&amp;lt;/w:pPr&amp;gt;&amp;lt;w:bookmarkStart w:id="1405" w:name="_STATUTE_P__cb7d871c_0a65_4d61_a3e6_de55" /&amp;gt;&amp;lt;w:bookmarkStart w:id="1406" w:name="_STATUTE_CONTENT__629fae4a_da22_4483_9e9" /&amp;gt;&amp;lt;w:bookmarkStart w:id="1407" w:name="_PAR__11_ebe4598f_9556_4a18_a2c5_3780d56" /&amp;gt;&amp;lt;w:bookmarkStart w:id="1408" w:name="_LINE__27_86e36573_1456_40f6_b7db_6cabe6" /&amp;gt;&amp;lt;w:bookmarkEnd w:id="1397" /&amp;gt;&amp;lt;w:bookmarkEnd w:id="1398" /&amp;gt;&amp;lt;w:bookmarkEnd w:id="1401" /&amp;gt;&amp;lt;w:ins w:id="1409" w:author="BPS" w:date="2020-12-08T12:22:00Z"&amp;gt;&amp;lt;w:r w:rsidRPr="003245E8"&amp;gt;&amp;lt;w:t xml:space="preserve"&amp;gt;All funds received by the administrator under this chapter are appropriated for the use of &amp;lt;/w:t&amp;gt;&amp;lt;/w:r&amp;gt;&amp;lt;w:bookmarkStart w:id="1410" w:name="_LINE__28_b2c517f7_1c0b_4817_95a7_3eba83" /&amp;gt;&amp;lt;w:bookmarkEnd w:id="1408" /&amp;gt;&amp;lt;w:r w:rsidRPr="003245E8"&amp;gt;&amp;lt;w:t xml:space="preserve"&amp;gt;the administrator, and any balance of the funds does not lapse but must be carried forward &amp;lt;/w:t&amp;gt;&amp;lt;/w:r&amp;gt;&amp;lt;w:bookmarkStart w:id="1411" w:name="_LINE__29_e57ec2f2_a81c_48d3_8c97_6db87a" /&amp;gt;&amp;lt;w:bookmarkEnd w:id="1410" /&amp;gt;&amp;lt;w:r w:rsidRPr="003245E8"&amp;gt;&amp;lt;w:t&amp;gt;to be expended for the same purposes in the following fiscal year.&amp;lt;/w:t&amp;gt;&amp;lt;/w:r&amp;gt;&amp;lt;w:bookmarkEnd w:id="1411" /&amp;gt;&amp;lt;/w:ins&amp;gt;&amp;lt;/w:p&amp;gt;&amp;lt;w:p w:rsidR="00792040" w:rsidRDefault="00792040" w:rsidP="00792040"&amp;gt;&amp;lt;w:pPr&amp;gt;&amp;lt;w:ind w:left="360" /&amp;gt;&amp;lt;/w:pPr&amp;gt;&amp;lt;w:bookmarkStart w:id="1412" w:name="_STATUTE_P__7406a002_94e4_4692_8dfa_19e6" /&amp;gt;&amp;lt;w:bookmarkStart w:id="1413" w:name="_STATUTE_CONTENT__b8614826_0475_4c3a_bf6" /&amp;gt;&amp;lt;w:bookmarkStart w:id="1414" w:name="_PAR__12_04cfa716_0323_4e6e_9f65_db21dc4" /&amp;gt;&amp;lt;w:bookmarkStart w:id="1415" w:name="_LINE__30_9bdb411e_b5a1_47ef_9b5c_a4bfaa" /&amp;gt;&amp;lt;w:bookmarkEnd w:id="1405" /&amp;gt;&amp;lt;w:bookmarkEnd w:id="1406" /&amp;gt;&amp;lt;w:bookmarkEnd w:id="1407" /&amp;gt;&amp;lt;w:ins w:id="1416" w:author="BPS" w:date="2020-12-08T12:23:00Z"&amp;gt;&amp;lt;w:r w:rsidRPr="003245E8"&amp;gt;&amp;lt;w:t xml:space="preserve"&amp;gt;Rules adopted pursuant to this subsection are routine technical rules as defined in Title 5, &amp;lt;/w:t&amp;gt;&amp;lt;/w:r&amp;gt;&amp;lt;w:bookmarkStart w:id="1417" w:name="_LINE__31_c6c47f6e_2f9c_4e75_a557_8b02ba" /&amp;gt;&amp;lt;w:bookmarkEnd w:id="1415" /&amp;gt;&amp;lt;w:r w:rsidRPr="003245E8"&amp;gt;&amp;lt;w:t&amp;gt;chapter 375, subchapter 2-A.&amp;lt;/w:t&amp;gt;&amp;lt;/w:r&amp;gt;&amp;lt;/w:ins&amp;gt;&amp;lt;w:bookmarkEnd w:id="1417" /&amp;gt;&amp;lt;/w:p&amp;gt;&amp;lt;w:p w:rsidR="00792040" w:rsidRDefault="00792040" w:rsidP="00792040"&amp;gt;&amp;lt;w:pPr&amp;gt;&amp;lt;w:ind w:left="360" w:firstLine="360" /&amp;gt;&amp;lt;/w:pPr&amp;gt;&amp;lt;w:bookmarkStart w:id="1418" w:name="_BILL_SECTION_HEADER__c49bddba_85bf_461c" /&amp;gt;&amp;lt;w:bookmarkStart w:id="1419" w:name="_BILL_SECTION__1d02449f_771b_48eb_aeb1_9" /&amp;gt;&amp;lt;w:bookmarkStart w:id="1420" w:name="_PAR__13_16cb7612_8ba0_442f_9a56_68b6b76" /&amp;gt;&amp;lt;w:bookmarkStart w:id="1421" w:name="_LINE__32_d23a136a_a75b_425a_b07c_bb5844" /&amp;gt;&amp;lt;w:bookmarkEnd w:id="1291" /&amp;gt;&amp;lt;w:bookmarkEnd w:id="1298" /&amp;gt;&amp;lt;w:bookmarkEnd w:id="1324" /&amp;gt;&amp;lt;w:bookmarkEnd w:id="1412" /&amp;gt;&amp;lt;w:bookmarkEnd w:id="1413" /&amp;gt;&amp;lt;w:bookmarkEnd w:id="1414" /&amp;gt;&amp;lt;w:r&amp;gt;&amp;lt;w:rPr&amp;gt;&amp;lt;w:b /&amp;gt;&amp;lt;w:sz w:val="24" /&amp;gt;&amp;lt;/w:rPr&amp;gt;&amp;lt;w:t xml:space="preserve"&amp;gt;Sec. &amp;lt;/w:t&amp;gt;&amp;lt;/w:r&amp;gt;&amp;lt;w:bookmarkStart w:id="1422" w:name="_BILL_PART_LETTER__e4631b20_beaa_4240_99" /&amp;gt;&amp;lt;w:r&amp;gt;&amp;lt;w:rPr&amp;gt;&amp;lt;w:b /&amp;gt;&amp;lt;w:sz w:val="24" /&amp;gt;&amp;lt;/w:rPr&amp;gt;&amp;lt;w:t&amp;gt;D&amp;lt;/w:t&amp;gt;&amp;lt;/w:r&amp;gt;&amp;lt;w:bookmarkEnd w:id="1422" /&amp;gt;&amp;lt;w:r&amp;gt;&amp;lt;w:rPr&amp;gt;&amp;lt;w:b /&amp;gt;&amp;lt;w:sz w:val="24" /&amp;gt;&amp;lt;/w:rPr&amp;gt;&amp;lt;w:t&amp;gt;-&amp;lt;/w:t&amp;gt;&amp;lt;/w:r&amp;gt;&amp;lt;w:bookmarkStart w:id="1423" w:name="_BILL_SECTION_NUMBER__2138bb0e_2000_4bb0" /&amp;gt;&amp;lt;w:r&amp;gt;&amp;lt;w:rPr&amp;gt;&amp;lt;w:b /&amp;gt;&amp;lt;w:sz w:val="24" /&amp;gt;&amp;lt;/w:rPr&amp;gt;&amp;lt;w:t&amp;gt;8&amp;lt;/w:t&amp;gt;&amp;lt;/w:r&amp;gt;&amp;lt;w:bookmarkEnd w:id="1423" /&amp;gt;&amp;lt;w:r&amp;gt;&amp;lt;w:rPr&amp;gt;&amp;lt;w:b /&amp;gt;&amp;lt;w:sz w:val="24" /&amp;gt;&amp;lt;/w:rPr&amp;gt;&amp;lt;w:t&amp;gt;.  10 MRSA §1400-B, sub-§3,&amp;lt;/w:t&amp;gt;&amp;lt;/w:r&amp;gt;&amp;lt;w:r&amp;gt;&amp;lt;w:t xml:space="preserve"&amp;gt; as enacted by PL 2009, c. 61, §2, is &amp;lt;/w:t&amp;gt;&amp;lt;/w:r&amp;gt;&amp;lt;w:bookmarkStart w:id="1424" w:name="_LINE__33_07bf7cd0_9e0c_4efd_bf1e_2db501" /&amp;gt;&amp;lt;w:bookmarkEnd w:id="1421" /&amp;gt;&amp;lt;w:r&amp;gt;&amp;lt;w:t&amp;gt;amended to read:&amp;lt;/w:t&amp;gt;&amp;lt;/w:r&amp;gt;&amp;lt;w:bookmarkEnd w:id="1424" /&amp;gt;&amp;lt;/w:p&amp;gt;&amp;lt;w:p w:rsidR="00792040" w:rsidRDefault="00792040" w:rsidP="00792040"&amp;gt;&amp;lt;w:pPr&amp;gt;&amp;lt;w:ind w:left="360" w:firstLine="360" /&amp;gt;&amp;lt;/w:pPr&amp;gt;&amp;lt;w:bookmarkStart w:id="1425" w:name="_STATUTE_NUMBER__73b9be80_c8af_4968_b9c5" /&amp;gt;&amp;lt;w:bookmarkStart w:id="1426" w:name="_STATUTE_SS__65840834_4397_4457_a4f2_300" /&amp;gt;&amp;lt;w:bookmarkStart w:id="1427" w:name="_PAR__14_1fc49750_9ff4_4f89_acbf_5be49ec" /&amp;gt;&amp;lt;w:bookmarkStart w:id="1428" w:name="_LINE__34_7c539288_e976_4af7_a4c6_357b1a" /&amp;gt;&amp;lt;w:bookmarkEnd w:id="1418" /&amp;gt;&amp;lt;w:bookmarkEnd w:id="1420" /&amp;gt;&amp;lt;w:r&amp;gt;&amp;lt;w:rPr&amp;gt;&amp;lt;w:b /&amp;gt;&amp;lt;/w:rPr&amp;gt;&amp;lt;w:t&amp;gt;3&amp;lt;/w:t&amp;gt;&amp;lt;/w:r&amp;gt;&amp;lt;w:bookmarkEnd w:id="1425" /&amp;gt;&amp;lt;w:r&amp;gt;&amp;lt;w:rPr&amp;gt;&amp;lt;w:b /&amp;gt;&amp;lt;/w:rPr&amp;gt;&amp;lt;w:t xml:space="preserve"&amp;gt;.  &amp;lt;/w:t&amp;gt;&amp;lt;/w:r&amp;gt;&amp;lt;w:bookmarkStart w:id="1429" w:name="_STATUTE_HEADNOTE__f223415f_0c20_4ebf_97" /&amp;gt;&amp;lt;w:r&amp;gt;&amp;lt;w:rPr&amp;gt;&amp;lt;w:b /&amp;gt;&amp;lt;/w:rPr&amp;gt;&amp;lt;w:t&amp;gt;Renewal.&amp;lt;/w:t&amp;gt;&amp;lt;/w:r&amp;gt;&amp;lt;w:bookmarkEnd w:id="14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30" w:name="_STATUTE_CONTENT__93ff6440_0664_44d0_8b9" /&amp;gt;&amp;lt;w:r&amp;gt;&amp;lt;w:t xml:space="preserve"&amp;gt;On or before April 30th of each year, a settlement agency registered &amp;lt;/w:t&amp;gt;&amp;lt;/w:r&amp;gt;&amp;lt;w:bookmarkStart w:id="1431" w:name="_LINE__35_42e3d986_ccaf_4eb2_94fb_80f56f" /&amp;gt;&amp;lt;w:bookmarkEnd w:id="1428" /&amp;gt;&amp;lt;w:r&amp;gt;&amp;lt;w:t xml:space="preserve"&amp;gt;under this chapter shall pay an annual renewal fee &amp;lt;/w:t&amp;gt;&amp;lt;/w:r&amp;gt;&amp;lt;w:bookmarkStart w:id="1432" w:name="_PROCESSED_CHANGE__8c1f9679_b0c3_4659_b2" /&amp;gt;&amp;lt;w:del w:id="1433" w:author="BPS" w:date="2020-12-08T12:24:00Z"&amp;gt;&amp;lt;w:r w:rsidDel="003245E8"&amp;gt;&amp;lt;w:delText&amp;gt;of $25&amp;lt;/w:delText&amp;gt;&amp;lt;/w:r&amp;gt;&amp;lt;/w:del&amp;gt;&amp;lt;w:r&amp;gt;&amp;lt;w:t xml:space="preserve"&amp;gt; &amp;lt;/w:t&amp;gt;&amp;lt;/w:r&amp;gt;&amp;lt;w:bookmarkStart w:id="1434" w:name="_PROCESSED_CHANGE__d19f9581_34ff_44a8_a2" /&amp;gt;&amp;lt;w:bookmarkEnd w:id="1432" /&amp;gt;&amp;lt;w:ins w:id="1435" w:author="BPS" w:date="2020-12-08T12:24:00Z"&amp;gt;&amp;lt;w:r w:rsidRPr="003245E8"&amp;gt;&amp;lt;w:t xml:space="preserve"&amp;gt;as determined pursuant to &amp;lt;/w:t&amp;gt;&amp;lt;/w:r&amp;gt;&amp;lt;w:bookmarkStart w:id="1436" w:name="_LINE__36_76bcf5cc_cb5a_4c60_a02c_6b1430" /&amp;gt;&amp;lt;w:bookmarkEnd w:id="1431" /&amp;gt;&amp;lt;w:r w:rsidRPr="003245E8"&amp;gt;&amp;lt;w:t&amp;gt;subsection 1&amp;lt;/w:t&amp;gt;&amp;lt;/w:r&amp;gt;&amp;lt;/w:ins&amp;gt;&amp;lt;w:r&amp;gt;&amp;lt;w:t xml:space="preserve"&amp;gt; &amp;lt;/w:t&amp;gt;&amp;lt;/w:r&amp;gt;&amp;lt;w:bookmarkEnd w:id="1434" /&amp;gt;&amp;lt;w:r&amp;gt;&amp;lt;w:t xml:space="preserve"&amp;gt;and shall file with the administrator a renewal form containing such &amp;lt;/w:t&amp;gt;&amp;lt;/w:r&amp;gt;&amp;lt;w:bookmarkStart w:id="1437" w:name="_LINE__37_33c92a31_5aeb_4fa7_b660_7b46cf" /&amp;gt;&amp;lt;w:bookmarkEnd w:id="1436" /&amp;gt;&amp;lt;w:r&amp;gt;&amp;lt;w:t&amp;gt;information as the administrator may require.&amp;lt;/w:t&amp;gt;&amp;lt;/w:r&amp;gt;&amp;lt;w:bookmarkEnd w:id="1430" /&amp;gt;&amp;lt;w:bookmarkEnd w:id="1437" /&amp;gt;&amp;lt;/w:p&amp;gt;&amp;lt;w:p w:rsidR="00792040" w:rsidRDefault="00792040" w:rsidP="00792040"&amp;gt;&amp;lt;w:pPr&amp;gt;&amp;lt;w:ind w:left="360" w:firstLine="360" /&amp;gt;&amp;lt;/w:pPr&amp;gt;&amp;lt;w:bookmarkStart w:id="1438" w:name="_BILL_SECTION_HEADER__42158561_721b_4df2" /&amp;gt;&amp;lt;w:bookmarkStart w:id="1439" w:name="_BILL_SECTION__951723d5_d496_4fd2_a6fa_5" /&amp;gt;&amp;lt;w:bookmarkStart w:id="1440" w:name="_PAR__15_7b0a7f32_ea5e_4639_8390_a1dc0ec" /&amp;gt;&amp;lt;w:bookmarkStart w:id="1441" w:name="_LINE__38_93dc23ce_1e16_4f81_ba81_f0dc28" /&amp;gt;&amp;lt;w:bookmarkEnd w:id="1419" /&amp;gt;&amp;lt;w:bookmarkEnd w:id="1426" /&amp;gt;&amp;lt;w:bookmarkEnd w:id="1427" /&amp;gt;&amp;lt;w:r&amp;gt;&amp;lt;w:rPr&amp;gt;&amp;lt;w:b /&amp;gt;&amp;lt;w:sz w:val="24" /&amp;gt;&amp;lt;/w:rPr&amp;gt;&amp;lt;w:t xml:space="preserve"&amp;gt;Sec. &amp;lt;/w:t&amp;gt;&amp;lt;/w:r&amp;gt;&amp;lt;w:bookmarkStart w:id="1442" w:name="_BILL_PART_LETTER__1744f183_0f64_4b5e_a0" /&amp;gt;&amp;lt;w:r&amp;gt;&amp;lt;w:rPr&amp;gt;&amp;lt;w:b /&amp;gt;&amp;lt;w:sz w:val="24" /&amp;gt;&amp;lt;/w:rPr&amp;gt;&amp;lt;w:t&amp;gt;D&amp;lt;/w:t&amp;gt;&amp;lt;/w:r&amp;gt;&amp;lt;w:bookmarkEnd w:id="1442" /&amp;gt;&amp;lt;w:r&amp;gt;&amp;lt;w:rPr&amp;gt;&amp;lt;w:b /&amp;gt;&amp;lt;w:sz w:val="24" /&amp;gt;&amp;lt;/w:rPr&amp;gt;&amp;lt;w:t&amp;gt;-&amp;lt;/w:t&amp;gt;&amp;lt;/w:r&amp;gt;&amp;lt;w:bookmarkStart w:id="1443" w:name="_BILL_SECTION_NUMBER__9b214e91_3385_4ba9" /&amp;gt;&amp;lt;w:r&amp;gt;&amp;lt;w:rPr&amp;gt;&amp;lt;w:b /&amp;gt;&amp;lt;w:sz w:val="24" /&amp;gt;&amp;lt;/w:rPr&amp;gt;&amp;lt;w:t&amp;gt;9&amp;lt;/w:t&amp;gt;&amp;lt;/w:r&amp;gt;&amp;lt;w:bookmarkEnd w:id="1443" /&amp;gt;&amp;lt;w:r&amp;gt;&amp;lt;w:rPr&amp;gt;&amp;lt;w:b /&amp;gt;&amp;lt;w:sz w:val="24" /&amp;gt;&amp;lt;/w:rPr&amp;gt;&amp;lt;w:t&amp;gt;.  10 MRSA §1495-D, sub-§1-A&amp;lt;/w:t&amp;gt;&amp;lt;/w:r&amp;gt;&amp;lt;w:r&amp;gt;&amp;lt;w:t xml:space="preserve"&amp;gt; is enacted to read:&amp;lt;/w:t&amp;gt;&amp;lt;/w:r&amp;gt;&amp;lt;w:bookmarkEnd w:id="1441" /&amp;gt;&amp;lt;/w:p&amp;gt;&amp;lt;w:p w:rsidR="00792040" w:rsidRDefault="00792040" w:rsidP="00792040"&amp;gt;&amp;lt;w:pPr&amp;gt;&amp;lt;w:ind w:left="360" w:firstLine="360" /&amp;gt;&amp;lt;w:rPr&amp;gt;&amp;lt;w:ins w:id="1444" w:author="BPS" w:date="2020-12-08T12:29:00Z" /&amp;gt;&amp;lt;/w:rPr&amp;gt;&amp;lt;/w:pPr&amp;gt;&amp;lt;w:bookmarkStart w:id="1445" w:name="_STATUTE_NUMBER__a61372e3_000b_40fc_89b6" /&amp;gt;&amp;lt;w:bookmarkStart w:id="1446" w:name="_STATUTE_SS__fa1ad8a7_3e25_47b1_ab6f_2a9" /&amp;gt;&amp;lt;w:bookmarkStart w:id="1447" w:name="_PAR__16_5b456e9c_8775_4fdf_b580_fbbdab8" /&amp;gt;&amp;lt;w:bookmarkStart w:id="1448" w:name="_LINE__39_a20702c5_85ed_4aa6_ab6b_5d944e" /&amp;gt;&amp;lt;w:bookmarkStart w:id="1449" w:name="_PROCESSED_CHANGE__b62fa8d6_98ea_4a3a_b6" /&amp;gt;&amp;lt;w:bookmarkEnd w:id="1438" /&amp;gt;&amp;lt;w:bookmarkEnd w:id="1440" /&amp;gt;&amp;lt;w:ins w:id="1450" w:author="BPS" w:date="2020-12-08T12:29:00Z"&amp;gt;&amp;lt;w:r&amp;gt;&amp;lt;w:rPr&amp;gt;&amp;lt;w:b /&amp;gt;&amp;lt;/w:rPr&amp;gt;&amp;lt;w:t&amp;gt;1-A&amp;lt;/w:t&amp;gt;&amp;lt;/w:r&amp;gt;&amp;lt;w:bookmarkEnd w:id="1445" /&amp;gt;&amp;lt;w:r&amp;gt;&amp;lt;w:rPr&amp;gt;&amp;lt;w:b /&amp;gt;&amp;lt;/w:rPr&amp;gt;&amp;lt;w:t xml:space="preserve"&amp;gt;.  &amp;lt;/w:t&amp;gt;&amp;lt;/w:r&amp;gt;&amp;lt;w:bookmarkStart w:id="1451" w:name="_STATUTE_HEADNOTE__7bae3292_ea5c_4d33_91" /&amp;gt;&amp;lt;w:r&amp;gt;&amp;lt;w:rPr&amp;gt;&amp;lt;w:b /&amp;gt;&amp;lt;/w:rPr&amp;gt;&amp;lt;w:t xml:space="preserve"&amp;gt;License requirements; fees. &amp;lt;/w:t&amp;gt;&amp;lt;/w:r&amp;gt;&amp;lt;w:r&amp;gt;&amp;lt;w:t xml:space="preserve"&amp;gt; &amp;lt;/w:t&amp;gt;&amp;lt;/w:r&amp;gt;&amp;lt;w:bookmarkStart w:id="1452" w:name="_STATUTE_CONTENT__e5092925_00c0_49bb_a8a" /&amp;gt;&amp;lt;w:bookmarkEnd w:id="1451" /&amp;gt;&amp;lt;w:r w:rsidRPr="00D336E5"&amp;gt;&amp;lt;w:t xml:space="preserve"&amp;gt;The administrator may require licensing under this &amp;lt;/w:t&amp;gt;&amp;lt;/w:r&amp;gt;&amp;lt;w:bookmarkStart w:id="1453" w:name="_LINE__40_d851ea2c_01d3_4d03_8e68_8879c6" /&amp;gt;&amp;lt;w:bookmarkEnd w:id="1448" /&amp;gt;&amp;lt;w:r w:rsidRPr="00D336E5"&amp;gt;&amp;lt;w:t xml:space="preserve"&amp;gt;section through the nationwide mortgage licensing system and registry as defined in Title &amp;lt;/w:t&amp;gt;&amp;lt;/w:r&amp;gt;&amp;lt;w:bookmarkStart w:id="1454" w:name="_PAGE_SPLIT__2d577ad9_c3cf_49e7_8a85_fe6" /&amp;gt;&amp;lt;w:bookmarkStart w:id="1455" w:name="_PAGE__12_c6043bb4_8585_4b0f_b152_a609d9" /&amp;gt;&amp;lt;w:bookmarkStart w:id="1456" w:name="_PAR__1_29a9799a_36f2_406a_834a_e6698982" /&amp;gt;&amp;lt;w:bookmarkStart w:id="1457" w:name="_LINE__1_a11e55f9_ef47_4b71_91ab_d196c9d" /&amp;gt;&amp;lt;w:bookmarkEnd w:id="1306" /&amp;gt;&amp;lt;w:bookmarkEnd w:id="1447" /&amp;gt;&amp;lt;w:bookmarkEnd w:id="1453" /&amp;gt;&amp;lt;w:r w:rsidRPr="00D336E5"&amp;gt;&amp;lt;w:t&amp;gt;9&amp;lt;/w:t&amp;gt;&amp;lt;/w:r&amp;gt;&amp;lt;w:bookmarkEnd w:id="1454" /&amp;gt;&amp;lt;w:r w:rsidRPr="00D336E5"&amp;gt;&amp;lt;w:t xml:space="preserve"&amp;gt;-A, section 13-102, subsection 8. The administrator is authorized to participate in the &amp;lt;/w:t&amp;gt;&amp;lt;/w:r&amp;gt;&amp;lt;w:bookmarkStart w:id="1458" w:name="_LINE__2_cb17b4b2_000c_4f25_9a0d_ff3c28a" /&amp;gt;&amp;lt;w:bookmarkEnd w:id="1457" /&amp;gt;&amp;lt;w:r w:rsidRPr="00D336E5"&amp;gt;&amp;lt;w:t&amp;gt;nationwide mortgage licensing system and registry.&amp;lt;/w:t&amp;gt;&amp;lt;/w:r&amp;gt;&amp;lt;w:bookmarkEnd w:id="1458" /&amp;gt;&amp;lt;/w:ins&amp;gt;&amp;lt;/w:p&amp;gt;&amp;lt;w:p w:rsidR="00792040" w:rsidRDefault="00792040" w:rsidP="00792040"&amp;gt;&amp;lt;w:pPr&amp;gt;&amp;lt;w:ind w:left="360" /&amp;gt;&amp;lt;w:rPr&amp;gt;&amp;lt;w:ins w:id="1459" w:author="BPS" w:date="2020-12-08T12:29:00Z" /&amp;gt;&amp;lt;/w:rPr&amp;gt;&amp;lt;/w:pPr&amp;gt;&amp;lt;w:bookmarkStart w:id="1460" w:name="_STATUTE_P__adf346ff_ff05_4500_82af_784d" /&amp;gt;&amp;lt;w:bookmarkStart w:id="1461" w:name="_STATUTE_CONTENT__d2e0f40d_6bb5_4dec_af7" /&amp;gt;&amp;lt;w:bookmarkStart w:id="1462" w:name="_PAR__2_d4831ae8_da7e_40d6_a69f_ab8f2b88" /&amp;gt;&amp;lt;w:bookmarkStart w:id="1463" w:name="_LINE__3_b458c676_2e89_442b_95c5_8473ad3" /&amp;gt;&amp;lt;w:bookmarkEnd w:id="1452" /&amp;gt;&amp;lt;w:bookmarkEnd w:id="1456" /&amp;gt;&amp;lt;w:ins w:id="1464" w:author="BPS" w:date="2020-12-08T12:29:00Z"&amp;gt;&amp;lt;w:r&amp;gt;&amp;lt;w:t xml:space="preserve"&amp;gt;In all cases, whether licensing is through the nationwide mortgage licensing system and &amp;lt;/w:t&amp;gt;&amp;lt;/w:r&amp;gt;&amp;lt;w:bookmarkStart w:id="1465" w:name="_LINE__4_1bd62616_d05a_4ea4_a287_0982481" /&amp;gt;&amp;lt;w:bookmarkEnd w:id="1463" /&amp;gt;&amp;lt;w:r&amp;gt;&amp;lt;w:t xml:space="preserve"&amp;gt;registry or otherwise, the administrator may establish, by rule, requirements for licensing, &amp;lt;/w:t&amp;gt;&amp;lt;/w:r&amp;gt;&amp;lt;w:bookmarkStart w:id="1466" w:name="_LINE__5_35c40e89_6e27_42c7_ba53_fc0c9c5" /&amp;gt;&amp;lt;w:bookmarkEnd w:id="1465" /&amp;gt;&amp;lt;w:r&amp;gt;&amp;lt;w:t&amp;gt;including but not limited to:&amp;lt;/w:t&amp;gt;&amp;lt;/w:r&amp;gt;&amp;lt;w:bookmarkEnd w:id="1466" /&amp;gt;&amp;lt;/w:ins&amp;gt;&amp;lt;/w:p&amp;gt;&amp;lt;w:p w:rsidR="00792040" w:rsidRDefault="00792040" w:rsidP="00792040"&amp;gt;&amp;lt;w:pPr&amp;gt;&amp;lt;w:ind w:left="720" /&amp;gt;&amp;lt;w:rPr&amp;gt;&amp;lt;w:ins w:id="1467" w:author="BPS" w:date="2020-12-08T12:29:00Z" /&amp;gt;&amp;lt;/w:rPr&amp;gt;&amp;lt;/w:pPr&amp;gt;&amp;lt;w:bookmarkStart w:id="1468" w:name="_STATUTE_NUMBER__ce1745b2_2cbc_4b07_a657" /&amp;gt;&amp;lt;w:bookmarkStart w:id="1469" w:name="_STATUTE_P__b85940e1_e3c1_4e4e_954b_bf9c" /&amp;gt;&amp;lt;w:bookmarkStart w:id="1470" w:name="_PAR__3_970b8d67_3520_44d9_b392_337492a8" /&amp;gt;&amp;lt;w:bookmarkStart w:id="1471" w:name="_LINE__6_c00d98f6_e5f6_487e_bcf0_a8e210b" /&amp;gt;&amp;lt;w:bookmarkEnd w:id="1460" /&amp;gt;&amp;lt;w:bookmarkEnd w:id="1461" /&amp;gt;&amp;lt;w:bookmarkEnd w:id="1462" /&amp;gt;&amp;lt;w:ins w:id="1472" w:author="BPS" w:date="2020-12-08T12:29:00Z"&amp;gt;&amp;lt;w:r&amp;gt;&amp;lt;w:t&amp;gt;A&amp;lt;/w:t&amp;gt;&amp;lt;/w:r&amp;gt;&amp;lt;w:bookmarkEnd w:id="1468" /&amp;gt;&amp;lt;w:r&amp;gt;&amp;lt;w:t xml:space="preserve"&amp;gt;.  &amp;lt;/w:t&amp;gt;&amp;lt;/w:r&amp;gt;&amp;lt;w:bookmarkStart w:id="1473" w:name="_STATUTE_CONTENT__98b4bd7d_a9fb_48f4_9db" /&amp;gt;&amp;lt;w:r&amp;gt;&amp;lt;w:t&amp;gt;Background checks for:&amp;lt;/w:t&amp;gt;&amp;lt;/w:r&amp;gt;&amp;lt;w:bookmarkEnd w:id="1471" /&amp;gt;&amp;lt;/w:ins&amp;gt;&amp;lt;/w:p&amp;gt;&amp;lt;w:p w:rsidR="00792040" w:rsidRDefault="00792040" w:rsidP="00792040"&amp;gt;&amp;lt;w:pPr&amp;gt;&amp;lt;w:ind w:left="1080" /&amp;gt;&amp;lt;w:rPr&amp;gt;&amp;lt;w:ins w:id="1474" w:author="BPS" w:date="2020-12-08T12:29:00Z" /&amp;gt;&amp;lt;/w:rPr&amp;gt;&amp;lt;/w:pPr&amp;gt;&amp;lt;w:bookmarkStart w:id="1475" w:name="_STATUTE_SP__8427a2bc_4927_42a5_b265_587" /&amp;gt;&amp;lt;w:bookmarkStart w:id="1476" w:name="_PAR__4_b53d47f6_a9ae_44cc_a2e1_1efc1989" /&amp;gt;&amp;lt;w:bookmarkStart w:id="1477" w:name="_LINE__7_e70db85a_9234_4b27_a150_137a1dc" /&amp;gt;&amp;lt;w:bookmarkEnd w:id="1470" /&amp;gt;&amp;lt;w:bookmarkEnd w:id="1473" /&amp;gt;&amp;lt;w:ins w:id="1478" w:author="BPS" w:date="2020-12-08T12:29:00Z"&amp;gt;&amp;lt;w:r&amp;gt;&amp;lt;w:t&amp;gt;(&amp;lt;/w:t&amp;gt;&amp;lt;/w:r&amp;gt;&amp;lt;w:bookmarkStart w:id="1479" w:name="_STATUTE_NUMBER__d872e189_f349_430c_8f74" /&amp;gt;&amp;lt;w:r&amp;gt;&amp;lt;w:t&amp;gt;1&amp;lt;/w:t&amp;gt;&amp;lt;/w:r&amp;gt;&amp;lt;w:bookmarkEnd w:id="1479" /&amp;gt;&amp;lt;w:r&amp;gt;&amp;lt;w:t xml:space="preserve"&amp;gt;) &amp;lt;/w:t&amp;gt;&amp;lt;/w:r&amp;gt;&amp;lt;w:bookmarkStart w:id="1480" w:name="_STATUTE_CONTENT__8ea3d1da_a526_40fc_8a4" /&amp;gt;&amp;lt;w:r&amp;gt;&amp;lt;w:t&amp;gt;Criminal history through fingerprint or other databases;&amp;lt;/w:t&amp;gt;&amp;lt;/w:r&amp;gt;&amp;lt;w:bookmarkEnd w:id="1477" /&amp;gt;&amp;lt;/w:ins&amp;gt;&amp;lt;/w:p&amp;gt;&amp;lt;w:p w:rsidR="00792040" w:rsidRDefault="00792040" w:rsidP="00792040"&amp;gt;&amp;lt;w:pPr&amp;gt;&amp;lt;w:ind w:left="1080" /&amp;gt;&amp;lt;w:rPr&amp;gt;&amp;lt;w:ins w:id="1481" w:author="BPS" w:date="2020-12-08T12:29:00Z" /&amp;gt;&amp;lt;/w:rPr&amp;gt;&amp;lt;/w:pPr&amp;gt;&amp;lt;w:bookmarkStart w:id="1482" w:name="_STATUTE_SP__5beae6ab_0bf4_4985_8abb_ff3" /&amp;gt;&amp;lt;w:bookmarkStart w:id="1483" w:name="_PAR__5_03854ab1_bbed_46f4_960a_5d061dc1" /&amp;gt;&amp;lt;w:bookmarkStart w:id="1484" w:name="_LINE__8_7f7c610b_a3f0_4909_b576_9b96807" /&amp;gt;&amp;lt;w:bookmarkEnd w:id="1475" /&amp;gt;&amp;lt;w:bookmarkEnd w:id="1476" /&amp;gt;&amp;lt;w:bookmarkEnd w:id="1480" /&amp;gt;&amp;lt;w:ins w:id="1485" w:author="BPS" w:date="2020-12-08T12:29:00Z"&amp;gt;&amp;lt;w:r&amp;gt;&amp;lt;w:t&amp;gt;(&amp;lt;/w:t&amp;gt;&amp;lt;/w:r&amp;gt;&amp;lt;w:bookmarkStart w:id="1486" w:name="_STATUTE_NUMBER__c08db639_a2c6_4600_8b45" /&amp;gt;&amp;lt;w:r&amp;gt;&amp;lt;w:t&amp;gt;2&amp;lt;/w:t&amp;gt;&amp;lt;/w:r&amp;gt;&amp;lt;w:bookmarkEnd w:id="1486" /&amp;gt;&amp;lt;w:r&amp;gt;&amp;lt;w:t xml:space="preserve"&amp;gt;) &amp;lt;/w:t&amp;gt;&amp;lt;/w:r&amp;gt;&amp;lt;w:bookmarkStart w:id="1487" w:name="_STATUTE_CONTENT__6991b744_9a92_4926_bbc" /&amp;gt;&amp;lt;w:r&amp;gt;&amp;lt;w:t&amp;gt;Civil or administrative records;&amp;lt;/w:t&amp;gt;&amp;lt;/w:r&amp;gt;&amp;lt;w:bookmarkEnd w:id="1484" /&amp;gt;&amp;lt;/w:ins&amp;gt;&amp;lt;/w:p&amp;gt;&amp;lt;w:p w:rsidR="00792040" w:rsidRDefault="00792040" w:rsidP="00792040"&amp;gt;&amp;lt;w:pPr&amp;gt;&amp;lt;w:ind w:left="1080" /&amp;gt;&amp;lt;w:rPr&amp;gt;&amp;lt;w:ins w:id="1488" w:author="BPS" w:date="2020-12-08T12:29:00Z" /&amp;gt;&amp;lt;/w:rPr&amp;gt;&amp;lt;/w:pPr&amp;gt;&amp;lt;w:bookmarkStart w:id="1489" w:name="_STATUTE_SP__f7788d25_2607_4722_aa37_815" /&amp;gt;&amp;lt;w:bookmarkStart w:id="1490" w:name="_PAR__6_84fc32db_38b3_4e86_9240_8a18b33d" /&amp;gt;&amp;lt;w:bookmarkStart w:id="1491" w:name="_LINE__9_c7dceedf_88d8_4689_9973_4ed39d5" /&amp;gt;&amp;lt;w:bookmarkEnd w:id="1482" /&amp;gt;&amp;lt;w:bookmarkEnd w:id="1483" /&amp;gt;&amp;lt;w:bookmarkEnd w:id="1487" /&amp;gt;&amp;lt;w:ins w:id="1492" w:author="BPS" w:date="2020-12-08T12:29:00Z"&amp;gt;&amp;lt;w:r&amp;gt;&amp;lt;w:t&amp;gt;(&amp;lt;/w:t&amp;gt;&amp;lt;/w:r&amp;gt;&amp;lt;w:bookmarkStart w:id="1493" w:name="_STATUTE_NUMBER__beeaa400_15fb_4d2e_a316" /&amp;gt;&amp;lt;w:r&amp;gt;&amp;lt;w:t&amp;gt;3&amp;lt;/w:t&amp;gt;&amp;lt;/w:r&amp;gt;&amp;lt;w:bookmarkEnd w:id="1493" /&amp;gt;&amp;lt;w:r&amp;gt;&amp;lt;w:t xml:space="preserve"&amp;gt;) &amp;lt;/w:t&amp;gt;&amp;lt;/w:r&amp;gt;&amp;lt;w:bookmarkStart w:id="1494" w:name="_STATUTE_CONTENT__23f8729f_ad75_4738_b8c" /&amp;gt;&amp;lt;w:r&amp;gt;&amp;lt;w:t&amp;gt;Credit history; or&amp;lt;/w:t&amp;gt;&amp;lt;/w:r&amp;gt;&amp;lt;w:bookmarkEnd w:id="1491" /&amp;gt;&amp;lt;/w:ins&amp;gt;&amp;lt;/w:p&amp;gt;&amp;lt;w:p w:rsidR="00792040" w:rsidRDefault="00792040" w:rsidP="00792040"&amp;gt;&amp;lt;w:pPr&amp;gt;&amp;lt;w:ind w:left="1080" /&amp;gt;&amp;lt;w:rPr&amp;gt;&amp;lt;w:ins w:id="1495" w:author="BPS" w:date="2020-12-08T12:29:00Z" /&amp;gt;&amp;lt;/w:rPr&amp;gt;&amp;lt;/w:pPr&amp;gt;&amp;lt;w:bookmarkStart w:id="1496" w:name="_STATUTE_SP__1a784014_8685_4f81_876c_bc4" /&amp;gt;&amp;lt;w:bookmarkStart w:id="1497" w:name="_PAR__7_aebfd93d_c9eb_4732_b4fd_341e18c4" /&amp;gt;&amp;lt;w:bookmarkStart w:id="1498" w:name="_LINE__10_8f5e13b6_8bad_4ee0_b7c1_c6a47a" /&amp;gt;&amp;lt;w:bookmarkEnd w:id="1489" /&amp;gt;&amp;lt;w:bookmarkEnd w:id="1490" /&amp;gt;&amp;lt;w:bookmarkEnd w:id="1494" /&amp;gt;&amp;lt;w:ins w:id="1499" w:author="BPS" w:date="2020-12-08T12:29:00Z"&amp;gt;&amp;lt;w:r&amp;gt;&amp;lt;w:t&amp;gt;(&amp;lt;/w:t&amp;gt;&amp;lt;/w:r&amp;gt;&amp;lt;w:bookmarkStart w:id="1500" w:name="_STATUTE_NUMBER__f75ac3f0_51a9_440f_ad02" /&amp;gt;&amp;lt;w:r&amp;gt;&amp;lt;w:t&amp;gt;4&amp;lt;/w:t&amp;gt;&amp;lt;/w:r&amp;gt;&amp;lt;w:bookmarkEnd w:id="1500" /&amp;gt;&amp;lt;w:r&amp;gt;&amp;lt;w:t xml:space="preserve"&amp;gt;) &amp;lt;/w:t&amp;gt;&amp;lt;/w:r&amp;gt;&amp;lt;w:bookmarkStart w:id="1501" w:name="_STATUTE_CONTENT__3e7213e3_c6c2_4bd6_80c" /&amp;gt;&amp;lt;w:r&amp;gt;&amp;lt;w:t xml:space="preserve"&amp;gt;Any other information determined necessary by the nationwide mortgage &amp;lt;/w:t&amp;gt;&amp;lt;/w:r&amp;gt;&amp;lt;w:bookmarkStart w:id="1502" w:name="_LINE__11_77bbb5c7_b00d_462f_b550_ff951c" /&amp;gt;&amp;lt;w:bookmarkEnd w:id="1498" /&amp;gt;&amp;lt;w:r&amp;gt;&amp;lt;w:t&amp;gt;licensing system and registry;&amp;lt;/w:t&amp;gt;&amp;lt;/w:r&amp;gt;&amp;lt;w:bookmarkEnd w:id="1502" /&amp;gt;&amp;lt;/w:ins&amp;gt;&amp;lt;/w:p&amp;gt;&amp;lt;w:p w:rsidR="00792040" w:rsidRDefault="00792040" w:rsidP="00792040"&amp;gt;&amp;lt;w:pPr&amp;gt;&amp;lt;w:ind w:left="720" /&amp;gt;&amp;lt;w:rPr&amp;gt;&amp;lt;w:ins w:id="1503" w:author="BPS" w:date="2020-12-08T12:29:00Z" /&amp;gt;&amp;lt;/w:rPr&amp;gt;&amp;lt;/w:pPr&amp;gt;&amp;lt;w:bookmarkStart w:id="1504" w:name="_STATUTE_NUMBER__827bd7a4_3c40_45bc_8ac6" /&amp;gt;&amp;lt;w:bookmarkStart w:id="1505" w:name="_STATUTE_P__ff2ce058_c55c_4b14_b368_c460" /&amp;gt;&amp;lt;w:bookmarkStart w:id="1506" w:name="_PAR__8_2684588e_39ce_4de4_a8fc_b0d48d3b" /&amp;gt;&amp;lt;w:bookmarkStart w:id="1507" w:name="_LINE__12_5f86da8d_ae29_45b4_a836_5d4c8b" /&amp;gt;&amp;lt;w:bookmarkEnd w:id="1469" /&amp;gt;&amp;lt;w:bookmarkEnd w:id="1496" /&amp;gt;&amp;lt;w:bookmarkEnd w:id="1497" /&amp;gt;&amp;lt;w:bookmarkEnd w:id="1501" /&amp;gt;&amp;lt;w:ins w:id="1508" w:author="BPS" w:date="2020-12-08T12:29:00Z"&amp;gt;&amp;lt;w:r&amp;gt;&amp;lt;w:t&amp;gt;B&amp;lt;/w:t&amp;gt;&amp;lt;/w:r&amp;gt;&amp;lt;w:bookmarkEnd w:id="1504" /&amp;gt;&amp;lt;w:r&amp;gt;&amp;lt;w:t xml:space="preserve"&amp;gt;.  &amp;lt;/w:t&amp;gt;&amp;lt;/w:r&amp;gt;&amp;lt;w:bookmarkStart w:id="1509" w:name="_STATUTE_CONTENT__8737d963_f41b_4e2b_842" /&amp;gt;&amp;lt;w:r&amp;gt;&amp;lt;w:t xml:space="preserve"&amp;gt;The payment of fees to apply for or renew licenses, except that the fee for an initial &amp;lt;/w:t&amp;gt;&amp;lt;/w:r&amp;gt;&amp;lt;w:bookmarkStart w:id="1510" w:name="_LINE__13_86b7aaeb_102b_4aee_bcec_085858" /&amp;gt;&amp;lt;w:bookmarkEnd w:id="1507" /&amp;gt;&amp;lt;w:r&amp;gt;&amp;lt;w:t xml:space="preserve"&amp;gt;application may not exceed $1,200 and for a renewal may not exceed $1,200. If &amp;lt;/w:t&amp;gt;&amp;lt;/w:r&amp;gt;&amp;lt;w:bookmarkStart w:id="1511" w:name="_LINE__14_27648bfc_1477_40ad_8c40_10b2f6" /&amp;gt;&amp;lt;w:bookmarkEnd w:id="1510" /&amp;gt;&amp;lt;w:r&amp;gt;&amp;lt;w:t xml:space="preserve"&amp;gt;licensing is through the nationwide mortgage licensing system and registry, an &amp;lt;/w:t&amp;gt;&amp;lt;/w:r&amp;gt;&amp;lt;w:bookmarkStart w:id="1512" w:name="_LINE__15_6ea69617_75d6_4512_8a77_1f261e" /&amp;gt;&amp;lt;w:bookmarkEnd w:id="1511" /&amp;gt;&amp;lt;w:r&amp;gt;&amp;lt;w:t xml:space="preserve"&amp;gt;applicant must also pay a nationwide mortgage licensing system and registry &amp;lt;/w:t&amp;gt;&amp;lt;/w:r&amp;gt;&amp;lt;w:bookmarkStart w:id="1513" w:name="_LINE__16_fdaf51ae_bfb6_48e4_9835_079b46" /&amp;gt;&amp;lt;w:bookmarkEnd w:id="1512" /&amp;gt;&amp;lt;w:r&amp;gt;&amp;lt;w:t xml:space="preserve"&amp;gt;processing fee in an amount to be determined by the administrators of the nationwide &amp;lt;/w:t&amp;gt;&amp;lt;/w:r&amp;gt;&amp;lt;w:bookmarkStart w:id="1514" w:name="_LINE__17_e582854d_76e1_42ce_afab_5834d9" /&amp;gt;&amp;lt;w:bookmarkEnd w:id="1513" /&amp;gt;&amp;lt;w:r&amp;gt;&amp;lt;w:t xml:space="preserve"&amp;gt;mortgage licensing system and registry. Renewal applications received after the due &amp;lt;/w:t&amp;gt;&amp;lt;/w:r&amp;gt;&amp;lt;w:bookmarkStart w:id="1515" w:name="_LINE__18_0cb8c2c5_efb3_4f72_a7d1_0ea951" /&amp;gt;&amp;lt;w:bookmarkEnd w:id="1514" /&amp;gt;&amp;lt;w:r&amp;gt;&amp;lt;w:t&amp;gt;date are subject to an additional fee of $100;&amp;lt;/w:t&amp;gt;&amp;lt;/w:r&amp;gt;&amp;lt;w:bookmarkEnd w:id="1515" /&amp;gt;&amp;lt;/w:ins&amp;gt;&amp;lt;/w:p&amp;gt;&amp;lt;w:p w:rsidR="00792040" w:rsidRDefault="00792040" w:rsidP="00792040"&amp;gt;&amp;lt;w:pPr&amp;gt;&amp;lt;w:ind w:left="720" /&amp;gt;&amp;lt;w:rPr&amp;gt;&amp;lt;w:ins w:id="1516" w:author="BPS" w:date="2020-12-08T12:29:00Z" /&amp;gt;&amp;lt;/w:rPr&amp;gt;&amp;lt;/w:pPr&amp;gt;&amp;lt;w:bookmarkStart w:id="1517" w:name="_STATUTE_NUMBER__68c0686a_dbce_412d_b8b4" /&amp;gt;&amp;lt;w:bookmarkStart w:id="1518" w:name="_STATUTE_P__c8af159d_0517_4994_aafb_61d0" /&amp;gt;&amp;lt;w:bookmarkStart w:id="1519" w:name="_PAR__9_d26f04d6_3db6_423a_a56c_043b7d9f" /&amp;gt;&amp;lt;w:bookmarkStart w:id="1520" w:name="_LINE__19_2c84cb98_70c7_41e6_8e4f_d02907" /&amp;gt;&amp;lt;w:bookmarkEnd w:id="1505" /&amp;gt;&amp;lt;w:bookmarkEnd w:id="1506" /&amp;gt;&amp;lt;w:bookmarkEnd w:id="1509" /&amp;gt;&amp;lt;w:ins w:id="1521" w:author="BPS" w:date="2020-12-08T12:29:00Z"&amp;gt;&amp;lt;w:r&amp;gt;&amp;lt;w:t&amp;gt;C&amp;lt;/w:t&amp;gt;&amp;lt;/w:r&amp;gt;&amp;lt;w:bookmarkEnd w:id="1517" /&amp;gt;&amp;lt;w:r&amp;gt;&amp;lt;w:t xml:space="preserve"&amp;gt;.  &amp;lt;/w:t&amp;gt;&amp;lt;/w:r&amp;gt;&amp;lt;w:bookmarkStart w:id="1522" w:name="_STATUTE_CONTENT__b3d0d919_48c5_4df4_acc" /&amp;gt;&amp;lt;w:r&amp;gt;&amp;lt;w:t&amp;gt;The setting or resetting as necessary of renewal or reporting dates; and&amp;lt;/w:t&amp;gt;&amp;lt;/w:r&amp;gt;&amp;lt;w:bookmarkEnd w:id="1520" /&amp;gt;&amp;lt;/w:ins&amp;gt;&amp;lt;/w:p&amp;gt;&amp;lt;w:p w:rsidR="00792040" w:rsidRDefault="00792040" w:rsidP="00792040"&amp;gt;&amp;lt;w:pPr&amp;gt;&amp;lt;w:ind w:left="720" /&amp;gt;&amp;lt;w:rPr&amp;gt;&amp;lt;w:ins w:id="1523" w:author="BPS" w:date="2020-12-08T12:29:00Z" /&amp;gt;&amp;lt;/w:rPr&amp;gt;&amp;lt;/w:pPr&amp;gt;&amp;lt;w:bookmarkStart w:id="1524" w:name="_STATUTE_NUMBER__ac3443df_a10f_46ee_be6e" /&amp;gt;&amp;lt;w:bookmarkStart w:id="1525" w:name="_STATUTE_P__8a328164_f3a2_4643_966c_bf35" /&amp;gt;&amp;lt;w:bookmarkStart w:id="1526" w:name="_PAR__10_4c4fbeba_19f2_41fc_a2a9_8f8ade6" /&amp;gt;&amp;lt;w:bookmarkStart w:id="1527" w:name="_LINE__20_44409075_ed50_4a6c_891b_c576ff" /&amp;gt;&amp;lt;w:bookmarkEnd w:id="1518" /&amp;gt;&amp;lt;w:bookmarkEnd w:id="1519" /&amp;gt;&amp;lt;w:bookmarkEnd w:id="1522" /&amp;gt;&amp;lt;w:ins w:id="1528" w:author="BPS" w:date="2020-12-08T12:29:00Z"&amp;gt;&amp;lt;w:r&amp;gt;&amp;lt;w:t&amp;gt;D&amp;lt;/w:t&amp;gt;&amp;lt;/w:r&amp;gt;&amp;lt;w:bookmarkEnd w:id="1524" /&amp;gt;&amp;lt;w:r&amp;gt;&amp;lt;w:t xml:space="preserve"&amp;gt;.  &amp;lt;/w:t&amp;gt;&amp;lt;/w:r&amp;gt;&amp;lt;w:bookmarkStart w:id="1529" w:name="_STATUTE_CONTENT__81f9b14b_0a97_4fc4_955" /&amp;gt;&amp;lt;w:r&amp;gt;&amp;lt;w:t xml:space="preserve"&amp;gt;Other requirements for application for, amendment of or revocation of a license or &amp;lt;/w:t&amp;gt;&amp;lt;/w:r&amp;gt;&amp;lt;w:bookmarkStart w:id="1530" w:name="_LINE__21_1146cafc_b8ca_4ad4_9b50_5005be" /&amp;gt;&amp;lt;w:bookmarkEnd w:id="1527" /&amp;gt;&amp;lt;w:r&amp;gt;&amp;lt;w:t&amp;gt;any other such activities as the administrator considers necessary.&amp;lt;/w:t&amp;gt;&amp;lt;/w:r&amp;gt;&amp;lt;w:bookmarkEnd w:id="1530" /&amp;gt;&amp;lt;/w:ins&amp;gt;&amp;lt;/w:p&amp;gt;&amp;lt;w:p w:rsidR="00792040" w:rsidRDefault="00792040" w:rsidP="00792040"&amp;gt;&amp;lt;w:pPr&amp;gt;&amp;lt;w:ind w:left="360" /&amp;gt;&amp;lt;w:rPr&amp;gt;&amp;lt;w:ins w:id="1531" w:author="BPS" w:date="2020-12-08T12:29:00Z" /&amp;gt;&amp;lt;/w:rPr&amp;gt;&amp;lt;/w:pPr&amp;gt;&amp;lt;w:bookmarkStart w:id="1532" w:name="_STATUTE_P__14ae52d9_81e4_4fc5_9d8e_1d22" /&amp;gt;&amp;lt;w:bookmarkStart w:id="1533" w:name="_STATUTE_CONTENT__21bd372b_3de1_4988_885" /&amp;gt;&amp;lt;w:bookmarkStart w:id="1534" w:name="_PAR__11_f885d82a_e53b_4a91_96fe_0b68521" /&amp;gt;&amp;lt;w:bookmarkStart w:id="1535" w:name="_LINE__22_9bbbf935_65c6_47d6_949d_673d2a" /&amp;gt;&amp;lt;w:bookmarkEnd w:id="1525" /&amp;gt;&amp;lt;w:bookmarkEnd w:id="1526" /&amp;gt;&amp;lt;w:bookmarkEnd w:id="1529" /&amp;gt;&amp;lt;w:ins w:id="1536" w:author="BPS" w:date="2020-12-08T12:29:00Z"&amp;gt;&amp;lt;w:r&amp;gt;&amp;lt;w:t xml:space="preserve"&amp;gt;The aggregate of license fees and other fees and assessments provided for by this chapter &amp;lt;/w:t&amp;gt;&amp;lt;/w:r&amp;gt;&amp;lt;w:bookmarkStart w:id="1537" w:name="_LINE__23_a2d6bc95_8cc8_4303_8aa5_13806e" /&amp;gt;&amp;lt;w:bookmarkEnd w:id="1535" /&amp;gt;&amp;lt;w:r&amp;gt;&amp;lt;w:t xml:space="preserve"&amp;gt;is appropriated for the use of the administrator. Any balance of these funds does not lapse &amp;lt;/w:t&amp;gt;&amp;lt;/w:r&amp;gt;&amp;lt;w:bookmarkStart w:id="1538" w:name="_LINE__24_d5f12499_6546_45eb_a6f0_4ce900" /&amp;gt;&amp;lt;w:bookmarkEnd w:id="1537" /&amp;gt;&amp;lt;w:r&amp;gt;&amp;lt;w:t xml:space="preserve"&amp;gt;but must be carried forward to be expended for the same purpose in the following fiscal &amp;lt;/w:t&amp;gt;&amp;lt;/w:r&amp;gt;&amp;lt;w:bookmarkStart w:id="1539" w:name="_LINE__25_0287748c_5cb7_4e4f_a63d_c9be8c" /&amp;gt;&amp;lt;w:bookmarkEnd w:id="1538" /&amp;gt;&amp;lt;w:r&amp;gt;&amp;lt;w:t&amp;gt;year.&amp;lt;/w:t&amp;gt;&amp;lt;/w:r&amp;gt;&amp;lt;w:bookmarkEnd w:id="1539" /&amp;gt;&amp;lt;/w:ins&amp;gt;&amp;lt;/w:p&amp;gt;&amp;lt;w:p w:rsidR="00792040" w:rsidRDefault="00792040" w:rsidP="00792040"&amp;gt;&amp;lt;w:pPr&amp;gt;&amp;lt;w:ind w:left="360" /&amp;gt;&amp;lt;/w:pPr&amp;gt;&amp;lt;w:bookmarkStart w:id="1540" w:name="_STATUTE_CONTENT__21880401_a891_43ed_b96" /&amp;gt;&amp;lt;w:bookmarkStart w:id="1541" w:name="_STATUTE_P__c1ee0d28_7e25_49d7_a80e_922b" /&amp;gt;&amp;lt;w:bookmarkStart w:id="1542" w:name="_PAR__12_d038edec_6d28_45da_a57e_1df3624" /&amp;gt;&amp;lt;w:bookmarkStart w:id="1543" w:name="_LINE__26_f7843ce2_6968_4de7_a556_4f9668" /&amp;gt;&amp;lt;w:bookmarkEnd w:id="1532" /&amp;gt;&amp;lt;w:bookmarkEnd w:id="1533" /&amp;gt;&amp;lt;w:bookmarkEnd w:id="1534" /&amp;gt;&amp;lt;w:ins w:id="1544" w:author="BPS" w:date="2020-12-08T12:29:00Z"&amp;gt;&amp;lt;w:r&amp;gt;&amp;lt;w:t xml:space="preserve"&amp;gt;Rules adopted pursuant to this subsection are routine technical rules as defined in Title 5, &amp;lt;/w:t&amp;gt;&amp;lt;/w:r&amp;gt;&amp;lt;w:bookmarkStart w:id="1545" w:name="_LINE__27_ae4e31b7_d7e0_442d_9db6_5a60e9" /&amp;gt;&amp;lt;w:bookmarkEnd w:id="1543" /&amp;gt;&amp;lt;w:r&amp;gt;&amp;lt;w:t&amp;gt;chapter 375, subchapter 2-A.&amp;lt;/w:t&amp;gt;&amp;lt;/w:r&amp;gt;&amp;lt;/w:ins&amp;gt;&amp;lt;w:bookmarkEnd w:id="1545" /&amp;gt;&amp;lt;/w:p&amp;gt;&amp;lt;w:p w:rsidR="00792040" w:rsidRDefault="00792040" w:rsidP="00792040"&amp;gt;&amp;lt;w:pPr&amp;gt;&amp;lt;w:ind w:left="360" w:firstLine="360" /&amp;gt;&amp;lt;/w:pPr&amp;gt;&amp;lt;w:bookmarkStart w:id="1546" w:name="_BILL_SECTION_HEADER__954cde0a_40d3_44be" /&amp;gt;&amp;lt;w:bookmarkStart w:id="1547" w:name="_BILL_SECTION__89ca06f0_3c03_49ee_b861_0" /&amp;gt;&amp;lt;w:bookmarkStart w:id="1548" w:name="_PAR__13_218ecf6a_9fa6_4f0b_ab15_f8d067b" /&amp;gt;&amp;lt;w:bookmarkStart w:id="1549" w:name="_LINE__28_f46d77f3_e8f3_4d80_ae32_92a89f" /&amp;gt;&amp;lt;w:bookmarkEnd w:id="1439" /&amp;gt;&amp;lt;w:bookmarkEnd w:id="1446" /&amp;gt;&amp;lt;w:bookmarkEnd w:id="1449" /&amp;gt;&amp;lt;w:bookmarkEnd w:id="1540" /&amp;gt;&amp;lt;w:bookmarkEnd w:id="1541" /&amp;gt;&amp;lt;w:bookmarkEnd w:id="1542" /&amp;gt;&amp;lt;w:r&amp;gt;&amp;lt;w:rPr&amp;gt;&amp;lt;w:b /&amp;gt;&amp;lt;w:sz w:val="24" /&amp;gt;&amp;lt;/w:rPr&amp;gt;&amp;lt;w:t xml:space="preserve"&amp;gt;Sec. &amp;lt;/w:t&amp;gt;&amp;lt;/w:r&amp;gt;&amp;lt;w:bookmarkStart w:id="1550" w:name="_BILL_PART_LETTER__687fb31a_ba30_426f_95" /&amp;gt;&amp;lt;w:r&amp;gt;&amp;lt;w:rPr&amp;gt;&amp;lt;w:b /&amp;gt;&amp;lt;w:sz w:val="24" /&amp;gt;&amp;lt;/w:rPr&amp;gt;&amp;lt;w:t&amp;gt;D&amp;lt;/w:t&amp;gt;&amp;lt;/w:r&amp;gt;&amp;lt;w:bookmarkEnd w:id="1550" /&amp;gt;&amp;lt;w:r&amp;gt;&amp;lt;w:rPr&amp;gt;&amp;lt;w:b /&amp;gt;&amp;lt;w:sz w:val="24" /&amp;gt;&amp;lt;/w:rPr&amp;gt;&amp;lt;w:t&amp;gt;-&amp;lt;/w:t&amp;gt;&amp;lt;/w:r&amp;gt;&amp;lt;w:bookmarkStart w:id="1551" w:name="_BILL_SECTION_NUMBER__442406d5_a713_4fcc" /&amp;gt;&amp;lt;w:r&amp;gt;&amp;lt;w:rPr&amp;gt;&amp;lt;w:b /&amp;gt;&amp;lt;w:sz w:val="24" /&amp;gt;&amp;lt;/w:rPr&amp;gt;&amp;lt;w:t&amp;gt;10&amp;lt;/w:t&amp;gt;&amp;lt;/w:r&amp;gt;&amp;lt;w:bookmarkEnd w:id="1551" /&amp;gt;&amp;lt;w:r&amp;gt;&amp;lt;w:rPr&amp;gt;&amp;lt;w:b /&amp;gt;&amp;lt;w:sz w:val="24" /&amp;gt;&amp;lt;/w:rPr&amp;gt;&amp;lt;w:t&amp;gt;.  10 MRSA §1495-D, sub-§4,&amp;lt;/w:t&amp;gt;&amp;lt;/w:r&amp;gt;&amp;lt;w:r&amp;gt;&amp;lt;w:t xml:space="preserve"&amp;gt; as repealed and replaced by PL 2011, c. &amp;lt;/w:t&amp;gt;&amp;lt;/w:r&amp;gt;&amp;lt;w:bookmarkStart w:id="1552" w:name="_LINE__29_c49cb5ca_e208_4ce0_9b98_f6cabf" /&amp;gt;&amp;lt;w:bookmarkEnd w:id="1549" /&amp;gt;&amp;lt;w:r&amp;gt;&amp;lt;w:t&amp;gt;308, §5, is repealed.&amp;lt;/w:t&amp;gt;&amp;lt;/w:r&amp;gt;&amp;lt;w:bookmarkEnd w:id="1552" /&amp;gt;&amp;lt;/w:p&amp;gt;&amp;lt;w:p w:rsidR="00792040" w:rsidRDefault="00792040" w:rsidP="00792040"&amp;gt;&amp;lt;w:pPr&amp;gt;&amp;lt;w:ind w:left="360" w:firstLine="360" /&amp;gt;&amp;lt;/w:pPr&amp;gt;&amp;lt;w:bookmarkStart w:id="1553" w:name="_BILL_SECTION_HEADER__299c93fe_58e3_4c37" /&amp;gt;&amp;lt;w:bookmarkStart w:id="1554" w:name="_BILL_SECTION__6090e1c7_83c3_4c9a_8be8_8" /&amp;gt;&amp;lt;w:bookmarkStart w:id="1555" w:name="_PAR__14_d7bbc108_2b8a_4137_98b3_aa554e2" /&amp;gt;&amp;lt;w:bookmarkStart w:id="1556" w:name="_LINE__30_35caef6f_7f97_4bdb_ad15_dcc661" /&amp;gt;&amp;lt;w:bookmarkEnd w:id="1546" /&amp;gt;&amp;lt;w:bookmarkEnd w:id="1547" /&amp;gt;&amp;lt;w:bookmarkEnd w:id="1548" /&amp;gt;&amp;lt;w:r&amp;gt;&amp;lt;w:rPr&amp;gt;&amp;lt;w:b /&amp;gt;&amp;lt;w:sz w:val="24" /&amp;gt;&amp;lt;/w:rPr&amp;gt;&amp;lt;w:t xml:space="preserve"&amp;gt;Sec. &amp;lt;/w:t&amp;gt;&amp;lt;/w:r&amp;gt;&amp;lt;w:bookmarkStart w:id="1557" w:name="_BILL_PART_LETTER__9b4808cf_7cda_4402_af" /&amp;gt;&amp;lt;w:r&amp;gt;&amp;lt;w:rPr&amp;gt;&amp;lt;w:b /&amp;gt;&amp;lt;w:sz w:val="24" /&amp;gt;&amp;lt;/w:rPr&amp;gt;&amp;lt;w:t&amp;gt;D&amp;lt;/w:t&amp;gt;&amp;lt;/w:r&amp;gt;&amp;lt;w:bookmarkEnd w:id="1557" /&amp;gt;&amp;lt;w:r&amp;gt;&amp;lt;w:rPr&amp;gt;&amp;lt;w:b /&amp;gt;&amp;lt;w:sz w:val="24" /&amp;gt;&amp;lt;/w:rPr&amp;gt;&amp;lt;w:t&amp;gt;-&amp;lt;/w:t&amp;gt;&amp;lt;/w:r&amp;gt;&amp;lt;w:bookmarkStart w:id="1558" w:name="_BILL_SECTION_NUMBER__48607fc2_1380_40b4" /&amp;gt;&amp;lt;w:r&amp;gt;&amp;lt;w:rPr&amp;gt;&amp;lt;w:b /&amp;gt;&amp;lt;w:sz w:val="24" /&amp;gt;&amp;lt;/w:rPr&amp;gt;&amp;lt;w:t&amp;gt;11&amp;lt;/w:t&amp;gt;&amp;lt;/w:r&amp;gt;&amp;lt;w:bookmarkEnd w:id="1558" /&amp;gt;&amp;lt;w:r&amp;gt;&amp;lt;w:rPr&amp;gt;&amp;lt;w:b /&amp;gt;&amp;lt;w:sz w:val="24" /&amp;gt;&amp;lt;/w:rPr&amp;gt;&amp;lt;w:t&amp;gt;.  10 MRSA §1500-H, sub-§6,&amp;lt;/w:t&amp;gt;&amp;lt;/w:r&amp;gt;&amp;lt;w:r&amp;gt;&amp;lt;w:t xml:space="preserve"&amp;gt; as repealed and replaced by PL 2017, c. &amp;lt;/w:t&amp;gt;&amp;lt;/w:r&amp;gt;&amp;lt;w:bookmarkStart w:id="1559" w:name="_LINE__31_8153d4da_0545_4266_888c_aab92a" /&amp;gt;&amp;lt;w:bookmarkEnd w:id="1556" /&amp;gt;&amp;lt;w:r&amp;gt;&amp;lt;w:t&amp;gt;475, Pt. A, §13, is amended to read:&amp;lt;/w:t&amp;gt;&amp;lt;/w:r&amp;gt;&amp;lt;w:bookmarkEnd w:id="1559" /&amp;gt;&amp;lt;/w:p&amp;gt;&amp;lt;w:p w:rsidR="00792040" w:rsidRDefault="00792040" w:rsidP="00792040"&amp;gt;&amp;lt;w:pPr&amp;gt;&amp;lt;w:ind w:left="360" w:firstLine="360" /&amp;gt;&amp;lt;/w:pPr&amp;gt;&amp;lt;w:bookmarkStart w:id="1560" w:name="_STATUTE_NUMBER__0783e3eb_36e4_4334_a9ba" /&amp;gt;&amp;lt;w:bookmarkStart w:id="1561" w:name="_STATUTE_SS__040f32bc_fdd7_4461_a8e4_62b" /&amp;gt;&amp;lt;w:bookmarkStart w:id="1562" w:name="_PAR__15_00557c5a_6919_49ec_b545_c21dbc8" /&amp;gt;&amp;lt;w:bookmarkStart w:id="1563" w:name="_LINE__32_839d6d8a_5a61_4554_a332_fbf034" /&amp;gt;&amp;lt;w:bookmarkEnd w:id="1553" /&amp;gt;&amp;lt;w:bookmarkEnd w:id="1555" /&amp;gt;&amp;lt;w:r&amp;gt;&amp;lt;w:rPr&amp;gt;&amp;lt;w:b /&amp;gt;&amp;lt;/w:rPr&amp;gt;&amp;lt;w:t&amp;gt;6&amp;lt;/w:t&amp;gt;&amp;lt;/w:r&amp;gt;&amp;lt;w:bookmarkEnd w:id="1560" /&amp;gt;&amp;lt;w:r&amp;gt;&amp;lt;w:rPr&amp;gt;&amp;lt;w:b /&amp;gt;&amp;lt;/w:rPr&amp;gt;&amp;lt;w:t xml:space="preserve"&amp;gt;.  &amp;lt;/w:t&amp;gt;&amp;lt;/w:r&amp;gt;&amp;lt;w:bookmarkStart w:id="1564" w:name="_STATUTE_HEADNOTE__1491d19e_9707_4cee_98" /&amp;gt;&amp;lt;w:r&amp;gt;&amp;lt;w:rPr&amp;gt;&amp;lt;w:b /&amp;gt;&amp;lt;/w:rPr&amp;gt;&amp;lt;w:t&amp;gt;Enforcement.&amp;lt;/w:t&amp;gt;&amp;lt;/w:r&amp;gt;&amp;lt;w:bookmarkEnd w:id="15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65" w:name="_STATUTE_CONTENT__dd257299_d2a5_4506_88b" /&amp;gt;&amp;lt;w:bookmarkStart w:id="1566" w:name="_PROCESSED_CHANGE__df60991f_f4e9_419e_9c" /&amp;gt;&amp;lt;w:del w:id="1567" w:author="BPS" w:date="2020-12-08T12:30:00Z"&amp;gt;&amp;lt;w:r w:rsidDel="00C54BFD"&amp;gt;&amp;lt;w:delText xml:space="preserve"&amp;gt;The superintendent may require the filing of notification by an &amp;lt;/w:delText&amp;gt;&amp;lt;/w:r&amp;gt;&amp;lt;w:bookmarkStart w:id="1568" w:name="_LINE__33_4f1f6550_6d20_4f9a_8141_ff021c" /&amp;gt;&amp;lt;w:bookmarkEnd w:id="1563" /&amp;gt;&amp;lt;w:r w:rsidDel="00C54BFD"&amp;gt;&amp;lt;w:delText xml:space="preserve"&amp;gt;administrator pursuant to &amp;lt;/w:delText&amp;gt;&amp;lt;/w:r&amp;gt;&amp;lt;w:bookmarkStart w:id="1569" w:name="_CROSS_REFERENCE__876b8818_f393_4b5f_94e" /&amp;gt;&amp;lt;w:r w:rsidDel="00C54BFD"&amp;gt;&amp;lt;w:delText&amp;gt;Title 9‑A, section 6‑202&amp;lt;/w:delText&amp;gt;&amp;lt;/w:r&amp;gt;&amp;lt;w:bookmarkEnd w:id="1569" /&amp;gt;&amp;lt;w:r w:rsidDel="00C54BFD"&amp;gt;&amp;lt;w:delText xml:space="preserve"&amp;gt; and section 6‑203, subsection 1.&amp;lt;/w:delText&amp;gt;&amp;lt;/w:r&amp;gt;&amp;lt;/w:del&amp;gt;&amp;lt;w:r&amp;gt;&amp;lt;w:t xml:space="preserve"&amp;gt;  &amp;lt;/w:t&amp;gt;&amp;lt;/w:r&amp;gt;&amp;lt;w:bookmarkEnd w:id="1566" /&amp;gt;&amp;lt;w:r&amp;gt;&amp;lt;w:t xml:space="preserve"&amp;gt;The &amp;lt;/w:t&amp;gt;&amp;lt;/w:r&amp;gt;&amp;lt;w:bookmarkStart w:id="1570" w:name="_LINE__34_6f4e8810_d54f_4547_9884_f37bf6" /&amp;gt;&amp;lt;w:bookmarkEnd w:id="1568" /&amp;gt;&amp;lt;w:r&amp;gt;&amp;lt;w:t xml:space="preserve"&amp;gt;superintendent may require the filing of waivers in use by an administrator.  Upon request &amp;lt;/w:t&amp;gt;&amp;lt;/w:r&amp;gt;&amp;lt;w:bookmarkStart w:id="1571" w:name="_LINE__35_1bfbff9c_2b8b_4aed_a370_9563bf" /&amp;gt;&amp;lt;w:bookmarkEnd w:id="1570" /&amp;gt;&amp;lt;w:r&amp;gt;&amp;lt;w:t xml:space="preserve"&amp;gt;by the superintendent, an administrator shall annually file a record of waivers administered &amp;lt;/w:t&amp;gt;&amp;lt;/w:r&amp;gt;&amp;lt;w:bookmarkStart w:id="1572" w:name="_LINE__36_612e3ff0_d26d_493b_81e7_3f779b" /&amp;gt;&amp;lt;w:bookmarkEnd w:id="1571" /&amp;gt;&amp;lt;w:r&amp;gt;&amp;lt;w:t&amp;gt;by the administrator.&amp;lt;/w:t&amp;gt;&amp;lt;/w:r&amp;gt;&amp;lt;w:bookmarkEnd w:id="1565" /&amp;gt;&amp;lt;w:bookmarkEnd w:id="1572" /&amp;gt;&amp;lt;/w:p&amp;gt;&amp;lt;w:p w:rsidR="00792040" w:rsidRDefault="00792040" w:rsidP="00792040"&amp;gt;&amp;lt;w:pPr&amp;gt;&amp;lt;w:ind w:left="360" /&amp;gt;&amp;lt;/w:pPr&amp;gt;&amp;lt;w:bookmarkStart w:id="1573" w:name="_STATUTE_CONTENT__425525c6_9731_4ff8_b3e" /&amp;gt;&amp;lt;w:bookmarkStart w:id="1574" w:name="_STATUTE_P__e4776bb0_38b2_4f3c_b9dc_f847" /&amp;gt;&amp;lt;w:bookmarkStart w:id="1575" w:name="_PAR__16_c08f5454_6eb7_43a1_96e4_aa55ef8" /&amp;gt;&amp;lt;w:bookmarkStart w:id="1576" w:name="_LINE__37_553432d8_e1c4_43d0_81d2_ea029a" /&amp;gt;&amp;lt;w:bookmarkEnd w:id="1562" /&amp;gt;&amp;lt;w:r&amp;gt;&amp;lt;w:t xml:space="preserve"&amp;gt;The superintendent may take action that is necessary or appropriate to enforce the &amp;lt;/w:t&amp;gt;&amp;lt;/w:r&amp;gt;&amp;lt;w:bookmarkStart w:id="1577" w:name="_LINE__38_8580fc11_a504_42e5_9886_299846" /&amp;gt;&amp;lt;w:bookmarkEnd w:id="1576" /&amp;gt;&amp;lt;w:r&amp;gt;&amp;lt;w:t xml:space="preserve"&amp;gt;provisions of this chapter and to protect borrowers who hold waivers in this State.  In cases &amp;lt;/w:t&amp;gt;&amp;lt;/w:r&amp;gt;&amp;lt;w:bookmarkStart w:id="1578" w:name="_LINE__39_0e994c5a_c9f2_460e_9dfc_867708" /&amp;gt;&amp;lt;w:bookmarkEnd w:id="1577" /&amp;gt;&amp;lt;w:r&amp;gt;&amp;lt;w:t xml:space="preserve"&amp;gt;in which a credit union or financial institution authorized to do business in this State, as &amp;lt;/w:t&amp;gt;&amp;lt;/w:r&amp;gt;&amp;lt;w:bookmarkStart w:id="1579" w:name="_LINE__40_e1b6af36_4d65_4de5_b173_ed43bc" /&amp;gt;&amp;lt;w:bookmarkEnd w:id="1578" /&amp;gt;&amp;lt;w:r&amp;gt;&amp;lt;w:t xml:space="preserve"&amp;gt;defined in &amp;lt;/w:t&amp;gt;&amp;lt;/w:r&amp;gt;&amp;lt;w:bookmarkStart w:id="1580" w:name="_CROSS_REFERENCE__7369837a_9d2f_4802_a1d" /&amp;gt;&amp;lt;w:r&amp;gt;&amp;lt;w:t&amp;gt;Title 9‑B, section 131&amp;lt;/w:t&amp;gt;&amp;lt;/w:r&amp;gt;&amp;lt;w:bookmarkEnd w:id="1580" /&amp;gt;&amp;lt;w:r&amp;gt;&amp;lt;w:t xml:space="preserve"&amp;gt;, subsections 12-A and 17-A, is a creditor, the &amp;lt;/w:t&amp;gt;&amp;lt;/w:r&amp;gt;&amp;lt;w:bookmarkStart w:id="1581" w:name="_PAGE_SPLIT__01b87000_df1e_4ac8_bfd0_4bb" /&amp;gt;&amp;lt;w:bookmarkStart w:id="1582" w:name="_PAGE__13_267e0a0e_9278_433b_8b53_b48483" /&amp;gt;&amp;lt;w:bookmarkStart w:id="1583" w:name="_PAR__1_3e6c891d_950c_4c93_a426_5ba1961d" /&amp;gt;&amp;lt;w:bookmarkStart w:id="1584" w:name="_LINE__1_cb18f164_5f21_4c53_9b0d_0611a3e" /&amp;gt;&amp;lt;w:bookmarkEnd w:id="1455" /&amp;gt;&amp;lt;w:bookmarkEnd w:id="1575" /&amp;gt;&amp;lt;w:bookmarkEnd w:id="1579" /&amp;gt;&amp;lt;w:r&amp;gt;&amp;lt;w:t&amp;gt;S&amp;lt;/w:t&amp;gt;&amp;lt;/w:r&amp;gt;&amp;lt;w:bookmarkEnd w:id="1581" /&amp;gt;&amp;lt;w:r&amp;gt;&amp;lt;w:t xml:space="preserve"&amp;gt;uperintendent of Financial Institutions is responsible for enforcement.  After notice and &amp;lt;/w:t&amp;gt;&amp;lt;/w:r&amp;gt;&amp;lt;w:bookmarkStart w:id="1585" w:name="_LINE__2_81ef8a3c_d960_4b6e_9140_ba51ac4" /&amp;gt;&amp;lt;w:bookmarkEnd w:id="1584" /&amp;gt;&amp;lt;w:r&amp;gt;&amp;lt;w:t&amp;gt;opportunity for hearing, the superintendent may:&amp;lt;/w:t&amp;gt;&amp;lt;/w:r&amp;gt;&amp;lt;w:bookmarkEnd w:id="1573" /&amp;gt;&amp;lt;w:bookmarkEnd w:id="1585" /&amp;gt;&amp;lt;/w:p&amp;gt;&amp;lt;w:p w:rsidR="00792040" w:rsidRDefault="00792040" w:rsidP="00792040"&amp;gt;&amp;lt;w:pPr&amp;gt;&amp;lt;w:ind w:left="720" /&amp;gt;&amp;lt;/w:pPr&amp;gt;&amp;lt;w:bookmarkStart w:id="1586" w:name="_STATUTE_NUMBER__70b11c2f_2f10_4720_a1c8" /&amp;gt;&amp;lt;w:bookmarkStart w:id="1587" w:name="_STATUTE_P__9c9460d7_d38a_4dc4_8729_124f" /&amp;gt;&amp;lt;w:bookmarkStart w:id="1588" w:name="_PAR__2_20ceec41_3776_49ee_8d23_a7eb33ba" /&amp;gt;&amp;lt;w:bookmarkStart w:id="1589" w:name="_LINE__3_44528f7d_377f_4193_a978_90e4dc4" /&amp;gt;&amp;lt;w:bookmarkEnd w:id="1574" /&amp;gt;&amp;lt;w:bookmarkEnd w:id="1583" /&amp;gt;&amp;lt;w:r&amp;gt;&amp;lt;w:t&amp;gt;A&amp;lt;/w:t&amp;gt;&amp;lt;/w:r&amp;gt;&amp;lt;w:bookmarkEnd w:id="1586" /&amp;gt;&amp;lt;w:r&amp;gt;&amp;lt;w:t xml:space="preserve"&amp;gt;.  &amp;lt;/w:t&amp;gt;&amp;lt;/w:r&amp;gt;&amp;lt;w:bookmarkStart w:id="1590" w:name="_STATUTE_CONTENT__e1a3f960_ca0e_4ce8_adc" /&amp;gt;&amp;lt;w:r&amp;gt;&amp;lt;w:t xml:space="preserve"&amp;gt;Order the creditor, administrator or any other person not in compliance with this &amp;lt;/w:t&amp;gt;&amp;lt;/w:r&amp;gt;&amp;lt;w:bookmarkStart w:id="1591" w:name="_LINE__4_3cbd0503_86b5_4f98_85cb_77964ad" /&amp;gt;&amp;lt;w:bookmarkEnd w:id="1589" /&amp;gt;&amp;lt;w:r&amp;gt;&amp;lt;w:t xml:space="preserve"&amp;gt;chapter to cease and desist from further waiver-related operations that are in violation &amp;lt;/w:t&amp;gt;&amp;lt;/w:r&amp;gt;&amp;lt;w:bookmarkStart w:id="1592" w:name="_LINE__5_1efd77a0_f879_487a_86c7_7762db2" /&amp;gt;&amp;lt;w:bookmarkEnd w:id="1591" /&amp;gt;&amp;lt;w:r&amp;gt;&amp;lt;w:t&amp;gt;of this chapter; and&amp;lt;/w:t&amp;gt;&amp;lt;/w:r&amp;gt;&amp;lt;w:bookmarkEnd w:id="1590" /&amp;gt;&amp;lt;w:bookmarkEnd w:id="1592" /&amp;gt;&amp;lt;/w:p&amp;gt;&amp;lt;w:p w:rsidR="00792040" w:rsidRDefault="00792040" w:rsidP="00792040"&amp;gt;&amp;lt;w:pPr&amp;gt;&amp;lt;w:ind w:left="720" /&amp;gt;&amp;lt;/w:pPr&amp;gt;&amp;lt;w:bookmarkStart w:id="1593" w:name="_STATUTE_NUMBER__c048c96e_d964_4806_abb7" /&amp;gt;&amp;lt;w:bookmarkStart w:id="1594" w:name="_STATUTE_P__316d000c_4e61_416b_bb8c_9a78" /&amp;gt;&amp;lt;w:bookmarkStart w:id="1595" w:name="_PAR__3_8b1e52d7_ae99_4e22_8d69_5df7e0eb" /&amp;gt;&amp;lt;w:bookmarkStart w:id="1596" w:name="_LINE__6_ac5f7dc4_611d_4256_9deb_df53846" /&amp;gt;&amp;lt;w:bookmarkEnd w:id="1587" /&amp;gt;&amp;lt;w:bookmarkEnd w:id="1588" /&amp;gt;&amp;lt;w:r&amp;gt;&amp;lt;w:t&amp;gt;B&amp;lt;/w:t&amp;gt;&amp;lt;/w:r&amp;gt;&amp;lt;w:bookmarkEnd w:id="1593" /&amp;gt;&amp;lt;w:r&amp;gt;&amp;lt;w:t xml:space="preserve"&amp;gt;.  &amp;lt;/w:t&amp;gt;&amp;lt;/w:r&amp;gt;&amp;lt;w:bookmarkStart w:id="1597" w:name="_STATUTE_CONTENT__8a968711_0d8f_427b_834" /&amp;gt;&amp;lt;w:r&amp;gt;&amp;lt;w:t xml:space="preserve"&amp;gt;Impose a penalty of not more than $500 per violation and not more than $10,000 in &amp;lt;/w:t&amp;gt;&amp;lt;/w:r&amp;gt;&amp;lt;w:bookmarkStart w:id="1598" w:name="_LINE__7_6f691e03_9912_4208_98f5_4f0688a" /&amp;gt;&amp;lt;w:bookmarkEnd w:id="1596" /&amp;gt;&amp;lt;w:r&amp;gt;&amp;lt;w:t xml:space="preserve"&amp;gt;the aggregate for all violations of a similar nature.  For purposes of this paragraph, &amp;lt;/w:t&amp;gt;&amp;lt;/w:r&amp;gt;&amp;lt;w:bookmarkStart w:id="1599" w:name="_LINE__8_10112d5e_535f_4460_89df_aedbb27" /&amp;gt;&amp;lt;w:bookmarkEnd w:id="1598" /&amp;gt;&amp;lt;w:r&amp;gt;&amp;lt;w:t xml:space="preserve"&amp;gt;violations must be considered of a similar nature if the violations consist of the same &amp;lt;/w:t&amp;gt;&amp;lt;/w:r&amp;gt;&amp;lt;w:bookmarkStart w:id="1600" w:name="_LINE__9_85ea04fb_0461_4e01_80e1_3fe8752" /&amp;gt;&amp;lt;w:bookmarkEnd w:id="1599" /&amp;gt;&amp;lt;w:r&amp;gt;&amp;lt;w:t xml:space="preserve"&amp;gt;or a similar course of conduct, action or practice, irrespective of the number of times &amp;lt;/w:t&amp;gt;&amp;lt;/w:r&amp;gt;&amp;lt;w:bookmarkStart w:id="1601" w:name="_LINE__10_71adae12_1ffe_4da7_8bd5_e02a92" /&amp;gt;&amp;lt;w:bookmarkEnd w:id="1600" /&amp;gt;&amp;lt;w:r&amp;gt;&amp;lt;w:t xml:space="preserve"&amp;gt;the conduct, action or practice that is determined to be a violation of this chapter &amp;lt;/w:t&amp;gt;&amp;lt;/w:r&amp;gt;&amp;lt;w:bookmarkStart w:id="1602" w:name="_LINE__11_bea71f80_d89a_467f_9a42_fbd021" /&amp;gt;&amp;lt;w:bookmarkEnd w:id="1601" /&amp;gt;&amp;lt;w:r&amp;gt;&amp;lt;w:t&amp;gt;occurred.&amp;lt;/w:t&amp;gt;&amp;lt;/w:r&amp;gt;&amp;lt;w:bookmarkEnd w:id="1597" /&amp;gt;&amp;lt;w:bookmarkEnd w:id="1602" /&amp;gt;&amp;lt;/w:p&amp;gt;&amp;lt;w:p w:rsidR="00792040" w:rsidRDefault="00792040" w:rsidP="00792040"&amp;gt;&amp;lt;w:pPr&amp;gt;&amp;lt;w:ind w:left="360" w:firstLine="360" /&amp;gt;&amp;lt;/w:pPr&amp;gt;&amp;lt;w:bookmarkStart w:id="1603" w:name="_BILL_SECTION_HEADER__5f0e7438_6631_4a3e" /&amp;gt;&amp;lt;w:bookmarkStart w:id="1604" w:name="_BILL_SECTION__c79771e1_6689_4870_821a_c" /&amp;gt;&amp;lt;w:bookmarkStart w:id="1605" w:name="_PAR__4_6cb0c48d_7de8_4722_98a3_f8f4abe6" /&amp;gt;&amp;lt;w:bookmarkStart w:id="1606" w:name="_LINE__12_0ca7884e_0ae9_45f6_bbf6_4fe59a" /&amp;gt;&amp;lt;w:bookmarkEnd w:id="1554" /&amp;gt;&amp;lt;w:bookmarkEnd w:id="1561" /&amp;gt;&amp;lt;w:bookmarkEnd w:id="1594" /&amp;gt;&amp;lt;w:bookmarkEnd w:id="1595" /&amp;gt;&amp;lt;w:r&amp;gt;&amp;lt;w:rPr&amp;gt;&amp;lt;w:b /&amp;gt;&amp;lt;w:sz w:val="24" /&amp;gt;&amp;lt;/w:rPr&amp;gt;&amp;lt;w:t xml:space="preserve"&amp;gt;Sec. &amp;lt;/w:t&amp;gt;&amp;lt;/w:r&amp;gt;&amp;lt;w:bookmarkStart w:id="1607" w:name="_BILL_PART_LETTER__a1288a17_9af8_4f2b_90" /&amp;gt;&amp;lt;w:r&amp;gt;&amp;lt;w:rPr&amp;gt;&amp;lt;w:b /&amp;gt;&amp;lt;w:sz w:val="24" /&amp;gt;&amp;lt;/w:rPr&amp;gt;&amp;lt;w:t&amp;gt;D&amp;lt;/w:t&amp;gt;&amp;lt;/w:r&amp;gt;&amp;lt;w:bookmarkEnd w:id="1607" /&amp;gt;&amp;lt;w:r&amp;gt;&amp;lt;w:rPr&amp;gt;&amp;lt;w:b /&amp;gt;&amp;lt;w:sz w:val="24" /&amp;gt;&amp;lt;/w:rPr&amp;gt;&amp;lt;w:t&amp;gt;-&amp;lt;/w:t&amp;gt;&amp;lt;/w:r&amp;gt;&amp;lt;w:bookmarkStart w:id="1608" w:name="_BILL_SECTION_NUMBER__26206031_080c_4b4d" /&amp;gt;&amp;lt;w:r&amp;gt;&amp;lt;w:rPr&amp;gt;&amp;lt;w:b /&amp;gt;&amp;lt;w:sz w:val="24" /&amp;gt;&amp;lt;/w:rPr&amp;gt;&amp;lt;w:t&amp;gt;12&amp;lt;/w:t&amp;gt;&amp;lt;/w:r&amp;gt;&amp;lt;w:bookmarkEnd w:id="1608" /&amp;gt;&amp;lt;w:r&amp;gt;&amp;lt;w:rPr&amp;gt;&amp;lt;w:b /&amp;gt;&amp;lt;w:sz w:val="24" /&amp;gt;&amp;lt;/w:rPr&amp;gt;&amp;lt;w:t&amp;gt;.  10 MRSA §1500-H, sub-§6-A&amp;lt;/w:t&amp;gt;&amp;lt;/w:r&amp;gt;&amp;lt;w:r&amp;gt;&amp;lt;w:t xml:space="preserve"&amp;gt; is enacted to read:&amp;lt;/w:t&amp;gt;&amp;lt;/w:r&amp;gt;&amp;lt;w:bookmarkEnd w:id="1606" /&amp;gt;&amp;lt;/w:p&amp;gt;&amp;lt;w:p w:rsidR="00792040" w:rsidRDefault="00792040" w:rsidP="00792040"&amp;gt;&amp;lt;w:pPr&amp;gt;&amp;lt;w:ind w:left="360" w:firstLine="360" /&amp;gt;&amp;lt;w:rPr&amp;gt;&amp;lt;w:ins w:id="1609" w:author="BPS" w:date="2020-12-08T12:34:00Z" /&amp;gt;&amp;lt;/w:rPr&amp;gt;&amp;lt;/w:pPr&amp;gt;&amp;lt;w:bookmarkStart w:id="1610" w:name="_STATUTE_NUMBER__7c32c489_8774_40c9_8b2d" /&amp;gt;&amp;lt;w:bookmarkStart w:id="1611" w:name="_STATUTE_SS__6e230fdd_5d43_4364_aa09_345" /&amp;gt;&amp;lt;w:bookmarkStart w:id="1612" w:name="_PAR__5_6f88b20b_2875_45b6_b343_c7291d38" /&amp;gt;&amp;lt;w:bookmarkStart w:id="1613" w:name="_LINE__13_13e34c96_8ff2_4bf4_bdaa_639f7c" /&amp;gt;&amp;lt;w:bookmarkStart w:id="1614" w:name="_PROCESSED_CHANGE__9d08bc28_8332_4902_8e" /&amp;gt;&amp;lt;w:bookmarkEnd w:id="1603" /&amp;gt;&amp;lt;w:bookmarkEnd w:id="1605" /&amp;gt;&amp;lt;w:ins w:id="1615" w:author="BPS" w:date="2020-12-08T12:34:00Z"&amp;gt;&amp;lt;w:r&amp;gt;&amp;lt;w:rPr&amp;gt;&amp;lt;w:b /&amp;gt;&amp;lt;/w:rPr&amp;gt;&amp;lt;w:t&amp;gt;6-A&amp;lt;/w:t&amp;gt;&amp;lt;/w:r&amp;gt;&amp;lt;w:bookmarkEnd w:id="1610" /&amp;gt;&amp;lt;w:r&amp;gt;&amp;lt;w:rPr&amp;gt;&amp;lt;w:b /&amp;gt;&amp;lt;/w:rPr&amp;gt;&amp;lt;w:t xml:space="preserve"&amp;gt;.  &amp;lt;/w:t&amp;gt;&amp;lt;/w:r&amp;gt;&amp;lt;w:bookmarkStart w:id="1616" w:name="_STATUTE_HEADNOTE__64ce46cc_e72d_44c9_8c" /&amp;gt;&amp;lt;w:r&amp;gt;&amp;lt;w:rPr&amp;gt;&amp;lt;w:b /&amp;gt;&amp;lt;/w:rPr&amp;gt;&amp;lt;w:t xml:space="preserve"&amp;gt;Registration; fees. &amp;lt;/w:t&amp;gt;&amp;lt;/w:r&amp;gt;&amp;lt;w:r&amp;gt;&amp;lt;w:t xml:space="preserve"&amp;gt; &amp;lt;/w:t&amp;gt;&amp;lt;/w:r&amp;gt;&amp;lt;w:bookmarkStart w:id="1617" w:name="_STATUTE_CONTENT__fe7a7072_660e_4295_9ac" /&amp;gt;&amp;lt;w:bookmarkEnd w:id="1616" /&amp;gt;&amp;lt;w:r w:rsidRPr="00684F36"&amp;gt;&amp;lt;w:t xml:space="preserve"&amp;gt;The superintendent may require registration of an &amp;lt;/w:t&amp;gt;&amp;lt;/w:r&amp;gt;&amp;lt;w:bookmarkStart w:id="1618" w:name="_LINE__14_0c6d49cf_d0a4_43a6_99ac_27d38d" /&amp;gt;&amp;lt;w:bookmarkEnd w:id="1613" /&amp;gt;&amp;lt;w:r w:rsidRPr="00684F36"&amp;gt;&amp;lt;w:t xml:space="preserve"&amp;gt;administrator that may include use of the nationwide mortgage licensing system and &amp;lt;/w:t&amp;gt;&amp;lt;/w:r&amp;gt;&amp;lt;w:bookmarkStart w:id="1619" w:name="_LINE__15_c0fc65b0_2289_42a1_8a20_add09d" /&amp;gt;&amp;lt;w:bookmarkEnd w:id="1618" /&amp;gt;&amp;lt;w:r w:rsidRPr="00684F36"&amp;gt;&amp;lt;w:t xml:space="preserve"&amp;gt;registry as defined in Title 9-A, section 13-102, subsection 8. The &amp;lt;/w:t&amp;gt;&amp;lt;/w:r&amp;gt;&amp;lt;/w:ins&amp;gt;&amp;lt;w:ins w:id="1620" w:author="BPS" w:date="2021-02-09T12:40:00Z"&amp;gt;&amp;lt;w:r&amp;gt;&amp;lt;w:t&amp;gt;administrator&amp;lt;/w:t&amp;gt;&amp;lt;/w:r&amp;gt;&amp;lt;/w:ins&amp;gt;&amp;lt;w:ins w:id="1621" w:author="BPS" w:date="2020-12-08T12:34:00Z"&amp;gt;&amp;lt;w:r w:rsidRPr="00684F36"&amp;gt;&amp;lt;w:t xml:space="preserve"&amp;gt; is &amp;lt;/w:t&amp;gt;&amp;lt;/w:r&amp;gt;&amp;lt;w:bookmarkStart w:id="1622" w:name="_LINE__16_b3522b2e_4949_4ff5_aacd_f02f27" /&amp;gt;&amp;lt;w:bookmarkEnd w:id="1619" /&amp;gt;&amp;lt;w:r w:rsidRPr="00684F36"&amp;gt;&amp;lt;w:t&amp;gt;authorized to participate in the nationwide mortgage licensing system and registry.&amp;lt;/w:t&amp;gt;&amp;lt;/w:r&amp;gt;&amp;lt;w:bookmarkEnd w:id="1622" /&amp;gt;&amp;lt;/w:ins&amp;gt;&amp;lt;/w:p&amp;gt;&amp;lt;w:p w:rsidR="00792040" w:rsidRPr="00684F36" w:rsidRDefault="00792040" w:rsidP="00792040"&amp;gt;&amp;lt;w:pPr&amp;gt;&amp;lt;w:autoSpaceDE w:val="0" /&amp;gt;&amp;lt;w:autoSpaceDN w:val="0" /&amp;gt;&amp;lt;w:adjustRightInd w:val="0" /&amp;gt;&amp;lt;w:spacing w:before="120" w:after="0" /&amp;gt;&amp;lt;w:ind w:left="360" /&amp;gt;&amp;lt;w:rPr&amp;gt;&amp;lt;w:ins w:id="1623" w:author="BPS" w:date="2020-12-08T12:34:00Z" /&amp;gt;&amp;lt;/w:rPr&amp;gt;&amp;lt;/w:pPr&amp;gt;&amp;lt;w:bookmarkStart w:id="1624" w:name="_STATUTE_P__21a75d3c_f104_40f2_8084_f5d1" /&amp;gt;&amp;lt;w:bookmarkStart w:id="1625" w:name="_STATUTE_CONTENT__d659b049_534c_446b_b46" /&amp;gt;&amp;lt;w:bookmarkStart w:id="1626" w:name="_PAR__6_dc516df6_94a6_4796_84bb_b7765759" /&amp;gt;&amp;lt;w:bookmarkStart w:id="1627" w:name="_LINE__17_4096974e_7c67_4c6f_b049_fb6800" /&amp;gt;&amp;lt;w:bookmarkEnd w:id="1612" /&amp;gt;&amp;lt;w:bookmarkEnd w:id="1617" /&amp;gt;&amp;lt;w:ins w:id="1628" w:author="BPS" w:date="2020-12-08T12:34:00Z"&amp;gt;&amp;lt;w:r w:rsidRPr="00684F36"&amp;gt;&amp;lt;w:rPr&amp;gt;&amp;lt;w:color w:val="000000" /&amp;gt;&amp;lt;w:u w:val="single" w:color="000000" /&amp;gt;&amp;lt;/w:rPr&amp;gt;&amp;lt;w:t xml:space="preserve"&amp;gt;In all cases, whether registration is through the nationwide mortgage licensing system and &amp;lt;/w:t&amp;gt;&amp;lt;/w:r&amp;gt;&amp;lt;w:bookmarkStart w:id="1629" w:name="_LINE__18_b4bbf455_b23c_40e0_bb05_a91db8" /&amp;gt;&amp;lt;w:bookmarkEnd w:id="1627" /&amp;gt;&amp;lt;w:r w:rsidRPr="00684F36"&amp;gt;&amp;lt;w:rPr&amp;gt;&amp;lt;w:color w:val="000000" /&amp;gt;&amp;lt;w:u w:val="single" w:color="000000" /&amp;gt;&amp;lt;/w:rPr&amp;gt;&amp;lt;w:t xml:space="preserve"&amp;gt;registry or otherwise, the &amp;lt;/w:t&amp;gt;&amp;lt;/w:r&amp;gt;&amp;lt;/w:ins&amp;gt;&amp;lt;w:ins w:id="1630" w:author="BPS" w:date="2021-02-09T12:40:00Z"&amp;gt;&amp;lt;w:r&amp;gt;&amp;lt;w:rPr&amp;gt;&amp;lt;w:color w:val="000000" /&amp;gt;&amp;lt;w:u w:val="single" w:color="000000" /&amp;gt;&amp;lt;/w:rPr&amp;gt;&amp;lt;w:t&amp;gt;administrator&amp;lt;/w:t&amp;gt;&amp;lt;/w:r&amp;gt;&amp;lt;/w:ins&amp;gt;&amp;lt;w:ins w:id="1631" w:author="BPS" w:date="2020-12-08T12:34:00Z"&amp;gt;&amp;lt;w:r w:rsidRPr="00684F36"&amp;gt;&amp;lt;w:rPr&amp;gt;&amp;lt;w:color w:val="000000" /&amp;gt;&amp;lt;w:u w:val="single" w:color="000000" /&amp;gt;&amp;lt;/w:rPr&amp;gt;&amp;lt;w:t xml:space="preserve"&amp;gt; may establish, by rule, requirements for &amp;lt;/w:t&amp;gt;&amp;lt;/w:r&amp;gt;&amp;lt;w:bookmarkStart w:id="1632" w:name="_LINE__19_ec19ab3f_65d2_4ec1_8389_d9c13e" /&amp;gt;&amp;lt;w:bookmarkEnd w:id="1629" /&amp;gt;&amp;lt;w:r w:rsidRPr="00684F36"&amp;gt;&amp;lt;w:rPr&amp;gt;&amp;lt;w:color w:val="000000" /&amp;gt;&amp;lt;w:u w:val="single" w:color="000000" /&amp;gt;&amp;lt;/w:rPr&amp;gt;&amp;lt;w:t&amp;gt;registration, including but not limited to:&amp;lt;/w:t&amp;gt;&amp;lt;/w:r&amp;gt;&amp;lt;w:bookmarkEnd w:id="1632" /&amp;gt;&amp;lt;/w:ins&amp;gt;&amp;lt;/w:p&amp;gt;&amp;lt;w:p w:rsidR="00792040" w:rsidRPr="00684F36" w:rsidRDefault="00792040" w:rsidP="00792040"&amp;gt;&amp;lt;w:pPr&amp;gt;&amp;lt;w:ind w:left="720" /&amp;gt;&amp;lt;w:rPr&amp;gt;&amp;lt;w:ins w:id="1633" w:author="BPS" w:date="2020-12-08T12:34:00Z" /&amp;gt;&amp;lt;/w:rPr&amp;gt;&amp;lt;/w:pPr&amp;gt;&amp;lt;w:bookmarkStart w:id="1634" w:name="_STATUTE_NUMBER__7b339060_914a_4b9e_8d22" /&amp;gt;&amp;lt;w:bookmarkStart w:id="1635" w:name="_STATUTE_P__d488b641_df1f_4a80_9fe2_25b3" /&amp;gt;&amp;lt;w:bookmarkStart w:id="1636" w:name="_PAR__7_cb616408_5da7_40c1_94c1_c71920b4" /&amp;gt;&amp;lt;w:bookmarkStart w:id="1637" w:name="_LINE__20_3b37929a_4757_4d37_8a8e_b1523a" /&amp;gt;&amp;lt;w:bookmarkEnd w:id="1624" /&amp;gt;&amp;lt;w:bookmarkEnd w:id="1625" /&amp;gt;&amp;lt;w:bookmarkEnd w:id="1626" /&amp;gt;&amp;lt;w:ins w:id="1638" w:author="BPS" w:date="2020-12-08T12:34:00Z"&amp;gt;&amp;lt;w:r w:rsidRPr="00684F36"&amp;gt;&amp;lt;w:rPr&amp;gt;&amp;lt;w:u w:color="000000" /&amp;gt;&amp;lt;/w:rPr&amp;gt;&amp;lt;w:t&amp;gt;A&amp;lt;/w:t&amp;gt;&amp;lt;/w:r&amp;gt;&amp;lt;w:bookmarkEnd w:id="1634" /&amp;gt;&amp;lt;w:r w:rsidRPr="00684F36"&amp;gt;&amp;lt;w:t xml:space="preserve"&amp;gt;.  &amp;lt;/w:t&amp;gt;&amp;lt;/w:r&amp;gt;&amp;lt;w:bookmarkStart w:id="1639" w:name="_STATUTE_CONTENT__bf23c210_d7ae_4de6_aaf" /&amp;gt;&amp;lt;w:r w:rsidRPr="00684F36"&amp;gt;&amp;lt;w:rPr&amp;gt;&amp;lt;w:u w:color="000000" /&amp;gt;&amp;lt;/w:rPr&amp;gt;&amp;lt;w:t&amp;gt;Background checks for:&amp;lt;/w:t&amp;gt;&amp;lt;/w:r&amp;gt;&amp;lt;w:bookmarkEnd w:id="1637" /&amp;gt;&amp;lt;/w:ins&amp;gt;&amp;lt;/w:p&amp;gt;&amp;lt;w:p w:rsidR="00792040" w:rsidRPr="00684F36" w:rsidRDefault="00792040" w:rsidP="00792040"&amp;gt;&amp;lt;w:pPr&amp;gt;&amp;lt;w:ind w:left="1080" /&amp;gt;&amp;lt;w:rPr&amp;gt;&amp;lt;w:ins w:id="1640" w:author="BPS" w:date="2020-12-08T12:34:00Z" /&amp;gt;&amp;lt;/w:rPr&amp;gt;&amp;lt;/w:pPr&amp;gt;&amp;lt;w:bookmarkStart w:id="1641" w:name="_STATUTE_SP__8bf13bc1_e4ea_4de9_b5c6_a55" /&amp;gt;&amp;lt;w:bookmarkStart w:id="1642" w:name="_PAR__8_a6501224_33db_44ef_b361_c6bb2792" /&amp;gt;&amp;lt;w:bookmarkStart w:id="1643" w:name="_LINE__21_6257965c_812a_4a91_b5f0_e1ee7a" /&amp;gt;&amp;lt;w:bookmarkEnd w:id="1636" /&amp;gt;&amp;lt;w:bookmarkEnd w:id="1639" /&amp;gt;&amp;lt;w:ins w:id="1644" w:author="BPS" w:date="2020-12-08T12:34:00Z"&amp;gt;&amp;lt;w:r w:rsidRPr="00684F36"&amp;gt;&amp;lt;w:rPr&amp;gt;&amp;lt;w:u w:color="000000" /&amp;gt;&amp;lt;/w:rPr&amp;gt;&amp;lt;w:t&amp;gt;(&amp;lt;/w:t&amp;gt;&amp;lt;/w:r&amp;gt;&amp;lt;w:bookmarkStart w:id="1645" w:name="_STATUTE_NUMBER__8c817ae2_95b1_4cda_b230" /&amp;gt;&amp;lt;w:r w:rsidRPr="00684F36"&amp;gt;&amp;lt;w:rPr&amp;gt;&amp;lt;w:u w:color="000000" /&amp;gt;&amp;lt;/w:rPr&amp;gt;&amp;lt;w:t&amp;gt;1&amp;lt;/w:t&amp;gt;&amp;lt;/w:r&amp;gt;&amp;lt;w:bookmarkEnd w:id="1645" /&amp;gt;&amp;lt;w:r w:rsidRPr="00684F36"&amp;gt;&amp;lt;w:rPr&amp;gt;&amp;lt;w:u w:color="000000" /&amp;gt;&amp;lt;/w:rPr&amp;gt;&amp;lt;w:t xml:space="preserve"&amp;gt;) &amp;lt;/w:t&amp;gt;&amp;lt;/w:r&amp;gt;&amp;lt;w:bookmarkStart w:id="1646" w:name="_STATUTE_CONTENT__3a0b0ca5_9346_476a_8fe" /&amp;gt;&amp;lt;w:r w:rsidRPr="00684F36"&amp;gt;&amp;lt;w:rPr&amp;gt;&amp;lt;w:u w:color="000000" /&amp;gt;&amp;lt;/w:rPr&amp;gt;&amp;lt;w:t&amp;gt;Criminal history through fingerprint or other databases;&amp;lt;/w:t&amp;gt;&amp;lt;/w:r&amp;gt;&amp;lt;w:bookmarkEnd w:id="1643" /&amp;gt;&amp;lt;/w:ins&amp;gt;&amp;lt;/w:p&amp;gt;&amp;lt;w:p w:rsidR="00792040" w:rsidRPr="00684F36" w:rsidRDefault="00792040" w:rsidP="00792040"&amp;gt;&amp;lt;w:pPr&amp;gt;&amp;lt;w:autoSpaceDE w:val="0" /&amp;gt;&amp;lt;w:autoSpaceDN w:val="0" /&amp;gt;&amp;lt;w:adjustRightInd w:val="0" /&amp;gt;&amp;lt;w:spacing w:before="120" w:after="0" /&amp;gt;&amp;lt;w:ind w:left="1080" /&amp;gt;&amp;lt;w:rPr&amp;gt;&amp;lt;w:ins w:id="1647" w:author="BPS" w:date="2020-12-08T12:34:00Z" /&amp;gt;&amp;lt;/w:rPr&amp;gt;&amp;lt;/w:pPr&amp;gt;&amp;lt;w:bookmarkStart w:id="1648" w:name="_STATUTE_SP__7f132448_c708_42a9_b883_10a" /&amp;gt;&amp;lt;w:bookmarkStart w:id="1649" w:name="_PAR__9_67a90dea_f173_4680_b383_eed79a6d" /&amp;gt;&amp;lt;w:bookmarkStart w:id="1650" w:name="_LINE__22_63c9ad6f_7ea8_4b5e_b816_dfa415" /&amp;gt;&amp;lt;w:bookmarkEnd w:id="1641" /&amp;gt;&amp;lt;w:bookmarkEnd w:id="1642" /&amp;gt;&amp;lt;w:bookmarkEnd w:id="1646" /&amp;gt;&amp;lt;w:ins w:id="1651" w:author="BPS" w:date="2020-12-08T12:34:00Z"&amp;gt;&amp;lt;w:r w:rsidRPr="00684F36"&amp;gt;&amp;lt;w:rPr&amp;gt;&amp;lt;w:color w:val="000000" /&amp;gt;&amp;lt;w:u w:val="single" w:color="000000" /&amp;gt;&amp;lt;/w:rPr&amp;gt;&amp;lt;w:t&amp;gt;(&amp;lt;/w:t&amp;gt;&amp;lt;/w:r&amp;gt;&amp;lt;w:bookmarkStart w:id="1652" w:name="_STATUTE_NUMBER__bdf63560_165e_4e10_85f2" /&amp;gt;&amp;lt;w:r w:rsidRPr="00684F36"&amp;gt;&amp;lt;w:rPr&amp;gt;&amp;lt;w:color w:val="000000" /&amp;gt;&amp;lt;w:u w:val="single" w:color="000000" /&amp;gt;&amp;lt;/w:rPr&amp;gt;&amp;lt;w:t&amp;gt;2&amp;lt;/w:t&amp;gt;&amp;lt;/w:r&amp;gt;&amp;lt;w:bookmarkEnd w:id="1652" /&amp;gt;&amp;lt;w:r w:rsidRPr="00684F36"&amp;gt;&amp;lt;w:rPr&amp;gt;&amp;lt;w:color w:val="000000" /&amp;gt;&amp;lt;w:u w:val="single" w:color="000000" /&amp;gt;&amp;lt;/w:rPr&amp;gt;&amp;lt;w:t xml:space="preserve"&amp;gt;) &amp;lt;/w:t&amp;gt;&amp;lt;/w:r&amp;gt;&amp;lt;w:bookmarkStart w:id="1653" w:name="_STATUTE_CONTENT__44028279_af2a_4403_90d" /&amp;gt;&amp;lt;w:r w:rsidRPr="00684F36"&amp;gt;&amp;lt;w:rPr&amp;gt;&amp;lt;w:color w:val="000000" /&amp;gt;&amp;lt;w:u w:val="single" w:color="000000" /&amp;gt;&amp;lt;/w:rPr&amp;gt;&amp;lt;w:t&amp;gt;Civil or administrative records;&amp;lt;/w:t&amp;gt;&amp;lt;/w:r&amp;gt;&amp;lt;w:bookmarkEnd w:id="1650" /&amp;gt;&amp;lt;/w:ins&amp;gt;&amp;lt;/w:p&amp;gt;&amp;lt;w:p w:rsidR="00792040" w:rsidRPr="00684F36" w:rsidRDefault="00792040" w:rsidP="00792040"&amp;gt;&amp;lt;w:pPr&amp;gt;&amp;lt;w:autoSpaceDE w:val="0" /&amp;gt;&amp;lt;w:autoSpaceDN w:val="0" /&amp;gt;&amp;lt;w:adjustRightInd w:val="0" /&amp;gt;&amp;lt;w:spacing w:before="120" w:after="0" /&amp;gt;&amp;lt;w:ind w:left="1080" /&amp;gt;&amp;lt;w:rPr&amp;gt;&amp;lt;w:ins w:id="1654" w:author="BPS" w:date="2020-12-08T12:34:00Z" /&amp;gt;&amp;lt;/w:rPr&amp;gt;&amp;lt;/w:pPr&amp;gt;&amp;lt;w:bookmarkStart w:id="1655" w:name="_STATUTE_SP__d83c39c9_d67e_47f9_9aa0_647" /&amp;gt;&amp;lt;w:bookmarkStart w:id="1656" w:name="_PAR__10_9e2e6ac7_2686_4a07_8a67_f1d16a3" /&amp;gt;&amp;lt;w:bookmarkStart w:id="1657" w:name="_LINE__23_78fc7816_4d07_4c4c_be66_69c1c8" /&amp;gt;&amp;lt;w:bookmarkEnd w:id="1648" /&amp;gt;&amp;lt;w:bookmarkEnd w:id="1649" /&amp;gt;&amp;lt;w:bookmarkEnd w:id="1653" /&amp;gt;&amp;lt;w:ins w:id="1658" w:author="BPS" w:date="2020-12-08T12:34:00Z"&amp;gt;&amp;lt;w:r w:rsidRPr="00684F36"&amp;gt;&amp;lt;w:rPr&amp;gt;&amp;lt;w:color w:val="000000" /&amp;gt;&amp;lt;w:u w:val="single" w:color="000000" /&amp;gt;&amp;lt;/w:rPr&amp;gt;&amp;lt;w:t&amp;gt;(&amp;lt;/w:t&amp;gt;&amp;lt;/w:r&amp;gt;&amp;lt;w:bookmarkStart w:id="1659" w:name="_STATUTE_NUMBER__d67e8535_c175_4a19_ae54" /&amp;gt;&amp;lt;w:r w:rsidRPr="00684F36"&amp;gt;&amp;lt;w:rPr&amp;gt;&amp;lt;w:color w:val="000000" /&amp;gt;&amp;lt;w:u w:val="single" w:color="000000" /&amp;gt;&amp;lt;/w:rPr&amp;gt;&amp;lt;w:t&amp;gt;3&amp;lt;/w:t&amp;gt;&amp;lt;/w:r&amp;gt;&amp;lt;w:bookmarkEnd w:id="1659" /&amp;gt;&amp;lt;w:r w:rsidRPr="00684F36"&amp;gt;&amp;lt;w:rPr&amp;gt;&amp;lt;w:color w:val="000000" /&amp;gt;&amp;lt;w:u w:val="single" w:color="000000" /&amp;gt;&amp;lt;/w:rPr&amp;gt;&amp;lt;w:t xml:space="preserve"&amp;gt;) &amp;lt;/w:t&amp;gt;&amp;lt;/w:r&amp;gt;&amp;lt;w:bookmarkStart w:id="1660" w:name="_STATUTE_CONTENT__fbd62c24_947f_4b74_8ec" /&amp;gt;&amp;lt;w:r w:rsidRPr="00684F36"&amp;gt;&amp;lt;w:rPr&amp;gt;&amp;lt;w:color w:val="000000" /&amp;gt;&amp;lt;w:u w:val="single" w:color="000000" /&amp;gt;&amp;lt;/w:rPr&amp;gt;&amp;lt;w:t&amp;gt;Credit history; or&amp;lt;/w:t&amp;gt;&amp;lt;/w:r&amp;gt;&amp;lt;w:bookmarkEnd w:id="1657" /&amp;gt;&amp;lt;/w:ins&amp;gt;&amp;lt;/w:p&amp;gt;&amp;lt;w:p w:rsidR="00792040" w:rsidRPr="00684F36" w:rsidRDefault="00792040" w:rsidP="00792040"&amp;gt;&amp;lt;w:pPr&amp;gt;&amp;lt;w:autoSpaceDE w:val="0" /&amp;gt;&amp;lt;w:autoSpaceDN w:val="0" /&amp;gt;&amp;lt;w:adjustRightInd w:val="0" /&amp;gt;&amp;lt;w:spacing w:before="120" w:after="0" /&amp;gt;&amp;lt;w:ind w:left="1080" /&amp;gt;&amp;lt;w:rPr&amp;gt;&amp;lt;w:ins w:id="1661" w:author="BPS" w:date="2020-12-08T12:34:00Z" /&amp;gt;&amp;lt;/w:rPr&amp;gt;&amp;lt;/w:pPr&amp;gt;&amp;lt;w:bookmarkStart w:id="1662" w:name="_STATUTE_SP__c7269dcc_3ed1_452c_bfe7_612" /&amp;gt;&amp;lt;w:bookmarkStart w:id="1663" w:name="_PAR__11_67581225_4a1b_4ad7_8bf2_a4b414d" /&amp;gt;&amp;lt;w:bookmarkStart w:id="1664" w:name="_LINE__24_0a31afaa_c482_4c5f_9931_def8aa" /&amp;gt;&amp;lt;w:bookmarkEnd w:id="1655" /&amp;gt;&amp;lt;w:bookmarkEnd w:id="1656" /&amp;gt;&amp;lt;w:bookmarkEnd w:id="1660" /&amp;gt;&amp;lt;w:ins w:id="1665" w:author="BPS" w:date="2020-12-08T12:34:00Z"&amp;gt;&amp;lt;w:r w:rsidRPr="00684F36"&amp;gt;&amp;lt;w:rPr&amp;gt;&amp;lt;w:color w:val="000000" /&amp;gt;&amp;lt;w:u w:val="single" w:color="000000" /&amp;gt;&amp;lt;/w:rPr&amp;gt;&amp;lt;w:t&amp;gt;(&amp;lt;/w:t&amp;gt;&amp;lt;/w:r&amp;gt;&amp;lt;w:bookmarkStart w:id="1666" w:name="_STATUTE_NUMBER__696bb478_d7e1_4553_92a5" /&amp;gt;&amp;lt;w:r w:rsidRPr="00684F36"&amp;gt;&amp;lt;w:rPr&amp;gt;&amp;lt;w:color w:val="000000" /&amp;gt;&amp;lt;w:u w:val="single" w:color="000000" /&amp;gt;&amp;lt;/w:rPr&amp;gt;&amp;lt;w:t&amp;gt;4&amp;lt;/w:t&amp;gt;&amp;lt;/w:r&amp;gt;&amp;lt;w:bookmarkEnd w:id="1666" /&amp;gt;&amp;lt;w:r w:rsidRPr="00684F36"&amp;gt;&amp;lt;w:rPr&amp;gt;&amp;lt;w:color w:val="000000" /&amp;gt;&amp;lt;w:u w:val="single" w:color="000000" /&amp;gt;&amp;lt;/w:rPr&amp;gt;&amp;lt;w:t xml:space="preserve"&amp;gt;) &amp;lt;/w:t&amp;gt;&amp;lt;/w:r&amp;gt;&amp;lt;w:bookmarkStart w:id="1667" w:name="_STATUTE_CONTENT__d1399b3c_c624_4943_8e1" /&amp;gt;&amp;lt;w:r w:rsidRPr="00684F36"&amp;gt;&amp;lt;w:rPr&amp;gt;&amp;lt;w:color w:val="000000" /&amp;gt;&amp;lt;w:u w:val="single" w:color="000000" /&amp;gt;&amp;lt;/w:rPr&amp;gt;&amp;lt;w:t xml:space="preserve"&amp;gt;Any other information determined necessary by the nationwide mortgage &amp;lt;/w:t&amp;gt;&amp;lt;/w:r&amp;gt;&amp;lt;w:bookmarkStart w:id="1668" w:name="_LINE__25_7e7fdbd4_8297_4b76_acad_43fed2" /&amp;gt;&amp;lt;w:bookmarkEnd w:id="1664" /&amp;gt;&amp;lt;w:r w:rsidRPr="00684F36"&amp;gt;&amp;lt;w:rPr&amp;gt;&amp;lt;w:color w:val="000000" /&amp;gt;&amp;lt;w:u w:val="single" w:color="000000" /&amp;gt;&amp;lt;/w:rPr&amp;gt;&amp;lt;w:t&amp;gt;licensing system and registry;&amp;lt;/w:t&amp;gt;&amp;lt;/w:r&amp;gt;&amp;lt;w:bookmarkEnd w:id="1668" /&amp;gt;&amp;lt;/w:ins&amp;gt;&amp;lt;/w:p&amp;gt;&amp;lt;w:p w:rsidR="00792040" w:rsidRPr="00684F36" w:rsidRDefault="00792040" w:rsidP="00792040"&amp;gt;&amp;lt;w:pPr&amp;gt;&amp;lt;w:ind w:left="720" /&amp;gt;&amp;lt;w:rPr&amp;gt;&amp;lt;w:ins w:id="1669" w:author="BPS" w:date="2020-12-08T12:34:00Z" /&amp;gt;&amp;lt;/w:rPr&amp;gt;&amp;lt;/w:pPr&amp;gt;&amp;lt;w:bookmarkStart w:id="1670" w:name="_STATUTE_NUMBER__4f52737e_4ff2_4f81_96ab" /&amp;gt;&amp;lt;w:bookmarkStart w:id="1671" w:name="_STATUTE_P__6259f08f_5d77_4909_970e_1d08" /&amp;gt;&amp;lt;w:bookmarkStart w:id="1672" w:name="_PAR__12_6a4c363c_337d_41f0_baac_a7db2d3" /&amp;gt;&amp;lt;w:bookmarkStart w:id="1673" w:name="_LINE__26_7dea0de1_801d_4597_a492_dab27d" /&amp;gt;&amp;lt;w:bookmarkEnd w:id="1635" /&amp;gt;&amp;lt;w:bookmarkEnd w:id="1662" /&amp;gt;&amp;lt;w:bookmarkEnd w:id="1663" /&amp;gt;&amp;lt;w:bookmarkEnd w:id="1667" /&amp;gt;&amp;lt;w:ins w:id="1674" w:author="BPS" w:date="2020-12-08T12:34:00Z"&amp;gt;&amp;lt;w:r w:rsidRPr="00684F36"&amp;gt;&amp;lt;w:rPr&amp;gt;&amp;lt;w:u w:color="000000" /&amp;gt;&amp;lt;/w:rPr&amp;gt;&amp;lt;w:t&amp;gt;B&amp;lt;/w:t&amp;gt;&amp;lt;/w:r&amp;gt;&amp;lt;w:bookmarkEnd w:id="1670" /&amp;gt;&amp;lt;w:r w:rsidRPr="00684F36"&amp;gt;&amp;lt;w:t xml:space="preserve"&amp;gt;.  &amp;lt;/w:t&amp;gt;&amp;lt;/w:r&amp;gt;&amp;lt;w:bookmarkStart w:id="1675" w:name="_STATUTE_CONTENT__41089458_917d_440f_ba3" /&amp;gt;&amp;lt;w:r w:rsidRPr="00684F36"&amp;gt;&amp;lt;w:rPr&amp;gt;&amp;lt;w:u w:color="000000" /&amp;gt;&amp;lt;/w:rPr&amp;gt;&amp;lt;w:t xml:space="preserve"&amp;gt;The payment of fees to apply for or renew registrations, except that the fee for an &amp;lt;/w:t&amp;gt;&amp;lt;/w:r&amp;gt;&amp;lt;w:bookmarkStart w:id="1676" w:name="_LINE__27_2d30e26d_52e6_4ff0_b524_42479a" /&amp;gt;&amp;lt;w:bookmarkEnd w:id="1673" /&amp;gt;&amp;lt;w:r w:rsidRPr="00684F36"&amp;gt;&amp;lt;w:rPr&amp;gt;&amp;lt;w:u w:color="000000" /&amp;gt;&amp;lt;/w:rPr&amp;gt;&amp;lt;w:t xml:space="preserve"&amp;gt;initial application may not exceed $300 and for a renewal may not exceed $300. If &amp;lt;/w:t&amp;gt;&amp;lt;/w:r&amp;gt;&amp;lt;w:bookmarkStart w:id="1677" w:name="_LINE__28_f39d5ae5_4a9b_43e3_840e_430a7e" /&amp;gt;&amp;lt;w:bookmarkEnd w:id="1676" /&amp;gt;&amp;lt;w:r w:rsidRPr="00684F36"&amp;gt;&amp;lt;w:rPr&amp;gt;&amp;lt;w:u w:color="000000" /&amp;gt;&amp;lt;/w:rPr&amp;gt;&amp;lt;w:t xml:space="preserve"&amp;gt;registration is through the nationwide mortgage licensing system and registry, an &amp;lt;/w:t&amp;gt;&amp;lt;/w:r&amp;gt;&amp;lt;w:bookmarkStart w:id="1678" w:name="_LINE__29_da18c8ee_441e_4840_a8f3_593f85" /&amp;gt;&amp;lt;w:bookmarkEnd w:id="1677" /&amp;gt;&amp;lt;w:r w:rsidRPr="00684F36"&amp;gt;&amp;lt;w:rPr&amp;gt;&amp;lt;w:u w:color="000000" /&amp;gt;&amp;lt;/w:rPr&amp;gt;&amp;lt;w:t xml:space="preserve"&amp;gt;applicant must also pay a nationwide mortgage licensing system and registry &amp;lt;/w:t&amp;gt;&amp;lt;/w:r&amp;gt;&amp;lt;w:bookmarkStart w:id="1679" w:name="_LINE__30_33a1d726_19ac_43e8_8429_fe672b" /&amp;gt;&amp;lt;w:bookmarkEnd w:id="1678" /&amp;gt;&amp;lt;w:r w:rsidRPr="00684F36"&amp;gt;&amp;lt;w:rPr&amp;gt;&amp;lt;w:u w:color="000000" /&amp;gt;&amp;lt;/w:rPr&amp;gt;&amp;lt;w:t xml:space="preserve"&amp;gt;processing fee in an amount to be determined by the administrators of the nationwide &amp;lt;/w:t&amp;gt;&amp;lt;/w:r&amp;gt;&amp;lt;w:bookmarkStart w:id="1680" w:name="_LINE__31_d5a77821_bc0a_4078_b1e7_aaaa03" /&amp;gt;&amp;lt;w:bookmarkEnd w:id="1679" /&amp;gt;&amp;lt;w:r w:rsidRPr="00684F36"&amp;gt;&amp;lt;w:rPr&amp;gt;&amp;lt;w:u w:color="000000" /&amp;gt;&amp;lt;/w:rPr&amp;gt;&amp;lt;w:t xml:space="preserve"&amp;gt;mortgage licensing system and registry. Renewal applications received after the due &amp;lt;/w:t&amp;gt;&amp;lt;/w:r&amp;gt;&amp;lt;w:bookmarkStart w:id="1681" w:name="_LINE__32_374ffc24_bed3_401d_86c4_535935" /&amp;gt;&amp;lt;w:bookmarkEnd w:id="1680" /&amp;gt;&amp;lt;w:r w:rsidRPr="00684F36"&amp;gt;&amp;lt;w:rPr&amp;gt;&amp;lt;w:u w:color="000000" /&amp;gt;&amp;lt;/w:rPr&amp;gt;&amp;lt;w:t&amp;gt;date are subject to an additional fee of $100;&amp;lt;/w:t&amp;gt;&amp;lt;/w:r&amp;gt;&amp;lt;w:bookmarkEnd w:id="1681" /&amp;gt;&amp;lt;/w:ins&amp;gt;&amp;lt;/w:p&amp;gt;&amp;lt;w:p w:rsidR="00792040" w:rsidRPr="00684F36" w:rsidRDefault="00792040" w:rsidP="00792040"&amp;gt;&amp;lt;w:pPr&amp;gt;&amp;lt;w:ind w:left="720" /&amp;gt;&amp;lt;w:rPr&amp;gt;&amp;lt;w:ins w:id="1682" w:author="BPS" w:date="2020-12-08T12:34:00Z" /&amp;gt;&amp;lt;/w:rPr&amp;gt;&amp;lt;/w:pPr&amp;gt;&amp;lt;w:bookmarkStart w:id="1683" w:name="_STATUTE_NUMBER__30cec94c_9357_4e7c_8528" /&amp;gt;&amp;lt;w:bookmarkStart w:id="1684" w:name="_STATUTE_P__65509d76_ee4a_488d_8dc1_4c03" /&amp;gt;&amp;lt;w:bookmarkStart w:id="1685" w:name="_PAR__13_7e8da24d_7afb_4676_a852_0613d20" /&amp;gt;&amp;lt;w:bookmarkStart w:id="1686" w:name="_LINE__33_9e83c6bf_fc64_4335_afbd_11f404" /&amp;gt;&amp;lt;w:bookmarkEnd w:id="1671" /&amp;gt;&amp;lt;w:bookmarkEnd w:id="1672" /&amp;gt;&amp;lt;w:bookmarkEnd w:id="1675" /&amp;gt;&amp;lt;w:ins w:id="1687" w:author="BPS" w:date="2020-12-08T12:34:00Z"&amp;gt;&amp;lt;w:r w:rsidRPr="00684F36"&amp;gt;&amp;lt;w:rPr&amp;gt;&amp;lt;w:u w:color="000000" /&amp;gt;&amp;lt;/w:rPr&amp;gt;&amp;lt;w:t&amp;gt;C&amp;lt;/w:t&amp;gt;&amp;lt;/w:r&amp;gt;&amp;lt;w:bookmarkEnd w:id="1683" /&amp;gt;&amp;lt;w:r w:rsidRPr="00684F36"&amp;gt;&amp;lt;w:t xml:space="preserve"&amp;gt;.  &amp;lt;/w:t&amp;gt;&amp;lt;/w:r&amp;gt;&amp;lt;w:bookmarkStart w:id="1688" w:name="_STATUTE_CONTENT__60c16adf_9c06_49fc_866" /&amp;gt;&amp;lt;w:r w:rsidRPr="00684F36"&amp;gt;&amp;lt;w:rPr&amp;gt;&amp;lt;w:u w:color="000000" /&amp;gt;&amp;lt;/w:rPr&amp;gt;&amp;lt;w:t&amp;gt;The setting or resetting as necessary of renewal or reporting dates; and&amp;lt;/w:t&amp;gt;&amp;lt;/w:r&amp;gt;&amp;lt;w:bookmarkEnd w:id="1686" /&amp;gt;&amp;lt;/w:ins&amp;gt;&amp;lt;/w:p&amp;gt;&amp;lt;w:p w:rsidR="00792040" w:rsidRPr="00684F36" w:rsidRDefault="00792040" w:rsidP="00792040"&amp;gt;&amp;lt;w:pPr&amp;gt;&amp;lt;w:ind w:left="720" /&amp;gt;&amp;lt;w:rPr&amp;gt;&amp;lt;w:ins w:id="1689" w:author="BPS" w:date="2020-12-08T12:34:00Z" /&amp;gt;&amp;lt;/w:rPr&amp;gt;&amp;lt;/w:pPr&amp;gt;&amp;lt;w:bookmarkStart w:id="1690" w:name="_STATUTE_NUMBER__8411ad09_0c2a_4c39_931e" /&amp;gt;&amp;lt;w:bookmarkStart w:id="1691" w:name="_STATUTE_P__524ba641_62cf_486d_8c5f_6160" /&amp;gt;&amp;lt;w:bookmarkStart w:id="1692" w:name="_PAR__14_a62f6f02_49b1_4c91_9af9_4d0c7a2" /&amp;gt;&amp;lt;w:bookmarkStart w:id="1693" w:name="_LINE__34_d8a4b02d_59b2_4a82_b3e2_0bf28c" /&amp;gt;&amp;lt;w:bookmarkEnd w:id="1684" /&amp;gt;&amp;lt;w:bookmarkEnd w:id="1685" /&amp;gt;&amp;lt;w:bookmarkEnd w:id="1688" /&amp;gt;&amp;lt;w:ins w:id="1694" w:author="BPS" w:date="2020-12-08T12:34:00Z"&amp;gt;&amp;lt;w:r w:rsidRPr="00684F36"&amp;gt;&amp;lt;w:rPr&amp;gt;&amp;lt;w:u w:color="000000" /&amp;gt;&amp;lt;/w:rPr&amp;gt;&amp;lt;w:t&amp;gt;D&amp;lt;/w:t&amp;gt;&amp;lt;/w:r&amp;gt;&amp;lt;w:bookmarkEnd w:id="1690" /&amp;gt;&amp;lt;w:r w:rsidRPr="00684F36"&amp;gt;&amp;lt;w:t xml:space="preserve"&amp;gt;.  &amp;lt;/w:t&amp;gt;&amp;lt;/w:r&amp;gt;&amp;lt;w:bookmarkStart w:id="1695" w:name="_STATUTE_CONTENT__6962be0b_5b4d_4f70_81b" /&amp;gt;&amp;lt;w:r w:rsidRPr="00684F36"&amp;gt;&amp;lt;w:rPr&amp;gt;&amp;lt;w:u w:color="000000" /&amp;gt;&amp;lt;/w:rPr&amp;gt;&amp;lt;w:t xml:space="preserve"&amp;gt;Other requirements for application for, amendment of or revocation of a registration &amp;lt;/w:t&amp;gt;&amp;lt;/w:r&amp;gt;&amp;lt;w:bookmarkStart w:id="1696" w:name="_LINE__35_ae91f575_bd7d_4f07_90e3_cbf001" /&amp;gt;&amp;lt;w:bookmarkEnd w:id="1693" /&amp;gt;&amp;lt;w:r w:rsidRPr="00684F36"&amp;gt;&amp;lt;w:rPr&amp;gt;&amp;lt;w:u w:color="000000" /&amp;gt;&amp;lt;/w:rPr&amp;gt;&amp;lt;w:t xml:space="preserve"&amp;gt;or any other such activities as the &amp;lt;/w:t&amp;gt;&amp;lt;/w:r&amp;gt;&amp;lt;/w:ins&amp;gt;&amp;lt;w:ins w:id="1697" w:author="BPS" w:date="2021-02-09T12:40:00Z"&amp;gt;&amp;lt;w:r&amp;gt;&amp;lt;w:rPr&amp;gt;&amp;lt;w:u w:color="000000" /&amp;gt;&amp;lt;/w:rPr&amp;gt;&amp;lt;w:t&amp;gt;administrator&amp;lt;/w:t&amp;gt;&amp;lt;/w:r&amp;gt;&amp;lt;/w:ins&amp;gt;&amp;lt;w:ins w:id="1698" w:author="BPS" w:date="2020-12-08T12:34:00Z"&amp;gt;&amp;lt;w:r w:rsidRPr="00684F36"&amp;gt;&amp;lt;w:rPr&amp;gt;&amp;lt;w:u w:color="000000" /&amp;gt;&amp;lt;/w:rPr&amp;gt;&amp;lt;w:t xml:space="preserve"&amp;gt; considers necessary.&amp;lt;/w:t&amp;gt;&amp;lt;/w:r&amp;gt;&amp;lt;w:bookmarkEnd w:id="1696" /&amp;gt;&amp;lt;/w:ins&amp;gt;&amp;lt;/w:p&amp;gt;&amp;lt;w:p w:rsidR="00792040" w:rsidRPr="00177473" w:rsidRDefault="00792040" w:rsidP="00792040"&amp;gt;&amp;lt;w:pPr&amp;gt;&amp;lt;w:autoSpaceDE w:val="0" /&amp;gt;&amp;lt;w:autoSpaceDN w:val="0" /&amp;gt;&amp;lt;w:adjustRightInd w:val="0" /&amp;gt;&amp;lt;w:spacing w:before="120" w:after="0" /&amp;gt;&amp;lt;w:ind w:left="360" /&amp;gt;&amp;lt;/w:pPr&amp;gt;&amp;lt;w:bookmarkStart w:id="1699" w:name="_STATUTE_CONTENT__fb4cf08e_3e73_4902_b16" /&amp;gt;&amp;lt;w:bookmarkStart w:id="1700" w:name="_STATUTE_P__ea2e70a6_c337_4178_961e_b74f" /&amp;gt;&amp;lt;w:bookmarkStart w:id="1701" w:name="_PAR__15_ceb0b075_1843_4469_98f1_8d1b878" /&amp;gt;&amp;lt;w:bookmarkStart w:id="1702" w:name="_LINE__36_1791f90c_6dd6_4966_8062_8fe2e2" /&amp;gt;&amp;lt;w:bookmarkEnd w:id="1691" /&amp;gt;&amp;lt;w:bookmarkEnd w:id="1692" /&amp;gt;&amp;lt;w:bookmarkEnd w:id="1695" /&amp;gt;&amp;lt;w:ins w:id="1703" w:author="BPS" w:date="2020-12-08T12:34:00Z"&amp;gt;&amp;lt;w:r w:rsidRPr="00684F36"&amp;gt;&amp;lt;w:rPr&amp;gt;&amp;lt;w:color w:val="000000" /&amp;gt;&amp;lt;w:u w:val="single" w:color="000000" /&amp;gt;&amp;lt;/w:rPr&amp;gt;&amp;lt;w:t xml:space="preserve"&amp;gt;Rules adopted pursuant to this subsection are routine technical rules as defined in Title 5, &amp;lt;/w:t&amp;gt;&amp;lt;/w:r&amp;gt;&amp;lt;w:bookmarkStart w:id="1704" w:name="_LINE__37_62e23216_e76d_480f_b57d_c5bb24" /&amp;gt;&amp;lt;w:bookmarkEnd w:id="1702" /&amp;gt;&amp;lt;w:r w:rsidRPr="00684F36"&amp;gt;&amp;lt;w:rPr&amp;gt;&amp;lt;w:color w:val="000000" /&amp;gt;&amp;lt;w:u w:val="single" w:color="000000" /&amp;gt;&amp;lt;/w:rPr&amp;gt;&amp;lt;w:t&amp;gt;chapter 375, subchapter 2-A.&amp;lt;/w:t&amp;gt;&amp;lt;/w:r&amp;gt;&amp;lt;/w:ins&amp;gt;&amp;lt;w:bookmarkEnd w:id="1704" /&amp;gt;&amp;lt;/w:p&amp;gt;&amp;lt;w:p w:rsidR="00792040" w:rsidRDefault="00792040" w:rsidP="00792040"&amp;gt;&amp;lt;w:pPr&amp;gt;&amp;lt;w:ind w:left="360" w:firstLine="360" /&amp;gt;&amp;lt;/w:pPr&amp;gt;&amp;lt;w:bookmarkStart w:id="1705" w:name="_BILL_SECTION_HEADER__bda9bd9a_4cfd_45b8" /&amp;gt;&amp;lt;w:bookmarkStart w:id="1706" w:name="_BILL_SECTION__c5c3e748_0da0_41f6_ab19_5" /&amp;gt;&amp;lt;w:bookmarkStart w:id="1707" w:name="_PAR__16_80d75d39_2453_465e_a78b_3d170ac" /&amp;gt;&amp;lt;w:bookmarkStart w:id="1708" w:name="_LINE__38_9f0977f1_8883_449e_988a_321d65" /&amp;gt;&amp;lt;w:bookmarkEnd w:id="1604" /&amp;gt;&amp;lt;w:bookmarkEnd w:id="1611" /&amp;gt;&amp;lt;w:bookmarkEnd w:id="1614" /&amp;gt;&amp;lt;w:bookmarkEnd w:id="1699" /&amp;gt;&amp;lt;w:bookmarkEnd w:id="1700" /&amp;gt;&amp;lt;w:bookmarkEnd w:id="1701" /&amp;gt;&amp;lt;w:r&amp;gt;&amp;lt;w:rPr&amp;gt;&amp;lt;w:b /&amp;gt;&amp;lt;w:sz w:val="24" /&amp;gt;&amp;lt;/w:rPr&amp;gt;&amp;lt;w:t xml:space="preserve"&amp;gt;Sec. &amp;lt;/w:t&amp;gt;&amp;lt;/w:r&amp;gt;&amp;lt;w:bookmarkStart w:id="1709" w:name="_BILL_PART_LETTER__256a223e_9768_4937_af" /&amp;gt;&amp;lt;w:r&amp;gt;&amp;lt;w:rPr&amp;gt;&amp;lt;w:b /&amp;gt;&amp;lt;w:sz w:val="24" /&amp;gt;&amp;lt;/w:rPr&amp;gt;&amp;lt;w:t&amp;gt;D&amp;lt;/w:t&amp;gt;&amp;lt;/w:r&amp;gt;&amp;lt;w:bookmarkEnd w:id="1709" /&amp;gt;&amp;lt;w:r&amp;gt;&amp;lt;w:rPr&amp;gt;&amp;lt;w:b /&amp;gt;&amp;lt;w:sz w:val="24" /&amp;gt;&amp;lt;/w:rPr&amp;gt;&amp;lt;w:t&amp;gt;-&amp;lt;/w:t&amp;gt;&amp;lt;/w:r&amp;gt;&amp;lt;w:bookmarkStart w:id="1710" w:name="_BILL_SECTION_NUMBER__7881bd86_f4e2_4ee9" /&amp;gt;&amp;lt;w:r&amp;gt;&amp;lt;w:rPr&amp;gt;&amp;lt;w:b /&amp;gt;&amp;lt;w:sz w:val="24" /&amp;gt;&amp;lt;/w:rPr&amp;gt;&amp;lt;w:t&amp;gt;13&amp;lt;/w:t&amp;gt;&amp;lt;/w:r&amp;gt;&amp;lt;w:bookmarkEnd w:id="1710" /&amp;gt;&amp;lt;w:r&amp;gt;&amp;lt;w:rPr&amp;gt;&amp;lt;w:b /&amp;gt;&amp;lt;w:sz w:val="24" /&amp;gt;&amp;lt;/w:rPr&amp;gt;&amp;lt;w:t&amp;gt;.  10 MRSA §1500-H, sub-§7, ¶B,&amp;lt;/w:t&amp;gt;&amp;lt;/w:r&amp;gt;&amp;lt;w:r&amp;gt;&amp;lt;w:t xml:space="preserve"&amp;gt; as repealed and replaced by PL 2017, &amp;lt;/w:t&amp;gt;&amp;lt;/w:r&amp;gt;&amp;lt;w:bookmarkStart w:id="1711" w:name="_LINE__39_3638908b_825d_48a3_9f02_f4d399" /&amp;gt;&amp;lt;w:bookmarkEnd w:id="1708" /&amp;gt;&amp;lt;w:r&amp;gt;&amp;lt;w:t&amp;gt;c. 475, Pt. A, §13, is amended to read:&amp;lt;/w:t&amp;gt;&amp;lt;/w:r&amp;gt;&amp;lt;w:bookmarkEnd w:id="1711" /&amp;gt;&amp;lt;/w:p&amp;gt;&amp;lt;w:p w:rsidR="00792040" w:rsidRDefault="00792040" w:rsidP="00792040"&amp;gt;&amp;lt;w:pPr&amp;gt;&amp;lt;w:ind w:left="720" /&amp;gt;&amp;lt;/w:pPr&amp;gt;&amp;lt;w:bookmarkStart w:id="1712" w:name="_STATUTE_NUMBER__eef3638b_42a1_4a74_82a0" /&amp;gt;&amp;lt;w:bookmarkStart w:id="1713" w:name="_STATUTE_P__0be0715b_ca48_4290_9e2a_db00" /&amp;gt;&amp;lt;w:bookmarkStart w:id="1714" w:name="_PAGE__14_23337d71_90b5_4c36_8855_29f5d6" /&amp;gt;&amp;lt;w:bookmarkStart w:id="1715" w:name="_PAR__1_e1cd3084_53bb_44a9_8f94_e7d93c31" /&amp;gt;&amp;lt;w:bookmarkStart w:id="1716" w:name="_LINE__1_0f80f9ce_b44f_48e8_8d44_0f52fed" /&amp;gt;&amp;lt;w:bookmarkEnd w:id="1582" /&amp;gt;&amp;lt;w:bookmarkEnd w:id="1705" /&amp;gt;&amp;lt;w:bookmarkEnd w:id="1707" /&amp;gt;&amp;lt;w:r&amp;gt;&amp;lt;w:t&amp;gt;B&amp;lt;/w:t&amp;gt;&amp;lt;/w:r&amp;gt;&amp;lt;w:bookmarkEnd w:id="1712" /&amp;gt;&amp;lt;w:r&amp;gt;&amp;lt;w:t xml:space="preserve"&amp;gt;.  &amp;lt;/w:t&amp;gt;&amp;lt;/w:r&amp;gt;&amp;lt;w:bookmarkStart w:id="1717" w:name="_STATUTE_CONTENT__9f2452b3_92b9_4d05_bbc" /&amp;gt;&amp;lt;w:r&amp;gt;&amp;lt;w:t&amp;gt;Subsection 2, paragraph C and subsections 4&amp;lt;/w:t&amp;gt;&amp;lt;/w:r&amp;gt;&amp;lt;w:bookmarkStart w:id="1718" w:name="_PROCESSED_CHANGE__81fa0db9_25fa_42d9_8c" /&amp;gt;&amp;lt;w:r&amp;gt;&amp;lt;w:t xml:space="preserve"&amp;gt; &amp;lt;/w:t&amp;gt;&amp;lt;/w:r&amp;gt;&amp;lt;w:del w:id="1719" w:author="BPS" w:date="2020-12-08T12:36:00Z"&amp;gt;&amp;lt;w:r w:rsidDel="00C54BFD"&amp;gt;&amp;lt;w:delText&amp;gt;and&amp;lt;/w:delText&amp;gt;&amp;lt;/w:r&amp;gt;&amp;lt;/w:del&amp;gt;&amp;lt;w:bookmarkStart w:id="1720" w:name="_PROCESSED_CHANGE__ab617668_feaa_40ee_bd" /&amp;gt;&amp;lt;w:bookmarkEnd w:id="1718" /&amp;gt;&amp;lt;w:ins w:id="1721" w:author="BPS" w:date="2020-12-08T12:36:00Z"&amp;gt;&amp;lt;w:r&amp;gt;&amp;lt;w:t&amp;gt;,&amp;lt;/w:t&amp;gt;&amp;lt;/w:r&amp;gt;&amp;lt;/w:ins&amp;gt;&amp;lt;w:bookmarkEnd w:id="1720" /&amp;gt;&amp;lt;w:r&amp;gt;&amp;lt;w:t xml:space="preserve"&amp;gt; 6 &amp;lt;/w:t&amp;gt;&amp;lt;/w:r&amp;gt;&amp;lt;w:bookmarkStart w:id="1722" w:name="_PROCESSED_CHANGE__f337394f_8325_4fb6_b3" /&amp;gt;&amp;lt;w:ins w:id="1723" w:author="BPS" w:date="2020-12-08T12:36:00Z"&amp;gt;&amp;lt;w:r&amp;gt;&amp;lt;w:t&amp;gt;and 6-A&amp;lt;/w:t&amp;gt;&amp;lt;/w:r&amp;gt;&amp;lt;/w:ins&amp;gt;&amp;lt;w:r&amp;gt;&amp;lt;w:t xml:space="preserve"&amp;gt; &amp;lt;/w:t&amp;gt;&amp;lt;/w:r&amp;gt;&amp;lt;w:bookmarkEnd w:id="1722" /&amp;gt;&amp;lt;w:r&amp;gt;&amp;lt;w:t xml:space="preserve"&amp;gt;are not applicable to a &amp;lt;/w:t&amp;gt;&amp;lt;/w:r&amp;gt;&amp;lt;w:bookmarkStart w:id="1724" w:name="_LINE__2_c00a2305_dfd5_4e6f_a1c2_efff07f" /&amp;gt;&amp;lt;w:bookmarkEnd w:id="1716" /&amp;gt;&amp;lt;w:r&amp;gt;&amp;lt;w:t xml:space="preserve"&amp;gt;waiver offered in connection with a retail installment sale associated with a commercial &amp;lt;/w:t&amp;gt;&amp;lt;/w:r&amp;gt;&amp;lt;w:bookmarkStart w:id="1725" w:name="_LINE__3_ae3976fc_f9e2_4cd5_b7ff_33d9964" /&amp;gt;&amp;lt;w:bookmarkEnd w:id="1724" /&amp;gt;&amp;lt;w:r&amp;gt;&amp;lt;w:t&amp;gt;transaction.&amp;lt;/w:t&amp;gt;&amp;lt;/w:r&amp;gt;&amp;lt;w:bookmarkEnd w:id="1717" /&amp;gt;&amp;lt;w:bookmarkEnd w:id="1725" /&amp;gt;&amp;lt;/w:p&amp;gt;&amp;lt;w:p w:rsidR="00792040" w:rsidRDefault="00792040" w:rsidP="00792040"&amp;gt;&amp;lt;w:pPr&amp;gt;&amp;lt;w:ind w:left="360" w:firstLine="360" /&amp;gt;&amp;lt;/w:pPr&amp;gt;&amp;lt;w:bookmarkStart w:id="1726" w:name="_BILL_SECTION_HEADER__b91668e1_74f2_4f9f" /&amp;gt;&amp;lt;w:bookmarkStart w:id="1727" w:name="_BILL_SECTION__11c7fc4d_7570_4ef6_a008_b" /&amp;gt;&amp;lt;w:bookmarkStart w:id="1728" w:name="_PAR__2_f50d8f3d_6cd2_45da_a422_6f8c835c" /&amp;gt;&amp;lt;w:bookmarkStart w:id="1729" w:name="_LINE__4_b9a97c46_fb3a_42b1_b1cc_18bd576" /&amp;gt;&amp;lt;w:bookmarkEnd w:id="1706" /&amp;gt;&amp;lt;w:bookmarkEnd w:id="1713" /&amp;gt;&amp;lt;w:bookmarkEnd w:id="1715" /&amp;gt;&amp;lt;w:r&amp;gt;&amp;lt;w:rPr&amp;gt;&amp;lt;w:b /&amp;gt;&amp;lt;w:sz w:val="24" /&amp;gt;&amp;lt;/w:rPr&amp;gt;&amp;lt;w:t xml:space="preserve"&amp;gt;Sec. &amp;lt;/w:t&amp;gt;&amp;lt;/w:r&amp;gt;&amp;lt;w:bookmarkStart w:id="1730" w:name="_BILL_PART_LETTER__41198723_b7c7_4d98_bc" /&amp;gt;&amp;lt;w:r&amp;gt;&amp;lt;w:rPr&amp;gt;&amp;lt;w:b /&amp;gt;&amp;lt;w:sz w:val="24" /&amp;gt;&amp;lt;/w:rPr&amp;gt;&amp;lt;w:t&amp;gt;D&amp;lt;/w:t&amp;gt;&amp;lt;/w:r&amp;gt;&amp;lt;w:bookmarkEnd w:id="1730" /&amp;gt;&amp;lt;w:r&amp;gt;&amp;lt;w:rPr&amp;gt;&amp;lt;w:b /&amp;gt;&amp;lt;w:sz w:val="24" /&amp;gt;&amp;lt;/w:rPr&amp;gt;&amp;lt;w:t&amp;gt;-&amp;lt;/w:t&amp;gt;&amp;lt;/w:r&amp;gt;&amp;lt;w:bookmarkStart w:id="1731" w:name="_BILL_SECTION_NUMBER__93c760fb_5041_49f6" /&amp;gt;&amp;lt;w:r&amp;gt;&amp;lt;w:rPr&amp;gt;&amp;lt;w:b /&amp;gt;&amp;lt;w:sz w:val="24" /&amp;gt;&amp;lt;/w:rPr&amp;gt;&amp;lt;w:t&amp;gt;14&amp;lt;/w:t&amp;gt;&amp;lt;/w:r&amp;gt;&amp;lt;w:bookmarkEnd w:id="1731" /&amp;gt;&amp;lt;w:r&amp;gt;&amp;lt;w:rPr&amp;gt;&amp;lt;w:b /&amp;gt;&amp;lt;w:sz w:val="24" /&amp;gt;&amp;lt;/w:rPr&amp;gt;&amp;lt;w:t&amp;gt;.  32 MRSA §6103, sub-§3&amp;lt;/w:t&amp;gt;&amp;lt;/w:r&amp;gt;&amp;lt;w:r&amp;gt;&amp;lt;w:t xml:space="preserve"&amp;gt; is enacted to read:&amp;lt;/w:t&amp;gt;&amp;lt;/w:r&amp;gt;&amp;lt;w:bookmarkEnd w:id="1729" /&amp;gt;&amp;lt;/w:p&amp;gt;&amp;lt;w:p w:rsidR="00792040" w:rsidRDefault="00792040" w:rsidP="00792040"&amp;gt;&amp;lt;w:pPr&amp;gt;&amp;lt;w:ind w:left="360" w:firstLine="360" /&amp;gt;&amp;lt;/w:pPr&amp;gt;&amp;lt;w:bookmarkStart w:id="1732" w:name="_STATUTE_NUMBER__2252f130_91fc_4bbc_803d" /&amp;gt;&amp;lt;w:bookmarkStart w:id="1733" w:name="_STATUTE_SS__5b738da6_b5a7_4175_ad57_d02" /&amp;gt;&amp;lt;w:bookmarkStart w:id="1734" w:name="_PAR__3_54856726_945e_4d61_b056_2348f5a6" /&amp;gt;&amp;lt;w:bookmarkStart w:id="1735" w:name="_LINE__5_857ccf6b_07ba_4aeb_89e5_92d61c9" /&amp;gt;&amp;lt;w:bookmarkStart w:id="1736" w:name="_PROCESSED_CHANGE__2f53f5e3_11f5_47a6_9c" /&amp;gt;&amp;lt;w:bookmarkEnd w:id="1726" /&amp;gt;&amp;lt;w:bookmarkEnd w:id="1728" /&amp;gt;&amp;lt;w:ins w:id="1737" w:author="BPS" w:date="2020-12-08T12:37:00Z"&amp;gt;&amp;lt;w:r&amp;gt;&amp;lt;w:rPr&amp;gt;&amp;lt;w:b /&amp;gt;&amp;lt;/w:rPr&amp;gt;&amp;lt;w:t&amp;gt;3&amp;lt;/w:t&amp;gt;&amp;lt;/w:r&amp;gt;&amp;lt;w:bookmarkEnd w:id="1732" /&amp;gt;&amp;lt;w:r&amp;gt;&amp;lt;w:rPr&amp;gt;&amp;lt;w:b /&amp;gt;&amp;lt;/w:rPr&amp;gt;&amp;lt;w:t xml:space="preserve"&amp;gt;.  &amp;lt;/w:t&amp;gt;&amp;lt;/w:r&amp;gt;&amp;lt;w:bookmarkStart w:id="1738" w:name="_STATUTE_HEADNOTE__34d37b44_7dee_4a7c_ad" /&amp;gt;&amp;lt;w:r&amp;gt;&amp;lt;w:rPr&amp;gt;&amp;lt;w:b /&amp;gt;&amp;lt;/w:rPr&amp;gt;&amp;lt;w:t xml:space="preserve"&amp;gt;Nationwide mortgage licensing system and registry. &amp;lt;/w:t&amp;gt;&amp;lt;/w:r&amp;gt;&amp;lt;w:r&amp;gt;&amp;lt;w:t xml:space="preserve"&amp;gt; &amp;lt;/w:t&amp;gt;&amp;lt;/w:r&amp;gt;&amp;lt;w:bookmarkStart w:id="1739" w:name="_STATUTE_CONTENT__68d4f2be_493a_4a0c_8dd" /&amp;gt;&amp;lt;w:bookmarkEnd w:id="1738" /&amp;gt;&amp;lt;w:r w:rsidRPr="00C54BFD"&amp;gt;&amp;lt;w:t xml:space="preserve"&amp;gt;The administrator may &amp;lt;/w:t&amp;gt;&amp;lt;/w:r&amp;gt;&amp;lt;w:bookmarkStart w:id="1740" w:name="_LINE__6_1459dfb3_bdb2_4c1c_95e4_f670280" /&amp;gt;&amp;lt;w:bookmarkEnd w:id="1735" /&amp;gt;&amp;lt;w:r w:rsidRPr="00C54BFD"&amp;gt;&amp;lt;w:t xml:space="preserve"&amp;gt;require licensing under this section through the nationwide mortgage licensing system and &amp;lt;/w:t&amp;gt;&amp;lt;/w:r&amp;gt;&amp;lt;w:bookmarkStart w:id="1741" w:name="_LINE__7_13514bf0_28fc_43ab_804b_de5d24b" /&amp;gt;&amp;lt;w:bookmarkEnd w:id="1740" /&amp;gt;&amp;lt;w:r w:rsidRPr="00C54BFD"&amp;gt;&amp;lt;w:t xml:space="preserve"&amp;gt;registry as defined in Title 9-A, section 13-102, subsection 8. The administrator is &amp;lt;/w:t&amp;gt;&amp;lt;/w:r&amp;gt;&amp;lt;w:bookmarkStart w:id="1742" w:name="_LINE__8_e0b51f13_c2d2_4423_a0ce_f8190ca" /&amp;gt;&amp;lt;w:bookmarkEnd w:id="1741" /&amp;gt;&amp;lt;w:r w:rsidRPr="00C54BFD"&amp;gt;&amp;lt;w:t&amp;gt;authorized to participate in the nationwide mortgage licensing system and registry&amp;lt;/w:t&amp;gt;&amp;lt;/w:r&amp;gt;&amp;lt;/w:ins&amp;gt;&amp;lt;w:ins w:id="1743" w:author="BPS" w:date="2021-01-25T13:37:00Z"&amp;gt;&amp;lt;w:r&amp;gt;&amp;lt;w:t&amp;gt;.&amp;lt;/w:t&amp;gt;&amp;lt;/w:r&amp;gt;&amp;lt;/w:ins&amp;gt;&amp;lt;w:bookmarkEnd w:id="1742" /&amp;gt;&amp;lt;/w:p&amp;gt;&amp;lt;w:p w:rsidR="00792040" w:rsidRDefault="00792040" w:rsidP="00792040"&amp;gt;&amp;lt;w:pPr&amp;gt;&amp;lt;w:ind w:left="360" w:firstLine="360" /&amp;gt;&amp;lt;/w:pPr&amp;gt;&amp;lt;w:bookmarkStart w:id="1744" w:name="_BILL_SECTION_HEADER__ea4ac8c0_70b8_4a34" /&amp;gt;&amp;lt;w:bookmarkStart w:id="1745" w:name="_BILL_SECTION__364b5741_8d18_4a2e_976a_d" /&amp;gt;&amp;lt;w:bookmarkStart w:id="1746" w:name="_PAR__4_3c5bbffa_510e_4d11_85d6_4c01786b" /&amp;gt;&amp;lt;w:bookmarkStart w:id="1747" w:name="_LINE__9_4ec41b45_736f_4eb1_a7f9_836c122" /&amp;gt;&amp;lt;w:bookmarkEnd w:id="1727" /&amp;gt;&amp;lt;w:bookmarkEnd w:id="1733" /&amp;gt;&amp;lt;w:bookmarkEnd w:id="1734" /&amp;gt;&amp;lt;w:bookmarkEnd w:id="1736" /&amp;gt;&amp;lt;w:bookmarkEnd w:id="1739" /&amp;gt;&amp;lt;w:r&amp;gt;&amp;lt;w:rPr&amp;gt;&amp;lt;w:b /&amp;gt;&amp;lt;w:sz w:val="24" /&amp;gt;&amp;lt;/w:rPr&amp;gt;&amp;lt;w:t xml:space="preserve"&amp;gt;Sec. &amp;lt;/w:t&amp;gt;&amp;lt;/w:r&amp;gt;&amp;lt;w:bookmarkStart w:id="1748" w:name="_BILL_PART_LETTER__8273fb35_345a_4e56_88" /&amp;gt;&amp;lt;w:r&amp;gt;&amp;lt;w:rPr&amp;gt;&amp;lt;w:b /&amp;gt;&amp;lt;w:sz w:val="24" /&amp;gt;&amp;lt;/w:rPr&amp;gt;&amp;lt;w:t&amp;gt;D&amp;lt;/w:t&amp;gt;&amp;lt;/w:r&amp;gt;&amp;lt;w:bookmarkEnd w:id="1748" /&amp;gt;&amp;lt;w:r&amp;gt;&amp;lt;w:rPr&amp;gt;&amp;lt;w:b /&amp;gt;&amp;lt;w:sz w:val="24" /&amp;gt;&amp;lt;/w:rPr&amp;gt;&amp;lt;w:t&amp;gt;-&amp;lt;/w:t&amp;gt;&amp;lt;/w:r&amp;gt;&amp;lt;w:bookmarkStart w:id="1749" w:name="_BILL_SECTION_NUMBER__f4a4acd5_533d_4702" /&amp;gt;&amp;lt;w:r&amp;gt;&amp;lt;w:rPr&amp;gt;&amp;lt;w:b /&amp;gt;&amp;lt;w:sz w:val="24" /&amp;gt;&amp;lt;/w:rPr&amp;gt;&amp;lt;w:t&amp;gt;15&amp;lt;/w:t&amp;gt;&amp;lt;/w:r&amp;gt;&amp;lt;w:bookmarkEnd w:id="1749" /&amp;gt;&amp;lt;w:r&amp;gt;&amp;lt;w:rPr&amp;gt;&amp;lt;w:b /&amp;gt;&amp;lt;w:sz w:val="24" /&amp;gt;&amp;lt;/w:rPr&amp;gt;&amp;lt;w:t&amp;gt;.  32 MRSA §6103, sub-§4&amp;lt;/w:t&amp;gt;&amp;lt;/w:r&amp;gt;&amp;lt;w:r&amp;gt;&amp;lt;w:t xml:space="preserve"&amp;gt; is enacted to read:&amp;lt;/w:t&amp;gt;&amp;lt;/w:r&amp;gt;&amp;lt;w:bookmarkEnd w:id="1747" /&amp;gt;&amp;lt;/w:p&amp;gt;&amp;lt;w:p w:rsidR="00792040" w:rsidRDefault="00792040" w:rsidP="00792040"&amp;gt;&amp;lt;w:pPr&amp;gt;&amp;lt;w:ind w:left="360" w:firstLine="360" /&amp;gt;&amp;lt;w:rPr&amp;gt;&amp;lt;w:ins w:id="1750" w:author="BPS" w:date="2020-12-08T12:41:00Z" /&amp;gt;&amp;lt;/w:rPr&amp;gt;&amp;lt;/w:pPr&amp;gt;&amp;lt;w:bookmarkStart w:id="1751" w:name="_STATUTE_NUMBER__57653341_7d2a_4c43_a1eb" /&amp;gt;&amp;lt;w:bookmarkStart w:id="1752" w:name="_STATUTE_SS__1cd41688_72e9_46c1_b292_f1a" /&amp;gt;&amp;lt;w:bookmarkStart w:id="1753" w:name="_PAR__5_7b486ad1_700e_4893_9ff6_02459cc5" /&amp;gt;&amp;lt;w:bookmarkStart w:id="1754" w:name="_LINE__10_c3383d2e_bc49_4bb2_901d_73bb84" /&amp;gt;&amp;lt;w:bookmarkStart w:id="1755" w:name="_PROCESSED_CHANGE__eaefd7c2_2357_4fd0_84" /&amp;gt;&amp;lt;w:bookmarkEnd w:id="1744" /&amp;gt;&amp;lt;w:bookmarkEnd w:id="1746" /&amp;gt;&amp;lt;w:ins w:id="1756" w:author="BPS" w:date="2020-12-08T12:41:00Z"&amp;gt;&amp;lt;w:r&amp;gt;&amp;lt;w:rPr&amp;gt;&amp;lt;w:b /&amp;gt;&amp;lt;/w:rPr&amp;gt;&amp;lt;w:t&amp;gt;4&amp;lt;/w:t&amp;gt;&amp;lt;/w:r&amp;gt;&amp;lt;w:bookmarkEnd w:id="1751" /&amp;gt;&amp;lt;w:r&amp;gt;&amp;lt;w:rPr&amp;gt;&amp;lt;w:b /&amp;gt;&amp;lt;/w:rPr&amp;gt;&amp;lt;w:t xml:space="preserve"&amp;gt;.  &amp;lt;/w:t&amp;gt;&amp;lt;/w:r&amp;gt;&amp;lt;w:bookmarkStart w:id="1757" w:name="_STATUTE_HEADNOTE__6a1e9fc6_72d8_4f15_99" /&amp;gt;&amp;lt;w:r&amp;gt;&amp;lt;w:rPr&amp;gt;&amp;lt;w:b /&amp;gt;&amp;lt;/w:rPr&amp;gt;&amp;lt;w:t xml:space="preserve"&amp;gt;License requirements; fees. &amp;lt;/w:t&amp;gt;&amp;lt;/w:r&amp;gt;&amp;lt;w:r&amp;gt;&amp;lt;w:t xml:space="preserve"&amp;gt; &amp;lt;/w:t&amp;gt;&amp;lt;/w:r&amp;gt;&amp;lt;w:bookmarkStart w:id="1758" w:name="_STATUTE_CONTENT__87858ff4_7444_4c44_997" /&amp;gt;&amp;lt;w:bookmarkEnd w:id="1757" /&amp;gt;&amp;lt;w:r w:rsidRPr="002B49F9"&amp;gt;&amp;lt;w:t xml:space="preserve"&amp;gt;In all cases, whether licensing is through the &amp;lt;/w:t&amp;gt;&amp;lt;/w:r&amp;gt;&amp;lt;w:bookmarkStart w:id="1759" w:name="_LINE__11_4af8bff9_8c12_4813_bd6d_49d104" /&amp;gt;&amp;lt;w:bookmarkEnd w:id="1754" /&amp;gt;&amp;lt;w:r w:rsidRPr="002B49F9"&amp;gt;&amp;lt;w:t&amp;gt;nationwide mortgage licensing system and registry&amp;lt;/w:t&amp;gt;&amp;lt;/w:r&amp;gt;&amp;lt;/w:ins&amp;gt;&amp;lt;w:ins w:id="1760" w:author="BPS" w:date="2021-01-25T13:37:00Z"&amp;gt;&amp;lt;w:r&amp;gt;&amp;lt;w:t xml:space="preserve"&amp;gt; as defined in Title 9-A, section 13-102, &amp;lt;/w:t&amp;gt;&amp;lt;/w:r&amp;gt;&amp;lt;w:bookmarkStart w:id="1761" w:name="_LINE__12_4d5da75e_4a0d_4b90_86b0_8e061b" /&amp;gt;&amp;lt;w:bookmarkEnd w:id="1759" /&amp;gt;&amp;lt;w:r&amp;gt;&amp;lt;w:t&amp;gt;subsection 8&amp;lt;/w:t&amp;gt;&amp;lt;/w:r&amp;gt;&amp;lt;/w:ins&amp;gt;&amp;lt;w:ins w:id="1762" w:author="BPS" w:date="2020-12-08T12:41:00Z"&amp;gt;&amp;lt;w:r w:rsidRPr="002B49F9"&amp;gt;&amp;lt;w:t xml:space="preserve"&amp;gt; or otherwise, the administrator may establish, by rule, requirements for &amp;lt;/w:t&amp;gt;&amp;lt;/w:r&amp;gt;&amp;lt;w:bookmarkStart w:id="1763" w:name="_LINE__13_87b72d73_d9a7_446d_a452_b7b9ee" /&amp;gt;&amp;lt;w:bookmarkEnd w:id="1761" /&amp;gt;&amp;lt;w:r w:rsidRPr="002B49F9"&amp;gt;&amp;lt;w:t&amp;gt;licensing under this section, including but not limited to:&amp;lt;/w:t&amp;gt;&amp;lt;/w:r&amp;gt;&amp;lt;w:bookmarkEnd w:id="1763" /&amp;gt;&amp;lt;/w:ins&amp;gt;&amp;lt;/w:p&amp;gt;&amp;lt;w:p w:rsidR="00792040" w:rsidRDefault="00792040" w:rsidP="00792040"&amp;gt;&amp;lt;w:pPr&amp;gt;&amp;lt;w:ind w:left="720" /&amp;gt;&amp;lt;w:rPr&amp;gt;&amp;lt;w:ins w:id="1764" w:author="BPS" w:date="2020-12-08T12:41:00Z" /&amp;gt;&amp;lt;/w:rPr&amp;gt;&amp;lt;/w:pPr&amp;gt;&amp;lt;w:bookmarkStart w:id="1765" w:name="_STATUTE_NUMBER__02bd96fd_6b93_4dd5_a419" /&amp;gt;&amp;lt;w:bookmarkStart w:id="1766" w:name="_STATUTE_P__e9e6f198_2a8b_475e_911e_a189" /&amp;gt;&amp;lt;w:bookmarkStart w:id="1767" w:name="_PAR__6_e50f0ee6_ed52_4a46_b846_42ecf660" /&amp;gt;&amp;lt;w:bookmarkStart w:id="1768" w:name="_LINE__14_947e6d25_5b47_4ab7_935b_1ca99f" /&amp;gt;&amp;lt;w:bookmarkEnd w:id="1753" /&amp;gt;&amp;lt;w:bookmarkEnd w:id="1758" /&amp;gt;&amp;lt;w:ins w:id="1769" w:author="BPS" w:date="2020-12-08T12:41:00Z"&amp;gt;&amp;lt;w:r w:rsidRPr="002B49F9"&amp;gt;&amp;lt;w:t&amp;gt;A&amp;lt;/w:t&amp;gt;&amp;lt;/w:r&amp;gt;&amp;lt;w:bookmarkEnd w:id="1765" /&amp;gt;&amp;lt;w:r w:rsidRPr="002B49F9"&amp;gt;&amp;lt;w:t xml:space="preserve"&amp;gt;.  &amp;lt;/w:t&amp;gt;&amp;lt;/w:r&amp;gt;&amp;lt;w:bookmarkStart w:id="1770" w:name="_STATUTE_CONTENT__06b67c24_620c_46ef_ac7" /&amp;gt;&amp;lt;w:r w:rsidRPr="002B49F9"&amp;gt;&amp;lt;w:t&amp;gt;Background checks for:&amp;lt;/w:t&amp;gt;&amp;lt;/w:r&amp;gt;&amp;lt;w:bookmarkEnd w:id="1768" /&amp;gt;&amp;lt;/w:ins&amp;gt;&amp;lt;/w:p&amp;gt;&amp;lt;w:p w:rsidR="00792040" w:rsidRDefault="00792040" w:rsidP="00792040"&amp;gt;&amp;lt;w:pPr&amp;gt;&amp;lt;w:ind w:left="1080" /&amp;gt;&amp;lt;w:rPr&amp;gt;&amp;lt;w:ins w:id="1771" w:author="BPS" w:date="2020-12-08T12:41:00Z" /&amp;gt;&amp;lt;/w:rPr&amp;gt;&amp;lt;/w:pPr&amp;gt;&amp;lt;w:bookmarkStart w:id="1772" w:name="_STATUTE_SP__14da457f_5af8_450c_89be_34a" /&amp;gt;&amp;lt;w:bookmarkStart w:id="1773" w:name="_PAR__7_a02fb700_7632_4cd2_b03d_8f3aa115" /&amp;gt;&amp;lt;w:bookmarkStart w:id="1774" w:name="_LINE__15_e164449f_e9b1_4a1c_8791_357705" /&amp;gt;&amp;lt;w:bookmarkEnd w:id="1767" /&amp;gt;&amp;lt;w:bookmarkEnd w:id="1770" /&amp;gt;&amp;lt;w:ins w:id="1775" w:author="BPS" w:date="2020-12-08T12:41:00Z"&amp;gt;&amp;lt;w:r&amp;gt;&amp;lt;w:t&amp;gt;(&amp;lt;/w:t&amp;gt;&amp;lt;/w:r&amp;gt;&amp;lt;w:bookmarkStart w:id="1776" w:name="_STATUTE_NUMBER__94bd858c_12ec_47e2_b4bc" /&amp;gt;&amp;lt;w:r&amp;gt;&amp;lt;w:t&amp;gt;1&amp;lt;/w:t&amp;gt;&amp;lt;/w:r&amp;gt;&amp;lt;w:bookmarkEnd w:id="1776" /&amp;gt;&amp;lt;w:r&amp;gt;&amp;lt;w:t xml:space="preserve"&amp;gt;) &amp;lt;/w:t&amp;gt;&amp;lt;/w:r&amp;gt;&amp;lt;w:bookmarkStart w:id="1777" w:name="_STATUTE_CONTENT__e150d14b_4e07_43ff_982" /&amp;gt;&amp;lt;w:r&amp;gt;&amp;lt;w:t&amp;gt;Criminal history through fingerprint or other databases;&amp;lt;/w:t&amp;gt;&amp;lt;/w:r&amp;gt;&amp;lt;w:bookmarkEnd w:id="1774" /&amp;gt;&amp;lt;/w:ins&amp;gt;&amp;lt;/w:p&amp;gt;&amp;lt;w:p w:rsidR="00792040" w:rsidRDefault="00792040" w:rsidP="00792040"&amp;gt;&amp;lt;w:pPr&amp;gt;&amp;lt;w:ind w:left="1080" /&amp;gt;&amp;lt;w:rPr&amp;gt;&amp;lt;w:ins w:id="1778" w:author="BPS" w:date="2020-12-08T12:41:00Z" /&amp;gt;&amp;lt;/w:rPr&amp;gt;&amp;lt;/w:pPr&amp;gt;&amp;lt;w:bookmarkStart w:id="1779" w:name="_STATUTE_SP__80875a27_3fdf_4da4_8518_903" /&amp;gt;&amp;lt;w:bookmarkStart w:id="1780" w:name="_PAR__8_60c6c7b7_646e_43df_b9bb_bcd5b7ed" /&amp;gt;&amp;lt;w:bookmarkStart w:id="1781" w:name="_LINE__16_cf94a929_b787_42ee_b73a_7f8687" /&amp;gt;&amp;lt;w:bookmarkEnd w:id="1772" /&amp;gt;&amp;lt;w:bookmarkEnd w:id="1773" /&amp;gt;&amp;lt;w:bookmarkEnd w:id="1777" /&amp;gt;&amp;lt;w:ins w:id="1782" w:author="BPS" w:date="2020-12-08T12:41:00Z"&amp;gt;&amp;lt;w:r&amp;gt;&amp;lt;w:t&amp;gt;(&amp;lt;/w:t&amp;gt;&amp;lt;/w:r&amp;gt;&amp;lt;w:bookmarkStart w:id="1783" w:name="_STATUTE_NUMBER__96e8bed0_f3ad_4fdf_9675" /&amp;gt;&amp;lt;w:r&amp;gt;&amp;lt;w:t&amp;gt;2&amp;lt;/w:t&amp;gt;&amp;lt;/w:r&amp;gt;&amp;lt;w:bookmarkEnd w:id="1783" /&amp;gt;&amp;lt;w:r&amp;gt;&amp;lt;w:t xml:space="preserve"&amp;gt;) &amp;lt;/w:t&amp;gt;&amp;lt;/w:r&amp;gt;&amp;lt;w:bookmarkStart w:id="1784" w:name="_STATUTE_CONTENT__d69e06d4_afc5_4e3a_a75" /&amp;gt;&amp;lt;w:r&amp;gt;&amp;lt;w:t&amp;gt;Civil or administrative records;&amp;lt;/w:t&amp;gt;&amp;lt;/w:r&amp;gt;&amp;lt;w:bookmarkEnd w:id="1781" /&amp;gt;&amp;lt;/w:ins&amp;gt;&amp;lt;/w:p&amp;gt;&amp;lt;w:p w:rsidR="00792040" w:rsidRDefault="00792040" w:rsidP="00792040"&amp;gt;&amp;lt;w:pPr&amp;gt;&amp;lt;w:ind w:left="1080" /&amp;gt;&amp;lt;w:rPr&amp;gt;&amp;lt;w:ins w:id="1785" w:author="BPS" w:date="2020-12-08T12:41:00Z" /&amp;gt;&amp;lt;/w:rPr&amp;gt;&amp;lt;/w:pPr&amp;gt;&amp;lt;w:bookmarkStart w:id="1786" w:name="_STATUTE_SP__ca238f46_a48f_4250_8c48_6c6" /&amp;gt;&amp;lt;w:bookmarkStart w:id="1787" w:name="_PAR__9_05c54e2b_b828_4fda_9cf2_18a907aa" /&amp;gt;&amp;lt;w:bookmarkStart w:id="1788" w:name="_LINE__17_0a08115d_1c77_43ad_93c9_1648c4" /&amp;gt;&amp;lt;w:bookmarkEnd w:id="1779" /&amp;gt;&amp;lt;w:bookmarkEnd w:id="1780" /&amp;gt;&amp;lt;w:bookmarkEnd w:id="1784" /&amp;gt;&amp;lt;w:ins w:id="1789" w:author="BPS" w:date="2020-12-08T12:41:00Z"&amp;gt;&amp;lt;w:r&amp;gt;&amp;lt;w:t&amp;gt;(&amp;lt;/w:t&amp;gt;&amp;lt;/w:r&amp;gt;&amp;lt;w:bookmarkStart w:id="1790" w:name="_STATUTE_NUMBER__72e3926f_19f4_4b8c_881f" /&amp;gt;&amp;lt;w:r&amp;gt;&amp;lt;w:t&amp;gt;3&amp;lt;/w:t&amp;gt;&amp;lt;/w:r&amp;gt;&amp;lt;w:bookmarkEnd w:id="1790" /&amp;gt;&amp;lt;w:r&amp;gt;&amp;lt;w:t xml:space="preserve"&amp;gt;) &amp;lt;/w:t&amp;gt;&amp;lt;/w:r&amp;gt;&amp;lt;w:bookmarkStart w:id="1791" w:name="_STATUTE_CONTENT__f7f1c265_d251_4f8b_bd4" /&amp;gt;&amp;lt;w:r&amp;gt;&amp;lt;w:t&amp;gt;Credit history; or&amp;lt;/w:t&amp;gt;&amp;lt;/w:r&amp;gt;&amp;lt;w:bookmarkEnd w:id="1788" /&amp;gt;&amp;lt;/w:ins&amp;gt;&amp;lt;/w:p&amp;gt;&amp;lt;w:p w:rsidR="00792040" w:rsidRDefault="00792040" w:rsidP="00792040"&amp;gt;&amp;lt;w:pPr&amp;gt;&amp;lt;w:ind w:left="1080" /&amp;gt;&amp;lt;w:rPr&amp;gt;&amp;lt;w:ins w:id="1792" w:author="BPS" w:date="2020-12-08T12:41:00Z" /&amp;gt;&amp;lt;/w:rPr&amp;gt;&amp;lt;/w:pPr&amp;gt;&amp;lt;w:bookmarkStart w:id="1793" w:name="_STATUTE_SP__7814dda4_d37c_4fd8_b3a2_86d" /&amp;gt;&amp;lt;w:bookmarkStart w:id="1794" w:name="_PAR__10_7c99d6ca_366c_4e5f_9e57_708424c" /&amp;gt;&amp;lt;w:bookmarkStart w:id="1795" w:name="_LINE__18_eb1cd4f1_9cf0_4f62_a284_26f60c" /&amp;gt;&amp;lt;w:bookmarkEnd w:id="1786" /&amp;gt;&amp;lt;w:bookmarkEnd w:id="1787" /&amp;gt;&amp;lt;w:bookmarkEnd w:id="1791" /&amp;gt;&amp;lt;w:ins w:id="1796" w:author="BPS" w:date="2020-12-08T12:41:00Z"&amp;gt;&amp;lt;w:r&amp;gt;&amp;lt;w:t&amp;gt;(&amp;lt;/w:t&amp;gt;&amp;lt;/w:r&amp;gt;&amp;lt;w:bookmarkStart w:id="1797" w:name="_STATUTE_NUMBER__9cc9468f_8355_4433_be8b" /&amp;gt;&amp;lt;w:r&amp;gt;&amp;lt;w:t&amp;gt;4&amp;lt;/w:t&amp;gt;&amp;lt;/w:r&amp;gt;&amp;lt;w:bookmarkEnd w:id="1797" /&amp;gt;&amp;lt;w:r&amp;gt;&amp;lt;w:t xml:space="preserve"&amp;gt;) &amp;lt;/w:t&amp;gt;&amp;lt;/w:r&amp;gt;&amp;lt;w:bookmarkStart w:id="1798" w:name="_STATUTE_CONTENT__963b0b31_f57c_4ad5_b9b" /&amp;gt;&amp;lt;w:r&amp;gt;&amp;lt;w:t xml:space="preserve"&amp;gt;Any other information determined necessary by the nationwide mortgage &amp;lt;/w:t&amp;gt;&amp;lt;/w:r&amp;gt;&amp;lt;w:bookmarkStart w:id="1799" w:name="_LINE__19_683ed7d3_48ec_4842_b322_6d648b" /&amp;gt;&amp;lt;w:bookmarkEnd w:id="1795" /&amp;gt;&amp;lt;w:r&amp;gt;&amp;lt;w:t&amp;gt;licensing system and registry;&amp;lt;/w:t&amp;gt;&amp;lt;/w:r&amp;gt;&amp;lt;w:bookmarkEnd w:id="1799" /&amp;gt;&amp;lt;/w:ins&amp;gt;&amp;lt;/w:p&amp;gt;&amp;lt;w:p w:rsidR="00792040" w:rsidRDefault="00792040" w:rsidP="00792040"&amp;gt;&amp;lt;w:pPr&amp;gt;&amp;lt;w:ind w:left="720" /&amp;gt;&amp;lt;w:rPr&amp;gt;&amp;lt;w:ins w:id="1800" w:author="BPS" w:date="2020-12-08T12:41:00Z" /&amp;gt;&amp;lt;/w:rPr&amp;gt;&amp;lt;/w:pPr&amp;gt;&amp;lt;w:bookmarkStart w:id="1801" w:name="_STATUTE_NUMBER__e6c89e6e_8b62_49e8_a11f" /&amp;gt;&amp;lt;w:bookmarkStart w:id="1802" w:name="_STATUTE_P__1b3f0928_2d47_4e97_96d6_d797" /&amp;gt;&amp;lt;w:bookmarkStart w:id="1803" w:name="_PAR__11_6c7f658a_d7c1_45f4_bd41_f8d685d" /&amp;gt;&amp;lt;w:bookmarkStart w:id="1804" w:name="_LINE__20_881fe656_6b59_4e89_b157_1fb577" /&amp;gt;&amp;lt;w:bookmarkEnd w:id="1766" /&amp;gt;&amp;lt;w:bookmarkEnd w:id="1793" /&amp;gt;&amp;lt;w:bookmarkEnd w:id="1794" /&amp;gt;&amp;lt;w:bookmarkEnd w:id="1798" /&amp;gt;&amp;lt;w:ins w:id="1805" w:author="BPS" w:date="2020-12-08T12:41:00Z"&amp;gt;&amp;lt;w:r&amp;gt;&amp;lt;w:t&amp;gt;B&amp;lt;/w:t&amp;gt;&amp;lt;/w:r&amp;gt;&amp;lt;w:bookmarkEnd w:id="1801" /&amp;gt;&amp;lt;w:r&amp;gt;&amp;lt;w:t xml:space="preserve"&amp;gt;.  &amp;lt;/w:t&amp;gt;&amp;lt;/w:r&amp;gt;&amp;lt;w:bookmarkStart w:id="1806" w:name="_STATUTE_CONTENT__256bdcd4_45cc_45b7_ac0" /&amp;gt;&amp;lt;w:r&amp;gt;&amp;lt;w:t xml:space="preserve"&amp;gt;The payment of fees to apply for or renew licenses, except that the fee for an initial &amp;lt;/w:t&amp;gt;&amp;lt;/w:r&amp;gt;&amp;lt;w:bookmarkStart w:id="1807" w:name="_LINE__21_b89b5526_374f_44f4_ac5f_8ce75a" /&amp;gt;&amp;lt;w:bookmarkEnd w:id="1804" /&amp;gt;&amp;lt;w:r&amp;gt;&amp;lt;w:t xml:space="preserve"&amp;gt;application may not exceed $1,200 and for a renewal may not exceed $1,000. If &amp;lt;/w:t&amp;gt;&amp;lt;/w:r&amp;gt;&amp;lt;w:bookmarkStart w:id="1808" w:name="_LINE__22_c65499ae_6e91_442e_9297_de901b" /&amp;gt;&amp;lt;w:bookmarkEnd w:id="1807" /&amp;gt;&amp;lt;w:r&amp;gt;&amp;lt;w:t xml:space="preserve"&amp;gt;licensing is through the nationwide mortgage licensing system and registry, an &amp;lt;/w:t&amp;gt;&amp;lt;/w:r&amp;gt;&amp;lt;w:bookmarkStart w:id="1809" w:name="_LINE__23_ef008fa7_58e7_491f_9775_7c0a71" /&amp;gt;&amp;lt;w:bookmarkEnd w:id="1808" /&amp;gt;&amp;lt;w:r&amp;gt;&amp;lt;w:t xml:space="preserve"&amp;gt;applicant must also pay a nationwide mortgage licensing system and registry &amp;lt;/w:t&amp;gt;&amp;lt;/w:r&amp;gt;&amp;lt;w:bookmarkStart w:id="1810" w:name="_LINE__24_a4e47809_7aff_4049_9a04_9615d4" /&amp;gt;&amp;lt;w:bookmarkEnd w:id="1809" /&amp;gt;&amp;lt;w:r&amp;gt;&amp;lt;w:t xml:space="preserve"&amp;gt;processing fee in an amount to be determined by the administrators of the nationwide &amp;lt;/w:t&amp;gt;&amp;lt;/w:r&amp;gt;&amp;lt;w:bookmarkStart w:id="1811" w:name="_LINE__25_8aed472c_d1b9_4abf_bd6a_e03a27" /&amp;gt;&amp;lt;w:bookmarkEnd w:id="1810" /&amp;gt;&amp;lt;w:r&amp;gt;&amp;lt;w:t xml:space="preserve"&amp;gt;mortgage licensing system and registry. Renewal applications received after the due &amp;lt;/w:t&amp;gt;&amp;lt;/w:r&amp;gt;&amp;lt;w:bookmarkStart w:id="1812" w:name="_LINE__26_101d37ae_2535_4f7e_b684_304ea0" /&amp;gt;&amp;lt;w:bookmarkEnd w:id="1811" /&amp;gt;&amp;lt;w:r&amp;gt;&amp;lt;w:t&amp;gt;date are subject to an additional fee of $100;&amp;lt;/w:t&amp;gt;&amp;lt;/w:r&amp;gt;&amp;lt;w:bookmarkEnd w:id="1812" /&amp;gt;&amp;lt;/w:ins&amp;gt;&amp;lt;/w:p&amp;gt;&amp;lt;w:p w:rsidR="00792040" w:rsidRDefault="00792040" w:rsidP="00792040"&amp;gt;&amp;lt;w:pPr&amp;gt;&amp;lt;w:ind w:left="720" /&amp;gt;&amp;lt;w:rPr&amp;gt;&amp;lt;w:ins w:id="1813" w:author="BPS" w:date="2020-12-08T12:41:00Z" /&amp;gt;&amp;lt;/w:rPr&amp;gt;&amp;lt;/w:pPr&amp;gt;&amp;lt;w:bookmarkStart w:id="1814" w:name="_STATUTE_NUMBER__5a4f13c5_bb34_4bd0_a4cd" /&amp;gt;&amp;lt;w:bookmarkStart w:id="1815" w:name="_STATUTE_P__96ff88c1_5763_465e_b9ed_6c8b" /&amp;gt;&amp;lt;w:bookmarkStart w:id="1816" w:name="_PAR__12_e10c62ac_0cc0_4083_903f_f3c1a51" /&amp;gt;&amp;lt;w:bookmarkStart w:id="1817" w:name="_LINE__27_9f2a8a12_1aef_4ec3_a9dc_d47587" /&amp;gt;&amp;lt;w:bookmarkEnd w:id="1802" /&amp;gt;&amp;lt;w:bookmarkEnd w:id="1803" /&amp;gt;&amp;lt;w:bookmarkEnd w:id="1806" /&amp;gt;&amp;lt;w:ins w:id="1818" w:author="BPS" w:date="2020-12-08T12:41:00Z"&amp;gt;&amp;lt;w:r&amp;gt;&amp;lt;w:t&amp;gt;C&amp;lt;/w:t&amp;gt;&amp;lt;/w:r&amp;gt;&amp;lt;w:bookmarkEnd w:id="1814" /&amp;gt;&amp;lt;w:r&amp;gt;&amp;lt;w:t xml:space="preserve"&amp;gt;.  &amp;lt;/w:t&amp;gt;&amp;lt;/w:r&amp;gt;&amp;lt;w:bookmarkStart w:id="1819" w:name="_STATUTE_CONTENT__c79dff29_32d0_4084_b50" /&amp;gt;&amp;lt;w:r&amp;gt;&amp;lt;w:t&amp;gt;The setting or resetting as necessary of renewal or reporting dates; and&amp;lt;/w:t&amp;gt;&amp;lt;/w:r&amp;gt;&amp;lt;w:bookmarkEnd w:id="1817" /&amp;gt;&amp;lt;/w:ins&amp;gt;&amp;lt;/w:p&amp;gt;&amp;lt;w:p w:rsidR="00792040" w:rsidRDefault="00792040" w:rsidP="00792040"&amp;gt;&amp;lt;w:pPr&amp;gt;&amp;lt;w:ind w:left="720" /&amp;gt;&amp;lt;w:rPr&amp;gt;&amp;lt;w:ins w:id="1820" w:author="BPS" w:date="2020-12-08T12:41:00Z" /&amp;gt;&amp;lt;/w:rPr&amp;gt;&amp;lt;/w:pPr&amp;gt;&amp;lt;w:bookmarkStart w:id="1821" w:name="_STATUTE_NUMBER__65f7c4cf_6f29_4067_b4db" /&amp;gt;&amp;lt;w:bookmarkStart w:id="1822" w:name="_STATUTE_P__88f46298_4a81_493f_9e68_3718" /&amp;gt;&amp;lt;w:bookmarkStart w:id="1823" w:name="_PAR__13_e15113fa_9d18_4e78_b6de_a8aa044" /&amp;gt;&amp;lt;w:bookmarkStart w:id="1824" w:name="_LINE__28_c6133e7a_deca_4946_8c02_1891f9" /&amp;gt;&amp;lt;w:bookmarkEnd w:id="1815" /&amp;gt;&amp;lt;w:bookmarkEnd w:id="1816" /&amp;gt;&amp;lt;w:bookmarkEnd w:id="1819" /&amp;gt;&amp;lt;w:ins w:id="1825" w:author="BPS" w:date="2020-12-08T12:41:00Z"&amp;gt;&amp;lt;w:r&amp;gt;&amp;lt;w:t&amp;gt;D&amp;lt;/w:t&amp;gt;&amp;lt;/w:r&amp;gt;&amp;lt;w:bookmarkEnd w:id="1821" /&amp;gt;&amp;lt;w:r&amp;gt;&amp;lt;w:t xml:space="preserve"&amp;gt;.  &amp;lt;/w:t&amp;gt;&amp;lt;/w:r&amp;gt;&amp;lt;w:bookmarkStart w:id="1826" w:name="_STATUTE_CONTENT__000a99ab_3fad_41af_a24" /&amp;gt;&amp;lt;w:r&amp;gt;&amp;lt;w:t xml:space="preserve"&amp;gt;Other requirements for application for, amendment of or revocation of a license or &amp;lt;/w:t&amp;gt;&amp;lt;/w:r&amp;gt;&amp;lt;w:bookmarkStart w:id="1827" w:name="_LINE__29_9fc77db7_371e_4ab7_9789_ebf888" /&amp;gt;&amp;lt;w:bookmarkEnd w:id="1824" /&amp;gt;&amp;lt;w:r&amp;gt;&amp;lt;w:t&amp;gt;any other such activities as the administrator considers necessary.&amp;lt;/w:t&amp;gt;&amp;lt;/w:r&amp;gt;&amp;lt;w:bookmarkEnd w:id="1827" /&amp;gt;&amp;lt;/w:ins&amp;gt;&amp;lt;/w:p&amp;gt;&amp;lt;w:p w:rsidR="00792040" w:rsidRDefault="00792040" w:rsidP="00792040"&amp;gt;&amp;lt;w:pPr&amp;gt;&amp;lt;w:ind w:left="360" /&amp;gt;&amp;lt;w:rPr&amp;gt;&amp;lt;w:ins w:id="1828" w:author="BPS" w:date="2020-12-08T12:41:00Z" /&amp;gt;&amp;lt;/w:rPr&amp;gt;&amp;lt;/w:pPr&amp;gt;&amp;lt;w:bookmarkStart w:id="1829" w:name="_STATUTE_P__c43dde50_61a1_4879_8f14_633e" /&amp;gt;&amp;lt;w:bookmarkStart w:id="1830" w:name="_STATUTE_CONTENT__0753a298_c47c_4649_8dc" /&amp;gt;&amp;lt;w:bookmarkStart w:id="1831" w:name="_PAR__14_5a79c674_a814_4972_ad18_946d4d3" /&amp;gt;&amp;lt;w:bookmarkStart w:id="1832" w:name="_LINE__30_d8987531_16b7_413a_a163_53304a" /&amp;gt;&amp;lt;w:bookmarkEnd w:id="1822" /&amp;gt;&amp;lt;w:bookmarkEnd w:id="1823" /&amp;gt;&amp;lt;w:bookmarkEnd w:id="1826" /&amp;gt;&amp;lt;w:ins w:id="1833" w:author="BPS" w:date="2020-12-08T12:41:00Z"&amp;gt;&amp;lt;w:r&amp;gt;&amp;lt;w:t xml:space="preserve"&amp;gt;In addition, the application or renewal application must be accompanied by a registration &amp;lt;/w:t&amp;gt;&amp;lt;/w:r&amp;gt;&amp;lt;w:bookmarkStart w:id="1834" w:name="_LINE__31_af49e6c5_8a15_4e71_8470_9b554b" /&amp;gt;&amp;lt;w:bookmarkEnd w:id="1832" /&amp;gt;&amp;lt;w:r&amp;gt;&amp;lt;w:t xml:space="preserve"&amp;gt;fee of $50 for each authorized delegate designated by the licensee, up to a maximum of &amp;lt;/w:t&amp;gt;&amp;lt;/w:r&amp;gt;&amp;lt;w:bookmarkStart w:id="1835" w:name="_LINE__32_89711720_0de0_4375_b901_60ac53" /&amp;gt;&amp;lt;w:bookmarkEnd w:id="1834" /&amp;gt;&amp;lt;w:r&amp;gt;&amp;lt;w:t&amp;gt;$2,500.&amp;lt;/w:t&amp;gt;&amp;lt;/w:r&amp;gt;&amp;lt;w:bookmarkEnd w:id="1835" /&amp;gt;&amp;lt;/w:ins&amp;gt;&amp;lt;/w:p&amp;gt;&amp;lt;w:p w:rsidR="00792040" w:rsidRDefault="00792040" w:rsidP="00792040"&amp;gt;&amp;lt;w:pPr&amp;gt;&amp;lt;w:ind w:left="360" /&amp;gt;&amp;lt;/w:pPr&amp;gt;&amp;lt;w:bookmarkStart w:id="1836" w:name="_STATUTE_CONTENT__e3e04f2b_d3bb_4068_a01" /&amp;gt;&amp;lt;w:bookmarkStart w:id="1837" w:name="_STATUTE_P__333f5203_ca73_4af3_886d_985f" /&amp;gt;&amp;lt;w:bookmarkStart w:id="1838" w:name="_PAR__15_e70e02ca_40b6_4ec7_8939_88cd9a6" /&amp;gt;&amp;lt;w:bookmarkStart w:id="1839" w:name="_LINE__33_32051513_4982_4d38_bdbe_912ad3" /&amp;gt;&amp;lt;w:bookmarkEnd w:id="1829" /&amp;gt;&amp;lt;w:bookmarkEnd w:id="1830" /&amp;gt;&amp;lt;w:bookmarkEnd w:id="1831" /&amp;gt;&amp;lt;w:ins w:id="1840" w:author="BPS" w:date="2020-12-08T12:41:00Z"&amp;gt;&amp;lt;w:r&amp;gt;&amp;lt;w:t xml:space="preserve"&amp;gt;Rules adopted pursuant to this subsection are routine technical rules as defined in Title 5, &amp;lt;/w:t&amp;gt;&amp;lt;/w:r&amp;gt;&amp;lt;w:bookmarkStart w:id="1841" w:name="_LINE__34_0e32ad55_a979_4d2b_92cb_cdf062" /&amp;gt;&amp;lt;w:bookmarkEnd w:id="1839" /&amp;gt;&amp;lt;w:r&amp;gt;&amp;lt;w:t&amp;gt;chapter 375, subchapter 2-A.&amp;lt;/w:t&amp;gt;&amp;lt;/w:r&amp;gt;&amp;lt;/w:ins&amp;gt;&amp;lt;w:bookmarkEnd w:id="1841" /&amp;gt;&amp;lt;/w:p&amp;gt;&amp;lt;w:p w:rsidR="00792040" w:rsidRDefault="00792040" w:rsidP="00792040"&amp;gt;&amp;lt;w:pPr&amp;gt;&amp;lt;w:ind w:left="360" w:firstLine="360" /&amp;gt;&amp;lt;/w:pPr&amp;gt;&amp;lt;w:bookmarkStart w:id="1842" w:name="_BILL_SECTION_HEADER__9896a6b6_763c_4cd9" /&amp;gt;&amp;lt;w:bookmarkStart w:id="1843" w:name="_BILL_SECTION__c2595413_7c09_4953_a1fc_a" /&amp;gt;&amp;lt;w:bookmarkStart w:id="1844" w:name="_PAR__16_085d1d1d_c1b4_44ff_91f8_38644a9" /&amp;gt;&amp;lt;w:bookmarkStart w:id="1845" w:name="_LINE__35_5abc5a06_a893_47cd_a3c6_cab10d" /&amp;gt;&amp;lt;w:bookmarkEnd w:id="1745" /&amp;gt;&amp;lt;w:bookmarkEnd w:id="1752" /&amp;gt;&amp;lt;w:bookmarkEnd w:id="1755" /&amp;gt;&amp;lt;w:bookmarkEnd w:id="1836" /&amp;gt;&amp;lt;w:bookmarkEnd w:id="1837" /&amp;gt;&amp;lt;w:bookmarkEnd w:id="1838" /&amp;gt;&amp;lt;w:r&amp;gt;&amp;lt;w:rPr&amp;gt;&amp;lt;w:b /&amp;gt;&amp;lt;w:sz w:val="24" /&amp;gt;&amp;lt;/w:rPr&amp;gt;&amp;lt;w:t xml:space="preserve"&amp;gt;Sec. &amp;lt;/w:t&amp;gt;&amp;lt;/w:r&amp;gt;&amp;lt;w:bookmarkStart w:id="1846" w:name="_BILL_PART_LETTER__74bb9fb4_2093_4750_a3" /&amp;gt;&amp;lt;w:r&amp;gt;&amp;lt;w:rPr&amp;gt;&amp;lt;w:b /&amp;gt;&amp;lt;w:sz w:val="24" /&amp;gt;&amp;lt;/w:rPr&amp;gt;&amp;lt;w:t&amp;gt;D&amp;lt;/w:t&amp;gt;&amp;lt;/w:r&amp;gt;&amp;lt;w:bookmarkEnd w:id="1846" /&amp;gt;&amp;lt;w:r&amp;gt;&amp;lt;w:rPr&amp;gt;&amp;lt;w:b /&amp;gt;&amp;lt;w:sz w:val="24" /&amp;gt;&amp;lt;/w:rPr&amp;gt;&amp;lt;w:t&amp;gt;-&amp;lt;/w:t&amp;gt;&amp;lt;/w:r&amp;gt;&amp;lt;w:bookmarkStart w:id="1847" w:name="_BILL_SECTION_NUMBER__e24f1350_0f7c_4eda" /&amp;gt;&amp;lt;w:r&amp;gt;&amp;lt;w:rPr&amp;gt;&amp;lt;w:b /&amp;gt;&amp;lt;w:sz w:val="24" /&amp;gt;&amp;lt;/w:rPr&amp;gt;&amp;lt;w:t&amp;gt;16&amp;lt;/w:t&amp;gt;&amp;lt;/w:r&amp;gt;&amp;lt;w:bookmarkEnd w:id="1847" /&amp;gt;&amp;lt;w:r&amp;gt;&amp;lt;w:rPr&amp;gt;&amp;lt;w:b /&amp;gt;&amp;lt;w:sz w:val="24" /&amp;gt;&amp;lt;/w:rPr&amp;gt;&amp;lt;w:t&amp;gt;.  32 MRSA §6108,&amp;lt;/w:t&amp;gt;&amp;lt;/w:r&amp;gt;&amp;lt;w:r&amp;gt;&amp;lt;w:t xml:space="preserve"&amp;gt; as enacted by PL 1997, c. 155, Pt. A, §2, is repealed.&amp;lt;/w:t&amp;gt;&amp;lt;/w:r&amp;gt;&amp;lt;w:bookmarkEnd w:id="1845" /&amp;gt;&amp;lt;/w:p&amp;gt;&amp;lt;w:p w:rsidR="00792040" w:rsidRDefault="00792040" w:rsidP="00792040"&amp;gt;&amp;lt;w:pPr&amp;gt;&amp;lt;w:ind w:left="360" w:firstLine="360" /&amp;gt;&amp;lt;/w:pPr&amp;gt;&amp;lt;w:bookmarkStart w:id="1848" w:name="_BILL_SECTION_HEADER__6ae5b3bf_a497_4874" /&amp;gt;&amp;lt;w:bookmarkStart w:id="1849" w:name="_BILL_SECTION__22fab794_576f_404c_a7d4_e" /&amp;gt;&amp;lt;w:bookmarkStart w:id="1850" w:name="_PAR__17_3739e41c_b46e_4be2_8efd_a5e1e38" /&amp;gt;&amp;lt;w:bookmarkStart w:id="1851" w:name="_LINE__36_427ff147_014d_4bc9_b672_ad4d32" /&amp;gt;&amp;lt;w:bookmarkEnd w:id="1842" /&amp;gt;&amp;lt;w:bookmarkEnd w:id="1843" /&amp;gt;&amp;lt;w:bookmarkEnd w:id="1844" /&amp;gt;&amp;lt;w:r&amp;gt;&amp;lt;w:rPr&amp;gt;&amp;lt;w:b /&amp;gt;&amp;lt;w:sz w:val="24" /&amp;gt;&amp;lt;/w:rPr&amp;gt;&amp;lt;w:t xml:space="preserve"&amp;gt;Sec. &amp;lt;/w:t&amp;gt;&amp;lt;/w:r&amp;gt;&amp;lt;w:bookmarkStart w:id="1852" w:name="_BILL_PART_LETTER__4daa69a7_8c69_4122_9c" /&amp;gt;&amp;lt;w:r&amp;gt;&amp;lt;w:rPr&amp;gt;&amp;lt;w:b /&amp;gt;&amp;lt;w:sz w:val="24" /&amp;gt;&amp;lt;/w:rPr&amp;gt;&amp;lt;w:t&amp;gt;D&amp;lt;/w:t&amp;gt;&amp;lt;/w:r&amp;gt;&amp;lt;w:bookmarkEnd w:id="1852" /&amp;gt;&amp;lt;w:r&amp;gt;&amp;lt;w:rPr&amp;gt;&amp;lt;w:b /&amp;gt;&amp;lt;w:sz w:val="24" /&amp;gt;&amp;lt;/w:rPr&amp;gt;&amp;lt;w:t&amp;gt;-&amp;lt;/w:t&amp;gt;&amp;lt;/w:r&amp;gt;&amp;lt;w:bookmarkStart w:id="1853" w:name="_BILL_SECTION_NUMBER__01e6decf_e64e_45c6" /&amp;gt;&amp;lt;w:r&amp;gt;&amp;lt;w:rPr&amp;gt;&amp;lt;w:b /&amp;gt;&amp;lt;w:sz w:val="24" /&amp;gt;&amp;lt;/w:rPr&amp;gt;&amp;lt;w:t&amp;gt;17&amp;lt;/w:t&amp;gt;&amp;lt;/w:r&amp;gt;&amp;lt;w:bookmarkEnd w:id="1853" /&amp;gt;&amp;lt;w:r&amp;gt;&amp;lt;w:rPr&amp;gt;&amp;lt;w:b /&amp;gt;&amp;lt;w:sz w:val="24" /&amp;gt;&amp;lt;/w:rPr&amp;gt;&amp;lt;w:t&amp;gt;.  32 MRSA §6110, sub-§1,&amp;lt;/w:t&amp;gt;&amp;lt;/w:r&amp;gt;&amp;lt;w:r&amp;gt;&amp;lt;w:t xml:space="preserve"&amp;gt; as enacted by PL 1997, c. 155, Pt. A, §2, is &amp;lt;/w:t&amp;gt;&amp;lt;/w:r&amp;gt;&amp;lt;w:bookmarkStart w:id="1854" w:name="_LINE__37_3aa6a49b_ccfd_4271_a184_63c17b" /&amp;gt;&amp;lt;w:bookmarkEnd w:id="1851" /&amp;gt;&amp;lt;w:r&amp;gt;&amp;lt;w:t&amp;gt;repealed.&amp;lt;/w:t&amp;gt;&amp;lt;/w:r&amp;gt;&amp;lt;w:bookmarkEnd w:id="1854" /&amp;gt;&amp;lt;/w:p&amp;gt;&amp;lt;w:p w:rsidR="00792040" w:rsidRDefault="00792040" w:rsidP="00792040"&amp;gt;&amp;lt;w:pPr&amp;gt;&amp;lt;w:ind w:left="360" w:firstLine="360" /&amp;gt;&amp;lt;/w:pPr&amp;gt;&amp;lt;w:bookmarkStart w:id="1855" w:name="_BILL_SECTION_HEADER__ea66f935_8fc7_4fb3" /&amp;gt;&amp;lt;w:bookmarkStart w:id="1856" w:name="_BILL_SECTION__cdbdd98f_931c_43c1_a7cd_d" /&amp;gt;&amp;lt;w:bookmarkStart w:id="1857" w:name="_PAR__18_7b63370f_8104_401e_8076_9662893" /&amp;gt;&amp;lt;w:bookmarkStart w:id="1858" w:name="_LINE__38_ffa33c8d_ad67_491f_9765_7b45c1" /&amp;gt;&amp;lt;w:bookmarkEnd w:id="1848" /&amp;gt;&amp;lt;w:bookmarkEnd w:id="1849" /&amp;gt;&amp;lt;w:bookmarkEnd w:id="1850" /&amp;gt;&amp;lt;w:r&amp;gt;&amp;lt;w:rPr&amp;gt;&amp;lt;w:b /&amp;gt;&amp;lt;w:sz w:val="24" /&amp;gt;&amp;lt;/w:rPr&amp;gt;&amp;lt;w:t xml:space="preserve"&amp;gt;Sec. &amp;lt;/w:t&amp;gt;&amp;lt;/w:r&amp;gt;&amp;lt;w:bookmarkStart w:id="1859" w:name="_BILL_PART_LETTER__156b0d8a_0c79_4ada_ba" /&amp;gt;&amp;lt;w:r&amp;gt;&amp;lt;w:rPr&amp;gt;&amp;lt;w:b /&amp;gt;&amp;lt;w:sz w:val="24" /&amp;gt;&amp;lt;/w:rPr&amp;gt;&amp;lt;w:t&amp;gt;D&amp;lt;/w:t&amp;gt;&amp;lt;/w:r&amp;gt;&amp;lt;w:bookmarkEnd w:id="1859" /&amp;gt;&amp;lt;w:r&amp;gt;&amp;lt;w:rPr&amp;gt;&amp;lt;w:b /&amp;gt;&amp;lt;w:sz w:val="24" /&amp;gt;&amp;lt;/w:rPr&amp;gt;&amp;lt;w:t&amp;gt;-&amp;lt;/w:t&amp;gt;&amp;lt;/w:r&amp;gt;&amp;lt;w:bookmarkStart w:id="1860" w:name="_BILL_SECTION_NUMBER__a11029f3_8481_4fb9" /&amp;gt;&amp;lt;w:r&amp;gt;&amp;lt;w:rPr&amp;gt;&amp;lt;w:b /&amp;gt;&amp;lt;w:sz w:val="24" /&amp;gt;&amp;lt;/w:rPr&amp;gt;&amp;lt;w:t&amp;gt;18&amp;lt;/w:t&amp;gt;&amp;lt;/w:r&amp;gt;&amp;lt;w:bookmarkEnd w:id="1860" /&amp;gt;&amp;lt;w:r&amp;gt;&amp;lt;w:rPr&amp;gt;&amp;lt;w:b /&amp;gt;&amp;lt;w:sz w:val="24" /&amp;gt;&amp;lt;/w:rPr&amp;gt;&amp;lt;w:t&amp;gt;.  32 MRSA §6110, sub-§2,&amp;lt;/w:t&amp;gt;&amp;lt;/w:r&amp;gt;&amp;lt;w:r&amp;gt;&amp;lt;w:t xml:space="preserve"&amp;gt; as enacted by PL 1997, c. 155, Pt. A, §2, is &amp;lt;/w:t&amp;gt;&amp;lt;/w:r&amp;gt;&amp;lt;w:bookmarkStart w:id="1861" w:name="_LINE__39_1dbc7fd0_95cd_44db_9c1a_681d33" /&amp;gt;&amp;lt;w:bookmarkEnd w:id="1858" /&amp;gt;&amp;lt;w:r&amp;gt;&amp;lt;w:t&amp;gt;amended to read:&amp;lt;/w:t&amp;gt;&amp;lt;/w:r&amp;gt;&amp;lt;w:bookmarkEnd w:id="1861" /&amp;gt;&amp;lt;/w:p&amp;gt;&amp;lt;w:p w:rsidR="00792040" w:rsidRDefault="00792040" w:rsidP="00792040"&amp;gt;&amp;lt;w:pPr&amp;gt;&amp;lt;w:ind w:left="360" w:firstLine="360" /&amp;gt;&amp;lt;/w:pPr&amp;gt;&amp;lt;w:bookmarkStart w:id="1862" w:name="_STATUTE_NUMBER__7360404e_9d46_43a9_9a7f" /&amp;gt;&amp;lt;w:bookmarkStart w:id="1863" w:name="_STATUTE_SS__ad77f01c_3a37_4003_93ad_0c7" /&amp;gt;&amp;lt;w:bookmarkStart w:id="1864" w:name="_PAGE__15_48eb377b_8267_4a06_b8fb_5498d7" /&amp;gt;&amp;lt;w:bookmarkStart w:id="1865" w:name="_PAR__1_8f20adda_77a9_4353_bde9_20e9ca44" /&amp;gt;&amp;lt;w:bookmarkStart w:id="1866" w:name="_LINE__1_3218f7a8_4a65_4584_8f85_feb2462" /&amp;gt;&amp;lt;w:bookmarkEnd w:id="1714" /&amp;gt;&amp;lt;w:bookmarkEnd w:id="1855" /&amp;gt;&amp;lt;w:bookmarkEnd w:id="1857" /&amp;gt;&amp;lt;w:r&amp;gt;&amp;lt;w:rPr&amp;gt;&amp;lt;w:b /&amp;gt;&amp;lt;/w:rPr&amp;gt;&amp;lt;w:t&amp;gt;2&amp;lt;/w:t&amp;gt;&amp;lt;/w:r&amp;gt;&amp;lt;w:bookmarkEnd w:id="1862" /&amp;gt;&amp;lt;w:r&amp;gt;&amp;lt;w:rPr&amp;gt;&amp;lt;w:b /&amp;gt;&amp;lt;/w:rPr&amp;gt;&amp;lt;w:t xml:space="preserve"&amp;gt;.  &amp;lt;/w:t&amp;gt;&amp;lt;/w:r&amp;gt;&amp;lt;w:bookmarkStart w:id="1867" w:name="_STATUTE_HEADNOTE__f8bafdf2_acd8_4aeb_87" /&amp;gt;&amp;lt;w:bookmarkStart w:id="1868" w:name="_PROCESSED_CHANGE__32e91fdd_9973_491f_86" /&amp;gt;&amp;lt;w:del w:id="1869" w:author="BPS" w:date="2021-01-25T13:38:00Z"&amp;gt;&amp;lt;w:r w:rsidDel="00BB355B"&amp;gt;&amp;lt;w:rPr&amp;gt;&amp;lt;w:b /&amp;gt;&amp;lt;/w:rPr&amp;gt;&amp;lt;w:delText&amp;gt;Annual&amp;lt;/w:delText&amp;gt;&amp;lt;/w:r&amp;gt;&amp;lt;/w:del&amp;gt;&amp;lt;w:r&amp;gt;&amp;lt;w:rPr&amp;gt;&amp;lt;w:b /&amp;gt;&amp;lt;/w:rPr&amp;gt;&amp;lt;w:t xml:space="preserve"&amp;gt; &amp;lt;/w:t&amp;gt;&amp;lt;/w:r&amp;gt;&amp;lt;w:bookmarkStart w:id="1870" w:name="_PROCESSED_CHANGE__5a0a20ae_884a_46a9_b6" /&amp;gt;&amp;lt;w:bookmarkEnd w:id="1868" /&amp;gt;&amp;lt;w:ins w:id="1871" w:author="BPS" w:date="2021-01-25T13:38:00Z"&amp;gt;&amp;lt;w:r&amp;gt;&amp;lt;w:rPr&amp;gt;&amp;lt;w:b /&amp;gt;&amp;lt;/w:rPr&amp;gt;&amp;lt;w:t&amp;gt;Renewal fee; annual&amp;lt;/w:t&amp;gt;&amp;lt;/w:r&amp;gt;&amp;lt;/w:ins&amp;gt;&amp;lt;w:r&amp;gt;&amp;lt;w:rPr&amp;gt;&amp;lt;w:b /&amp;gt;&amp;lt;/w:rPr&amp;gt;&amp;lt;w:t xml:space="preserve"&amp;gt; &amp;lt;/w:t&amp;gt;&amp;lt;/w:r&amp;gt;&amp;lt;w:bookmarkEnd w:id="1870" /&amp;gt;&amp;lt;w:r&amp;gt;&amp;lt;w:rPr&amp;gt;&amp;lt;w:b /&amp;gt;&amp;lt;/w:rPr&amp;gt;&amp;lt;w:t&amp;gt;report.&amp;lt;/w:t&amp;gt;&amp;lt;/w:r&amp;gt;&amp;lt;w:bookmarkEnd w:id="18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72" w:name="_STATUTE_CONTENT__181ffb8b_4f7d_43f1_a02" /&amp;gt;&amp;lt;w:r&amp;gt;&amp;lt;w:t xml:space="preserve"&amp;gt;The renewal fee &amp;lt;/w:t&amp;gt;&amp;lt;/w:r&amp;gt;&amp;lt;w:bookmarkStart w:id="1873" w:name="_PROCESSED_CHANGE__21a5eba3_a249_434f_af" /&amp;gt;&amp;lt;w:ins w:id="1874" w:author="BPS" w:date="2020-12-08T13:20:00Z"&amp;gt;&amp;lt;w:r&amp;gt;&amp;lt;w:t xml:space="preserve"&amp;gt;established pursuant to &amp;lt;/w:t&amp;gt;&amp;lt;/w:r&amp;gt;&amp;lt;w:bookmarkStart w:id="1875" w:name="_LINE__2_d5b1ee28_7010_4ed5_9967_98b5c01" /&amp;gt;&amp;lt;w:bookmarkEnd w:id="1866" /&amp;gt;&amp;lt;w:r&amp;gt;&amp;lt;w:t&amp;gt;section 6103, subsection 4&amp;lt;/w:t&amp;gt;&amp;lt;/w:r&amp;gt;&amp;lt;/w:ins&amp;gt;&amp;lt;w:r&amp;gt;&amp;lt;w:t xml:space="preserve"&amp;gt; &amp;lt;/w:t&amp;gt;&amp;lt;/w:r&amp;gt;&amp;lt;w:bookmarkEnd w:id="1873" /&amp;gt;&amp;lt;w:r&amp;gt;&amp;lt;w:t xml:space="preserve"&amp;gt;must be accompanied by a report in a form prescribed by the &amp;lt;/w:t&amp;gt;&amp;lt;/w:r&amp;gt;&amp;lt;w:bookmarkStart w:id="1876" w:name="_LINE__3_d9886ea3_d90d_459d_9b6c_a5150d4" /&amp;gt;&amp;lt;w:bookmarkEnd w:id="1875" /&amp;gt;&amp;lt;w:r&amp;gt;&amp;lt;w:t xml:space="preserve"&amp;gt;administrator.  The form must be sent by the administrator to each licensee no later than 3 &amp;lt;/w:t&amp;gt;&amp;lt;/w:r&amp;gt;&amp;lt;w:bookmarkStart w:id="1877" w:name="_LINE__4_e1279f9d_3608_40c8_8eab_8942920" /&amp;gt;&amp;lt;w:bookmarkEnd w:id="1876" /&amp;gt;&amp;lt;w:r&amp;gt;&amp;lt;w:t xml:space="preserve"&amp;gt;months immediately preceding the date established by the administrator for license &amp;lt;/w:t&amp;gt;&amp;lt;/w:r&amp;gt;&amp;lt;w:bookmarkStart w:id="1878" w:name="_LINE__5_abbd55a9_579a_4cc6_86f9_34f36fa" /&amp;gt;&amp;lt;w:bookmarkEnd w:id="1877" /&amp;gt;&amp;lt;w:r&amp;gt;&amp;lt;w:t&amp;gt;renewal.  The licensee must include the following in its annual renewal report:&amp;lt;/w:t&amp;gt;&amp;lt;/w:r&amp;gt;&amp;lt;w:bookmarkEnd w:id="1872" /&amp;gt;&amp;lt;w:bookmarkEnd w:id="1878" /&amp;gt;&amp;lt;/w:p&amp;gt;&amp;lt;w:p w:rsidR="00792040" w:rsidRDefault="00792040" w:rsidP="00792040"&amp;gt;&amp;lt;w:pPr&amp;gt;&amp;lt;w:ind w:left="720" /&amp;gt;&amp;lt;/w:pPr&amp;gt;&amp;lt;w:bookmarkStart w:id="1879" w:name="_STATUTE_NUMBER__647d3a94_5b37_41df_9230" /&amp;gt;&amp;lt;w:bookmarkStart w:id="1880" w:name="_STATUTE_P__28cd7e61_f029_4ad8_a7f0_d2c7" /&amp;gt;&amp;lt;w:bookmarkStart w:id="1881" w:name="_PAR__2_3f4dfa1b_209e_44ad_ad48_493bd066" /&amp;gt;&amp;lt;w:bookmarkStart w:id="1882" w:name="_LINE__6_147876b1_25e2_4caf_b911_db4ad39" /&amp;gt;&amp;lt;w:bookmarkEnd w:id="1865" /&amp;gt;&amp;lt;w:r&amp;gt;&amp;lt;w:t&amp;gt;A&amp;lt;/w:t&amp;gt;&amp;lt;/w:r&amp;gt;&amp;lt;w:bookmarkEnd w:id="1879" /&amp;gt;&amp;lt;w:r&amp;gt;&amp;lt;w:t xml:space="preserve"&amp;gt;.  &amp;lt;/w:t&amp;gt;&amp;lt;/w:r&amp;gt;&amp;lt;w:bookmarkStart w:id="1883" w:name="_STATUTE_CONTENT__4cfd4ef4_1c2e_4134_b36" /&amp;gt;&amp;lt;w:r&amp;gt;&amp;lt;w:t xml:space="preserve"&amp;gt;A copy of its most recent audited annual financial statement, including balance &amp;lt;/w:t&amp;gt;&amp;lt;/w:r&amp;gt;&amp;lt;w:bookmarkStart w:id="1884" w:name="_LINE__7_0b0288b4_caba_4737_842c_9d4e741" /&amp;gt;&amp;lt;w:bookmarkEnd w:id="1882" /&amp;gt;&amp;lt;w:r&amp;gt;&amp;lt;w:t xml:space="preserve"&amp;gt;sheet, statement of income or loss, statement of changes in shareholder's equity and &amp;lt;/w:t&amp;gt;&amp;lt;/w:r&amp;gt;&amp;lt;w:bookmarkStart w:id="1885" w:name="_LINE__8_6e738ec8_f247_4444_85ef_273bb8e" /&amp;gt;&amp;lt;w:bookmarkEnd w:id="1884" /&amp;gt;&amp;lt;w:r&amp;gt;&amp;lt;w:t xml:space="preserve"&amp;gt;statement of changes in financial position.  With the approval of the administrator, in &amp;lt;/w:t&amp;gt;&amp;lt;/w:r&amp;gt;&amp;lt;w:bookmarkStart w:id="1886" w:name="_LINE__9_3370784c_6f98_4ecc_9550_2909995" /&amp;gt;&amp;lt;w:bookmarkEnd w:id="1885" /&amp;gt;&amp;lt;w:r&amp;gt;&amp;lt;w:t xml:space="preserve"&amp;gt;the case of a licensee that is a wholly owned subsidiary of another corporation, the &amp;lt;/w:t&amp;gt;&amp;lt;/w:r&amp;gt;&amp;lt;w:bookmarkStart w:id="1887" w:name="_LINE__10_ed7820e8_4f97_4a3d_9b25_a35743" /&amp;gt;&amp;lt;w:bookmarkEnd w:id="1886" /&amp;gt;&amp;lt;w:r&amp;gt;&amp;lt;w:t xml:space="preserve"&amp;gt;consolidated audited annual financial statement of the parent corporation may be filed &amp;lt;/w:t&amp;gt;&amp;lt;/w:r&amp;gt;&amp;lt;w:bookmarkStart w:id="1888" w:name="_LINE__11_c85d06cf_5650_4120_a578_e73ffe" /&amp;gt;&amp;lt;w:bookmarkEnd w:id="1887" /&amp;gt;&amp;lt;w:r&amp;gt;&amp;lt;w:t&amp;gt;in lieu of the licensee's audited annual financial statement;&amp;lt;/w:t&amp;gt;&amp;lt;/w:r&amp;gt;&amp;lt;w:bookmarkEnd w:id="1883" /&amp;gt;&amp;lt;w:bookmarkEnd w:id="1888" /&amp;gt;&amp;lt;/w:p&amp;gt;&amp;lt;w:p w:rsidR="00792040" w:rsidRDefault="00792040" w:rsidP="00792040"&amp;gt;&amp;lt;w:pPr&amp;gt;&amp;lt;w:ind w:left="720" /&amp;gt;&amp;lt;/w:pPr&amp;gt;&amp;lt;w:bookmarkStart w:id="1889" w:name="_STATUTE_NUMBER__0a70eaec_a8fd_4643_8d14" /&amp;gt;&amp;lt;w:bookmarkStart w:id="1890" w:name="_STATUTE_P__58c6933f_a252_40ff_8a04_e943" /&amp;gt;&amp;lt;w:bookmarkStart w:id="1891" w:name="_PAR__3_8e5c8c6d_2539_4447_b13c_13a6d92a" /&amp;gt;&amp;lt;w:bookmarkStart w:id="1892" w:name="_LINE__12_23888b67_bf9d_4045_a0d9_069d34" /&amp;gt;&amp;lt;w:bookmarkEnd w:id="1880" /&amp;gt;&amp;lt;w:bookmarkEnd w:id="1881" /&amp;gt;&amp;lt;w:r&amp;gt;&amp;lt;w:t&amp;gt;B&amp;lt;/w:t&amp;gt;&amp;lt;/w:r&amp;gt;&amp;lt;w:bookmarkEnd w:id="1889" /&amp;gt;&amp;lt;w:r&amp;gt;&amp;lt;w:t xml:space="preserve"&amp;gt;.  &amp;lt;/w:t&amp;gt;&amp;lt;/w:r&amp;gt;&amp;lt;w:bookmarkStart w:id="1893" w:name="_STATUTE_CONTENT__451edb69_2778_48db_94d" /&amp;gt;&amp;lt;w:r&amp;gt;&amp;lt;w:t xml:space="preserve"&amp;gt;For the most recent quarter for which data are available prior to the date of the filing &amp;lt;/w:t&amp;gt;&amp;lt;/w:r&amp;gt;&amp;lt;w:bookmarkStart w:id="1894" w:name="_LINE__13_a54d8691_7edd_452e_a6ef_545663" /&amp;gt;&amp;lt;w:bookmarkEnd w:id="1892" /&amp;gt;&amp;lt;w:r&amp;gt;&amp;lt;w:t xml:space="preserve"&amp;gt;of the renewal application, but in no event more than 120 days prior to the renewal &amp;lt;/w:t&amp;gt;&amp;lt;/w:r&amp;gt;&amp;lt;w:bookmarkStart w:id="1895" w:name="_LINE__14_f9634468_5995_4b78_8864_1e4ca1" /&amp;gt;&amp;lt;w:bookmarkEnd w:id="1894" /&amp;gt;&amp;lt;w:r&amp;gt;&amp;lt;w:t xml:space="preserve"&amp;gt;date, the number of payment instruments sold by the licensee in the State, the dollar &amp;lt;/w:t&amp;gt;&amp;lt;/w:r&amp;gt;&amp;lt;w:bookmarkStart w:id="1896" w:name="_LINE__15_7b51b279_0cad_41e9_9331_baa1ed" /&amp;gt;&amp;lt;w:bookmarkEnd w:id="1895" /&amp;gt;&amp;lt;w:r&amp;gt;&amp;lt;w:t xml:space="preserve"&amp;gt;amount of those instruments and the dollar amount of those instruments currently &amp;lt;/w:t&amp;gt;&amp;lt;/w:r&amp;gt;&amp;lt;w:bookmarkStart w:id="1897" w:name="_LINE__16_fa88418b_c87f_44f0_8794_eebd26" /&amp;gt;&amp;lt;w:bookmarkEnd w:id="1896" /&amp;gt;&amp;lt;w:r&amp;gt;&amp;lt;w:t&amp;gt;outstanding;&amp;lt;/w:t&amp;gt;&amp;lt;/w:r&amp;gt;&amp;lt;w:bookmarkEnd w:id="1893" /&amp;gt;&amp;lt;w:bookmarkEnd w:id="1897" /&amp;gt;&amp;lt;/w:p&amp;gt;&amp;lt;w:p w:rsidR="00792040" w:rsidRDefault="00792040" w:rsidP="00792040"&amp;gt;&amp;lt;w:pPr&amp;gt;&amp;lt;w:ind w:left="720" /&amp;gt;&amp;lt;/w:pPr&amp;gt;&amp;lt;w:bookmarkStart w:id="1898" w:name="_STATUTE_NUMBER__4ec50d8e_bde9_4433_976d" /&amp;gt;&amp;lt;w:bookmarkStart w:id="1899" w:name="_STATUTE_P__e659720e_865f_44ce_ac09_63d5" /&amp;gt;&amp;lt;w:bookmarkStart w:id="1900" w:name="_PAR__4_c4c182d7_c772_43bd_8782_4e68deb6" /&amp;gt;&amp;lt;w:bookmarkStart w:id="1901" w:name="_LINE__17_0c18e427_c16f_4f86_955e_aa4d39" /&amp;gt;&amp;lt;w:bookmarkEnd w:id="1890" /&amp;gt;&amp;lt;w:bookmarkEnd w:id="1891" /&amp;gt;&amp;lt;w:r&amp;gt;&amp;lt;w:t&amp;gt;C&amp;lt;/w:t&amp;gt;&amp;lt;/w:r&amp;gt;&amp;lt;w:bookmarkEnd w:id="1898" /&amp;gt;&amp;lt;w:r&amp;gt;&amp;lt;w:t xml:space="preserve"&amp;gt;.  &amp;lt;/w:t&amp;gt;&amp;lt;/w:r&amp;gt;&amp;lt;w:bookmarkStart w:id="1902" w:name="_STATUTE_CONTENT__e9a0f22e_9250_450b_a08" /&amp;gt;&amp;lt;w:r&amp;gt;&amp;lt;w:t xml:space="preserve"&amp;gt;Any material changes to any of the information submitted by the licensee on its &amp;lt;/w:t&amp;gt;&amp;lt;/w:r&amp;gt;&amp;lt;w:bookmarkStart w:id="1903" w:name="_LINE__18_52ea4926_4ec2_485d_86bd_d30013" /&amp;gt;&amp;lt;w:bookmarkEnd w:id="1901" /&amp;gt;&amp;lt;w:r&amp;gt;&amp;lt;w:t xml:space="preserve"&amp;gt;original application that have not previously been reported to the administrator on any &amp;lt;/w:t&amp;gt;&amp;lt;/w:r&amp;gt;&amp;lt;w:bookmarkStart w:id="1904" w:name="_LINE__19_6ae5b183_ff5f_463a_b799_589ed9" /&amp;gt;&amp;lt;w:bookmarkEnd w:id="1903" /&amp;gt;&amp;lt;w:r&amp;gt;&amp;lt;w:t&amp;gt;other report required to be filed under this subchapter; and&amp;lt;/w:t&amp;gt;&amp;lt;/w:r&amp;gt;&amp;lt;w:bookmarkEnd w:id="1902" /&amp;gt;&amp;lt;w:bookmarkEnd w:id="1904" /&amp;gt;&amp;lt;/w:p&amp;gt;&amp;lt;w:p w:rsidR="00792040" w:rsidRDefault="00792040" w:rsidP="00792040"&amp;gt;&amp;lt;w:pPr&amp;gt;&amp;lt;w:ind w:left="720" /&amp;gt;&amp;lt;/w:pPr&amp;gt;&amp;lt;w:bookmarkStart w:id="1905" w:name="_STATUTE_NUMBER__58736fc4_a1f3_4a4a_af1d" /&amp;gt;&amp;lt;w:bookmarkStart w:id="1906" w:name="_STATUTE_P__1c6c5c31_aed7_4532_ba04_6153" /&amp;gt;&amp;lt;w:bookmarkStart w:id="1907" w:name="_PAR__5_718fc41f_a8ce_4c72_a09a_5ac1329a" /&amp;gt;&amp;lt;w:bookmarkStart w:id="1908" w:name="_LINE__20_dabc3600_ecb2_4c11_b38b_70e30a" /&amp;gt;&amp;lt;w:bookmarkEnd w:id="1899" /&amp;gt;&amp;lt;w:bookmarkEnd w:id="1900" /&amp;gt;&amp;lt;w:r&amp;gt;&amp;lt;w:t&amp;gt;D&amp;lt;/w:t&amp;gt;&amp;lt;/w:r&amp;gt;&amp;lt;w:bookmarkEnd w:id="1905" /&amp;gt;&amp;lt;w:r&amp;gt;&amp;lt;w:t xml:space="preserve"&amp;gt;.  &amp;lt;/w:t&amp;gt;&amp;lt;/w:r&amp;gt;&amp;lt;w:bookmarkStart w:id="1909" w:name="_STATUTE_CONTENT__e443afc6_574c_4636_9f7" /&amp;gt;&amp;lt;w:r&amp;gt;&amp;lt;w:t xml:space="preserve"&amp;gt;A list of the locations within this State at which business regulated by this &amp;lt;/w:t&amp;gt;&amp;lt;/w:r&amp;gt;&amp;lt;w:bookmarkStart w:id="1910" w:name="_LINE__21_de306d3b_678d_4c17_b306_b9a4f1" /&amp;gt;&amp;lt;w:bookmarkEnd w:id="1908" /&amp;gt;&amp;lt;w:r&amp;gt;&amp;lt;w:t&amp;gt;subchapter is being conducted by either the licensee or its authorized delegate.&amp;lt;/w:t&amp;gt;&amp;lt;/w:r&amp;gt;&amp;lt;w:bookmarkEnd w:id="1909" /&amp;gt;&amp;lt;w:bookmarkEnd w:id="1910" /&amp;gt;&amp;lt;/w:p&amp;gt;&amp;lt;w:p w:rsidR="00792040" w:rsidRDefault="00792040" w:rsidP="00792040"&amp;gt;&amp;lt;w:pPr&amp;gt;&amp;lt;w:ind w:left="360" /&amp;gt;&amp;lt;/w:pPr&amp;gt;&amp;lt;w:bookmarkStart w:id="1911" w:name="_STATUTE_CONTENT__f3da42e8_004d_4663_be0" /&amp;gt;&amp;lt;w:bookmarkStart w:id="1912" w:name="_STATUTE_P__3819f408_cb17_4b49_95c2_957a" /&amp;gt;&amp;lt;w:bookmarkStart w:id="1913" w:name="_PAR__6_939b7589_17e5_4301_a2b9_8b75fd8c" /&amp;gt;&amp;lt;w:bookmarkStart w:id="1914" w:name="_LINE__22_dfeda64d_07e3_418f_91b0_ef88ca" /&amp;gt;&amp;lt;w:bookmarkEnd w:id="1906" /&amp;gt;&amp;lt;w:bookmarkEnd w:id="1907" /&amp;gt;&amp;lt;w:r&amp;gt;&amp;lt;w:t xml:space="preserve"&amp;gt;The administrator is authorized, for good cause shown, to waive any requirement of this &amp;lt;/w:t&amp;gt;&amp;lt;/w:r&amp;gt;&amp;lt;w:bookmarkStart w:id="1915" w:name="_LINE__23_0be55b94_0a28_43c1_9c83_3abadd" /&amp;gt;&amp;lt;w:bookmarkEnd w:id="1914" /&amp;gt;&amp;lt;w:r&amp;gt;&amp;lt;w:t xml:space="preserve"&amp;gt;subsection with respect to any renewal application or to permit a renewal applicant to &amp;lt;/w:t&amp;gt;&amp;lt;/w:r&amp;gt;&amp;lt;w:bookmarkStart w:id="1916" w:name="_LINE__24_d6f89cfe_1b1e_4b2e_a30a_a5cadf" /&amp;gt;&amp;lt;w:bookmarkEnd w:id="1915" /&amp;gt;&amp;lt;w:r&amp;gt;&amp;lt;w:t xml:space="preserve"&amp;gt;submit substituted information in its renewal application in lieu of the information required &amp;lt;/w:t&amp;gt;&amp;lt;/w:r&amp;gt;&amp;lt;w:bookmarkStart w:id="1917" w:name="_LINE__25_8eda9730_70e5_4307_b1ce_0e7a54" /&amp;gt;&amp;lt;w:bookmarkEnd w:id="1916" /&amp;gt;&amp;lt;w:r&amp;gt;&amp;lt;w:t&amp;gt;by this subsection.&amp;lt;/w:t&amp;gt;&amp;lt;/w:r&amp;gt;&amp;lt;w:bookmarkEnd w:id="1911" /&amp;gt;&amp;lt;w:bookmarkEnd w:id="1917" /&amp;gt;&amp;lt;/w:p&amp;gt;&amp;lt;w:p w:rsidR="00792040" w:rsidRDefault="00792040" w:rsidP="00792040"&amp;gt;&amp;lt;w:pPr&amp;gt;&amp;lt;w:ind w:left="360" w:firstLine="360" /&amp;gt;&amp;lt;/w:pPr&amp;gt;&amp;lt;w:bookmarkStart w:id="1918" w:name="_BILL_SECTION_HEADER__74f1478b_5d06_42a0" /&amp;gt;&amp;lt;w:bookmarkStart w:id="1919" w:name="_BILL_SECTION__c42cba16_4165_431e_bb86_1" /&amp;gt;&amp;lt;w:bookmarkStart w:id="1920" w:name="_PAR__7_08186e80_21ed_474b_88cb_afcc656d" /&amp;gt;&amp;lt;w:bookmarkStart w:id="1921" w:name="_LINE__26_2e7a1890_6eba_4534_a741_249249" /&amp;gt;&amp;lt;w:bookmarkEnd w:id="1856" /&amp;gt;&amp;lt;w:bookmarkEnd w:id="1863" /&amp;gt;&amp;lt;w:bookmarkEnd w:id="1912" /&amp;gt;&amp;lt;w:bookmarkEnd w:id="1913" /&amp;gt;&amp;lt;w:r&amp;gt;&amp;lt;w:rPr&amp;gt;&amp;lt;w:b /&amp;gt;&amp;lt;w:sz w:val="24" /&amp;gt;&amp;lt;/w:rPr&amp;gt;&amp;lt;w:t xml:space="preserve"&amp;gt;Sec. &amp;lt;/w:t&amp;gt;&amp;lt;/w:r&amp;gt;&amp;lt;w:bookmarkStart w:id="1922" w:name="_BILL_PART_LETTER__3d24d0b8_8a29_4504_8a" /&amp;gt;&amp;lt;w:r&amp;gt;&amp;lt;w:rPr&amp;gt;&amp;lt;w:b /&amp;gt;&amp;lt;w:sz w:val="24" /&amp;gt;&amp;lt;/w:rPr&amp;gt;&amp;lt;w:t&amp;gt;D&amp;lt;/w:t&amp;gt;&amp;lt;/w:r&amp;gt;&amp;lt;w:bookmarkEnd w:id="1922" /&amp;gt;&amp;lt;w:r&amp;gt;&amp;lt;w:rPr&amp;gt;&amp;lt;w:b /&amp;gt;&amp;lt;w:sz w:val="24" /&amp;gt;&amp;lt;/w:rPr&amp;gt;&amp;lt;w:t&amp;gt;-&amp;lt;/w:t&amp;gt;&amp;lt;/w:r&amp;gt;&amp;lt;w:bookmarkStart w:id="1923" w:name="_BILL_SECTION_NUMBER__ab4a68eb_06fb_4ed7" /&amp;gt;&amp;lt;w:r&amp;gt;&amp;lt;w:rPr&amp;gt;&amp;lt;w:b /&amp;gt;&amp;lt;w:sz w:val="24" /&amp;gt;&amp;lt;/w:rPr&amp;gt;&amp;lt;w:t&amp;gt;19&amp;lt;/w:t&amp;gt;&amp;lt;/w:r&amp;gt;&amp;lt;w:bookmarkEnd w:id="1923" /&amp;gt;&amp;lt;w:r&amp;gt;&amp;lt;w:rPr&amp;gt;&amp;lt;w:b /&amp;gt;&amp;lt;w:sz w:val="24" /&amp;gt;&amp;lt;/w:rPr&amp;gt;&amp;lt;w:t&amp;gt;.  32 MRSA §6110, sub-§3,&amp;lt;/w:t&amp;gt;&amp;lt;/w:r&amp;gt;&amp;lt;w:r&amp;gt;&amp;lt;w:t xml:space="preserve"&amp;gt; as enacted by PL 1997, c. 155, Pt. A, §2, is &amp;lt;/w:t&amp;gt;&amp;lt;/w:r&amp;gt;&amp;lt;w:bookmarkStart w:id="1924" w:name="_LINE__27_02c1d24b_38b6_40a1_b7b9_e7f5f0" /&amp;gt;&amp;lt;w:bookmarkEnd w:id="1921" /&amp;gt;&amp;lt;w:r&amp;gt;&amp;lt;w:t&amp;gt;amended to read:&amp;lt;/w:t&amp;gt;&amp;lt;/w:r&amp;gt;&amp;lt;w:bookmarkEnd w:id="1924" /&amp;gt;&amp;lt;/w:p&amp;gt;&amp;lt;w:p w:rsidR="00792040" w:rsidRDefault="00792040" w:rsidP="00792040"&amp;gt;&amp;lt;w:pPr&amp;gt;&amp;lt;w:ind w:left="360" w:firstLine="360" /&amp;gt;&amp;lt;/w:pPr&amp;gt;&amp;lt;w:bookmarkStart w:id="1925" w:name="_STATUTE_NUMBER__b335f5da_9eaf_47c6_b62f" /&amp;gt;&amp;lt;w:bookmarkStart w:id="1926" w:name="_STATUTE_SS__29c82a69_6531_4410_b671_134" /&amp;gt;&amp;lt;w:bookmarkStart w:id="1927" w:name="_PAR__8_a3939e24_ae13_49d8_b271_6f6198d5" /&amp;gt;&amp;lt;w:bookmarkStart w:id="1928" w:name="_LINE__28_45c5ec3f_8f70_4591_a98d_13a5b8" /&amp;gt;&amp;lt;w:bookmarkEnd w:id="1918" /&amp;gt;&amp;lt;w:bookmarkEnd w:id="1920" /&amp;gt;&amp;lt;w:r&amp;gt;&amp;lt;w:rPr&amp;gt;&amp;lt;w:b /&amp;gt;&amp;lt;/w:rPr&amp;gt;&amp;lt;w:t&amp;gt;3&amp;lt;/w:t&amp;gt;&amp;lt;/w:r&amp;gt;&amp;lt;w:bookmarkEnd w:id="1925" /&amp;gt;&amp;lt;w:r&amp;gt;&amp;lt;w:rPr&amp;gt;&amp;lt;w:b /&amp;gt;&amp;lt;/w:rPr&amp;gt;&amp;lt;w:t xml:space="preserve"&amp;gt;.  &amp;lt;/w:t&amp;gt;&amp;lt;/w:r&amp;gt;&amp;lt;w:bookmarkStart w:id="1929" w:name="_STATUTE_HEADNOTE__4467d5c9_0187_4c17_af" /&amp;gt;&amp;lt;w:r&amp;gt;&amp;lt;w:rPr&amp;gt;&amp;lt;w:b /&amp;gt;&amp;lt;/w:rPr&amp;gt;&amp;lt;w:t&amp;gt;Suspension.&amp;lt;/w:t&amp;gt;&amp;lt;/w:r&amp;gt;&amp;lt;w:bookmarkEnd w:id="19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30" w:name="_STATUTE_CONTENT__855de791_0d69_437b_a13" /&amp;gt;&amp;lt;w:r&amp;gt;&amp;lt;w:t xml:space="preserve"&amp;gt;A licensee that has not filed a renewal report or paid its renewal fee &amp;lt;/w:t&amp;gt;&amp;lt;/w:r&amp;gt;&amp;lt;w:bookmarkStart w:id="1931" w:name="_LINE__29_078ecf7d_1011_42cb_8e28_32e1ea" /&amp;gt;&amp;lt;w:bookmarkStart w:id="1932" w:name="_PROCESSED_CHANGE__c8b3261c_0a98_4b6e_a4" /&amp;gt;&amp;lt;w:bookmarkEnd w:id="1928" /&amp;gt;&amp;lt;w:ins w:id="1933" w:author="BPS" w:date="2020-12-08T13:22:00Z"&amp;gt;&amp;lt;w:r&amp;gt;&amp;lt;w:t&amp;gt;established pursuant to section 6103, subsection 4&amp;lt;/w:t&amp;gt;&amp;lt;/w:r&amp;gt;&amp;lt;/w:ins&amp;gt;&amp;lt;w:r&amp;gt;&amp;lt;w:t xml:space="preserve"&amp;gt; &amp;lt;/w:t&amp;gt;&amp;lt;/w:r&amp;gt;&amp;lt;w:bookmarkEnd w:id="1932" /&amp;gt;&amp;lt;w:r&amp;gt;&amp;lt;w:t xml:space="preserve"&amp;gt;by the renewal filing deadline and has &amp;lt;/w:t&amp;gt;&amp;lt;/w:r&amp;gt;&amp;lt;w:bookmarkStart w:id="1934" w:name="_LINE__30_f13f0f35_498c_4e48_bd7a_0624aa" /&amp;gt;&amp;lt;w:bookmarkEnd w:id="1931" /&amp;gt;&amp;lt;w:r&amp;gt;&amp;lt;w:t xml:space="preserve"&amp;gt;not been granted an extension of time to do so by the administrator must be notified by the &amp;lt;/w:t&amp;gt;&amp;lt;/w:r&amp;gt;&amp;lt;w:bookmarkStart w:id="1935" w:name="_LINE__31_d2cd9145_2edb_41ac_ab1f_ad24da" /&amp;gt;&amp;lt;w:bookmarkEnd w:id="1934" /&amp;gt;&amp;lt;w:r&amp;gt;&amp;lt;w:t xml:space="preserve"&amp;gt;administrator, in writing, that its license is suspended.  At the licensee's request, the &amp;lt;/w:t&amp;gt;&amp;lt;/w:r&amp;gt;&amp;lt;w:bookmarkStart w:id="1936" w:name="_LINE__32_beb33348_8c95_4b9d_a553_e36473" /&amp;gt;&amp;lt;w:bookmarkEnd w:id="1935" /&amp;gt;&amp;lt;w:r&amp;gt;&amp;lt;w:t xml:space="preserve"&amp;gt;suspension may be stayed, and a hearing will be scheduled, at which time the licensee will &amp;lt;/w:t&amp;gt;&amp;lt;/w:r&amp;gt;&amp;lt;w:bookmarkStart w:id="1937" w:name="_LINE__33_4bc2f7e0_61fa_42f3_b71f_a224cd" /&amp;gt;&amp;lt;w:bookmarkEnd w:id="1936" /&amp;gt;&amp;lt;w:r&amp;gt;&amp;lt;w:t xml:space="preserve"&amp;gt;be required to show cause why its license should not be suspended pending compliance &amp;lt;/w:t&amp;gt;&amp;lt;/w:r&amp;gt;&amp;lt;w:bookmarkStart w:id="1938" w:name="_LINE__34_7eab62d7_e8f2_4805_ae7f_c4c5f7" /&amp;gt;&amp;lt;w:bookmarkEnd w:id="1937" /&amp;gt;&amp;lt;w:r&amp;gt;&amp;lt;w:t&amp;gt;with these requirements.&amp;lt;/w:t&amp;gt;&amp;lt;/w:r&amp;gt;&amp;lt;w:bookmarkEnd w:id="1930" /&amp;gt;&amp;lt;w:bookmarkEnd w:id="1938" /&amp;gt;&amp;lt;/w:p&amp;gt;&amp;lt;w:p w:rsidR="00792040" w:rsidRDefault="00792040" w:rsidP="00792040"&amp;gt;&amp;lt;w:pPr&amp;gt;&amp;lt;w:ind w:left="360" w:firstLine="360" /&amp;gt;&amp;lt;/w:pPr&amp;gt;&amp;lt;w:bookmarkStart w:id="1939" w:name="_BILL_SECTION_HEADER__62bedd83_2ca0_4ce9" /&amp;gt;&amp;lt;w:bookmarkStart w:id="1940" w:name="_BILL_SECTION__4823101c_72fe_409f_aa9f_e" /&amp;gt;&amp;lt;w:bookmarkStart w:id="1941" w:name="_PAR__9_aefaf2db_e9ce_4efb_936e_fb69504b" /&amp;gt;&amp;lt;w:bookmarkStart w:id="1942" w:name="_LINE__35_ab032e34_d5db_4fa1_add0_a436fa" /&amp;gt;&amp;lt;w:bookmarkEnd w:id="1919" /&amp;gt;&amp;lt;w:bookmarkEnd w:id="1926" /&amp;gt;&amp;lt;w:bookmarkEnd w:id="1927" /&amp;gt;&amp;lt;w:r&amp;gt;&amp;lt;w:rPr&amp;gt;&amp;lt;w:b /&amp;gt;&amp;lt;w:sz w:val="24" /&amp;gt;&amp;lt;/w:rPr&amp;gt;&amp;lt;w:t xml:space="preserve"&amp;gt;Sec. &amp;lt;/w:t&amp;gt;&amp;lt;/w:r&amp;gt;&amp;lt;w:bookmarkStart w:id="1943" w:name="_BILL_PART_LETTER__cd9d2598_ce5d_4007_9e" /&amp;gt;&amp;lt;w:r&amp;gt;&amp;lt;w:rPr&amp;gt;&amp;lt;w:b /&amp;gt;&amp;lt;w:sz w:val="24" /&amp;gt;&amp;lt;/w:rPr&amp;gt;&amp;lt;w:t&amp;gt;D&amp;lt;/w:t&amp;gt;&amp;lt;/w:r&amp;gt;&amp;lt;w:bookmarkEnd w:id="1943" /&amp;gt;&amp;lt;w:r&amp;gt;&amp;lt;w:rPr&amp;gt;&amp;lt;w:b /&amp;gt;&amp;lt;w:sz w:val="24" /&amp;gt;&amp;lt;/w:rPr&amp;gt;&amp;lt;w:t&amp;gt;-&amp;lt;/w:t&amp;gt;&amp;lt;/w:r&amp;gt;&amp;lt;w:bookmarkStart w:id="1944" w:name="_BILL_SECTION_NUMBER__ca37ec97_b4b5_4f81" /&amp;gt;&amp;lt;w:r&amp;gt;&amp;lt;w:rPr&amp;gt;&amp;lt;w:b /&amp;gt;&amp;lt;w:sz w:val="24" /&amp;gt;&amp;lt;/w:rPr&amp;gt;&amp;lt;w:t&amp;gt;20&amp;lt;/w:t&amp;gt;&amp;lt;/w:r&amp;gt;&amp;lt;w:bookmarkEnd w:id="1944" /&amp;gt;&amp;lt;w:r&amp;gt;&amp;lt;w:rPr&amp;gt;&amp;lt;w:b /&amp;gt;&amp;lt;w:sz w:val="24" /&amp;gt;&amp;lt;/w:rPr&amp;gt;&amp;lt;w:t&amp;gt;.  32 MRSA §6133, sub-§2,&amp;lt;/w:t&amp;gt;&amp;lt;/w:r&amp;gt;&amp;lt;w:r&amp;gt;&amp;lt;w:t xml:space="preserve"&amp;gt; as enacted by PL 1997, c. 155, Pt. A, §2, is &amp;lt;/w:t&amp;gt;&amp;lt;/w:r&amp;gt;&amp;lt;w:bookmarkStart w:id="1945" w:name="_LINE__36_abba2433_9244_4ca7_a34f_9e0796" /&amp;gt;&amp;lt;w:bookmarkEnd w:id="1942" /&amp;gt;&amp;lt;w:r&amp;gt;&amp;lt;w:t&amp;gt;amended to read:&amp;lt;/w:t&amp;gt;&amp;lt;/w:r&amp;gt;&amp;lt;w:bookmarkEnd w:id="1945" /&amp;gt;&amp;lt;/w:p&amp;gt;&amp;lt;w:p w:rsidR="00792040" w:rsidRDefault="00792040" w:rsidP="00792040"&amp;gt;&amp;lt;w:pPr&amp;gt;&amp;lt;w:ind w:left="360" w:firstLine="360" /&amp;gt;&amp;lt;/w:pPr&amp;gt;&amp;lt;w:bookmarkStart w:id="1946" w:name="_STATUTE_NUMBER__2428693a_1535_4c0d_96d7" /&amp;gt;&amp;lt;w:bookmarkStart w:id="1947" w:name="_STATUTE_SS__c90c6059_7ef9_43fd_8534_673" /&amp;gt;&amp;lt;w:bookmarkStart w:id="1948" w:name="_PAR__10_92f20f62_1b68_4e75_b4d3_53bf71e" /&amp;gt;&amp;lt;w:bookmarkStart w:id="1949" w:name="_LINE__37_1a0472ea_c4bf_4845_b921_feece1" /&amp;gt;&amp;lt;w:bookmarkEnd w:id="1939" /&amp;gt;&amp;lt;w:bookmarkEnd w:id="1941" /&amp;gt;&amp;lt;w:r&amp;gt;&amp;lt;w:rPr&amp;gt;&amp;lt;w:b /&amp;gt;&amp;lt;/w:rPr&amp;gt;&amp;lt;w:t&amp;gt;2&amp;lt;/w:t&amp;gt;&amp;lt;/w:r&amp;gt;&amp;lt;w:bookmarkEnd w:id="1946" /&amp;gt;&amp;lt;w:r&amp;gt;&amp;lt;w:rPr&amp;gt;&amp;lt;w:b /&amp;gt;&amp;lt;/w:rPr&amp;gt;&amp;lt;w:t xml:space="preserve"&amp;gt;.  &amp;lt;/w:t&amp;gt;&amp;lt;/w:r&amp;gt;&amp;lt;w:bookmarkStart w:id="1950" w:name="_STATUTE_HEADNOTE__a6990ff0_495d_4b56_86" /&amp;gt;&amp;lt;w:r&amp;gt;&amp;lt;w:rPr&amp;gt;&amp;lt;w:b /&amp;gt;&amp;lt;/w:rPr&amp;gt;&amp;lt;w:t&amp;gt;Additional locations.&amp;lt;/w:t&amp;gt;&amp;lt;/w:r&amp;gt;&amp;lt;w:bookmarkEnd w:id="19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51" w:name="_STATUTE_CONTENT__6d3f3877_b06e_442e_b51" /&amp;gt;&amp;lt;w:r&amp;gt;&amp;lt;w:t xml:space="preserve"&amp;gt;A registrant may conduct its business in this State at one or &amp;lt;/w:t&amp;gt;&amp;lt;/w:r&amp;gt;&amp;lt;w:bookmarkStart w:id="1952" w:name="_LINE__38_5aa9df7f_0779_4783_8e3e_549d1e" /&amp;gt;&amp;lt;w:bookmarkEnd w:id="1949" /&amp;gt;&amp;lt;w:r&amp;gt;&amp;lt;w:t xml:space="preserve"&amp;gt;more locations, directly or indirectly owned, or through one or more authorized delegates, &amp;lt;/w:t&amp;gt;&amp;lt;/w:r&amp;gt;&amp;lt;w:bookmarkStart w:id="1953" w:name="_LINE__39_ce0ff602_e0d0_43d3_8c6a_03b6a1" /&amp;gt;&amp;lt;w:bookmarkEnd w:id="1952" /&amp;gt;&amp;lt;w:r&amp;gt;&amp;lt;w:t xml:space="preserve"&amp;gt;subject to the &amp;lt;/w:t&amp;gt;&amp;lt;/w:r&amp;gt;&amp;lt;w:bookmarkStart w:id="1954" w:name="_PROCESSED_CHANGE__65116fc2_12e6_4358_88" /&amp;gt;&amp;lt;w:del w:id="1955" w:author="BPS" w:date="2021-01-25T13:38:00Z"&amp;gt;&amp;lt;w:r w:rsidDel="00BB355B"&amp;gt;&amp;lt;w:delText&amp;gt;additional&amp;lt;/w:delText&amp;gt;&amp;lt;/w:r&amp;gt;&amp;lt;/w:del&amp;gt;&amp;lt;w:r&amp;gt;&amp;lt;w:t xml:space="preserve"&amp;gt; &amp;lt;/w:t&amp;gt;&amp;lt;/w:r&amp;gt;&amp;lt;w:bookmarkEnd w:id="1954" /&amp;gt;&amp;lt;w:r&amp;gt;&amp;lt;w:t xml:space="preserve"&amp;gt;requirements set forth in &amp;lt;/w:t&amp;gt;&amp;lt;/w:r&amp;gt;&amp;lt;w:bookmarkStart w:id="1956" w:name="_CROSS_REFERENCE__da6f8421_6c46_4818_895" /&amp;gt;&amp;lt;w:bookmarkStart w:id="1957" w:name="_PROCESSED_CHANGE__1666e608_3155_4d01_96" /&amp;gt;&amp;lt;w:ins w:id="1958" w:author="BPS" w:date="2020-12-08T13:25:00Z"&amp;gt;&amp;lt;w:r&amp;gt;&amp;lt;w:t&amp;gt;this&amp;lt;/w:t&amp;gt;&amp;lt;/w:r&amp;gt;&amp;lt;/w:ins&amp;gt;&amp;lt;w:r&amp;gt;&amp;lt;w:t xml:space="preserve"&amp;gt; &amp;lt;/w:t&amp;gt;&amp;lt;/w:r&amp;gt;&amp;lt;w:bookmarkEnd w:id="1957" /&amp;gt;&amp;lt;w:r&amp;gt;&amp;lt;w:t&amp;gt;section&amp;lt;/w:t&amp;gt;&amp;lt;/w:r&amp;gt;&amp;lt;w:bookmarkStart w:id="1959" w:name="_PROCESSED_CHANGE__96b1201c_9d25_4e6d_88" /&amp;gt;&amp;lt;w:r&amp;gt;&amp;lt;w:t xml:space="preserve"&amp;gt; &amp;lt;/w:t&amp;gt;&amp;lt;/w:r&amp;gt;&amp;lt;w:del w:id="1960" w:author="BPS" w:date="2020-12-08T13:25:00Z"&amp;gt;&amp;lt;w:r w:rsidDel="00311234"&amp;gt;&amp;lt;w:delText&amp;gt;6137&amp;lt;/w:delText&amp;gt;&amp;lt;/w:r&amp;gt;&amp;lt;/w:del&amp;gt;&amp;lt;w:bookmarkEnd w:id="1956" /&amp;gt;&amp;lt;w:bookmarkEnd w:id="1959" /&amp;gt;&amp;lt;w:r&amp;gt;&amp;lt;w:t&amp;gt;.&amp;lt;/w:t&amp;gt;&amp;lt;/w:r&amp;gt;&amp;lt;w:bookmarkEnd w:id="1951" /&amp;gt;&amp;lt;w:bookmarkEnd w:id="1953" /&amp;gt;&amp;lt;/w:p&amp;gt;&amp;lt;w:p w:rsidR="00792040" w:rsidRDefault="00792040" w:rsidP="00792040"&amp;gt;&amp;lt;w:pPr&amp;gt;&amp;lt;w:ind w:left="360" w:firstLine="360" /&amp;gt;&amp;lt;/w:pPr&amp;gt;&amp;lt;w:bookmarkStart w:id="1961" w:name="_BILL_SECTION_HEADER__f9d3920b_d078_43ab" /&amp;gt;&amp;lt;w:bookmarkStart w:id="1962" w:name="_BILL_SECTION__d8a377ce_bff1_452e_846e_8" /&amp;gt;&amp;lt;w:bookmarkStart w:id="1963" w:name="_PAR__11_27a1b332_5393_4d84_8486_b53b6a2" /&amp;gt;&amp;lt;w:bookmarkStart w:id="1964" w:name="_LINE__40_ea280387_46da_4877_8ba5_ef97c1" /&amp;gt;&amp;lt;w:bookmarkEnd w:id="1940" /&amp;gt;&amp;lt;w:bookmarkEnd w:id="1947" /&amp;gt;&amp;lt;w:bookmarkEnd w:id="1948" /&amp;gt;&amp;lt;w:r&amp;gt;&amp;lt;w:rPr&amp;gt;&amp;lt;w:b /&amp;gt;&amp;lt;w:sz w:val="24" /&amp;gt;&amp;lt;/w:rPr&amp;gt;&amp;lt;w:t xml:space="preserve"&amp;gt;Sec. &amp;lt;/w:t&amp;gt;&amp;lt;/w:r&amp;gt;&amp;lt;w:bookmarkStart w:id="1965" w:name="_BILL_PART_LETTER__6028b06b_9a95_49f4_86" /&amp;gt;&amp;lt;w:r&amp;gt;&amp;lt;w:rPr&amp;gt;&amp;lt;w:b /&amp;gt;&amp;lt;w:sz w:val="24" /&amp;gt;&amp;lt;/w:rPr&amp;gt;&amp;lt;w:t&amp;gt;D&amp;lt;/w:t&amp;gt;&amp;lt;/w:r&amp;gt;&amp;lt;w:bookmarkEnd w:id="1965" /&amp;gt;&amp;lt;w:r&amp;gt;&amp;lt;w:rPr&amp;gt;&amp;lt;w:b /&amp;gt;&amp;lt;w:sz w:val="24" /&amp;gt;&amp;lt;/w:rPr&amp;gt;&amp;lt;w:t&amp;gt;-&amp;lt;/w:t&amp;gt;&amp;lt;/w:r&amp;gt;&amp;lt;w:bookmarkStart w:id="1966" w:name="_BILL_SECTION_NUMBER__e3086911_9f51_4ffa" /&amp;gt;&amp;lt;w:r&amp;gt;&amp;lt;w:rPr&amp;gt;&amp;lt;w:b /&amp;gt;&amp;lt;w:sz w:val="24" /&amp;gt;&amp;lt;/w:rPr&amp;gt;&amp;lt;w:t&amp;gt;21&amp;lt;/w:t&amp;gt;&amp;lt;/w:r&amp;gt;&amp;lt;w:bookmarkEnd w:id="1966" /&amp;gt;&amp;lt;w:r&amp;gt;&amp;lt;w:rPr&amp;gt;&amp;lt;w:b /&amp;gt;&amp;lt;w:sz w:val="24" /&amp;gt;&amp;lt;/w:rPr&amp;gt;&amp;lt;w:t&amp;gt;.  32 MRSA §6133, sub-§3&amp;lt;/w:t&amp;gt;&amp;lt;/w:r&amp;gt;&amp;lt;w:r&amp;gt;&amp;lt;w:t xml:space="preserve"&amp;gt; is enacted to read:&amp;lt;/w:t&amp;gt;&amp;lt;/w:r&amp;gt;&amp;lt;w:bookmarkEnd w:id="1964" /&amp;gt;&amp;lt;/w:p&amp;gt;&amp;lt;w:p w:rsidR="00792040" w:rsidRDefault="00792040" w:rsidP="00792040"&amp;gt;&amp;lt;w:pPr&amp;gt;&amp;lt;w:ind w:left="360" w:firstLine="360" /&amp;gt;&amp;lt;/w:pPr&amp;gt;&amp;lt;w:bookmarkStart w:id="1967" w:name="_STATUTE_NUMBER__9bd90bd0_b800_4d95_a502" /&amp;gt;&amp;lt;w:bookmarkStart w:id="1968" w:name="_STATUTE_SS__c2d221e9_5ade_4e4e_bf4e_83f" /&amp;gt;&amp;lt;w:bookmarkStart w:id="1969" w:name="_PAR__12_c4c247eb_40c3_4303_af27_1cdcb0b" /&amp;gt;&amp;lt;w:bookmarkStart w:id="1970" w:name="_LINE__41_95bfa6db_005f_44a7_92f4_a48b2f" /&amp;gt;&amp;lt;w:bookmarkStart w:id="1971" w:name="_PROCESSED_CHANGE__f68fd84f_6641_41cd_91" /&amp;gt;&amp;lt;w:bookmarkEnd w:id="1961" /&amp;gt;&amp;lt;w:bookmarkEnd w:id="1963" /&amp;gt;&amp;lt;w:ins w:id="1972" w:author="BPS" w:date="2020-12-08T13:26:00Z"&amp;gt;&amp;lt;w:r&amp;gt;&amp;lt;w:rPr&amp;gt;&amp;lt;w:b /&amp;gt;&amp;lt;/w:rPr&amp;gt;&amp;lt;w:t&amp;gt;3&amp;lt;/w:t&amp;gt;&amp;lt;/w:r&amp;gt;&amp;lt;w:bookmarkEnd w:id="1967" /&amp;gt;&amp;lt;w:r&amp;gt;&amp;lt;w:rPr&amp;gt;&amp;lt;w:b /&amp;gt;&amp;lt;/w:rPr&amp;gt;&amp;lt;w:t xml:space="preserve"&amp;gt;.  &amp;lt;/w:t&amp;gt;&amp;lt;/w:r&amp;gt;&amp;lt;w:bookmarkStart w:id="1973" w:name="_STATUTE_HEADNOTE__ecfc7448_fdbc_4368_83" /&amp;gt;&amp;lt;w:r&amp;gt;&amp;lt;w:rPr&amp;gt;&amp;lt;w:b /&amp;gt;&amp;lt;/w:rPr&amp;gt;&amp;lt;w:t xml:space="preserve"&amp;gt;Nationwide mortgage licensing system and registry. &amp;lt;/w:t&amp;gt;&amp;lt;/w:r&amp;gt;&amp;lt;w:r&amp;gt;&amp;lt;w:t xml:space="preserve"&amp;gt; &amp;lt;/w:t&amp;gt;&amp;lt;/w:r&amp;gt;&amp;lt;w:bookmarkStart w:id="1974" w:name="_STATUTE_CONTENT__6258fb19_5be2_4304_9cc" /&amp;gt;&amp;lt;w:bookmarkEnd w:id="1973" /&amp;gt;&amp;lt;w:r w:rsidRPr="00311234"&amp;gt;&amp;lt;w:t xml:space="preserve"&amp;gt;The administrator may &amp;lt;/w:t&amp;gt;&amp;lt;/w:r&amp;gt;&amp;lt;w:bookmarkStart w:id="1975" w:name="_LINE__42_979a7c04_bd43_4507_8982_5ecf08" /&amp;gt;&amp;lt;w:bookmarkEnd w:id="1970" /&amp;gt;&amp;lt;w:r w:rsidRPr="00311234"&amp;gt;&amp;lt;w:t xml:space="preserve"&amp;gt;require registration under this section through the nationwide mortgage licensing system &amp;lt;/w:t&amp;gt;&amp;lt;/w:r&amp;gt;&amp;lt;w:bookmarkStart w:id="1976" w:name="_PAGE_SPLIT__9bf5224a_f72d_4800_8a01_782" /&amp;gt;&amp;lt;w:bookmarkStart w:id="1977" w:name="_PAGE__16_512a6428_a4cf_4ce5_aca7_842df4" /&amp;gt;&amp;lt;w:bookmarkStart w:id="1978" w:name="_PAR__1_60917610_fa12_409c_bed6_8941a644" /&amp;gt;&amp;lt;w:bookmarkStart w:id="1979" w:name="_LINE__1_4d953c12_d7b1_4c39_93f4_3fd8c6e" /&amp;gt;&amp;lt;w:bookmarkEnd w:id="1864" /&amp;gt;&amp;lt;w:bookmarkEnd w:id="1969" /&amp;gt;&amp;lt;w:bookmarkEnd w:id="1975" /&amp;gt;&amp;lt;w:r w:rsidRPr="00311234"&amp;gt;&amp;lt;w:t&amp;gt;a&amp;lt;/w:t&amp;gt;&amp;lt;/w:r&amp;gt;&amp;lt;w:bookmarkEnd w:id="1976" /&amp;gt;&amp;lt;w:r w:rsidRPr="00311234"&amp;gt;&amp;lt;w:t xml:space="preserve"&amp;gt;nd registry as defined in Title 9-A, section 13-102, subsection 8. The administrator is &amp;lt;/w:t&amp;gt;&amp;lt;/w:r&amp;gt;&amp;lt;w:bookmarkStart w:id="1980" w:name="_LINE__2_17507cc6_54d8_4e51_9536_dcdabd4" /&amp;gt;&amp;lt;w:bookmarkEnd w:id="1979" /&amp;gt;&amp;lt;w:r w:rsidRPr="00311234"&amp;gt;&amp;lt;w:t&amp;gt;authorized to participate in the nationwide mortgage licensing system and registry.&amp;lt;/w:t&amp;gt;&amp;lt;/w:r&amp;gt;&amp;lt;/w:ins&amp;gt;&amp;lt;w:bookmarkEnd w:id="1980" /&amp;gt;&amp;lt;/w:p&amp;gt;&amp;lt;w:p w:rsidR="00792040" w:rsidRDefault="00792040" w:rsidP="00792040"&amp;gt;&amp;lt;w:pPr&amp;gt;&amp;lt;w:ind w:left="360" w:firstLine="360" /&amp;gt;&amp;lt;/w:pPr&amp;gt;&amp;lt;w:bookmarkStart w:id="1981" w:name="_BILL_SECTION_HEADER__63d7f5f9_91c0_45c9" /&amp;gt;&amp;lt;w:bookmarkStart w:id="1982" w:name="_BILL_SECTION__5d50e3b4_a511_4a14_9113_7" /&amp;gt;&amp;lt;w:bookmarkStart w:id="1983" w:name="_PAR__2_27af3ed9_2708_4908_9ef4_ce85aaa9" /&amp;gt;&amp;lt;w:bookmarkStart w:id="1984" w:name="_LINE__3_99762d41_25c8_4902_88dd_c5fbfc4" /&amp;gt;&amp;lt;w:bookmarkEnd w:id="1962" /&amp;gt;&amp;lt;w:bookmarkEnd w:id="1968" /&amp;gt;&amp;lt;w:bookmarkEnd w:id="1971" /&amp;gt;&amp;lt;w:bookmarkEnd w:id="1974" /&amp;gt;&amp;lt;w:bookmarkEnd w:id="1978" /&amp;gt;&amp;lt;w:r&amp;gt;&amp;lt;w:rPr&amp;gt;&amp;lt;w:b /&amp;gt;&amp;lt;w:sz w:val="24" /&amp;gt;&amp;lt;/w:rPr&amp;gt;&amp;lt;w:t xml:space="preserve"&amp;gt;Sec. &amp;lt;/w:t&amp;gt;&amp;lt;/w:r&amp;gt;&amp;lt;w:bookmarkStart w:id="1985" w:name="_BILL_PART_LETTER__3aad067c_bd3a_4562_86" /&amp;gt;&amp;lt;w:r&amp;gt;&amp;lt;w:rPr&amp;gt;&amp;lt;w:b /&amp;gt;&amp;lt;w:sz w:val="24" /&amp;gt;&amp;lt;/w:rPr&amp;gt;&amp;lt;w:t&amp;gt;D&amp;lt;/w:t&amp;gt;&amp;lt;/w:r&amp;gt;&amp;lt;w:bookmarkEnd w:id="1985" /&amp;gt;&amp;lt;w:r&amp;gt;&amp;lt;w:rPr&amp;gt;&amp;lt;w:b /&amp;gt;&amp;lt;w:sz w:val="24" /&amp;gt;&amp;lt;/w:rPr&amp;gt;&amp;lt;w:t&amp;gt;-&amp;lt;/w:t&amp;gt;&amp;lt;/w:r&amp;gt;&amp;lt;w:bookmarkStart w:id="1986" w:name="_BILL_SECTION_NUMBER__8ed49b2a_e08c_490c" /&amp;gt;&amp;lt;w:r&amp;gt;&amp;lt;w:rPr&amp;gt;&amp;lt;w:b /&amp;gt;&amp;lt;w:sz w:val="24" /&amp;gt;&amp;lt;/w:rPr&amp;gt;&amp;lt;w:t&amp;gt;22&amp;lt;/w:t&amp;gt;&amp;lt;/w:r&amp;gt;&amp;lt;w:bookmarkEnd w:id="1986" /&amp;gt;&amp;lt;w:r&amp;gt;&amp;lt;w:rPr&amp;gt;&amp;lt;w:b /&amp;gt;&amp;lt;w:sz w:val="24" /&amp;gt;&amp;lt;/w:rPr&amp;gt;&amp;lt;w:t&amp;gt;.  32 MRSA §6133, sub-§4&amp;lt;/w:t&amp;gt;&amp;lt;/w:r&amp;gt;&amp;lt;w:r&amp;gt;&amp;lt;w:t xml:space="preserve"&amp;gt; is enacted to read:&amp;lt;/w:t&amp;gt;&amp;lt;/w:r&amp;gt;&amp;lt;w:bookmarkEnd w:id="1984" /&amp;gt;&amp;lt;/w:p&amp;gt;&amp;lt;w:p w:rsidR="00792040" w:rsidRDefault="00792040" w:rsidP="00792040"&amp;gt;&amp;lt;w:pPr&amp;gt;&amp;lt;w:ind w:left="360" w:firstLine="360" /&amp;gt;&amp;lt;w:rPr&amp;gt;&amp;lt;w:ins w:id="1987" w:author="BPS" w:date="2020-12-08T13:29:00Z" /&amp;gt;&amp;lt;/w:rPr&amp;gt;&amp;lt;/w:pPr&amp;gt;&amp;lt;w:bookmarkStart w:id="1988" w:name="_STATUTE_NUMBER__dbcac6a6_1e60_41b5_b170" /&amp;gt;&amp;lt;w:bookmarkStart w:id="1989" w:name="_STATUTE_SS__f16fdae0_5b57_4035_8869_e2a" /&amp;gt;&amp;lt;w:bookmarkStart w:id="1990" w:name="_PAR__3_54b683f3_7d68_413d_995a_e2e8bac7" /&amp;gt;&amp;lt;w:bookmarkStart w:id="1991" w:name="_LINE__4_044a75ae_ed75_41c3_bb8e_8a0f8e6" /&amp;gt;&amp;lt;w:bookmarkStart w:id="1992" w:name="_PROCESSED_CHANGE__b9c312ba_a276_4a23_9e" /&amp;gt;&amp;lt;w:bookmarkEnd w:id="1981" /&amp;gt;&amp;lt;w:bookmarkEnd w:id="1983" /&amp;gt;&amp;lt;w:ins w:id="1993" w:author="BPS" w:date="2020-12-08T13:29:00Z"&amp;gt;&amp;lt;w:r&amp;gt;&amp;lt;w:rPr&amp;gt;&amp;lt;w:b /&amp;gt;&amp;lt;/w:rPr&amp;gt;&amp;lt;w:t&amp;gt;4&amp;lt;/w:t&amp;gt;&amp;lt;/w:r&amp;gt;&amp;lt;w:bookmarkEnd w:id="1988" /&amp;gt;&amp;lt;w:r&amp;gt;&amp;lt;w:rPr&amp;gt;&amp;lt;w:b /&amp;gt;&amp;lt;/w:rPr&amp;gt;&amp;lt;w:t xml:space="preserve"&amp;gt;.  &amp;lt;/w:t&amp;gt;&amp;lt;/w:r&amp;gt;&amp;lt;w:bookmarkStart w:id="1994" w:name="_STATUTE_HEADNOTE__3119779d_c8f8_45e4_97" /&amp;gt;&amp;lt;w:r&amp;gt;&amp;lt;w:rPr&amp;gt;&amp;lt;w:b /&amp;gt;&amp;lt;/w:rPr&amp;gt;&amp;lt;w:t xml:space="preserve"&amp;gt;Registration requirements; fees. &amp;lt;/w:t&amp;gt;&amp;lt;/w:r&amp;gt;&amp;lt;w:r&amp;gt;&amp;lt;w:t xml:space="preserve"&amp;gt; &amp;lt;/w:t&amp;gt;&amp;lt;/w:r&amp;gt;&amp;lt;w:bookmarkStart w:id="1995" w:name="_STATUTE_CONTENT__3e511bd0_9efd_457c_930" /&amp;gt;&amp;lt;w:bookmarkEnd w:id="1994" /&amp;gt;&amp;lt;w:r w:rsidRPr="00153776"&amp;gt;&amp;lt;w:t xml:space="preserve"&amp;gt;In all cases, whether registration is through the &amp;lt;/w:t&amp;gt;&amp;lt;/w:r&amp;gt;&amp;lt;w:bookmarkStart w:id="1996" w:name="_LINE__5_d90bcb92_8717_4f6d_b5e4_279b598" /&amp;gt;&amp;lt;w:bookmarkEnd w:id="1991" /&amp;gt;&amp;lt;w:r w:rsidRPr="00153776"&amp;gt;&amp;lt;w:t xml:space="preserve"&amp;gt;nationwide mortgage licensing system and registry &amp;lt;/w:t&amp;gt;&amp;lt;/w:r&amp;gt;&amp;lt;/w:ins&amp;gt;&amp;lt;w:ins w:id="1997" w:author="BPS" w:date="2021-01-25T13:38:00Z"&amp;gt;&amp;lt;w:r&amp;gt;&amp;lt;w:t xml:space="preserve"&amp;gt;as defined in &amp;lt;/w:t&amp;gt;&amp;lt;/w:r&amp;gt;&amp;lt;/w:ins&amp;gt;&amp;lt;w:ins w:id="1998" w:author="BPS" w:date="2021-01-25T13:39:00Z"&amp;gt;&amp;lt;w:r&amp;gt;&amp;lt;w:t&amp;gt;Title 9-A, section 13-&amp;lt;/w:t&amp;gt;&amp;lt;/w:r&amp;gt;&amp;lt;/w:ins&amp;gt;&amp;lt;w:ins w:id="1999" w:author="BPS" w:date="2021-01-29T15:37:00Z"&amp;gt;&amp;lt;w:r&amp;gt;&amp;lt;w:t&amp;gt;102&amp;lt;/w:t&amp;gt;&amp;lt;/w:r&amp;gt;&amp;lt;/w:ins&amp;gt;&amp;lt;w:ins w:id="2000" w:author="BPS" w:date="2021-01-25T13:39:00Z"&amp;gt;&amp;lt;w:r&amp;gt;&amp;lt;w:t xml:space="preserve"&amp;gt;, &amp;lt;/w:t&amp;gt;&amp;lt;/w:r&amp;gt;&amp;lt;w:bookmarkStart w:id="2001" w:name="_LINE__6_47147141_9ab0_482a_a4a1_7f8987a" /&amp;gt;&amp;lt;w:bookmarkEnd w:id="1996" /&amp;gt;&amp;lt;w:r&amp;gt;&amp;lt;w:t xml:space="preserve"&amp;gt;subsection 8 &amp;lt;/w:t&amp;gt;&amp;lt;/w:r&amp;gt;&amp;lt;/w:ins&amp;gt;&amp;lt;w:ins w:id="2002" w:author="BPS" w:date="2020-12-08T13:29:00Z"&amp;gt;&amp;lt;w:r w:rsidRPr="00153776"&amp;gt;&amp;lt;w:t xml:space="preserve"&amp;gt;or otherwise, the administrator may establish, by rule, requirements for &amp;lt;/w:t&amp;gt;&amp;lt;/w:r&amp;gt;&amp;lt;w:bookmarkStart w:id="2003" w:name="_LINE__7_831b546c_ab5b_4cf0_8846_b9ab56f" /&amp;gt;&amp;lt;w:bookmarkEnd w:id="2001" /&amp;gt;&amp;lt;w:r w:rsidRPr="00153776"&amp;gt;&amp;lt;w:t&amp;gt;registration under this section, including but not limited to:&amp;lt;/w:t&amp;gt;&amp;lt;/w:r&amp;gt;&amp;lt;w:bookmarkEnd w:id="2003" /&amp;gt;&amp;lt;/w:ins&amp;gt;&amp;lt;/w:p&amp;gt;&amp;lt;w:p w:rsidR="00792040" w:rsidRDefault="00792040" w:rsidP="00792040"&amp;gt;&amp;lt;w:pPr&amp;gt;&amp;lt;w:ind w:left="720" /&amp;gt;&amp;lt;w:rPr&amp;gt;&amp;lt;w:ins w:id="2004" w:author="BPS" w:date="2020-12-08T13:29:00Z" /&amp;gt;&amp;lt;/w:rPr&amp;gt;&amp;lt;/w:pPr&amp;gt;&amp;lt;w:bookmarkStart w:id="2005" w:name="_STATUTE_NUMBER__47a61902_f9f5_4af0_9a13" /&amp;gt;&amp;lt;w:bookmarkStart w:id="2006" w:name="_STATUTE_P__ff914d87_4ac8_4eea_8eca_f340" /&amp;gt;&amp;lt;w:bookmarkStart w:id="2007" w:name="_PAR__4_303b3971_489a_4cf1_b39d_cb84b7b7" /&amp;gt;&amp;lt;w:bookmarkStart w:id="2008" w:name="_LINE__8_4ebb99d5_c773_41d0_952a_0ae7a57" /&amp;gt;&amp;lt;w:bookmarkEnd w:id="1990" /&amp;gt;&amp;lt;w:bookmarkEnd w:id="1995" /&amp;gt;&amp;lt;w:ins w:id="2009" w:author="BPS" w:date="2020-12-08T13:29:00Z"&amp;gt;&amp;lt;w:r&amp;gt;&amp;lt;w:t&amp;gt;A&amp;lt;/w:t&amp;gt;&amp;lt;/w:r&amp;gt;&amp;lt;w:bookmarkEnd w:id="2005" /&amp;gt;&amp;lt;w:r&amp;gt;&amp;lt;w:t xml:space="preserve"&amp;gt;.  &amp;lt;/w:t&amp;gt;&amp;lt;/w:r&amp;gt;&amp;lt;w:bookmarkStart w:id="2010" w:name="_STATUTE_CONTENT__fa519a95_11c8_4a84_9fd" /&amp;gt;&amp;lt;w:r&amp;gt;&amp;lt;w:t&amp;gt;Background checks for:&amp;lt;/w:t&amp;gt;&amp;lt;/w:r&amp;gt;&amp;lt;w:bookmarkEnd w:id="2008" /&amp;gt;&amp;lt;/w:ins&amp;gt;&amp;lt;/w:p&amp;gt;&amp;lt;w:p w:rsidR="00792040" w:rsidRDefault="00792040" w:rsidP="00792040"&amp;gt;&amp;lt;w:pPr&amp;gt;&amp;lt;w:ind w:left="1080" /&amp;gt;&amp;lt;w:rPr&amp;gt;&amp;lt;w:ins w:id="2011" w:author="BPS" w:date="2020-12-08T13:29:00Z" /&amp;gt;&amp;lt;/w:rPr&amp;gt;&amp;lt;/w:pPr&amp;gt;&amp;lt;w:bookmarkStart w:id="2012" w:name="_STATUTE_SP__7d03d78b_de82_43b3_a3b4_549" /&amp;gt;&amp;lt;w:bookmarkStart w:id="2013" w:name="_PAR__5_3450a606_c559_4706_a1ed_cd76569e" /&amp;gt;&amp;lt;w:bookmarkStart w:id="2014" w:name="_LINE__9_4ce86a47_7ffa_445a_b2f9_371f97c" /&amp;gt;&amp;lt;w:bookmarkEnd w:id="2007" /&amp;gt;&amp;lt;w:bookmarkEnd w:id="2010" /&amp;gt;&amp;lt;w:ins w:id="2015" w:author="BPS" w:date="2020-12-08T13:29:00Z"&amp;gt;&amp;lt;w:r&amp;gt;&amp;lt;w:t&amp;gt;(&amp;lt;/w:t&amp;gt;&amp;lt;/w:r&amp;gt;&amp;lt;w:bookmarkStart w:id="2016" w:name="_STATUTE_NUMBER__d0be15b3_ed0c_4367_9617" /&amp;gt;&amp;lt;w:r&amp;gt;&amp;lt;w:t&amp;gt;1&amp;lt;/w:t&amp;gt;&amp;lt;/w:r&amp;gt;&amp;lt;w:bookmarkEnd w:id="2016" /&amp;gt;&amp;lt;w:r&amp;gt;&amp;lt;w:t xml:space="preserve"&amp;gt;) &amp;lt;/w:t&amp;gt;&amp;lt;/w:r&amp;gt;&amp;lt;w:bookmarkStart w:id="2017" w:name="_STATUTE_CONTENT__501c4d5d_20a5_4805_a58" /&amp;gt;&amp;lt;w:r&amp;gt;&amp;lt;w:t&amp;gt;Criminal history through fingerprint or other databases;&amp;lt;/w:t&amp;gt;&amp;lt;/w:r&amp;gt;&amp;lt;w:bookmarkEnd w:id="2014" /&amp;gt;&amp;lt;/w:ins&amp;gt;&amp;lt;/w:p&amp;gt;&amp;lt;w:p w:rsidR="00792040" w:rsidRDefault="00792040" w:rsidP="00792040"&amp;gt;&amp;lt;w:pPr&amp;gt;&amp;lt;w:ind w:left="1080" /&amp;gt;&amp;lt;w:rPr&amp;gt;&amp;lt;w:ins w:id="2018" w:author="BPS" w:date="2020-12-08T13:29:00Z" /&amp;gt;&amp;lt;/w:rPr&amp;gt;&amp;lt;/w:pPr&amp;gt;&amp;lt;w:bookmarkStart w:id="2019" w:name="_STATUTE_SP__b514cf10_fcab_475c_81c7_76e" /&amp;gt;&amp;lt;w:bookmarkStart w:id="2020" w:name="_PAR__6_eab920b8_fe3b_4829_b317_8e2d6809" /&amp;gt;&amp;lt;w:bookmarkStart w:id="2021" w:name="_LINE__10_0c6a9420_b27d_4800_b4d6_3a9782" /&amp;gt;&amp;lt;w:bookmarkEnd w:id="2012" /&amp;gt;&amp;lt;w:bookmarkEnd w:id="2013" /&amp;gt;&amp;lt;w:bookmarkEnd w:id="2017" /&amp;gt;&amp;lt;w:ins w:id="2022" w:author="BPS" w:date="2020-12-08T13:29:00Z"&amp;gt;&amp;lt;w:r&amp;gt;&amp;lt;w:t&amp;gt;(&amp;lt;/w:t&amp;gt;&amp;lt;/w:r&amp;gt;&amp;lt;w:bookmarkStart w:id="2023" w:name="_STATUTE_NUMBER__8d27a3a2_496f_45a8_b1e1" /&amp;gt;&amp;lt;w:r&amp;gt;&amp;lt;w:t&amp;gt;2&amp;lt;/w:t&amp;gt;&amp;lt;/w:r&amp;gt;&amp;lt;w:bookmarkEnd w:id="2023" /&amp;gt;&amp;lt;w:r&amp;gt;&amp;lt;w:t xml:space="preserve"&amp;gt;) &amp;lt;/w:t&amp;gt;&amp;lt;/w:r&amp;gt;&amp;lt;w:bookmarkStart w:id="2024" w:name="_STATUTE_CONTENT__81dc54a4_d977_46d0_a31" /&amp;gt;&amp;lt;w:r&amp;gt;&amp;lt;w:t&amp;gt;Civil or administrative records;&amp;lt;/w:t&amp;gt;&amp;lt;/w:r&amp;gt;&amp;lt;w:bookmarkEnd w:id="2021" /&amp;gt;&amp;lt;/w:ins&amp;gt;&amp;lt;/w:p&amp;gt;&amp;lt;w:p w:rsidR="00792040" w:rsidRDefault="00792040" w:rsidP="00792040"&amp;gt;&amp;lt;w:pPr&amp;gt;&amp;lt;w:ind w:left="1080" /&amp;gt;&amp;lt;w:rPr&amp;gt;&amp;lt;w:ins w:id="2025" w:author="BPS" w:date="2020-12-08T13:29:00Z" /&amp;gt;&amp;lt;/w:rPr&amp;gt;&amp;lt;/w:pPr&amp;gt;&amp;lt;w:bookmarkStart w:id="2026" w:name="_STATUTE_SP__f947c6a6_a05c_4aaa_87a5_2a3" /&amp;gt;&amp;lt;w:bookmarkStart w:id="2027" w:name="_PAR__7_9ca64798_6be5_4f9a_899a_cbc044a1" /&amp;gt;&amp;lt;w:bookmarkStart w:id="2028" w:name="_LINE__11_3340f8f5_7249_46f6_aee0_96ac25" /&amp;gt;&amp;lt;w:bookmarkEnd w:id="2019" /&amp;gt;&amp;lt;w:bookmarkEnd w:id="2020" /&amp;gt;&amp;lt;w:bookmarkEnd w:id="2024" /&amp;gt;&amp;lt;w:ins w:id="2029" w:author="BPS" w:date="2020-12-08T13:29:00Z"&amp;gt;&amp;lt;w:r&amp;gt;&amp;lt;w:t&amp;gt;(&amp;lt;/w:t&amp;gt;&amp;lt;/w:r&amp;gt;&amp;lt;w:bookmarkStart w:id="2030" w:name="_STATUTE_NUMBER__61734596_a09a_4881_9218" /&amp;gt;&amp;lt;w:r&amp;gt;&amp;lt;w:t&amp;gt;3&amp;lt;/w:t&amp;gt;&amp;lt;/w:r&amp;gt;&amp;lt;w:bookmarkEnd w:id="2030" /&amp;gt;&amp;lt;w:r&amp;gt;&amp;lt;w:t xml:space="preserve"&amp;gt;) &amp;lt;/w:t&amp;gt;&amp;lt;/w:r&amp;gt;&amp;lt;w:bookmarkStart w:id="2031" w:name="_STATUTE_CONTENT__979f37bc_44e3_43c3_9e0" /&amp;gt;&amp;lt;w:r&amp;gt;&amp;lt;w:t&amp;gt;Credit history; or&amp;lt;/w:t&amp;gt;&amp;lt;/w:r&amp;gt;&amp;lt;w:bookmarkEnd w:id="2028" /&amp;gt;&amp;lt;/w:ins&amp;gt;&amp;lt;/w:p&amp;gt;&amp;lt;w:p w:rsidR="00792040" w:rsidRDefault="00792040" w:rsidP="00792040"&amp;gt;&amp;lt;w:pPr&amp;gt;&amp;lt;w:ind w:left="1080" /&amp;gt;&amp;lt;w:rPr&amp;gt;&amp;lt;w:ins w:id="2032" w:author="BPS" w:date="2020-12-08T13:29:00Z" /&amp;gt;&amp;lt;/w:rPr&amp;gt;&amp;lt;/w:pPr&amp;gt;&amp;lt;w:bookmarkStart w:id="2033" w:name="_STATUTE_SP__1ff3ef4f_19d7_4a04_8b53_2c0" /&amp;gt;&amp;lt;w:bookmarkStart w:id="2034" w:name="_PAR__8_52982162_9faf_43a3_8928_d93f97e0" /&amp;gt;&amp;lt;w:bookmarkStart w:id="2035" w:name="_LINE__12_90db934a_28e9_4367_a027_8b6f86" /&amp;gt;&amp;lt;w:bookmarkEnd w:id="2026" /&amp;gt;&amp;lt;w:bookmarkEnd w:id="2027" /&amp;gt;&amp;lt;w:bookmarkEnd w:id="2031" /&amp;gt;&amp;lt;w:ins w:id="2036" w:author="BPS" w:date="2020-12-08T13:29:00Z"&amp;gt;&amp;lt;w:r&amp;gt;&amp;lt;w:t&amp;gt;(&amp;lt;/w:t&amp;gt;&amp;lt;/w:r&amp;gt;&amp;lt;w:bookmarkStart w:id="2037" w:name="_STATUTE_NUMBER__4871fc0e_7b80_4353_89f1" /&amp;gt;&amp;lt;w:r&amp;gt;&amp;lt;w:t&amp;gt;4&amp;lt;/w:t&amp;gt;&amp;lt;/w:r&amp;gt;&amp;lt;w:bookmarkEnd w:id="2037" /&amp;gt;&amp;lt;w:r&amp;gt;&amp;lt;w:t xml:space="preserve"&amp;gt;) &amp;lt;/w:t&amp;gt;&amp;lt;/w:r&amp;gt;&amp;lt;w:bookmarkStart w:id="2038" w:name="_STATUTE_CONTENT__dcfcda61_fe60_4709_822" /&amp;gt;&amp;lt;w:r&amp;gt;&amp;lt;w:t xml:space="preserve"&amp;gt;Any other information determined necessary by the nationwide mortgage &amp;lt;/w:t&amp;gt;&amp;lt;/w:r&amp;gt;&amp;lt;w:bookmarkStart w:id="2039" w:name="_LINE__13_bfd36fed_befb_4ac1_96db_2f6d64" /&amp;gt;&amp;lt;w:bookmarkEnd w:id="2035" /&amp;gt;&amp;lt;w:r&amp;gt;&amp;lt;w:t&amp;gt;licensing system and registry;&amp;lt;/w:t&amp;gt;&amp;lt;/w:r&amp;gt;&amp;lt;w:bookmarkEnd w:id="2039" /&amp;gt;&amp;lt;/w:ins&amp;gt;&amp;lt;/w:p&amp;gt;&amp;lt;w:p w:rsidR="00792040" w:rsidRDefault="00792040" w:rsidP="00792040"&amp;gt;&amp;lt;w:pPr&amp;gt;&amp;lt;w:ind w:left="720" /&amp;gt;&amp;lt;w:rPr&amp;gt;&amp;lt;w:ins w:id="2040" w:author="BPS" w:date="2020-12-08T13:29:00Z" /&amp;gt;&amp;lt;/w:rPr&amp;gt;&amp;lt;/w:pPr&amp;gt;&amp;lt;w:bookmarkStart w:id="2041" w:name="_STATUTE_NUMBER__6fc6e26b_fd28_4689_9161" /&amp;gt;&amp;lt;w:bookmarkStart w:id="2042" w:name="_STATUTE_P__cb31c645_746d_46e7_9f9e_3f81" /&amp;gt;&amp;lt;w:bookmarkStart w:id="2043" w:name="_PAR__9_d39b82f9_570e_4211_bf73_458c6c33" /&amp;gt;&amp;lt;w:bookmarkStart w:id="2044" w:name="_LINE__14_be496caa_8973_4629_9b80_9e42a1" /&amp;gt;&amp;lt;w:bookmarkEnd w:id="2006" /&amp;gt;&amp;lt;w:bookmarkEnd w:id="2033" /&amp;gt;&amp;lt;w:bookmarkEnd w:id="2034" /&amp;gt;&amp;lt;w:bookmarkEnd w:id="2038" /&amp;gt;&amp;lt;w:ins w:id="2045" w:author="BPS" w:date="2020-12-08T13:29:00Z"&amp;gt;&amp;lt;w:r&amp;gt;&amp;lt;w:t&amp;gt;B&amp;lt;/w:t&amp;gt;&amp;lt;/w:r&amp;gt;&amp;lt;w:bookmarkEnd w:id="2041" /&amp;gt;&amp;lt;w:r&amp;gt;&amp;lt;w:t xml:space="preserve"&amp;gt;.  &amp;lt;/w:t&amp;gt;&amp;lt;/w:r&amp;gt;&amp;lt;w:bookmarkStart w:id="2046" w:name="_STATUTE_CONTENT__6616a1ca_3ead_474e_a15" /&amp;gt;&amp;lt;w:r&amp;gt;&amp;lt;w:t xml:space="preserve"&amp;gt;The payment of fees to apply for or renew registrations, including for locations &amp;lt;/w:t&amp;gt;&amp;lt;/w:r&amp;gt;&amp;lt;w:bookmarkStart w:id="2047" w:name="_LINE__15_40b94bce_8235_43f8_a9d3_8cde6e" /&amp;gt;&amp;lt;w:bookmarkEnd w:id="2044" /&amp;gt;&amp;lt;w:r&amp;gt;&amp;lt;w:t xml:space="preserve"&amp;gt;other than the applicant's main office location, except that the fee for an initial &amp;lt;/w:t&amp;gt;&amp;lt;/w:r&amp;gt;&amp;lt;w:bookmarkStart w:id="2048" w:name="_LINE__16_49cb6b32_d029_45af_bd93_36e9c4" /&amp;gt;&amp;lt;w:bookmarkEnd w:id="2047" /&amp;gt;&amp;lt;w:r&amp;gt;&amp;lt;w:t xml:space="preserve"&amp;gt;application may not exceed $500 and for a renewal may not exceed $500. If registration &amp;lt;/w:t&amp;gt;&amp;lt;/w:r&amp;gt;&amp;lt;w:bookmarkStart w:id="2049" w:name="_LINE__17_6d10767e_ca94_482a_9c16_8c6562" /&amp;gt;&amp;lt;w:bookmarkEnd w:id="2048" /&amp;gt;&amp;lt;w:r&amp;gt;&amp;lt;w:t xml:space="preserve"&amp;gt;is through the nationwide mortgage licensing system and registry, an applicant must &amp;lt;/w:t&amp;gt;&amp;lt;/w:r&amp;gt;&amp;lt;w:bookmarkStart w:id="2050" w:name="_LINE__18_909eda1d_fd0a_45a2_a62e_15007c" /&amp;gt;&amp;lt;w:bookmarkEnd w:id="2049" /&amp;gt;&amp;lt;w:r&amp;gt;&amp;lt;w:t xml:space="preserve"&amp;gt;also pay a nationwide mortgage licensing system and registry processing fee in an &amp;lt;/w:t&amp;gt;&amp;lt;/w:r&amp;gt;&amp;lt;w:bookmarkStart w:id="2051" w:name="_LINE__19_c1a65944_cbcd_4d10_a4e6_eb0b28" /&amp;gt;&amp;lt;w:bookmarkEnd w:id="2050" /&amp;gt;&amp;lt;w:r&amp;gt;&amp;lt;w:t xml:space="preserve"&amp;gt;amount to be determined by the administrators of the nationwide mortgage licensing &amp;lt;/w:t&amp;gt;&amp;lt;/w:r&amp;gt;&amp;lt;w:bookmarkStart w:id="2052" w:name="_LINE__20_ad73c803_aa1c_4e57_b69f_2265c9" /&amp;gt;&amp;lt;w:bookmarkEnd w:id="2051" /&amp;gt;&amp;lt;w:r&amp;gt;&amp;lt;w:t xml:space="preserve"&amp;gt;system and registry. Renewal applications received after the due date are subject to an &amp;lt;/w:t&amp;gt;&amp;lt;/w:r&amp;gt;&amp;lt;w:bookmarkStart w:id="2053" w:name="_LINE__21_a0181b0d_a64b_4fd4_b96e_6910ec" /&amp;gt;&amp;lt;w:bookmarkEnd w:id="2052" /&amp;gt;&amp;lt;w:r&amp;gt;&amp;lt;w:t&amp;gt;additional fee of $100;&amp;lt;/w:t&amp;gt;&amp;lt;/w:r&amp;gt;&amp;lt;w:bookmarkEnd w:id="2053" /&amp;gt;&amp;lt;/w:ins&amp;gt;&amp;lt;/w:p&amp;gt;&amp;lt;w:p w:rsidR="00792040" w:rsidRDefault="00792040" w:rsidP="00792040"&amp;gt;&amp;lt;w:pPr&amp;gt;&amp;lt;w:ind w:left="720" /&amp;gt;&amp;lt;w:rPr&amp;gt;&amp;lt;w:ins w:id="2054" w:author="BPS" w:date="2020-12-08T13:29:00Z" /&amp;gt;&amp;lt;/w:rPr&amp;gt;&amp;lt;/w:pPr&amp;gt;&amp;lt;w:bookmarkStart w:id="2055" w:name="_STATUTE_NUMBER__ecf95266_a43d_4453_8cee" /&amp;gt;&amp;lt;w:bookmarkStart w:id="2056" w:name="_STATUTE_P__ea3ec6fd_7673_4ebe_9e42_7df1" /&amp;gt;&amp;lt;w:bookmarkStart w:id="2057" w:name="_PAR__10_977ceb17_4c61_437a_913a_7d7772d" /&amp;gt;&amp;lt;w:bookmarkStart w:id="2058" w:name="_LINE__22_1b714911_8470_4f53_91cf_3ffb88" /&amp;gt;&amp;lt;w:bookmarkEnd w:id="2042" /&amp;gt;&amp;lt;w:bookmarkEnd w:id="2043" /&amp;gt;&amp;lt;w:bookmarkEnd w:id="2046" /&amp;gt;&amp;lt;w:ins w:id="2059" w:author="BPS" w:date="2020-12-08T13:29:00Z"&amp;gt;&amp;lt;w:r&amp;gt;&amp;lt;w:t&amp;gt;C&amp;lt;/w:t&amp;gt;&amp;lt;/w:r&amp;gt;&amp;lt;w:bookmarkEnd w:id="2055" /&amp;gt;&amp;lt;w:r&amp;gt;&amp;lt;w:t xml:space="preserve"&amp;gt;.  &amp;lt;/w:t&amp;gt;&amp;lt;/w:r&amp;gt;&amp;lt;w:bookmarkStart w:id="2060" w:name="_STATUTE_CONTENT__b9e5619f_0008_4bd1_832" /&amp;gt;&amp;lt;w:r&amp;gt;&amp;lt;w:t&amp;gt;The setting or resetting as necessary of renewal or reporting dates; and&amp;lt;/w:t&amp;gt;&amp;lt;/w:r&amp;gt;&amp;lt;w:bookmarkEnd w:id="2058" /&amp;gt;&amp;lt;/w:ins&amp;gt;&amp;lt;/w:p&amp;gt;&amp;lt;w:p w:rsidR="00792040" w:rsidRDefault="00792040" w:rsidP="00792040"&amp;gt;&amp;lt;w:pPr&amp;gt;&amp;lt;w:ind w:left="720" /&amp;gt;&amp;lt;w:rPr&amp;gt;&amp;lt;w:ins w:id="2061" w:author="BPS" w:date="2020-12-08T13:29:00Z" /&amp;gt;&amp;lt;/w:rPr&amp;gt;&amp;lt;/w:pPr&amp;gt;&amp;lt;w:bookmarkStart w:id="2062" w:name="_STATUTE_NUMBER__32fa108a_3e34_4048_807a" /&amp;gt;&amp;lt;w:bookmarkStart w:id="2063" w:name="_STATUTE_P__21839431_0ef2_4b33_8ef6_f92c" /&amp;gt;&amp;lt;w:bookmarkStart w:id="2064" w:name="_PAR__11_4ce6e283_dea0_4353_8b1f_0416a8e" /&amp;gt;&amp;lt;w:bookmarkStart w:id="2065" w:name="_LINE__23_bb33e245_8eab_4d8f_9357_9bd499" /&amp;gt;&amp;lt;w:bookmarkEnd w:id="2056" /&amp;gt;&amp;lt;w:bookmarkEnd w:id="2057" /&amp;gt;&amp;lt;w:bookmarkEnd w:id="2060" /&amp;gt;&amp;lt;w:ins w:id="2066" w:author="BPS" w:date="2020-12-08T13:29:00Z"&amp;gt;&amp;lt;w:r&amp;gt;&amp;lt;w:t&amp;gt;D&amp;lt;/w:t&amp;gt;&amp;lt;/w:r&amp;gt;&amp;lt;w:bookmarkEnd w:id="2062" /&amp;gt;&amp;lt;w:r&amp;gt;&amp;lt;w:t xml:space="preserve"&amp;gt;.  &amp;lt;/w:t&amp;gt;&amp;lt;/w:r&amp;gt;&amp;lt;w:bookmarkStart w:id="2067" w:name="_STATUTE_CONTENT__1ce7e7d6_0334_440b_bdc" /&amp;gt;&amp;lt;w:r&amp;gt;&amp;lt;w:t xml:space="preserve"&amp;gt;Other requirements for application for, amendment of or revocation of a registration &amp;lt;/w:t&amp;gt;&amp;lt;/w:r&amp;gt;&amp;lt;w:bookmarkStart w:id="2068" w:name="_LINE__24_745f7e66_cc02_4c6f_89f8_bbdb4c" /&amp;gt;&amp;lt;w:bookmarkEnd w:id="2065" /&amp;gt;&amp;lt;w:r&amp;gt;&amp;lt;w:t&amp;gt;or any other such activities as the administrator considers necessary.&amp;lt;/w:t&amp;gt;&amp;lt;/w:r&amp;gt;&amp;lt;w:bookmarkEnd w:id="2068" /&amp;gt;&amp;lt;/w:ins&amp;gt;&amp;lt;/w:p&amp;gt;&amp;lt;w:p w:rsidR="00792040" w:rsidRDefault="00792040" w:rsidP="00792040"&amp;gt;&amp;lt;w:pPr&amp;gt;&amp;lt;w:ind w:left="360" /&amp;gt;&amp;lt;w:rPr&amp;gt;&amp;lt;w:ins w:id="2069" w:author="BPS" w:date="2020-12-08T13:29:00Z" /&amp;gt;&amp;lt;/w:rPr&amp;gt;&amp;lt;/w:pPr&amp;gt;&amp;lt;w:bookmarkStart w:id="2070" w:name="_STATUTE_P__f5bbafc6_828c_46ae_af06_b8f0" /&amp;gt;&amp;lt;w:bookmarkStart w:id="2071" w:name="_STATUTE_CONTENT__1342313c_be12_4382_b5d" /&amp;gt;&amp;lt;w:bookmarkStart w:id="2072" w:name="_PAR__12_63d280e2_9bd0_4ef3_a3b4_e4a96f7" /&amp;gt;&amp;lt;w:bookmarkStart w:id="2073" w:name="_LINE__25_0aa2f4d9_0fb2_4494_9f71_2ca769" /&amp;gt;&amp;lt;w:bookmarkEnd w:id="2063" /&amp;gt;&amp;lt;w:bookmarkEnd w:id="2064" /&amp;gt;&amp;lt;w:bookmarkEnd w:id="2067" /&amp;gt;&amp;lt;w:ins w:id="2074" w:author="BPS" w:date="2020-12-08T13:29:00Z"&amp;gt;&amp;lt;w:r&amp;gt;&amp;lt;w:t xml:space="preserve"&amp;gt;The aggregate of all fees, including those provided for by this section and in section 6140, &amp;lt;/w:t&amp;gt;&amp;lt;/w:r&amp;gt;&amp;lt;w:bookmarkStart w:id="2075" w:name="_LINE__26_dd662e78_36e5_4fd6_916e_ac727b" /&amp;gt;&amp;lt;w:bookmarkEnd w:id="2073" /&amp;gt;&amp;lt;w:r&amp;gt;&amp;lt;w:t xml:space="preserve"&amp;gt;is appropriated for the use of the administrator. Any balance of the funds does not lapse but &amp;lt;/w:t&amp;gt;&amp;lt;/w:r&amp;gt;&amp;lt;w:bookmarkStart w:id="2076" w:name="_LINE__27_0dcefbde_1ca2_46b8_8e47_468663" /&amp;gt;&amp;lt;w:bookmarkEnd w:id="2075" /&amp;gt;&amp;lt;w:r&amp;gt;&amp;lt;w:t&amp;gt;must be carried forward to be expended for the same purposes in the following fiscal year.&amp;lt;/w:t&amp;gt;&amp;lt;/w:r&amp;gt;&amp;lt;w:bookmarkEnd w:id="2076" /&amp;gt;&amp;lt;/w:ins&amp;gt;&amp;lt;/w:p&amp;gt;&amp;lt;w:p w:rsidR="00792040" w:rsidRDefault="00792040" w:rsidP="00792040"&amp;gt;&amp;lt;w:pPr&amp;gt;&amp;lt;w:ind w:left="360" /&amp;gt;&amp;lt;/w:pPr&amp;gt;&amp;lt;w:bookmarkStart w:id="2077" w:name="_STATUTE_CONTENT__031c6600_dc41_4c1e_949" /&amp;gt;&amp;lt;w:bookmarkStart w:id="2078" w:name="_STATUTE_P__f67e0bc9_3bcf_42f3_a047_775f" /&amp;gt;&amp;lt;w:bookmarkStart w:id="2079" w:name="_PAR__13_0872cfd9_0e14_41d6_a144_e66ed62" /&amp;gt;&amp;lt;w:bookmarkStart w:id="2080" w:name="_LINE__28_c23b71ec_a6d8_4b9e_90a2_a351fd" /&amp;gt;&amp;lt;w:bookmarkEnd w:id="2070" /&amp;gt;&amp;lt;w:bookmarkEnd w:id="2071" /&amp;gt;&amp;lt;w:bookmarkEnd w:id="2072" /&amp;gt;&amp;lt;w:ins w:id="2081" w:author="BPS" w:date="2020-12-08T13:29:00Z"&amp;gt;&amp;lt;w:r&amp;gt;&amp;lt;w:t xml:space="preserve"&amp;gt;Rules adopted pursuant to this subsection are routine technical rules as defined in Title 5, &amp;lt;/w:t&amp;gt;&amp;lt;/w:r&amp;gt;&amp;lt;w:bookmarkStart w:id="2082" w:name="_LINE__29_9b87a1bc_586d_4c9b_9ece_fbb3d7" /&amp;gt;&amp;lt;w:bookmarkEnd w:id="2080" /&amp;gt;&amp;lt;w:r&amp;gt;&amp;lt;w:t&amp;gt;chapter 375, subchapter 2-A.&amp;lt;/w:t&amp;gt;&amp;lt;/w:r&amp;gt;&amp;lt;/w:ins&amp;gt;&amp;lt;w:bookmarkEnd w:id="2082" /&amp;gt;&amp;lt;/w:p&amp;gt;&amp;lt;w:p w:rsidR="00792040" w:rsidRDefault="00792040" w:rsidP="00792040"&amp;gt;&amp;lt;w:pPr&amp;gt;&amp;lt;w:ind w:left="360" w:firstLine="360" /&amp;gt;&amp;lt;/w:pPr&amp;gt;&amp;lt;w:bookmarkStart w:id="2083" w:name="_BILL_SECTION_HEADER__4f52c2b6_fa42_4872" /&amp;gt;&amp;lt;w:bookmarkStart w:id="2084" w:name="_BILL_SECTION__13377f5c_26b2_4a46_9b65_c" /&amp;gt;&amp;lt;w:bookmarkStart w:id="2085" w:name="_PAR__14_772ace67_b31f_4594_9b03_c59a6b1" /&amp;gt;&amp;lt;w:bookmarkStart w:id="2086" w:name="_LINE__30_6bd2132c_16c2_4b31_8d15_75fe7c" /&amp;gt;&amp;lt;w:bookmarkEnd w:id="1982" /&amp;gt;&amp;lt;w:bookmarkEnd w:id="1989" /&amp;gt;&amp;lt;w:bookmarkEnd w:id="1992" /&amp;gt;&amp;lt;w:bookmarkEnd w:id="2077" /&amp;gt;&amp;lt;w:bookmarkEnd w:id="2078" /&amp;gt;&amp;lt;w:bookmarkEnd w:id="2079" /&amp;gt;&amp;lt;w:r&amp;gt;&amp;lt;w:rPr&amp;gt;&amp;lt;w:b /&amp;gt;&amp;lt;w:sz w:val="24" /&amp;gt;&amp;lt;/w:rPr&amp;gt;&amp;lt;w:t xml:space="preserve"&amp;gt;Sec. &amp;lt;/w:t&amp;gt;&amp;lt;/w:r&amp;gt;&amp;lt;w:bookmarkStart w:id="2087" w:name="_BILL_PART_LETTER__f4567a9f_6f2a_49f2_85" /&amp;gt;&amp;lt;w:r&amp;gt;&amp;lt;w:rPr&amp;gt;&amp;lt;w:b /&amp;gt;&amp;lt;w:sz w:val="24" /&amp;gt;&amp;lt;/w:rPr&amp;gt;&amp;lt;w:t&amp;gt;D&amp;lt;/w:t&amp;gt;&amp;lt;/w:r&amp;gt;&amp;lt;w:bookmarkEnd w:id="2087" /&amp;gt;&amp;lt;w:r&amp;gt;&amp;lt;w:rPr&amp;gt;&amp;lt;w:b /&amp;gt;&amp;lt;w:sz w:val="24" /&amp;gt;&amp;lt;/w:rPr&amp;gt;&amp;lt;w:t&amp;gt;-&amp;lt;/w:t&amp;gt;&amp;lt;/w:r&amp;gt;&amp;lt;w:bookmarkStart w:id="2088" w:name="_BILL_SECTION_NUMBER__d8eb69a3_24cf_4481" /&amp;gt;&amp;lt;w:r&amp;gt;&amp;lt;w:rPr&amp;gt;&amp;lt;w:b /&amp;gt;&amp;lt;w:sz w:val="24" /&amp;gt;&amp;lt;/w:rPr&amp;gt;&amp;lt;w:t&amp;gt;23&amp;lt;/w:t&amp;gt;&amp;lt;/w:r&amp;gt;&amp;lt;w:bookmarkEnd w:id="2088" /&amp;gt;&amp;lt;w:r&amp;gt;&amp;lt;w:rPr&amp;gt;&amp;lt;w:b /&amp;gt;&amp;lt;w:sz w:val="24" /&amp;gt;&amp;lt;/w:rPr&amp;gt;&amp;lt;w:t&amp;gt;.  32 MRSA §6137,&amp;lt;/w:t&amp;gt;&amp;lt;/w:r&amp;gt;&amp;lt;w:r&amp;gt;&amp;lt;w:t xml:space="preserve"&amp;gt; as enacted by PL 1997, c. 155, Pt. A, §2, is repealed.&amp;lt;/w:t&amp;gt;&amp;lt;/w:r&amp;gt;&amp;lt;w:bookmarkEnd w:id="2086" /&amp;gt;&amp;lt;/w:p&amp;gt;&amp;lt;w:p w:rsidR="00792040" w:rsidRDefault="00792040" w:rsidP="00792040"&amp;gt;&amp;lt;w:pPr&amp;gt;&amp;lt;w:ind w:left="360" w:firstLine="360" /&amp;gt;&amp;lt;/w:pPr&amp;gt;&amp;lt;w:bookmarkStart w:id="2089" w:name="_BILL_SECTION_HEADER__c6ac4c96_f775_4c19" /&amp;gt;&amp;lt;w:bookmarkStart w:id="2090" w:name="_BILL_SECTION__f2f7218f_b63d_45e5_ba34_4" /&amp;gt;&amp;lt;w:bookmarkStart w:id="2091" w:name="_PAR__15_814d17e8_d643_483a_9908_75af13b" /&amp;gt;&amp;lt;w:bookmarkStart w:id="2092" w:name="_LINE__31_211e22f2_9051_476c_9387_5c7667" /&amp;gt;&amp;lt;w:bookmarkEnd w:id="2083" /&amp;gt;&amp;lt;w:bookmarkEnd w:id="2084" /&amp;gt;&amp;lt;w:bookmarkEnd w:id="2085" /&amp;gt;&amp;lt;w:r&amp;gt;&amp;lt;w:rPr&amp;gt;&amp;lt;w:b /&amp;gt;&amp;lt;w:sz w:val="24" /&amp;gt;&amp;lt;/w:rPr&amp;gt;&amp;lt;w:t xml:space="preserve"&amp;gt;Sec. &amp;lt;/w:t&amp;gt;&amp;lt;/w:r&amp;gt;&amp;lt;w:bookmarkStart w:id="2093" w:name="_BILL_PART_LETTER__6365acc2_0283_465f_a3" /&amp;gt;&amp;lt;w:r&amp;gt;&amp;lt;w:rPr&amp;gt;&amp;lt;w:b /&amp;gt;&amp;lt;w:sz w:val="24" /&amp;gt;&amp;lt;/w:rPr&amp;gt;&amp;lt;w:t&amp;gt;D&amp;lt;/w:t&amp;gt;&amp;lt;/w:r&amp;gt;&amp;lt;w:bookmarkEnd w:id="2093" /&amp;gt;&amp;lt;w:r&amp;gt;&amp;lt;w:rPr&amp;gt;&amp;lt;w:b /&amp;gt;&amp;lt;w:sz w:val="24" /&amp;gt;&amp;lt;/w:rPr&amp;gt;&amp;lt;w:t&amp;gt;-&amp;lt;/w:t&amp;gt;&amp;lt;/w:r&amp;gt;&amp;lt;w:bookmarkStart w:id="2094" w:name="_BILL_SECTION_NUMBER__78bbda35_dce4_49e0" /&amp;gt;&amp;lt;w:r&amp;gt;&amp;lt;w:rPr&amp;gt;&amp;lt;w:b /&amp;gt;&amp;lt;w:sz w:val="24" /&amp;gt;&amp;lt;/w:rPr&amp;gt;&amp;lt;w:t&amp;gt;24&amp;lt;/w:t&amp;gt;&amp;lt;/w:r&amp;gt;&amp;lt;w:bookmarkEnd w:id="2094" /&amp;gt;&amp;lt;w:r&amp;gt;&amp;lt;w:rPr&amp;gt;&amp;lt;w:b /&amp;gt;&amp;lt;w:sz w:val="24" /&amp;gt;&amp;lt;/w:rPr&amp;gt;&amp;lt;w:t&amp;gt;.  32 MRSA §6173,&amp;lt;/w:t&amp;gt;&amp;lt;/w:r&amp;gt;&amp;lt;w:r&amp;gt;&amp;lt;w:t xml:space="preserve"&amp;gt; as amended by PL 2009, c. 243, §4, is further amended &amp;lt;/w:t&amp;gt;&amp;lt;/w:r&amp;gt;&amp;lt;w:bookmarkStart w:id="2095" w:name="_LINE__32_0597a2d9_8b75_49f3_86bd_6bc7ba" /&amp;gt;&amp;lt;w:bookmarkEnd w:id="2092" /&amp;gt;&amp;lt;w:r&amp;gt;&amp;lt;w:t&amp;gt;to read:&amp;lt;/w:t&amp;gt;&amp;lt;/w:r&amp;gt;&amp;lt;w:bookmarkEnd w:id="2095" /&amp;gt;&amp;lt;/w:p&amp;gt;&amp;lt;w:p w:rsidR="00792040" w:rsidRDefault="00792040" w:rsidP="00792040"&amp;gt;&amp;lt;w:pPr&amp;gt;&amp;lt;w:ind w:left="1080" w:hanging="720" /&amp;gt;&amp;lt;/w:pPr&amp;gt;&amp;lt;w:bookmarkStart w:id="2096" w:name="_STATUTE_S__b45bf8c1_c7b2_4d4b_b54d_e610" /&amp;gt;&amp;lt;w:bookmarkStart w:id="2097" w:name="_PAR__16_ef550b5a_5928_4418_8f04_2cb29ea" /&amp;gt;&amp;lt;w:bookmarkStart w:id="2098" w:name="_LINE__33_113d7579_aef1_4c28_808f_e2cdfa" /&amp;gt;&amp;lt;w:bookmarkEnd w:id="2089" /&amp;gt;&amp;lt;w:bookmarkEnd w:id="2091" /&amp;gt;&amp;lt;w:r&amp;gt;&amp;lt;w:rPr&amp;gt;&amp;lt;w:b /&amp;gt;&amp;lt;/w:rPr&amp;gt;&amp;lt;w:t&amp;gt;§&amp;lt;/w:t&amp;gt;&amp;lt;/w:r&amp;gt;&amp;lt;w:bookmarkStart w:id="2099" w:name="_STATUTE_NUMBER__df7032a0_6f64_4705_8df7" /&amp;gt;&amp;lt;w:r&amp;gt;&amp;lt;w:rPr&amp;gt;&amp;lt;w:b /&amp;gt;&amp;lt;/w:rPr&amp;gt;&amp;lt;w:t&amp;gt;6173&amp;lt;/w:t&amp;gt;&amp;lt;/w:r&amp;gt;&amp;lt;w:bookmarkEnd w:id="2099" /&amp;gt;&amp;lt;w:r&amp;gt;&amp;lt;w:rPr&amp;gt;&amp;lt;w:b /&amp;gt;&amp;lt;/w:rPr&amp;gt;&amp;lt;w:t xml:space="preserve"&amp;gt;.  &amp;lt;/w:t&amp;gt;&amp;lt;/w:r&amp;gt;&amp;lt;w:bookmarkStart w:id="2100" w:name="_STATUTE_HEADNOTE__23236ba1_2430_495e_8f" /&amp;gt;&amp;lt;w:r&amp;gt;&amp;lt;w:rPr&amp;gt;&amp;lt;w:b /&amp;gt;&amp;lt;/w:rPr&amp;gt;&amp;lt;w:t&amp;gt;Registration and annual reregistration&amp;lt;/w:t&amp;gt;&amp;lt;/w:r&amp;gt;&amp;lt;w:bookmarkEnd w:id="2098" /&amp;gt;&amp;lt;w:bookmarkEnd w:id="2100" /&amp;gt;&amp;lt;/w:p&amp;gt;&amp;lt;w:p w:rsidR="00792040" w:rsidRDefault="00792040" w:rsidP="00792040"&amp;gt;&amp;lt;w:pPr&amp;gt;&amp;lt;w:ind w:left="360" w:firstLine="360" /&amp;gt;&amp;lt;/w:pPr&amp;gt;&amp;lt;w:bookmarkStart w:id="2101" w:name="_STATUTE_NUMBER__ee081ce6_96c3_4846_a344" /&amp;gt;&amp;lt;w:bookmarkStart w:id="2102" w:name="_STATUTE_SS__f39ecfc8_09b2_44fa_a95d_76c" /&amp;gt;&amp;lt;w:bookmarkStart w:id="2103" w:name="_PAR__17_1c5588c3_259d_4bf9_be98_5567ca4" /&amp;gt;&amp;lt;w:bookmarkStart w:id="2104" w:name="_LINE__34_04949179_e1ad_4dfa_a296_4b3521" /&amp;gt;&amp;lt;w:bookmarkEnd w:id="2097" /&amp;gt;&amp;lt;w:r&amp;gt;&amp;lt;w:rPr&amp;gt;&amp;lt;w:b /&amp;gt;&amp;lt;/w:rPr&amp;gt;&amp;lt;w:t&amp;gt;2&amp;lt;/w:t&amp;gt;&amp;lt;/w:r&amp;gt;&amp;lt;w:bookmarkEnd w:id="2101" /&amp;gt;&amp;lt;w:r&amp;gt;&amp;lt;w:rPr&amp;gt;&amp;lt;w:b /&amp;gt;&amp;lt;/w:rPr&amp;gt;&amp;lt;w:t xml:space="preserve"&amp;gt;.  &amp;lt;/w:t&amp;gt;&amp;lt;/w:r&amp;gt;&amp;lt;w:bookmarkStart w:id="2105" w:name="_STATUTE_HEADNOTE__4dcbec01_f54d_4845_b0" /&amp;gt;&amp;lt;w:r&amp;gt;&amp;lt;w:rPr&amp;gt;&amp;lt;w:b /&amp;gt;&amp;lt;/w:rPr&amp;gt;&amp;lt;w:t&amp;gt;Registration and reregistration.&amp;lt;/w:t&amp;gt;&amp;lt;/w:r&amp;gt;&amp;lt;w:bookmarkEnd w:id="210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06" w:name="_STATUTE_CONTENT__c20c1745_0746_43c4_bb8" /&amp;gt;&amp;lt;w:r&amp;gt;&amp;lt;w:t xml:space="preserve"&amp;gt;An organization desiring to act, or continue to &amp;lt;/w:t&amp;gt;&amp;lt;/w:r&amp;gt;&amp;lt;w:bookmarkStart w:id="2107" w:name="_LINE__35_f088b1d7_4075_4bba_8e1e_0f13dc" /&amp;gt;&amp;lt;w:bookmarkEnd w:id="2104" /&amp;gt;&amp;lt;w:r&amp;gt;&amp;lt;w:t xml:space="preserve"&amp;gt;act, as a debt management service provider shall apply to the administrator for registration &amp;lt;/w:t&amp;gt;&amp;lt;/w:r&amp;gt;&amp;lt;w:bookmarkStart w:id="2108" w:name="_LINE__36_6a0c2725_9f39_4aa6_a8f8_61c9fd" /&amp;gt;&amp;lt;w:bookmarkEnd w:id="2107" /&amp;gt;&amp;lt;w:r&amp;gt;&amp;lt;w:t xml:space="preserve"&amp;gt;or reregistration in accordance with this chapter.  The application must be in a form &amp;lt;/w:t&amp;gt;&amp;lt;/w:r&amp;gt;&amp;lt;w:bookmarkStart w:id="2109" w:name="_LINE__37_271003aa_cfac_4607_bbfe_bc8151" /&amp;gt;&amp;lt;w:bookmarkEnd w:id="2108" /&amp;gt;&amp;lt;w:r&amp;gt;&amp;lt;w:t xml:space="preserve"&amp;gt;prescribed by the administrator.  The administrator may refuse the application if it contains &amp;lt;/w:t&amp;gt;&amp;lt;/w:r&amp;gt;&amp;lt;w:bookmarkStart w:id="2110" w:name="_LINE__38_3f4acae2_f36e_4115_a2c3_fb595c" /&amp;gt;&amp;lt;w:bookmarkEnd w:id="2109" /&amp;gt;&amp;lt;w:r&amp;gt;&amp;lt;w:t xml:space="preserve"&amp;gt;erroneous or incomplete information.  A registration may not be issued unless the &amp;lt;/w:t&amp;gt;&amp;lt;/w:r&amp;gt;&amp;lt;w:bookmarkStart w:id="2111" w:name="_LINE__39_5982f08f_78b0_42e9_a58e_7d0f18" /&amp;gt;&amp;lt;w:bookmarkEnd w:id="2110" /&amp;gt;&amp;lt;w:r&amp;gt;&amp;lt;w:t xml:space="preserve"&amp;gt;administrator, upon investigation, finds that the financial soundness and responsibility, &amp;lt;/w:t&amp;gt;&amp;lt;/w:r&amp;gt;&amp;lt;w:bookmarkStart w:id="2112" w:name="_LINE__40_bc874a83_d0ba_4849_ae49_e7fce7" /&amp;gt;&amp;lt;w:bookmarkEnd w:id="2111" /&amp;gt;&amp;lt;w:r&amp;gt;&amp;lt;w:t xml:space="preserve"&amp;gt;insurance coverage, consumer education programs and services component, character and &amp;lt;/w:t&amp;gt;&amp;lt;/w:r&amp;gt;&amp;lt;w:bookmarkStart w:id="2113" w:name="_LINE__41_787f504e_fc96_4bc0_baf2_1f678b" /&amp;gt;&amp;lt;w:bookmarkEnd w:id="2112" /&amp;gt;&amp;lt;w:r&amp;gt;&amp;lt;w:t xml:space="preserve"&amp;gt;fitness of the applicant and, when applicable, its partners, officers or directors, warrant &amp;lt;/w:t&amp;gt;&amp;lt;/w:r&amp;gt;&amp;lt;w:bookmarkStart w:id="2114" w:name="_PAGE_SPLIT__820d8981_b8f6_44c2_9cd8_bd1" /&amp;gt;&amp;lt;w:bookmarkStart w:id="2115" w:name="_PAGE__17_e0fc83b6_3b1f_4ff8_8c0c_d446f9" /&amp;gt;&amp;lt;w:bookmarkStart w:id="2116" w:name="_PAR__1_a5bab7cb_1a42_4a59_b604_af0cb3a5" /&amp;gt;&amp;lt;w:bookmarkStart w:id="2117" w:name="_LINE__1_fc5d984a_066e_43c8_b1ff_9b87a9a" /&amp;gt;&amp;lt;w:bookmarkEnd w:id="1977" /&amp;gt;&amp;lt;w:bookmarkEnd w:id="2103" /&amp;gt;&amp;lt;w:bookmarkEnd w:id="2113" /&amp;gt;&amp;lt;w:r&amp;gt;&amp;lt;w:t&amp;gt;b&amp;lt;/w:t&amp;gt;&amp;lt;/w:r&amp;gt;&amp;lt;w:bookmarkEnd w:id="2114" /&amp;gt;&amp;lt;w:r&amp;gt;&amp;lt;w:t xml:space="preserve"&amp;gt;elief that the business will be operated honestly and fairly within the purposes of this &amp;lt;/w:t&amp;gt;&amp;lt;/w:r&amp;gt;&amp;lt;w:bookmarkStart w:id="2118" w:name="_LINE__2_88341a47_8598_4dfb_8059_7ab778a" /&amp;gt;&amp;lt;w:bookmarkEnd w:id="2117" /&amp;gt;&amp;lt;w:r&amp;gt;&amp;lt;w:t xml:space="preserve"&amp;gt;chapter.  &amp;lt;/w:t&amp;gt;&amp;lt;/w:r&amp;gt;&amp;lt;w:bookmarkStart w:id="2119" w:name="_PROCESSED_CHANGE__459be771_f64d_4c78_be" /&amp;gt;&amp;lt;w:del w:id="2120" w:author="BPS" w:date="2020-12-08T13:31:00Z"&amp;gt;&amp;lt;w:r w:rsidDel="00311234"&amp;gt;&amp;lt;w:delText xml:space="preserve"&amp;gt;The initial application for registration may be filed at any time and must include &amp;lt;/w:delText&amp;gt;&amp;lt;/w:r&amp;gt;&amp;lt;w:bookmarkStart w:id="2121" w:name="_LINE__3_8f07964e_e342_4b06_a946_3d0f13f" /&amp;gt;&amp;lt;w:bookmarkEnd w:id="2118" /&amp;gt;&amp;lt;w:r w:rsidDel="00311234"&amp;gt;&amp;lt;w:delText xml:space="preserve"&amp;gt;a fee of $500.  A registration or reregistration under this chapter expires on December 31st &amp;lt;/w:delText&amp;gt;&amp;lt;/w:r&amp;gt;&amp;lt;w:bookmarkStart w:id="2122" w:name="_LINE__4_167aabc9_0eba_46b4_9bd8_0bdc2b3" /&amp;gt;&amp;lt;w:bookmarkEnd w:id="2121" /&amp;gt;&amp;lt;w:r w:rsidDel="00311234"&amp;gt;&amp;lt;w:delText xml:space="preserve"&amp;gt;of the year approved.  An annual reregistration application must be filed by December 1st &amp;lt;/w:delText&amp;gt;&amp;lt;/w:r&amp;gt;&amp;lt;w:bookmarkStart w:id="2123" w:name="_LINE__5_017cf720_73b0_4611_8b04_c3541c7" /&amp;gt;&amp;lt;w:bookmarkEnd w:id="2122" /&amp;gt;&amp;lt;w:r w:rsidDel="00311234"&amp;gt;&amp;lt;w:delText&amp;gt;of each year for the following year and must include a fee of $250.&amp;lt;/w:delText&amp;gt;&amp;lt;/w:r&amp;gt;&amp;lt;/w:del&amp;gt;&amp;lt;w:bookmarkEnd w:id="2106" /&amp;gt;&amp;lt;w:bookmarkEnd w:id="2119" /&amp;gt;&amp;lt;w:bookmarkEnd w:id="2123" /&amp;gt;&amp;lt;/w:p&amp;gt;&amp;lt;w:p w:rsidR="00792040" w:rsidRDefault="00792040" w:rsidP="00792040"&amp;gt;&amp;lt;w:pPr&amp;gt;&amp;lt;w:ind w:left="360" w:firstLine="360" /&amp;gt;&amp;lt;/w:pPr&amp;gt;&amp;lt;w:bookmarkStart w:id="2124" w:name="_STATUTE_NUMBER__ee184c98_023c_4a53_87f3" /&amp;gt;&amp;lt;w:bookmarkStart w:id="2125" w:name="_STATUTE_SS__7b9c95ee_e374_42dd_aa78_386" /&amp;gt;&amp;lt;w:bookmarkStart w:id="2126" w:name="_PAR__2_4ace8fd7_a0ab_4845_9f39_3146c147" /&amp;gt;&amp;lt;w:bookmarkStart w:id="2127" w:name="_LINE__6_fd9c827c_8da7_488c_8150_984a3d2" /&amp;gt;&amp;lt;w:bookmarkEnd w:id="2102" /&amp;gt;&amp;lt;w:bookmarkEnd w:id="2116" /&amp;gt;&amp;lt;w:r&amp;gt;&amp;lt;w:rPr&amp;gt;&amp;lt;w:b /&amp;gt;&amp;lt;/w:rPr&amp;gt;&amp;lt;w:t&amp;gt;2-A&amp;lt;/w:t&amp;gt;&amp;lt;/w:r&amp;gt;&amp;lt;w:bookmarkEnd w:id="2124" /&amp;gt;&amp;lt;w:r&amp;gt;&amp;lt;w:rPr&amp;gt;&amp;lt;w:b /&amp;gt;&amp;lt;/w:rPr&amp;gt;&amp;lt;w:t xml:space="preserve"&amp;gt;.  &amp;lt;/w:t&amp;gt;&amp;lt;/w:r&amp;gt;&amp;lt;w:bookmarkStart w:id="2128" w:name="_STATUTE_HEADNOTE__c9b77afb_73c9_460d_81" /&amp;gt;&amp;lt;w:r&amp;gt;&amp;lt;w:rPr&amp;gt;&amp;lt;w:b /&amp;gt;&amp;lt;/w:rPr&amp;gt;&amp;lt;w:t&amp;gt;Separate registration required.&amp;lt;/w:t&amp;gt;&amp;lt;/w:r&amp;gt;&amp;lt;w:bookmarkEnd w:id="21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29" w:name="_STATUTE_CONTENT__7a91bc09_b1bf_4b53_acd" /&amp;gt;&amp;lt;w:r&amp;gt;&amp;lt;w:t xml:space="preserve"&amp;gt;A separate registration is required for each &amp;lt;/w:t&amp;gt;&amp;lt;/w:r&amp;gt;&amp;lt;w:bookmarkStart w:id="2130" w:name="_LINE__7_5e18ee8f_5b72_4329_b993_a5b104f" /&amp;gt;&amp;lt;w:bookmarkEnd w:id="2127" /&amp;gt;&amp;lt;w:r&amp;gt;&amp;lt;w:t xml:space="preserve"&amp;gt;place of business.  &amp;lt;/w:t&amp;gt;&amp;lt;/w:r&amp;gt;&amp;lt;w:bookmarkStart w:id="2131" w:name="_PROCESSED_CHANGE__5f69f711_b712_4eea_9c" /&amp;gt;&amp;lt;w:del w:id="2132" w:author="BPS" w:date="2020-12-08T13:32:00Z"&amp;gt;&amp;lt;w:r w:rsidDel="00311234"&amp;gt;&amp;lt;w:delText xml:space="preserve"&amp;gt;An application fee of $250 must accompany an application for &amp;lt;/w:delText&amp;gt;&amp;lt;/w:r&amp;gt;&amp;lt;w:bookmarkStart w:id="2133" w:name="_LINE__8_641600cf_3d4f_4023_a41d_d363b43" /&amp;gt;&amp;lt;w:bookmarkEnd w:id="2130" /&amp;gt;&amp;lt;w:r w:rsidDel="00311234"&amp;gt;&amp;lt;w:delText xml:space="preserve"&amp;gt;registration for a place of business other than that of the first registered location of the &amp;lt;/w:delText&amp;gt;&amp;lt;/w:r&amp;gt;&amp;lt;w:bookmarkStart w:id="2134" w:name="_LINE__9_930e438a_b822_4987_929b_225e823" /&amp;gt;&amp;lt;w:bookmarkEnd w:id="2133" /&amp;gt;&amp;lt;w:r w:rsidDel="00311234"&amp;gt;&amp;lt;w:delText&amp;gt;registrant.&amp;lt;/w:delText&amp;gt;&amp;lt;/w:r&amp;gt;&amp;lt;/w:del&amp;gt;&amp;lt;w:bookmarkEnd w:id="2129" /&amp;gt;&amp;lt;w:bookmarkEnd w:id="2131" /&amp;gt;&amp;lt;w:bookmarkEnd w:id="2134" /&amp;gt;&amp;lt;/w:p&amp;gt;&amp;lt;w:p w:rsidR="00792040" w:rsidRDefault="00792040" w:rsidP="00792040"&amp;gt;&amp;lt;w:pPr&amp;gt;&amp;lt;w:ind w:left="360" w:firstLine="360" /&amp;gt;&amp;lt;w:rPr&amp;gt;&amp;lt;w:ins w:id="2135" w:author="BPS" w:date="2020-12-08T13:34:00Z" /&amp;gt;&amp;lt;/w:rPr&amp;gt;&amp;lt;/w:pPr&amp;gt;&amp;lt;w:bookmarkStart w:id="2136" w:name="_STATUTE_NUMBER__1b80941b_157e_450a_bbec" /&amp;gt;&amp;lt;w:bookmarkStart w:id="2137" w:name="_STATUTE_SS__5ea3a359_56a3_4cd6_825b_1e2" /&amp;gt;&amp;lt;w:bookmarkStart w:id="2138" w:name="_PAR__3_541d21c3_158c_4717_ac56_bc430c84" /&amp;gt;&amp;lt;w:bookmarkStart w:id="2139" w:name="_LINE__10_257da1ce_a785_41af_aed4_5d4d73" /&amp;gt;&amp;lt;w:bookmarkStart w:id="2140" w:name="_PROCESSED_CHANGE__63064e5d_ded6_4daf_b1" /&amp;gt;&amp;lt;w:bookmarkEnd w:id="2125" /&amp;gt;&amp;lt;w:bookmarkEnd w:id="2126" /&amp;gt;&amp;lt;w:ins w:id="2141" w:author="BPS" w:date="2020-12-08T13:34:00Z"&amp;gt;&amp;lt;w:r&amp;gt;&amp;lt;w:rPr&amp;gt;&amp;lt;w:b /&amp;gt;&amp;lt;/w:rPr&amp;gt;&amp;lt;w:t&amp;gt;2-B&amp;lt;/w:t&amp;gt;&amp;lt;/w:r&amp;gt;&amp;lt;w:bookmarkEnd w:id="2136" /&amp;gt;&amp;lt;w:r&amp;gt;&amp;lt;w:rPr&amp;gt;&amp;lt;w:b /&amp;gt;&amp;lt;/w:rPr&amp;gt;&amp;lt;w:t xml:space="preserve"&amp;gt;.  &amp;lt;/w:t&amp;gt;&amp;lt;/w:r&amp;gt;&amp;lt;w:bookmarkStart w:id="2142" w:name="_STATUTE_HEADNOTE__af6e79a6_09a6_4aa3_a7" /&amp;gt;&amp;lt;w:r&amp;gt;&amp;lt;w:rPr&amp;gt;&amp;lt;w:b /&amp;gt;&amp;lt;/w:rPr&amp;gt;&amp;lt;w:t xml:space="preserve"&amp;gt;Registration requirements; fees. &amp;lt;/w:t&amp;gt;&amp;lt;/w:r&amp;gt;&amp;lt;w:r&amp;gt;&amp;lt;w:t xml:space="preserve"&amp;gt; &amp;lt;/w:t&amp;gt;&amp;lt;/w:r&amp;gt;&amp;lt;/w:ins&amp;gt;&amp;lt;w:bookmarkStart w:id="2143" w:name="_STATUTE_CONTENT__fe7d06dc_36f6_4eeb_86d" /&amp;gt;&amp;lt;w:bookmarkEnd w:id="2142" /&amp;gt;&amp;lt;w:ins w:id="2144" w:author="BPS" w:date="2020-12-08T13:35:00Z"&amp;gt;&amp;lt;w:r w:rsidRPr="00311234"&amp;gt;&amp;lt;w:t xml:space="preserve"&amp;gt;The administrator may require registration &amp;lt;/w:t&amp;gt;&amp;lt;/w:r&amp;gt;&amp;lt;w:bookmarkStart w:id="2145" w:name="_LINE__11_29860f2d_454b_484b_afcc_6a114a" /&amp;gt;&amp;lt;w:bookmarkEnd w:id="2139" /&amp;gt;&amp;lt;w:r w:rsidRPr="00311234"&amp;gt;&amp;lt;w:t xml:space="preserve"&amp;gt;under this section through the nationwide mortgage licensing system and registry as &amp;lt;/w:t&amp;gt;&amp;lt;/w:r&amp;gt;&amp;lt;w:bookmarkStart w:id="2146" w:name="_LINE__12_f15a0c87_c787_4966_a60c_d247ad" /&amp;gt;&amp;lt;w:bookmarkEnd w:id="2145" /&amp;gt;&amp;lt;w:r w:rsidRPr="00311234"&amp;gt;&amp;lt;w:t xml:space="preserve"&amp;gt;defined in Title 9-A, section 13-102, subsection 8. The administrator is authorized to &amp;lt;/w:t&amp;gt;&amp;lt;/w:r&amp;gt;&amp;lt;w:bookmarkStart w:id="2147" w:name="_LINE__13_cd586d47_3944_4671_ab93_f561d4" /&amp;gt;&amp;lt;w:bookmarkEnd w:id="2146" /&amp;gt;&amp;lt;w:r w:rsidRPr="00311234"&amp;gt;&amp;lt;w:t&amp;gt;participate in the nationwide mortgage licensing system and registry.&amp;lt;/w:t&amp;gt;&amp;lt;/w:r&amp;gt;&amp;lt;/w:ins&amp;gt;&amp;lt;w:bookmarkEnd w:id="2147" /&amp;gt;&amp;lt;/w:p&amp;gt;&amp;lt;w:p w:rsidR="00792040" w:rsidRDefault="00792040" w:rsidP="00792040"&amp;gt;&amp;lt;w:pPr&amp;gt;&amp;lt;w:ind w:left="360" /&amp;gt;&amp;lt;w:rPr&amp;gt;&amp;lt;w:ins w:id="2148" w:author="BPS" w:date="2020-12-08T13:34:00Z" /&amp;gt;&amp;lt;/w:rPr&amp;gt;&amp;lt;/w:pPr&amp;gt;&amp;lt;w:bookmarkStart w:id="2149" w:name="_STATUTE_P__6c134028_da64_4d9d_a82a_8682" /&amp;gt;&amp;lt;w:bookmarkStart w:id="2150" w:name="_STATUTE_CONTENT__4884f7e7_1818_4c26_a71" /&amp;gt;&amp;lt;w:bookmarkStart w:id="2151" w:name="_PAR__4_9c576a45_669c_4a4a_8907_f63957dd" /&amp;gt;&amp;lt;w:bookmarkStart w:id="2152" w:name="_LINE__14_9561cb30_225c_454e_a0de_cbe2fc" /&amp;gt;&amp;lt;w:bookmarkEnd w:id="2138" /&amp;gt;&amp;lt;w:bookmarkEnd w:id="2143" /&amp;gt;&amp;lt;w:ins w:id="2153" w:author="BPS" w:date="2020-12-08T13:35:00Z"&amp;gt;&amp;lt;w:r w:rsidRPr="00311234"&amp;gt;&amp;lt;w:t xml:space="preserve"&amp;gt;In all cases, whether registration is through the nationwide mortgage licensing system and &amp;lt;/w:t&amp;gt;&amp;lt;/w:r&amp;gt;&amp;lt;w:bookmarkStart w:id="2154" w:name="_LINE__15_6e24595b_e4b2_4a0c_91ba_27a3e3" /&amp;gt;&amp;lt;w:bookmarkEnd w:id="2152" /&amp;gt;&amp;lt;w:r w:rsidRPr="00311234"&amp;gt;&amp;lt;w:t xml:space="preserve"&amp;gt;registry or otherwise, the administrator may establish, by rule, requirements for &amp;lt;/w:t&amp;gt;&amp;lt;/w:r&amp;gt;&amp;lt;w:bookmarkStart w:id="2155" w:name="_LINE__16_af479889_4511_4c77_9d6b_96a4f1" /&amp;gt;&amp;lt;w:bookmarkEnd w:id="2154" /&amp;gt;&amp;lt;w:r w:rsidRPr="00311234"&amp;gt;&amp;lt;w:t&amp;gt;registration, including but not limited to:&amp;lt;/w:t&amp;gt;&amp;lt;/w:r&amp;gt;&amp;lt;/w:ins&amp;gt;&amp;lt;w:bookmarkEnd w:id="2155" /&amp;gt;&amp;lt;/w:p&amp;gt;&amp;lt;w:p w:rsidR="00792040" w:rsidRDefault="00792040" w:rsidP="00792040"&amp;gt;&amp;lt;w:pPr&amp;gt;&amp;lt;w:ind w:left="720" /&amp;gt;&amp;lt;w:rPr&amp;gt;&amp;lt;w:ins w:id="2156" w:author="BPS" w:date="2020-12-08T13:34:00Z" /&amp;gt;&amp;lt;/w:rPr&amp;gt;&amp;lt;/w:pPr&amp;gt;&amp;lt;w:bookmarkStart w:id="2157" w:name="_STATUTE_NUMBER__83f35c1b_9f7a_4106_ac79" /&amp;gt;&amp;lt;w:bookmarkStart w:id="2158" w:name="_STATUTE_P__afe98442_79ec_48d5_84e2_f3e8" /&amp;gt;&amp;lt;w:bookmarkStart w:id="2159" w:name="_PAR__5_c3b4043f_af53_4bce_87f8_a797bdf5" /&amp;gt;&amp;lt;w:bookmarkStart w:id="2160" w:name="_LINE__17_cb459b95_cbc8_49ae_8124_307adf" /&amp;gt;&amp;lt;w:bookmarkEnd w:id="2149" /&amp;gt;&amp;lt;w:bookmarkEnd w:id="2150" /&amp;gt;&amp;lt;w:bookmarkEnd w:id="2151" /&amp;gt;&amp;lt;w:ins w:id="2161" w:author="BPS" w:date="2020-12-08T13:34:00Z"&amp;gt;&amp;lt;w:r&amp;gt;&amp;lt;w:t&amp;gt;A&amp;lt;/w:t&amp;gt;&amp;lt;/w:r&amp;gt;&amp;lt;w:bookmarkEnd w:id="2157" /&amp;gt;&amp;lt;w:r&amp;gt;&amp;lt;w:t xml:space="preserve"&amp;gt;.  &amp;lt;/w:t&amp;gt;&amp;lt;/w:r&amp;gt;&amp;lt;/w:ins&amp;gt;&amp;lt;w:bookmarkStart w:id="2162" w:name="_STATUTE_CONTENT__3e41973a_5d3c_47ae_974" /&amp;gt;&amp;lt;w:ins w:id="2163" w:author="BPS" w:date="2020-12-08T13:35:00Z"&amp;gt;&amp;lt;w:r w:rsidRPr="00311234"&amp;gt;&amp;lt;w:t&amp;gt;Background checks for:&amp;lt;/w:t&amp;gt;&amp;lt;/w:r&amp;gt;&amp;lt;/w:ins&amp;gt;&amp;lt;w:bookmarkEnd w:id="2160" /&amp;gt;&amp;lt;/w:p&amp;gt;&amp;lt;w:p w:rsidR="00792040" w:rsidRDefault="00792040" w:rsidP="00792040"&amp;gt;&amp;lt;w:pPr&amp;gt;&amp;lt;w:ind w:left="1080" /&amp;gt;&amp;lt;w:rPr&amp;gt;&amp;lt;w:ins w:id="2164" w:author="BPS" w:date="2020-12-08T13:34:00Z" /&amp;gt;&amp;lt;/w:rPr&amp;gt;&amp;lt;/w:pPr&amp;gt;&amp;lt;w:bookmarkStart w:id="2165" w:name="_STATUTE_SP__86f111b9_808b_4a12_9122_17a" /&amp;gt;&amp;lt;w:bookmarkStart w:id="2166" w:name="_PAR__6_5792daf4_c2cb_4d48_80eb_292b8571" /&amp;gt;&amp;lt;w:bookmarkStart w:id="2167" w:name="_LINE__18_510ead4e_578a_41fd_812b_de121d" /&amp;gt;&amp;lt;w:bookmarkEnd w:id="2159" /&amp;gt;&amp;lt;w:bookmarkEnd w:id="2162" /&amp;gt;&amp;lt;w:ins w:id="2168" w:author="BPS" w:date="2020-12-08T13:34:00Z"&amp;gt;&amp;lt;w:r&amp;gt;&amp;lt;w:t&amp;gt;(&amp;lt;/w:t&amp;gt;&amp;lt;/w:r&amp;gt;&amp;lt;w:bookmarkStart w:id="2169" w:name="_STATUTE_NUMBER__c9d202ad_fee6_42f8_b93b" /&amp;gt;&amp;lt;w:r&amp;gt;&amp;lt;w:t&amp;gt;1&amp;lt;/w:t&amp;gt;&amp;lt;/w:r&amp;gt;&amp;lt;w:bookmarkEnd w:id="2169" /&amp;gt;&amp;lt;w:r&amp;gt;&amp;lt;w:t xml:space="preserve"&amp;gt;)  &amp;lt;/w:t&amp;gt;&amp;lt;/w:r&amp;gt;&amp;lt;/w:ins&amp;gt;&amp;lt;w:bookmarkStart w:id="2170" w:name="_STATUTE_CONTENT__cbcdf6e1_ae66_476e_951" /&amp;gt;&amp;lt;w:ins w:id="2171" w:author="BPS" w:date="2020-12-08T13:35:00Z"&amp;gt;&amp;lt;w:r w:rsidRPr="00311234"&amp;gt;&amp;lt;w:t&amp;gt;Criminal history through fingerprint or other databases;&amp;lt;/w:t&amp;gt;&amp;lt;/w:r&amp;gt;&amp;lt;/w:ins&amp;gt;&amp;lt;w:bookmarkEnd w:id="2167" /&amp;gt;&amp;lt;/w:p&amp;gt;&amp;lt;w:p w:rsidR="00792040" w:rsidRDefault="00792040" w:rsidP="00792040"&amp;gt;&amp;lt;w:pPr&amp;gt;&amp;lt;w:ind w:left="1080" /&amp;gt;&amp;lt;w:rPr&amp;gt;&amp;lt;w:ins w:id="2172" w:author="BPS" w:date="2020-12-08T13:34:00Z" /&amp;gt;&amp;lt;/w:rPr&amp;gt;&amp;lt;/w:pPr&amp;gt;&amp;lt;w:bookmarkStart w:id="2173" w:name="_STATUTE_SP__e12a94c1_767a_407a_b73c_a85" /&amp;gt;&amp;lt;w:bookmarkStart w:id="2174" w:name="_PAR__7_28b6880c_eba3_4974_af0c_0482c635" /&amp;gt;&amp;lt;w:bookmarkStart w:id="2175" w:name="_LINE__19_413260c2_a2db_4883_9f0d_049c35" /&amp;gt;&amp;lt;w:bookmarkEnd w:id="2165" /&amp;gt;&amp;lt;w:bookmarkEnd w:id="2166" /&amp;gt;&amp;lt;w:bookmarkEnd w:id="2170" /&amp;gt;&amp;lt;w:ins w:id="2176" w:author="BPS" w:date="2020-12-08T13:34:00Z"&amp;gt;&amp;lt;w:r&amp;gt;&amp;lt;w:t&amp;gt;(&amp;lt;/w:t&amp;gt;&amp;lt;/w:r&amp;gt;&amp;lt;w:bookmarkStart w:id="2177" w:name="_STATUTE_NUMBER__597ab29e_949e_44c2_82cd" /&amp;gt;&amp;lt;w:r&amp;gt;&amp;lt;w:t&amp;gt;2&amp;lt;/w:t&amp;gt;&amp;lt;/w:r&amp;gt;&amp;lt;w:bookmarkEnd w:id="2177" /&amp;gt;&amp;lt;w:r&amp;gt;&amp;lt;w:t xml:space="preserve"&amp;gt;)  &amp;lt;/w:t&amp;gt;&amp;lt;/w:r&amp;gt;&amp;lt;/w:ins&amp;gt;&amp;lt;w:bookmarkStart w:id="2178" w:name="_STATUTE_CONTENT__4aadc288_7396_466f_a34" /&amp;gt;&amp;lt;w:ins w:id="2179" w:author="BPS" w:date="2020-12-08T13:36:00Z"&amp;gt;&amp;lt;w:r w:rsidRPr="00311234"&amp;gt;&amp;lt;w:t&amp;gt;Civil or administrative records;&amp;lt;/w:t&amp;gt;&amp;lt;/w:r&amp;gt;&amp;lt;/w:ins&amp;gt;&amp;lt;w:bookmarkEnd w:id="2175" /&amp;gt;&amp;lt;/w:p&amp;gt;&amp;lt;w:p w:rsidR="00792040" w:rsidRDefault="00792040" w:rsidP="00792040"&amp;gt;&amp;lt;w:pPr&amp;gt;&amp;lt;w:ind w:left="1080" /&amp;gt;&amp;lt;w:rPr&amp;gt;&amp;lt;w:ins w:id="2180" w:author="BPS" w:date="2020-12-08T13:34:00Z" /&amp;gt;&amp;lt;/w:rPr&amp;gt;&amp;lt;/w:pPr&amp;gt;&amp;lt;w:bookmarkStart w:id="2181" w:name="_STATUTE_SP__48e98b90_be68_4b18_88b7_5c7" /&amp;gt;&amp;lt;w:bookmarkStart w:id="2182" w:name="_PAR__8_42373582_f281_4c87_80c6_f9d638a1" /&amp;gt;&amp;lt;w:bookmarkStart w:id="2183" w:name="_LINE__20_79e16fff_862d_49dd_8672_9bbedf" /&amp;gt;&amp;lt;w:bookmarkEnd w:id="2173" /&amp;gt;&amp;lt;w:bookmarkEnd w:id="2174" /&amp;gt;&amp;lt;w:bookmarkEnd w:id="2178" /&amp;gt;&amp;lt;w:ins w:id="2184" w:author="BPS" w:date="2020-12-08T13:34:00Z"&amp;gt;&amp;lt;w:r&amp;gt;&amp;lt;w:t&amp;gt;(&amp;lt;/w:t&amp;gt;&amp;lt;/w:r&amp;gt;&amp;lt;w:bookmarkStart w:id="2185" w:name="_STATUTE_NUMBER__d4f5919a_21e6_4239_a963" /&amp;gt;&amp;lt;w:r&amp;gt;&amp;lt;w:t&amp;gt;3&amp;lt;/w:t&amp;gt;&amp;lt;/w:r&amp;gt;&amp;lt;w:bookmarkEnd w:id="2185" /&amp;gt;&amp;lt;w:r&amp;gt;&amp;lt;w:t xml:space="preserve"&amp;gt;)  &amp;lt;/w:t&amp;gt;&amp;lt;/w:r&amp;gt;&amp;lt;/w:ins&amp;gt;&amp;lt;w:bookmarkStart w:id="2186" w:name="_STATUTE_CONTENT__ec3a5ad8_007a_43a6_b0e" /&amp;gt;&amp;lt;w:ins w:id="2187" w:author="BPS" w:date="2020-12-08T13:36:00Z"&amp;gt;&amp;lt;w:r w:rsidRPr="00311234"&amp;gt;&amp;lt;w:t&amp;gt;Credit history; or&amp;lt;/w:t&amp;gt;&amp;lt;/w:r&amp;gt;&amp;lt;/w:ins&amp;gt;&amp;lt;w:bookmarkEnd w:id="2183" /&amp;gt;&amp;lt;/w:p&amp;gt;&amp;lt;w:p w:rsidR="00792040" w:rsidRDefault="00792040" w:rsidP="00792040"&amp;gt;&amp;lt;w:pPr&amp;gt;&amp;lt;w:ind w:left="1080" /&amp;gt;&amp;lt;w:rPr&amp;gt;&amp;lt;w:ins w:id="2188" w:author="BPS" w:date="2020-12-08T13:34:00Z" /&amp;gt;&amp;lt;/w:rPr&amp;gt;&amp;lt;/w:pPr&amp;gt;&amp;lt;w:bookmarkStart w:id="2189" w:name="_STATUTE_SP__a15e7531_cb54_47ac_9054_d8e" /&amp;gt;&amp;lt;w:bookmarkStart w:id="2190" w:name="_PAR__9_cde36909_fdbd_45c8_828d_ffdaf794" /&amp;gt;&amp;lt;w:bookmarkStart w:id="2191" w:name="_LINE__21_0896a294_b5f5_4cfa_8ac0_031137" /&amp;gt;&amp;lt;w:bookmarkEnd w:id="2181" /&amp;gt;&amp;lt;w:bookmarkEnd w:id="2182" /&amp;gt;&amp;lt;w:bookmarkEnd w:id="2186" /&amp;gt;&amp;lt;w:ins w:id="2192" w:author="BPS" w:date="2020-12-08T13:34:00Z"&amp;gt;&amp;lt;w:r&amp;gt;&amp;lt;w:t&amp;gt;(&amp;lt;/w:t&amp;gt;&amp;lt;/w:r&amp;gt;&amp;lt;w:bookmarkStart w:id="2193" w:name="_STATUTE_NUMBER__381a143a_50cc_41a6_91f8" /&amp;gt;&amp;lt;w:r&amp;gt;&amp;lt;w:t&amp;gt;4&amp;lt;/w:t&amp;gt;&amp;lt;/w:r&amp;gt;&amp;lt;w:bookmarkEnd w:id="2193" /&amp;gt;&amp;lt;w:r&amp;gt;&amp;lt;w:t xml:space="preserve"&amp;gt;)  &amp;lt;/w:t&amp;gt;&amp;lt;/w:r&amp;gt;&amp;lt;/w:ins&amp;gt;&amp;lt;w:bookmarkStart w:id="2194" w:name="_STATUTE_CONTENT__d57f6e06_706f_43ab_9d0" /&amp;gt;&amp;lt;w:ins w:id="2195" w:author="BPS" w:date="2020-12-08T13:36:00Z"&amp;gt;&amp;lt;w:r w:rsidRPr="00311234"&amp;gt;&amp;lt;w:t xml:space="preserve"&amp;gt;Any other information determined necessary by the nationwide mortgage &amp;lt;/w:t&amp;gt;&amp;lt;/w:r&amp;gt;&amp;lt;w:bookmarkStart w:id="2196" w:name="_LINE__22_0766e141_74ea_49e8_a8fe_6ebb0d" /&amp;gt;&amp;lt;w:bookmarkEnd w:id="2191" /&amp;gt;&amp;lt;w:r w:rsidRPr="00311234"&amp;gt;&amp;lt;w:t&amp;gt;licensing system and registry;&amp;lt;/w:t&amp;gt;&amp;lt;/w:r&amp;gt;&amp;lt;/w:ins&amp;gt;&amp;lt;w:bookmarkEnd w:id="2196" /&amp;gt;&amp;lt;/w:p&amp;gt;&amp;lt;w:p w:rsidR="00792040" w:rsidRDefault="00792040" w:rsidP="00792040"&amp;gt;&amp;lt;w:pPr&amp;gt;&amp;lt;w:ind w:left="720" /&amp;gt;&amp;lt;w:rPr&amp;gt;&amp;lt;w:ins w:id="2197" w:author="BPS" w:date="2020-12-08T13:34:00Z" /&amp;gt;&amp;lt;/w:rPr&amp;gt;&amp;lt;/w:pPr&amp;gt;&amp;lt;w:bookmarkStart w:id="2198" w:name="_STATUTE_NUMBER__3a7d96dc_db35_4d75_8c1a" /&amp;gt;&amp;lt;w:bookmarkStart w:id="2199" w:name="_STATUTE_P__f9f651ed_6b60_462c_84ff_b281" /&amp;gt;&amp;lt;w:bookmarkStart w:id="2200" w:name="_PAR__10_9406efd8_4e3c_4842_bafa_454dceb" /&amp;gt;&amp;lt;w:bookmarkStart w:id="2201" w:name="_LINE__23_4a3eee7d_9885_4e8d_afc3_c8d043" /&amp;gt;&amp;lt;w:bookmarkEnd w:id="2158" /&amp;gt;&amp;lt;w:bookmarkEnd w:id="2189" /&amp;gt;&amp;lt;w:bookmarkEnd w:id="2190" /&amp;gt;&amp;lt;w:bookmarkEnd w:id="2194" /&amp;gt;&amp;lt;w:ins w:id="2202" w:author="BPS" w:date="2020-12-08T13:34:00Z"&amp;gt;&amp;lt;w:r&amp;gt;&amp;lt;w:t&amp;gt;B&amp;lt;/w:t&amp;gt;&amp;lt;/w:r&amp;gt;&amp;lt;w:bookmarkEnd w:id="2198" /&amp;gt;&amp;lt;w:r&amp;gt;&amp;lt;w:t xml:space="preserve"&amp;gt;.  &amp;lt;/w:t&amp;gt;&amp;lt;/w:r&amp;gt;&amp;lt;/w:ins&amp;gt;&amp;lt;w:bookmarkStart w:id="2203" w:name="_STATUTE_CONTENT__00651abd_d21e_406c_984" /&amp;gt;&amp;lt;w:ins w:id="2204" w:author="BPS" w:date="2020-12-08T13:37:00Z"&amp;gt;&amp;lt;w:r w:rsidRPr="00311234"&amp;gt;&amp;lt;w:t&amp;gt;The payment of fees to apply for registrations&amp;lt;/w:t&amp;gt;&amp;lt;/w:r&amp;gt;&amp;lt;/w:ins&amp;gt;&amp;lt;w:ins w:id="2205" w:author="BPS" w:date="2021-01-25T13:40:00Z"&amp;gt;&amp;lt;w:r&amp;gt;&amp;lt;w:t xml:space="preserve"&amp;gt; or reregistrations&amp;lt;/w:t&amp;gt;&amp;lt;/w:r&amp;gt;&amp;lt;/w:ins&amp;gt;&amp;lt;w:ins w:id="2206" w:author="BPS" w:date="2020-12-08T13:37:00Z"&amp;gt;&amp;lt;w:r w:rsidRPr="00311234"&amp;gt;&amp;lt;w:t xml:space="preserve"&amp;gt;, except that the fee &amp;lt;/w:t&amp;gt;&amp;lt;/w:r&amp;gt;&amp;lt;w:bookmarkStart w:id="2207" w:name="_LINE__24_a42c9736_76fb_4d06_8ad2_2d437d" /&amp;gt;&amp;lt;w:bookmarkEnd w:id="2201" /&amp;gt;&amp;lt;w:r w:rsidRPr="00311234"&amp;gt;&amp;lt;w:t xml:space="preserve"&amp;gt;for an initial application may not exceed $800 and for a &amp;lt;/w:t&amp;gt;&amp;lt;/w:r&amp;gt;&amp;lt;/w:ins&amp;gt;&amp;lt;w:ins w:id="2208" w:author="BPS" w:date="2021-01-25T13:40:00Z"&amp;gt;&amp;lt;w:r&amp;gt;&amp;lt;w:t&amp;gt;reregistration&amp;lt;/w:t&amp;gt;&amp;lt;/w:r&amp;gt;&amp;lt;/w:ins&amp;gt;&amp;lt;w:ins w:id="2209" w:author="BPS" w:date="2020-12-08T13:37:00Z"&amp;gt;&amp;lt;w:r w:rsidRPr="00311234"&amp;gt;&amp;lt;w:t xml:space="preserve"&amp;gt; may not exceed &amp;lt;/w:t&amp;gt;&amp;lt;/w:r&amp;gt;&amp;lt;w:bookmarkStart w:id="2210" w:name="_LINE__25_20f197d5_feda_44b4_90eb_840186" /&amp;gt;&amp;lt;w:bookmarkEnd w:id="2207" /&amp;gt;&amp;lt;w:r w:rsidRPr="00311234"&amp;gt;&amp;lt;w:t xml:space="preserve"&amp;gt;$600. If registration is through the nationwide mortgage licensing system and registry, &amp;lt;/w:t&amp;gt;&amp;lt;/w:r&amp;gt;&amp;lt;w:bookmarkStart w:id="2211" w:name="_LINE__26_6b4648c5_806a_4b23_bad8_5819c9" /&amp;gt;&amp;lt;w:bookmarkEnd w:id="2210" /&amp;gt;&amp;lt;w:r w:rsidRPr="00311234"&amp;gt;&amp;lt;w:t xml:space="preserve"&amp;gt;an applicant must also pay a nationwide mortgage licensing system and registry &amp;lt;/w:t&amp;gt;&amp;lt;/w:r&amp;gt;&amp;lt;w:bookmarkStart w:id="2212" w:name="_LINE__27_86ed6858_07ee_4882_9d2a_4d0af3" /&amp;gt;&amp;lt;w:bookmarkEnd w:id="2211" /&amp;gt;&amp;lt;w:r w:rsidRPr="00311234"&amp;gt;&amp;lt;w:t xml:space="preserve"&amp;gt;processing fee in an amount to be determined by the administrators of the nationwide &amp;lt;/w:t&amp;gt;&amp;lt;/w:r&amp;gt;&amp;lt;w:bookmarkStart w:id="2213" w:name="_LINE__28_49d87545_c584_4d18_85b2_6fc48f" /&amp;gt;&amp;lt;w:bookmarkEnd w:id="2212" /&amp;gt;&amp;lt;w:r w:rsidRPr="00311234"&amp;gt;&amp;lt;w:t xml:space="preserve"&amp;gt;mortgage licensing system and registry. &amp;lt;/w:t&amp;gt;&amp;lt;/w:r&amp;gt;&amp;lt;/w:ins&amp;gt;&amp;lt;w:ins w:id="2214" w:author="BPS" w:date="2021-01-25T13:40:00Z"&amp;gt;&amp;lt;w:r&amp;gt;&amp;lt;w:t&amp;gt;Reregistration&amp;lt;/w:t&amp;gt;&amp;lt;/w:r&amp;gt;&amp;lt;/w:ins&amp;gt;&amp;lt;w:ins w:id="2215" w:author="BPS" w:date="2020-12-08T13:37:00Z"&amp;gt;&amp;lt;w:r w:rsidRPr="00311234"&amp;gt;&amp;lt;w:t xml:space="preserve"&amp;gt; applications received after the &amp;lt;/w:t&amp;gt;&amp;lt;/w:r&amp;gt;&amp;lt;w:bookmarkStart w:id="2216" w:name="_LINE__29_5904c25d_693f_4c21_ae68_1d3d6b" /&amp;gt;&amp;lt;w:bookmarkEnd w:id="2213" /&amp;gt;&amp;lt;w:r w:rsidRPr="00311234"&amp;gt;&amp;lt;w:t&amp;gt;due date are subject to an additional fee of $100;&amp;lt;/w:t&amp;gt;&amp;lt;/w:r&amp;gt;&amp;lt;/w:ins&amp;gt;&amp;lt;w:bookmarkEnd w:id="2216" /&amp;gt;&amp;lt;/w:p&amp;gt;&amp;lt;w:p w:rsidR="00792040" w:rsidRDefault="00792040" w:rsidP="00792040"&amp;gt;&amp;lt;w:pPr&amp;gt;&amp;lt;w:ind w:left="720" /&amp;gt;&amp;lt;w:rPr&amp;gt;&amp;lt;w:ins w:id="2217" w:author="BPS" w:date="2020-12-08T13:34:00Z" /&amp;gt;&amp;lt;/w:rPr&amp;gt;&amp;lt;/w:pPr&amp;gt;&amp;lt;w:bookmarkStart w:id="2218" w:name="_STATUTE_NUMBER__066771b3_c276_4124_9ab5" /&amp;gt;&amp;lt;w:bookmarkStart w:id="2219" w:name="_STATUTE_P__fd6da5f0_6911_4738_af56_e366" /&amp;gt;&amp;lt;w:bookmarkStart w:id="2220" w:name="_PAR__11_a6be4277_087b_46df_be5e_4e39c1c" /&amp;gt;&amp;lt;w:bookmarkStart w:id="2221" w:name="_LINE__30_11bb8549_db55_4557_92e7_9a342b" /&amp;gt;&amp;lt;w:bookmarkEnd w:id="2199" /&amp;gt;&amp;lt;w:bookmarkEnd w:id="2200" /&amp;gt;&amp;lt;w:bookmarkEnd w:id="2203" /&amp;gt;&amp;lt;w:ins w:id="2222" w:author="BPS" w:date="2020-12-08T13:34:00Z"&amp;gt;&amp;lt;w:r&amp;gt;&amp;lt;w:t&amp;gt;C&amp;lt;/w:t&amp;gt;&amp;lt;/w:r&amp;gt;&amp;lt;w:bookmarkEnd w:id="2218" /&amp;gt;&amp;lt;w:r&amp;gt;&amp;lt;w:t xml:space="preserve"&amp;gt;.  &amp;lt;/w:t&amp;gt;&amp;lt;/w:r&amp;gt;&amp;lt;/w:ins&amp;gt;&amp;lt;w:bookmarkStart w:id="2223" w:name="_STATUTE_CONTENT__a132c36c_c3ce_4c95_bbb" /&amp;gt;&amp;lt;w:ins w:id="2224" w:author="BPS" w:date="2020-12-08T13:37:00Z"&amp;gt;&amp;lt;w:r w:rsidRPr="00311234"&amp;gt;&amp;lt;w:t xml:space="preserve"&amp;gt;The setting or resetting as necessary of &amp;lt;/w:t&amp;gt;&amp;lt;/w:r&amp;gt;&amp;lt;/w:ins&amp;gt;&amp;lt;w:ins w:id="2225" w:author="BPS" w:date="2021-01-25T13:40:00Z"&amp;gt;&amp;lt;w:r&amp;gt;&amp;lt;w:t&amp;gt;reregistration&amp;lt;/w:t&amp;gt;&amp;lt;/w:r&amp;gt;&amp;lt;/w:ins&amp;gt;&amp;lt;w:ins w:id="2226" w:author="BPS" w:date="2020-12-08T13:37:00Z"&amp;gt;&amp;lt;w:r w:rsidRPr="00311234"&amp;gt;&amp;lt;w:t xml:space="preserve"&amp;gt; or reporting dates; and&amp;lt;/w:t&amp;gt;&amp;lt;/w:r&amp;gt;&amp;lt;/w:ins&amp;gt;&amp;lt;w:bookmarkEnd w:id="2221" /&amp;gt;&amp;lt;/w:p&amp;gt;&amp;lt;w:p w:rsidR="00792040" w:rsidRDefault="00792040" w:rsidP="00792040"&amp;gt;&amp;lt;w:pPr&amp;gt;&amp;lt;w:ind w:left="720" /&amp;gt;&amp;lt;/w:pPr&amp;gt;&amp;lt;w:bookmarkStart w:id="2227" w:name="_STATUTE_NUMBER__a48a4d86_e884_4232_9f33" /&amp;gt;&amp;lt;w:bookmarkStart w:id="2228" w:name="_STATUTE_P__0a4423b5_4843_4d25_986c_8f4b" /&amp;gt;&amp;lt;w:bookmarkStart w:id="2229" w:name="_PAR__12_04e851ba_da1b_4dc2_9498_430188e" /&amp;gt;&amp;lt;w:bookmarkStart w:id="2230" w:name="_LINE__31_ab540222_878a_451a_a9bc_6fdd2e" /&amp;gt;&amp;lt;w:bookmarkEnd w:id="2219" /&amp;gt;&amp;lt;w:bookmarkEnd w:id="2220" /&amp;gt;&amp;lt;w:bookmarkEnd w:id="2223" /&amp;gt;&amp;lt;w:ins w:id="2231" w:author="BPS" w:date="2020-12-08T13:34:00Z"&amp;gt;&amp;lt;w:r&amp;gt;&amp;lt;w:t&amp;gt;D&amp;lt;/w:t&amp;gt;&amp;lt;/w:r&amp;gt;&amp;lt;w:bookmarkEnd w:id="2227" /&amp;gt;&amp;lt;w:r&amp;gt;&amp;lt;w:t xml:space="preserve"&amp;gt;.  &amp;lt;/w:t&amp;gt;&amp;lt;/w:r&amp;gt;&amp;lt;/w:ins&amp;gt;&amp;lt;w:bookmarkStart w:id="2232" w:name="_STATUTE_CONTENT__8570e508_ce34_4bfa_8e0" /&amp;gt;&amp;lt;w:ins w:id="2233" w:author="BPS" w:date="2020-12-08T13:37:00Z"&amp;gt;&amp;lt;w:r w:rsidRPr="00311234"&amp;gt;&amp;lt;w:t xml:space="preserve"&amp;gt;Other requirements for application for, amendment of or revocation of a registration &amp;lt;/w:t&amp;gt;&amp;lt;/w:r&amp;gt;&amp;lt;w:bookmarkStart w:id="2234" w:name="_LINE__32_a483a4b7_103b_4d03_873e_0775c2" /&amp;gt;&amp;lt;w:bookmarkEnd w:id="2230" /&amp;gt;&amp;lt;w:r w:rsidRPr="00311234"&amp;gt;&amp;lt;w:t&amp;gt;or any other such activities as the administrator considers necessary.&amp;lt;/w:t&amp;gt;&amp;lt;/w:r&amp;gt;&amp;lt;/w:ins&amp;gt;&amp;lt;w:bookmarkEnd w:id="2234" /&amp;gt;&amp;lt;/w:p&amp;gt;&amp;lt;w:p w:rsidR="00792040" w:rsidRDefault="00792040" w:rsidP="00792040"&amp;gt;&amp;lt;w:pPr&amp;gt;&amp;lt;w:ind w:left="360" w:firstLine="360" /&amp;gt;&amp;lt;/w:pPr&amp;gt;&amp;lt;w:bookmarkStart w:id="2235" w:name="_STATUTE_NUMBER__9c369319_81cc_4959_886e" /&amp;gt;&amp;lt;w:bookmarkStart w:id="2236" w:name="_STATUTE_SS__0bf1ac8c_23c8_4cdd_abd0_dd2" /&amp;gt;&amp;lt;w:bookmarkStart w:id="2237" w:name="_PAR__13_268f4c1c_65e9_453c_aa6a_5d93606" /&amp;gt;&amp;lt;w:bookmarkStart w:id="2238" w:name="_LINE__33_28bd63f5_6bfd_47f8_9d2b_18528c" /&amp;gt;&amp;lt;w:bookmarkEnd w:id="2137" /&amp;gt;&amp;lt;w:bookmarkEnd w:id="2140" /&amp;gt;&amp;lt;w:bookmarkEnd w:id="2228" /&amp;gt;&amp;lt;w:bookmarkEnd w:id="2229" /&amp;gt;&amp;lt;w:bookmarkEnd w:id="2232" /&amp;gt;&amp;lt;w:r&amp;gt;&amp;lt;w:rPr&amp;gt;&amp;lt;w:b /&amp;gt;&amp;lt;/w:rPr&amp;gt;&amp;lt;w:t&amp;gt;3&amp;lt;/w:t&amp;gt;&amp;lt;/w:r&amp;gt;&amp;lt;w:bookmarkEnd w:id="2235" /&amp;gt;&amp;lt;w:r&amp;gt;&amp;lt;w:rPr&amp;gt;&amp;lt;w:b /&amp;gt;&amp;lt;/w:rPr&amp;gt;&amp;lt;w:t xml:space="preserve"&amp;gt;.  &amp;lt;/w:t&amp;gt;&amp;lt;/w:r&amp;gt;&amp;lt;w:bookmarkStart w:id="2239" w:name="_STATUTE_HEADNOTE__78623bd3_e7b1_49a4_be" /&amp;gt;&amp;lt;w:r&amp;gt;&amp;lt;w:rPr&amp;gt;&amp;lt;w:b /&amp;gt;&amp;lt;/w:rPr&amp;gt;&amp;lt;w:t&amp;gt;Action on registration application.&amp;lt;/w:t&amp;gt;&amp;lt;/w:r&amp;gt;&amp;lt;w:bookmarkEnd w:id="22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40" w:name="_STATUTE_CONTENT__a1f2824f_e687_4eed_a24" /&amp;gt;&amp;lt;w:r&amp;gt;&amp;lt;w:t xml:space="preserve"&amp;gt;The administrator shall take action on an &amp;lt;/w:t&amp;gt;&amp;lt;/w:r&amp;gt;&amp;lt;w:bookmarkStart w:id="2241" w:name="_LINE__34_40532958_25af_4229_9147_6ca9ec" /&amp;gt;&amp;lt;w:bookmarkEnd w:id="2238" /&amp;gt;&amp;lt;w:r&amp;gt;&amp;lt;w:t xml:space="preserve"&amp;gt;application within 30 days after the administrator has accepted the application as complete.  &amp;lt;/w:t&amp;gt;&amp;lt;/w:r&amp;gt;&amp;lt;w:bookmarkStart w:id="2242" w:name="_LINE__35_2398a104_d71a_4ab8_ac39_222669" /&amp;gt;&amp;lt;w:bookmarkEnd w:id="2241" /&amp;gt;&amp;lt;w:r&amp;gt;&amp;lt;w:t xml:space="preserve"&amp;gt;Upon written request, the applicant is entitled to a hearing on the question of the applicant's &amp;lt;/w:t&amp;gt;&amp;lt;/w:r&amp;gt;&amp;lt;w:bookmarkStart w:id="2243" w:name="_LINE__36_acf0992e_1d08_4cfd_911a_3c25fc" /&amp;gt;&amp;lt;w:bookmarkEnd w:id="2242" /&amp;gt;&amp;lt;w:r&amp;gt;&amp;lt;w:t xml:space="preserve"&amp;gt;qualifications for registration if the administrator has notified the applicant in writing that &amp;lt;/w:t&amp;gt;&amp;lt;/w:r&amp;gt;&amp;lt;w:bookmarkStart w:id="2244" w:name="_LINE__37_ecb9c1c6_8af1_450b_9f92_e6fac2" /&amp;gt;&amp;lt;w:bookmarkEnd w:id="2243" /&amp;gt;&amp;lt;w:r&amp;gt;&amp;lt;w:t xml:space="preserve"&amp;gt;the application has been denied or the administrator has not issued a registration within 30 &amp;lt;/w:t&amp;gt;&amp;lt;/w:r&amp;gt;&amp;lt;w:bookmarkStart w:id="2245" w:name="_LINE__38_f5ce45c9_09eb_4956_b838_a177bb" /&amp;gt;&amp;lt;w:bookmarkEnd w:id="2244" /&amp;gt;&amp;lt;w:r&amp;gt;&amp;lt;w:t xml:space="preserve"&amp;gt;days after the application for the registration was accepted as complete by the administrator.  &amp;lt;/w:t&amp;gt;&amp;lt;/w:r&amp;gt;&amp;lt;w:bookmarkStart w:id="2246" w:name="_LINE__39_76c38e9c_e0a3_4f46_9bce_9612af" /&amp;gt;&amp;lt;w:bookmarkEnd w:id="2245" /&amp;gt;&amp;lt;w:r&amp;gt;&amp;lt;w:t xml:space="preserve"&amp;gt;A request for a hearing may not be made more than 60 days after the application was &amp;lt;/w:t&amp;gt;&amp;lt;/w:r&amp;gt;&amp;lt;w:bookmarkStart w:id="2247" w:name="_LINE__40_b0575d04_a359_4761_bfca_ee34e9" /&amp;gt;&amp;lt;w:bookmarkEnd w:id="2246" /&amp;gt;&amp;lt;w:r&amp;gt;&amp;lt;w:t xml:space="preserve"&amp;gt;accepted as complete or the administrator has mailed a written notice to the applicant &amp;lt;/w:t&amp;gt;&amp;lt;/w:r&amp;gt;&amp;lt;w:bookmarkStart w:id="2248" w:name="_LINE__41_46c0ca0d_05f1_4445_b0ee_26221a" /&amp;gt;&amp;lt;w:bookmarkEnd w:id="2247" /&amp;gt;&amp;lt;w:r&amp;gt;&amp;lt;w:t xml:space="preserve"&amp;gt;stating that the application has been denied and stating the reasons for the denial of the &amp;lt;/w:t&amp;gt;&amp;lt;/w:r&amp;gt;&amp;lt;w:bookmarkStart w:id="2249" w:name="_LINE__42_60ff08f9_c2d0_4b78_8a41_fc0e04" /&amp;gt;&amp;lt;w:bookmarkEnd w:id="2248" /&amp;gt;&amp;lt;w:r&amp;gt;&amp;lt;w:t&amp;gt;application.&amp;lt;/w:t&amp;gt;&amp;lt;/w:r&amp;gt;&amp;lt;w:bookmarkEnd w:id="2240" /&amp;gt;&amp;lt;w:bookmarkEnd w:id="2249" /&amp;gt;&amp;lt;/w:p&amp;gt;&amp;lt;w:p w:rsidR="00792040" w:rsidRDefault="00792040" w:rsidP="00792040"&amp;gt;&amp;lt;w:pPr&amp;gt;&amp;lt;w:ind w:left="360" w:firstLine="360" /&amp;gt;&amp;lt;/w:pPr&amp;gt;&amp;lt;w:bookmarkStart w:id="2250" w:name="_STATUTE_P__893c792a_4b35_4c27_8d88_4803" /&amp;gt;&amp;lt;w:bookmarkStart w:id="2251" w:name="_STATUTE_CONTENT__270d54a5_3a83_42fa_aa5" /&amp;gt;&amp;lt;w:bookmarkStart w:id="2252" w:name="_PAGE__18_62c582c4_1a6b_423b_8908_fd4cf9" /&amp;gt;&amp;lt;w:bookmarkStart w:id="2253" w:name="_PAR__1_d99b864d_893a_48b8_8783_a4f8f5e1" /&amp;gt;&amp;lt;w:bookmarkStart w:id="2254" w:name="_LINE__1_17392d88_e6e6_49d6_a678_7638eb3" /&amp;gt;&amp;lt;w:bookmarkStart w:id="2255" w:name="_PROCESSED_CHANGE__3360c8e2_d69d_4570_8d" /&amp;gt;&amp;lt;w:bookmarkEnd w:id="2115" /&amp;gt;&amp;lt;w:bookmarkEnd w:id="2236" /&amp;gt;&amp;lt;w:bookmarkEnd w:id="2237" /&amp;gt;&amp;lt;w:ins w:id="2256" w:author="BPS" w:date="2020-12-08T13:37:00Z"&amp;gt;&amp;lt;w:r w:rsidRPr="00311234"&amp;gt;&amp;lt;w:t xml:space="preserve"&amp;gt;Rules adopted pursuant to this section are routine technical rules as defined in Title 5, &amp;lt;/w:t&amp;gt;&amp;lt;/w:r&amp;gt;&amp;lt;w:bookmarkStart w:id="2257" w:name="_LINE__2_acb9e975_8c2f_4244_b9b0_a68c000" /&amp;gt;&amp;lt;w:bookmarkEnd w:id="2254" /&amp;gt;&amp;lt;w:r w:rsidRPr="00311234"&amp;gt;&amp;lt;w:t&amp;gt;chapter 375, subchapter 2-A.&amp;lt;/w:t&amp;gt;&amp;lt;/w:r&amp;gt;&amp;lt;/w:ins&amp;gt;&amp;lt;w:bookmarkEnd w:id="2257" /&amp;gt;&amp;lt;/w:p&amp;gt;&amp;lt;w:p w:rsidR="00792040" w:rsidRDefault="00792040" w:rsidP="00792040"&amp;gt;&amp;lt;w:pPr&amp;gt;&amp;lt;w:ind w:left="360" w:firstLine="360" /&amp;gt;&amp;lt;/w:pPr&amp;gt;&amp;lt;w:bookmarkStart w:id="2258" w:name="_BILL_SECTION_HEADER__305a3e06_e018_4790" /&amp;gt;&amp;lt;w:bookmarkStart w:id="2259" w:name="_BILL_SECTION__765c8464_06ab_4a0c_801d_9" /&amp;gt;&amp;lt;w:bookmarkStart w:id="2260" w:name="_PAR__2_4646c27a_3967_46b6_84ce_1ebbb4dd" /&amp;gt;&amp;lt;w:bookmarkStart w:id="2261" w:name="_LINE__3_cbc24fcb_cce4_40f7_aacd_3c7ebe7" /&amp;gt;&amp;lt;w:bookmarkEnd w:id="2090" /&amp;gt;&amp;lt;w:bookmarkEnd w:id="2096" /&amp;gt;&amp;lt;w:bookmarkEnd w:id="2250" /&amp;gt;&amp;lt;w:bookmarkEnd w:id="2251" /&amp;gt;&amp;lt;w:bookmarkEnd w:id="2253" /&amp;gt;&amp;lt;w:bookmarkEnd w:id="2255" /&amp;gt;&amp;lt;w:r&amp;gt;&amp;lt;w:rPr&amp;gt;&amp;lt;w:b /&amp;gt;&amp;lt;w:sz w:val="24" /&amp;gt;&amp;lt;/w:rPr&amp;gt;&amp;lt;w:t xml:space="preserve"&amp;gt;Sec. &amp;lt;/w:t&amp;gt;&amp;lt;/w:r&amp;gt;&amp;lt;w:bookmarkStart w:id="2262" w:name="_BILL_PART_LETTER__76291573_008a_407e_98" /&amp;gt;&amp;lt;w:r&amp;gt;&amp;lt;w:rPr&amp;gt;&amp;lt;w:b /&amp;gt;&amp;lt;w:sz w:val="24" /&amp;gt;&amp;lt;/w:rPr&amp;gt;&amp;lt;w:t&amp;gt;D&amp;lt;/w:t&amp;gt;&amp;lt;/w:r&amp;gt;&amp;lt;w:bookmarkEnd w:id="2262" /&amp;gt;&amp;lt;w:r&amp;gt;&amp;lt;w:rPr&amp;gt;&amp;lt;w:b /&amp;gt;&amp;lt;w:sz w:val="24" /&amp;gt;&amp;lt;/w:rPr&amp;gt;&amp;lt;w:t&amp;gt;-&amp;lt;/w:t&amp;gt;&amp;lt;/w:r&amp;gt;&amp;lt;w:bookmarkStart w:id="2263" w:name="_BILL_SECTION_NUMBER__836628c2_2bca_4eab" /&amp;gt;&amp;lt;w:r&amp;gt;&amp;lt;w:rPr&amp;gt;&amp;lt;w:b /&amp;gt;&amp;lt;w:sz w:val="24" /&amp;gt;&amp;lt;/w:rPr&amp;gt;&amp;lt;w:t&amp;gt;25&amp;lt;/w:t&amp;gt;&amp;lt;/w:r&amp;gt;&amp;lt;w:bookmarkEnd w:id="2263" /&amp;gt;&amp;lt;w:r&amp;gt;&amp;lt;w:rPr&amp;gt;&amp;lt;w:b /&amp;gt;&amp;lt;w:sz w:val="24" /&amp;gt;&amp;lt;/w:rPr&amp;gt;&amp;lt;w:t&amp;gt;.  32 MRSA §6193,&amp;lt;/w:t&amp;gt;&amp;lt;/w:r&amp;gt;&amp;lt;w:r&amp;gt;&amp;lt;w:t xml:space="preserve"&amp;gt; as enacted by PL 2007, c. 596, §1, is amended to read:&amp;lt;/w:t&amp;gt;&amp;lt;/w:r&amp;gt;&amp;lt;w:bookmarkEnd w:id="2261" /&amp;gt;&amp;lt;/w:p&amp;gt;&amp;lt;w:p w:rsidR="00792040" w:rsidRDefault="00792040" w:rsidP="00792040"&amp;gt;&amp;lt;w:pPr&amp;gt;&amp;lt;w:ind w:left="1080" w:hanging="720" /&amp;gt;&amp;lt;/w:pPr&amp;gt;&amp;lt;w:bookmarkStart w:id="2264" w:name="_STATUTE_S__a581fdc0_c852_4447_bc07_bba8" /&amp;gt;&amp;lt;w:bookmarkStart w:id="2265" w:name="_PAR__3_ade3a754_f9ad_42bf_be76_06734222" /&amp;gt;&amp;lt;w:bookmarkStart w:id="2266" w:name="_LINE__4_c7e50e94_a31a_4bf6_9e70_ea6d1cb" /&amp;gt;&amp;lt;w:bookmarkEnd w:id="2258" /&amp;gt;&amp;lt;w:bookmarkEnd w:id="2260" /&amp;gt;&amp;lt;w:r&amp;gt;&amp;lt;w:rPr&amp;gt;&amp;lt;w:b /&amp;gt;&amp;lt;/w:rPr&amp;gt;&amp;lt;w:t&amp;gt;§&amp;lt;/w:t&amp;gt;&amp;lt;/w:r&amp;gt;&amp;lt;w:bookmarkStart w:id="2267" w:name="_STATUTE_NUMBER__95e7760b_574c_4d09_b0a9" /&amp;gt;&amp;lt;w:r&amp;gt;&amp;lt;w:rPr&amp;gt;&amp;lt;w:b /&amp;gt;&amp;lt;/w:rPr&amp;gt;&amp;lt;w:t&amp;gt;6193&amp;lt;/w:t&amp;gt;&amp;lt;/w:r&amp;gt;&amp;lt;w:bookmarkEnd w:id="2267" /&amp;gt;&amp;lt;w:r&amp;gt;&amp;lt;w:rPr&amp;gt;&amp;lt;w:b /&amp;gt;&amp;lt;/w:rPr&amp;gt;&amp;lt;w:t xml:space="preserve"&amp;gt;.  &amp;lt;/w:t&amp;gt;&amp;lt;/w:r&amp;gt;&amp;lt;w:bookmarkStart w:id="2268" w:name="_STATUTE_HEADNOTE__e953ead1_937e_41d1_b1" /&amp;gt;&amp;lt;w:r&amp;gt;&amp;lt;w:rPr&amp;gt;&amp;lt;w:b /&amp;gt;&amp;lt;/w:rPr&amp;gt;&amp;lt;w:t&amp;gt;License required&amp;lt;/w:t&amp;gt;&amp;lt;/w:r&amp;gt;&amp;lt;w:bookmarkStart w:id="2269" w:name="_PROCESSED_CHANGE__358e214d_e4c3_4f77_be" /&amp;gt;&amp;lt;w:ins w:id="2270" w:author="BPS" w:date="2020-12-08T13:39:00Z"&amp;gt;&amp;lt;w:r&amp;gt;&amp;lt;w:rPr&amp;gt;&amp;lt;w:b /&amp;gt;&amp;lt;/w:rPr&amp;gt;&amp;lt;w:t&amp;gt;; license requirements; fees&amp;lt;/w:t&amp;gt;&amp;lt;/w:r&amp;gt;&amp;lt;/w:ins&amp;gt;&amp;lt;w:bookmarkEnd w:id="2266" /&amp;gt;&amp;lt;w:bookmarkEnd w:id="2268" /&amp;gt;&amp;lt;w:bookmarkEnd w:id="2269" /&amp;gt;&amp;lt;/w:p&amp;gt;&amp;lt;w:p w:rsidR="00792040" w:rsidRDefault="00792040" w:rsidP="00792040"&amp;gt;&amp;lt;w:pPr&amp;gt;&amp;lt;w:ind w:left="360" w:firstLine="360" /&amp;gt;&amp;lt;/w:pPr&amp;gt;&amp;lt;w:bookmarkStart w:id="2271" w:name="_STATUTE_CONTENT__913c7c82_41d9_40ff_a72" /&amp;gt;&amp;lt;w:bookmarkStart w:id="2272" w:name="_STATUTE_P__2e74fd99_1ca0_4ecc_b22b_b6f4" /&amp;gt;&amp;lt;w:bookmarkStart w:id="2273" w:name="_PAR__4_8d60b1f5_e0af_4614_9685_2db82a2f" /&amp;gt;&amp;lt;w:bookmarkStart w:id="2274" w:name="_LINE__5_0f961806_99f2_402d_8ba9_d880da3" /&amp;gt;&amp;lt;w:bookmarkEnd w:id="2265" /&amp;gt;&amp;lt;w:r&amp;gt;&amp;lt;w:t xml:space="preserve"&amp;gt;A foreclosure purchaser may not engage in the business of foreclosure purchasing in &amp;lt;/w:t&amp;gt;&amp;lt;/w:r&amp;gt;&amp;lt;w:bookmarkStart w:id="2275" w:name="_LINE__6_367c71dd_658b_47ad_9870_fe89ac8" /&amp;gt;&amp;lt;w:bookmarkEnd w:id="2274" /&amp;gt;&amp;lt;w:r&amp;gt;&amp;lt;w:t xml:space="preserve"&amp;gt;this State without first obtaining a license from the administrator, except that a supervised &amp;lt;/w:t&amp;gt;&amp;lt;/w:r&amp;gt;&amp;lt;w:bookmarkStart w:id="2276" w:name="_LINE__7_f59ef173_c8aa_4b60_8399_c4ce89a" /&amp;gt;&amp;lt;w:bookmarkEnd w:id="2275" /&amp;gt;&amp;lt;w:r&amp;gt;&amp;lt;w:t xml:space="preserve"&amp;gt;financial organization as defined in &amp;lt;/w:t&amp;gt;&amp;lt;/w:r&amp;gt;&amp;lt;w:bookmarkStart w:id="2277" w:name="_CROSS_REFERENCE__d067a91f_843c_43b1_b95" /&amp;gt;&amp;lt;w:r&amp;gt;&amp;lt;w:t&amp;gt;Title 9‑A, section 1‑301, subsection 38‑A&amp;lt;/w:t&amp;gt;&amp;lt;/w:r&amp;gt;&amp;lt;w:bookmarkEnd w:id="2277" /&amp;gt;&amp;lt;w:r&amp;gt;&amp;lt;w:t xml:space="preserve"&amp;gt; is not &amp;lt;/w:t&amp;gt;&amp;lt;/w:r&amp;gt;&amp;lt;w:bookmarkStart w:id="2278" w:name="_LINE__8_e4f4d659_5606_4e48_aaf3_8de0cf7" /&amp;gt;&amp;lt;w:bookmarkEnd w:id="2276" /&amp;gt;&amp;lt;w:r&amp;gt;&amp;lt;w:t xml:space="preserve"&amp;gt;required to be licensed. &amp;lt;/w:t&amp;gt;&amp;lt;/w:r&amp;gt;&amp;lt;w:bookmarkStart w:id="2279" w:name="_PROCESSED_CHANGE__44af9cab_befd_44e6_90" /&amp;gt;&amp;lt;w:del w:id="2280" w:author="BPS" w:date="2020-12-08T13:43:00Z"&amp;gt;&amp;lt;w:r w:rsidDel="00311234"&amp;gt;&amp;lt;w:delText xml:space="preserve"&amp;gt;The requirements for obtaining a license under this chapter must &amp;lt;/w:delText&amp;gt;&amp;lt;/w:r&amp;gt;&amp;lt;w:bookmarkStart w:id="2281" w:name="_LINE__9_67cacaa2_44bb_4357_9f43_38748ed" /&amp;gt;&amp;lt;w:bookmarkEnd w:id="2278" /&amp;gt;&amp;lt;w:r w:rsidDel="00311234"&amp;gt;&amp;lt;w:delText xml:space="preserve"&amp;gt;be substantially similar to the requirements for a supervised lender license as provided in &amp;lt;/w:delText&amp;gt;&amp;lt;/w:r&amp;gt;&amp;lt;w:bookmarkStart w:id="2282" w:name="_CROSS_REFERENCE__4517b46b_1759_4d45_8ee" /&amp;gt;&amp;lt;w:bookmarkStart w:id="2283" w:name="_LINE__10_94090bc5_282c_456d_a4d8_b0e88d" /&amp;gt;&amp;lt;w:bookmarkEnd w:id="2281" /&amp;gt;&amp;lt;w:r w:rsidDel="00311234"&amp;gt;&amp;lt;w:delText&amp;gt;Title 9‑A, section 2‑301&amp;lt;/w:delText&amp;gt;&amp;lt;/w:r&amp;gt;&amp;lt;w:bookmarkEnd w:id="2282" /&amp;gt;&amp;lt;w:r w:rsidDel="00311234"&amp;gt;&amp;lt;w:delText&amp;gt;.&amp;lt;/w:delText&amp;gt;&amp;lt;/w:r&amp;gt;&amp;lt;/w:del&amp;gt;&amp;lt;w:bookmarkStart w:id="2284" w:name="_PROCESSED_CHANGE__caa39954_f46a_4f3b_92" /&amp;gt;&amp;lt;w:bookmarkEnd w:id="2279" /&amp;gt;&amp;lt;w:r&amp;gt;&amp;lt;w:t xml:space="preserve"&amp;gt; &amp;lt;/w:t&amp;gt;&amp;lt;/w:r&amp;gt;&amp;lt;w:ins w:id="2285" w:author="BPS" w:date="2020-12-08T13:43:00Z"&amp;gt;&amp;lt;w:r w:rsidRPr="00311234"&amp;gt;&amp;lt;w:t xml:space="preserve"&amp;gt;The administrator may require licensing through the nationwide &amp;lt;/w:t&amp;gt;&amp;lt;/w:r&amp;gt;&amp;lt;w:bookmarkStart w:id="2286" w:name="_LINE__11_ff85b335_c60a_4e9d_a551_8c3f3d" /&amp;gt;&amp;lt;w:bookmarkEnd w:id="2283" /&amp;gt;&amp;lt;w:r w:rsidRPr="00311234"&amp;gt;&amp;lt;w:t xml:space="preserve"&amp;gt;mortgage licensing system and registry as defined in Title 9-A, section 13-102, subsection &amp;lt;/w:t&amp;gt;&amp;lt;/w:r&amp;gt;&amp;lt;w:bookmarkStart w:id="2287" w:name="_LINE__12_b72c68ba_afd9_4ecb_b6e6_695346" /&amp;gt;&amp;lt;w:bookmarkEnd w:id="2286" /&amp;gt;&amp;lt;w:r w:rsidRPr="00311234"&amp;gt;&amp;lt;w:t&amp;gt;8&amp;lt;/w:t&amp;gt;&amp;lt;/w:r&amp;gt;&amp;lt;/w:ins&amp;gt;&amp;lt;w:ins w:id="2288" w:author="BPS" w:date="2021-01-25T13:41:00Z"&amp;gt;&amp;lt;w:r&amp;gt;&amp;lt;w:t xml:space="preserve"&amp;gt; and referred to in this section as "the nationwide mortgage licensing system and regis&amp;lt;/w:t&amp;gt;&amp;lt;/w:r&amp;gt;&amp;lt;/w:ins&amp;gt;&amp;lt;w:ins w:id="2289" w:author="BPS" w:date="2021-01-25T13:42:00Z"&amp;gt;&amp;lt;w:r&amp;gt;&amp;lt;w:t&amp;gt;try&amp;lt;/w:t&amp;gt;&amp;lt;/w:r&amp;gt;&amp;lt;/w:ins&amp;gt;&amp;lt;w:ins w:id="2290" w:author="BPS" w:date="2020-12-08T13:43:00Z"&amp;gt;&amp;lt;w:r w:rsidRPr="00311234"&amp;gt;&amp;lt;w:t&amp;gt;.&amp;lt;/w:t&amp;gt;&amp;lt;/w:r&amp;gt;&amp;lt;/w:ins&amp;gt;&amp;lt;w:ins w:id="2291" w:author="BPS" w:date="2021-01-25T13:42:00Z"&amp;gt;&amp;lt;w:r&amp;gt;&amp;lt;w:t&amp;gt;"&amp;lt;/w:t&amp;gt;&amp;lt;/w:r&amp;gt;&amp;lt;/w:ins&amp;gt;&amp;lt;w:ins w:id="2292" w:author="BPS" w:date="2020-12-08T13:43:00Z"&amp;gt;&amp;lt;w:r w:rsidRPr="00311234"&amp;gt;&amp;lt;w:t xml:space="preserve"&amp;gt; &amp;lt;/w:t&amp;gt;&amp;lt;/w:r&amp;gt;&amp;lt;w:bookmarkStart w:id="2293" w:name="_LINE__13_5fd90829_63e5_4eed_9670_104a50" /&amp;gt;&amp;lt;w:bookmarkEnd w:id="2287" /&amp;gt;&amp;lt;w:r w:rsidRPr="00311234"&amp;gt;&amp;lt;w:t xml:space="preserve"&amp;gt;The administrator is authorized to participate in the nationwide mortgage licensing system &amp;lt;/w:t&amp;gt;&amp;lt;/w:r&amp;gt;&amp;lt;w:bookmarkStart w:id="2294" w:name="_LINE__14_d3dcf762_2d7b_439c_918b_71ec92" /&amp;gt;&amp;lt;w:bookmarkEnd w:id="2293" /&amp;gt;&amp;lt;w:r w:rsidRPr="00311234"&amp;gt;&amp;lt;w:t&amp;gt;and registry.&amp;lt;/w:t&amp;gt;&amp;lt;/w:r&amp;gt;&amp;lt;/w:ins&amp;gt;&amp;lt;w:bookmarkEnd w:id="2271" /&amp;gt;&amp;lt;w:bookmarkEnd w:id="2284" /&amp;gt;&amp;lt;w:bookmarkEnd w:id="2294" /&amp;gt;&amp;lt;/w:p&amp;gt;&amp;lt;w:p w:rsidR="00792040" w:rsidRDefault="00792040" w:rsidP="00792040"&amp;gt;&amp;lt;w:pPr&amp;gt;&amp;lt;w:ind w:left="360" w:firstLine="360" /&amp;gt;&amp;lt;w:rPr&amp;gt;&amp;lt;w:ins w:id="2295" w:author="BPS" w:date="2020-12-08T13:39:00Z" /&amp;gt;&amp;lt;/w:rPr&amp;gt;&amp;lt;/w:pPr&amp;gt;&amp;lt;w:bookmarkStart w:id="2296" w:name="_STATUTE_P__1afdcc05_d3ad_4bc1_b2a9_8cec" /&amp;gt;&amp;lt;w:bookmarkStart w:id="2297" w:name="_STATUTE_CONTENT__93bf02db_5b23_4b57_bb1" /&amp;gt;&amp;lt;w:bookmarkStart w:id="2298" w:name="_PAR__5_cec4e7b7_d36c_4f33_86c0_2ded9c87" /&amp;gt;&amp;lt;w:bookmarkStart w:id="2299" w:name="_LINE__15_7b738fa3_fb5b_4a16_862d_670b89" /&amp;gt;&amp;lt;w:bookmarkStart w:id="2300" w:name="_PROCESSED_CHANGE__073e985a_6aab_4d79_8f" /&amp;gt;&amp;lt;w:bookmarkEnd w:id="2272" /&amp;gt;&amp;lt;w:bookmarkEnd w:id="2273" /&amp;gt;&amp;lt;w:ins w:id="2301" w:author="BPS" w:date="2020-12-08T13:43:00Z"&amp;gt;&amp;lt;w:r w:rsidRPr="00311234"&amp;gt;&amp;lt;w:t xml:space="preserve"&amp;gt;In all cases, whether licensing is through the nationwide mortgage licensing system &amp;lt;/w:t&amp;gt;&amp;lt;/w:r&amp;gt;&amp;lt;w:bookmarkStart w:id="2302" w:name="_LINE__16_1bdbc016_a7a1_4b25_9285_536238" /&amp;gt;&amp;lt;w:bookmarkEnd w:id="2299" /&amp;gt;&amp;lt;w:r w:rsidRPr="00311234"&amp;gt;&amp;lt;w:t xml:space="preserve"&amp;gt;and registry or otherwise, the administrator may establish, by rule or order, requirements &amp;lt;/w:t&amp;gt;&amp;lt;/w:r&amp;gt;&amp;lt;w:bookmarkStart w:id="2303" w:name="_LINE__17_29b09d2a_7199_40c6_a9c2_db30b0" /&amp;gt;&amp;lt;w:bookmarkEnd w:id="2302" /&amp;gt;&amp;lt;w:r w:rsidRPr="00311234"&amp;gt;&amp;lt;w:t&amp;gt;for licensing, including but not limited to:&amp;lt;/w:t&amp;gt;&amp;lt;/w:r&amp;gt;&amp;lt;/w:ins&amp;gt;&amp;lt;w:bookmarkEnd w:id="2303" /&amp;gt;&amp;lt;/w:p&amp;gt;&amp;lt;w:p w:rsidR="00792040" w:rsidRDefault="00792040" w:rsidP="00792040"&amp;gt;&amp;lt;w:pPr&amp;gt;&amp;lt;w:ind w:left="360" w:firstLine="360" /&amp;gt;&amp;lt;w:rPr&amp;gt;&amp;lt;w:ins w:id="2304" w:author="BPS" w:date="2020-12-08T13:42:00Z" /&amp;gt;&amp;lt;/w:rPr&amp;gt;&amp;lt;/w:pPr&amp;gt;&amp;lt;w:bookmarkStart w:id="2305" w:name="_STATUTE_NUMBER__47efbeb0_dc95_4b29_980a" /&amp;gt;&amp;lt;w:bookmarkStart w:id="2306" w:name="_STATUTE_SS__ba533e71_cebc_4108_a37b_86e" /&amp;gt;&amp;lt;w:bookmarkStart w:id="2307" w:name="_PAR__6_a65f65e5_42d3_4169_bb54_6f6e7150" /&amp;gt;&amp;lt;w:bookmarkStart w:id="2308" w:name="_LINE__18_d2d23454_cd84_415c_b019_dfe05a" /&amp;gt;&amp;lt;w:bookmarkEnd w:id="2296" /&amp;gt;&amp;lt;w:bookmarkEnd w:id="2297" /&amp;gt;&amp;lt;w:bookmarkEnd w:id="2298" /&amp;gt;&amp;lt;w:ins w:id="2309" w:author="BPS" w:date="2020-12-08T13:42:00Z"&amp;gt;&amp;lt;w:r&amp;gt;&amp;lt;w:rPr&amp;gt;&amp;lt;w:b /&amp;gt;&amp;lt;/w:rPr&amp;gt;&amp;lt;w:t&amp;gt;1&amp;lt;/w:t&amp;gt;&amp;lt;/w:r&amp;gt;&amp;lt;w:bookmarkEnd w:id="2305" /&amp;gt;&amp;lt;w:r&amp;gt;&amp;lt;w:rPr&amp;gt;&amp;lt;w:b /&amp;gt;&amp;lt;/w:rPr&amp;gt;&amp;lt;w:t xml:space="preserve"&amp;gt;.  &amp;lt;/w:t&amp;gt;&amp;lt;/w:r&amp;gt;&amp;lt;w:bookmarkStart w:id="2310" w:name="_STATUTE_HEADNOTE__cf6d43fb_73fb_4f29_89" /&amp;gt;&amp;lt;w:r&amp;gt;&amp;lt;w:rPr&amp;gt;&amp;lt;w:b /&amp;gt;&amp;lt;/w:rPr&amp;gt;&amp;lt;w:t xml:space="preserve"&amp;gt;Background checks. &amp;lt;/w:t&amp;gt;&amp;lt;/w:r&amp;gt;&amp;lt;w:r&amp;gt;&amp;lt;w:t xml:space="preserve"&amp;gt; &amp;lt;/w:t&amp;gt;&amp;lt;/w:r&amp;gt;&amp;lt;/w:ins&amp;gt;&amp;lt;w:bookmarkStart w:id="2311" w:name="_STATUTE_CONTENT__f305f78c_f4e2_475f_ae5" /&amp;gt;&amp;lt;w:bookmarkEnd w:id="2310" /&amp;gt;&amp;lt;w:ins w:id="2312" w:author="BPS" w:date="2020-12-08T13:43:00Z"&amp;gt;&amp;lt;w:r w:rsidRPr="00311234"&amp;gt;&amp;lt;w:t&amp;gt;Background checks for:&amp;lt;/w:t&amp;gt;&amp;lt;/w:r&amp;gt;&amp;lt;/w:ins&amp;gt;&amp;lt;w:bookmarkEnd w:id="2308" /&amp;gt;&amp;lt;/w:p&amp;gt;&amp;lt;w:p w:rsidR="00792040" w:rsidRDefault="00792040" w:rsidP="00792040"&amp;gt;&amp;lt;w:pPr&amp;gt;&amp;lt;w:ind w:left="720" /&amp;gt;&amp;lt;w:rPr&amp;gt;&amp;lt;w:ins w:id="2313" w:author="BPS" w:date="2020-12-08T13:42:00Z" /&amp;gt;&amp;lt;/w:rPr&amp;gt;&amp;lt;/w:pPr&amp;gt;&amp;lt;w:bookmarkStart w:id="2314" w:name="_STATUTE_NUMBER__38c9647e_ec02_403e_b3db" /&amp;gt;&amp;lt;w:bookmarkStart w:id="2315" w:name="_STATUTE_P__36b8a36a_687b_4fb6_956d_ea54" /&amp;gt;&amp;lt;w:bookmarkStart w:id="2316" w:name="_PAR__7_137a29f6_79d3_4bc9_83d4_0f7bb54b" /&amp;gt;&amp;lt;w:bookmarkStart w:id="2317" w:name="_LINE__19_5192657c_f46b_432b_9736_8e7752" /&amp;gt;&amp;lt;w:bookmarkEnd w:id="2307" /&amp;gt;&amp;lt;w:bookmarkEnd w:id="2311" /&amp;gt;&amp;lt;w:ins w:id="2318" w:author="BPS" w:date="2020-12-08T13:42:00Z"&amp;gt;&amp;lt;w:r&amp;gt;&amp;lt;w:t&amp;gt;A&amp;lt;/w:t&amp;gt;&amp;lt;/w:r&amp;gt;&amp;lt;w:bookmarkEnd w:id="2314" /&amp;gt;&amp;lt;w:r&amp;gt;&amp;lt;w:t xml:space="preserve"&amp;gt;.  &amp;lt;/w:t&amp;gt;&amp;lt;/w:r&amp;gt;&amp;lt;/w:ins&amp;gt;&amp;lt;w:bookmarkStart w:id="2319" w:name="_STATUTE_CONTENT__db1467c0_0a46_42a5_b52" /&amp;gt;&amp;lt;w:ins w:id="2320" w:author="BPS" w:date="2020-12-08T13:44:00Z"&amp;gt;&amp;lt;w:r w:rsidRPr="00311234"&amp;gt;&amp;lt;w:t&amp;gt;Criminal history through fingerprint or other databases;&amp;lt;/w:t&amp;gt;&amp;lt;/w:r&amp;gt;&amp;lt;/w:ins&amp;gt;&amp;lt;w:bookmarkEnd w:id="2317" /&amp;gt;&amp;lt;/w:p&amp;gt;&amp;lt;w:p w:rsidR="00792040" w:rsidRDefault="00792040" w:rsidP="00792040"&amp;gt;&amp;lt;w:pPr&amp;gt;&amp;lt;w:ind w:left="720" /&amp;gt;&amp;lt;w:rPr&amp;gt;&amp;lt;w:ins w:id="2321" w:author="BPS" w:date="2020-12-08T13:42:00Z" /&amp;gt;&amp;lt;/w:rPr&amp;gt;&amp;lt;/w:pPr&amp;gt;&amp;lt;w:bookmarkStart w:id="2322" w:name="_STATUTE_NUMBER__52da5c93_494e_4a51_b776" /&amp;gt;&amp;lt;w:bookmarkStart w:id="2323" w:name="_STATUTE_P__b4ae8d9c_453c_4cb3_b096_3953" /&amp;gt;&amp;lt;w:bookmarkStart w:id="2324" w:name="_PAR__8_72c82b6f_182c_4866_87ff_d8b282b6" /&amp;gt;&amp;lt;w:bookmarkStart w:id="2325" w:name="_LINE__20_fe7ef618_5bdd_4992_9596_950b36" /&amp;gt;&amp;lt;w:bookmarkEnd w:id="2315" /&amp;gt;&amp;lt;w:bookmarkEnd w:id="2316" /&amp;gt;&amp;lt;w:bookmarkEnd w:id="2319" /&amp;gt;&amp;lt;w:ins w:id="2326" w:author="BPS" w:date="2020-12-08T13:42:00Z"&amp;gt;&amp;lt;w:r&amp;gt;&amp;lt;w:t&amp;gt;B&amp;lt;/w:t&amp;gt;&amp;lt;/w:r&amp;gt;&amp;lt;w:bookmarkEnd w:id="2322" /&amp;gt;&amp;lt;w:r&amp;gt;&amp;lt;w:t xml:space="preserve"&amp;gt;.  &amp;lt;/w:t&amp;gt;&amp;lt;/w:r&amp;gt;&amp;lt;/w:ins&amp;gt;&amp;lt;w:bookmarkStart w:id="2327" w:name="_STATUTE_CONTENT__5bfa84a2_acdf_4bdb_a54" /&amp;gt;&amp;lt;w:ins w:id="2328" w:author="BPS" w:date="2020-12-08T13:44:00Z"&amp;gt;&amp;lt;w:r w:rsidRPr="00311234"&amp;gt;&amp;lt;w:t&amp;gt;Civil or administrative records;&amp;lt;/w:t&amp;gt;&amp;lt;/w:r&amp;gt;&amp;lt;/w:ins&amp;gt;&amp;lt;w:bookmarkEnd w:id="2325" /&amp;gt;&amp;lt;/w:p&amp;gt;&amp;lt;w:p w:rsidR="00792040" w:rsidRDefault="00792040" w:rsidP="00792040"&amp;gt;&amp;lt;w:pPr&amp;gt;&amp;lt;w:ind w:left="720" /&amp;gt;&amp;lt;w:rPr&amp;gt;&amp;lt;w:ins w:id="2329" w:author="BPS" w:date="2020-12-08T13:42:00Z" /&amp;gt;&amp;lt;/w:rPr&amp;gt;&amp;lt;/w:pPr&amp;gt;&amp;lt;w:bookmarkStart w:id="2330" w:name="_STATUTE_NUMBER__24e0d425_6c28_400b_a00c" /&amp;gt;&amp;lt;w:bookmarkStart w:id="2331" w:name="_STATUTE_P__40121cae_6937_4202_bde2_8bba" /&amp;gt;&amp;lt;w:bookmarkStart w:id="2332" w:name="_PAR__9_ee759738_eeb2_4c13_8c46_953d1018" /&amp;gt;&amp;lt;w:bookmarkStart w:id="2333" w:name="_LINE__21_5cbe9bfd_5354_4620_abd9_983f2f" /&amp;gt;&amp;lt;w:bookmarkEnd w:id="2323" /&amp;gt;&amp;lt;w:bookmarkEnd w:id="2324" /&amp;gt;&amp;lt;w:bookmarkEnd w:id="2327" /&amp;gt;&amp;lt;w:ins w:id="2334" w:author="BPS" w:date="2020-12-08T13:42:00Z"&amp;gt;&amp;lt;w:r&amp;gt;&amp;lt;w:t&amp;gt;C&amp;lt;/w:t&amp;gt;&amp;lt;/w:r&amp;gt;&amp;lt;w:bookmarkEnd w:id="2330" /&amp;gt;&amp;lt;w:r&amp;gt;&amp;lt;w:t xml:space="preserve"&amp;gt;.  &amp;lt;/w:t&amp;gt;&amp;lt;/w:r&amp;gt;&amp;lt;/w:ins&amp;gt;&amp;lt;w:bookmarkStart w:id="2335" w:name="_STATUTE_CONTENT__83105720_90d4_44df_8de" /&amp;gt;&amp;lt;w:ins w:id="2336" w:author="BPS" w:date="2020-12-08T13:44:00Z"&amp;gt;&amp;lt;w:r w:rsidRPr="00311234"&amp;gt;&amp;lt;w:t&amp;gt;Credit history; or&amp;lt;/w:t&amp;gt;&amp;lt;/w:r&amp;gt;&amp;lt;/w:ins&amp;gt;&amp;lt;w:bookmarkEnd w:id="2333" /&amp;gt;&amp;lt;/w:p&amp;gt;&amp;lt;w:p w:rsidR="00792040" w:rsidRDefault="00792040" w:rsidP="00792040"&amp;gt;&amp;lt;w:pPr&amp;gt;&amp;lt;w:ind w:left="720" /&amp;gt;&amp;lt;w:rPr&amp;gt;&amp;lt;w:ins w:id="2337" w:author="BPS" w:date="2020-12-08T13:42:00Z" /&amp;gt;&amp;lt;/w:rPr&amp;gt;&amp;lt;/w:pPr&amp;gt;&amp;lt;w:bookmarkStart w:id="2338" w:name="_STATUTE_NUMBER__e3ce0c29_7123_498f_a08f" /&amp;gt;&amp;lt;w:bookmarkStart w:id="2339" w:name="_STATUTE_P__383e4343_fef4_4fa5_81c7_a1ab" /&amp;gt;&amp;lt;w:bookmarkStart w:id="2340" w:name="_PAR__10_e7cae11c_b560_403a_b1d5_7dcd16a" /&amp;gt;&amp;lt;w:bookmarkStart w:id="2341" w:name="_LINE__22_6f591215_b2fc_43c1_8195_983257" /&amp;gt;&amp;lt;w:bookmarkEnd w:id="2331" /&amp;gt;&amp;lt;w:bookmarkEnd w:id="2332" /&amp;gt;&amp;lt;w:bookmarkEnd w:id="2335" /&amp;gt;&amp;lt;w:ins w:id="2342" w:author="BPS" w:date="2020-12-08T13:42:00Z"&amp;gt;&amp;lt;w:r&amp;gt;&amp;lt;w:t&amp;gt;D&amp;lt;/w:t&amp;gt;&amp;lt;/w:r&amp;gt;&amp;lt;w:bookmarkEnd w:id="2338" /&amp;gt;&amp;lt;w:r&amp;gt;&amp;lt;w:t xml:space="preserve"&amp;gt;.  &amp;lt;/w:t&amp;gt;&amp;lt;/w:r&amp;gt;&amp;lt;/w:ins&amp;gt;&amp;lt;w:bookmarkStart w:id="2343" w:name="_STATUTE_CONTENT__bb0c6605_f7d4_42f0_952" /&amp;gt;&amp;lt;w:ins w:id="2344" w:author="BPS" w:date="2020-12-08T13:44:00Z"&amp;gt;&amp;lt;w:r w:rsidRPr="00311234"&amp;gt;&amp;lt;w:t xml:space="preserve"&amp;gt;Any other information determined necessary by the nationwide mortgage licensing &amp;lt;/w:t&amp;gt;&amp;lt;/w:r&amp;gt;&amp;lt;w:bookmarkStart w:id="2345" w:name="_LINE__23_2c02be29_ec62_48d5_90a1_b3caa0" /&amp;gt;&amp;lt;w:bookmarkEnd w:id="2341" /&amp;gt;&amp;lt;w:r w:rsidRPr="00311234"&amp;gt;&amp;lt;w:t&amp;gt;system and registry;&amp;lt;/w:t&amp;gt;&amp;lt;/w:r&amp;gt;&amp;lt;/w:ins&amp;gt;&amp;lt;w:bookmarkEnd w:id="2345" /&amp;gt;&amp;lt;/w:p&amp;gt;&amp;lt;w:p w:rsidR="00792040" w:rsidRDefault="00792040" w:rsidP="00792040"&amp;gt;&amp;lt;w:pPr&amp;gt;&amp;lt;w:ind w:left="360" w:firstLine="360" /&amp;gt;&amp;lt;w:rPr&amp;gt;&amp;lt;w:ins w:id="2346" w:author="BPS" w:date="2020-12-08T13:42:00Z" /&amp;gt;&amp;lt;/w:rPr&amp;gt;&amp;lt;/w:pPr&amp;gt;&amp;lt;w:bookmarkStart w:id="2347" w:name="_STATUTE_NUMBER__f0ef6ef4_9258_4349_85e2" /&amp;gt;&amp;lt;w:bookmarkStart w:id="2348" w:name="_STATUTE_SS__7bf6ed3a_a094_488a_b47a_cb7" /&amp;gt;&amp;lt;w:bookmarkStart w:id="2349" w:name="_PAR__11_391677ac_ac1f_46a4_a023_a3f1c29" /&amp;gt;&amp;lt;w:bookmarkStart w:id="2350" w:name="_LINE__24_41b7967a_af07_44b2_aeff_382eee" /&amp;gt;&amp;lt;w:bookmarkEnd w:id="2306" /&amp;gt;&amp;lt;w:bookmarkEnd w:id="2339" /&amp;gt;&amp;lt;w:bookmarkEnd w:id="2340" /&amp;gt;&amp;lt;w:bookmarkEnd w:id="2343" /&amp;gt;&amp;lt;w:ins w:id="2351" w:author="BPS" w:date="2020-12-08T13:42:00Z"&amp;gt;&amp;lt;w:r&amp;gt;&amp;lt;w:rPr&amp;gt;&amp;lt;w:b /&amp;gt;&amp;lt;/w:rPr&amp;gt;&amp;lt;w:t&amp;gt;2&amp;lt;/w:t&amp;gt;&amp;lt;/w:r&amp;gt;&amp;lt;w:bookmarkEnd w:id="2347" /&amp;gt;&amp;lt;w:r&amp;gt;&amp;lt;w:rPr&amp;gt;&amp;lt;w:b /&amp;gt;&amp;lt;/w:rPr&amp;gt;&amp;lt;w:t xml:space="preserve"&amp;gt;.  &amp;lt;/w:t&amp;gt;&amp;lt;/w:r&amp;gt;&amp;lt;w:bookmarkStart w:id="2352" w:name="_STATUTE_HEADNOTE__c898b691_8858_46f7_bc" /&amp;gt;&amp;lt;w:r&amp;gt;&amp;lt;w:rPr&amp;gt;&amp;lt;w:b /&amp;gt;&amp;lt;/w:rPr&amp;gt;&amp;lt;w:t xml:space="preserve"&amp;gt;Fees. &amp;lt;/w:t&amp;gt;&amp;lt;/w:r&amp;gt;&amp;lt;w:r&amp;gt;&amp;lt;w:t xml:space="preserve"&amp;gt; &amp;lt;/w:t&amp;gt;&amp;lt;/w:r&amp;gt;&amp;lt;/w:ins&amp;gt;&amp;lt;w:bookmarkStart w:id="2353" w:name="_STATUTE_CONTENT__3cef73e2_c2ea_4f82_b35" /&amp;gt;&amp;lt;w:bookmarkEnd w:id="2352" /&amp;gt;&amp;lt;w:ins w:id="2354" w:author="BPS" w:date="2020-12-08T13:45:00Z"&amp;gt;&amp;lt;w:r w:rsidRPr="00311234"&amp;gt;&amp;lt;w:t xml:space="preserve"&amp;gt;The payment of fees to apply for or renew licenses, except that the fee for an &amp;lt;/w:t&amp;gt;&amp;lt;/w:r&amp;gt;&amp;lt;w:bookmarkStart w:id="2355" w:name="_LINE__25_2b15d966_183c_467f_9983_d8a642" /&amp;gt;&amp;lt;w:bookmarkEnd w:id="2350" /&amp;gt;&amp;lt;w:r w:rsidRPr="00311234"&amp;gt;&amp;lt;w:t xml:space="preserve"&amp;gt;initial application may not exceed $1,000 and for a renewal may not exceed $600. If &amp;lt;/w:t&amp;gt;&amp;lt;/w:r&amp;gt;&amp;lt;w:bookmarkStart w:id="2356" w:name="_LINE__26_51aa7fac_09e4_465d_ad67_cd5dcc" /&amp;gt;&amp;lt;w:bookmarkEnd w:id="2355" /&amp;gt;&amp;lt;w:r w:rsidRPr="00311234"&amp;gt;&amp;lt;w:t xml:space="preserve"&amp;gt;licensing is through the nationwide mortgage licensing system and registry, an applicant &amp;lt;/w:t&amp;gt;&amp;lt;/w:r&amp;gt;&amp;lt;w:bookmarkStart w:id="2357" w:name="_LINE__27_01ecd6cb_fa9f_4732_8664_a8468d" /&amp;gt;&amp;lt;w:bookmarkEnd w:id="2356" /&amp;gt;&amp;lt;w:r w:rsidRPr="00311234"&amp;gt;&amp;lt;w:t xml:space="preserve"&amp;gt;must also pay a nationwide mortgage licensing system and registry processing fee in an &amp;lt;/w:t&amp;gt;&amp;lt;/w:r&amp;gt;&amp;lt;w:bookmarkStart w:id="2358" w:name="_LINE__28_9eb8ae21_3c02_407a_80db_76439e" /&amp;gt;&amp;lt;w:bookmarkEnd w:id="2357" /&amp;gt;&amp;lt;w:r w:rsidRPr="00311234"&amp;gt;&amp;lt;w:t xml:space="preserve"&amp;gt;amount to be determined by the administrators of the nationwide mortgage licensing &amp;lt;/w:t&amp;gt;&amp;lt;/w:r&amp;gt;&amp;lt;w:bookmarkStart w:id="2359" w:name="_LINE__29_0987163a_4a14_4bb5_a7c7_34c92a" /&amp;gt;&amp;lt;w:bookmarkEnd w:id="2358" /&amp;gt;&amp;lt;w:r w:rsidRPr="00311234"&amp;gt;&amp;lt;w:t xml:space="preserve"&amp;gt;system and registry. Renewal applications received after the due date are subject to an &amp;lt;/w:t&amp;gt;&amp;lt;/w:r&amp;gt;&amp;lt;w:bookmarkStart w:id="2360" w:name="_LINE__30_a991d585_bb69_482f_93b2_22fb41" /&amp;gt;&amp;lt;w:bookmarkEnd w:id="2359" /&amp;gt;&amp;lt;w:r w:rsidRPr="00311234"&amp;gt;&amp;lt;w:t&amp;gt;additional fee of $100;&amp;lt;/w:t&amp;gt;&amp;lt;/w:r&amp;gt;&amp;lt;/w:ins&amp;gt;&amp;lt;w:bookmarkEnd w:id="2360" /&amp;gt;&amp;lt;/w:p&amp;gt;&amp;lt;w:p w:rsidR="00792040" w:rsidRDefault="00792040" w:rsidP="00792040"&amp;gt;&amp;lt;w:pPr&amp;gt;&amp;lt;w:ind w:left="360" w:firstLine="360" /&amp;gt;&amp;lt;w:rPr&amp;gt;&amp;lt;w:ins w:id="2361" w:author="BPS" w:date="2020-12-08T13:42:00Z" /&amp;gt;&amp;lt;/w:rPr&amp;gt;&amp;lt;/w:pPr&amp;gt;&amp;lt;w:bookmarkStart w:id="2362" w:name="_STATUTE_NUMBER__274a69e9_4738_48b8_a722" /&amp;gt;&amp;lt;w:bookmarkStart w:id="2363" w:name="_STATUTE_SS__2a66618a_5f60_464e_87f9_ef1" /&amp;gt;&amp;lt;w:bookmarkStart w:id="2364" w:name="_PAR__12_1eb8a83d_7fcd_421c_a406_8dccddc" /&amp;gt;&amp;lt;w:bookmarkStart w:id="2365" w:name="_LINE__31_bd4c6755_b86c_4c44_966b_9cd2c8" /&amp;gt;&amp;lt;w:bookmarkEnd w:id="2348" /&amp;gt;&amp;lt;w:bookmarkEnd w:id="2349" /&amp;gt;&amp;lt;w:bookmarkEnd w:id="2353" /&amp;gt;&amp;lt;w:ins w:id="2366" w:author="BPS" w:date="2020-12-08T13:42:00Z"&amp;gt;&amp;lt;w:r&amp;gt;&amp;lt;w:rPr&amp;gt;&amp;lt;w:b /&amp;gt;&amp;lt;/w:rPr&amp;gt;&amp;lt;w:t&amp;gt;3&amp;lt;/w:t&amp;gt;&amp;lt;/w:r&amp;gt;&amp;lt;w:bookmarkEnd w:id="2362" /&amp;gt;&amp;lt;w:r&amp;gt;&amp;lt;w:rPr&amp;gt;&amp;lt;w:b /&amp;gt;&amp;lt;/w:rPr&amp;gt;&amp;lt;w:t xml:space="preserve"&amp;gt;.  &amp;lt;/w:t&amp;gt;&amp;lt;/w:r&amp;gt;&amp;lt;w:bookmarkStart w:id="2367" w:name="_STATUTE_HEADNOTE__30bfae90_9efa_4658_88" /&amp;gt;&amp;lt;w:r&amp;gt;&amp;lt;w:rPr&amp;gt;&amp;lt;w:b /&amp;gt;&amp;lt;/w:rPr&amp;gt;&amp;lt;w:t xml:space="preserve"&amp;gt;Dates. &amp;lt;/w:t&amp;gt;&amp;lt;/w:r&amp;gt;&amp;lt;w:r&amp;gt;&amp;lt;w:t xml:space="preserve"&amp;gt; &amp;lt;/w:t&amp;gt;&amp;lt;/w:r&amp;gt;&amp;lt;/w:ins&amp;gt;&amp;lt;w:bookmarkStart w:id="2368" w:name="_STATUTE_CONTENT__09f84be2_6304_4794_903" /&amp;gt;&amp;lt;w:bookmarkEnd w:id="2367" /&amp;gt;&amp;lt;w:ins w:id="2369" w:author="BPS" w:date="2020-12-08T13:45:00Z"&amp;gt;&amp;lt;w:r w:rsidRPr="00311234"&amp;gt;&amp;lt;w:t&amp;gt;The setting or resetting as necessary of renewal or reporting dates; and&amp;lt;/w:t&amp;gt;&amp;lt;/w:r&amp;gt;&amp;lt;/w:ins&amp;gt;&amp;lt;w:bookmarkEnd w:id="2365" /&amp;gt;&amp;lt;/w:p&amp;gt;&amp;lt;w:p w:rsidR="00792040" w:rsidRDefault="00792040" w:rsidP="00792040"&amp;gt;&amp;lt;w:pPr&amp;gt;&amp;lt;w:ind w:left="360" w:firstLine="360" /&amp;gt;&amp;lt;w:rPr&amp;gt;&amp;lt;w:ins w:id="2370" w:author="BPS" w:date="2020-12-08T13:42:00Z" /&amp;gt;&amp;lt;/w:rPr&amp;gt;&amp;lt;/w:pPr&amp;gt;&amp;lt;w:bookmarkStart w:id="2371" w:name="_STATUTE_NUMBER__cfd3496f_63ce_4d3f_b5cf" /&amp;gt;&amp;lt;w:bookmarkStart w:id="2372" w:name="_STATUTE_SS__1a42809d_094a_4783_9df8_72a" /&amp;gt;&amp;lt;w:bookmarkStart w:id="2373" w:name="_PAR__13_a78e30fc_cacd_49c7_a2ff_44a05aa" /&amp;gt;&amp;lt;w:bookmarkStart w:id="2374" w:name="_LINE__32_d5a8ee11_1db5_4959_bc8b_1e721c" /&amp;gt;&amp;lt;w:bookmarkEnd w:id="2363" /&amp;gt;&amp;lt;w:bookmarkEnd w:id="2364" /&amp;gt;&amp;lt;w:bookmarkEnd w:id="2368" /&amp;gt;&amp;lt;w:ins w:id="2375" w:author="BPS" w:date="2020-12-08T13:42:00Z"&amp;gt;&amp;lt;w:r&amp;gt;&amp;lt;w:rPr&amp;gt;&amp;lt;w:b /&amp;gt;&amp;lt;/w:rPr&amp;gt;&amp;lt;w:t&amp;gt;4&amp;lt;/w:t&amp;gt;&amp;lt;/w:r&amp;gt;&amp;lt;w:bookmarkEnd w:id="2371" /&amp;gt;&amp;lt;w:r&amp;gt;&amp;lt;w:rPr&amp;gt;&amp;lt;w:b /&amp;gt;&amp;lt;/w:rPr&amp;gt;&amp;lt;w:t xml:space="preserve"&amp;gt;.  &amp;lt;/w:t&amp;gt;&amp;lt;/w:r&amp;gt;&amp;lt;w:bookmarkStart w:id="2376" w:name="_STATUTE_HEADNOTE__b304dbe6_2e33_43ee_9a" /&amp;gt;&amp;lt;w:r&amp;gt;&amp;lt;w:rPr&amp;gt;&amp;lt;w:b /&amp;gt;&amp;lt;/w:rPr&amp;gt;&amp;lt;w:t xml:space="preserve"&amp;gt;Other requirements. &amp;lt;/w:t&amp;gt;&amp;lt;/w:r&amp;gt;&amp;lt;w:r&amp;gt;&amp;lt;w:t xml:space="preserve"&amp;gt; &amp;lt;/w:t&amp;gt;&amp;lt;/w:r&amp;gt;&amp;lt;/w:ins&amp;gt;&amp;lt;w:bookmarkStart w:id="2377" w:name="_STATUTE_CONTENT__cbcf7faf_b9a9_4998_9a3" /&amp;gt;&amp;lt;w:bookmarkEnd w:id="2376" /&amp;gt;&amp;lt;w:ins w:id="2378" w:author="BPS" w:date="2020-12-08T13:45:00Z"&amp;gt;&amp;lt;w:r w:rsidRPr="00311234"&amp;gt;&amp;lt;w:t xml:space="preserve"&amp;gt;Other requirements for application for, amendment of or &amp;lt;/w:t&amp;gt;&amp;lt;/w:r&amp;gt;&amp;lt;w:bookmarkStart w:id="2379" w:name="_LINE__33_f9f53cea_c37a_465a_b817_802c68" /&amp;gt;&amp;lt;w:bookmarkEnd w:id="2374" /&amp;gt;&amp;lt;w:r w:rsidRPr="00311234"&amp;gt;&amp;lt;w:t&amp;gt;revocation of a license or any other such activities as the administrator considers necessary.&amp;lt;/w:t&amp;gt;&amp;lt;/w:r&amp;gt;&amp;lt;/w:ins&amp;gt;&amp;lt;w:bookmarkEnd w:id="2379" /&amp;gt;&amp;lt;/w:p&amp;gt;&amp;lt;w:p w:rsidR="00792040" w:rsidRDefault="00792040" w:rsidP="00792040"&amp;gt;&amp;lt;w:pPr&amp;gt;&amp;lt;w:ind w:left="360" w:firstLine="360" /&amp;gt;&amp;lt;/w:pPr&amp;gt;&amp;lt;w:bookmarkStart w:id="2380" w:name="_STATUTE_P__cdac5f84_bd83_44da_ae1b_63e9" /&amp;gt;&amp;lt;w:bookmarkStart w:id="2381" w:name="_STATUTE_CONTENT__611d558d_c5ac_4e9f_9e8" /&amp;gt;&amp;lt;w:bookmarkStart w:id="2382" w:name="_PAR__14_7e7a20e4_e449_4b8b_85bb_be17fc9" /&amp;gt;&amp;lt;w:bookmarkStart w:id="2383" w:name="_LINE__34_d19cdca6_f082_46d0_9487_ff9515" /&amp;gt;&amp;lt;w:bookmarkEnd w:id="2372" /&amp;gt;&amp;lt;w:bookmarkEnd w:id="2373" /&amp;gt;&amp;lt;w:bookmarkEnd w:id="2377" /&amp;gt;&amp;lt;w:ins w:id="2384" w:author="BPS" w:date="2020-12-08T13:46:00Z"&amp;gt;&amp;lt;w:r w:rsidRPr="00311234"&amp;gt;&amp;lt;w:t xml:space="preserve"&amp;gt;Rules adopted pursuant to this section are routine technical rules as defined in Title 5, &amp;lt;/w:t&amp;gt;&amp;lt;/w:r&amp;gt;&amp;lt;w:bookmarkStart w:id="2385" w:name="_LINE__35_52471975_f4ad_4595_8d7e_f0ef5e" /&amp;gt;&amp;lt;w:bookmarkEnd w:id="2383" /&amp;gt;&amp;lt;w:r w:rsidRPr="00311234"&amp;gt;&amp;lt;w:t&amp;gt;chapter 375, subchapter 2-A.&amp;lt;/w:t&amp;gt;&amp;lt;/w:r&amp;gt;&amp;lt;/w:ins&amp;gt;&amp;lt;w:bookmarkEnd w:id="2385" /&amp;gt;&amp;lt;/w:p&amp;gt;&amp;lt;w:p w:rsidR="00792040" w:rsidRDefault="00792040" w:rsidP="00792040"&amp;gt;&amp;lt;w:pPr&amp;gt;&amp;lt;w:ind w:left="360" w:firstLine="360" /&amp;gt;&amp;lt;/w:pPr&amp;gt;&amp;lt;w:bookmarkStart w:id="2386" w:name="_BILL_SECTION_HEADER__c6b93388_3f54_4f83" /&amp;gt;&amp;lt;w:bookmarkStart w:id="2387" w:name="_BILL_SECTION__0c90984d_3a19_4082_9c55_a" /&amp;gt;&amp;lt;w:bookmarkStart w:id="2388" w:name="_PAR__15_daab8163_0784_4b0a_be90_a9f389d" /&amp;gt;&amp;lt;w:bookmarkStart w:id="2389" w:name="_LINE__36_09a84789_000f_4eaa_8a35_d89e72" /&amp;gt;&amp;lt;w:bookmarkEnd w:id="2259" /&amp;gt;&amp;lt;w:bookmarkEnd w:id="2264" /&amp;gt;&amp;lt;w:bookmarkEnd w:id="2300" /&amp;gt;&amp;lt;w:bookmarkEnd w:id="2380" /&amp;gt;&amp;lt;w:bookmarkEnd w:id="2381" /&amp;gt;&amp;lt;w:bookmarkEnd w:id="2382" /&amp;gt;&amp;lt;w:r&amp;gt;&amp;lt;w:rPr&amp;gt;&amp;lt;w:b /&amp;gt;&amp;lt;w:sz w:val="24" /&amp;gt;&amp;lt;/w:rPr&amp;gt;&amp;lt;w:t xml:space="preserve"&amp;gt;Sec. &amp;lt;/w:t&amp;gt;&amp;lt;/w:r&amp;gt;&amp;lt;w:bookmarkStart w:id="2390" w:name="_BILL_PART_LETTER__6f7879fa_30b1_4fc2_b1" /&amp;gt;&amp;lt;w:r&amp;gt;&amp;lt;w:rPr&amp;gt;&amp;lt;w:b /&amp;gt;&amp;lt;w:sz w:val="24" /&amp;gt;&amp;lt;/w:rPr&amp;gt;&amp;lt;w:t&amp;gt;D&amp;lt;/w:t&amp;gt;&amp;lt;/w:r&amp;gt;&amp;lt;w:bookmarkEnd w:id="2390" /&amp;gt;&amp;lt;w:r&amp;gt;&amp;lt;w:rPr&amp;gt;&amp;lt;w:b /&amp;gt;&amp;lt;w:sz w:val="24" /&amp;gt;&amp;lt;/w:rPr&amp;gt;&amp;lt;w:t&amp;gt;-&amp;lt;/w:t&amp;gt;&amp;lt;/w:r&amp;gt;&amp;lt;w:bookmarkStart w:id="2391" w:name="_BILL_SECTION_NUMBER__b221771a_c6df_4613" /&amp;gt;&amp;lt;w:r&amp;gt;&amp;lt;w:rPr&amp;gt;&amp;lt;w:b /&amp;gt;&amp;lt;w:sz w:val="24" /&amp;gt;&amp;lt;/w:rPr&amp;gt;&amp;lt;w:t&amp;gt;26&amp;lt;/w:t&amp;gt;&amp;lt;/w:r&amp;gt;&amp;lt;w:bookmarkEnd w:id="2391" /&amp;gt;&amp;lt;w:r&amp;gt;&amp;lt;w:rPr&amp;gt;&amp;lt;w:b /&amp;gt;&amp;lt;w:sz w:val="24" /&amp;gt;&amp;lt;/w:rPr&amp;gt;&amp;lt;w:t&amp;gt;.  32 MRSA §11031, sub-§2,&amp;lt;/w:t&amp;gt;&amp;lt;/w:r&amp;gt;&amp;lt;w:r&amp;gt;&amp;lt;w:t xml:space="preserve"&amp;gt; as amended by PL 2009, c. 243, §6, is &amp;lt;/w:t&amp;gt;&amp;lt;/w:r&amp;gt;&amp;lt;w:bookmarkStart w:id="2392" w:name="_LINE__37_57142a23_375f_412f_8754_ad16d4" /&amp;gt;&amp;lt;w:bookmarkEnd w:id="2389" /&amp;gt;&amp;lt;w:r&amp;gt;&amp;lt;w:t&amp;gt;further amended to read:&amp;lt;/w:t&amp;gt;&amp;lt;/w:r&amp;gt;&amp;lt;w:bookmarkEnd w:id="2392" /&amp;gt;&amp;lt;/w:p&amp;gt;&amp;lt;w:p w:rsidR="00792040" w:rsidRDefault="00792040" w:rsidP="00792040"&amp;gt;&amp;lt;w:pPr&amp;gt;&amp;lt;w:ind w:left="360" w:firstLine="360" /&amp;gt;&amp;lt;/w:pPr&amp;gt;&amp;lt;w:bookmarkStart w:id="2393" w:name="_STATUTE_NUMBER__7d3a2670_0cf2_4c47_9220" /&amp;gt;&amp;lt;w:bookmarkStart w:id="2394" w:name="_STATUTE_SS__63a09f93_4f8c_4536_aa6f_5a6" /&amp;gt;&amp;lt;w:bookmarkStart w:id="2395" w:name="_PAR__16_cacedeab_7c59_4252_a657_a313916" /&amp;gt;&amp;lt;w:bookmarkStart w:id="2396" w:name="_LINE__38_b8822772_1f59_4574_9a42_d5b4b1" /&amp;gt;&amp;lt;w:bookmarkEnd w:id="2386" /&amp;gt;&amp;lt;w:bookmarkEnd w:id="2388" /&amp;gt;&amp;lt;w:r&amp;gt;&amp;lt;w:rPr&amp;gt;&amp;lt;w:b /&amp;gt;&amp;lt;/w:rPr&amp;gt;&amp;lt;w:t&amp;gt;2&amp;lt;/w:t&amp;gt;&amp;lt;/w:r&amp;gt;&amp;lt;w:bookmarkEnd w:id="2393" /&amp;gt;&amp;lt;w:r&amp;gt;&amp;lt;w:rPr&amp;gt;&amp;lt;w:b /&amp;gt;&amp;lt;/w:rPr&amp;gt;&amp;lt;w:t xml:space="preserve"&amp;gt;.  &amp;lt;/w:t&amp;gt;&amp;lt;/w:r&amp;gt;&amp;lt;w:bookmarkStart w:id="2397" w:name="_STATUTE_HEADNOTE__e4ad0ced_cdb8_4643_ab" /&amp;gt;&amp;lt;w:r&amp;gt;&amp;lt;w:rPr&amp;gt;&amp;lt;w:b /&amp;gt;&amp;lt;/w:rPr&amp;gt;&amp;lt;w:t&amp;gt;Licenses.&amp;lt;/w:t&amp;gt;&amp;lt;/w:r&amp;gt;&amp;lt;w:bookmarkEnd w:id="23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98" w:name="_STATUTE_CONTENT__05de3a9b_f6bf_456e_99c" /&amp;gt;&amp;lt;w:bookmarkStart w:id="2399" w:name="_PROCESSED_CHANGE__9ea113d3_faee_4a90_81" /&amp;gt;&amp;lt;w:del w:id="2400" w:author="BPS" w:date="2020-12-08T13:49:00Z"&amp;gt;&amp;lt;w:r w:rsidDel="00311234"&amp;gt;&amp;lt;w:delText xml:space="preserve"&amp;gt;Licenses granted by the superintendent under this section are for a period &amp;lt;/w:delText&amp;gt;&amp;lt;/w:r&amp;gt;&amp;lt;w:bookmarkStart w:id="2401" w:name="_LINE__39_465e5959_3a1d_4cae_a45d_eb50c4" /&amp;gt;&amp;lt;w:bookmarkEnd w:id="2396" /&amp;gt;&amp;lt;w:r w:rsidDel="00311234"&amp;gt;&amp;lt;w:delText xml:space="preserve"&amp;gt;of 2 years and expire on July 31st or at such other times as the superintendent may &amp;lt;/w:delText&amp;gt;&amp;lt;/w:r&amp;gt;&amp;lt;w:bookmarkStart w:id="2402" w:name="_LINE__40_f4f8024b_361d_43b2_8a6a_864424" /&amp;gt;&amp;lt;w:bookmarkEnd w:id="2401" /&amp;gt;&amp;lt;w:r w:rsidDel="00311234"&amp;gt;&amp;lt;w:delText&amp;gt;designate.&amp;lt;/w:delText&amp;gt;&amp;lt;/w:r&amp;gt;&amp;lt;/w:del&amp;gt;&amp;lt;w:r&amp;gt;&amp;lt;w:t xml:space="preserve"&amp;gt;  &amp;lt;/w:t&amp;gt;&amp;lt;/w:r&amp;gt;&amp;lt;w:bookmarkEnd w:id="2399" /&amp;gt;&amp;lt;w:r&amp;gt;&amp;lt;w:t xml:space="preserve"&amp;gt;Each license may be renewed biennially as long as the superintendent regards &amp;lt;/w:t&amp;gt;&amp;lt;/w:r&amp;gt;&amp;lt;w:bookmarkStart w:id="2403" w:name="_LINE__41_d3b7b87b_3357_47ed_bf61_a07de3" /&amp;gt;&amp;lt;w:bookmarkEnd w:id="2402" /&amp;gt;&amp;lt;w:r&amp;gt;&amp;lt;w:t xml:space="preserve"&amp;gt;the business as responsible and safe, but in all cases terminate unless renewed by the &amp;lt;/w:t&amp;gt;&amp;lt;/w:r&amp;gt;&amp;lt;w:bookmarkStart w:id="2404" w:name="_PAGE_SPLIT__19b13b9c_bf38_4927_a62e_7b7" /&amp;gt;&amp;lt;w:bookmarkStart w:id="2405" w:name="_PAGE__19_f8808a64_baab_467c_9517_ba8a3f" /&amp;gt;&amp;lt;w:bookmarkStart w:id="2406" w:name="_PAR__1_0f5ea6b5_df77_41a8_bc49_60162dfe" /&amp;gt;&amp;lt;w:bookmarkStart w:id="2407" w:name="_LINE__1_a4ce2767_c7b9_4222_8cd6_6f2b85d" /&amp;gt;&amp;lt;w:bookmarkEnd w:id="2252" /&amp;gt;&amp;lt;w:bookmarkEnd w:id="2395" /&amp;gt;&amp;lt;w:bookmarkEnd w:id="2403" /&amp;gt;&amp;lt;w:r&amp;gt;&amp;lt;w:t&amp;gt;e&amp;lt;/w:t&amp;gt;&amp;lt;/w:r&amp;gt;&amp;lt;w:bookmarkEnd w:id="2404" /&amp;gt;&amp;lt;w:r&amp;gt;&amp;lt;w:t xml:space="preserve"&amp;gt;xpiration date. Each license must plainly state the name and business address of the &amp;lt;/w:t&amp;gt;&amp;lt;/w:r&amp;gt;&amp;lt;w:bookmarkStart w:id="2408" w:name="_LINE__2_5d875783_42d4_4236_89eb_ac25132" /&amp;gt;&amp;lt;w:bookmarkEnd w:id="2407" /&amp;gt;&amp;lt;w:r&amp;gt;&amp;lt;w:t xml:space="preserve"&amp;gt;licensee and be posted in a conspicuous place in the office where the business is transacted.  &amp;lt;/w:t&amp;gt;&amp;lt;/w:r&amp;gt;&amp;lt;w:bookmarkStart w:id="2409" w:name="_LINE__3_262f37ec_0bbe_4f0e_ae4d_4013e1e" /&amp;gt;&amp;lt;w:bookmarkStart w:id="2410" w:name="_PROCESSED_CHANGE__d3d9cec8_1a04_483d_b7" /&amp;gt;&amp;lt;w:bookmarkEnd w:id="2408" /&amp;gt;&amp;lt;w:del w:id="2411" w:author="BPS" w:date="2020-12-08T13:49:00Z"&amp;gt;&amp;lt;w:r w:rsidDel="00311234"&amp;gt;&amp;lt;w:delText xml:space="preserve"&amp;gt;The fee for each biennial license is $600.  When the unexpired license term of an applicant &amp;lt;/w:delText&amp;gt;&amp;lt;/w:r&amp;gt;&amp;lt;w:bookmarkStart w:id="2412" w:name="_LINE__4_e7494464_91a3_49fd_adc9_323565a" /&amp;gt;&amp;lt;w:bookmarkEnd w:id="2409" /&amp;gt;&amp;lt;w:r w:rsidDel="00311234"&amp;gt;&amp;lt;w:delText xml:space="preserve"&amp;gt;is or will be less than one year at a time of licensure, the license fee may not exceed 1/2 the &amp;lt;/w:delText&amp;gt;&amp;lt;/w:r&amp;gt;&amp;lt;w:bookmarkStart w:id="2413" w:name="_LINE__5_ccc355a0_a53f_4ea7_afed_ef6c578" /&amp;gt;&amp;lt;w:bookmarkEnd w:id="2412" /&amp;gt;&amp;lt;w:r w:rsidDel="00311234"&amp;gt;&amp;lt;w:delText&amp;gt;biennial license fee.&amp;lt;/w:delText&amp;gt;&amp;lt;/w:r&amp;gt;&amp;lt;/w:del&amp;gt;&amp;lt;w:r&amp;gt;&amp;lt;w:t xml:space="preserve"&amp;gt;  &amp;lt;/w:t&amp;gt;&amp;lt;/w:r&amp;gt;&amp;lt;w:bookmarkStart w:id="2414" w:name="_PROCESSED_CHANGE__4ec67b9d_a4c6_4d34_b1" /&amp;gt;&amp;lt;w:bookmarkEnd w:id="2410" /&amp;gt;&amp;lt;w:ins w:id="2415" w:author="BPS" w:date="2021-03-02T12:18:00Z"&amp;gt;&amp;lt;w:r w:rsidRPr="00E620B8"&amp;gt;&amp;lt;w:t xml:space="preserve"&amp;gt;The superintendent may permit affiliated companies to be under a &amp;lt;/w:t&amp;gt;&amp;lt;/w:r&amp;gt;&amp;lt;w:bookmarkStart w:id="2416" w:name="_LINE__6_1b81be75_b7ec_4a64_818b_7805208" /&amp;gt;&amp;lt;w:bookmarkEnd w:id="2413" /&amp;gt;&amp;lt;w:r w:rsidRPr="00E620B8"&amp;gt;&amp;lt;w:t xml:space="preserve"&amp;gt;single license and subject to a single examination as long as all of the affiliated company &amp;lt;/w:t&amp;gt;&amp;lt;/w:r&amp;gt;&amp;lt;w:bookmarkStart w:id="2417" w:name="_LINE__7_3a6b5407_7bdb_4faa_951d_5fc6433" /&amp;gt;&amp;lt;w:bookmarkEnd w:id="2416" /&amp;gt;&amp;lt;w:r w:rsidRPr="00E620B8"&amp;gt;&amp;lt;w:t xml:space="preserve"&amp;gt;names are listed on the license. The superintendent may adopt rules to determine what &amp;lt;/w:t&amp;gt;&amp;lt;/w:r&amp;gt;&amp;lt;w:bookmarkStart w:id="2418" w:name="_LINE__8_47e7cb30_4c54_4cac_9c22_da53a1b" /&amp;gt;&amp;lt;w:bookmarkEnd w:id="2417" /&amp;gt;&amp;lt;w:r w:rsidRPr="00E620B8"&amp;gt;&amp;lt;w:t xml:space="preserve"&amp;gt;constitutes an affiliated company.  Rules adopted pursuant to this subsection are routine &amp;lt;/w:t&amp;gt;&amp;lt;/w:r&amp;gt;&amp;lt;w:bookmarkStart w:id="2419" w:name="_LINE__9_eb1c5aa0_b0a5_4dca_97aa_de0b9c7" /&amp;gt;&amp;lt;w:bookmarkEnd w:id="2418" /&amp;gt;&amp;lt;w:r w:rsidRPr="00E620B8"&amp;gt;&amp;lt;w:t&amp;gt;technical rules as defined in Title 5, chapter 375, subchapter 2-A.&amp;lt;/w:t&amp;gt;&amp;lt;/w:r&amp;gt;&amp;lt;/w:ins&amp;gt;&amp;lt;w:r w:rsidRPr="00E620B8"&amp;gt;&amp;lt;w:t xml:space="preserve"&amp;gt;  &amp;lt;/w:t&amp;gt;&amp;lt;/w:r&amp;gt;&amp;lt;w:bookmarkEnd w:id="2414" /&amp;gt;&amp;lt;w:r&amp;gt;&amp;lt;w:t xml:space="preserve"&amp;gt;If a licensee desires to &amp;lt;/w:t&amp;gt;&amp;lt;/w:r&amp;gt;&amp;lt;w:bookmarkStart w:id="2420" w:name="_LINE__10_41b11cf6_5be2_458a_8317_a7d14c" /&amp;gt;&amp;lt;w:bookmarkEnd w:id="2419" /&amp;gt;&amp;lt;w:r&amp;gt;&amp;lt;w:t xml:space="preserve"&amp;gt;carry on business in more than one place, the licensee shall procure a branch office license &amp;lt;/w:t&amp;gt;&amp;lt;/w:r&amp;gt;&amp;lt;w:bookmarkStart w:id="2421" w:name="_LINE__11_2b92068f_41b9_4a90_9cac_d69dd4" /&amp;gt;&amp;lt;w:bookmarkEnd w:id="2420" /&amp;gt;&amp;lt;w:r&amp;gt;&amp;lt;w:t xml:space="preserve"&amp;gt;for each additional place where the business is to be conducted.  &amp;lt;/w:t&amp;gt;&amp;lt;/w:r&amp;gt;&amp;lt;w:bookmarkStart w:id="2422" w:name="_PROCESSED_CHANGE__6cdfa084_ab7c_45c4_b0" /&amp;gt;&amp;lt;w:del w:id="2423" w:author="BPS" w:date="2020-12-08T13:49:00Z"&amp;gt;&amp;lt;w:r w:rsidDel="00311234"&amp;gt;&amp;lt;w:delText xml:space="preserve"&amp;gt;The fee for each biennial &amp;lt;/w:delText&amp;gt;&amp;lt;/w:r&amp;gt;&amp;lt;w:bookmarkStart w:id="2424" w:name="_LINE__12_ea559e32_4365_4873_b1c9_4c101f" /&amp;gt;&amp;lt;w:bookmarkEnd w:id="2421" /&amp;gt;&amp;lt;w:r w:rsidDel="00311234"&amp;gt;&amp;lt;w:delText xml:space="preserve"&amp;gt;branch office license is $300.  Notwithstanding other remedies available under this chapter, &amp;lt;/w:delText&amp;gt;&amp;lt;/w:r&amp;gt;&amp;lt;w:bookmarkStart w:id="2425" w:name="_LINE__13_4e79227b_f2f5_46ea_80d9_e39d3a" /&amp;gt;&amp;lt;w:bookmarkEnd w:id="2424" /&amp;gt;&amp;lt;w:r w:rsidDel="00311234"&amp;gt;&amp;lt;w:delText&amp;gt;applications received after the due date are subject to an additional fee of $100&amp;lt;/w:delText&amp;gt;&amp;lt;/w:r&amp;gt;&amp;lt;/w:del&amp;gt;&amp;lt;w:del w:id="2426" w:author="BPS" w:date="2020-12-08T13:50:00Z"&amp;gt;&amp;lt;w:r w:rsidDel="00311234"&amp;gt;&amp;lt;w:delText&amp;gt;.&amp;lt;/w:delText&amp;gt;&amp;lt;/w:r&amp;gt;&amp;lt;/w:del&amp;gt;&amp;lt;w:bookmarkStart w:id="2427" w:name="_PROCESSED_CHANGE__7eefef25_c9ac_43bf_99" /&amp;gt;&amp;lt;w:bookmarkEnd w:id="2422" /&amp;gt;&amp;lt;w:r w:rsidRPr="00311234"&amp;gt;&amp;lt;w:t xml:space="preserve"&amp;gt; &amp;lt;/w:t&amp;gt;&amp;lt;/w:r&amp;gt;&amp;lt;w:ins w:id="2428" w:author="BPS" w:date="2020-12-08T13:50:00Z"&amp;gt;&amp;lt;w:r w:rsidRPr="00311234"&amp;gt;&amp;lt;w:t xml:space="preserve"&amp;gt;The &amp;lt;/w:t&amp;gt;&amp;lt;/w:r&amp;gt;&amp;lt;w:bookmarkStart w:id="2429" w:name="_LINE__14_1937190b_2806_4c97_a7d8_95e82a" /&amp;gt;&amp;lt;w:bookmarkEnd w:id="2425" /&amp;gt;&amp;lt;w:r w:rsidRPr="00311234"&amp;gt;&amp;lt;w:t xml:space="preserve"&amp;gt;administrator may require licensing through the nationwide mortgage licensing system and &amp;lt;/w:t&amp;gt;&amp;lt;/w:r&amp;gt;&amp;lt;w:bookmarkStart w:id="2430" w:name="_LINE__15_f1a350b5_1c0b_4b23_ab13_51a4f2" /&amp;gt;&amp;lt;w:bookmarkEnd w:id="2429" /&amp;gt;&amp;lt;w:r w:rsidRPr="00311234"&amp;gt;&amp;lt;w:t xml:space="preserve"&amp;gt;registry as defined in Title 9-A, section 13-102, subsection 8. The administrator is &amp;lt;/w:t&amp;gt;&amp;lt;/w:r&amp;gt;&amp;lt;w:bookmarkStart w:id="2431" w:name="_LINE__16_8cdaee27_cddf_4b97_aba5_eb4bd5" /&amp;gt;&amp;lt;w:bookmarkEnd w:id="2430" /&amp;gt;&amp;lt;w:r w:rsidRPr="00311234"&amp;gt;&amp;lt;w:t&amp;gt;authorized to participate in the nationwide mortgage licensing system and registry.&amp;lt;/w:t&amp;gt;&amp;lt;/w:r&amp;gt;&amp;lt;/w:ins&amp;gt;&amp;lt;w:bookmarkEnd w:id="2398" /&amp;gt;&amp;lt;w:bookmarkEnd w:id="2427" /&amp;gt;&amp;lt;w:bookmarkEnd w:id="2431" /&amp;gt;&amp;lt;/w:p&amp;gt;&amp;lt;w:p w:rsidR="00792040" w:rsidRDefault="00792040" w:rsidP="00792040"&amp;gt;&amp;lt;w:pPr&amp;gt;&amp;lt;w:ind w:left="360" /&amp;gt;&amp;lt;w:rPr&amp;gt;&amp;lt;w:ins w:id="2432" w:author="BPS" w:date="2020-12-08T13:48:00Z" /&amp;gt;&amp;lt;/w:rPr&amp;gt;&amp;lt;/w:pPr&amp;gt;&amp;lt;w:bookmarkStart w:id="2433" w:name="_STATUTE_P__81dc63a5_835b_4e7c_9ca1_6c8a" /&amp;gt;&amp;lt;w:bookmarkStart w:id="2434" w:name="_STATUTE_CONTENT__62081164_1fbb_4367_ae7" /&amp;gt;&amp;lt;w:bookmarkStart w:id="2435" w:name="_PAR__2_9d3fd4f5_b75f_4ba2_83d0_3fd8ab1e" /&amp;gt;&amp;lt;w:bookmarkStart w:id="2436" w:name="_LINE__17_f0cec018_0fec_41c2_be5a_5da53e" /&amp;gt;&amp;lt;w:bookmarkStart w:id="2437" w:name="_PROCESSED_CHANGE__75376bc3_f287_46ca_93" /&amp;gt;&amp;lt;w:bookmarkEnd w:id="2406" /&amp;gt;&amp;lt;w:ins w:id="2438" w:author="BPS" w:date="2020-12-08T13:50:00Z"&amp;gt;&amp;lt;w:r w:rsidRPr="00311234"&amp;gt;&amp;lt;w:t xml:space="preserve"&amp;gt;In all cases, whether licensing is through the nationwide mortgage licensing system and &amp;lt;/w:t&amp;gt;&amp;lt;/w:r&amp;gt;&amp;lt;w:bookmarkStart w:id="2439" w:name="_LINE__18_b0f6b71f_14f8_4395_b58d_82ef35" /&amp;gt;&amp;lt;w:bookmarkEnd w:id="2436" /&amp;gt;&amp;lt;w:r w:rsidRPr="00311234"&amp;gt;&amp;lt;w:t xml:space="preserve"&amp;gt;registry or otherwise, the administrator may establish, by rule, requirements for licensing, &amp;lt;/w:t&amp;gt;&amp;lt;/w:r&amp;gt;&amp;lt;w:bookmarkStart w:id="2440" w:name="_LINE__19_9e888534_3ddb_4545_8848_32ab9d" /&amp;gt;&amp;lt;w:bookmarkEnd w:id="2439" /&amp;gt;&amp;lt;w:r w:rsidRPr="00311234"&amp;gt;&amp;lt;w:t&amp;gt;including but not limited to:&amp;lt;/w:t&amp;gt;&amp;lt;/w:r&amp;gt;&amp;lt;/w:ins&amp;gt;&amp;lt;w:bookmarkEnd w:id="2440" /&amp;gt;&amp;lt;/w:p&amp;gt;&amp;lt;w:p w:rsidR="00792040" w:rsidRDefault="00792040" w:rsidP="00792040"&amp;gt;&amp;lt;w:pPr&amp;gt;&amp;lt;w:ind w:left="720" /&amp;gt;&amp;lt;w:rPr&amp;gt;&amp;lt;w:ins w:id="2441" w:author="BPS" w:date="2020-12-08T13:48:00Z" /&amp;gt;&amp;lt;/w:rPr&amp;gt;&amp;lt;/w:pPr&amp;gt;&amp;lt;w:bookmarkStart w:id="2442" w:name="_STATUTE_NUMBER__f644c6bd_f751_4173_8c8a" /&amp;gt;&amp;lt;w:bookmarkStart w:id="2443" w:name="_STATUTE_P__9a475ff3_5e15_42e2_baf1_e27a" /&amp;gt;&amp;lt;w:bookmarkStart w:id="2444" w:name="_PAR__3_c46669bb_aa07_4a04_8d18_6b0537fb" /&amp;gt;&amp;lt;w:bookmarkStart w:id="2445" w:name="_LINE__20_891b111f_eba5_4427_9ba8_2d85a6" /&amp;gt;&amp;lt;w:bookmarkEnd w:id="2433" /&amp;gt;&amp;lt;w:bookmarkEnd w:id="2434" /&amp;gt;&amp;lt;w:bookmarkEnd w:id="2435" /&amp;gt;&amp;lt;w:ins w:id="2446" w:author="BPS" w:date="2020-12-08T13:48:00Z"&amp;gt;&amp;lt;w:r&amp;gt;&amp;lt;w:t&amp;gt;A&amp;lt;/w:t&amp;gt;&amp;lt;/w:r&amp;gt;&amp;lt;w:bookmarkEnd w:id="2442" /&amp;gt;&amp;lt;w:r&amp;gt;&amp;lt;w:t xml:space="preserve"&amp;gt;.  &amp;lt;/w:t&amp;gt;&amp;lt;/w:r&amp;gt;&amp;lt;/w:ins&amp;gt;&amp;lt;w:bookmarkStart w:id="2447" w:name="_STATUTE_CONTENT__3cd9bbb0_567f_4bff_8d5" /&amp;gt;&amp;lt;w:ins w:id="2448" w:author="BPS" w:date="2020-12-08T13:51:00Z"&amp;gt;&amp;lt;w:r w:rsidRPr="00311234"&amp;gt;&amp;lt;w:t&amp;gt;Background checks for:&amp;lt;/w:t&amp;gt;&amp;lt;/w:r&amp;gt;&amp;lt;/w:ins&amp;gt;&amp;lt;w:bookmarkEnd w:id="2445" /&amp;gt;&amp;lt;/w:p&amp;gt;&amp;lt;w:p w:rsidR="00792040" w:rsidRDefault="00792040" w:rsidP="00792040"&amp;gt;&amp;lt;w:pPr&amp;gt;&amp;lt;w:ind w:left="1080" /&amp;gt;&amp;lt;w:rPr&amp;gt;&amp;lt;w:ins w:id="2449" w:author="BPS" w:date="2020-12-08T13:48:00Z" /&amp;gt;&amp;lt;/w:rPr&amp;gt;&amp;lt;/w:pPr&amp;gt;&amp;lt;w:bookmarkStart w:id="2450" w:name="_STATUTE_SP__b4b36b60_23f1_4d9d_9e26_ec0" /&amp;gt;&amp;lt;w:bookmarkStart w:id="2451" w:name="_PAR__4_d2fc4407_c815_434c_885d_5e7d2c8b" /&amp;gt;&amp;lt;w:bookmarkStart w:id="2452" w:name="_LINE__21_f5dda82a_24b2_4492_b92a_09fd9a" /&amp;gt;&amp;lt;w:bookmarkEnd w:id="2444" /&amp;gt;&amp;lt;w:bookmarkEnd w:id="2447" /&amp;gt;&amp;lt;w:ins w:id="2453" w:author="BPS" w:date="2020-12-08T13:48:00Z"&amp;gt;&amp;lt;w:r&amp;gt;&amp;lt;w:t&amp;gt;(&amp;lt;/w:t&amp;gt;&amp;lt;/w:r&amp;gt;&amp;lt;w:bookmarkStart w:id="2454" w:name="_STATUTE_NUMBER__2d5e4b2d_62ca_4973_8378" /&amp;gt;&amp;lt;w:r&amp;gt;&amp;lt;w:t&amp;gt;1&amp;lt;/w:t&amp;gt;&amp;lt;/w:r&amp;gt;&amp;lt;w:bookmarkEnd w:id="2454" /&amp;gt;&amp;lt;w:r&amp;gt;&amp;lt;w:t xml:space="preserve"&amp;gt;)  &amp;lt;/w:t&amp;gt;&amp;lt;/w:r&amp;gt;&amp;lt;/w:ins&amp;gt;&amp;lt;w:bookmarkStart w:id="2455" w:name="_STATUTE_CONTENT__90f75352_e58c_4758_b56" /&amp;gt;&amp;lt;w:ins w:id="2456" w:author="BPS" w:date="2020-12-08T13:51:00Z"&amp;gt;&amp;lt;w:r w:rsidRPr="00311234"&amp;gt;&amp;lt;w:t&amp;gt;Criminal history through fingerprint or other databases;&amp;lt;/w:t&amp;gt;&amp;lt;/w:r&amp;gt;&amp;lt;/w:ins&amp;gt;&amp;lt;w:bookmarkEnd w:id="2452" /&amp;gt;&amp;lt;/w:p&amp;gt;&amp;lt;w:p w:rsidR="00792040" w:rsidRDefault="00792040" w:rsidP="00792040"&amp;gt;&amp;lt;w:pPr&amp;gt;&amp;lt;w:ind w:left="1080" /&amp;gt;&amp;lt;w:rPr&amp;gt;&amp;lt;w:ins w:id="2457" w:author="BPS" w:date="2020-12-08T13:48:00Z" /&amp;gt;&amp;lt;/w:rPr&amp;gt;&amp;lt;/w:pPr&amp;gt;&amp;lt;w:bookmarkStart w:id="2458" w:name="_STATUTE_SP__45a8dcc9_6db2_4926_bbea_497" /&amp;gt;&amp;lt;w:bookmarkStart w:id="2459" w:name="_PAR__5_03a31680_f02a_40e5_98fd_91a47a09" /&amp;gt;&amp;lt;w:bookmarkStart w:id="2460" w:name="_LINE__22_d3d90d44_e7ff_48f5_82f7_f91a64" /&amp;gt;&amp;lt;w:bookmarkEnd w:id="2450" /&amp;gt;&amp;lt;w:bookmarkEnd w:id="2451" /&amp;gt;&amp;lt;w:bookmarkEnd w:id="2455" /&amp;gt;&amp;lt;w:ins w:id="2461" w:author="BPS" w:date="2020-12-08T13:48:00Z"&amp;gt;&amp;lt;w:r&amp;gt;&amp;lt;w:t&amp;gt;(&amp;lt;/w:t&amp;gt;&amp;lt;/w:r&amp;gt;&amp;lt;w:bookmarkStart w:id="2462" w:name="_STATUTE_NUMBER__3ed3440f_eb51_496d_a424" /&amp;gt;&amp;lt;w:r&amp;gt;&amp;lt;w:t&amp;gt;2&amp;lt;/w:t&amp;gt;&amp;lt;/w:r&amp;gt;&amp;lt;w:bookmarkEnd w:id="2462" /&amp;gt;&amp;lt;w:r&amp;gt;&amp;lt;w:t xml:space="preserve"&amp;gt;)  &amp;lt;/w:t&amp;gt;&amp;lt;/w:r&amp;gt;&amp;lt;/w:ins&amp;gt;&amp;lt;w:bookmarkStart w:id="2463" w:name="_STATUTE_CONTENT__d9c49c49_79a9_4647_85f" /&amp;gt;&amp;lt;w:ins w:id="2464" w:author="BPS" w:date="2020-12-08T13:51:00Z"&amp;gt;&amp;lt;w:r w:rsidRPr="00311234"&amp;gt;&amp;lt;w:t&amp;gt;Civil or administrative records;&amp;lt;/w:t&amp;gt;&amp;lt;/w:r&amp;gt;&amp;lt;/w:ins&amp;gt;&amp;lt;w:bookmarkEnd w:id="2460" /&amp;gt;&amp;lt;/w:p&amp;gt;&amp;lt;w:p w:rsidR="00792040" w:rsidRDefault="00792040" w:rsidP="00792040"&amp;gt;&amp;lt;w:pPr&amp;gt;&amp;lt;w:ind w:left="1080" /&amp;gt;&amp;lt;w:rPr&amp;gt;&amp;lt;w:ins w:id="2465" w:author="BPS" w:date="2020-12-08T13:48:00Z" /&amp;gt;&amp;lt;/w:rPr&amp;gt;&amp;lt;/w:pPr&amp;gt;&amp;lt;w:bookmarkStart w:id="2466" w:name="_STATUTE_SP__fa7f5616_2142_44b3_88a0_9f3" /&amp;gt;&amp;lt;w:bookmarkStart w:id="2467" w:name="_PAR__6_b1946887_6250_44fa_81b8_fffe557d" /&amp;gt;&amp;lt;w:bookmarkStart w:id="2468" w:name="_LINE__23_5c116147_3725_4375_bbe6_dcab1c" /&amp;gt;&amp;lt;w:bookmarkEnd w:id="2458" /&amp;gt;&amp;lt;w:bookmarkEnd w:id="2459" /&amp;gt;&amp;lt;w:bookmarkEnd w:id="2463" /&amp;gt;&amp;lt;w:ins w:id="2469" w:author="BPS" w:date="2020-12-08T13:48:00Z"&amp;gt;&amp;lt;w:r&amp;gt;&amp;lt;w:t&amp;gt;(&amp;lt;/w:t&amp;gt;&amp;lt;/w:r&amp;gt;&amp;lt;w:bookmarkStart w:id="2470" w:name="_STATUTE_NUMBER__412055de_d226_484c_b66a" /&amp;gt;&amp;lt;w:r&amp;gt;&amp;lt;w:t&amp;gt;3&amp;lt;/w:t&amp;gt;&amp;lt;/w:r&amp;gt;&amp;lt;w:bookmarkEnd w:id="2470" /&amp;gt;&amp;lt;w:r&amp;gt;&amp;lt;w:t xml:space="preserve"&amp;gt;)  &amp;lt;/w:t&amp;gt;&amp;lt;/w:r&amp;gt;&amp;lt;/w:ins&amp;gt;&amp;lt;w:bookmarkStart w:id="2471" w:name="_STATUTE_CONTENT__d2e84c66_39e7_4cfb_825" /&amp;gt;&amp;lt;w:ins w:id="2472" w:author="BPS" w:date="2020-12-08T13:51:00Z"&amp;gt;&amp;lt;w:r w:rsidRPr="00311234"&amp;gt;&amp;lt;w:t&amp;gt;Credit history; or&amp;lt;/w:t&amp;gt;&amp;lt;/w:r&amp;gt;&amp;lt;/w:ins&amp;gt;&amp;lt;w:bookmarkEnd w:id="2468" /&amp;gt;&amp;lt;/w:p&amp;gt;&amp;lt;w:p w:rsidR="00792040" w:rsidRDefault="00792040" w:rsidP="00792040"&amp;gt;&amp;lt;w:pPr&amp;gt;&amp;lt;w:ind w:left="1080" /&amp;gt;&amp;lt;w:rPr&amp;gt;&amp;lt;w:ins w:id="2473" w:author="BPS" w:date="2020-12-08T13:48:00Z" /&amp;gt;&amp;lt;/w:rPr&amp;gt;&amp;lt;/w:pPr&amp;gt;&amp;lt;w:bookmarkStart w:id="2474" w:name="_STATUTE_SP__4129d36a_c86f_46d0_8c5b_004" /&amp;gt;&amp;lt;w:bookmarkStart w:id="2475" w:name="_PAR__7_6b94df0b_6831_4f1c_9861_18619e49" /&amp;gt;&amp;lt;w:bookmarkStart w:id="2476" w:name="_LINE__24_b19a162c_3020_4ec7_b01b_a8b92b" /&amp;gt;&amp;lt;w:bookmarkEnd w:id="2466" /&amp;gt;&amp;lt;w:bookmarkEnd w:id="2467" /&amp;gt;&amp;lt;w:bookmarkEnd w:id="2471" /&amp;gt;&amp;lt;w:ins w:id="2477" w:author="BPS" w:date="2020-12-08T13:48:00Z"&amp;gt;&amp;lt;w:r&amp;gt;&amp;lt;w:t&amp;gt;(&amp;lt;/w:t&amp;gt;&amp;lt;/w:r&amp;gt;&amp;lt;w:bookmarkStart w:id="2478" w:name="_STATUTE_NUMBER__36dd8bed_eca9_479d_9203" /&amp;gt;&amp;lt;w:r&amp;gt;&amp;lt;w:t&amp;gt;4&amp;lt;/w:t&amp;gt;&amp;lt;/w:r&amp;gt;&amp;lt;w:bookmarkEnd w:id="2478" /&amp;gt;&amp;lt;w:r&amp;gt;&amp;lt;w:t xml:space="preserve"&amp;gt;)  &amp;lt;/w:t&amp;gt;&amp;lt;/w:r&amp;gt;&amp;lt;/w:ins&amp;gt;&amp;lt;w:bookmarkStart w:id="2479" w:name="_STATUTE_CONTENT__af18d787_9c61_46cf_925" /&amp;gt;&amp;lt;w:ins w:id="2480" w:author="BPS" w:date="2020-12-08T13:52:00Z"&amp;gt;&amp;lt;w:r w:rsidRPr="00311234"&amp;gt;&amp;lt;w:t xml:space="preserve"&amp;gt;Any other information determined necessary by the nationwide mortgage &amp;lt;/w:t&amp;gt;&amp;lt;/w:r&amp;gt;&amp;lt;w:bookmarkStart w:id="2481" w:name="_LINE__25_0838d4bc_9626_448d_9f1c_3cc808" /&amp;gt;&amp;lt;w:bookmarkEnd w:id="2476" /&amp;gt;&amp;lt;w:r w:rsidRPr="00311234"&amp;gt;&amp;lt;w:t&amp;gt;licensing system and registry;&amp;lt;/w:t&amp;gt;&amp;lt;/w:r&amp;gt;&amp;lt;/w:ins&amp;gt;&amp;lt;w:bookmarkEnd w:id="2481" /&amp;gt;&amp;lt;/w:p&amp;gt;&amp;lt;w:p w:rsidR="00792040" w:rsidRDefault="00792040" w:rsidP="00792040"&amp;gt;&amp;lt;w:pPr&amp;gt;&amp;lt;w:ind w:left="720" /&amp;gt;&amp;lt;w:rPr&amp;gt;&amp;lt;w:ins w:id="2482" w:author="BPS" w:date="2020-12-08T13:48:00Z" /&amp;gt;&amp;lt;/w:rPr&amp;gt;&amp;lt;/w:pPr&amp;gt;&amp;lt;w:bookmarkStart w:id="2483" w:name="_STATUTE_NUMBER__888e4456_14f0_4148_88be" /&amp;gt;&amp;lt;w:bookmarkStart w:id="2484" w:name="_STATUTE_P__50ad7e36_b11a_47a8_b05d_3943" /&amp;gt;&amp;lt;w:bookmarkStart w:id="2485" w:name="_PAR__8_cf08f728_7ceb_4034_96d6_6e4c4f7b" /&amp;gt;&amp;lt;w:bookmarkStart w:id="2486" w:name="_LINE__26_30257929_38d5_4c99_96cb_2d3bff" /&amp;gt;&amp;lt;w:bookmarkEnd w:id="2443" /&amp;gt;&amp;lt;w:bookmarkEnd w:id="2474" /&amp;gt;&amp;lt;w:bookmarkEnd w:id="2475" /&amp;gt;&amp;lt;w:bookmarkEnd w:id="2479" /&amp;gt;&amp;lt;w:ins w:id="2487" w:author="BPS" w:date="2020-12-08T13:48:00Z"&amp;gt;&amp;lt;w:r&amp;gt;&amp;lt;w:t&amp;gt;B&amp;lt;/w:t&amp;gt;&amp;lt;/w:r&amp;gt;&amp;lt;w:bookmarkEnd w:id="2483" /&amp;gt;&amp;lt;w:r&amp;gt;&amp;lt;w:t xml:space="preserve"&amp;gt;.  &amp;lt;/w:t&amp;gt;&amp;lt;/w:r&amp;gt;&amp;lt;/w:ins&amp;gt;&amp;lt;w:bookmarkStart w:id="2488" w:name="_STATUTE_CONTENT__cc076833_99a9_4992_8e7" /&amp;gt;&amp;lt;w:ins w:id="2489" w:author="BPS" w:date="2020-12-08T13:52:00Z"&amp;gt;&amp;lt;w:r w:rsidRPr="00311234"&amp;gt;&amp;lt;w:t xml:space="preserve"&amp;gt;The payment of fees to apply for or renew licenses, except that the fee for an initial &amp;lt;/w:t&amp;gt;&amp;lt;/w:r&amp;gt;&amp;lt;w:bookmarkStart w:id="2490" w:name="_LINE__27_448fc53e_26be_4f3e_800c_2b2796" /&amp;gt;&amp;lt;w:bookmarkEnd w:id="2486" /&amp;gt;&amp;lt;w:r w:rsidRPr="00311234"&amp;gt;&amp;lt;w:t xml:space="preserve"&amp;gt;application may not exceed $800 and for a renewal may not exceed $500. If licensing &amp;lt;/w:t&amp;gt;&amp;lt;/w:r&amp;gt;&amp;lt;w:bookmarkStart w:id="2491" w:name="_LINE__28_6bd2c63c_0c1e_4422_8e06_41fae9" /&amp;gt;&amp;lt;w:bookmarkEnd w:id="2490" /&amp;gt;&amp;lt;w:r w:rsidRPr="00311234"&amp;gt;&amp;lt;w:t xml:space="preserve"&amp;gt;is through the nationwide mortgage licensing system and registry, an applicant must &amp;lt;/w:t&amp;gt;&amp;lt;/w:r&amp;gt;&amp;lt;w:bookmarkStart w:id="2492" w:name="_LINE__29_e6ca09bb_3400_47f6_bb39_3e0aaf" /&amp;gt;&amp;lt;w:bookmarkEnd w:id="2491" /&amp;gt;&amp;lt;w:r w:rsidRPr="00311234"&amp;gt;&amp;lt;w:t xml:space="preserve"&amp;gt;also pay a nationwide mortgage licensing system and registry processing fee in an &amp;lt;/w:t&amp;gt;&amp;lt;/w:r&amp;gt;&amp;lt;w:bookmarkStart w:id="2493" w:name="_LINE__30_703cb233_dabd_4153_bf84_d86841" /&amp;gt;&amp;lt;w:bookmarkEnd w:id="2492" /&amp;gt;&amp;lt;w:r w:rsidRPr="00311234"&amp;gt;&amp;lt;w:t xml:space="preserve"&amp;gt;amount to be determined by the administrators of the nationwide mortgage licensing &amp;lt;/w:t&amp;gt;&amp;lt;/w:r&amp;gt;&amp;lt;w:bookmarkStart w:id="2494" w:name="_LINE__31_90d3e78f_a8d4_49f1_ab11_2afbd4" /&amp;gt;&amp;lt;w:bookmarkEnd w:id="2493" /&amp;gt;&amp;lt;w:r w:rsidRPr="00311234"&amp;gt;&amp;lt;w:t xml:space="preserve"&amp;gt;system and registry. Renewal applications received after the due date are subject to an &amp;lt;/w:t&amp;gt;&amp;lt;/w:r&amp;gt;&amp;lt;w:bookmarkStart w:id="2495" w:name="_LINE__32_058a3556_ecd0_45e3_b08f_386adb" /&amp;gt;&amp;lt;w:bookmarkEnd w:id="2494" /&amp;gt;&amp;lt;w:r w:rsidRPr="00311234"&amp;gt;&amp;lt;w:t&amp;gt;additional fee of $100;&amp;lt;/w:t&amp;gt;&amp;lt;/w:r&amp;gt;&amp;lt;/w:ins&amp;gt;&amp;lt;w:bookmarkEnd w:id="2495" /&amp;gt;&amp;lt;/w:p&amp;gt;&amp;lt;w:p w:rsidR="00792040" w:rsidRDefault="00792040" w:rsidP="00792040"&amp;gt;&amp;lt;w:pPr&amp;gt;&amp;lt;w:ind w:left="720" /&amp;gt;&amp;lt;w:rPr&amp;gt;&amp;lt;w:ins w:id="2496" w:author="BPS" w:date="2020-12-08T13:48:00Z" /&amp;gt;&amp;lt;/w:rPr&amp;gt;&amp;lt;/w:pPr&amp;gt;&amp;lt;w:bookmarkStart w:id="2497" w:name="_STATUTE_NUMBER__23a3a91b_c6e2_4484_ac69" /&amp;gt;&amp;lt;w:bookmarkStart w:id="2498" w:name="_STATUTE_P__e45e243b_b7ab_42b2_8ab1_1389" /&amp;gt;&amp;lt;w:bookmarkStart w:id="2499" w:name="_PAR__9_5bcb4eb4_f6e1_4e19_a8a1_c933b186" /&amp;gt;&amp;lt;w:bookmarkStart w:id="2500" w:name="_LINE__33_23235b06_17d8_425f_84f5_c13997" /&amp;gt;&amp;lt;w:bookmarkEnd w:id="2484" /&amp;gt;&amp;lt;w:bookmarkEnd w:id="2485" /&amp;gt;&amp;lt;w:bookmarkEnd w:id="2488" /&amp;gt;&amp;lt;w:ins w:id="2501" w:author="BPS" w:date="2020-12-08T13:48:00Z"&amp;gt;&amp;lt;w:r&amp;gt;&amp;lt;w:t&amp;gt;C&amp;lt;/w:t&amp;gt;&amp;lt;/w:r&amp;gt;&amp;lt;w:bookmarkEnd w:id="2497" /&amp;gt;&amp;lt;w:r&amp;gt;&amp;lt;w:t xml:space="preserve"&amp;gt;.  &amp;lt;/w:t&amp;gt;&amp;lt;/w:r&amp;gt;&amp;lt;/w:ins&amp;gt;&amp;lt;w:bookmarkStart w:id="2502" w:name="_STATUTE_CONTENT__940970ba_95d2_4fd6_b45" /&amp;gt;&amp;lt;w:ins w:id="2503" w:author="BPS" w:date="2020-12-08T13:52:00Z"&amp;gt;&amp;lt;w:r w:rsidRPr="00311234"&amp;gt;&amp;lt;w:t&amp;gt;The setting or resetting as necessary of renewal or reporting dates; and&amp;lt;/w:t&amp;gt;&amp;lt;/w:r&amp;gt;&amp;lt;/w:ins&amp;gt;&amp;lt;w:bookmarkEnd w:id="2500" /&amp;gt;&amp;lt;/w:p&amp;gt;&amp;lt;w:p w:rsidR="00792040" w:rsidRDefault="00792040" w:rsidP="00792040"&amp;gt;&amp;lt;w:pPr&amp;gt;&amp;lt;w:ind w:left="720" /&amp;gt;&amp;lt;w:rPr&amp;gt;&amp;lt;w:ins w:id="2504" w:author="BPS" w:date="2020-12-08T13:48:00Z" /&amp;gt;&amp;lt;/w:rPr&amp;gt;&amp;lt;/w:pPr&amp;gt;&amp;lt;w:bookmarkStart w:id="2505" w:name="_STATUTE_NUMBER__3c5e5f48_24aa_4be5_b304" /&amp;gt;&amp;lt;w:bookmarkStart w:id="2506" w:name="_STATUTE_P__2c8760d6_5530_4a41_bd05_131a" /&amp;gt;&amp;lt;w:bookmarkStart w:id="2507" w:name="_PAR__10_5ae49879_d746_41c8_9719_16df172" /&amp;gt;&amp;lt;w:bookmarkStart w:id="2508" w:name="_LINE__34_52745e54_0545_4200_9204_bfa4e2" /&amp;gt;&amp;lt;w:bookmarkEnd w:id="2498" /&amp;gt;&amp;lt;w:bookmarkEnd w:id="2499" /&amp;gt;&amp;lt;w:bookmarkEnd w:id="2502" /&amp;gt;&amp;lt;w:ins w:id="2509" w:author="BPS" w:date="2020-12-08T13:48:00Z"&amp;gt;&amp;lt;w:r&amp;gt;&amp;lt;w:t&amp;gt;D&amp;lt;/w:t&amp;gt;&amp;lt;/w:r&amp;gt;&amp;lt;w:bookmarkEnd w:id="2505" /&amp;gt;&amp;lt;w:r&amp;gt;&amp;lt;w:t xml:space="preserve"&amp;gt;.  &amp;lt;/w:t&amp;gt;&amp;lt;/w:r&amp;gt;&amp;lt;/w:ins&amp;gt;&amp;lt;w:bookmarkStart w:id="2510" w:name="_STATUTE_CONTENT__e8373cbd_f886_4bf4_b0c" /&amp;gt;&amp;lt;w:ins w:id="2511" w:author="BPS" w:date="2020-12-08T13:52:00Z"&amp;gt;&amp;lt;w:r w:rsidRPr="00311234"&amp;gt;&amp;lt;w:t xml:space="preserve"&amp;gt;Other requirements for application for, amendment of or revocation of a license or &amp;lt;/w:t&amp;gt;&amp;lt;/w:r&amp;gt;&amp;lt;w:bookmarkStart w:id="2512" w:name="_LINE__35_6d6dfdd6_fe1f_4f80_ac5a_df2c8f" /&amp;gt;&amp;lt;w:bookmarkEnd w:id="2508" /&amp;gt;&amp;lt;w:r w:rsidRPr="00311234"&amp;gt;&amp;lt;w:t&amp;gt;any other such activities as the administrator considers necessary.&amp;lt;/w:t&amp;gt;&amp;lt;/w:r&amp;gt;&amp;lt;/w:ins&amp;gt;&amp;lt;w:bookmarkEnd w:id="2512" /&amp;gt;&amp;lt;/w:p&amp;gt;&amp;lt;w:p w:rsidR="00792040" w:rsidRDefault="00792040" w:rsidP="00792040"&amp;gt;&amp;lt;w:pPr&amp;gt;&amp;lt;w:ind w:left="360" /&amp;gt;&amp;lt;/w:pPr&amp;gt;&amp;lt;w:bookmarkStart w:id="2513" w:name="_STATUTE_P__6b8c78e4_da35_4050_9186_67ac" /&amp;gt;&amp;lt;w:bookmarkStart w:id="2514" w:name="_STATUTE_CONTENT__8ce48283_0ad7_44d4_989" /&amp;gt;&amp;lt;w:bookmarkStart w:id="2515" w:name="_PAR__11_34dbda27_269d_4fef_9df0_6ef76a7" /&amp;gt;&amp;lt;w:bookmarkStart w:id="2516" w:name="_LINE__36_a5f6942d_7709_4cc7_ad3b_9de8d4" /&amp;gt;&amp;lt;w:bookmarkEnd w:id="2506" /&amp;gt;&amp;lt;w:bookmarkEnd w:id="2507" /&amp;gt;&amp;lt;w:bookmarkEnd w:id="2510" /&amp;gt;&amp;lt;w:ins w:id="2517" w:author="BPS" w:date="2020-12-08T13:53:00Z"&amp;gt;&amp;lt;w:r w:rsidRPr="00311234"&amp;gt;&amp;lt;w:t xml:space="preserve"&amp;gt;Rules adopted pursuant to this subsection are routine technical rules as defined in Title 5, &amp;lt;/w:t&amp;gt;&amp;lt;/w:r&amp;gt;&amp;lt;w:bookmarkStart w:id="2518" w:name="_LINE__37_fd860b21_d74b_4185_896e_947b67" /&amp;gt;&amp;lt;w:bookmarkEnd w:id="2516" /&amp;gt;&amp;lt;w:r w:rsidRPr="00311234"&amp;gt;&amp;lt;w:t&amp;gt;chapter 375, subchapter 2-A.&amp;lt;/w:t&amp;gt;&amp;lt;/w:r&amp;gt;&amp;lt;/w:ins&amp;gt;&amp;lt;w:bookmarkEnd w:id="2518" /&amp;gt;&amp;lt;/w:p&amp;gt;&amp;lt;w:p w:rsidR="00792040" w:rsidRDefault="00792040" w:rsidP="00792040"&amp;gt;&amp;lt;w:pPr&amp;gt;&amp;lt;w:ind w:left="360" w:firstLine="360" /&amp;gt;&amp;lt;/w:pPr&amp;gt;&amp;lt;w:bookmarkStart w:id="2519" w:name="_BILL_SECTION_HEADER__e2497bdd_2e13_4eca" /&amp;gt;&amp;lt;w:bookmarkStart w:id="2520" w:name="_BILL_SECTION__488cb22b_4512_4e04_b94a_1" /&amp;gt;&amp;lt;w:bookmarkStart w:id="2521" w:name="_PAR__12_48742151_e888_437d_9321_1083423" /&amp;gt;&amp;lt;w:bookmarkStart w:id="2522" w:name="_LINE__38_4b9cd6e4_4963_4520_93d3_80c54d" /&amp;gt;&amp;lt;w:bookmarkEnd w:id="2387" /&amp;gt;&amp;lt;w:bookmarkEnd w:id="2394" /&amp;gt;&amp;lt;w:bookmarkEnd w:id="2437" /&amp;gt;&amp;lt;w:bookmarkEnd w:id="2513" /&amp;gt;&amp;lt;w:bookmarkEnd w:id="2514" /&amp;gt;&amp;lt;w:bookmarkEnd w:id="2515" /&amp;gt;&amp;lt;w:r&amp;gt;&amp;lt;w:rPr&amp;gt;&amp;lt;w:b /&amp;gt;&amp;lt;w:sz w:val="24" /&amp;gt;&amp;lt;/w:rPr&amp;gt;&amp;lt;w:t xml:space="preserve"&amp;gt;Sec. &amp;lt;/w:t&amp;gt;&amp;lt;/w:r&amp;gt;&amp;lt;w:bookmarkStart w:id="2523" w:name="_BILL_PART_LETTER__a0380921_74dc_41b7_bf" /&amp;gt;&amp;lt;w:r&amp;gt;&amp;lt;w:rPr&amp;gt;&amp;lt;w:b /&amp;gt;&amp;lt;w:sz w:val="24" /&amp;gt;&amp;lt;/w:rPr&amp;gt;&amp;lt;w:t&amp;gt;D&amp;lt;/w:t&amp;gt;&amp;lt;/w:r&amp;gt;&amp;lt;w:bookmarkEnd w:id="2523" /&amp;gt;&amp;lt;w:r&amp;gt;&amp;lt;w:rPr&amp;gt;&amp;lt;w:b /&amp;gt;&amp;lt;w:sz w:val="24" /&amp;gt;&amp;lt;/w:rPr&amp;gt;&amp;lt;w:t&amp;gt;-&amp;lt;/w:t&amp;gt;&amp;lt;/w:r&amp;gt;&amp;lt;w:bookmarkStart w:id="2524" w:name="_BILL_SECTION_NUMBER__8017f15f_21a4_478c" /&amp;gt;&amp;lt;w:r&amp;gt;&amp;lt;w:rPr&amp;gt;&amp;lt;w:b /&amp;gt;&amp;lt;w:sz w:val="24" /&amp;gt;&amp;lt;/w:rPr&amp;gt;&amp;lt;w:t&amp;gt;27&amp;lt;/w:t&amp;gt;&amp;lt;/w:r&amp;gt;&amp;lt;w:bookmarkEnd w:id="2524" /&amp;gt;&amp;lt;w:r&amp;gt;&amp;lt;w:rPr&amp;gt;&amp;lt;w:b /&amp;gt;&amp;lt;w:sz w:val="24" /&amp;gt;&amp;lt;/w:rPr&amp;gt;&amp;lt;w:t&amp;gt;.  32 MRSA §14053,&amp;lt;/w:t&amp;gt;&amp;lt;/w:r&amp;gt;&amp;lt;w:r&amp;gt;&amp;lt;w:t xml:space="preserve"&amp;gt; as amended by PL 1997, c. 29, §1, is further amended &amp;lt;/w:t&amp;gt;&amp;lt;/w:r&amp;gt;&amp;lt;w:bookmarkStart w:id="2525" w:name="_LINE__39_2e1767f0_c0c0_4323_82a7_6c51bb" /&amp;gt;&amp;lt;w:bookmarkEnd w:id="2522" /&amp;gt;&amp;lt;w:r&amp;gt;&amp;lt;w:t&amp;gt;to read:&amp;lt;/w:t&amp;gt;&amp;lt;/w:r&amp;gt;&amp;lt;w:bookmarkEnd w:id="2525" /&amp;gt;&amp;lt;/w:p&amp;gt;&amp;lt;w:p w:rsidR="00792040" w:rsidRDefault="00792040" w:rsidP="00792040"&amp;gt;&amp;lt;w:pPr&amp;gt;&amp;lt;w:ind w:left="1080" w:hanging="720" /&amp;gt;&amp;lt;/w:pPr&amp;gt;&amp;lt;w:bookmarkStart w:id="2526" w:name="_STATUTE_S__3287580b_f25d_4080_b61f_7cc8" /&amp;gt;&amp;lt;w:bookmarkStart w:id="2527" w:name="_PAR__13_91ff8db2_e506_4dfa_8e1b_ba98d14" /&amp;gt;&amp;lt;w:bookmarkStart w:id="2528" w:name="_LINE__40_98ff3e11_80e9_4323_a5d4_eb862c" /&amp;gt;&amp;lt;w:bookmarkEnd w:id="2519" /&amp;gt;&amp;lt;w:bookmarkEnd w:id="2521" /&amp;gt;&amp;lt;w:r&amp;gt;&amp;lt;w:rPr&amp;gt;&amp;lt;w:b /&amp;gt;&amp;lt;/w:rPr&amp;gt;&amp;lt;w:t&amp;gt;§&amp;lt;/w:t&amp;gt;&amp;lt;/w:r&amp;gt;&amp;lt;w:bookmarkStart w:id="2529" w:name="_STATUTE_NUMBER__f8a9054b_a330_4f38_af55" /&amp;gt;&amp;lt;w:r&amp;gt;&amp;lt;w:rPr&amp;gt;&amp;lt;w:b /&amp;gt;&amp;lt;/w:rPr&amp;gt;&amp;lt;w:t&amp;gt;14053&amp;lt;/w:t&amp;gt;&amp;lt;/w:r&amp;gt;&amp;lt;w:bookmarkEnd w:id="2529" /&amp;gt;&amp;lt;w:r&amp;gt;&amp;lt;w:rPr&amp;gt;&amp;lt;w:b /&amp;gt;&amp;lt;/w:rPr&amp;gt;&amp;lt;w:t xml:space="preserve"&amp;gt;.  &amp;lt;/w:t&amp;gt;&amp;lt;/w:r&amp;gt;&amp;lt;w:bookmarkStart w:id="2530" w:name="_STATUTE_HEADNOTE__0ad0d49c_a5e7_4dce_a9" /&amp;gt;&amp;lt;w:r&amp;gt;&amp;lt;w:rPr&amp;gt;&amp;lt;w:b /&amp;gt;&amp;lt;/w:rPr&amp;gt;&amp;lt;w:t&amp;gt;Registration process&amp;lt;/w:t&amp;gt;&amp;lt;/w:r&amp;gt;&amp;lt;w:bookmarkStart w:id="2531" w:name="_PROCESSED_CHANGE__5442561c_4edb_49d9_9f" /&amp;gt;&amp;lt;w:r&amp;gt;&amp;lt;w:rPr&amp;gt;&amp;lt;w:b /&amp;gt;&amp;lt;/w:rPr&amp;gt;&amp;lt;w:t xml:space="preserve"&amp;gt; &amp;lt;/w:t&amp;gt;&amp;lt;/w:r&amp;gt;&amp;lt;w:ins w:id="2532" w:author="BPS" w:date="2020-12-08T13:56:00Z"&amp;gt;&amp;lt;w:r&amp;gt;&amp;lt;w:rPr&amp;gt;&amp;lt;w:b /&amp;gt;&amp;lt;/w:rPr&amp;gt;&amp;lt;w:t&amp;gt;requirements&amp;lt;/w:t&amp;gt;&amp;lt;/w:r&amp;gt;&amp;lt;/w:ins&amp;gt;&amp;lt;w:bookmarkEnd w:id="2528" /&amp;gt;&amp;lt;w:bookmarkEnd w:id="2530" /&amp;gt;&amp;lt;w:bookmarkEnd w:id="2531" /&amp;gt;&amp;lt;/w:p&amp;gt;&amp;lt;w:p w:rsidR="00792040" w:rsidRDefault="00792040" w:rsidP="00792040"&amp;gt;&amp;lt;w:pPr&amp;gt;&amp;lt;w:ind w:left="360" w:firstLine="360" /&amp;gt;&amp;lt;/w:pPr&amp;gt;&amp;lt;w:bookmarkStart w:id="2533" w:name="_STATUTE_NUMBER__98e1a67a_7002_45f2_82ab" /&amp;gt;&amp;lt;w:bookmarkStart w:id="2534" w:name="_STATUTE_SS__9ec8f593_80de_4266_a355_3c1" /&amp;gt;&amp;lt;w:bookmarkStart w:id="2535" w:name="_PAR__14_94b56d9e_fdd4_4c7b_b55a_579903f" /&amp;gt;&amp;lt;w:bookmarkStart w:id="2536" w:name="_LINE__41_e7f04b70_249d_4341_9746_fba0af" /&amp;gt;&amp;lt;w:bookmarkEnd w:id="2527" /&amp;gt;&amp;lt;w:r&amp;gt;&amp;lt;w:rPr&amp;gt;&amp;lt;w:b /&amp;gt;&amp;lt;/w:rPr&amp;gt;&amp;lt;w:t&amp;gt;1&amp;lt;/w:t&amp;gt;&amp;lt;/w:r&amp;gt;&amp;lt;w:bookmarkEnd w:id="2533" /&amp;gt;&amp;lt;w:r&amp;gt;&amp;lt;w:rPr&amp;gt;&amp;lt;w:b /&amp;gt;&amp;lt;/w:rPr&amp;gt;&amp;lt;w:t xml:space="preserve"&amp;gt;.  &amp;lt;/w:t&amp;gt;&amp;lt;/w:r&amp;gt;&amp;lt;w:bookmarkStart w:id="2537" w:name="_STATUTE_HEADNOTE__bd49b280_880b_4af6_93" /&amp;gt;&amp;lt;w:r&amp;gt;&amp;lt;w:rPr&amp;gt;&amp;lt;w:b /&amp;gt;&amp;lt;/w:rPr&amp;gt;&amp;lt;w:t&amp;gt;Statement.&amp;lt;/w:t&amp;gt;&amp;lt;/w:r&amp;gt;&amp;lt;w:bookmarkEnd w:id="25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38" w:name="_STATUTE_CONTENT__0db7afa7_4b09_498c_b09" /&amp;gt;&amp;lt;w:r&amp;gt;&amp;lt;w:t xml:space="preserve"&amp;gt;Except as otherwise provided in this section, each employee leasing &amp;lt;/w:t&amp;gt;&amp;lt;/w:r&amp;gt;&amp;lt;w:bookmarkStart w:id="2539" w:name="_LINE__42_135a9e8f_5acb_4a2c_8151_482dc9" /&amp;gt;&amp;lt;w:bookmarkEnd w:id="2536" /&amp;gt;&amp;lt;w:r&amp;gt;&amp;lt;w:t xml:space="preserve"&amp;gt;company required to be registered under section 14052 shall provide the superintendent &amp;lt;/w:t&amp;gt;&amp;lt;/w:r&amp;gt;&amp;lt;w:bookmarkStart w:id="2540" w:name="_PAGE_SPLIT__344b8526_2122_45af_9076_54b" /&amp;gt;&amp;lt;w:bookmarkStart w:id="2541" w:name="_PAGE__20_643233ad_47fd_4838_9c56_62da6e" /&amp;gt;&amp;lt;w:bookmarkStart w:id="2542" w:name="_PAR__1_eacc9bcf_39e2_49a0_a826_9bf563e4" /&amp;gt;&amp;lt;w:bookmarkStart w:id="2543" w:name="_LINE__1_0ab08e66_1835_4f3e_9dca_a14b254" /&amp;gt;&amp;lt;w:bookmarkEnd w:id="2405" /&amp;gt;&amp;lt;w:bookmarkEnd w:id="2535" /&amp;gt;&amp;lt;w:bookmarkEnd w:id="2539" /&amp;gt;&amp;lt;w:r&amp;gt;&amp;lt;w:t&amp;gt;w&amp;lt;/w:t&amp;gt;&amp;lt;/w:r&amp;gt;&amp;lt;w:bookmarkEnd w:id="2540" /&amp;gt;&amp;lt;w:r&amp;gt;&amp;lt;w:t xml:space="preserve"&amp;gt;ith information required by the superintendent on forms that the superintendent specifies.  &amp;lt;/w:t&amp;gt;&amp;lt;/w:r&amp;gt;&amp;lt;w:bookmarkStart w:id="2544" w:name="_LINE__2_5e0418c3_afdb_482b_99e7_ce65194" /&amp;gt;&amp;lt;w:bookmarkStart w:id="2545" w:name="_PROCESSED_CHANGE__e04ff359_cc9a_4ace_bc" /&amp;gt;&amp;lt;w:bookmarkEnd w:id="2543" /&amp;gt;&amp;lt;w:del w:id="2546" w:author="BPS" w:date="2020-12-08T13:56:00Z"&amp;gt;&amp;lt;w:r w:rsidDel="00311234"&amp;gt;&amp;lt;w:delText&amp;gt;At a minimum, employee leasing companies shall provide the following information:&amp;lt;/w:delText&amp;gt;&amp;lt;/w:r&amp;gt;&amp;lt;/w:del&amp;gt;&amp;lt;w:bookmarkStart w:id="2547" w:name="_PROCESSED_CHANGE__5a368b87_f581_4c11_a0" /&amp;gt;&amp;lt;w:bookmarkEnd w:id="2545" /&amp;gt;&amp;lt;w:r w:rsidRPr="00311234"&amp;gt;&amp;lt;w:t xml:space="preserve"&amp;gt; &amp;lt;/w:t&amp;gt;&amp;lt;/w:r&amp;gt;&amp;lt;w:ins w:id="2548" w:author="BPS" w:date="2020-12-08T13:57:00Z"&amp;gt;&amp;lt;w:r w:rsidRPr="00311234"&amp;gt;&amp;lt;w:t xml:space="preserve"&amp;gt;The &amp;lt;/w:t&amp;gt;&amp;lt;/w:r&amp;gt;&amp;lt;w:bookmarkStart w:id="2549" w:name="_LINE__3_3fc15ea4_6760_484c_b78a_c2d119b" /&amp;gt;&amp;lt;w:bookmarkEnd w:id="2544" /&amp;gt;&amp;lt;w:r w:rsidRPr="00311234"&amp;gt;&amp;lt;w:t xml:space="preserve"&amp;gt;superintendent may require registration through the nationwide mortgage licensing system &amp;lt;/w:t&amp;gt;&amp;lt;/w:r&amp;gt;&amp;lt;w:bookmarkStart w:id="2550" w:name="_LINE__4_c6b37a11_cb42_4be5_838f_b1554ee" /&amp;gt;&amp;lt;w:bookmarkEnd w:id="2549" /&amp;gt;&amp;lt;w:r w:rsidRPr="00311234"&amp;gt;&amp;lt;w:t&amp;gt;and registry as defined in Title 9-A, section 13&amp;lt;/w:t&amp;gt;&amp;lt;/w:r&amp;gt;&amp;lt;/w:ins&amp;gt;&amp;lt;w:ins w:id="2551" w:author="BPS" w:date="2021-01-25T14:16:00Z"&amp;gt;&amp;lt;w:r&amp;gt;&amp;lt;w:noBreakHyphen /&amp;gt;&amp;lt;/w:r&amp;gt;&amp;lt;/w:ins&amp;gt;&amp;lt;w:ins w:id="2552" w:author="BPS" w:date="2020-12-08T13:57:00Z"&amp;gt;&amp;lt;w:r w:rsidRPr="00311234"&amp;gt;&amp;lt;w:t xml:space="preserve"&amp;gt;102, subsection 8. The superintendent is &amp;lt;/w:t&amp;gt;&amp;lt;/w:r&amp;gt;&amp;lt;w:bookmarkStart w:id="2553" w:name="_LINE__5_609e826a_c0ad_47ba_ab8b_5fd91fd" /&amp;gt;&amp;lt;w:bookmarkEnd w:id="2550" /&amp;gt;&amp;lt;w:r w:rsidRPr="00311234"&amp;gt;&amp;lt;w:t&amp;gt;authorized to participate in the nationwide mortgage licensing system and registry.&amp;lt;/w:t&amp;gt;&amp;lt;/w:r&amp;gt;&amp;lt;/w:ins&amp;gt;&amp;lt;w:bookmarkEnd w:id="2538" /&amp;gt;&amp;lt;w:bookmarkEnd w:id="2547" /&amp;gt;&amp;lt;w:bookmarkEnd w:id="2553" /&amp;gt;&amp;lt;/w:p&amp;gt;&amp;lt;w:p w:rsidR="00792040" w:rsidRDefault="00792040" w:rsidP="00792040"&amp;gt;&amp;lt;w:pPr&amp;gt;&amp;lt;w:ind w:left="360" /&amp;gt;&amp;lt;/w:pPr&amp;gt;&amp;lt;w:bookmarkStart w:id="2554" w:name="_STATUTE_P__aa4a0bd2_a31a_4051_8706_b89d" /&amp;gt;&amp;lt;w:bookmarkStart w:id="2555" w:name="_STATUTE_CONTENT__5b5ee940_b12d_4a39_8df" /&amp;gt;&amp;lt;w:bookmarkStart w:id="2556" w:name="_PAR__2_d43bb607_93ac_4a64_a667_e9de0ec3" /&amp;gt;&amp;lt;w:bookmarkStart w:id="2557" w:name="_LINE__6_2cc30bbb_ddf1_44a8_8dc6_968cfd1" /&amp;gt;&amp;lt;w:bookmarkStart w:id="2558" w:name="_PROCESSED_CHANGE__7c1f60f0_9b14_4219_80" /&amp;gt;&amp;lt;w:bookmarkEnd w:id="2542" /&amp;gt;&amp;lt;w:ins w:id="2559" w:author="BPS" w:date="2020-12-08T13:58:00Z"&amp;gt;&amp;lt;w:r w:rsidRPr="00311234"&amp;gt;&amp;lt;w:t xml:space="preserve"&amp;gt;The superintendent shall, at a minimum, require employee leasing companies to provide &amp;lt;/w:t&amp;gt;&amp;lt;/w:r&amp;gt;&amp;lt;w:bookmarkStart w:id="2560" w:name="_LINE__7_601f5d44_2e0f_4ee9_886d_ff051cc" /&amp;gt;&amp;lt;w:bookmarkEnd w:id="2557" /&amp;gt;&amp;lt;w:r w:rsidRPr="00311234"&amp;gt;&amp;lt;w:t&amp;gt;the following information:&amp;lt;/w:t&amp;gt;&amp;lt;/w:r&amp;gt;&amp;lt;/w:ins&amp;gt;&amp;lt;w:bookmarkEnd w:id="2560" /&amp;gt;&amp;lt;/w:p&amp;gt;&amp;lt;w:p w:rsidR="00792040" w:rsidRDefault="00792040" w:rsidP="00792040"&amp;gt;&amp;lt;w:pPr&amp;gt;&amp;lt;w:ind w:left="720" /&amp;gt;&amp;lt;/w:pPr&amp;gt;&amp;lt;w:bookmarkStart w:id="2561" w:name="_STATUTE_NUMBER__9d67b77f_0db7_4058_9d45" /&amp;gt;&amp;lt;w:bookmarkStart w:id="2562" w:name="_STATUTE_P__d57d98ad_fc12_434f_9f8d_aff2" /&amp;gt;&amp;lt;w:bookmarkStart w:id="2563" w:name="_PAR__3_43a92358_9ab3_4c84_a101_eb144566" /&amp;gt;&amp;lt;w:bookmarkStart w:id="2564" w:name="_LINE__8_c015deb4_d81e_4c99_be05_0bd9e2e" /&amp;gt;&amp;lt;w:bookmarkEnd w:id="2554" /&amp;gt;&amp;lt;w:bookmarkEnd w:id="2555" /&amp;gt;&amp;lt;w:bookmarkEnd w:id="2556" /&amp;gt;&amp;lt;w:bookmarkEnd w:id="2558" /&amp;gt;&amp;lt;w:r&amp;gt;&amp;lt;w:t&amp;gt;A&amp;lt;/w:t&amp;gt;&amp;lt;/w:r&amp;gt;&amp;lt;w:bookmarkEnd w:id="2561" /&amp;gt;&amp;lt;w:r&amp;gt;&amp;lt;w:t xml:space="preserve"&amp;gt;.  &amp;lt;/w:t&amp;gt;&amp;lt;/w:r&amp;gt;&amp;lt;w:bookmarkStart w:id="2565" w:name="_STATUTE_CONTENT__bcf3ea74_db47_4579_b9e" /&amp;gt;&amp;lt;w:r&amp;gt;&amp;lt;w:t&amp;gt;The name or names under which the registrant conducts business;&amp;lt;/w:t&amp;gt;&amp;lt;/w:r&amp;gt;&amp;lt;w:bookmarkEnd w:id="2564" /&amp;gt;&amp;lt;w:bookmarkEnd w:id="2565" /&amp;gt;&amp;lt;/w:p&amp;gt;&amp;lt;w:p w:rsidR="00792040" w:rsidRDefault="00792040" w:rsidP="00792040"&amp;gt;&amp;lt;w:pPr&amp;gt;&amp;lt;w:ind w:left="720" /&amp;gt;&amp;lt;/w:pPr&amp;gt;&amp;lt;w:bookmarkStart w:id="2566" w:name="_STATUTE_NUMBER__88259086_9e2a_4b21_a6b2" /&amp;gt;&amp;lt;w:bookmarkStart w:id="2567" w:name="_STATUTE_P__ef9301d4_c18a_4c91_a196_c453" /&amp;gt;&amp;lt;w:bookmarkStart w:id="2568" w:name="_PAR__4_49543dc0_b33c_47e8_a819_70871dca" /&amp;gt;&amp;lt;w:bookmarkStart w:id="2569" w:name="_LINE__9_f0704da5_8129_4b08_b0c1_27c3b29" /&amp;gt;&amp;lt;w:bookmarkEnd w:id="2562" /&amp;gt;&amp;lt;w:bookmarkEnd w:id="2563" /&amp;gt;&amp;lt;w:r&amp;gt;&amp;lt;w:t&amp;gt;B&amp;lt;/w:t&amp;gt;&amp;lt;/w:r&amp;gt;&amp;lt;w:bookmarkEnd w:id="2566" /&amp;gt;&amp;lt;w:r&amp;gt;&amp;lt;w:t xml:space="preserve"&amp;gt;.  &amp;lt;/w:t&amp;gt;&amp;lt;/w:r&amp;gt;&amp;lt;w:bookmarkStart w:id="2570" w:name="_STATUTE_CONTENT__6801926a_e211_4833_a9e" /&amp;gt;&amp;lt;w:r&amp;gt;&amp;lt;w:t xml:space="preserve"&amp;gt;The address of the principal place of business of the employee leasing company &amp;lt;/w:t&amp;gt;&amp;lt;/w:r&amp;gt;&amp;lt;w:bookmarkStart w:id="2571" w:name="_LINE__10_f9b980bb_1099_41b4_a77d_d29060" /&amp;gt;&amp;lt;w:bookmarkEnd w:id="2569" /&amp;gt;&amp;lt;w:r&amp;gt;&amp;lt;w:t&amp;gt;and the address of each office it maintains in this State;&amp;lt;/w:t&amp;gt;&amp;lt;/w:r&amp;gt;&amp;lt;w:bookmarkEnd w:id="2570" /&amp;gt;&amp;lt;w:bookmarkEnd w:id="2571" /&amp;gt;&amp;lt;/w:p&amp;gt;&amp;lt;w:p w:rsidR="00792040" w:rsidRDefault="00792040" w:rsidP="00792040"&amp;gt;&amp;lt;w:pPr&amp;gt;&amp;lt;w:ind w:left="720" /&amp;gt;&amp;lt;/w:pPr&amp;gt;&amp;lt;w:bookmarkStart w:id="2572" w:name="_STATUTE_NUMBER__312d8d0d_b92d_4319_aecd" /&amp;gt;&amp;lt;w:bookmarkStart w:id="2573" w:name="_STATUTE_P__91fe0ae7_bedd_434c_a7b2_967a" /&amp;gt;&amp;lt;w:bookmarkStart w:id="2574" w:name="_PAR__5_f653397b_6aae_46b6_ba62_9b078338" /&amp;gt;&amp;lt;w:bookmarkStart w:id="2575" w:name="_LINE__11_29e2e61b_5ed3_4072_a7dc_68678d" /&amp;gt;&amp;lt;w:bookmarkEnd w:id="2567" /&amp;gt;&amp;lt;w:bookmarkEnd w:id="2568" /&amp;gt;&amp;lt;w:r&amp;gt;&amp;lt;w:t&amp;gt;C&amp;lt;/w:t&amp;gt;&amp;lt;/w:r&amp;gt;&amp;lt;w:bookmarkEnd w:id="2572" /&amp;gt;&amp;lt;w:r&amp;gt;&amp;lt;w:t xml:space="preserve"&amp;gt;.  &amp;lt;/w:t&amp;gt;&amp;lt;/w:r&amp;gt;&amp;lt;w:bookmarkStart w:id="2576" w:name="_STATUTE_CONTENT__41f75835_bcd2_478b_a40" /&amp;gt;&amp;lt;w:r&amp;gt;&amp;lt;w:t&amp;gt;The employee leasing company's taxpayer or employer identification number;&amp;lt;/w:t&amp;gt;&amp;lt;/w:r&amp;gt;&amp;lt;w:bookmarkEnd w:id="2575" /&amp;gt;&amp;lt;w:bookmarkEnd w:id="2576" /&amp;gt;&amp;lt;/w:p&amp;gt;&amp;lt;w:p w:rsidR="00792040" w:rsidRDefault="00792040" w:rsidP="00792040"&amp;gt;&amp;lt;w:pPr&amp;gt;&amp;lt;w:ind w:left="720" /&amp;gt;&amp;lt;/w:pPr&amp;gt;&amp;lt;w:bookmarkStart w:id="2577" w:name="_STATUTE_NUMBER__6ae41f90_62b0_4810_a261" /&amp;gt;&amp;lt;w:bookmarkStart w:id="2578" w:name="_STATUTE_P__17f3b933_4a9e_4153_be1c_2c93" /&amp;gt;&amp;lt;w:bookmarkStart w:id="2579" w:name="_PAR__6_10aa4003_e4e7_49a9_b400_8e512315" /&amp;gt;&amp;lt;w:bookmarkStart w:id="2580" w:name="_LINE__12_099f5714_4c42_4f97_a637_1f611a" /&amp;gt;&amp;lt;w:bookmarkEnd w:id="2573" /&amp;gt;&amp;lt;w:bookmarkEnd w:id="2574" /&amp;gt;&amp;lt;w:r&amp;gt;&amp;lt;w:t&amp;gt;D&amp;lt;/w:t&amp;gt;&amp;lt;/w:r&amp;gt;&amp;lt;w:bookmarkEnd w:id="2577" /&amp;gt;&amp;lt;w:r&amp;gt;&amp;lt;w:t xml:space="preserve"&amp;gt;.  &amp;lt;/w:t&amp;gt;&amp;lt;/w:r&amp;gt;&amp;lt;w:bookmarkStart w:id="2581" w:name="_STATUTE_CONTENT__9fd86b78_4873_4352_8c2" /&amp;gt;&amp;lt;w:r&amp;gt;&amp;lt;w:t xml:space="preserve"&amp;gt;A list by jurisdiction of each name under which the employee leasing company has &amp;lt;/w:t&amp;gt;&amp;lt;/w:r&amp;gt;&amp;lt;w:bookmarkStart w:id="2582" w:name="_LINE__13_6dfb4f2a_0d9a_4cdd_98cb_13bcc1" /&amp;gt;&amp;lt;w:bookmarkEnd w:id="2580" /&amp;gt;&amp;lt;w:r&amp;gt;&amp;lt;w:t xml:space="preserve"&amp;gt;operated in the preceding 5 years, including any alternative names, names of &amp;lt;/w:t&amp;gt;&amp;lt;/w:r&amp;gt;&amp;lt;w:bookmarkStart w:id="2583" w:name="_LINE__14_a73e4475_d43c_42f6_b3dd_dd217e" /&amp;gt;&amp;lt;w:bookmarkEnd w:id="2582" /&amp;gt;&amp;lt;w:r&amp;gt;&amp;lt;w:t&amp;gt;predecessors and, if known, successor business entities;&amp;lt;/w:t&amp;gt;&amp;lt;/w:r&amp;gt;&amp;lt;w:bookmarkEnd w:id="2581" /&amp;gt;&amp;lt;w:bookmarkEnd w:id="2583" /&amp;gt;&amp;lt;/w:p&amp;gt;&amp;lt;w:p w:rsidR="00792040" w:rsidRDefault="00792040" w:rsidP="00792040"&amp;gt;&amp;lt;w:pPr&amp;gt;&amp;lt;w:ind w:left="720" /&amp;gt;&amp;lt;/w:pPr&amp;gt;&amp;lt;w:bookmarkStart w:id="2584" w:name="_STATUTE_NUMBER__1f882214_03dc_48d6_bbdf" /&amp;gt;&amp;lt;w:bookmarkStart w:id="2585" w:name="_STATUTE_P__de9f3881_0d57_457c_b57e_9270" /&amp;gt;&amp;lt;w:bookmarkStart w:id="2586" w:name="_PAR__7_1448b536_31a7_479c_810b_b7515c57" /&amp;gt;&amp;lt;w:bookmarkStart w:id="2587" w:name="_LINE__15_10cfdade_ed3b_47f9_9573_53ad18" /&amp;gt;&amp;lt;w:bookmarkEnd w:id="2578" /&amp;gt;&amp;lt;w:bookmarkEnd w:id="2579" /&amp;gt;&amp;lt;w:r&amp;gt;&amp;lt;w:t&amp;gt;E&amp;lt;/w:t&amp;gt;&amp;lt;/w:r&amp;gt;&amp;lt;w:bookmarkEnd w:id="2584" /&amp;gt;&amp;lt;w:r&amp;gt;&amp;lt;w:t xml:space="preserve"&amp;gt;.  &amp;lt;/w:t&amp;gt;&amp;lt;/w:r&amp;gt;&amp;lt;w:bookmarkStart w:id="2588" w:name="_STATUTE_CONTENT__a41d9cce_efbe_4e11_bb2" /&amp;gt;&amp;lt;w:r&amp;gt;&amp;lt;w:t xml:space="preserve"&amp;gt;A list of all persons or entities that own a 5% or greater interest in the employee &amp;lt;/w:t&amp;gt;&amp;lt;/w:r&amp;gt;&amp;lt;w:bookmarkStart w:id="2589" w:name="_LINE__16_285077b8_2ff7_40f7_aeda_713add" /&amp;gt;&amp;lt;w:bookmarkEnd w:id="2587" /&amp;gt;&amp;lt;w:r&amp;gt;&amp;lt;w:t xml:space="preserve"&amp;gt;leasing company at the time of application and a list of persons who formerly owned a &amp;lt;/w:t&amp;gt;&amp;lt;/w:r&amp;gt;&amp;lt;w:bookmarkStart w:id="2590" w:name="_LINE__17_e75a709f_dd14_4774_a763_71d66f" /&amp;gt;&amp;lt;w:bookmarkEnd w:id="2589" /&amp;gt;&amp;lt;w:r&amp;gt;&amp;lt;w:t xml:space="preserve"&amp;gt;5% or greater interest in the employee leasing company or its predecessors in the &amp;lt;/w:t&amp;gt;&amp;lt;/w:r&amp;gt;&amp;lt;w:bookmarkStart w:id="2591" w:name="_LINE__18_efc5ee7a_4c73_444d_95c6_85b4e7" /&amp;gt;&amp;lt;w:bookmarkEnd w:id="2590" /&amp;gt;&amp;lt;w:r&amp;gt;&amp;lt;w:t&amp;gt;preceding 5 years; and&amp;lt;/w:t&amp;gt;&amp;lt;/w:r&amp;gt;&amp;lt;w:bookmarkEnd w:id="2588" /&amp;gt;&amp;lt;w:bookmarkEnd w:id="2591" /&amp;gt;&amp;lt;/w:p&amp;gt;&amp;lt;w:p w:rsidR="00792040" w:rsidRDefault="00792040" w:rsidP="00792040"&amp;gt;&amp;lt;w:pPr&amp;gt;&amp;lt;w:ind w:left="720" /&amp;gt;&amp;lt;/w:pPr&amp;gt;&amp;lt;w:bookmarkStart w:id="2592" w:name="_STATUTE_NUMBER__281f268a_db30_493b_801a" /&amp;gt;&amp;lt;w:bookmarkStart w:id="2593" w:name="_STATUTE_P__859180f2_a968_40f0_af0c_7c5f" /&amp;gt;&amp;lt;w:bookmarkStart w:id="2594" w:name="_PAR__8_5f127fe6_8882_4d70_897d_0b88246d" /&amp;gt;&amp;lt;w:bookmarkStart w:id="2595" w:name="_LINE__19_8f3db8db_7477_486f_959e_e8336c" /&amp;gt;&amp;lt;w:bookmarkEnd w:id="2585" /&amp;gt;&amp;lt;w:bookmarkEnd w:id="2586" /&amp;gt;&amp;lt;w:r&amp;gt;&amp;lt;w:t&amp;gt;F&amp;lt;/w:t&amp;gt;&amp;lt;/w:r&amp;gt;&amp;lt;w:bookmarkEnd w:id="2592" /&amp;gt;&amp;lt;w:r&amp;gt;&amp;lt;w:t xml:space="preserve"&amp;gt;.  &amp;lt;/w:t&amp;gt;&amp;lt;/w:r&amp;gt;&amp;lt;w:bookmarkStart w:id="2596" w:name="_STATUTE_CONTENT__cd66ff3d_367e_4c8f_887" /&amp;gt;&amp;lt;w:r&amp;gt;&amp;lt;w:t xml:space="preserve"&amp;gt;A list of the cancellations or nonrenewals of workers' compensation insurance &amp;lt;/w:t&amp;gt;&amp;lt;/w:r&amp;gt;&amp;lt;w:bookmarkStart w:id="2597" w:name="_LINE__20_b8903935_01d5_47db_a891_fe1c06" /&amp;gt;&amp;lt;w:bookmarkEnd w:id="2595" /&amp;gt;&amp;lt;w:r&amp;gt;&amp;lt;w:t xml:space="preserve"&amp;gt;issued to the employee leasing company or its predecessors in the preceding 5 years.  &amp;lt;/w:t&amp;gt;&amp;lt;/w:r&amp;gt;&amp;lt;w:bookmarkStart w:id="2598" w:name="_LINE__21_a269e673_9be7_4fff_b734_0ba580" /&amp;gt;&amp;lt;w:bookmarkEnd w:id="2597" /&amp;gt;&amp;lt;w:r&amp;gt;&amp;lt;w:t xml:space="preserve"&amp;gt;The list must include the policy or certificate numbers, names of insurers or other &amp;lt;/w:t&amp;gt;&amp;lt;/w:r&amp;gt;&amp;lt;w:bookmarkStart w:id="2599" w:name="_LINE__22_6ad750da_a43e_4d29_8f43_403979" /&amp;gt;&amp;lt;w:bookmarkEnd w:id="2598" /&amp;gt;&amp;lt;w:r&amp;gt;&amp;lt;w:t xml:space="preserve"&amp;gt;providers of coverage, dates of cancellation and reasons for cancellation.  If coverage &amp;lt;/w:t&amp;gt;&amp;lt;/w:r&amp;gt;&amp;lt;w:bookmarkStart w:id="2600" w:name="_LINE__23_c5eed37b_3c58_4993_b2f9_cb3f39" /&amp;gt;&amp;lt;w:bookmarkEnd w:id="2599" /&amp;gt;&amp;lt;w:r&amp;gt;&amp;lt;w:t xml:space="preserve"&amp;gt;has not been canceled or has been renewed, the registration must include a sworn &amp;lt;/w:t&amp;gt;&amp;lt;/w:r&amp;gt;&amp;lt;w:bookmarkStart w:id="2601" w:name="_LINE__24_c0acfcc5_6281_415a_be0b_653919" /&amp;gt;&amp;lt;w:bookmarkEnd w:id="2600" /&amp;gt;&amp;lt;w:r&amp;gt;&amp;lt;w:t xml:space="preserve"&amp;gt;affidavit signed by the chief executive officer of the employee leasing company &amp;lt;/w:t&amp;gt;&amp;lt;/w:r&amp;gt;&amp;lt;w:bookmarkStart w:id="2602" w:name="_LINE__25_0af20a33_2d94_4e50_be11_2bf44d" /&amp;gt;&amp;lt;w:bookmarkEnd w:id="2601" /&amp;gt;&amp;lt;w:r&amp;gt;&amp;lt;w:t&amp;gt;attesting to that fact.&amp;lt;/w:t&amp;gt;&amp;lt;/w:r&amp;gt;&amp;lt;w:bookmarkEnd w:id="2596" /&amp;gt;&amp;lt;w:bookmarkEnd w:id="2602" /&amp;gt;&amp;lt;/w:p&amp;gt;&amp;lt;w:p w:rsidR="00792040" w:rsidRDefault="00792040" w:rsidP="00792040"&amp;gt;&amp;lt;w:pPr&amp;gt;&amp;lt;w:ind w:left="360" w:firstLine="360" /&amp;gt;&amp;lt;w:rPr&amp;gt;&amp;lt;w:ins w:id="2603" w:author="BPS" w:date="2020-12-08T14:00:00Z" /&amp;gt;&amp;lt;/w:rPr&amp;gt;&amp;lt;/w:pPr&amp;gt;&amp;lt;w:bookmarkStart w:id="2604" w:name="_STATUTE_NUMBER__d8a8da25_6193_4ad5_8cb8" /&amp;gt;&amp;lt;w:bookmarkStart w:id="2605" w:name="_STATUTE_SS__729da43f_b8db_4582_87e6_6d7" /&amp;gt;&amp;lt;w:bookmarkStart w:id="2606" w:name="_PAR__9_29f8711e_168a_4b7e_8fca_5fcc3ad9" /&amp;gt;&amp;lt;w:bookmarkStart w:id="2607" w:name="_LINE__26_8a5fd4b6_2172_4f36_9d95_e83fb5" /&amp;gt;&amp;lt;w:bookmarkStart w:id="2608" w:name="_PROCESSED_CHANGE__aec6dc69_db54_4f9d_b4" /&amp;gt;&amp;lt;w:bookmarkEnd w:id="2534" /&amp;gt;&amp;lt;w:bookmarkEnd w:id="2593" /&amp;gt;&amp;lt;w:bookmarkEnd w:id="2594" /&amp;gt;&amp;lt;w:ins w:id="2609" w:author="BPS" w:date="2020-12-08T14:00:00Z"&amp;gt;&amp;lt;w:r&amp;gt;&amp;lt;w:rPr&amp;gt;&amp;lt;w:b /&amp;gt;&amp;lt;/w:rPr&amp;gt;&amp;lt;w:t&amp;gt;1-A&amp;lt;/w:t&amp;gt;&amp;lt;/w:r&amp;gt;&amp;lt;w:bookmarkEnd w:id="2604" /&amp;gt;&amp;lt;w:r&amp;gt;&amp;lt;w:rPr&amp;gt;&amp;lt;w:b /&amp;gt;&amp;lt;/w:rPr&amp;gt;&amp;lt;w:t xml:space="preserve"&amp;gt;.  &amp;lt;/w:t&amp;gt;&amp;lt;/w:r&amp;gt;&amp;lt;w:bookmarkStart w:id="2610" w:name="_STATUTE_HEADNOTE__c0ac7322_31d6_4ca2_b3" /&amp;gt;&amp;lt;w:r&amp;gt;&amp;lt;w:rPr&amp;gt;&amp;lt;w:b /&amp;gt;&amp;lt;/w:rPr&amp;gt;&amp;lt;w:t xml:space="preserve"&amp;gt;Registration process authorized. &amp;lt;/w:t&amp;gt;&amp;lt;/w:r&amp;gt;&amp;lt;w:r&amp;gt;&amp;lt;w:t xml:space="preserve"&amp;gt; &amp;lt;/w:t&amp;gt;&amp;lt;/w:r&amp;gt;&amp;lt;w:bookmarkStart w:id="2611" w:name="_STATUTE_CONTENT__f55bf568_a9b2_48f0_864" /&amp;gt;&amp;lt;w:bookmarkEnd w:id="2610" /&amp;gt;&amp;lt;w:r w:rsidRPr="00311234"&amp;gt;&amp;lt;w:t xml:space="preserve"&amp;gt;In all cases, whether registration is through &amp;lt;/w:t&amp;gt;&amp;lt;/w:r&amp;gt;&amp;lt;w:bookmarkStart w:id="2612" w:name="_LINE__27_83546072_9ef5_40ae_b281_4e6076" /&amp;gt;&amp;lt;w:bookmarkEnd w:id="2607" /&amp;gt;&amp;lt;w:r w:rsidRPr="00311234"&amp;gt;&amp;lt;w:t xml:space="preserve"&amp;gt;the nationwide mortgage licensing system and registry &amp;lt;/w:t&amp;gt;&amp;lt;/w:r&amp;gt;&amp;lt;/w:ins&amp;gt;&amp;lt;w:ins w:id="2613" w:author="BPS" w:date="2021-01-25T13:43:00Z"&amp;gt;&amp;lt;w:r&amp;gt;&amp;lt;w:t xml:space="preserve"&amp;gt;as defined in Title 9-A, section &amp;lt;/w:t&amp;gt;&amp;lt;/w:r&amp;gt;&amp;lt;w:bookmarkStart w:id="2614" w:name="_LINE__28_8a0ed808_15cf_432d_804d_e46ae3" /&amp;gt;&amp;lt;w:bookmarkEnd w:id="2612" /&amp;gt;&amp;lt;w:r&amp;gt;&amp;lt;w:t&amp;gt;13&amp;lt;/w:t&amp;gt;&amp;lt;/w:r&amp;gt;&amp;lt;/w:ins&amp;gt;&amp;lt;w:ins w:id="2615" w:author="BPS" w:date="2021-01-25T14:17:00Z"&amp;gt;&amp;lt;w:r&amp;gt;&amp;lt;w:noBreakHyphen /&amp;gt;&amp;lt;/w:r&amp;gt;&amp;lt;/w:ins&amp;gt;&amp;lt;w:ins w:id="2616" w:author="BPS" w:date="2021-01-25T13:43:00Z"&amp;gt;&amp;lt;w:r&amp;gt;&amp;lt;w:t xml:space="preserve"&amp;gt;102, subsection 8 &amp;lt;/w:t&amp;gt;&amp;lt;/w:r&amp;gt;&amp;lt;/w:ins&amp;gt;&amp;lt;w:ins w:id="2617" w:author="BPS" w:date="2020-12-08T14:00:00Z"&amp;gt;&amp;lt;w:r w:rsidRPr="00311234"&amp;gt;&amp;lt;w:t xml:space="preserve"&amp;gt;or otherwise, the superintendent may establish, by rule, requirements &amp;lt;/w:t&amp;gt;&amp;lt;/w:r&amp;gt;&amp;lt;w:bookmarkStart w:id="2618" w:name="_LINE__29_7bfa92a8_32d3_4234_94bd_ed321e" /&amp;gt;&amp;lt;w:bookmarkEnd w:id="2614" /&amp;gt;&amp;lt;w:r w:rsidRPr="00311234"&amp;gt;&amp;lt;w:t&amp;gt;for registration, including but not limited to:&amp;lt;/w:t&amp;gt;&amp;lt;/w:r&amp;gt;&amp;lt;w:bookmarkEnd w:id="2618" /&amp;gt;&amp;lt;/w:ins&amp;gt;&amp;lt;/w:p&amp;gt;&amp;lt;w:p w:rsidR="00792040" w:rsidRDefault="00792040" w:rsidP="00792040"&amp;gt;&amp;lt;w:pPr&amp;gt;&amp;lt;w:ind w:left="720" /&amp;gt;&amp;lt;w:rPr&amp;gt;&amp;lt;w:ins w:id="2619" w:author="BPS" w:date="2020-12-08T14:00:00Z" /&amp;gt;&amp;lt;/w:rPr&amp;gt;&amp;lt;/w:pPr&amp;gt;&amp;lt;w:bookmarkStart w:id="2620" w:name="_STATUTE_NUMBER__6afc678d_6262_47e2_bccc" /&amp;gt;&amp;lt;w:bookmarkStart w:id="2621" w:name="_STATUTE_P__aabc5127_dccf_4188_a100_aa03" /&amp;gt;&amp;lt;w:bookmarkStart w:id="2622" w:name="_PAR__10_ff95031d_3f8b_47dc_bd7a_4be18bf" /&amp;gt;&amp;lt;w:bookmarkStart w:id="2623" w:name="_LINE__30_a34b8abd_cb36_48b6_bc7d_a67805" /&amp;gt;&amp;lt;w:bookmarkEnd w:id="2606" /&amp;gt;&amp;lt;w:bookmarkEnd w:id="2611" /&amp;gt;&amp;lt;w:ins w:id="2624" w:author="BPS" w:date="2020-12-08T14:00:00Z"&amp;gt;&amp;lt;w:r&amp;gt;&amp;lt;w:t&amp;gt;A&amp;lt;/w:t&amp;gt;&amp;lt;/w:r&amp;gt;&amp;lt;w:bookmarkEnd w:id="2620" /&amp;gt;&amp;lt;w:r&amp;gt;&amp;lt;w:t xml:space="preserve"&amp;gt;.  &amp;lt;/w:t&amp;gt;&amp;lt;/w:r&amp;gt;&amp;lt;/w:ins&amp;gt;&amp;lt;w:bookmarkStart w:id="2625" w:name="_STATUTE_CONTENT__30993184_28b4_474f_81c" /&amp;gt;&amp;lt;w:ins w:id="2626" w:author="BPS" w:date="2020-12-08T14:01:00Z"&amp;gt;&amp;lt;w:r w:rsidRPr="00311234"&amp;gt;&amp;lt;w:t&amp;gt;Background checks for:&amp;lt;/w:t&amp;gt;&amp;lt;/w:r&amp;gt;&amp;lt;/w:ins&amp;gt;&amp;lt;w:bookmarkEnd w:id="2623" /&amp;gt;&amp;lt;/w:p&amp;gt;&amp;lt;w:p w:rsidR="00792040" w:rsidRDefault="00792040" w:rsidP="00792040"&amp;gt;&amp;lt;w:pPr&amp;gt;&amp;lt;w:ind w:left="1080" /&amp;gt;&amp;lt;w:rPr&amp;gt;&amp;lt;w:ins w:id="2627" w:author="BPS" w:date="2020-12-08T14:00:00Z" /&amp;gt;&amp;lt;/w:rPr&amp;gt;&amp;lt;/w:pPr&amp;gt;&amp;lt;w:bookmarkStart w:id="2628" w:name="_STATUTE_SP__4d4a664a_9639_4230_be22_684" /&amp;gt;&amp;lt;w:bookmarkStart w:id="2629" w:name="_PAR__11_117bd642_2112_4981_b3ce_654ae83" /&amp;gt;&amp;lt;w:bookmarkStart w:id="2630" w:name="_LINE__31_1354aa8d_2682_498c_a846_879292" /&amp;gt;&amp;lt;w:bookmarkEnd w:id="2622" /&amp;gt;&amp;lt;w:bookmarkEnd w:id="2625" /&amp;gt;&amp;lt;w:ins w:id="2631" w:author="BPS" w:date="2020-12-08T14:00:00Z"&amp;gt;&amp;lt;w:r&amp;gt;&amp;lt;w:t&amp;gt;(&amp;lt;/w:t&amp;gt;&amp;lt;/w:r&amp;gt;&amp;lt;w:bookmarkStart w:id="2632" w:name="_STATUTE_NUMBER__980edc83_1bdb_4651_9ca1" /&amp;gt;&amp;lt;w:r&amp;gt;&amp;lt;w:t&amp;gt;1&amp;lt;/w:t&amp;gt;&amp;lt;/w:r&amp;gt;&amp;lt;w:bookmarkEnd w:id="2632" /&amp;gt;&amp;lt;w:r&amp;gt;&amp;lt;w:t xml:space="preserve"&amp;gt;)  &amp;lt;/w:t&amp;gt;&amp;lt;/w:r&amp;gt;&amp;lt;/w:ins&amp;gt;&amp;lt;w:bookmarkStart w:id="2633" w:name="_STATUTE_CONTENT__9568e87d_ee24_4bbb_9eb" /&amp;gt;&amp;lt;w:ins w:id="2634" w:author="BPS" w:date="2020-12-08T14:01:00Z"&amp;gt;&amp;lt;w:r w:rsidRPr="00311234"&amp;gt;&amp;lt;w:t&amp;gt;Criminal history through fingerprint or other databases&amp;lt;/w:t&amp;gt;&amp;lt;/w:r&amp;gt;&amp;lt;/w:ins&amp;gt;&amp;lt;w:ins w:id="2635" w:author="BPS" w:date="2021-01-25T13:43:00Z"&amp;gt;&amp;lt;w:r&amp;gt;&amp;lt;w:t&amp;gt;;&amp;lt;/w:t&amp;gt;&amp;lt;/w:r&amp;gt;&amp;lt;/w:ins&amp;gt;&amp;lt;w:bookmarkEnd w:id="2630" /&amp;gt;&amp;lt;/w:p&amp;gt;&amp;lt;w:p w:rsidR="00792040" w:rsidRDefault="00792040" w:rsidP="00792040"&amp;gt;&amp;lt;w:pPr&amp;gt;&amp;lt;w:ind w:left="1080" /&amp;gt;&amp;lt;w:rPr&amp;gt;&amp;lt;w:ins w:id="2636" w:author="BPS" w:date="2020-12-08T14:00:00Z" /&amp;gt;&amp;lt;/w:rPr&amp;gt;&amp;lt;/w:pPr&amp;gt;&amp;lt;w:bookmarkStart w:id="2637" w:name="_STATUTE_SP__3f28fe67_26ff_4c4a_83df_0c0" /&amp;gt;&amp;lt;w:bookmarkStart w:id="2638" w:name="_PAR__12_83053255_959c_4d9f_87b0_2a614e5" /&amp;gt;&amp;lt;w:bookmarkStart w:id="2639" w:name="_LINE__32_b972a430_d503_4d7b_abfc_4022c5" /&amp;gt;&amp;lt;w:bookmarkEnd w:id="2628" /&amp;gt;&amp;lt;w:bookmarkEnd w:id="2629" /&amp;gt;&amp;lt;w:bookmarkEnd w:id="2633" /&amp;gt;&amp;lt;w:ins w:id="2640" w:author="BPS" w:date="2020-12-08T14:00:00Z"&amp;gt;&amp;lt;w:r&amp;gt;&amp;lt;w:t&amp;gt;(&amp;lt;/w:t&amp;gt;&amp;lt;/w:r&amp;gt;&amp;lt;w:bookmarkStart w:id="2641" w:name="_STATUTE_NUMBER__e56db17a_a1ca_4f29_a89f" /&amp;gt;&amp;lt;w:r&amp;gt;&amp;lt;w:t&amp;gt;2&amp;lt;/w:t&amp;gt;&amp;lt;/w:r&amp;gt;&amp;lt;w:bookmarkEnd w:id="2641" /&amp;gt;&amp;lt;w:r&amp;gt;&amp;lt;w:t xml:space="preserve"&amp;gt;)  &amp;lt;/w:t&amp;gt;&amp;lt;/w:r&amp;gt;&amp;lt;/w:ins&amp;gt;&amp;lt;w:bookmarkStart w:id="2642" w:name="_STATUTE_CONTENT__f75c2f05_f689_446d_9e2" /&amp;gt;&amp;lt;w:ins w:id="2643" w:author="BPS" w:date="2020-12-08T14:01:00Z"&amp;gt;&amp;lt;w:r w:rsidRPr="00311234"&amp;gt;&amp;lt;w:t&amp;gt;Civil or administrative records;&amp;lt;/w:t&amp;gt;&amp;lt;/w:r&amp;gt;&amp;lt;/w:ins&amp;gt;&amp;lt;w:bookmarkEnd w:id="2639" /&amp;gt;&amp;lt;/w:p&amp;gt;&amp;lt;w:p w:rsidR="00792040" w:rsidRDefault="00792040" w:rsidP="00792040"&amp;gt;&amp;lt;w:pPr&amp;gt;&amp;lt;w:ind w:left="1080" /&amp;gt;&amp;lt;w:rPr&amp;gt;&amp;lt;w:ins w:id="2644" w:author="BPS" w:date="2020-12-08T14:00:00Z" /&amp;gt;&amp;lt;/w:rPr&amp;gt;&amp;lt;/w:pPr&amp;gt;&amp;lt;w:bookmarkStart w:id="2645" w:name="_STATUTE_SP__185057a5_216b_48d5_ba1f_985" /&amp;gt;&amp;lt;w:bookmarkStart w:id="2646" w:name="_PAR__13_a942cd3c_a723_4c65_8737_1883e83" /&amp;gt;&amp;lt;w:bookmarkStart w:id="2647" w:name="_LINE__33_b6b42527_5b68_4112_83b4_9f4185" /&amp;gt;&amp;lt;w:bookmarkEnd w:id="2637" /&amp;gt;&amp;lt;w:bookmarkEnd w:id="2638" /&amp;gt;&amp;lt;w:bookmarkEnd w:id="2642" /&amp;gt;&amp;lt;w:ins w:id="2648" w:author="BPS" w:date="2020-12-08T14:00:00Z"&amp;gt;&amp;lt;w:r&amp;gt;&amp;lt;w:t&amp;gt;(&amp;lt;/w:t&amp;gt;&amp;lt;/w:r&amp;gt;&amp;lt;w:bookmarkStart w:id="2649" w:name="_STATUTE_NUMBER__a0bb1c0f_8e17_494f_bb03" /&amp;gt;&amp;lt;w:r&amp;gt;&amp;lt;w:t&amp;gt;3&amp;lt;/w:t&amp;gt;&amp;lt;/w:r&amp;gt;&amp;lt;w:bookmarkEnd w:id="2649" /&amp;gt;&amp;lt;w:r&amp;gt;&amp;lt;w:t xml:space="preserve"&amp;gt;)  &amp;lt;/w:t&amp;gt;&amp;lt;/w:r&amp;gt;&amp;lt;/w:ins&amp;gt;&amp;lt;w:bookmarkStart w:id="2650" w:name="_STATUTE_CONTENT__23e58b4b_59cc_4e02_ac7" /&amp;gt;&amp;lt;w:ins w:id="2651" w:author="BPS" w:date="2020-12-08T14:01:00Z"&amp;gt;&amp;lt;w:r w:rsidRPr="00311234"&amp;gt;&amp;lt;w:t&amp;gt;Credit history; or&amp;lt;/w:t&amp;gt;&amp;lt;/w:r&amp;gt;&amp;lt;/w:ins&amp;gt;&amp;lt;w:bookmarkEnd w:id="2647" /&amp;gt;&amp;lt;/w:p&amp;gt;&amp;lt;w:p w:rsidR="00792040" w:rsidRDefault="00792040" w:rsidP="00792040"&amp;gt;&amp;lt;w:pPr&amp;gt;&amp;lt;w:ind w:left="1080" /&amp;gt;&amp;lt;w:rPr&amp;gt;&amp;lt;w:ins w:id="2652" w:author="BPS" w:date="2020-12-08T14:00:00Z" /&amp;gt;&amp;lt;/w:rPr&amp;gt;&amp;lt;/w:pPr&amp;gt;&amp;lt;w:bookmarkStart w:id="2653" w:name="_STATUTE_SP__ef3ed083_7bb0_4a1c_a19f_b1a" /&amp;gt;&amp;lt;w:bookmarkStart w:id="2654" w:name="_PAR__14_a34a7d0f_05bf_4ed8_9996_b8033e2" /&amp;gt;&amp;lt;w:bookmarkStart w:id="2655" w:name="_LINE__34_5cdf7a95_481c_41d0_b0c0_93000c" /&amp;gt;&amp;lt;w:bookmarkEnd w:id="2645" /&amp;gt;&amp;lt;w:bookmarkEnd w:id="2646" /&amp;gt;&amp;lt;w:bookmarkEnd w:id="2650" /&amp;gt;&amp;lt;w:ins w:id="2656" w:author="BPS" w:date="2020-12-08T14:00:00Z"&amp;gt;&amp;lt;w:r&amp;gt;&amp;lt;w:t&amp;gt;(&amp;lt;/w:t&amp;gt;&amp;lt;/w:r&amp;gt;&amp;lt;w:bookmarkStart w:id="2657" w:name="_STATUTE_NUMBER__498319f9_3fc3_429b_ab21" /&amp;gt;&amp;lt;w:r&amp;gt;&amp;lt;w:t&amp;gt;4&amp;lt;/w:t&amp;gt;&amp;lt;/w:r&amp;gt;&amp;lt;w:bookmarkEnd w:id="2657" /&amp;gt;&amp;lt;w:r&amp;gt;&amp;lt;w:t xml:space="preserve"&amp;gt;)  &amp;lt;/w:t&amp;gt;&amp;lt;/w:r&amp;gt;&amp;lt;/w:ins&amp;gt;&amp;lt;w:bookmarkStart w:id="2658" w:name="_STATUTE_CONTENT__b170cc66_0a11_40b3_953" /&amp;gt;&amp;lt;w:ins w:id="2659" w:author="BPS" w:date="2020-12-08T14:01:00Z"&amp;gt;&amp;lt;w:r w:rsidRPr="00311234"&amp;gt;&amp;lt;w:t xml:space="preserve"&amp;gt;Any other information determined necessary by the nationwide mortgage &amp;lt;/w:t&amp;gt;&amp;lt;/w:r&amp;gt;&amp;lt;w:bookmarkStart w:id="2660" w:name="_LINE__35_3e39cfff_eec1_413f_9384_4b83ce" /&amp;gt;&amp;lt;w:bookmarkEnd w:id="2655" /&amp;gt;&amp;lt;w:r w:rsidRPr="00311234"&amp;gt;&amp;lt;w:t&amp;gt;licensing system and registry;&amp;lt;/w:t&amp;gt;&amp;lt;/w:r&amp;gt;&amp;lt;/w:ins&amp;gt;&amp;lt;w:bookmarkEnd w:id="2660" /&amp;gt;&amp;lt;/w:p&amp;gt;&amp;lt;w:p w:rsidR="00792040" w:rsidRDefault="00792040" w:rsidP="00792040"&amp;gt;&amp;lt;w:pPr&amp;gt;&amp;lt;w:ind w:left="720" /&amp;gt;&amp;lt;w:rPr&amp;gt;&amp;lt;w:ins w:id="2661" w:author="BPS" w:date="2020-12-08T14:00:00Z" /&amp;gt;&amp;lt;/w:rPr&amp;gt;&amp;lt;/w:pPr&amp;gt;&amp;lt;w:bookmarkStart w:id="2662" w:name="_STATUTE_NUMBER__81509590_8095_44af_a792" /&amp;gt;&amp;lt;w:bookmarkStart w:id="2663" w:name="_STATUTE_P__abb54655_035d_43df_aa08_ffbe" /&amp;gt;&amp;lt;w:bookmarkStart w:id="2664" w:name="_PAR__15_cd0951e7_0b69_4183_a757_18f3c0b" /&amp;gt;&amp;lt;w:bookmarkStart w:id="2665" w:name="_LINE__36_9f8162d3_6a8d_4f14_b74f_0216fa" /&amp;gt;&amp;lt;w:bookmarkEnd w:id="2621" /&amp;gt;&amp;lt;w:bookmarkEnd w:id="2653" /&amp;gt;&amp;lt;w:bookmarkEnd w:id="2654" /&amp;gt;&amp;lt;w:bookmarkEnd w:id="2658" /&amp;gt;&amp;lt;w:ins w:id="2666" w:author="BPS" w:date="2020-12-08T14:00:00Z"&amp;gt;&amp;lt;w:r&amp;gt;&amp;lt;w:t&amp;gt;B&amp;lt;/w:t&amp;gt;&amp;lt;/w:r&amp;gt;&amp;lt;w:bookmarkEnd w:id="2662" /&amp;gt;&amp;lt;w:r&amp;gt;&amp;lt;w:t xml:space="preserve"&amp;gt;.  &amp;lt;/w:t&amp;gt;&amp;lt;/w:r&amp;gt;&amp;lt;/w:ins&amp;gt;&amp;lt;w:bookmarkStart w:id="2667" w:name="_STATUTE_CONTENT__876a1db3_f5f4_46da_ac0" /&amp;gt;&amp;lt;w:ins w:id="2668" w:author="BPS" w:date="2020-12-08T14:02:00Z"&amp;gt;&amp;lt;w:r w:rsidRPr="00311234"&amp;gt;&amp;lt;w:t xml:space="preserve"&amp;gt;The payment of fees to apply for or renew registrations, except that the fee for an &amp;lt;/w:t&amp;gt;&amp;lt;/w:r&amp;gt;&amp;lt;w:bookmarkStart w:id="2669" w:name="_LINE__37_0f350895_166b_4b9e_b653_b22b1b" /&amp;gt;&amp;lt;w:bookmarkEnd w:id="2665" /&amp;gt;&amp;lt;w:r w:rsidRPr="00311234"&amp;gt;&amp;lt;w:t xml:space="preserve"&amp;gt;initial application may not exceed $1,000 and for a renewal may not exceed $500. If &amp;lt;/w:t&amp;gt;&amp;lt;/w:r&amp;gt;&amp;lt;w:bookmarkStart w:id="2670" w:name="_LINE__38_86fcd183_1ece_4b00_9687_37f377" /&amp;gt;&amp;lt;w:bookmarkEnd w:id="2669" /&amp;gt;&amp;lt;w:r w:rsidRPr="00311234"&amp;gt;&amp;lt;w:t xml:space="preserve"&amp;gt;registration is through the nationwide mortgage licensing system and registry, an &amp;lt;/w:t&amp;gt;&amp;lt;/w:r&amp;gt;&amp;lt;w:bookmarkStart w:id="2671" w:name="_LINE__39_299cf83d_7eba_4871_aa2c_594a9f" /&amp;gt;&amp;lt;w:bookmarkEnd w:id="2670" /&amp;gt;&amp;lt;w:r w:rsidRPr="00311234"&amp;gt;&amp;lt;w:t xml:space="preserve"&amp;gt;applicant must also pay a nationwide mortgage licensing system and registry &amp;lt;/w:t&amp;gt;&amp;lt;/w:r&amp;gt;&amp;lt;w:bookmarkStart w:id="2672" w:name="_LINE__40_f44a4665_30fd_4a90_87f5_44551b" /&amp;gt;&amp;lt;w:bookmarkEnd w:id="2671" /&amp;gt;&amp;lt;w:r w:rsidRPr="00311234"&amp;gt;&amp;lt;w:t xml:space="preserve"&amp;gt;processing fee in an amount to be determined by the administrators of the nationwide &amp;lt;/w:t&amp;gt;&amp;lt;/w:r&amp;gt;&amp;lt;w:bookmarkStart w:id="2673" w:name="_LINE__41_58aabc9e_b571_491b_bb78_8deafa" /&amp;gt;&amp;lt;w:bookmarkEnd w:id="2672" /&amp;gt;&amp;lt;w:r w:rsidRPr="00311234"&amp;gt;&amp;lt;w:t xml:space="preserve"&amp;gt;mortgage licensing system and registry. Renewal applications received after the due &amp;lt;/w:t&amp;gt;&amp;lt;/w:r&amp;gt;&amp;lt;w:bookmarkStart w:id="2674" w:name="_LINE__42_3866ec7b_22c7_400d_8514_3e3294" /&amp;gt;&amp;lt;w:bookmarkEnd w:id="2673" /&amp;gt;&amp;lt;w:r w:rsidRPr="00311234"&amp;gt;&amp;lt;w:t&amp;gt;date are subject to an additional fee of $100;&amp;lt;/w:t&amp;gt;&amp;lt;/w:r&amp;gt;&amp;lt;/w:ins&amp;gt;&amp;lt;w:bookmarkEnd w:id="2674" /&amp;gt;&amp;lt;/w:p&amp;gt;&amp;lt;w:p w:rsidR="00792040" w:rsidRDefault="00792040" w:rsidP="00792040"&amp;gt;&amp;lt;w:pPr&amp;gt;&amp;lt;w:ind w:left="720" /&amp;gt;&amp;lt;w:rPr&amp;gt;&amp;lt;w:ins w:id="2675" w:author="BPS" w:date="2020-12-08T14:00:00Z" /&amp;gt;&amp;lt;/w:rPr&amp;gt;&amp;lt;/w:pPr&amp;gt;&amp;lt;w:bookmarkStart w:id="2676" w:name="_STATUTE_NUMBER__7497e141_8072_44fc_824f" /&amp;gt;&amp;lt;w:bookmarkStart w:id="2677" w:name="_STATUTE_P__4c8c69ed_8d3b_419a_a4e7_622b" /&amp;gt;&amp;lt;w:bookmarkStart w:id="2678" w:name="_PAGE__21_511cd808_6043_4d97_9ac5_6157cd" /&amp;gt;&amp;lt;w:bookmarkStart w:id="2679" w:name="_PAR__1_5a6fa203_4654_4363_a441_e8ef4997" /&amp;gt;&amp;lt;w:bookmarkStart w:id="2680" w:name="_LINE__1_3fd3f96f_f0ea_4082_9a4f_7e18afa" /&amp;gt;&amp;lt;w:bookmarkEnd w:id="2541" /&amp;gt;&amp;lt;w:bookmarkEnd w:id="2663" /&amp;gt;&amp;lt;w:bookmarkEnd w:id="2664" /&amp;gt;&amp;lt;w:bookmarkEnd w:id="2667" /&amp;gt;&amp;lt;w:ins w:id="2681" w:author="BPS" w:date="2020-12-08T14:00:00Z"&amp;gt;&amp;lt;w:r&amp;gt;&amp;lt;w:t&amp;gt;C&amp;lt;/w:t&amp;gt;&amp;lt;/w:r&amp;gt;&amp;lt;w:bookmarkEnd w:id="2676" /&amp;gt;&amp;lt;w:r&amp;gt;&amp;lt;w:t xml:space="preserve"&amp;gt;.  &amp;lt;/w:t&amp;gt;&amp;lt;/w:r&amp;gt;&amp;lt;/w:ins&amp;gt;&amp;lt;w:bookmarkStart w:id="2682" w:name="_STATUTE_CONTENT__d4ba5ab2_14d3_47dd_8bb" /&amp;gt;&amp;lt;w:ins w:id="2683" w:author="BPS" w:date="2020-12-08T14:02:00Z"&amp;gt;&amp;lt;w:r w:rsidRPr="00311234"&amp;gt;&amp;lt;w:t&amp;gt;The setting or resetting as necessary of any renewal or reporting dates; and&amp;lt;/w:t&amp;gt;&amp;lt;/w:r&amp;gt;&amp;lt;/w:ins&amp;gt;&amp;lt;w:bookmarkEnd w:id="2680" /&amp;gt;&amp;lt;/w:p&amp;gt;&amp;lt;w:p w:rsidR="00792040" w:rsidRDefault="00792040" w:rsidP="00792040"&amp;gt;&amp;lt;w:pPr&amp;gt;&amp;lt;w:ind w:left="720" /&amp;gt;&amp;lt;w:rPr&amp;gt;&amp;lt;w:ins w:id="2684" w:author="BPS" w:date="2020-12-08T14:00:00Z" /&amp;gt;&amp;lt;/w:rPr&amp;gt;&amp;lt;/w:pPr&amp;gt;&amp;lt;w:bookmarkStart w:id="2685" w:name="_STATUTE_NUMBER__1a652f47_c898_4b09_a9d4" /&amp;gt;&amp;lt;w:bookmarkStart w:id="2686" w:name="_STATUTE_P__cea1599c_39bd_4f27_9248_d73d" /&amp;gt;&amp;lt;w:bookmarkStart w:id="2687" w:name="_PAR__2_52a4ca79_38cb_4c17_8630_c1acac6b" /&amp;gt;&amp;lt;w:bookmarkStart w:id="2688" w:name="_LINE__2_d35774d4_44e2_4837_b9bd_72537c8" /&amp;gt;&amp;lt;w:bookmarkEnd w:id="2677" /&amp;gt;&amp;lt;w:bookmarkEnd w:id="2679" /&amp;gt;&amp;lt;w:bookmarkEnd w:id="2682" /&amp;gt;&amp;lt;w:ins w:id="2689" w:author="BPS" w:date="2020-12-08T14:00:00Z"&amp;gt;&amp;lt;w:r&amp;gt;&amp;lt;w:t&amp;gt;D&amp;lt;/w:t&amp;gt;&amp;lt;/w:r&amp;gt;&amp;lt;w:bookmarkEnd w:id="2685" /&amp;gt;&amp;lt;w:r&amp;gt;&amp;lt;w:t xml:space="preserve"&amp;gt;.  &amp;lt;/w:t&amp;gt;&amp;lt;/w:r&amp;gt;&amp;lt;/w:ins&amp;gt;&amp;lt;w:bookmarkStart w:id="2690" w:name="_STATUTE_CONTENT__24d01197_f3d9_4aaa_b26" /&amp;gt;&amp;lt;w:ins w:id="2691" w:author="BPS" w:date="2020-12-08T14:02:00Z"&amp;gt;&amp;lt;w:r w:rsidRPr="00311234"&amp;gt;&amp;lt;w:t xml:space="preserve"&amp;gt;Other requirements for application for, amendment of or revocation of a registration &amp;lt;/w:t&amp;gt;&amp;lt;/w:r&amp;gt;&amp;lt;w:bookmarkStart w:id="2692" w:name="_LINE__3_f92dbec0_c8aa_4c5d_8ee0_b5534c3" /&amp;gt;&amp;lt;w:bookmarkEnd w:id="2688" /&amp;gt;&amp;lt;w:r w:rsidRPr="00311234"&amp;gt;&amp;lt;w:t&amp;gt;or any other such activities as the superintendent considers necessary.&amp;lt;/w:t&amp;gt;&amp;lt;/w:r&amp;gt;&amp;lt;/w:ins&amp;gt;&amp;lt;w:bookmarkEnd w:id="2692" /&amp;gt;&amp;lt;/w:p&amp;gt;&amp;lt;w:p w:rsidR="00792040" w:rsidRDefault="00792040" w:rsidP="00792040"&amp;gt;&amp;lt;w:pPr&amp;gt;&amp;lt;w:ind w:left="360" /&amp;gt;&amp;lt;/w:pPr&amp;gt;&amp;lt;w:bookmarkStart w:id="2693" w:name="_STATUTE_P__a9e2a42a_f3c3_4630_8e93_2388" /&amp;gt;&amp;lt;w:bookmarkStart w:id="2694" w:name="_STATUTE_CONTENT__8aeaa23c_a6b1_47f1_a1c" /&amp;gt;&amp;lt;w:bookmarkStart w:id="2695" w:name="_PAR__3_cfd2998d_37a5_4c44_9729_b226458b" /&amp;gt;&amp;lt;w:bookmarkStart w:id="2696" w:name="_LINE__4_d2751235_310c_4ebb_9de0_c2f2061" /&amp;gt;&amp;lt;w:bookmarkEnd w:id="2686" /&amp;gt;&amp;lt;w:bookmarkEnd w:id="2687" /&amp;gt;&amp;lt;w:bookmarkEnd w:id="2690" /&amp;gt;&amp;lt;w:ins w:id="2697" w:author="BPS" w:date="2020-12-08T14:03:00Z"&amp;gt;&amp;lt;w:r w:rsidRPr="00311234"&amp;gt;&amp;lt;w:t xml:space="preserve"&amp;gt;Fees provided for by this chapter are appropriated for the use of the Bureau of Consumer &amp;lt;/w:t&amp;gt;&amp;lt;/w:r&amp;gt;&amp;lt;w:bookmarkStart w:id="2698" w:name="_LINE__5_f407adfe_2594_468b_bd60_6b2ae71" /&amp;gt;&amp;lt;w:bookmarkEnd w:id="2696" /&amp;gt;&amp;lt;w:r w:rsidRPr="00311234"&amp;gt;&amp;lt;w:t xml:space="preserve"&amp;gt;Credit Protection. Any balance of these funds does not lapse but must be carried forward &amp;lt;/w:t&amp;gt;&amp;lt;/w:r&amp;gt;&amp;lt;w:bookmarkStart w:id="2699" w:name="_LINE__6_1260938d_ef34_4610_a188_f660b2d" /&amp;gt;&amp;lt;w:bookmarkEnd w:id="2698" /&amp;gt;&amp;lt;w:r w:rsidRPr="00311234"&amp;gt;&amp;lt;w:t&amp;gt;to be expended for the same purpose in the following year.&amp;lt;/w:t&amp;gt;&amp;lt;/w:r&amp;gt;&amp;lt;/w:ins&amp;gt;&amp;lt;w:bookmarkEnd w:id="2699" /&amp;gt;&amp;lt;/w:p&amp;gt;&amp;lt;w:p w:rsidR="00792040" w:rsidRDefault="00792040" w:rsidP="00792040"&amp;gt;&amp;lt;w:pPr&amp;gt;&amp;lt;w:ind w:left="360" w:firstLine="360" /&amp;gt;&amp;lt;/w:pPr&amp;gt;&amp;lt;w:bookmarkStart w:id="2700" w:name="_STATUTE_NUMBER__97bdbdfc_a453_4dc2_8513" /&amp;gt;&amp;lt;w:bookmarkStart w:id="2701" w:name="_STATUTE_SS__e2254368_4cff_4641_87d2_905" /&amp;gt;&amp;lt;w:bookmarkStart w:id="2702" w:name="_PAR__4_e9bfb189_6479_4721_b8a8_5aa66113" /&amp;gt;&amp;lt;w:bookmarkStart w:id="2703" w:name="_LINE__7_56578672_0bf5_4c8d_b760_583154e" /&amp;gt;&amp;lt;w:bookmarkStart w:id="2704" w:name="_PROCESSED_CHANGE__1975f781_bd39_492e_8f" /&amp;gt;&amp;lt;w:bookmarkEnd w:id="2605" /&amp;gt;&amp;lt;w:bookmarkEnd w:id="2608" /&amp;gt;&amp;lt;w:bookmarkEnd w:id="2693" /&amp;gt;&amp;lt;w:bookmarkEnd w:id="2694" /&amp;gt;&amp;lt;w:bookmarkEnd w:id="2695" /&amp;gt;&amp;lt;w:del w:id="2705" w:author="BPS" w:date="2020-12-08T14:03:00Z"&amp;gt;&amp;lt;w:r w:rsidDel="00311234"&amp;gt;&amp;lt;w:rPr&amp;gt;&amp;lt;w:b /&amp;gt;&amp;lt;/w:rPr&amp;gt;&amp;lt;w:delText&amp;gt;2&amp;lt;/w:delText&amp;gt;&amp;lt;/w:r&amp;gt;&amp;lt;w:bookmarkEnd w:id="2700" /&amp;gt;&amp;lt;w:r w:rsidDel="00311234"&amp;gt;&amp;lt;w:rPr&amp;gt;&amp;lt;w:b /&amp;gt;&amp;lt;/w:rPr&amp;gt;&amp;lt;w:delText xml:space="preserve"&amp;gt;.  &amp;lt;/w:delText&amp;gt;&amp;lt;/w:r&amp;gt;&amp;lt;w:bookmarkStart w:id="2706" w:name="_STATUTE_HEADNOTE__1ed7323b_c927_4054_8f" /&amp;gt;&amp;lt;w:r w:rsidDel="00311234"&amp;gt;&amp;lt;w:rPr&amp;gt;&amp;lt;w:b /&amp;gt;&amp;lt;/w:rPr&amp;gt;&amp;lt;w:delText&amp;gt;Renewal.&amp;lt;/w:delText&amp;gt;&amp;lt;/w:r&amp;gt;&amp;lt;w:bookmarkEnd w:id="2706" /&amp;gt;&amp;lt;w:r w:rsidDel="00311234"&amp;gt;&amp;lt;w:rPr&amp;gt;&amp;lt;w:b /&amp;gt;&amp;lt;/w:rPr&amp;gt;&amp;lt;w:delText xml:space="preserve"&amp;gt; &amp;lt;/w:delText&amp;gt;&amp;lt;/w:r&amp;gt;&amp;lt;w:r w:rsidDel="00311234"&amp;gt;&amp;lt;w:delText xml:space="preserve"&amp;gt; &amp;lt;/w:delText&amp;gt;&amp;lt;/w:r&amp;gt;&amp;lt;w:bookmarkStart w:id="2707" w:name="_STATUTE_CONTENT__1b43aed3_52c3_460b_996" /&amp;gt;&amp;lt;w:r w:rsidDel="00311234"&amp;gt;&amp;lt;w:delText xml:space="preserve"&amp;gt;Prior to January 31st of each year or any other time fixed by the &amp;lt;/w:delText&amp;gt;&amp;lt;/w:r&amp;gt;&amp;lt;w:bookmarkStart w:id="2708" w:name="_LINE__8_c6b09e48_56eb_4c6d_9c5b_ea26517" /&amp;gt;&amp;lt;w:bookmarkEnd w:id="2703" /&amp;gt;&amp;lt;w:r w:rsidDel="00311234"&amp;gt;&amp;lt;w:delText xml:space="preserve"&amp;gt;superintendent, each registrant shall renew its registration by notifying the superintendent &amp;lt;/w:delText&amp;gt;&amp;lt;/w:r&amp;gt;&amp;lt;w:bookmarkStart w:id="2709" w:name="_LINE__9_11c5cef5_c978_41fe_9f1f_19f95b7" /&amp;gt;&amp;lt;w:bookmarkEnd w:id="2708" /&amp;gt;&amp;lt;w:r w:rsidDel="00311234"&amp;gt;&amp;lt;w:delText&amp;gt;of any changes in the information previously provided pursuant to this section.&amp;lt;/w:delText&amp;gt;&amp;lt;/w:r&amp;gt;&amp;lt;/w:del&amp;gt;&amp;lt;w:bookmarkEnd w:id="2707" /&amp;gt;&amp;lt;w:bookmarkEnd w:id="2709" /&amp;gt;&amp;lt;/w:p&amp;gt;&amp;lt;w:p w:rsidR="00792040" w:rsidRDefault="00792040" w:rsidP="00792040"&amp;gt;&amp;lt;w:pPr&amp;gt;&amp;lt;w:ind w:left="360" w:firstLine="360" /&amp;gt;&amp;lt;/w:pPr&amp;gt;&amp;lt;w:bookmarkStart w:id="2710" w:name="_STATUTE_NUMBER__bac3880d_9cfd_4f2e_801e" /&amp;gt;&amp;lt;w:bookmarkStart w:id="2711" w:name="_STATUTE_SS__b840298d_2a87_4d42_8e2f_385" /&amp;gt;&amp;lt;w:bookmarkStart w:id="2712" w:name="_PAR__5_e2ec7d7f_9a80_43b0_992c_d0e9551e" /&amp;gt;&amp;lt;w:bookmarkStart w:id="2713" w:name="_LINE__10_3aaafc19_e566_4a20_98fb_8c863b" /&amp;gt;&amp;lt;w:bookmarkEnd w:id="2701" /&amp;gt;&amp;lt;w:bookmarkEnd w:id="2702" /&amp;gt;&amp;lt;w:bookmarkEnd w:id="2704" /&amp;gt;&amp;lt;w:r&amp;gt;&amp;lt;w:rPr&amp;gt;&amp;lt;w:b /&amp;gt;&amp;lt;/w:rPr&amp;gt;&amp;lt;w:t&amp;gt;3&amp;lt;/w:t&amp;gt;&amp;lt;/w:r&amp;gt;&amp;lt;w:bookmarkEnd w:id="2710" /&amp;gt;&amp;lt;w:r&amp;gt;&amp;lt;w:rPr&amp;gt;&amp;lt;w:b /&amp;gt;&amp;lt;/w:rPr&amp;gt;&amp;lt;w:t xml:space="preserve"&amp;gt;.  &amp;lt;/w:t&amp;gt;&amp;lt;/w:r&amp;gt;&amp;lt;w:bookmarkStart w:id="2714" w:name="_STATUTE_HEADNOTE__569ccce6_2fb6_4713_91" /&amp;gt;&amp;lt;w:r&amp;gt;&amp;lt;w:rPr&amp;gt;&amp;lt;w:b /&amp;gt;&amp;lt;/w:rPr&amp;gt;&amp;lt;w:t&amp;gt;List.&amp;lt;/w:t&amp;gt;&amp;lt;/w:r&amp;gt;&amp;lt;w:bookmarkEnd w:id="27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15" w:name="_STATUTE_CONTENT__ab064de8_59ad_4ef4_8fa" /&amp;gt;&amp;lt;w:r&amp;gt;&amp;lt;w:t xml:space="preserve"&amp;gt;The superintendent shall maintain a list of employee leasing companies &amp;lt;/w:t&amp;gt;&amp;lt;/w:r&amp;gt;&amp;lt;w:bookmarkStart w:id="2716" w:name="_LINE__11_1c5edbf4_ab55_416e_876d_b1b46c" /&amp;gt;&amp;lt;w:bookmarkEnd w:id="2713" /&amp;gt;&amp;lt;w:r&amp;gt;&amp;lt;w:t&amp;gt;registered under this chapter.&amp;lt;/w:t&amp;gt;&amp;lt;/w:r&amp;gt;&amp;lt;w:bookmarkEnd w:id="2715" /&amp;gt;&amp;lt;w:bookmarkEnd w:id="2716" /&amp;gt;&amp;lt;/w:p&amp;gt;&amp;lt;w:p w:rsidR="00792040" w:rsidRDefault="00792040" w:rsidP="00792040"&amp;gt;&amp;lt;w:pPr&amp;gt;&amp;lt;w:ind w:left="360" w:firstLine="360" /&amp;gt;&amp;lt;/w:pPr&amp;gt;&amp;lt;w:bookmarkStart w:id="2717" w:name="_STATUTE_NUMBER__aebceacb_5478_4252_b3e1" /&amp;gt;&amp;lt;w:bookmarkStart w:id="2718" w:name="_STATUTE_SS__6aa78e27_b64e_40f4_9805_fd5" /&amp;gt;&amp;lt;w:bookmarkStart w:id="2719" w:name="_PAR__6_8e2cf5b7_f572_4b46_aa15_fe13a042" /&amp;gt;&amp;lt;w:bookmarkStart w:id="2720" w:name="_LINE__12_a1626c01_70db_437c_abbd_37be9b" /&amp;gt;&amp;lt;w:bookmarkEnd w:id="2711" /&amp;gt;&amp;lt;w:bookmarkEnd w:id="2712" /&amp;gt;&amp;lt;w:r&amp;gt;&amp;lt;w:rPr&amp;gt;&amp;lt;w:b /&amp;gt;&amp;lt;/w:rPr&amp;gt;&amp;lt;w:t&amp;gt;4&amp;lt;/w:t&amp;gt;&amp;lt;/w:r&amp;gt;&amp;lt;w:bookmarkEnd w:id="2717" /&amp;gt;&amp;lt;w:r&amp;gt;&amp;lt;w:rPr&amp;gt;&amp;lt;w:b /&amp;gt;&amp;lt;/w:rPr&amp;gt;&amp;lt;w:t xml:space="preserve"&amp;gt;.  &amp;lt;/w:t&amp;gt;&amp;lt;/w:r&amp;gt;&amp;lt;w:bookmarkStart w:id="2721" w:name="_STATUTE_HEADNOTE__db8973cc_f298_4946_90" /&amp;gt;&amp;lt;w:r&amp;gt;&amp;lt;w:rPr&amp;gt;&amp;lt;w:b /&amp;gt;&amp;lt;/w:rPr&amp;gt;&amp;lt;w:t&amp;gt;Forms.&amp;lt;/w:t&amp;gt;&amp;lt;/w:r&amp;gt;&amp;lt;w:bookmarkEnd w:id="27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22" w:name="_STATUTE_CONTENT__57407ed5_6339_4937_95c" /&amp;gt;&amp;lt;w:r&amp;gt;&amp;lt;w:t xml:space="preserve"&amp;gt;The superintendent may prescribe forms necessary to promote the efficient &amp;lt;/w:t&amp;gt;&amp;lt;/w:r&amp;gt;&amp;lt;w:bookmarkStart w:id="2723" w:name="_LINE__13_dabc254d_3560_4eb1_ab00_d401f4" /&amp;gt;&amp;lt;w:bookmarkEnd w:id="2720" /&amp;gt;&amp;lt;w:r&amp;gt;&amp;lt;w:t&amp;gt;administration of this section.&amp;lt;/w:t&amp;gt;&amp;lt;/w:r&amp;gt;&amp;lt;w:bookmarkEnd w:id="2722" /&amp;gt;&amp;lt;w:bookmarkEnd w:id="2723" /&amp;gt;&amp;lt;/w:p&amp;gt;&amp;lt;w:p w:rsidR="00792040" w:rsidRDefault="00792040" w:rsidP="00792040"&amp;gt;&amp;lt;w:pPr&amp;gt;&amp;lt;w:ind w:left="360" w:firstLine="360" /&amp;gt;&amp;lt;/w:pPr&amp;gt;&amp;lt;w:bookmarkStart w:id="2724" w:name="_STATUTE_P__c7883f38_eacb_4957_ac35_b6f8" /&amp;gt;&amp;lt;w:bookmarkStart w:id="2725" w:name="_STATUTE_CONTENT__e51f9906_c3a3_496a_a77" /&amp;gt;&amp;lt;w:bookmarkStart w:id="2726" w:name="_PAR__7_1494b03b_b59c_4174_a262_278857d0" /&amp;gt;&amp;lt;w:bookmarkStart w:id="2727" w:name="_LINE__14_13fd7148_76e8_4273_bc17_9ef957" /&amp;gt;&amp;lt;w:bookmarkStart w:id="2728" w:name="_PROCESSED_CHANGE__ccce1800_efd3_48c0_82" /&amp;gt;&amp;lt;w:bookmarkEnd w:id="2718" /&amp;gt;&amp;lt;w:bookmarkEnd w:id="2719" /&amp;gt;&amp;lt;w:ins w:id="2729" w:author="BPS" w:date="2020-12-08T14:04:00Z"&amp;gt;&amp;lt;w:r w:rsidRPr="00311234"&amp;gt;&amp;lt;w:t xml:space="preserve"&amp;gt;Rules adopted pursuant to this section are routine technical rules as defined in Title 5, &amp;lt;/w:t&amp;gt;&amp;lt;/w:r&amp;gt;&amp;lt;w:bookmarkStart w:id="2730" w:name="_LINE__15_2ba37db7_b33e_4f5f_98f9_d4c341" /&amp;gt;&amp;lt;w:bookmarkEnd w:id="2727" /&amp;gt;&amp;lt;w:r w:rsidRPr="00311234"&amp;gt;&amp;lt;w:t&amp;gt;chapter 375, subchapter 2-A.&amp;lt;/w:t&amp;gt;&amp;lt;/w:r&amp;gt;&amp;lt;/w:ins&amp;gt;&amp;lt;w:bookmarkEnd w:id="2730" /&amp;gt;&amp;lt;/w:p&amp;gt;&amp;lt;w:p w:rsidR="00792040" w:rsidRDefault="00792040" w:rsidP="00792040"&amp;gt;&amp;lt;w:pPr&amp;gt;&amp;lt;w:ind w:left="360" w:firstLine="360" /&amp;gt;&amp;lt;/w:pPr&amp;gt;&amp;lt;w:bookmarkStart w:id="2731" w:name="_BILL_SECTION_HEADER__bc6eab17_a156_4ff6" /&amp;gt;&amp;lt;w:bookmarkStart w:id="2732" w:name="_BILL_SECTION__c167d1d5_62a4_4625_8a7a_1" /&amp;gt;&amp;lt;w:bookmarkStart w:id="2733" w:name="_PAR__8_1be2ea03_132f_41f9_bd37_e96af7d8" /&amp;gt;&amp;lt;w:bookmarkStart w:id="2734" w:name="_LINE__16_65f3ca9e_8d88_439b_8b01_2fe825" /&amp;gt;&amp;lt;w:bookmarkEnd w:id="2520" /&amp;gt;&amp;lt;w:bookmarkEnd w:id="2526" /&amp;gt;&amp;lt;w:bookmarkEnd w:id="2724" /&amp;gt;&amp;lt;w:bookmarkEnd w:id="2725" /&amp;gt;&amp;lt;w:bookmarkEnd w:id="2726" /&amp;gt;&amp;lt;w:bookmarkEnd w:id="2728" /&amp;gt;&amp;lt;w:r&amp;gt;&amp;lt;w:rPr&amp;gt;&amp;lt;w:b /&amp;gt;&amp;lt;w:sz w:val="24" /&amp;gt;&amp;lt;/w:rPr&amp;gt;&amp;lt;w:t xml:space="preserve"&amp;gt;Sec. &amp;lt;/w:t&amp;gt;&amp;lt;/w:r&amp;gt;&amp;lt;w:bookmarkStart w:id="2735" w:name="_BILL_PART_LETTER__3bbd85cc_d31a_4b92_90" /&amp;gt;&amp;lt;w:r&amp;gt;&amp;lt;w:rPr&amp;gt;&amp;lt;w:b /&amp;gt;&amp;lt;w:sz w:val="24" /&amp;gt;&amp;lt;/w:rPr&amp;gt;&amp;lt;w:t&amp;gt;D&amp;lt;/w:t&amp;gt;&amp;lt;/w:r&amp;gt;&amp;lt;w:bookmarkEnd w:id="2735" /&amp;gt;&amp;lt;w:r&amp;gt;&amp;lt;w:rPr&amp;gt;&amp;lt;w:b /&amp;gt;&amp;lt;w:sz w:val="24" /&amp;gt;&amp;lt;/w:rPr&amp;gt;&amp;lt;w:t&amp;gt;-&amp;lt;/w:t&amp;gt;&amp;lt;/w:r&amp;gt;&amp;lt;w:bookmarkStart w:id="2736" w:name="_BILL_SECTION_NUMBER__94caf40b_2233_4fd2" /&amp;gt;&amp;lt;w:r&amp;gt;&amp;lt;w:rPr&amp;gt;&amp;lt;w:b /&amp;gt;&amp;lt;w:sz w:val="24" /&amp;gt;&amp;lt;/w:rPr&amp;gt;&amp;lt;w:t&amp;gt;28&amp;lt;/w:t&amp;gt;&amp;lt;/w:r&amp;gt;&amp;lt;w:bookmarkEnd w:id="2736" /&amp;gt;&amp;lt;w:r&amp;gt;&amp;lt;w:rPr&amp;gt;&amp;lt;w:b /&amp;gt;&amp;lt;w:sz w:val="24" /&amp;gt;&amp;lt;/w:rPr&amp;gt;&amp;lt;w:t&amp;gt;.  32 MRSA §14054,&amp;lt;/w:t&amp;gt;&amp;lt;/w:r&amp;gt;&amp;lt;w:r&amp;gt;&amp;lt;w:t xml:space="preserve"&amp;gt; as amended by PL 2013, c. 257, §2, is repealed.&amp;lt;/w:t&amp;gt;&amp;lt;/w:r&amp;gt;&amp;lt;w:bookmarkEnd w:id="2734" /&amp;gt;&amp;lt;/w:p&amp;gt;&amp;lt;w:p w:rsidR="00792040" w:rsidRDefault="00792040" w:rsidP="00792040"&amp;gt;&amp;lt;w:pPr&amp;gt;&amp;lt;w:ind w:left="360" w:firstLine="360" /&amp;gt;&amp;lt;w:jc w:val="center" /&amp;gt;&amp;lt;/w:pPr&amp;gt;&amp;lt;w:bookmarkStart w:id="2737" w:name="_BILL_PART_HEADER__62b4543f_a4fc_442b_8f" /&amp;gt;&amp;lt;w:bookmarkStart w:id="2738" w:name="_BILL_PART__dda3a01f_f267_4e85_a81d_286a" /&amp;gt;&amp;lt;w:bookmarkStart w:id="2739" w:name="_PAR__9_b75b17bc_1043_4f6e_8c3d_1d5c2acb" /&amp;gt;&amp;lt;w:bookmarkStart w:id="2740" w:name="_LINE__17_f5558f58_3e13_4ffa_aab5_b53995" /&amp;gt;&amp;lt;w:bookmarkEnd w:id="632" /&amp;gt;&amp;lt;w:bookmarkEnd w:id="2731" /&amp;gt;&amp;lt;w:bookmarkEnd w:id="2732" /&amp;gt;&amp;lt;w:bookmarkEnd w:id="2733" /&amp;gt;&amp;lt;w:r&amp;gt;&amp;lt;w:rPr&amp;gt;&amp;lt;w:b /&amp;gt;&amp;lt;w:sz w:val="24" /&amp;gt;&amp;lt;/w:rPr&amp;gt;&amp;lt;w:t xml:space="preserve"&amp;gt;PART &amp;lt;/w:t&amp;gt;&amp;lt;/w:r&amp;gt;&amp;lt;w:bookmarkStart w:id="2741" w:name="_BILL_PART_LETTER__7b93f455_825e_4afd_94" /&amp;gt;&amp;lt;w:r&amp;gt;&amp;lt;w:rPr&amp;gt;&amp;lt;w:b /&amp;gt;&amp;lt;w:sz w:val="24" /&amp;gt;&amp;lt;/w:rPr&amp;gt;&amp;lt;w:t&amp;gt;E&amp;lt;/w:t&amp;gt;&amp;lt;/w:r&amp;gt;&amp;lt;w:bookmarkEnd w:id="2737" /&amp;gt;&amp;lt;w:bookmarkEnd w:id="2740" /&amp;gt;&amp;lt;w:bookmarkEnd w:id="2741" /&amp;gt;&amp;lt;/w:p&amp;gt;&amp;lt;w:p w:rsidR="00792040" w:rsidRDefault="00792040" w:rsidP="00792040"&amp;gt;&amp;lt;w:pPr&amp;gt;&amp;lt;w:ind w:left="360" w:firstLine="360" /&amp;gt;&amp;lt;/w:pPr&amp;gt;&amp;lt;w:bookmarkStart w:id="2742" w:name="_BILL_SECTION_HEADER__636b770f_32cc_47b7" /&amp;gt;&amp;lt;w:bookmarkStart w:id="2743" w:name="_BILL_SECTION__146e5933_264f_43d0_a445_5" /&amp;gt;&amp;lt;w:bookmarkStart w:id="2744" w:name="_PAR__10_da853dde_b265_44fe_a6e8_2acb1bf" /&amp;gt;&amp;lt;w:bookmarkStart w:id="2745" w:name="_LINE__18_6a34cb20_2def_410a_9fc1_945188" /&amp;gt;&amp;lt;w:bookmarkEnd w:id="2739" /&amp;gt;&amp;lt;w:r&amp;gt;&amp;lt;w:rPr&amp;gt;&amp;lt;w:b /&amp;gt;&amp;lt;w:sz w:val="24" /&amp;gt;&amp;lt;/w:rPr&amp;gt;&amp;lt;w:t xml:space="preserve"&amp;gt;Sec. &amp;lt;/w:t&amp;gt;&amp;lt;/w:r&amp;gt;&amp;lt;w:bookmarkStart w:id="2746" w:name="_BILL_PART_LETTER__358b58aa_84b0_4f7b_a4" /&amp;gt;&amp;lt;w:r&amp;gt;&amp;lt;w:rPr&amp;gt;&amp;lt;w:b /&amp;gt;&amp;lt;w:sz w:val="24" /&amp;gt;&amp;lt;/w:rPr&amp;gt;&amp;lt;w:t&amp;gt;E&amp;lt;/w:t&amp;gt;&amp;lt;/w:r&amp;gt;&amp;lt;w:bookmarkEnd w:id="2746" /&amp;gt;&amp;lt;w:r&amp;gt;&amp;lt;w:rPr&amp;gt;&amp;lt;w:b /&amp;gt;&amp;lt;w:sz w:val="24" /&amp;gt;&amp;lt;/w:rPr&amp;gt;&amp;lt;w:t&amp;gt;-&amp;lt;/w:t&amp;gt;&amp;lt;/w:r&amp;gt;&amp;lt;w:bookmarkStart w:id="2747" w:name="_BILL_SECTION_NUMBER__81c27187_d3be_4e07" /&amp;gt;&amp;lt;w:r&amp;gt;&amp;lt;w:rPr&amp;gt;&amp;lt;w:b /&amp;gt;&amp;lt;w:sz w:val="24" /&amp;gt;&amp;lt;/w:rPr&amp;gt;&amp;lt;w:t&amp;gt;1&amp;lt;/w:t&amp;gt;&amp;lt;/w:r&amp;gt;&amp;lt;w:bookmarkEnd w:id="2747" /&amp;gt;&amp;lt;w:r&amp;gt;&amp;lt;w:rPr&amp;gt;&amp;lt;w:b /&amp;gt;&amp;lt;w:sz w:val="24" /&amp;gt;&amp;lt;/w:rPr&amp;gt;&amp;lt;w:t&amp;gt;.  32 MRSA §11013, sub-§11&amp;lt;/w:t&amp;gt;&amp;lt;/w:r&amp;gt;&amp;lt;w:r&amp;gt;&amp;lt;w:t xml:space="preserve"&amp;gt; is enacted to read:&amp;lt;/w:t&amp;gt;&amp;lt;/w:r&amp;gt;&amp;lt;w:bookmarkEnd w:id="2745" /&amp;gt;&amp;lt;/w:p&amp;gt;&amp;lt;w:p w:rsidR="00792040" w:rsidRDefault="00792040" w:rsidP="00792040"&amp;gt;&amp;lt;w:pPr&amp;gt;&amp;lt;w:ind w:left="360" w:firstLine="360" /&amp;gt;&amp;lt;/w:pPr&amp;gt;&amp;lt;w:bookmarkStart w:id="2748" w:name="_STATUTE_NUMBER__3f1b61d6_79a2_4be0_b816" /&amp;gt;&amp;lt;w:bookmarkStart w:id="2749" w:name="_STATUTE_SS__550ec246_6a20_4ab4_8c87_993" /&amp;gt;&amp;lt;w:bookmarkStart w:id="2750" w:name="_PAR__11_3821a3dd_0e6d_483c_9ea4_0399bcf" /&amp;gt;&amp;lt;w:bookmarkStart w:id="2751" w:name="_LINE__19_f88421ed_8a3f_4ca1_9334_2d230a" /&amp;gt;&amp;lt;w:bookmarkStart w:id="2752" w:name="_PROCESSED_CHANGE__4e710e33_2771_44f7_87" /&amp;gt;&amp;lt;w:bookmarkEnd w:id="2742" /&amp;gt;&amp;lt;w:bookmarkEnd w:id="2744" /&amp;gt;&amp;lt;w:ins w:id="2753" w:author="BPS" w:date="2021-03-02T11:46:00Z"&amp;gt;&amp;lt;w:r&amp;gt;&amp;lt;w:rPr&amp;gt;&amp;lt;w:b /&amp;gt;&amp;lt;/w:rPr&amp;gt;&amp;lt;w:t&amp;gt;11&amp;lt;/w:t&amp;gt;&amp;lt;/w:r&amp;gt;&amp;lt;w:bookmarkEnd w:id="2748" /&amp;gt;&amp;lt;w:r&amp;gt;&amp;lt;w:rPr&amp;gt;&amp;lt;w:b /&amp;gt;&amp;lt;/w:rPr&amp;gt;&amp;lt;w:t xml:space="preserve"&amp;gt;.  &amp;lt;/w:t&amp;gt;&amp;lt;/w:r&amp;gt;&amp;lt;w:bookmarkStart w:id="2754" w:name="_STATUTE_HEADNOTE__2c4ab83a_14bb_4735_80" /&amp;gt;&amp;lt;w:r&amp;gt;&amp;lt;w:rPr&amp;gt;&amp;lt;w:b /&amp;gt;&amp;lt;/w:rPr&amp;gt;&amp;lt;w:t xml:space="preserve"&amp;gt;Collection action prohibited on debt from medical expenses if eligible for free &amp;lt;/w:t&amp;gt;&amp;lt;/w:r&amp;gt;&amp;lt;w:bookmarkStart w:id="2755" w:name="_LINE__20_16aff6a8_ab89_45e7_9216_888935" /&amp;gt;&amp;lt;w:bookmarkEnd w:id="2751" /&amp;gt;&amp;lt;w:r&amp;gt;&amp;lt;w:rPr&amp;gt;&amp;lt;w:b /&amp;gt;&amp;lt;/w:rPr&amp;gt;&amp;lt;w:t xml:space="preserve"&amp;gt;or charity care. &amp;lt;/w:t&amp;gt;&amp;lt;/w:r&amp;gt;&amp;lt;w:r&amp;gt;&amp;lt;w:t xml:space="preserve"&amp;gt; &amp;lt;/w:t&amp;gt;&amp;lt;/w:r&amp;gt;&amp;lt;/w:ins&amp;gt;&amp;lt;w:bookmarkStart w:id="2756" w:name="_STATUTE_CONTENT__cbe0af41_6dc1_4d1d_b61" /&amp;gt;&amp;lt;w:bookmarkEnd w:id="2754" /&amp;gt;&amp;lt;w:ins w:id="2757" w:author="BPS" w:date="2021-03-02T11:47:00Z"&amp;gt;&amp;lt;w:r w:rsidRPr="00421986"&amp;gt;&amp;lt;w:t xml:space="preserve"&amp;gt;A debt collector may not collect or attempt to collect a debt from medical &amp;lt;/w:t&amp;gt;&amp;lt;/w:r&amp;gt;&amp;lt;w:bookmarkStart w:id="2758" w:name="_LINE__21_b50312fc_c1ff_4f47_803b_907eb7" /&amp;gt;&amp;lt;w:bookmarkEnd w:id="2755" /&amp;gt;&amp;lt;w:r w:rsidRPr="00421986"&amp;gt;&amp;lt;w:t xml:space="preserve"&amp;gt;expenses against a consumer who has been determined to be qualified for free or charity &amp;lt;/w:t&amp;gt;&amp;lt;/w:r&amp;gt;&amp;lt;w:bookmarkStart w:id="2759" w:name="_LINE__22_95cf3758_30a1_47d5_85da_dd0d25" /&amp;gt;&amp;lt;w:bookmarkEnd w:id="2758" /&amp;gt;&amp;lt;w:r w:rsidRPr="00421986"&amp;gt;&amp;lt;w:t xml:space="preserve"&amp;gt;care under guidelines adopted pursuant to Title 22, section 1716, or against a consumer &amp;lt;/w:t&amp;gt;&amp;lt;/w:r&amp;gt;&amp;lt;w:bookmarkStart w:id="2760" w:name="_LINE__23_f9239fc3_25f1_417b_9abb_93bdd6" /&amp;gt;&amp;lt;w:bookmarkEnd w:id="2759" /&amp;gt;&amp;lt;w:r w:rsidRPr="00421986"&amp;gt;&amp;lt;w:t xml:space="preserve"&amp;gt;who would have been determined to be qualified for free or charity care under guidelines &amp;lt;/w:t&amp;gt;&amp;lt;/w:r&amp;gt;&amp;lt;w:bookmarkStart w:id="2761" w:name="_LINE__24_70d3a522_3b66_47e5_889b_cba227" /&amp;gt;&amp;lt;w:bookmarkEnd w:id="2760" /&amp;gt;&amp;lt;w:r w:rsidRPr="00421986"&amp;gt;&amp;lt;w:t&amp;gt;adopted pursuant to Title 22, section 1716 but did not apply for good cause.&amp;lt;/w:t&amp;gt;&amp;lt;/w:r&amp;gt;&amp;lt;/w:ins&amp;gt;&amp;lt;w:bookmarkEnd w:id="2761" /&amp;gt;&amp;lt;/w:p&amp;gt;&amp;lt;w:p w:rsidR="00792040" w:rsidRDefault="00792040" w:rsidP="00792040"&amp;gt;&amp;lt;w:pPr&amp;gt;&amp;lt;w:ind w:left="360" w:firstLine="360" /&amp;gt;&amp;lt;w:jc w:val="center" /&amp;gt;&amp;lt;/w:pPr&amp;gt;&amp;lt;w:bookmarkStart w:id="2762" w:name="_BILL_PART_HEADER__248ad7c1_0eb2_4704_8a" /&amp;gt;&amp;lt;w:bookmarkStart w:id="2763" w:name="_BILL_PART__5312803c_0e5b_4e7b_879e_7bf9" /&amp;gt;&amp;lt;w:bookmarkStart w:id="2764" w:name="_PAR__12_8a819cbe_902b_4abd_bd76_ca7afd0" /&amp;gt;&amp;lt;w:bookmarkStart w:id="2765" w:name="_LINE__25_f9c749af_0d1a_4090_9cbc_ee7606" /&amp;gt;&amp;lt;w:bookmarkEnd w:id="2738" /&amp;gt;&amp;lt;w:bookmarkEnd w:id="2743" /&amp;gt;&amp;lt;w:bookmarkEnd w:id="2749" /&amp;gt;&amp;lt;w:bookmarkEnd w:id="2750" /&amp;gt;&amp;lt;w:bookmarkEnd w:id="2752" /&amp;gt;&amp;lt;w:bookmarkEnd w:id="2756" /&amp;gt;&amp;lt;w:r&amp;gt;&amp;lt;w:rPr&amp;gt;&amp;lt;w:b /&amp;gt;&amp;lt;w:sz w:val="24" /&amp;gt;&amp;lt;/w:rPr&amp;gt;&amp;lt;w:t xml:space="preserve"&amp;gt;PART &amp;lt;/w:t&amp;gt;&amp;lt;/w:r&amp;gt;&amp;lt;w:bookmarkStart w:id="2766" w:name="_BILL_PART_LETTER__810e8c8d_46ff_4c37_94" /&amp;gt;&amp;lt;w:r&amp;gt;&amp;lt;w:rPr&amp;gt;&amp;lt;w:b /&amp;gt;&amp;lt;w:sz w:val="24" /&amp;gt;&amp;lt;/w:rPr&amp;gt;&amp;lt;w:t&amp;gt;F&amp;lt;/w:t&amp;gt;&amp;lt;/w:r&amp;gt;&amp;lt;w:bookmarkEnd w:id="2762" /&amp;gt;&amp;lt;w:bookmarkEnd w:id="2765" /&amp;gt;&amp;lt;w:bookmarkEnd w:id="2766" /&amp;gt;&amp;lt;/w:p&amp;gt;&amp;lt;w:p w:rsidR="00792040" w:rsidRDefault="00792040" w:rsidP="00792040"&amp;gt;&amp;lt;w:pPr&amp;gt;&amp;lt;w:ind w:left="360" w:firstLine="360" /&amp;gt;&amp;lt;/w:pPr&amp;gt;&amp;lt;w:bookmarkStart w:id="2767" w:name="_BILL_SECTION_HEADER__6ce2976f_5ed4_4d34" /&amp;gt;&amp;lt;w:bookmarkStart w:id="2768" w:name="_BILL_SECTION__5895ae1a_0a91_4063_ad8e_9" /&amp;gt;&amp;lt;w:bookmarkStart w:id="2769" w:name="_PAR__13_d58df488_13b5_409f_ac6f_3129981" /&amp;gt;&amp;lt;w:bookmarkStart w:id="2770" w:name="_LINE__26_4048cb40_5fdf_4d1d_a5db_69ac2d" /&amp;gt;&amp;lt;w:bookmarkEnd w:id="2764" /&amp;gt;&amp;lt;w:r&amp;gt;&amp;lt;w:rPr&amp;gt;&amp;lt;w:b /&amp;gt;&amp;lt;w:sz w:val="24" /&amp;gt;&amp;lt;/w:rPr&amp;gt;&amp;lt;w:t xml:space="preserve"&amp;gt;Sec. &amp;lt;/w:t&amp;gt;&amp;lt;/w:r&amp;gt;&amp;lt;w:bookmarkStart w:id="2771" w:name="_BILL_PART_LETTER__620f4c0a_1401_4fbe_af" /&amp;gt;&amp;lt;w:r&amp;gt;&amp;lt;w:rPr&amp;gt;&amp;lt;w:b /&amp;gt;&amp;lt;w:sz w:val="24" /&amp;gt;&amp;lt;/w:rPr&amp;gt;&amp;lt;w:t&amp;gt;F&amp;lt;/w:t&amp;gt;&amp;lt;/w:r&amp;gt;&amp;lt;w:bookmarkEnd w:id="2771" /&amp;gt;&amp;lt;w:r&amp;gt;&amp;lt;w:rPr&amp;gt;&amp;lt;w:b /&amp;gt;&amp;lt;w:sz w:val="24" /&amp;gt;&amp;lt;/w:rPr&amp;gt;&amp;lt;w:t&amp;gt;-&amp;lt;/w:t&amp;gt;&amp;lt;/w:r&amp;gt;&amp;lt;w:bookmarkStart w:id="2772" w:name="_BILL_SECTION_NUMBER__16b290dd_4e38_4f26" /&amp;gt;&amp;lt;w:r&amp;gt;&amp;lt;w:rPr&amp;gt;&amp;lt;w:b /&amp;gt;&amp;lt;w:sz w:val="24" /&amp;gt;&amp;lt;/w:rPr&amp;gt;&amp;lt;w:t&amp;gt;1&amp;lt;/w:t&amp;gt;&amp;lt;/w:r&amp;gt;&amp;lt;w:bookmarkEnd w:id="2772" /&amp;gt;&amp;lt;w:r&amp;gt;&amp;lt;w:rPr&amp;gt;&amp;lt;w:b /&amp;gt;&amp;lt;w:sz w:val="24" /&amp;gt;&amp;lt;/w:rPr&amp;gt;&amp;lt;w:t&amp;gt;.  32 MRSA §11019, sub-§1,&amp;lt;/w:t&amp;gt;&amp;lt;/w:r&amp;gt;&amp;lt;w:r&amp;gt;&amp;lt;w:t xml:space="preserve"&amp;gt; as enacted by PL 2017, c. 216, §6, is amended &amp;lt;/w:t&amp;gt;&amp;lt;/w:r&amp;gt;&amp;lt;w:bookmarkStart w:id="2773" w:name="_LINE__27_e5a30ce8_1a58_47ee_81cd_aca15f" /&amp;gt;&amp;lt;w:bookmarkEnd w:id="2770" /&amp;gt;&amp;lt;w:r&amp;gt;&amp;lt;w:t&amp;gt;to read:&amp;lt;/w:t&amp;gt;&amp;lt;/w:r&amp;gt;&amp;lt;w:bookmarkEnd w:id="2773" /&amp;gt;&amp;lt;/w:p&amp;gt;&amp;lt;w:p w:rsidR="00792040" w:rsidRDefault="00792040" w:rsidP="00792040"&amp;gt;&amp;lt;w:pPr&amp;gt;&amp;lt;w:ind w:left="360" w:firstLine="360" /&amp;gt;&amp;lt;/w:pPr&amp;gt;&amp;lt;w:bookmarkStart w:id="2774" w:name="_STATUTE_NUMBER__6d1316aa_54c9_426d_9a19" /&amp;gt;&amp;lt;w:bookmarkStart w:id="2775" w:name="_STATUTE_SS__ed0fb0e0_1837_41ec_a2c8_9f6" /&amp;gt;&amp;lt;w:bookmarkStart w:id="2776" w:name="_PAR__14_bfb676fe_0bff_4de1_953f_429a10f" /&amp;gt;&amp;lt;w:bookmarkStart w:id="2777" w:name="_LINE__28_931cd396_1eba_4a63_8a8d_4c0d04" /&amp;gt;&amp;lt;w:bookmarkEnd w:id="2767" /&amp;gt;&amp;lt;w:bookmarkEnd w:id="2769" /&amp;gt;&amp;lt;w:r&amp;gt;&amp;lt;w:rPr&amp;gt;&amp;lt;w:b /&amp;gt;&amp;lt;/w:rPr&amp;gt;&amp;lt;w:t&amp;gt;1&amp;lt;/w:t&amp;gt;&amp;lt;/w:r&amp;gt;&amp;lt;w:bookmarkEnd w:id="2774" /&amp;gt;&amp;lt;w:r&amp;gt;&amp;lt;w:rPr&amp;gt;&amp;lt;w:b /&amp;gt;&amp;lt;/w:rPr&amp;gt;&amp;lt;w:t xml:space="preserve"&amp;gt;.  &amp;lt;/w:t&amp;gt;&amp;lt;/w:r&amp;gt;&amp;lt;w:bookmarkStart w:id="2778" w:name="_STATUTE_HEADNOTE__8913fae8_ea53_4685_9e" /&amp;gt;&amp;lt;w:r&amp;gt;&amp;lt;w:rPr&amp;gt;&amp;lt;w:b /&amp;gt;&amp;lt;/w:rPr&amp;gt;&amp;lt;w:t&amp;gt;Complaint; required allegations.&amp;lt;/w:t&amp;gt;&amp;lt;/w:r&amp;gt;&amp;lt;w:bookmarkEnd w:id="27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79" w:name="_STATUTE_CONTENT__87f1c4ad_7d9c_41e2_ba1" /&amp;gt;&amp;lt;w:r&amp;gt;&amp;lt;w:t xml:space="preserve"&amp;gt;A debt buyer may not initiate a collection action &amp;lt;/w:t&amp;gt;&amp;lt;/w:r&amp;gt;&amp;lt;w:bookmarkStart w:id="2780" w:name="_LINE__29_cf4f83a5_31f0_4c34_ba8b_9d51f7" /&amp;gt;&amp;lt;w:bookmarkEnd w:id="2777" /&amp;gt;&amp;lt;w:r&amp;gt;&amp;lt;w:t&amp;gt;against a consumer&amp;lt;/w:t&amp;gt;&amp;lt;/w:r&amp;gt;&amp;lt;w:bookmarkStart w:id="2781" w:name="_PROCESSED_CHANGE__bb133ae0_cbfa_47c0_8b" /&amp;gt;&amp;lt;w:del w:id="2782" w:author="BPS" w:date="2021-03-02T11:51:00Z"&amp;gt;&amp;lt;w:r w:rsidDel="00421986"&amp;gt;&amp;lt;w:delText xml:space="preserve"&amp;gt;, including an action brought in small claims court pursuant to &amp;lt;/w:delText&amp;gt;&amp;lt;/w:r&amp;gt;&amp;lt;w:bookmarkStart w:id="2783" w:name="_CROSS_REFERENCE__ef0f8c51_c678_450f_97b" /&amp;gt;&amp;lt;w:r w:rsidDel="00421986"&amp;gt;&amp;lt;w:delText xml:space="preserve"&amp;gt;Title 14, &amp;lt;/w:delText&amp;gt;&amp;lt;/w:r&amp;gt;&amp;lt;w:bookmarkStart w:id="2784" w:name="_LINE__30_b24e13b5_860f_4557_adbb_6339fa" /&amp;gt;&amp;lt;w:bookmarkEnd w:id="2780" /&amp;gt;&amp;lt;w:r w:rsidDel="00421986"&amp;gt;&amp;lt;w:delText&amp;gt;chapter 738&amp;lt;/w:delText&amp;gt;&amp;lt;/w:r&amp;gt;&amp;lt;w:bookmarkEnd w:id="2783" /&amp;gt;&amp;lt;w:r w:rsidDel="00421986"&amp;gt;&amp;lt;w:delText&amp;gt;,&amp;lt;/w:delText&amp;gt;&amp;lt;/w:r&amp;gt;&amp;lt;/w:del&amp;gt;&amp;lt;w:bookmarkEnd w:id="2781" /&amp;gt;&amp;lt;w:r&amp;gt;&amp;lt;w:t xml:space="preserve"&amp;gt; unless the debt buyer alleges all of the following information in the complaint:&amp;lt;/w:t&amp;gt;&amp;lt;/w:r&amp;gt;&amp;lt;w:bookmarkEnd w:id="2779" /&amp;gt;&amp;lt;w:bookmarkEnd w:id="2784" /&amp;gt;&amp;lt;/w:p&amp;gt;&amp;lt;w:p w:rsidR="00792040" w:rsidRDefault="00792040" w:rsidP="00792040"&amp;gt;&amp;lt;w:pPr&amp;gt;&amp;lt;w:ind w:left="720" /&amp;gt;&amp;lt;/w:pPr&amp;gt;&amp;lt;w:bookmarkStart w:id="2785" w:name="_STATUTE_NUMBER__22dae104_7742_42ce_b43e" /&amp;gt;&amp;lt;w:bookmarkStart w:id="2786" w:name="_STATUTE_P__2645c0ce_1b51_4561_89d3_ae59" /&amp;gt;&amp;lt;w:bookmarkStart w:id="2787" w:name="_PAR__15_8f5fa5b8_3166_4005_888d_f85b082" /&amp;gt;&amp;lt;w:bookmarkStart w:id="2788" w:name="_LINE__31_7ae0044f_340e_4f1b_ab67_992c76" /&amp;gt;&amp;lt;w:bookmarkEnd w:id="2776" /&amp;gt;&amp;lt;w:r&amp;gt;&amp;lt;w:t&amp;gt;A&amp;lt;/w:t&amp;gt;&amp;lt;/w:r&amp;gt;&amp;lt;w:bookmarkEnd w:id="2785" /&amp;gt;&amp;lt;w:r&amp;gt;&amp;lt;w:t xml:space="preserve"&amp;gt;.  &amp;lt;/w:t&amp;gt;&amp;lt;/w:r&amp;gt;&amp;lt;w:bookmarkStart w:id="2789" w:name="_STATUTE_CONTENT__61e9a8cc_be12_4ad2_ae0" /&amp;gt;&amp;lt;w:r&amp;gt;&amp;lt;w:t xml:space="preserve"&amp;gt;The information described in &amp;lt;/w:t&amp;gt;&amp;lt;/w:r&amp;gt;&amp;lt;w:bookmarkStart w:id="2790" w:name="_CROSS_REFERENCE__6bd74868_27a1_4f58_bcd" /&amp;gt;&amp;lt;w:r&amp;gt;&amp;lt;w:t&amp;gt;section 11013, subsection 9&amp;lt;/w:t&amp;gt;&amp;lt;/w:r&amp;gt;&amp;lt;w:bookmarkEnd w:id="2790" /&amp;gt;&amp;lt;w:r&amp;gt;&amp;lt;w:t xml:space="preserve"&amp;gt;, including that the debt &amp;lt;/w:t&amp;gt;&amp;lt;/w:r&amp;gt;&amp;lt;w:bookmarkStart w:id="2791" w:name="_LINE__32_6d79443b_e8e9_43b1_b50d_aba820" /&amp;gt;&amp;lt;w:bookmarkEnd w:id="2788" /&amp;gt;&amp;lt;w:r&amp;gt;&amp;lt;w:t xml:space="preserve"&amp;gt;buyer possesses the documentation described in &amp;lt;/w:t&amp;gt;&amp;lt;/w:r&amp;gt;&amp;lt;w:bookmarkStart w:id="2792" w:name="_CROSS_REFERENCE__50e01928_97fb_4849_ae1" /&amp;gt;&amp;lt;w:r&amp;gt;&amp;lt;w:t&amp;gt;section 11013, subsection 9&amp;lt;/w:t&amp;gt;&amp;lt;/w:r&amp;gt;&amp;lt;w:bookmarkEnd w:id="2792" /&amp;gt;&amp;lt;w:r&amp;gt;&amp;lt;w:t&amp;gt;;&amp;lt;/w:t&amp;gt;&amp;lt;/w:r&amp;gt;&amp;lt;w:bookmarkEnd w:id="2789" /&amp;gt;&amp;lt;w:bookmarkEnd w:id="2791" /&amp;gt;&amp;lt;/w:p&amp;gt;&amp;lt;w:p w:rsidR="00792040" w:rsidRDefault="00792040" w:rsidP="00792040"&amp;gt;&amp;lt;w:pPr&amp;gt;&amp;lt;w:ind w:left="720" /&amp;gt;&amp;lt;/w:pPr&amp;gt;&amp;lt;w:bookmarkStart w:id="2793" w:name="_STATUTE_NUMBER__db80780b_16ce_4d24_9067" /&amp;gt;&amp;lt;w:bookmarkStart w:id="2794" w:name="_STATUTE_P__74006a30_eee4_4393_b5c5_3465" /&amp;gt;&amp;lt;w:bookmarkStart w:id="2795" w:name="_PAR__16_749043eb_358a_4268_bd87_6af48e3" /&amp;gt;&amp;lt;w:bookmarkStart w:id="2796" w:name="_LINE__33_b1ac565d_cf46_4e45_bb21_29e550" /&amp;gt;&amp;lt;w:bookmarkEnd w:id="2786" /&amp;gt;&amp;lt;w:bookmarkEnd w:id="2787" /&amp;gt;&amp;lt;w:r&amp;gt;&amp;lt;w:t&amp;gt;B&amp;lt;/w:t&amp;gt;&amp;lt;/w:r&amp;gt;&amp;lt;w:bookmarkEnd w:id="2793" /&amp;gt;&amp;lt;w:r&amp;gt;&amp;lt;w:t xml:space="preserve"&amp;gt;.  &amp;lt;/w:t&amp;gt;&amp;lt;/w:r&amp;gt;&amp;lt;w:bookmarkStart w:id="2797" w:name="_STATUTE_CONTENT__7cffc07a_6019_4a15_a58" /&amp;gt;&amp;lt;w:r&amp;gt;&amp;lt;w:t xml:space="preserve"&amp;gt;The basis for any interest and fees described in &amp;lt;/w:t&amp;gt;&amp;lt;/w:r&amp;gt;&amp;lt;w:bookmarkStart w:id="2798" w:name="_CROSS_REFERENCE__c8af1aed_dab1_46f5_805" /&amp;gt;&amp;lt;w:r&amp;gt;&amp;lt;w:t&amp;gt;section 11013, subsection 9&amp;lt;/w:t&amp;gt;&amp;lt;/w:r&amp;gt;&amp;lt;w:bookmarkEnd w:id="2798" /&amp;gt;&amp;lt;w:r&amp;gt;&amp;lt;w:t&amp;gt;;&amp;lt;/w:t&amp;gt;&amp;lt;/w:r&amp;gt;&amp;lt;w:bookmarkEnd w:id="2796" /&amp;gt;&amp;lt;w:bookmarkEnd w:id="2797" /&amp;gt;&amp;lt;/w:p&amp;gt;&amp;lt;w:p w:rsidR="00792040" w:rsidRDefault="00792040" w:rsidP="00792040"&amp;gt;&amp;lt;w:pPr&amp;gt;&amp;lt;w:ind w:left="720" /&amp;gt;&amp;lt;/w:pPr&amp;gt;&amp;lt;w:bookmarkStart w:id="2799" w:name="_STATUTE_NUMBER__41686b3a_ba8d_41ff_9004" /&amp;gt;&amp;lt;w:bookmarkStart w:id="2800" w:name="_STATUTE_P__86ce26bf_00d7_47f6_a340_4d4f" /&amp;gt;&amp;lt;w:bookmarkStart w:id="2801" w:name="_PAR__17_d793fbc7_3bdc_4b90_9804_3baa8f1" /&amp;gt;&amp;lt;w:bookmarkStart w:id="2802" w:name="_LINE__34_04a997c1_6b02_4b1b_8b29_f78bbd" /&amp;gt;&amp;lt;w:bookmarkEnd w:id="2794" /&amp;gt;&amp;lt;w:bookmarkEnd w:id="2795" /&amp;gt;&amp;lt;w:r&amp;gt;&amp;lt;w:t&amp;gt;C&amp;lt;/w:t&amp;gt;&amp;lt;/w:r&amp;gt;&amp;lt;w:bookmarkEnd w:id="2799" /&amp;gt;&amp;lt;w:r&amp;gt;&amp;lt;w:t xml:space="preserve"&amp;gt;.  &amp;lt;/w:t&amp;gt;&amp;lt;/w:r&amp;gt;&amp;lt;w:bookmarkStart w:id="2803" w:name="_STATUTE_CONTENT__64f637d9_4a5b_46e7_946" /&amp;gt;&amp;lt;w:r&amp;gt;&amp;lt;w:t&amp;gt;The basis for the request for attorney's fees, if applicable;&amp;lt;/w:t&amp;gt;&amp;lt;/w:r&amp;gt;&amp;lt;w:bookmarkEnd w:id="2802" /&amp;gt;&amp;lt;w:bookmarkEnd w:id="2803" /&amp;gt;&amp;lt;/w:p&amp;gt;&amp;lt;w:p w:rsidR="00792040" w:rsidRDefault="00792040" w:rsidP="00792040"&amp;gt;&amp;lt;w:pPr&amp;gt;&amp;lt;w:ind w:left="720" /&amp;gt;&amp;lt;/w:pPr&amp;gt;&amp;lt;w:bookmarkStart w:id="2804" w:name="_STATUTE_NUMBER__ddce326f_8d1c_4541_af27" /&amp;gt;&amp;lt;w:bookmarkStart w:id="2805" w:name="_STATUTE_P__d43cab42_ef78_46f1_9f31_7a9d" /&amp;gt;&amp;lt;w:bookmarkStart w:id="2806" w:name="_PAR__18_aeb54b57_0a16_4e0e_9801_e3a1c05" /&amp;gt;&amp;lt;w:bookmarkStart w:id="2807" w:name="_LINE__35_75ae77a0_7c01_4506_8ba7_347459" /&amp;gt;&amp;lt;w:bookmarkEnd w:id="2800" /&amp;gt;&amp;lt;w:bookmarkEnd w:id="2801" /&amp;gt;&amp;lt;w:r&amp;gt;&amp;lt;w:t&amp;gt;D&amp;lt;/w:t&amp;gt;&amp;lt;/w:r&amp;gt;&amp;lt;w:bookmarkEnd w:id="2804" /&amp;gt;&amp;lt;w:r&amp;gt;&amp;lt;w:t xml:space="preserve"&amp;gt;.  &amp;lt;/w:t&amp;gt;&amp;lt;/w:r&amp;gt;&amp;lt;w:bookmarkStart w:id="2808" w:name="_STATUTE_CONTENT__2a174738_89a6_4f8b_a9b" /&amp;gt;&amp;lt;w:r&amp;gt;&amp;lt;w:t&amp;gt;That the debt buyer is the current owner of the debt; and&amp;lt;/w:t&amp;gt;&amp;lt;/w:r&amp;gt;&amp;lt;w:bookmarkEnd w:id="2807" /&amp;gt;&amp;lt;w:bookmarkEnd w:id="2808" /&amp;gt;&amp;lt;/w:p&amp;gt;&amp;lt;w:p w:rsidR="00792040" w:rsidRDefault="00792040" w:rsidP="00792040"&amp;gt;&amp;lt;w:pPr&amp;gt;&amp;lt;w:ind w:left="720" /&amp;gt;&amp;lt;/w:pPr&amp;gt;&amp;lt;w:bookmarkStart w:id="2809" w:name="_STATUTE_NUMBER__b149d8f5_d801_44b4_ad2a" /&amp;gt;&amp;lt;w:bookmarkStart w:id="2810" w:name="_STATUTE_P__30633cd8_d260_4220_8344_b659" /&amp;gt;&amp;lt;w:bookmarkStart w:id="2811" w:name="_PAR__19_858c8831_7cef_4071_b056_399c1b4" /&amp;gt;&amp;lt;w:bookmarkStart w:id="2812" w:name="_LINE__36_06e45330_8246_4b08_811a_fc73d8" /&amp;gt;&amp;lt;w:bookmarkEnd w:id="2805" /&amp;gt;&amp;lt;w:bookmarkEnd w:id="2806" /&amp;gt;&amp;lt;w:r&amp;gt;&amp;lt;w:t&amp;gt;E&amp;lt;/w:t&amp;gt;&amp;lt;/w:r&amp;gt;&amp;lt;w:bookmarkEnd w:id="2809" /&amp;gt;&amp;lt;w:r&amp;gt;&amp;lt;w:t xml:space="preserve"&amp;gt;.  &amp;lt;/w:t&amp;gt;&amp;lt;/w:r&amp;gt;&amp;lt;w:bookmarkStart w:id="2813" w:name="_STATUTE_CONTENT__e6b94831_68f1_4109_9aa" /&amp;gt;&amp;lt;w:r&amp;gt;&amp;lt;w:t&amp;gt;That the cause of action is filed within the applicable statute of limitations period.&amp;lt;/w:t&amp;gt;&amp;lt;/w:r&amp;gt;&amp;lt;w:bookmarkEnd w:id="2812" /&amp;gt;&amp;lt;w:bookmarkEnd w:id="2813" /&amp;gt;&amp;lt;/w:p&amp;gt;&amp;lt;w:p w:rsidR="00792040" w:rsidRDefault="00792040" w:rsidP="00792040"&amp;gt;&amp;lt;w:pPr&amp;gt;&amp;lt;w:ind w:left="360" w:firstLine="360" /&amp;gt;&amp;lt;/w:pPr&amp;gt;&amp;lt;w:bookmarkStart w:id="2814" w:name="_BILL_SECTION_HEADER__4182684b_8c2b_43ea" /&amp;gt;&amp;lt;w:bookmarkStart w:id="2815" w:name="_BILL_SECTION__510284a2_ace0_45dc_8a85_0" /&amp;gt;&amp;lt;w:bookmarkStart w:id="2816" w:name="_PAR__20_ee7fd4c3_a77f_407b_a509_9e3de7c" /&amp;gt;&amp;lt;w:bookmarkStart w:id="2817" w:name="_LINE__37_46131e56_e5c2_4911_8982_50f217" /&amp;gt;&amp;lt;w:bookmarkEnd w:id="2768" /&amp;gt;&amp;lt;w:bookmarkEnd w:id="2775" /&amp;gt;&amp;lt;w:bookmarkEnd w:id="2810" /&amp;gt;&amp;lt;w:bookmarkEnd w:id="2811" /&amp;gt;&amp;lt;w:r&amp;gt;&amp;lt;w:rPr&amp;gt;&amp;lt;w:b /&amp;gt;&amp;lt;w:sz w:val="24" /&amp;gt;&amp;lt;/w:rPr&amp;gt;&amp;lt;w:t xml:space="preserve"&amp;gt;Sec. &amp;lt;/w:t&amp;gt;&amp;lt;/w:r&amp;gt;&amp;lt;w:bookmarkStart w:id="2818" w:name="_BILL_PART_LETTER__ff158933_0ea4_4bf6_af" /&amp;gt;&amp;lt;w:r&amp;gt;&amp;lt;w:rPr&amp;gt;&amp;lt;w:b /&amp;gt;&amp;lt;w:sz w:val="24" /&amp;gt;&amp;lt;/w:rPr&amp;gt;&amp;lt;w:t&amp;gt;F&amp;lt;/w:t&amp;gt;&amp;lt;/w:r&amp;gt;&amp;lt;w:bookmarkEnd w:id="2818" /&amp;gt;&amp;lt;w:r&amp;gt;&amp;lt;w:rPr&amp;gt;&amp;lt;w:b /&amp;gt;&amp;lt;w:sz w:val="24" /&amp;gt;&amp;lt;/w:rPr&amp;gt;&amp;lt;w:t&amp;gt;-&amp;lt;/w:t&amp;gt;&amp;lt;/w:r&amp;gt;&amp;lt;w:bookmarkStart w:id="2819" w:name="_BILL_SECTION_NUMBER__97488295_a68e_424b" /&amp;gt;&amp;lt;w:r&amp;gt;&amp;lt;w:rPr&amp;gt;&amp;lt;w:b /&amp;gt;&amp;lt;w:sz w:val="24" /&amp;gt;&amp;lt;/w:rPr&amp;gt;&amp;lt;w:t&amp;gt;2&amp;lt;/w:t&amp;gt;&amp;lt;/w:r&amp;gt;&amp;lt;w:bookmarkEnd w:id="2819" /&amp;gt;&amp;lt;w:r&amp;gt;&amp;lt;w:rPr&amp;gt;&amp;lt;w:b /&amp;gt;&amp;lt;w:sz w:val="24" /&amp;gt;&amp;lt;/w:rPr&amp;gt;&amp;lt;w:t&amp;gt;.  32 MRSA §11020&amp;lt;/w:t&amp;gt;&amp;lt;/w:r&amp;gt;&amp;lt;w:r&amp;gt;&amp;lt;w:t xml:space="preserve"&amp;gt; is enacted to read:&amp;lt;/w:t&amp;gt;&amp;lt;/w:r&amp;gt;&amp;lt;w:bookmarkEnd w:id="2817" /&amp;gt;&amp;lt;/w:p&amp;gt;&amp;lt;w:p w:rsidR="00792040" w:rsidRDefault="00792040" w:rsidP="00792040"&amp;gt;&amp;lt;w:pPr&amp;gt;&amp;lt;w:ind w:left="1080" w:hanging="720" /&amp;gt;&amp;lt;w:rPr&amp;gt;&amp;lt;w:ins w:id="2820" w:author="BPS" w:date="2021-03-02T11:53:00Z" /&amp;gt;&amp;lt;w:b /&amp;gt;&amp;lt;/w:rPr&amp;gt;&amp;lt;/w:pPr&amp;gt;&amp;lt;w:bookmarkStart w:id="2821" w:name="_STATUTE_S__9775ec4e_2499_45ff_aca9_7c7e" /&amp;gt;&amp;lt;w:bookmarkStart w:id="2822" w:name="_PAR__21_5b39d801_d736_4bdb_b8df_9fad030" /&amp;gt;&amp;lt;w:bookmarkStart w:id="2823" w:name="_LINE__38_ecc0cb90_1eef_40b0_bbac_e75ba5" /&amp;gt;&amp;lt;w:bookmarkStart w:id="2824" w:name="_PROCESSED_CHANGE__6f866f19_eda8_42be_9c" /&amp;gt;&amp;lt;w:bookmarkEnd w:id="2814" /&amp;gt;&amp;lt;w:bookmarkEnd w:id="2816" /&amp;gt;&amp;lt;w:ins w:id="2825" w:author="BPS" w:date="2021-03-02T11:53:00Z"&amp;gt;&amp;lt;w:r&amp;gt;&amp;lt;w:rPr&amp;gt;&amp;lt;w:b /&amp;gt;&amp;lt;/w:rPr&amp;gt;&amp;lt;w:t&amp;gt;§&amp;lt;/w:t&amp;gt;&amp;lt;/w:r&amp;gt;&amp;lt;w:bookmarkStart w:id="2826" w:name="_STATUTE_NUMBER__9fa554bd_f886_43de_870b" /&amp;gt;&amp;lt;w:r&amp;gt;&amp;lt;w:rPr&amp;gt;&amp;lt;w:b /&amp;gt;&amp;lt;/w:rPr&amp;gt;&amp;lt;w:t&amp;gt;11020&amp;lt;/w:t&amp;gt;&amp;lt;/w:r&amp;gt;&amp;lt;w:bookmarkEnd w:id="2826" /&amp;gt;&amp;lt;w:r&amp;gt;&amp;lt;w:rPr&amp;gt;&amp;lt;w:b /&amp;gt;&amp;lt;/w:rPr&amp;gt;&amp;lt;w:t xml:space="preserve"&amp;gt;.  &amp;lt;/w:t&amp;gt;&amp;lt;/w:r&amp;gt;&amp;lt;w:bookmarkStart w:id="2827" w:name="_STATUTE_HEADNOTE__4e358ea6_253b_48fd_84" /&amp;gt;&amp;lt;w:r&amp;gt;&amp;lt;w:rPr&amp;gt;&amp;lt;w:b /&amp;gt;&amp;lt;/w:rPr&amp;gt;&amp;lt;w:t xml:space="preserve"&amp;gt;Collection action to collect credit card and student loan debts; additional &amp;lt;/w:t&amp;gt;&amp;lt;/w:r&amp;gt;&amp;lt;w:bookmarkStart w:id="2828" w:name="_LINE__39_09838b30_0eb3_4606_9834_86d4a4" /&amp;gt;&amp;lt;w:bookmarkEnd w:id="2823" /&amp;gt;&amp;lt;w:r&amp;gt;&amp;lt;w:rPr&amp;gt;&amp;lt;w:b /&amp;gt;&amp;lt;/w:rPr&amp;gt;&amp;lt;w:t&amp;gt;requirements for collection action&amp;lt;/w:t&amp;gt;&amp;lt;/w:r&amp;gt;&amp;lt;w:bookmarkEnd w:id="2827" /&amp;gt;&amp;lt;w:bookmarkEnd w:id="2828" /&amp;gt;&amp;lt;/w:ins&amp;gt;&amp;lt;/w:p&amp;gt;&amp;lt;w:p w:rsidR="00792040" w:rsidRPr="008C5695" w:rsidRDefault="00792040" w:rsidP="00792040"&amp;gt;&amp;lt;w:pPr&amp;gt;&amp;lt;w:spacing w:before="60" w:after="60" /&amp;gt;&amp;lt;w:ind w:left="360" w:firstLine="360" /&amp;gt;&amp;lt;w:rPr&amp;gt;&amp;lt;w:ins w:id="2829" w:author="BPS" w:date="2021-03-02T11:53:00Z" /&amp;gt;&amp;lt;w:rFonts w:eastAsia="MS Mincho" /&amp;gt;&amp;lt;w:u w:val="single" /&amp;gt;&amp;lt;/w:rPr&amp;gt;&amp;lt;/w:pPr&amp;gt;&amp;lt;w:bookmarkStart w:id="2830" w:name="_STATUTE_NUMBER__c1266587_89f9_4a5f_a09d" /&amp;gt;&amp;lt;w:bookmarkStart w:id="2831" w:name="_STATUTE_SS__13fb1d77_127f_446b_afbd_488" /&amp;gt;&amp;lt;w:bookmarkStart w:id="2832" w:name="_PAGE__22_f1c88a56_fdd4_4d1c_8456_415a70" /&amp;gt;&amp;lt;w:bookmarkStart w:id="2833" w:name="_PAR__1_1be701ea_8464_403a_85f7_03751c7c" /&amp;gt;&amp;lt;w:bookmarkStart w:id="2834" w:name="_LINE__1_7259120d_9d66_4829_b338_e86885f" /&amp;gt;&amp;lt;w:bookmarkEnd w:id="2678" /&amp;gt;&amp;lt;w:bookmarkEnd w:id="2822" /&amp;gt;&amp;lt;w:ins w:id="2835" w:author="BPS" w:date="2021-03-02T11:53:00Z"&amp;gt;&amp;lt;w:r w:rsidRPr="008C5695"&amp;gt;&amp;lt;w:rPr&amp;gt;&amp;lt;w:rFonts w:eastAsia="MS Mincho" /&amp;gt;&amp;lt;w:b /&amp;gt;&amp;lt;w:u w:val="single" /&amp;gt;&amp;lt;/w:rPr&amp;gt;&amp;lt;w:t&amp;gt;1&amp;lt;/w:t&amp;gt;&amp;lt;/w:r&amp;gt;&amp;lt;w:bookmarkEnd w:id="2830" /&amp;gt;&amp;lt;w:r w:rsidRPr="008C5695"&amp;gt;&amp;lt;w:rPr&amp;gt;&amp;lt;w:rFonts w:eastAsia="MS Mincho" /&amp;gt;&amp;lt;w:b /&amp;gt;&amp;lt;w:u w:val="single" /&amp;gt;&amp;lt;/w:rPr&amp;gt;&amp;lt;w:t xml:space="preserve"&amp;gt;.  &amp;lt;/w:t&amp;gt;&amp;lt;/w:r&amp;gt;&amp;lt;w:bookmarkStart w:id="2836" w:name="_STATUTE_HEADNOTE__1c551aaf_fdf0_4d49_88" /&amp;gt;&amp;lt;w:r w:rsidRPr="008C5695"&amp;gt;&amp;lt;w:rPr&amp;gt;&amp;lt;w:rFonts w:eastAsia="MS Mincho" /&amp;gt;&amp;lt;w:b /&amp;gt;&amp;lt;w:u w:val="single" /&amp;gt;&amp;lt;/w:rPr&amp;gt;&amp;lt;w:t xml:space="preserve"&amp;gt;Applicability.  &amp;lt;/w:t&amp;gt;&amp;lt;/w:r&amp;gt;&amp;lt;w:bookmarkStart w:id="2837" w:name="_STATUTE_CONTENT__a5d3ee0d_6d5a_4ea3_ba2" /&amp;gt;&amp;lt;w:bookmarkEnd w:id="2836" /&amp;gt;&amp;lt;w:r w:rsidRPr="008C5695"&amp;gt;&amp;lt;w:rPr&amp;gt;&amp;lt;w:rFonts w:eastAsia="MS Mincho" /&amp;gt;&amp;lt;w:u w:val="single" /&amp;gt;&amp;lt;/w:rPr&amp;gt;&amp;lt;w:t xml:space="preserve"&amp;gt;This section applies to any collection action against a consumer to &amp;lt;/w:t&amp;gt;&amp;lt;/w:r&amp;gt;&amp;lt;w:bookmarkStart w:id="2838" w:name="_LINE__2_948424b3_516d_47cd_a195_d553f9e" /&amp;gt;&amp;lt;w:bookmarkEnd w:id="2834" /&amp;gt;&amp;lt;w:r w:rsidRPr="008C5695"&amp;gt;&amp;lt;w:rPr&amp;gt;&amp;lt;w:rFonts w:eastAsia="MS Mincho" /&amp;gt;&amp;lt;w:u w:val="single" /&amp;gt;&amp;lt;/w:rPr&amp;gt;&amp;lt;w:t&amp;gt;collect a credit card or student loan debt initiated by a debt collector.&amp;lt;/w:t&amp;gt;&amp;lt;/w:r&amp;gt;&amp;lt;w:bookmarkEnd w:id="2838" /&amp;gt;&amp;lt;/w:ins&amp;gt;&amp;lt;/w:p&amp;gt;&amp;lt;w:p w:rsidR="00792040" w:rsidRPr="008C5695" w:rsidRDefault="00792040" w:rsidP="00792040"&amp;gt;&amp;lt;w:pPr&amp;gt;&amp;lt;w:spacing w:before="60" w:after="60" /&amp;gt;&amp;lt;w:ind w:left="360" w:firstLine="360" /&amp;gt;&amp;lt;w:rPr&amp;gt;&amp;lt;w:ins w:id="2839" w:author="BPS" w:date="2021-03-02T11:53:00Z" /&amp;gt;&amp;lt;w:rFonts w:eastAsia="MS Mincho" /&amp;gt;&amp;lt;w:u w:val="single" /&amp;gt;&amp;lt;/w:rPr&amp;gt;&amp;lt;/w:pPr&amp;gt;&amp;lt;w:bookmarkStart w:id="2840" w:name="_STATUTE_NUMBER__97e9e29c_eeeb_4139_a533" /&amp;gt;&amp;lt;w:bookmarkStart w:id="2841" w:name="_STATUTE_SS__814713e7_62b8_45ef_8d8d_603" /&amp;gt;&amp;lt;w:bookmarkStart w:id="2842" w:name="_PAR__2_0bd9e862_1096_438c_ada7_00e74067" /&amp;gt;&amp;lt;w:bookmarkStart w:id="2843" w:name="_LINE__3_ee788f79_c6b2_498b_bbc5_1a15aa7" /&amp;gt;&amp;lt;w:bookmarkEnd w:id="2831" /&amp;gt;&amp;lt;w:bookmarkEnd w:id="2833" /&amp;gt;&amp;lt;w:bookmarkEnd w:id="2837" /&amp;gt;&amp;lt;w:ins w:id="2844" w:author="BPS" w:date="2021-03-02T11:53:00Z"&amp;gt;&amp;lt;w:r w:rsidRPr="008C5695"&amp;gt;&amp;lt;w:rPr&amp;gt;&amp;lt;w:rFonts w:eastAsia="MS Mincho" /&amp;gt;&amp;lt;w:b /&amp;gt;&amp;lt;w:u w:val="single" /&amp;gt;&amp;lt;/w:rPr&amp;gt;&amp;lt;w:t&amp;gt;2&amp;lt;/w:t&amp;gt;&amp;lt;/w:r&amp;gt;&amp;lt;w:bookmarkEnd w:id="2840" /&amp;gt;&amp;lt;w:r w:rsidRPr="008C5695"&amp;gt;&amp;lt;w:rPr&amp;gt;&amp;lt;w:rFonts w:eastAsia="MS Mincho" /&amp;gt;&amp;lt;w:b /&amp;gt;&amp;lt;w:u w:val="single" /&amp;gt;&amp;lt;/w:rPr&amp;gt;&amp;lt;w:t xml:space="preserve"&amp;gt;.  &amp;lt;/w:t&amp;gt;&amp;lt;/w:r&amp;gt;&amp;lt;w:bookmarkStart w:id="2845" w:name="_STATUTE_HEADNOTE__6b02b725_bb6a_446c_af" /&amp;gt;&amp;lt;w:r w:rsidRPr="008C5695"&amp;gt;&amp;lt;w:rPr&amp;gt;&amp;lt;w:rFonts w:eastAsia="MS Mincho" /&amp;gt;&amp;lt;w:b /&amp;gt;&amp;lt;w:u w:val="single" /&amp;gt;&amp;lt;/w:rPr&amp;gt;&amp;lt;w:t xml:space="preserve"&amp;gt;Commencement of collection action.  &amp;lt;/w:t&amp;gt;&amp;lt;/w:r&amp;gt;&amp;lt;w:bookmarkStart w:id="2846" w:name="_STATUTE_CONTENT__7382053e_0b88_4773_8f1" /&amp;gt;&amp;lt;w:bookmarkEnd w:id="2845" /&amp;gt;&amp;lt;w:r w:rsidRPr="008C5695"&amp;gt;&amp;lt;w:rPr&amp;gt;&amp;lt;w:rFonts w:eastAsia="MS Mincho" /&amp;gt;&amp;lt;w:u w:val="single" /&amp;gt;&amp;lt;/w:rPr&amp;gt;&amp;lt;w:t xml:space="preserve"&amp;gt;A collection action may not be commenced &amp;lt;/w:t&amp;gt;&amp;lt;/w:r&amp;gt;&amp;lt;w:bookmarkStart w:id="2847" w:name="_LINE__4_1ac14487_33fa_413b_aa62_6e8c04f" /&amp;gt;&amp;lt;w:bookmarkEnd w:id="2843" /&amp;gt;&amp;lt;w:r w:rsidRPr="008C5695"&amp;gt;&amp;lt;w:rPr&amp;gt;&amp;lt;w:rFonts w:eastAsia="MS Mincho" /&amp;gt;&amp;lt;w:u w:val="single" /&amp;gt;&amp;lt;/w:rPr&amp;gt;&amp;lt;w:t xml:space="preserve"&amp;gt;in small claims court pursuant to Title 14, chapter 738. A collection action is commenced &amp;lt;/w:t&amp;gt;&amp;lt;/w:r&amp;gt;&amp;lt;w:bookmarkStart w:id="2848" w:name="_LINE__5_bd7afe80_50df_49a2_b6d6_2c0e1fd" /&amp;gt;&amp;lt;w:bookmarkEnd w:id="2847" /&amp;gt;&amp;lt;w:r w:rsidRPr="008C5695"&amp;gt;&amp;lt;w:rPr&amp;gt;&amp;lt;w:rFonts w:eastAsia="MS Mincho" /&amp;gt;&amp;lt;w:u w:val="single" /&amp;gt;&amp;lt;/w:rPr&amp;gt;&amp;lt;w:t xml:space="preserve"&amp;gt;upon the filing or serving of a complaint that provides notice of the complaint in the same &amp;lt;/w:t&amp;gt;&amp;lt;/w:r&amp;gt;&amp;lt;w:bookmarkStart w:id="2849" w:name="_LINE__6_e35411d4_6695_4ac2_bc19_36325bc" /&amp;gt;&amp;lt;w:bookmarkEnd w:id="2848" /&amp;gt;&amp;lt;w:r w:rsidRPr="008C5695"&amp;gt;&amp;lt;w:rPr&amp;gt;&amp;lt;w:rFonts w:eastAsia="MS Mincho" /&amp;gt;&amp;lt;w:u w:val="single" /&amp;gt;&amp;lt;/w:rPr&amp;gt;&amp;lt;w:t xml:space="preserve"&amp;gt;manner as other civil complaints and satisfies the requirements of this section. &amp;lt;/w:t&amp;gt;&amp;lt;/w:r&amp;gt;&amp;lt;w:bookmarkEnd w:id="2849" /&amp;gt;&amp;lt;/w:ins&amp;gt;&amp;lt;/w:p&amp;gt;&amp;lt;w:p w:rsidR="00792040" w:rsidRPr="008C5695" w:rsidRDefault="00792040" w:rsidP="00792040"&amp;gt;&amp;lt;w:pPr&amp;gt;&amp;lt;w:spacing w:before="60" w:after="60" /&amp;gt;&amp;lt;w:ind w:left="360" w:firstLine="360" /&amp;gt;&amp;lt;w:rPr&amp;gt;&amp;lt;w:ins w:id="2850" w:author="BPS" w:date="2021-03-02T11:53:00Z" /&amp;gt;&amp;lt;w:rFonts w:eastAsia="MS Mincho" /&amp;gt;&amp;lt;w:u w:val="single" /&amp;gt;&amp;lt;/w:rPr&amp;gt;&amp;lt;/w:pPr&amp;gt;&amp;lt;w:bookmarkStart w:id="2851" w:name="_STATUTE_NUMBER__40bd5296_6a73_4c97_9344" /&amp;gt;&amp;lt;w:bookmarkStart w:id="2852" w:name="_STATUTE_SS__faba8ab6_3b5b_4e1d_8e22_a27" /&amp;gt;&amp;lt;w:bookmarkStart w:id="2853" w:name="_PAR__3_edc56d62_2f2b_4eb9_a975_8b9d735a" /&amp;gt;&amp;lt;w:bookmarkStart w:id="2854" w:name="_LINE__7_6b3e6d49_df4c_46ee_a04e_d7e5acc" /&amp;gt;&amp;lt;w:bookmarkEnd w:id="2841" /&amp;gt;&amp;lt;w:bookmarkEnd w:id="2842" /&amp;gt;&amp;lt;w:bookmarkEnd w:id="2846" /&amp;gt;&amp;lt;w:ins w:id="2855" w:author="BPS" w:date="2021-03-02T11:53:00Z"&amp;gt;&amp;lt;w:r w:rsidRPr="008C5695"&amp;gt;&amp;lt;w:rPr&amp;gt;&amp;lt;w:rFonts w:eastAsia="MS Mincho" /&amp;gt;&amp;lt;w:b /&amp;gt;&amp;lt;w:u w:val="single" /&amp;gt;&amp;lt;/w:rPr&amp;gt;&amp;lt;w:t&amp;gt;3&amp;lt;/w:t&amp;gt;&amp;lt;/w:r&amp;gt;&amp;lt;w:bookmarkEnd w:id="2851" /&amp;gt;&amp;lt;w:r w:rsidRPr="008C5695"&amp;gt;&amp;lt;w:rPr&amp;gt;&amp;lt;w:rFonts w:eastAsia="MS Mincho" /&amp;gt;&amp;lt;w:b /&amp;gt;&amp;lt;w:u w:val="single" /&amp;gt;&amp;lt;/w:rPr&amp;gt;&amp;lt;w:t xml:space="preserve"&amp;gt;.  &amp;lt;/w:t&amp;gt;&amp;lt;/w:r&amp;gt;&amp;lt;w:bookmarkStart w:id="2856" w:name="_STATUTE_HEADNOTE__daa1cf7f_25a9_4ca6_97" /&amp;gt;&amp;lt;w:r w:rsidRPr="008C5695"&amp;gt;&amp;lt;w:rPr&amp;gt;&amp;lt;w:rFonts w:eastAsia="MS Mincho" /&amp;gt;&amp;lt;w:b /&amp;gt;&amp;lt;w:u w:val="single" /&amp;gt;&amp;lt;/w:rPr&amp;gt;&amp;lt;w:t xml:space="preserve"&amp;gt;Notice of complaint.  &amp;lt;/w:t&amp;gt;&amp;lt;/w:r&amp;gt;&amp;lt;w:bookmarkStart w:id="2857" w:name="_STATUTE_CONTENT__3404d337_cff9_4c78_bc1" /&amp;gt;&amp;lt;w:bookmarkEnd w:id="2856" /&amp;gt;&amp;lt;w:r w:rsidRPr="008C5695"&amp;gt;&amp;lt;w:rPr&amp;gt;&amp;lt;w:rFonts w:eastAsia="MS Mincho" /&amp;gt;&amp;lt;w:u w:val="single" /&amp;gt;&amp;lt;/w:rPr&amp;gt;&amp;lt;w:t xml:space="preserve"&amp;gt;In a collection action subject to this section, the debt collector &amp;lt;/w:t&amp;gt;&amp;lt;/w:r&amp;gt;&amp;lt;w:bookmarkStart w:id="2858" w:name="_LINE__8_f0fff1a2_d04d_49fd_ab6c_0f32d65" /&amp;gt;&amp;lt;w:bookmarkEnd w:id="2854" /&amp;gt;&amp;lt;w:r w:rsidRPr="008C5695"&amp;gt;&amp;lt;w:rPr&amp;gt;&amp;lt;w:rFonts w:eastAsia="MS Mincho" /&amp;gt;&amp;lt;w:u w:val="single" /&amp;gt;&amp;lt;/w:rPr&amp;gt;&amp;lt;w:t xml:space="preserve"&amp;gt;shall attach to the front of the complaint a one-page form notice to the consumer as &amp;lt;/w:t&amp;gt;&amp;lt;/w:r&amp;gt;&amp;lt;w:bookmarkStart w:id="2859" w:name="_LINE__9_b2e8d2f2_2b43_4120_af2f_60002f2" /&amp;gt;&amp;lt;w:bookmarkEnd w:id="2858" /&amp;gt;&amp;lt;w:r w:rsidRPr="008C5695"&amp;gt;&amp;lt;w:rPr&amp;gt;&amp;lt;w:rFonts w:eastAsia="MS Mincho" /&amp;gt;&amp;lt;w:u w:val="single" /&amp;gt;&amp;lt;/w:rPr&amp;gt;&amp;lt;w:t xml:space="preserve"&amp;gt;developed by the Department of Professional and Financial Regulation, Bureau of &amp;lt;/w:t&amp;gt;&amp;lt;/w:r&amp;gt;&amp;lt;w:bookmarkStart w:id="2860" w:name="_LINE__10_3855cb83_a1fa_418b_be9e_0239a7" /&amp;gt;&amp;lt;w:bookmarkEnd w:id="2859" /&amp;gt;&amp;lt;w:r w:rsidRPr="008C5695"&amp;gt;&amp;lt;w:rPr&amp;gt;&amp;lt;w:rFonts w:eastAsia="MS Mincho" /&amp;gt;&amp;lt;w:u w:val="single" /&amp;gt;&amp;lt;/w:rPr&amp;gt;&amp;lt;w:t xml:space="preserve"&amp;gt;Consumer Credit Protection. The form notice must be written in language that is plain and &amp;lt;/w:t&amp;gt;&amp;lt;/w:r&amp;gt;&amp;lt;w:bookmarkStart w:id="2861" w:name="_LINE__11_c25b0fd6_0117_427f_a039_9c303e" /&amp;gt;&amp;lt;w:bookmarkEnd w:id="2860" /&amp;gt;&amp;lt;w:r w:rsidRPr="008C5695"&amp;gt;&amp;lt;w:rPr&amp;gt;&amp;lt;w:rFonts w:eastAsia="MS Mincho" /&amp;gt;&amp;lt;w:u w:val="single" /&amp;gt;&amp;lt;/w:rPr&amp;gt;&amp;lt;w:t xml:space="preserve"&amp;gt;readily understandable by the general public and, at a minimum, must contain the &amp;lt;/w:t&amp;gt;&amp;lt;/w:r&amp;gt;&amp;lt;w:bookmarkStart w:id="2862" w:name="_LINE__12_d0771e96_a7c3_4502_ab7c_22f1ea" /&amp;gt;&amp;lt;w:bookmarkEnd w:id="2861" /&amp;gt;&amp;lt;w:r w:rsidRPr="008C5695"&amp;gt;&amp;lt;w:rPr&amp;gt;&amp;lt;w:rFonts w:eastAsia="MS Mincho" /&amp;gt;&amp;lt;w:u w:val="single" /&amp;gt;&amp;lt;/w:rPr&amp;gt;&amp;lt;w:t&amp;gt;following:&amp;lt;/w:t&amp;gt;&amp;lt;/w:r&amp;gt;&amp;lt;w:bookmarkEnd w:id="2862" /&amp;gt;&amp;lt;/w:ins&amp;gt;&amp;lt;/w:p&amp;gt;&amp;lt;w:p w:rsidR="00792040" w:rsidRPr="008C5695" w:rsidRDefault="00792040" w:rsidP="00792040"&amp;gt;&amp;lt;w:pPr&amp;gt;&amp;lt;w:spacing w:before="60" w:after="60" /&amp;gt;&amp;lt;w:ind w:left="720" /&amp;gt;&amp;lt;w:rPr&amp;gt;&amp;lt;w:ins w:id="2863" w:author="BPS" w:date="2021-03-02T11:53:00Z" /&amp;gt;&amp;lt;w:rFonts w:eastAsia="MS Mincho" /&amp;gt;&amp;lt;w:u w:val="single" /&amp;gt;&amp;lt;/w:rPr&amp;gt;&amp;lt;/w:pPr&amp;gt;&amp;lt;w:bookmarkStart w:id="2864" w:name="_STATUTE_NUMBER__05e53d9f_e50e_4f26_a81e" /&amp;gt;&amp;lt;w:bookmarkStart w:id="2865" w:name="_STATUTE_P__5b991731_78d6_4a56_984c_111f" /&amp;gt;&amp;lt;w:bookmarkStart w:id="2866" w:name="_PAR__4_3d2ed63e_4cb0_44b1_83cd_0d0cb599" /&amp;gt;&amp;lt;w:bookmarkStart w:id="2867" w:name="_LINE__13_e5292eef_b54f_455e_8ea3_6c300b" /&amp;gt;&amp;lt;w:bookmarkEnd w:id="2853" /&amp;gt;&amp;lt;w:bookmarkEnd w:id="2857" /&amp;gt;&amp;lt;w:ins w:id="2868" w:author="BPS" w:date="2021-03-02T11:53:00Z"&amp;gt;&amp;lt;w:r w:rsidRPr="008C5695"&amp;gt;&amp;lt;w:rPr&amp;gt;&amp;lt;w:rFonts w:eastAsia="MS Mincho" /&amp;gt;&amp;lt;w:u w:val="single" /&amp;gt;&amp;lt;/w:rPr&amp;gt;&amp;lt;w:t&amp;gt;A&amp;lt;/w:t&amp;gt;&amp;lt;/w:r&amp;gt;&amp;lt;w:bookmarkEnd w:id="2864" /&amp;gt;&amp;lt;w:r w:rsidRPr="008C5695"&amp;gt;&amp;lt;w:rPr&amp;gt;&amp;lt;w:rFonts w:eastAsia="MS Mincho" /&amp;gt;&amp;lt;w:u w:val="single" /&amp;gt;&amp;lt;/w:rPr&amp;gt;&amp;lt;w:t xml:space="preserve"&amp;gt;.  &amp;lt;/w:t&amp;gt;&amp;lt;/w:r&amp;gt;&amp;lt;w:bookmarkStart w:id="2869" w:name="_STATUTE_CONTENT__b7c3328d_6b18_4489_938" /&amp;gt;&amp;lt;w:r w:rsidRPr="008C5695"&amp;gt;&amp;lt;w:rPr&amp;gt;&amp;lt;w:rFonts w:eastAsia="MS Mincho" /&amp;gt;&amp;lt;w:u w:val="single" /&amp;gt;&amp;lt;/w:rPr&amp;gt;&amp;lt;w:t xml:space="preserve"&amp;gt;A statement that failure to answer the complaint may result in entry of judgment in &amp;lt;/w:t&amp;gt;&amp;lt;/w:r&amp;gt;&amp;lt;w:bookmarkStart w:id="2870" w:name="_LINE__14_92ed5e1a_4201_4c05_94c2_f89f93" /&amp;gt;&amp;lt;w:bookmarkEnd w:id="2867" /&amp;gt;&amp;lt;w:r w:rsidRPr="008C5695"&amp;gt;&amp;lt;w:rPr&amp;gt;&amp;lt;w:rFonts w:eastAsia="MS Mincho" /&amp;gt;&amp;lt;w:u w:val="single" /&amp;gt;&amp;lt;/w:rPr&amp;gt;&amp;lt;w:t xml:space="preserve"&amp;gt;the amount demanded by the debt collector; and &amp;lt;/w:t&amp;gt;&amp;lt;/w:r&amp;gt;&amp;lt;w:bookmarkEnd w:id="2870" /&amp;gt;&amp;lt;/w:ins&amp;gt;&amp;lt;/w:p&amp;gt;&amp;lt;w:p w:rsidR="00792040" w:rsidRPr="008C5695" w:rsidRDefault="00792040" w:rsidP="00792040"&amp;gt;&amp;lt;w:pPr&amp;gt;&amp;lt;w:spacing w:before="60" w:after="60" /&amp;gt;&amp;lt;w:ind w:left="720" /&amp;gt;&amp;lt;w:rPr&amp;gt;&amp;lt;w:ins w:id="2871" w:author="BPS" w:date="2021-03-02T11:53:00Z" /&amp;gt;&amp;lt;w:rFonts w:eastAsia="MS Mincho" /&amp;gt;&amp;lt;w:u w:val="single" /&amp;gt;&amp;lt;/w:rPr&amp;gt;&amp;lt;/w:pPr&amp;gt;&amp;lt;w:bookmarkStart w:id="2872" w:name="_STATUTE_NUMBER__ffb7219c_68bd_484a_a21f" /&amp;gt;&amp;lt;w:bookmarkStart w:id="2873" w:name="_STATUTE_P__5cd602e8_ad99_42ea_af54_f4dc" /&amp;gt;&amp;lt;w:bookmarkStart w:id="2874" w:name="_PAR__5_4e35bc0b_3099_4dec_a51d_c54fadc9" /&amp;gt;&amp;lt;w:bookmarkStart w:id="2875" w:name="_LINE__15_d7ef9838_1100_4663_ba4e_16aa3d" /&amp;gt;&amp;lt;w:bookmarkEnd w:id="2865" /&amp;gt;&amp;lt;w:bookmarkEnd w:id="2866" /&amp;gt;&amp;lt;w:bookmarkEnd w:id="2869" /&amp;gt;&amp;lt;w:ins w:id="2876" w:author="BPS" w:date="2021-03-02T11:53:00Z"&amp;gt;&amp;lt;w:r w:rsidRPr="008C5695"&amp;gt;&amp;lt;w:rPr&amp;gt;&amp;lt;w:rFonts w:eastAsia="MS Mincho" /&amp;gt;&amp;lt;w:u w:val="single" /&amp;gt;&amp;lt;/w:rPr&amp;gt;&amp;lt;w:t&amp;gt;B&amp;lt;/w:t&amp;gt;&amp;lt;/w:r&amp;gt;&amp;lt;w:bookmarkEnd w:id="2872" /&amp;gt;&amp;lt;w:r w:rsidRPr="008C5695"&amp;gt;&amp;lt;w:rPr&amp;gt;&amp;lt;w:rFonts w:eastAsia="MS Mincho" /&amp;gt;&amp;lt;w:u w:val="single" /&amp;gt;&amp;lt;/w:rPr&amp;gt;&amp;lt;w:t xml:space="preserve"&amp;gt;.  &amp;lt;/w:t&amp;gt;&amp;lt;/w:r&amp;gt;&amp;lt;w:bookmarkStart w:id="2877" w:name="_STATUTE_CONTENT__b8ad9dea_0d6f_43dd_89c" /&amp;gt;&amp;lt;w:r w:rsidRPr="008C5695"&amp;gt;&amp;lt;w:rPr&amp;gt;&amp;lt;w:rFonts w:eastAsia="MS Mincho" /&amp;gt;&amp;lt;w:u w:val="single" /&amp;gt;&amp;lt;/w:rPr&amp;gt;&amp;lt;w:t xml:space="preserve"&amp;gt;A sample answer and an explanation that the consumer may fill out the form and &amp;lt;/w:t&amp;gt;&amp;lt;/w:r&amp;gt;&amp;lt;w:bookmarkStart w:id="2878" w:name="_LINE__16_3310f390_7874_47e4_8946_9fbb98" /&amp;gt;&amp;lt;w:bookmarkEnd w:id="2875" /&amp;gt;&amp;lt;w:r w:rsidRPr="008C5695"&amp;gt;&amp;lt;w:rPr&amp;gt;&amp;lt;w:rFonts w:eastAsia="MS Mincho" /&amp;gt;&amp;lt;w:u w:val="single" /&amp;gt;&amp;lt;/w:rPr&amp;gt;&amp;lt;w:t xml:space="preserve"&amp;gt;return it to the court as the answer to the complaint. If the consumer returns the form &amp;lt;/w:t&amp;gt;&amp;lt;/w:r&amp;gt;&amp;lt;w:bookmarkStart w:id="2879" w:name="_LINE__17_8898aa34_fd89_482e_b313_e1f833" /&amp;gt;&amp;lt;w:bookmarkEnd w:id="2878" /&amp;gt;&amp;lt;w:r w:rsidRPr="008C5695"&amp;gt;&amp;lt;w:rPr&amp;gt;&amp;lt;w:rFonts w:eastAsia="MS Mincho" /&amp;gt;&amp;lt;w:u w:val="single" /&amp;gt;&amp;lt;/w:rPr&amp;gt;&amp;lt;w:t xml:space="preserve"&amp;gt;to the court, the consumer does not need to file a more formal answer or responsive &amp;lt;/w:t&amp;gt;&amp;lt;/w:r&amp;gt;&amp;lt;w:bookmarkStart w:id="2880" w:name="_LINE__18_dd2602c4_70ab_453a_b045_cb0e86" /&amp;gt;&amp;lt;w:bookmarkEnd w:id="2879" /&amp;gt;&amp;lt;w:r w:rsidRPr="008C5695"&amp;gt;&amp;lt;w:rPr&amp;gt;&amp;lt;w:rFonts w:eastAsia="MS Mincho" /&amp;gt;&amp;lt;w:u w:val="single" /&amp;gt;&amp;lt;/w:rPr&amp;gt;&amp;lt;w:t xml:space="preserve"&amp;gt;pleading. &amp;lt;/w:t&amp;gt;&amp;lt;/w:r&amp;gt;&amp;lt;w:bookmarkEnd w:id="2880" /&amp;gt;&amp;lt;/w:ins&amp;gt;&amp;lt;/w:p&amp;gt;&amp;lt;w:p w:rsidR="00792040" w:rsidRPr="008C5695" w:rsidRDefault="00792040" w:rsidP="00792040"&amp;gt;&amp;lt;w:pPr&amp;gt;&amp;lt;w:spacing w:before="60" w:after="60" /&amp;gt;&amp;lt;w:ind w:left="360" w:firstLine="360" /&amp;gt;&amp;lt;w:rPr&amp;gt;&amp;lt;w:ins w:id="2881" w:author="BPS" w:date="2021-03-02T11:53:00Z" /&amp;gt;&amp;lt;w:rFonts w:eastAsia="MS Mincho" /&amp;gt;&amp;lt;w:u w:val="single" /&amp;gt;&amp;lt;/w:rPr&amp;gt;&amp;lt;/w:pPr&amp;gt;&amp;lt;w:bookmarkStart w:id="2882" w:name="_STATUTE_NUMBER__c94ab66e_6dea_4faf_919c" /&amp;gt;&amp;lt;w:bookmarkStart w:id="2883" w:name="_STATUTE_SS__48aeb70e_ba88_4137_83d5_a73" /&amp;gt;&amp;lt;w:bookmarkStart w:id="2884" w:name="_PAR__6_1d50c326_f699_4843_b555_93de9d04" /&amp;gt;&amp;lt;w:bookmarkStart w:id="2885" w:name="_LINE__19_d7932eeb_94b8_451a_b69f_06f54b" /&amp;gt;&amp;lt;w:bookmarkEnd w:id="2852" /&amp;gt;&amp;lt;w:bookmarkEnd w:id="2873" /&amp;gt;&amp;lt;w:bookmarkEnd w:id="2874" /&amp;gt;&amp;lt;w:bookmarkEnd w:id="2877" /&amp;gt;&amp;lt;w:ins w:id="2886" w:author="BPS" w:date="2021-03-02T11:53:00Z"&amp;gt;&amp;lt;w:r w:rsidRPr="008C5695"&amp;gt;&amp;lt;w:rPr&amp;gt;&amp;lt;w:rFonts w:eastAsia="MS Mincho" /&amp;gt;&amp;lt;w:b /&amp;gt;&amp;lt;w:u w:val="single" /&amp;gt;&amp;lt;/w:rPr&amp;gt;&amp;lt;w:t&amp;gt;4&amp;lt;/w:t&amp;gt;&amp;lt;/w:r&amp;gt;&amp;lt;w:bookmarkEnd w:id="2882" /&amp;gt;&amp;lt;w:r w:rsidRPr="008C5695"&amp;gt;&amp;lt;w:rPr&amp;gt;&amp;lt;w:rFonts w:eastAsia="MS Mincho" /&amp;gt;&amp;lt;w:b /&amp;gt;&amp;lt;w:u w:val="single" /&amp;gt;&amp;lt;/w:rPr&amp;gt;&amp;lt;w:t xml:space="preserve"&amp;gt;.  &amp;lt;/w:t&amp;gt;&amp;lt;/w:r&amp;gt;&amp;lt;w:bookmarkStart w:id="2887" w:name="_STATUTE_HEADNOTE__c221f5c4_4161_43aa_85" /&amp;gt;&amp;lt;w:r w:rsidRPr="008C5695"&amp;gt;&amp;lt;w:rPr&amp;gt;&amp;lt;w:rFonts w:eastAsia="MS Mincho" /&amp;gt;&amp;lt;w:b /&amp;gt;&amp;lt;w:u w:val="single" /&amp;gt;&amp;lt;/w:rPr&amp;gt;&amp;lt;w:t xml:space="preserve"&amp;gt;Entry of judgment.  &amp;lt;/w:t&amp;gt;&amp;lt;/w:r&amp;gt;&amp;lt;w:bookmarkStart w:id="2888" w:name="_STATUTE_CONTENT__0dc806a2_d2d6_463f_ae9" /&amp;gt;&amp;lt;w:bookmarkEnd w:id="2887" /&amp;gt;&amp;lt;w:r w:rsidRPr="008C5695"&amp;gt;&amp;lt;w:rPr&amp;gt;&amp;lt;w:rFonts w:eastAsia="MS Mincho" /&amp;gt;&amp;lt;w:u w:val="single" /&amp;gt;&amp;lt;/w:rPr&amp;gt;&amp;lt;w:t xml:space="preserve"&amp;gt;A court may not enter judgment unless it specifically finds &amp;lt;/w:t&amp;gt;&amp;lt;/w:r&amp;gt;&amp;lt;w:bookmarkStart w:id="2889" w:name="_LINE__20_05ff63c7_fbb9_4dd2_aa7b_02a2f1" /&amp;gt;&amp;lt;w:bookmarkEnd w:id="2885" /&amp;gt;&amp;lt;w:r w:rsidRPr="008C5695"&amp;gt;&amp;lt;w:rPr&amp;gt;&amp;lt;w:rFonts w:eastAsia="MS Mincho" /&amp;gt;&amp;lt;w:u w:val="single" /&amp;gt;&amp;lt;/w:rPr&amp;gt;&amp;lt;w:t xml:space="preserve"&amp;gt;that all the requirements of this section and all other applicable requirements of this chapter &amp;lt;/w:t&amp;gt;&amp;lt;/w:r&amp;gt;&amp;lt;w:bookmarkStart w:id="2890" w:name="_LINE__21_74c6e43b_56b5_4180_9438_3af385" /&amp;gt;&amp;lt;w:bookmarkEnd w:id="2889" /&amp;gt;&amp;lt;w:r w:rsidRPr="008C5695"&amp;gt;&amp;lt;w:rPr&amp;gt;&amp;lt;w:rFonts w:eastAsia="MS Mincho" /&amp;gt;&amp;lt;w:u w:val="single" /&amp;gt;&amp;lt;/w:rPr&amp;gt;&amp;lt;w:t xml:space="preserve"&amp;gt;are met, including, but not limited to, whether the plaintiff has produced evidence that is &amp;lt;/w:t&amp;gt;&amp;lt;/w:r&amp;gt;&amp;lt;w:bookmarkStart w:id="2891" w:name="_LINE__22_9dd2e3a7_259c_4666_847e_c12f4c" /&amp;gt;&amp;lt;w:bookmarkEnd w:id="2890" /&amp;gt;&amp;lt;w:r w:rsidRPr="008C5695"&amp;gt;&amp;lt;w:rPr&amp;gt;&amp;lt;w:rFonts w:eastAsia="MS Mincho" /&amp;gt;&amp;lt;w:u w:val="single" /&amp;gt;&amp;lt;/w:rPr&amp;gt;&amp;lt;w:t&amp;gt;admissible pursuant to the Maine Rules of Evidence on all required elements of its claim.&amp;lt;/w:t&amp;gt;&amp;lt;/w:r&amp;gt;&amp;lt;w:bookmarkEnd w:id="2891" /&amp;gt;&amp;lt;/w:ins&amp;gt;&amp;lt;/w:p&amp;gt;&amp;lt;w:p w:rsidR="00792040" w:rsidRPr="008C5695" w:rsidRDefault="00792040" w:rsidP="00792040"&amp;gt;&amp;lt;w:pPr&amp;gt;&amp;lt;w:spacing w:before="60" w:after="60" /&amp;gt;&amp;lt;w:ind w:left="360" w:firstLine="360" /&amp;gt;&amp;lt;w:rPr&amp;gt;&amp;lt;w:ins w:id="2892" w:author="BPS" w:date="2021-03-02T11:53:00Z" /&amp;gt;&amp;lt;w:rFonts w:eastAsia="MS Mincho" /&amp;gt;&amp;lt;w:u w:val="single" /&amp;gt;&amp;lt;/w:rPr&amp;gt;&amp;lt;/w:pPr&amp;gt;&amp;lt;w:bookmarkStart w:id="2893" w:name="_STATUTE_NUMBER__065b5315_89e5_46a1_87e1" /&amp;gt;&amp;lt;w:bookmarkStart w:id="2894" w:name="_STATUTE_SS__ac8357f4_eb75_4934_804e_f53" /&amp;gt;&amp;lt;w:bookmarkStart w:id="2895" w:name="_PAR__7_591c44e1_cabb_4e41_8ba6_85af8891" /&amp;gt;&amp;lt;w:bookmarkStart w:id="2896" w:name="_LINE__23_6a6929eb_bb7e_4344_bc47_728dbd" /&amp;gt;&amp;lt;w:bookmarkEnd w:id="2883" /&amp;gt;&amp;lt;w:bookmarkEnd w:id="2884" /&amp;gt;&amp;lt;w:bookmarkEnd w:id="2888" /&amp;gt;&amp;lt;w:ins w:id="2897" w:author="BPS" w:date="2021-03-02T11:53:00Z"&amp;gt;&amp;lt;w:r w:rsidRPr="008C5695"&amp;gt;&amp;lt;w:rPr&amp;gt;&amp;lt;w:rFonts w:eastAsia="MS Mincho" /&amp;gt;&amp;lt;w:b /&amp;gt;&amp;lt;w:u w:val="single" /&amp;gt;&amp;lt;/w:rPr&amp;gt;&amp;lt;w:t&amp;gt;5&amp;lt;/w:t&amp;gt;&amp;lt;/w:r&amp;gt;&amp;lt;w:bookmarkEnd w:id="2893" /&amp;gt;&amp;lt;w:r w:rsidRPr="008C5695"&amp;gt;&amp;lt;w:rPr&amp;gt;&amp;lt;w:rFonts w:eastAsia="MS Mincho" /&amp;gt;&amp;lt;w:b /&amp;gt;&amp;lt;w:u w:val="single" /&amp;gt;&amp;lt;/w:rPr&amp;gt;&amp;lt;w:t xml:space="preserve"&amp;gt;.  &amp;lt;/w:t&amp;gt;&amp;lt;/w:r&amp;gt;&amp;lt;w:bookmarkStart w:id="2898" w:name="_STATUTE_HEADNOTE__a5964ab6_9a85_4f62_81" /&amp;gt;&amp;lt;w:r w:rsidRPr="008C5695"&amp;gt;&amp;lt;w:rPr&amp;gt;&amp;lt;w:rFonts w:eastAsia="MS Mincho" /&amp;gt;&amp;lt;w:b /&amp;gt;&amp;lt;w:u w:val="single" /&amp;gt;&amp;lt;/w:rPr&amp;gt;&amp;lt;w:t xml:space="preserve"&amp;gt;Default judgment.  &amp;lt;/w:t&amp;gt;&amp;lt;/w:r&amp;gt;&amp;lt;w:bookmarkStart w:id="2899" w:name="_STATUTE_CONTENT__739d858d_99e6_49a2_937" /&amp;gt;&amp;lt;w:bookmarkEnd w:id="2898" /&amp;gt;&amp;lt;w:r w:rsidRPr="008C5695"&amp;gt;&amp;lt;w:rPr&amp;gt;&amp;lt;w:rFonts w:eastAsia="MS Mincho" /&amp;gt;&amp;lt;w:u w:val="single" /&amp;gt;&amp;lt;/w:rPr&amp;gt;&amp;lt;w:t xml:space="preserve"&amp;gt;If the defendant has failed to plead or otherwise defend, the &amp;lt;/w:t&amp;gt;&amp;lt;/w:r&amp;gt;&amp;lt;w:bookmarkStart w:id="2900" w:name="_LINE__24_51730114_f9f3_4262_a495_f95872" /&amp;gt;&amp;lt;w:bookmarkEnd w:id="2896" /&amp;gt;&amp;lt;w:r w:rsidRPr="008C5695"&amp;gt;&amp;lt;w:rPr&amp;gt;&amp;lt;w:rFonts w:eastAsia="MS Mincho" /&amp;gt;&amp;lt;w:u w:val="single" /&amp;gt;&amp;lt;/w:rPr&amp;gt;&amp;lt;w:t xml:space="preserve"&amp;gt;plaintiff may apply for entry of default and a default judgment. The &amp;lt;/w:t&amp;gt;&amp;lt;/w:r&amp;gt;&amp;lt;/w:ins&amp;gt;&amp;lt;w:ins w:id="2901" w:author="BPS" w:date="2021-03-15T15:58:00Z"&amp;gt;&amp;lt;w:r&amp;gt;&amp;lt;w:rPr&amp;gt;&amp;lt;w:rFonts w:eastAsia="MS Mincho" /&amp;gt;&amp;lt;w:u w:val="single" /&amp;gt;&amp;lt;/w:rPr&amp;gt;&amp;lt;w:t xml:space="preserve"&amp;gt;judge overseeing the &amp;lt;/w:t&amp;gt;&amp;lt;/w:r&amp;gt;&amp;lt;w:bookmarkStart w:id="2902" w:name="_LINE__25_1d7f6125_238e_4a05_99d6_206ecc" /&amp;gt;&amp;lt;w:bookmarkEnd w:id="2900" /&amp;gt;&amp;lt;w:r&amp;gt;&amp;lt;w:rPr&amp;gt;&amp;lt;w:rFonts w:eastAsia="MS Mincho" /&amp;gt;&amp;lt;w:u w:val="single" /&amp;gt;&amp;lt;/w:rPr&amp;gt;&amp;lt;w:t&amp;gt;action&amp;lt;/w:t&amp;gt;&amp;lt;/w:r&amp;gt;&amp;lt;/w:ins&amp;gt;&amp;lt;w:ins w:id="2903" w:author="BPS" w:date="2021-03-02T11:53:00Z"&amp;gt;&amp;lt;w:r w:rsidRPr="008C5695"&amp;gt;&amp;lt;w:rPr&amp;gt;&amp;lt;w:rFonts w:eastAsia="MS Mincho" /&amp;gt;&amp;lt;w:u w:val="single" /&amp;gt;&amp;lt;/w:rPr&amp;gt;&amp;lt;w:t xml:space="preserve"&amp;gt; is responsible for entering a default and a default judgment, not the clerk of the court. &amp;lt;/w:t&amp;gt;&amp;lt;/w:r&amp;gt;&amp;lt;w:bookmarkStart w:id="2904" w:name="_LINE__26_4a78ed74_8a66_41cd_a46d_e5d17d" /&amp;gt;&amp;lt;w:bookmarkEnd w:id="2902" /&amp;gt;&amp;lt;w:r w:rsidRPr="008C5695"&amp;gt;&amp;lt;w:rPr&amp;gt;&amp;lt;w:rFonts w:eastAsia="MS Mincho" /&amp;gt;&amp;lt;w:u w:val="single" /&amp;gt;&amp;lt;/w:rPr&amp;gt;&amp;lt;w:t xml:space="preserve"&amp;gt;Regardless of whether the defendant appears in the action or the judgment is based on a &amp;lt;/w:t&amp;gt;&amp;lt;/w:r&amp;gt;&amp;lt;w:bookmarkStart w:id="2905" w:name="_LINE__27_0e06257f_e587_4002_9dd1_f83908" /&amp;gt;&amp;lt;w:bookmarkEnd w:id="2904" /&amp;gt;&amp;lt;w:r w:rsidRPr="008C5695"&amp;gt;&amp;lt;w:rPr&amp;gt;&amp;lt;w:rFonts w:eastAsia="MS Mincho" /&amp;gt;&amp;lt;w:u w:val="single" /&amp;gt;&amp;lt;/w:rPr&amp;gt;&amp;lt;w:t xml:space="preserve"&amp;gt;proposed order concerning a settlement, the court may not enter judgment in favor of the &amp;lt;/w:t&amp;gt;&amp;lt;/w:r&amp;gt;&amp;lt;w:bookmarkStart w:id="2906" w:name="_LINE__28_48439819_0b51_492a_9184_4b2021" /&amp;gt;&amp;lt;w:bookmarkEnd w:id="2905" /&amp;gt;&amp;lt;w:r w:rsidRPr="008C5695"&amp;gt;&amp;lt;w:rPr&amp;gt;&amp;lt;w:rFonts w:eastAsia="MS Mincho" /&amp;gt;&amp;lt;w:u w:val="single" /&amp;gt;&amp;lt;/w:rPr&amp;gt;&amp;lt;w:t xml:space="preserve"&amp;gt;plaintiff unless the court determines that all the requirements of this section and all other &amp;lt;/w:t&amp;gt;&amp;lt;/w:r&amp;gt;&amp;lt;w:bookmarkStart w:id="2907" w:name="_LINE__29_35d7e448_317e_4828_a4ca_b94ba8" /&amp;gt;&amp;lt;w:bookmarkEnd w:id="2906" /&amp;gt;&amp;lt;w:r w:rsidRPr="008C5695"&amp;gt;&amp;lt;w:rPr&amp;gt;&amp;lt;w:rFonts w:eastAsia="MS Mincho" /&amp;gt;&amp;lt;w:u w:val="single" /&amp;gt;&amp;lt;/w:rPr&amp;gt;&amp;lt;w:t xml:space="preserve"&amp;gt;applicable requirements of this chapter are met, including, but not limited to, whether the &amp;lt;/w:t&amp;gt;&amp;lt;/w:r&amp;gt;&amp;lt;w:bookmarkStart w:id="2908" w:name="_LINE__30_eddeb27f_0d5f_455b_9b17_f013c4" /&amp;gt;&amp;lt;w:bookmarkEnd w:id="2907" /&amp;gt;&amp;lt;w:r w:rsidRPr="008C5695"&amp;gt;&amp;lt;w:rPr&amp;gt;&amp;lt;w:rFonts w:eastAsia="MS Mincho" /&amp;gt;&amp;lt;w:u w:val="single" /&amp;gt;&amp;lt;/w:rPr&amp;gt;&amp;lt;w:t xml:space="preserve"&amp;gt;plaintiff has produced evidence admissible pursuant to the Maine Rules of Evidence on all &amp;lt;/w:t&amp;gt;&amp;lt;/w:r&amp;gt;&amp;lt;w:bookmarkStart w:id="2909" w:name="_LINE__31_bcc6c2d4_0667_4c55_9a6a_3ba9c7" /&amp;gt;&amp;lt;w:bookmarkEnd w:id="2908" /&amp;gt;&amp;lt;w:r w:rsidRPr="008C5695"&amp;gt;&amp;lt;w:rPr&amp;gt;&amp;lt;w:rFonts w:eastAsia="MS Mincho" /&amp;gt;&amp;lt;w:u w:val="single" /&amp;gt;&amp;lt;/w:rPr&amp;gt;&amp;lt;w:t&amp;gt;required elements of its claim.&amp;lt;/w:t&amp;gt;&amp;lt;/w:r&amp;gt;&amp;lt;w:bookmarkEnd w:id="2909" /&amp;gt;&amp;lt;/w:ins&amp;gt;&amp;lt;/w:p&amp;gt;&amp;lt;w:p w:rsidR="00792040" w:rsidRPr="008C5695" w:rsidRDefault="00792040" w:rsidP="00792040"&amp;gt;&amp;lt;w:pPr&amp;gt;&amp;lt;w:spacing w:before="60" w:after="60" /&amp;gt;&amp;lt;w:ind w:left="360" w:firstLine="360" /&amp;gt;&amp;lt;w:rPr&amp;gt;&amp;lt;w:ins w:id="2910" w:author="BPS" w:date="2021-03-02T11:53:00Z" /&amp;gt;&amp;lt;w:rFonts w:eastAsia="MS Mincho" /&amp;gt;&amp;lt;w:u w:val="single" /&amp;gt;&amp;lt;/w:rPr&amp;gt;&amp;lt;/w:pPr&amp;gt;&amp;lt;w:bookmarkStart w:id="2911" w:name="_STATUTE_NUMBER__a625f2c4_54f8_47fc_9522" /&amp;gt;&amp;lt;w:bookmarkStart w:id="2912" w:name="_STATUTE_SS__97d8ea6c_0691_432c_b2e5_2f7" /&amp;gt;&amp;lt;w:bookmarkStart w:id="2913" w:name="_PAR__8_bfc93fc4_396a_4597_bad8_f0a9643e" /&amp;gt;&amp;lt;w:bookmarkStart w:id="2914" w:name="_LINE__32_0151f563_550f_4816_a2b3_983afd" /&amp;gt;&amp;lt;w:bookmarkEnd w:id="2894" /&amp;gt;&amp;lt;w:bookmarkEnd w:id="2895" /&amp;gt;&amp;lt;w:bookmarkEnd w:id="2899" /&amp;gt;&amp;lt;w:ins w:id="2915" w:author="BPS" w:date="2021-03-02T11:53:00Z"&amp;gt;&amp;lt;w:r w:rsidRPr="008C5695"&amp;gt;&amp;lt;w:rPr&amp;gt;&amp;lt;w:rFonts w:eastAsia="MS Mincho" /&amp;gt;&amp;lt;w:b /&amp;gt;&amp;lt;w:u w:val="single" /&amp;gt;&amp;lt;/w:rPr&amp;gt;&amp;lt;w:t&amp;gt;6&amp;lt;/w:t&amp;gt;&amp;lt;/w:r&amp;gt;&amp;lt;w:bookmarkEnd w:id="2911" /&amp;gt;&amp;lt;w:r w:rsidRPr="008C5695"&amp;gt;&amp;lt;w:rPr&amp;gt;&amp;lt;w:rFonts w:eastAsia="MS Mincho" /&amp;gt;&amp;lt;w:b /&amp;gt;&amp;lt;w:u w:val="single" /&amp;gt;&amp;lt;/w:rPr&amp;gt;&amp;lt;w:t xml:space="preserve"&amp;gt;.  &amp;lt;/w:t&amp;gt;&amp;lt;/w:r&amp;gt;&amp;lt;w:bookmarkStart w:id="2916" w:name="_STATUTE_HEADNOTE__240e3b05_29cb_4f16_a6" /&amp;gt;&amp;lt;w:r w:rsidRPr="008C5695"&amp;gt;&amp;lt;w:rPr&amp;gt;&amp;lt;w:rFonts w:eastAsia="MS Mincho" /&amp;gt;&amp;lt;w:b /&amp;gt;&amp;lt;w:u w:val="single" /&amp;gt;&amp;lt;/w:rPr&amp;gt;&amp;lt;w:t xml:space="preserve"&amp;gt;Exclusion. &amp;lt;/w:t&amp;gt;&amp;lt;/w:r&amp;gt;&amp;lt;w:bookmarkStart w:id="2917" w:name="_STATUTE_CONTENT__e8721dc9_6417_4029_93d" /&amp;gt;&amp;lt;w:bookmarkEnd w:id="2916" /&amp;gt;&amp;lt;w:r w:rsidRPr="008C5695"&amp;gt;&amp;lt;w:rPr&amp;gt;&amp;lt;w:rFonts w:eastAsia="MS Mincho" /&amp;gt;&amp;lt;w:u w:val="single" /&amp;gt;&amp;lt;/w:rPr&amp;gt;&amp;lt;w:t xml:space="preserve"&amp;gt;This section does not apply to any collection action brought by a &amp;lt;/w:t&amp;gt;&amp;lt;/w:r&amp;gt;&amp;lt;w:bookmarkStart w:id="2918" w:name="_LINE__33_fa434df9_f08a_4a65_bf3b_98d20d" /&amp;gt;&amp;lt;w:bookmarkEnd w:id="2914" /&amp;gt;&amp;lt;w:r w:rsidRPr="008C5695"&amp;gt;&amp;lt;w:rPr&amp;gt;&amp;lt;w:rFonts w:eastAsia="MS Mincho" /&amp;gt;&amp;lt;w:u w:val="single" /&amp;gt;&amp;lt;/w:rPr&amp;gt;&amp;lt;w:t&amp;gt;supervised financial organization as defined in Title 9-A, section 1-301, subsection 38-A.&amp;lt;/w:t&amp;gt;&amp;lt;/w:r&amp;gt;&amp;lt;w:bookmarkEnd w:id="2918" /&amp;gt;&amp;lt;/w:ins&amp;gt;&amp;lt;/w:p&amp;gt;&amp;lt;w:p w:rsidR="00792040" w:rsidRPr="00A45CD3" w:rsidRDefault="00792040" w:rsidP="00792040"&amp;gt;&amp;lt;w:pPr&amp;gt;&amp;lt;w:spacing w:before="60" w:after="60" /&amp;gt;&amp;lt;w:ind w:left="360" w:firstLine="360" /&amp;gt;&amp;lt;w:rPr&amp;gt;&amp;lt;w:rFonts w:eastAsia="MS Mincho" /&amp;gt;&amp;lt;w:u w:val="single" /&amp;gt;&amp;lt;/w:rPr&amp;gt;&amp;lt;/w:pPr&amp;gt;&amp;lt;w:bookmarkStart w:id="2919" w:name="_STATUTE_NUMBER__1be8908f_fca4_42f7_b43a" /&amp;gt;&amp;lt;w:bookmarkStart w:id="2920" w:name="_STATUTE_SS__c7195a64_5c01_4830_b102_051" /&amp;gt;&amp;lt;w:bookmarkStart w:id="2921" w:name="_PAR__9_0d657066_4f58_4f71_936d_5f76257c" /&amp;gt;&amp;lt;w:bookmarkStart w:id="2922" w:name="_LINE__34_a99a9f61_66fa_415a_9e9f_2e2527" /&amp;gt;&amp;lt;w:bookmarkEnd w:id="2912" /&amp;gt;&amp;lt;w:bookmarkEnd w:id="2913" /&amp;gt;&amp;lt;w:bookmarkEnd w:id="2917" /&amp;gt;&amp;lt;w:ins w:id="2923" w:author="BPS" w:date="2021-03-02T11:53:00Z"&amp;gt;&amp;lt;w:r w:rsidRPr="008C5695"&amp;gt;&amp;lt;w:rPr&amp;gt;&amp;lt;w:rFonts w:eastAsia="MS Mincho" /&amp;gt;&amp;lt;w:b /&amp;gt;&amp;lt;w:u w:val="single" /&amp;gt;&amp;lt;/w:rPr&amp;gt;&amp;lt;w:t&amp;gt;7&amp;lt;/w:t&amp;gt;&amp;lt;/w:r&amp;gt;&amp;lt;w:bookmarkEnd w:id="2919" /&amp;gt;&amp;lt;w:r w:rsidRPr="008C5695"&amp;gt;&amp;lt;w:rPr&amp;gt;&amp;lt;w:rFonts w:eastAsia="MS Mincho" /&amp;gt;&amp;lt;w:b /&amp;gt;&amp;lt;w:u w:val="single" /&amp;gt;&amp;lt;/w:rPr&amp;gt;&amp;lt;w:t xml:space="preserve"&amp;gt;.  &amp;lt;/w:t&amp;gt;&amp;lt;/w:r&amp;gt;&amp;lt;w:bookmarkStart w:id="2924" w:name="_STATUTE_HEADNOTE__69981d19_4b53_4b2f_bc" /&amp;gt;&amp;lt;w:r w:rsidRPr="008C5695"&amp;gt;&amp;lt;w:rPr&amp;gt;&amp;lt;w:rFonts w:eastAsia="MS Mincho" /&amp;gt;&amp;lt;w:b /&amp;gt;&amp;lt;w:u w:val="single" /&amp;gt;&amp;lt;/w:rPr&amp;gt;&amp;lt;w:t xml:space="preserve"&amp;gt;Rules.  &amp;lt;/w:t&amp;gt;&amp;lt;/w:r&amp;gt;&amp;lt;w:bookmarkStart w:id="2925" w:name="_STATUTE_CONTENT__0140054b_9841_4101_ba3" /&amp;gt;&amp;lt;w:bookmarkEnd w:id="2924" /&amp;gt;&amp;lt;w:r w:rsidRPr="008C5695"&amp;gt;&amp;lt;w:rPr&amp;gt;&amp;lt;w:rFonts w:eastAsia="MS Mincho" /&amp;gt;&amp;lt;w:u w:val="single" /&amp;gt;&amp;lt;/w:rPr&amp;gt;&amp;lt;w:t xml:space="preserve"&amp;gt;The &amp;lt;/w:t&amp;gt;&amp;lt;/w:r&amp;gt;&amp;lt;/w:ins&amp;gt;&amp;lt;w:ins w:id="2926" w:author="BPS" w:date="2021-03-15T15:59:00Z"&amp;gt;&amp;lt;w:r&amp;gt;&amp;lt;w:rPr&amp;gt;&amp;lt;w:rFonts w:eastAsia="MS Mincho" /&amp;gt;&amp;lt;w:u w:val="single" /&amp;gt;&amp;lt;/w:rPr&amp;gt;&amp;lt;w:t&amp;gt;Supreme Judicial Court&amp;lt;/w:t&amp;gt;&amp;lt;/w:r&amp;gt;&amp;lt;/w:ins&amp;gt;&amp;lt;w:ins w:id="2927" w:author="BPS" w:date="2021-03-02T11:53:00Z"&amp;gt;&amp;lt;w:r w:rsidRPr="008C5695"&amp;gt;&amp;lt;w:rPr&amp;gt;&amp;lt;w:rFonts w:eastAsia="MS Mincho" /&amp;gt;&amp;lt;w:u w:val="single" /&amp;gt;&amp;lt;/w:rPr&amp;gt;&amp;lt;w:t xml:space="preserve"&amp;gt; may adopt rules necessary to implement the &amp;lt;/w:t&amp;gt;&amp;lt;/w:r&amp;gt;&amp;lt;w:bookmarkStart w:id="2928" w:name="_LINE__35_cecbcdad_baa5_4fcc_bd65_64cb03" /&amp;gt;&amp;lt;w:bookmarkEnd w:id="2922" /&amp;gt;&amp;lt;w:r w:rsidRPr="008C5695"&amp;gt;&amp;lt;w:rPr&amp;gt;&amp;lt;w:rFonts w:eastAsia="MS Mincho" /&amp;gt;&amp;lt;w:u w:val="single" /&amp;gt;&amp;lt;/w:rPr&amp;gt;&amp;lt;w:t&amp;gt;provisions of this section.&amp;lt;/w:t&amp;gt;&amp;lt;/w:r&amp;gt;&amp;lt;/w:ins&amp;gt;&amp;lt;w:bookmarkEnd w:id="2928" /&amp;gt;&amp;lt;/w:p&amp;gt;&amp;lt;w:p w:rsidR="00792040" w:rsidRDefault="00792040" w:rsidP="00792040"&amp;gt;&amp;lt;w:pPr&amp;gt;&amp;lt;w:ind w:left="360" w:firstLine="360" /&amp;gt;&amp;lt;w:jc w:val="center" /&amp;gt;&amp;lt;/w:pPr&amp;gt;&amp;lt;w:bookmarkStart w:id="2929" w:name="_BILL_PART_HEADER__771aabdf_bf77_4afe_b4" /&amp;gt;&amp;lt;w:bookmarkStart w:id="2930" w:name="_BILL_PART__1029e8c1_63e3_47c0_a133_78e8" /&amp;gt;&amp;lt;w:bookmarkStart w:id="2931" w:name="_PAR__10_ff4a6869_4b89_44be_b82c_12ed1ef" /&amp;gt;&amp;lt;w:bookmarkStart w:id="2932" w:name="_LINE__36_9ffb4b06_5639_4731_98d2_3271cc" /&amp;gt;&amp;lt;w:bookmarkEnd w:id="2763" /&amp;gt;&amp;lt;w:bookmarkEnd w:id="2815" /&amp;gt;&amp;lt;w:bookmarkEnd w:id="2821" /&amp;gt;&amp;lt;w:bookmarkEnd w:id="2824" /&amp;gt;&amp;lt;w:bookmarkEnd w:id="2920" /&amp;gt;&amp;lt;w:bookmarkEnd w:id="2921" /&amp;gt;&amp;lt;w:bookmarkEnd w:id="2925" /&amp;gt;&amp;lt;w:r&amp;gt;&amp;lt;w:rPr&amp;gt;&amp;lt;w:b /&amp;gt;&amp;lt;w:sz w:val="24" /&amp;gt;&amp;lt;/w:rPr&amp;gt;&amp;lt;w:t xml:space="preserve"&amp;gt;PART &amp;lt;/w:t&amp;gt;&amp;lt;/w:r&amp;gt;&amp;lt;w:bookmarkStart w:id="2933" w:name="_BILL_PART_LETTER__3aa15ca1_83ce_4505_9a" /&amp;gt;&amp;lt;w:r&amp;gt;&amp;lt;w:rPr&amp;gt;&amp;lt;w:b /&amp;gt;&amp;lt;w:sz w:val="24" /&amp;gt;&amp;lt;/w:rPr&amp;gt;&amp;lt;w:t&amp;gt;G&amp;lt;/w:t&amp;gt;&amp;lt;/w:r&amp;gt;&amp;lt;w:bookmarkEnd w:id="2929" /&amp;gt;&amp;lt;w:bookmarkEnd w:id="2932" /&amp;gt;&amp;lt;w:bookmarkEnd w:id="2933" /&amp;gt;&amp;lt;/w:p&amp;gt;&amp;lt;w:p w:rsidR="00792040" w:rsidRDefault="00792040" w:rsidP="00792040"&amp;gt;&amp;lt;w:pPr&amp;gt;&amp;lt;w:ind w:left="360" w:firstLine="360" /&amp;gt;&amp;lt;/w:pPr&amp;gt;&amp;lt;w:bookmarkStart w:id="2934" w:name="_BILL_SECTION_HEADER__349ee8f8_32a6_4cc6" /&amp;gt;&amp;lt;w:bookmarkStart w:id="2935" w:name="_BILL_SECTION__dda0b024_2618_4272_80d6_f" /&amp;gt;&amp;lt;w:bookmarkStart w:id="2936" w:name="_PAR__11_83ee7618_1a4e_48b4_9399_78317ad" /&amp;gt;&amp;lt;w:bookmarkStart w:id="2937" w:name="_LINE__37_54423677_545f_406e_9c79_135e74" /&amp;gt;&amp;lt;w:bookmarkEnd w:id="2931" /&amp;gt;&amp;lt;w:r&amp;gt;&amp;lt;w:rPr&amp;gt;&amp;lt;w:b /&amp;gt;&amp;lt;w:sz w:val="24" /&amp;gt;&amp;lt;/w:rPr&amp;gt;&amp;lt;w:t xml:space="preserve"&amp;gt;Sec. &amp;lt;/w:t&amp;gt;&amp;lt;/w:r&amp;gt;&amp;lt;w:bookmarkStart w:id="2938" w:name="_BILL_PART_LETTER__8ffa2cf0_f25f_4f50_a4" /&amp;gt;&amp;lt;w:r&amp;gt;&amp;lt;w:rPr&amp;gt;&amp;lt;w:b /&amp;gt;&amp;lt;w:sz w:val="24" /&amp;gt;&amp;lt;/w:rPr&amp;gt;&amp;lt;w:t&amp;gt;G&amp;lt;/w:t&amp;gt;&amp;lt;/w:r&amp;gt;&amp;lt;w:bookmarkEnd w:id="2938" /&amp;gt;&amp;lt;w:r&amp;gt;&amp;lt;w:rPr&amp;gt;&amp;lt;w:b /&amp;gt;&amp;lt;w:sz w:val="24" /&amp;gt;&amp;lt;/w:rPr&amp;gt;&amp;lt;w:t&amp;gt;-&amp;lt;/w:t&amp;gt;&amp;lt;/w:r&amp;gt;&amp;lt;w:bookmarkStart w:id="2939" w:name="_BILL_SECTION_NUMBER__c10f2654_ec76_4cf5" /&amp;gt;&amp;lt;w:r&amp;gt;&amp;lt;w:rPr&amp;gt;&amp;lt;w:b /&amp;gt;&amp;lt;w:sz w:val="24" /&amp;gt;&amp;lt;/w:rPr&amp;gt;&amp;lt;w:t&amp;gt;1&amp;lt;/w:t&amp;gt;&amp;lt;/w:r&amp;gt;&amp;lt;w:bookmarkEnd w:id="2939" /&amp;gt;&amp;lt;w:r&amp;gt;&amp;lt;w:rPr&amp;gt;&amp;lt;w:b /&amp;gt;&amp;lt;w:sz w:val="24" /&amp;gt;&amp;lt;/w:rPr&amp;gt;&amp;lt;w:t&amp;gt;.  4 MRSA §18-B, sub-§7,&amp;lt;/w:t&amp;gt;&amp;lt;/w:r&amp;gt;&amp;lt;w:r&amp;gt;&amp;lt;w:t xml:space="preserve"&amp;gt; as enacted by PL 1995, c. 560, Pt. I, §3, is &amp;lt;/w:t&amp;gt;&amp;lt;/w:r&amp;gt;&amp;lt;w:bookmarkStart w:id="2940" w:name="_LINE__38_f6ca63f7_cb1f_4961_b916_f35c33" /&amp;gt;&amp;lt;w:bookmarkEnd w:id="2937" /&amp;gt;&amp;lt;w:r&amp;gt;&amp;lt;w:t&amp;gt;amended to read:&amp;lt;/w:t&amp;gt;&amp;lt;/w:r&amp;gt;&amp;lt;w:bookmarkEnd w:id="2940" /&amp;gt;&amp;lt;/w:p&amp;gt;&amp;lt;w:p w:rsidR="00792040" w:rsidRDefault="00792040" w:rsidP="00792040"&amp;gt;&amp;lt;w:pPr&amp;gt;&amp;lt;w:ind w:left="360" w:firstLine="360" /&amp;gt;&amp;lt;/w:pPr&amp;gt;&amp;lt;w:bookmarkStart w:id="2941" w:name="_STATUTE_NUMBER__8f46f56a_b286_4d7c_9a61" /&amp;gt;&amp;lt;w:bookmarkStart w:id="2942" w:name="_STATUTE_SS__11c0f0b9_ad64_4583_98fc_982" /&amp;gt;&amp;lt;w:bookmarkStart w:id="2943" w:name="_PAR__12_e31b5f04_9f41_4fab_8c45_d25b37f" /&amp;gt;&amp;lt;w:bookmarkStart w:id="2944" w:name="_LINE__39_a40531ab_7a8f_462a_a627_c710fc" /&amp;gt;&amp;lt;w:bookmarkEnd w:id="2934" /&amp;gt;&amp;lt;w:bookmarkEnd w:id="2936" /&amp;gt;&amp;lt;w:r&amp;gt;&amp;lt;w:rPr&amp;gt;&amp;lt;w:b /&amp;gt;&amp;lt;/w:rPr&amp;gt;&amp;lt;w:t&amp;gt;7&amp;lt;/w:t&amp;gt;&amp;lt;/w:r&amp;gt;&amp;lt;w:bookmarkEnd w:id="2941" /&amp;gt;&amp;lt;w:r&amp;gt;&amp;lt;w:rPr&amp;gt;&amp;lt;w:b /&amp;gt;&amp;lt;/w:rPr&amp;gt;&amp;lt;w:t xml:space="preserve"&amp;gt;.  &amp;lt;/w:t&amp;gt;&amp;lt;/w:r&amp;gt;&amp;lt;w:bookmarkStart w:id="2945" w:name="_STATUTE_HEADNOTE__e5d2459a_a3da_478e_89" /&amp;gt;&amp;lt;w:bookmarkStart w:id="2946" w:name="_PROCESSED_CHANGE__1521d09a_200f_42b7_a2" /&amp;gt;&amp;lt;w:del w:id="2947" w:author="BPS" w:date="2021-03-15T15:59:00Z"&amp;gt;&amp;lt;w:r w:rsidDel="003A4C9F"&amp;gt;&amp;lt;w:rPr&amp;gt;&amp;lt;w:b /&amp;gt;&amp;lt;/w:rPr&amp;gt;&amp;lt;w:delText&amp;gt;Fees&amp;lt;/w:delText&amp;gt;&amp;lt;/w:r&amp;gt;&amp;lt;/w:del&amp;gt;&amp;lt;w:bookmarkStart w:id="2948" w:name="_PROCESSED_CHANGE__d10e5e82_ecef_4d65_ae" /&amp;gt;&amp;lt;w:bookmarkEnd w:id="2946" /&amp;gt;&amp;lt;w:r&amp;gt;&amp;lt;w:rPr&amp;gt;&amp;lt;w:b /&amp;gt;&amp;lt;/w:rPr&amp;gt;&amp;lt;w:t xml:space="preserve"&amp;gt; &amp;lt;/w:t&amp;gt;&amp;lt;/w:r&amp;gt;&amp;lt;w:ins w:id="2949" w:author="BPS" w:date="2021-03-15T15:59:00Z"&amp;gt;&amp;lt;w:r&amp;gt;&amp;lt;w:rPr&amp;gt;&amp;lt;w:b /&amp;gt;&amp;lt;/w:rPr&amp;gt;&amp;lt;w:t&amp;gt;Authority and fees&amp;lt;/w:t&amp;gt;&amp;lt;/w:r&amp;gt;&amp;lt;/w:ins&amp;gt;&amp;lt;w:bookmarkEnd w:id="2948" /&amp;gt;&amp;lt;w:r&amp;gt;&amp;lt;w:rPr&amp;gt;&amp;lt;w:b /&amp;gt;&amp;lt;/w:rPr&amp;gt;&amp;lt;w:t&amp;gt;.&amp;lt;/w:t&amp;gt;&amp;lt;/w:r&amp;gt;&amp;lt;w:bookmarkEnd w:id="29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50" w:name="_STATUTE_CONTENT__4ed5762b_4c00_4a69_822" /&amp;gt;&amp;lt;w:bookmarkStart w:id="2951" w:name="_PROCESSED_CHANGE__e93520e1_539d_4281_95" /&amp;gt;&amp;lt;w:del w:id="2952" w:author="BPS" w:date="2021-03-02T11:58:00Z"&amp;gt;&amp;lt;w:r w:rsidDel="003F1B39"&amp;gt;&amp;lt;w:delText&amp;gt;When&amp;lt;/w:delText&amp;gt;&amp;lt;/w:r&amp;gt;&amp;lt;/w:del&amp;gt;&amp;lt;w:r&amp;gt;&amp;lt;w:t xml:space="preserve"&amp;gt; &amp;lt;/w:t&amp;gt;&amp;lt;/w:r&amp;gt;&amp;lt;w:bookmarkStart w:id="2953" w:name="_PROCESSED_CHANGE__f5636bbc_7b4b_425c_b9" /&amp;gt;&amp;lt;w:bookmarkEnd w:id="2951" /&amp;gt;&amp;lt;w:ins w:id="2954" w:author="BPS" w:date="2021-03-02T11:58:00Z"&amp;gt;&amp;lt;w:r&amp;gt;&amp;lt;w:t xml:space="preserve"&amp;gt;A court may refer cases to the Court Alternative &amp;lt;/w:t&amp;gt;&amp;lt;/w:r&amp;gt;&amp;lt;w:bookmarkStart w:id="2955" w:name="_LINE__40_720e08e9_eb4a_4c6f_961c_168c0e" /&amp;gt;&amp;lt;w:bookmarkEnd w:id="2944" /&amp;gt;&amp;lt;w:r&amp;gt;&amp;lt;w:t&amp;gt;Dispute Resolution Servi&amp;lt;/w:t&amp;gt;&amp;lt;/w:r&amp;gt;&amp;lt;/w:ins&amp;gt;&amp;lt;w:ins w:id="2956" w:author="BPS" w:date="2021-03-15T15:59:00Z"&amp;gt;&amp;lt;w:r&amp;gt;&amp;lt;w:t&amp;gt;c&amp;lt;/w:t&amp;gt;&amp;lt;/w:r&amp;gt;&amp;lt;/w:ins&amp;gt;&amp;lt;w:ins w:id="2957" w:author="BPS" w:date="2021-03-02T11:58:00Z"&amp;gt;&amp;lt;w:r&amp;gt;&amp;lt;w:t&amp;gt;e for mediation and, when&amp;lt;/w:t&amp;gt;&amp;lt;/w:r&amp;gt;&amp;lt;/w:ins&amp;gt;&amp;lt;w:r&amp;gt;&amp;lt;w:t xml:space="preserve"&amp;gt; &amp;lt;/w:t&amp;gt;&amp;lt;/w:r&amp;gt;&amp;lt;w:bookmarkEnd w:id="2953" /&amp;gt;&amp;lt;w:r&amp;gt;&amp;lt;w:t xml:space="preserve"&amp;gt;a court refers &amp;lt;/w:t&amp;gt;&amp;lt;/w:r&amp;gt;&amp;lt;w:bookmarkStart w:id="2958" w:name="_PROCESSED_CHANGE__9d1ff9df_2153_48aa_bf" /&amp;gt;&amp;lt;w:del w:id="2959" w:author="BPS" w:date="2021-03-15T15:59:00Z"&amp;gt;&amp;lt;w:r w:rsidDel="003A4C9F"&amp;gt;&amp;lt;w:delText&amp;gt;parties&amp;lt;/w:delText&amp;gt;&amp;lt;/w:r&amp;gt;&amp;lt;/w:del&amp;gt;&amp;lt;w:r&amp;gt;&amp;lt;w:t xml:space="preserve"&amp;gt; &amp;lt;/w:t&amp;gt;&amp;lt;/w:r&amp;gt;&amp;lt;w:bookmarkStart w:id="2960" w:name="_PROCESSED_CHANGE__b033225f_2aff_45bd_81" /&amp;gt;&amp;lt;w:bookmarkEnd w:id="2958" /&amp;gt;&amp;lt;w:ins w:id="2961" w:author="BPS" w:date="2021-03-15T15:59:00Z"&amp;gt;&amp;lt;w:r&amp;gt;&amp;lt;w:t xml:space="preserve"&amp;gt;case types or &amp;lt;/w:t&amp;gt;&amp;lt;/w:r&amp;gt;&amp;lt;w:bookmarkStart w:id="2962" w:name="_LINE__41_9b054f1e_b16d_4ef5_955b_b4fdec" /&amp;gt;&amp;lt;w:bookmarkEnd w:id="2955" /&amp;gt;&amp;lt;w:r&amp;gt;&amp;lt;w:t&amp;gt;individual cases&amp;lt;/w:t&amp;gt;&amp;lt;/w:r&amp;gt;&amp;lt;/w:ins&amp;gt;&amp;lt;w:r&amp;gt;&amp;lt;w:t xml:space="preserve"&amp;gt; &amp;lt;/w:t&amp;gt;&amp;lt;/w:r&amp;gt;&amp;lt;w:bookmarkEnd w:id="2960" /&amp;gt;&amp;lt;w:r&amp;gt;&amp;lt;w:t&amp;gt;to the Court Alternative Dispute Resolution Service&amp;lt;/w:t&amp;gt;&amp;lt;/w:r&amp;gt;&amp;lt;w:bookmarkStart w:id="2963" w:name="_PROCESSED_CHANGE__485b6dee_c979_4ea8_90" /&amp;gt;&amp;lt;w:r&amp;gt;&amp;lt;w:t xml:space="preserve"&amp;gt; &amp;lt;/w:t&amp;gt;&amp;lt;/w:r&amp;gt;&amp;lt;w:ins w:id="2964" w:author="BPS" w:date="2021-03-02T11:59:00Z"&amp;gt;&amp;lt;w:r&amp;gt;&amp;lt;w:t&amp;gt;for mediation&amp;lt;/w:t&amp;gt;&amp;lt;/w:r&amp;gt;&amp;lt;/w:ins&amp;gt;&amp;lt;w:bookmarkEnd w:id="2963" /&amp;gt;&amp;lt;w:r&amp;gt;&amp;lt;w:t xml:space="preserve"&amp;gt;, the &amp;lt;/w:t&amp;gt;&amp;lt;/w:r&amp;gt;&amp;lt;w:bookmarkStart w:id="2965" w:name="_LINE__42_7daaa719_20b3_4414_97c9_036689" /&amp;gt;&amp;lt;w:bookmarkEnd w:id="2962" /&amp;gt;&amp;lt;w:r&amp;gt;&amp;lt;w:t xml:space="preserve"&amp;gt;court shall assess the parties a fee to be apportioned equally among the parties, unless the &amp;lt;/w:t&amp;gt;&amp;lt;/w:r&amp;gt;&amp;lt;w:bookmarkStart w:id="2966" w:name="_LINE__43_7b4ff705_8f4c_4c97_9e86_368f21" /&amp;gt;&amp;lt;w:bookmarkEnd w:id="2965" /&amp;gt;&amp;lt;w:r&amp;gt;&amp;lt;w:t xml:space="preserve"&amp;gt;court otherwise directs.  The fee must be deposited in the dedicated account created in &amp;lt;/w:t&amp;gt;&amp;lt;/w:r&amp;gt;&amp;lt;w:bookmarkStart w:id="2967" w:name="_LINE__44_71046dad_4fbe_4163_a7a0_75f6b8" /&amp;gt;&amp;lt;w:bookmarkEnd w:id="2966" /&amp;gt;&amp;lt;w:r&amp;gt;&amp;lt;w:t&amp;gt;subsection 8.&amp;lt;/w:t&amp;gt;&amp;lt;/w:r&amp;gt;&amp;lt;w:bookmarkEnd w:id="2950" /&amp;gt;&amp;lt;w:bookmarkEnd w:id="2967" /&amp;gt;&amp;lt;/w:p&amp;gt;&amp;lt;w:p w:rsidR="00792040" w:rsidRDefault="00792040" w:rsidP="00792040"&amp;gt;&amp;lt;w:pPr&amp;gt;&amp;lt;w:ind w:left="360" /&amp;gt;&amp;lt;/w:pPr&amp;gt;&amp;lt;w:bookmarkStart w:id="2968" w:name="_STATUTE_CONTENT__a448536c_fcb3_4709_82a" /&amp;gt;&amp;lt;w:bookmarkStart w:id="2969" w:name="_STATUTE_P__e5ba5ef1_4a56_48a7_907c_ac17" /&amp;gt;&amp;lt;w:bookmarkStart w:id="2970" w:name="_PAGE__23_14ad8e96_6b93_4a69_9fe9_25557f" /&amp;gt;&amp;lt;w:bookmarkStart w:id="2971" w:name="_PAR__1_3c53340a_5c1b_47b3_8e73_538e090d" /&amp;gt;&amp;lt;w:bookmarkStart w:id="2972" w:name="_LINE__1_34b6d51e_fd69_4c17_b6fd_68d0185" /&amp;gt;&amp;lt;w:bookmarkEnd w:id="2832" /&amp;gt;&amp;lt;w:bookmarkEnd w:id="2943" /&amp;gt;&amp;lt;w:r&amp;gt;&amp;lt;w:t xml:space="preserve"&amp;gt;A party may file an in forma pauperis application for waiver of fee.  If the court finds that &amp;lt;/w:t&amp;gt;&amp;lt;/w:r&amp;gt;&amp;lt;w:bookmarkStart w:id="2973" w:name="_LINE__2_d0523bf0_66fe_44c1_94f7_783d770" /&amp;gt;&amp;lt;w:bookmarkEnd w:id="2972" /&amp;gt;&amp;lt;w:r&amp;gt;&amp;lt;w:t&amp;gt;the party does not have sufficient funds to pay the fee, it shall order the fee waived.&amp;lt;/w:t&amp;gt;&amp;lt;/w:r&amp;gt;&amp;lt;w:bookmarkEnd w:id="2968" /&amp;gt;&amp;lt;w:bookmarkEnd w:id="2973" /&amp;gt;&amp;lt;/w:p&amp;gt;&amp;lt;w:p w:rsidR="00792040" w:rsidRDefault="00792040" w:rsidP="00792040"&amp;gt;&amp;lt;w:pPr&amp;gt;&amp;lt;w:keepNext /&amp;gt;&amp;lt;w:spacing w:before="240" /&amp;gt;&amp;lt;w:ind w:left="360" /&amp;gt;&amp;lt;w:jc w:val="center" /&amp;gt;&amp;lt;/w:pPr&amp;gt;&amp;lt;w:bookmarkStart w:id="2974" w:name="_SUMMARY__48bf9126_f452_461b_8da2_713010" /&amp;gt;&amp;lt;w:bookmarkStart w:id="2975" w:name="_PAR__2_8d0a7a18_f3b8_48a9_a270_da522b9e" /&amp;gt;&amp;lt;w:bookmarkStart w:id="2976" w:name="_LINE__3_c7138232_896b_4b02_b4cf_6acc4e8" /&amp;gt;&amp;lt;w:bookmarkEnd w:id="8" /&amp;gt;&amp;lt;w:bookmarkEnd w:id="2930" /&amp;gt;&amp;lt;w:bookmarkEnd w:id="2935" /&amp;gt;&amp;lt;w:bookmarkEnd w:id="2942" /&amp;gt;&amp;lt;w:bookmarkEnd w:id="2969" /&amp;gt;&amp;lt;w:bookmarkEnd w:id="2971" /&amp;gt;&amp;lt;w:r&amp;gt;&amp;lt;w:rPr&amp;gt;&amp;lt;w:b /&amp;gt;&amp;lt;w:sz w:val="24" /&amp;gt;&amp;lt;/w:rPr&amp;gt;&amp;lt;w:t&amp;gt;SUMMARY&amp;lt;/w:t&amp;gt;&amp;lt;/w:r&amp;gt;&amp;lt;w:bookmarkEnd w:id="2976" /&amp;gt;&amp;lt;/w:p&amp;gt;&amp;lt;w:p w:rsidR="00792040" w:rsidRDefault="00792040" w:rsidP="00792040"&amp;gt;&amp;lt;w:pPr&amp;gt;&amp;lt;w:ind w:left="360" w:firstLine="360" /&amp;gt;&amp;lt;/w:pPr&amp;gt;&amp;lt;w:bookmarkStart w:id="2977" w:name="_PAR__3_7c373572_4ab0_4652_aa9e_ce5f4aec" /&amp;gt;&amp;lt;w:bookmarkStart w:id="2978" w:name="_LINE__4_f5db05ed_6044_4f37_885a_f2bf1a9" /&amp;gt;&amp;lt;w:bookmarkEnd w:id="2975" /&amp;gt;&amp;lt;w:r&amp;gt;&amp;lt;w:t&amp;gt;Part A of this bill does the following.&amp;lt;/w:t&amp;gt;&amp;lt;/w:r&amp;gt;&amp;lt;w:bookmarkEnd w:id="2978" /&amp;gt;&amp;lt;/w:p&amp;gt;&amp;lt;w:p w:rsidR="00792040" w:rsidRDefault="00792040" w:rsidP="00792040"&amp;gt;&amp;lt;w:pPr&amp;gt;&amp;lt;w:ind w:left="360" w:firstLine="360" /&amp;gt;&amp;lt;/w:pPr&amp;gt;&amp;lt;w:bookmarkStart w:id="2979" w:name="_PAR__4_d70eb495_fa4d_4997_96f4_c7bc45bb" /&amp;gt;&amp;lt;w:bookmarkStart w:id="2980" w:name="_LINE__5_aa97d85e_22e6_45d5_8de1_72cbcc0" /&amp;gt;&amp;lt;w:bookmarkEnd w:id="2977" /&amp;gt;&amp;lt;w:r&amp;gt;&amp;lt;w:t xml:space="preserve"&amp;gt;1. It clarifies the jurisdiction of the Department of Professional and Financial &amp;lt;/w:t&amp;gt;&amp;lt;/w:r&amp;gt;&amp;lt;w:bookmarkStart w:id="2981" w:name="_LINE__6_7777862b_8af2_46b5_ba4b_b80825d" /&amp;gt;&amp;lt;w:bookmarkEnd w:id="2980" /&amp;gt;&amp;lt;w:r&amp;gt;&amp;lt;w:t xml:space="preserve"&amp;gt;Regulation, Bureau of Consumer Credit Protection to regulate transactions entered into by &amp;lt;/w:t&amp;gt;&amp;lt;/w:r&amp;gt;&amp;lt;w:bookmarkStart w:id="2982" w:name="_LINE__7_b7ea30c8_a905_47d1_84d4_138f16d" /&amp;gt;&amp;lt;w:bookmarkEnd w:id="2981" /&amp;gt;&amp;lt;w:r&amp;gt;&amp;lt;w:t xml:space="preserve"&amp;gt;mail, telephone or electronic mail or using a creditor's website when the consumer is &amp;lt;/w:t&amp;gt;&amp;lt;/w:r&amp;gt;&amp;lt;w:bookmarkStart w:id="2983" w:name="_LINE__8_6dd51f5c_8838_4a52_836b_45e4e2f" /&amp;gt;&amp;lt;w:bookmarkEnd w:id="2982" /&amp;gt;&amp;lt;w:r&amp;gt;&amp;lt;w:t&amp;gt;located in Maine.&amp;lt;/w:t&amp;gt;&amp;lt;/w:r&amp;gt;&amp;lt;w:bookmarkEnd w:id="2983" /&amp;gt;&amp;lt;/w:p&amp;gt;&amp;lt;w:p w:rsidR="00792040" w:rsidRDefault="00792040" w:rsidP="00792040"&amp;gt;&amp;lt;w:pPr&amp;gt;&amp;lt;w:ind w:left="360" w:firstLine="360" /&amp;gt;&amp;lt;/w:pPr&amp;gt;&amp;lt;w:bookmarkStart w:id="2984" w:name="_PAR__5_0f5ac34d_65aa_44b6_8b4e_52ea46f4" /&amp;gt;&amp;lt;w:bookmarkStart w:id="2985" w:name="_LINE__9_a071a3c0_ab4d_4c69_87f9_b835bcf" /&amp;gt;&amp;lt;w:bookmarkEnd w:id="2979" /&amp;gt;&amp;lt;w:r&amp;gt;&amp;lt;w:t xml:space="preserve"&amp;gt;2. It establishes that an automobile seller is regularly engaged in credit sales if the seller &amp;lt;/w:t&amp;gt;&amp;lt;/w:r&amp;gt;&amp;lt;w:bookmarkStart w:id="2986" w:name="_LINE__10_49b75f29_c797_40a8_a935_9aff0a" /&amp;gt;&amp;lt;w:bookmarkEnd w:id="2985" /&amp;gt;&amp;lt;w:r&amp;gt;&amp;lt;w:t xml:space="preserve"&amp;gt;sells more than 15 cars per year on credit. Currently, a dealer can sell up to 25 cars a year &amp;lt;/w:t&amp;gt;&amp;lt;/w:r&amp;gt;&amp;lt;w:bookmarkStart w:id="2987" w:name="_LINE__11_3eb9a178_4749_46d7_bd51_215742" /&amp;gt;&amp;lt;w:bookmarkEnd w:id="2986" /&amp;gt;&amp;lt;w:r&amp;gt;&amp;lt;w:t&amp;gt;on credit without complying with any disclosure, rate cap or repossession standards.&amp;lt;/w:t&amp;gt;&amp;lt;/w:r&amp;gt;&amp;lt;w:bookmarkEnd w:id="2987" /&amp;gt;&amp;lt;/w:p&amp;gt;&amp;lt;w:p w:rsidR="00792040" w:rsidRDefault="00792040" w:rsidP="00792040"&amp;gt;&amp;lt;w:pPr&amp;gt;&amp;lt;w:ind w:left="360" w:firstLine="360" /&amp;gt;&amp;lt;/w:pPr&amp;gt;&amp;lt;w:bookmarkStart w:id="2988" w:name="_PAR__6_bf447cc4_963f_4fa7_ad62_1200104d" /&amp;gt;&amp;lt;w:bookmarkStart w:id="2989" w:name="_LINE__12_1004abcf_5e92_42c9_aedd_1a4daa" /&amp;gt;&amp;lt;w:bookmarkEnd w:id="2984" /&amp;gt;&amp;lt;w:r&amp;gt;&amp;lt;w:t xml:space="preserve"&amp;gt;3. It defines a supervised lender to include a company that purchases and collects on &amp;lt;/w:t&amp;gt;&amp;lt;/w:r&amp;gt;&amp;lt;w:bookmarkStart w:id="2990" w:name="_LINE__13_a0b46225_6985_4211_9c2a_f0d8f6" /&amp;gt;&amp;lt;w:bookmarkEnd w:id="2989" /&amp;gt;&amp;lt;w:r&amp;gt;&amp;lt;w:t xml:space="preserve"&amp;gt;supervised loans, regardless of whether the company maintains an office in this State. &amp;lt;/w:t&amp;gt;&amp;lt;/w:r&amp;gt;&amp;lt;w:bookmarkStart w:id="2991" w:name="_LINE__14_ae76d0a8_f348_46ae_a3ee_4d2691" /&amp;gt;&amp;lt;w:bookmarkEnd w:id="2990" /&amp;gt;&amp;lt;w:r&amp;gt;&amp;lt;w:t&amp;gt;Current law already holds in-state companies to this standard.&amp;lt;/w:t&amp;gt;&amp;lt;/w:r&amp;gt;&amp;lt;w:bookmarkEnd w:id="2991" /&amp;gt;&amp;lt;/w:p&amp;gt;&amp;lt;w:p w:rsidR="00792040" w:rsidRDefault="00792040" w:rsidP="00792040"&amp;gt;&amp;lt;w:pPr&amp;gt;&amp;lt;w:ind w:left="360" w:firstLine="360" /&amp;gt;&amp;lt;/w:pPr&amp;gt;&amp;lt;w:bookmarkStart w:id="2992" w:name="_PAR__7_f4bc8f17_f88f_47fe_b00c_3a20f0e6" /&amp;gt;&amp;lt;w:bookmarkStart w:id="2993" w:name="_LINE__15_5c732230_498a_435d_bc84_49a3ab" /&amp;gt;&amp;lt;w:bookmarkEnd w:id="2988" /&amp;gt;&amp;lt;w:r&amp;gt;&amp;lt;w:t xml:space="preserve"&amp;gt;4. It clarifies confidentiality provisions by referencing an exception currently found in &amp;lt;/w:t&amp;gt;&amp;lt;/w:r&amp;gt;&amp;lt;w:bookmarkStart w:id="2994" w:name="_LINE__16_b4fc29e0_57d3_4143_a11f_0658d2" /&amp;gt;&amp;lt;w:bookmarkEnd w:id="2993" /&amp;gt;&amp;lt;w:r&amp;gt;&amp;lt;w:t&amp;gt;another section of the Maine Consumer Credit Code.&amp;lt;/w:t&amp;gt;&amp;lt;/w:r&amp;gt;&amp;lt;w:bookmarkEnd w:id="2994" /&amp;gt;&amp;lt;/w:p&amp;gt;&amp;lt;w:p w:rsidR="00792040" w:rsidRDefault="00792040" w:rsidP="00792040"&amp;gt;&amp;lt;w:pPr&amp;gt;&amp;lt;w:ind w:left="360" w:firstLine="360" /&amp;gt;&amp;lt;/w:pPr&amp;gt;&amp;lt;w:bookmarkStart w:id="2995" w:name="_PAR__8_8968d188_fea7_486d_aaed_739849a8" /&amp;gt;&amp;lt;w:bookmarkStart w:id="2996" w:name="_LINE__17_c7605b76_2daf_409d_8ebd_fed795" /&amp;gt;&amp;lt;w:bookmarkEnd w:id="2992" /&amp;gt;&amp;lt;w:r&amp;gt;&amp;lt;w:t xml:space="preserve"&amp;gt;5. It authorizes the Superintendent of Consumer Credit Protection to adjust fees to &amp;lt;/w:t&amp;gt;&amp;lt;/w:r&amp;gt;&amp;lt;w:bookmarkStart w:id="2997" w:name="_LINE__18_ddf717b8_8608_4017_9c5e_e8961d" /&amp;gt;&amp;lt;w:bookmarkEnd w:id="2996" /&amp;gt;&amp;lt;w:r&amp;gt;&amp;lt;w:t xml:space="preserve"&amp;gt;support the costs of compliance and staff attorney positions with revenues derived from &amp;lt;/w:t&amp;gt;&amp;lt;/w:r&amp;gt;&amp;lt;w:bookmarkStart w:id="2998" w:name="_LINE__19_2d901453_6c21_41e3_a298_0e67ad" /&amp;gt;&amp;lt;w:bookmarkEnd w:id="2997" /&amp;gt;&amp;lt;w:r&amp;gt;&amp;lt;w:t xml:space="preserve"&amp;gt;nonbank mortgage companies. It also allows the superintendent to reduce fees by &amp;lt;/w:t&amp;gt;&amp;lt;/w:r&amp;gt;&amp;lt;w:bookmarkStart w:id="2999" w:name="_LINE__20_f9a71c8f_4a75_49e2_bace_79ccec" /&amp;gt;&amp;lt;w:bookmarkEnd w:id="2998" /&amp;gt;&amp;lt;w:r&amp;gt;&amp;lt;w:t&amp;gt;regulation.&amp;lt;/w:t&amp;gt;&amp;lt;/w:r&amp;gt;&amp;lt;w:bookmarkEnd w:id="2999" /&amp;gt;&amp;lt;/w:p&amp;gt;&amp;lt;w:p w:rsidR="00792040" w:rsidRDefault="00792040" w:rsidP="00792040"&amp;gt;&amp;lt;w:pPr&amp;gt;&amp;lt;w:ind w:left="360" w:firstLine="360" /&amp;gt;&amp;lt;/w:pPr&amp;gt;&amp;lt;w:bookmarkStart w:id="3000" w:name="_PAR__9_062361f4_cf8c_4b83_a18e_eff5721c" /&amp;gt;&amp;lt;w:bookmarkStart w:id="3001" w:name="_LINE__21_6e77b8c3_4efd_4d68_96b3_621a62" /&amp;gt;&amp;lt;w:bookmarkEnd w:id="2995" /&amp;gt;&amp;lt;w:r&amp;gt;&amp;lt;w:t&amp;gt;6. It corrects references to the Superintendent of Consumer Credit Protection.&amp;lt;/w:t&amp;gt;&amp;lt;/w:r&amp;gt;&amp;lt;w:bookmarkEnd w:id="3001" /&amp;gt;&amp;lt;/w:p&amp;gt;&amp;lt;w:p w:rsidR="00792040" w:rsidRDefault="00792040" w:rsidP="00792040"&amp;gt;&amp;lt;w:pPr&amp;gt;&amp;lt;w:ind w:left="360" w:firstLine="360" /&amp;gt;&amp;lt;/w:pPr&amp;gt;&amp;lt;w:bookmarkStart w:id="3002" w:name="_PAR__10_46b55429_7044_4d67_9f1f_408978f" /&amp;gt;&amp;lt;w:bookmarkStart w:id="3003" w:name="_LINE__22_b61c16d0_7300_45f2_924c_73dc07" /&amp;gt;&amp;lt;w:bookmarkEnd w:id="3000" /&amp;gt;&amp;lt;w:r&amp;gt;&amp;lt;w:t xml:space="preserve"&amp;gt;7. It specifically provides that the Superintendent of Consumer Credit Protection or the &amp;lt;/w:t&amp;gt;&amp;lt;/w:r&amp;gt;&amp;lt;w:bookmarkStart w:id="3004" w:name="_LINE__23_e859ee44_9c7e_411d_8672_636985" /&amp;gt;&amp;lt;w:bookmarkEnd w:id="3003" /&amp;gt;&amp;lt;w:r&amp;gt;&amp;lt;w:t xml:space="preserve"&amp;gt;Superintendent of Financial Institutions has the authority, after notice to the licensee and &amp;lt;/w:t&amp;gt;&amp;lt;/w:r&amp;gt;&amp;lt;w:bookmarkStart w:id="3005" w:name="_LINE__24_aa5b1997_9705_4182_9206_3e6518" /&amp;gt;&amp;lt;w:bookmarkEnd w:id="3004" /&amp;gt;&amp;lt;w:r&amp;gt;&amp;lt;w:t&amp;gt;opportunity to be heard, to suspend, revoke or deny renewal of a payroll processor's license.&amp;lt;/w:t&amp;gt;&amp;lt;/w:r&amp;gt;&amp;lt;w:bookmarkEnd w:id="3005" /&amp;gt;&amp;lt;/w:p&amp;gt;&amp;lt;w:p w:rsidR="00792040" w:rsidRDefault="00792040" w:rsidP="00792040"&amp;gt;&amp;lt;w:pPr&amp;gt;&amp;lt;w:ind w:left="360" w:firstLine="360" /&amp;gt;&amp;lt;/w:pPr&amp;gt;&amp;lt;w:bookmarkStart w:id="3006" w:name="_PAR__11_9138c4d9_188a_4e6b_bc69_309fc17" /&amp;gt;&amp;lt;w:bookmarkStart w:id="3007" w:name="_LINE__25_16eab96c_7ffe_4638_aa20_a24b9a" /&amp;gt;&amp;lt;w:bookmarkEnd w:id="3002" /&amp;gt;&amp;lt;w:r&amp;gt;&amp;lt;w:t xml:space="preserve"&amp;gt;8. It confirms the ability of the Bureau of Consumer Credit Protection to regulate &amp;lt;/w:t&amp;gt;&amp;lt;/w:r&amp;gt;&amp;lt;w:bookmarkStart w:id="3008" w:name="_LINE__26_ba954c6b_e03c_411b_8a18_5e36c2" /&amp;gt;&amp;lt;w:bookmarkEnd w:id="3007" /&amp;gt;&amp;lt;w:r&amp;gt;&amp;lt;w:t&amp;gt;transmission of digital currencies, such as Bitcoin.&amp;lt;/w:t&amp;gt;&amp;lt;/w:r&amp;gt;&amp;lt;w:bookmarkEnd w:id="3008" /&amp;gt;&amp;lt;/w:p&amp;gt;&amp;lt;w:p w:rsidR="00792040" w:rsidRDefault="00792040" w:rsidP="00792040"&amp;gt;&amp;lt;w:pPr&amp;gt;&amp;lt;w:ind w:left="360" w:firstLine="360" /&amp;gt;&amp;lt;/w:pPr&amp;gt;&amp;lt;w:bookmarkStart w:id="3009" w:name="_PAR__12_861725d0_3fcf_4d33_be9c_531bae5" /&amp;gt;&amp;lt;w:bookmarkStart w:id="3010" w:name="_LINE__27_61fe4e47_3738_437a_a696_992734" /&amp;gt;&amp;lt;w:bookmarkEnd w:id="3006" /&amp;gt;&amp;lt;w:r&amp;gt;&amp;lt;w:t xml:space="preserve"&amp;gt;9. It establishes the Superintendent of Consumer Credit Protection's authority over debt &amp;lt;/w:t&amp;gt;&amp;lt;/w:r&amp;gt;&amp;lt;w:bookmarkStart w:id="3011" w:name="_LINE__28_4f5afe83_15d9_472b_977c_5a3f98" /&amp;gt;&amp;lt;w:bookmarkEnd w:id="3010" /&amp;gt;&amp;lt;w:r&amp;gt;&amp;lt;w:t xml:space="preserve"&amp;gt;collectors consistent with authority granted the administrator with respect to other license &amp;lt;/w:t&amp;gt;&amp;lt;/w:r&amp;gt;&amp;lt;w:bookmarkStart w:id="3012" w:name="_LINE__29_50e4e5f6_592b_474a_81eb_4941c0" /&amp;gt;&amp;lt;w:bookmarkEnd w:id="3011" /&amp;gt;&amp;lt;w:r&amp;gt;&amp;lt;w:t&amp;gt;types.&amp;lt;/w:t&amp;gt;&amp;lt;/w:r&amp;gt;&amp;lt;w:bookmarkEnd w:id="3012" /&amp;gt;&amp;lt;/w:p&amp;gt;&amp;lt;w:p w:rsidR="00792040" w:rsidRDefault="00792040" w:rsidP="00792040"&amp;gt;&amp;lt;w:pPr&amp;gt;&amp;lt;w:ind w:left="360" w:firstLine="360" /&amp;gt;&amp;lt;/w:pPr&amp;gt;&amp;lt;w:bookmarkStart w:id="3013" w:name="_PAR__13_3395906e_08f6_4c43_b898_632da5c" /&amp;gt;&amp;lt;w:bookmarkStart w:id="3014" w:name="_LINE__30_2173011c_8fc3_4130_8b1f_984351" /&amp;gt;&amp;lt;w:bookmarkEnd w:id="3009" /&amp;gt;&amp;lt;w:r&amp;gt;&amp;lt;w:t xml:space="preserve"&amp;gt;10. It adds to the laws governing debt collectors routine enforcement authority &amp;lt;/w:t&amp;gt;&amp;lt;/w:r&amp;gt;&amp;lt;w:bookmarkStart w:id="3015" w:name="_LINE__31_14e08692_1824_4fe3_af47_6863f8" /&amp;gt;&amp;lt;w:bookmarkEnd w:id="3014" /&amp;gt;&amp;lt;w:r&amp;gt;&amp;lt;w:t&amp;gt;consistent with authority currently applied with respect to consumer lenders and creditors.&amp;lt;/w:t&amp;gt;&amp;lt;/w:r&amp;gt;&amp;lt;w:bookmarkEnd w:id="3015" /&amp;gt;&amp;lt;/w:p&amp;gt;&amp;lt;w:p w:rsidR="00792040" w:rsidRDefault="00792040" w:rsidP="00792040"&amp;gt;&amp;lt;w:pPr&amp;gt;&amp;lt;w:ind w:left="360" w:firstLine="360" /&amp;gt;&amp;lt;/w:pPr&amp;gt;&amp;lt;w:bookmarkStart w:id="3016" w:name="_PAR__14_cde80747_d6dc_4d68_8972_ae7ba27" /&amp;gt;&amp;lt;w:bookmarkStart w:id="3017" w:name="_LINE__32_ce70756a_2707_424d_975c_c282b4" /&amp;gt;&amp;lt;w:bookmarkEnd w:id="3013" /&amp;gt;&amp;lt;w:r&amp;gt;&amp;lt;w:t xml:space="preserve"&amp;gt;11. It adds to the laws governing debt collectors an assurance of discontinuance as an &amp;lt;/w:t&amp;gt;&amp;lt;/w:r&amp;gt;&amp;lt;w:bookmarkStart w:id="3018" w:name="_LINE__33_e810839a_2730_4b7a_b11d_697c61" /&amp;gt;&amp;lt;w:bookmarkEnd w:id="3017" /&amp;gt;&amp;lt;w:r&amp;gt;&amp;lt;w:t xml:space="preserve"&amp;gt;enforcement option consistent with current law applicable to consumer lenders and &amp;lt;/w:t&amp;gt;&amp;lt;/w:r&amp;gt;&amp;lt;w:bookmarkStart w:id="3019" w:name="_LINE__34_10b5e2c2_82b6_45a2_a774_422d63" /&amp;gt;&amp;lt;w:bookmarkEnd w:id="3018" /&amp;gt;&amp;lt;w:r&amp;gt;&amp;lt;w:t&amp;gt;creditors.&amp;lt;/w:t&amp;gt;&amp;lt;/w:r&amp;gt;&amp;lt;w:bookmarkEnd w:id="3019" /&amp;gt;&amp;lt;/w:p&amp;gt;&amp;lt;w:p w:rsidR="00792040" w:rsidRDefault="00792040" w:rsidP="00792040"&amp;gt;&amp;lt;w:pPr&amp;gt;&amp;lt;w:ind w:left="360" w:firstLine="360" /&amp;gt;&amp;lt;/w:pPr&amp;gt;&amp;lt;w:bookmarkStart w:id="3020" w:name="_PAR__15_7aabd23a_3cc5_4c28_bbc3_2c94741" /&amp;gt;&amp;lt;w:bookmarkStart w:id="3021" w:name="_LINE__35_7f18a26e_dbd8_426a_8a58_b9f6f8" /&amp;gt;&amp;lt;w:bookmarkEnd w:id="3016" /&amp;gt;&amp;lt;w:r&amp;gt;&amp;lt;w:t&amp;gt;Part B does the following.&amp;lt;/w:t&amp;gt;&amp;lt;/w:r&amp;gt;&amp;lt;w:bookmarkEnd w:id="3021" /&amp;gt;&amp;lt;/w:p&amp;gt;&amp;lt;w:p w:rsidR="00792040" w:rsidRDefault="00792040" w:rsidP="00792040"&amp;gt;&amp;lt;w:pPr&amp;gt;&amp;lt;w:ind w:left="360" w:firstLine="360" /&amp;gt;&amp;lt;/w:pPr&amp;gt;&amp;lt;w:bookmarkStart w:id="3022" w:name="_PAR__16_2a349068_aba1_4f12_b217_cbc1e77" /&amp;gt;&amp;lt;w:bookmarkStart w:id="3023" w:name="_LINE__36_c6d3bbb8_3d41_4ec2_ab0a_02c861" /&amp;gt;&amp;lt;w:bookmarkEnd w:id="3020" /&amp;gt;&amp;lt;w:r&amp;gt;&amp;lt;w:t xml:space="preserve"&amp;gt;1. It permits the use of a nationwide multistate licensing system to process licenses and &amp;lt;/w:t&amp;gt;&amp;lt;/w:r&amp;gt;&amp;lt;w:bookmarkStart w:id="3024" w:name="_LINE__37_9e11d405_b417_4db6_a9f4_5e6226" /&amp;gt;&amp;lt;w:bookmarkEnd w:id="3023" /&amp;gt;&amp;lt;w:r&amp;gt;&amp;lt;w:t xml:space="preserve"&amp;gt;registrations with respect to general creditors, debt collectors, money transmitters and other &amp;lt;/w:t&amp;gt;&amp;lt;/w:r&amp;gt;&amp;lt;w:bookmarkStart w:id="3025" w:name="_LINE__38_efb62249_3cbd_44f7_b015_8061ce" /&amp;gt;&amp;lt;w:bookmarkEnd w:id="3024" /&amp;gt;&amp;lt;w:r&amp;gt;&amp;lt;w:t xml:space="preserve"&amp;gt;entities regulated by the Bureau of Consumer Credit Protection. It also authorizes the use &amp;lt;/w:t&amp;gt;&amp;lt;/w:r&amp;gt;&amp;lt;w:bookmarkStart w:id="3026" w:name="_LINE__39_52fbc213_4cd1_4286_a284_43c21a" /&amp;gt;&amp;lt;w:bookmarkEnd w:id="3025" /&amp;gt;&amp;lt;w:r&amp;gt;&amp;lt;w:t xml:space="preserve"&amp;gt;of that system by large, national companies that already use the system for their licenses in &amp;lt;/w:t&amp;gt;&amp;lt;/w:r&amp;gt;&amp;lt;w:bookmarkStart w:id="3027" w:name="_LINE__40_1d125c21_1444_4556_b29e_ced8ca" /&amp;gt;&amp;lt;w:bookmarkEnd w:id="3026" /&amp;gt;&amp;lt;w:r&amp;gt;&amp;lt;w:t&amp;gt;other states.&amp;lt;/w:t&amp;gt;&amp;lt;/w:r&amp;gt;&amp;lt;w:bookmarkEnd w:id="3027" /&amp;gt;&amp;lt;/w:p&amp;gt;&amp;lt;w:p w:rsidR="00792040" w:rsidRDefault="00792040" w:rsidP="00792040"&amp;gt;&amp;lt;w:pPr&amp;gt;&amp;lt;w:ind w:left="360" w:firstLine="360" /&amp;gt;&amp;lt;/w:pPr&amp;gt;&amp;lt;w:bookmarkStart w:id="3028" w:name="_PAGE__24_6d4f5088_14d6_4061_a1f4_f897a7" /&amp;gt;&amp;lt;w:bookmarkStart w:id="3029" w:name="_PAR__1_8f573c4e_f801_4d27_b0c1_4342d180" /&amp;gt;&amp;lt;w:bookmarkStart w:id="3030" w:name="_LINE__1_62de5c2c_6f1b_4d74_91d2_a2a1b0c" /&amp;gt;&amp;lt;w:bookmarkEnd w:id="2970" /&amp;gt;&amp;lt;w:bookmarkEnd w:id="3022" /&amp;gt;&amp;lt;w:r&amp;gt;&amp;lt;w:t xml:space="preserve"&amp;gt;2. It amends a notification date provision in the law to permit the Bureau of Consumer &amp;lt;/w:t&amp;gt;&amp;lt;/w:r&amp;gt;&amp;lt;w:bookmarkStart w:id="3031" w:name="_LINE__2_1ae8023c_2ae3_4c5a_9db2_4d28d62" /&amp;gt;&amp;lt;w:bookmarkEnd w:id="3030" /&amp;gt;&amp;lt;w:r&amp;gt;&amp;lt;w:t xml:space="preserve"&amp;gt;Credit Protection to use the nationwide mortgage licensing system for different business &amp;lt;/w:t&amp;gt;&amp;lt;/w:r&amp;gt;&amp;lt;w:bookmarkStart w:id="3032" w:name="_LINE__3_f14c900e_7b98_4cb1_8959_36c8b7b" /&amp;gt;&amp;lt;w:bookmarkEnd w:id="3031" /&amp;gt;&amp;lt;w:r&amp;gt;&amp;lt;w:t&amp;gt;types.&amp;lt;/w:t&amp;gt;&amp;lt;/w:r&amp;gt;&amp;lt;w:bookmarkEnd w:id="3032" /&amp;gt;&amp;lt;/w:p&amp;gt;&amp;lt;w:p w:rsidR="00792040" w:rsidRDefault="00792040" w:rsidP="00792040"&amp;gt;&amp;lt;w:pPr&amp;gt;&amp;lt;w:ind w:left="360" w:firstLine="360" /&amp;gt;&amp;lt;/w:pPr&amp;gt;&amp;lt;w:bookmarkStart w:id="3033" w:name="_PAR__2_7cc15871_c0c4_4d2b_8c40_cb4e6eab" /&amp;gt;&amp;lt;w:bookmarkStart w:id="3034" w:name="_LINE__4_d9c7db30_8003_47ba_a2bf_f176047" /&amp;gt;&amp;lt;w:bookmarkEnd w:id="3029" /&amp;gt;&amp;lt;w:r&amp;gt;&amp;lt;w:t xml:space="preserve"&amp;gt;Part C repeals language that requires annual reports to the joint standing committee of &amp;lt;/w:t&amp;gt;&amp;lt;/w:r&amp;gt;&amp;lt;w:bookmarkStart w:id="3035" w:name="_LINE__5_dd91d100_8bae_4c59_b585_55468c0" /&amp;gt;&amp;lt;w:bookmarkEnd w:id="3034" /&amp;gt;&amp;lt;w:r&amp;gt;&amp;lt;w:t xml:space="preserve"&amp;gt;the Legislature having jurisdiction over insurance and financial services matters relating to &amp;lt;/w:t&amp;gt;&amp;lt;/w:r&amp;gt;&amp;lt;w:bookmarkStart w:id="3036" w:name="_LINE__6_47d1b4f5_6633_4e29_9ded_0079363" /&amp;gt;&amp;lt;w:bookmarkEnd w:id="3035" /&amp;gt;&amp;lt;w:r&amp;gt;&amp;lt;w:t&amp;gt;the business of "legal funding practices."&amp;lt;/w:t&amp;gt;&amp;lt;/w:r&amp;gt;&amp;lt;w:bookmarkEnd w:id="3036" /&amp;gt;&amp;lt;/w:p&amp;gt;&amp;lt;w:p w:rsidR="00792040" w:rsidRDefault="00792040" w:rsidP="00792040"&amp;gt;&amp;lt;w:pPr&amp;gt;&amp;lt;w:ind w:left="360" w:firstLine="360" /&amp;gt;&amp;lt;/w:pPr&amp;gt;&amp;lt;w:bookmarkStart w:id="3037" w:name="_PAR__3_0fd3c6c7_3c7f_4cd8_a31d_37d19a95" /&amp;gt;&amp;lt;w:bookmarkStart w:id="3038" w:name="_LINE__7_08954778_4d5d_46ca_b21c_e44fd04" /&amp;gt;&amp;lt;w:bookmarkEnd w:id="3033" /&amp;gt;&amp;lt;w:r&amp;gt;&amp;lt;w:t&amp;gt;Part D does the following.&amp;lt;/w:t&amp;gt;&amp;lt;/w:r&amp;gt;&amp;lt;w:bookmarkEnd w:id="3038" /&amp;gt;&amp;lt;/w:p&amp;gt;&amp;lt;w:p w:rsidR="00792040" w:rsidRDefault="00792040" w:rsidP="00792040"&amp;gt;&amp;lt;w:pPr&amp;gt;&amp;lt;w:ind w:left="360" w:firstLine="360" /&amp;gt;&amp;lt;/w:pPr&amp;gt;&amp;lt;w:bookmarkStart w:id="3039" w:name="_PAR__4_a81821c5_1552_41ce_bec9_57162de8" /&amp;gt;&amp;lt;w:bookmarkStart w:id="3040" w:name="_LINE__8_48685dee_6c09_4768_a8c7_e4169da" /&amp;gt;&amp;lt;w:bookmarkEnd w:id="3037" /&amp;gt;&amp;lt;w:r&amp;gt;&amp;lt;w:t xml:space="preserve"&amp;gt;1.  It amends application and renewal fee provisions for entities licensed and regulated &amp;lt;/w:t&amp;gt;&amp;lt;/w:r&amp;gt;&amp;lt;w:bookmarkStart w:id="3041" w:name="_LINE__9_43ebba3f_95de_41b4_b6ac_67d57f6" /&amp;gt;&amp;lt;w:bookmarkEnd w:id="3040" /&amp;gt;&amp;lt;w:r&amp;gt;&amp;lt;w:t xml:space="preserve"&amp;gt;by the Bureau of Consumer Credit Protection to allow the bureau to use rulemaking to &amp;lt;/w:t&amp;gt;&amp;lt;/w:r&amp;gt;&amp;lt;w:bookmarkStart w:id="3042" w:name="_LINE__10_d1496a35_46b8_4418_8a8d_27e845" /&amp;gt;&amp;lt;w:bookmarkEnd w:id="3041" /&amp;gt;&amp;lt;w:r&amp;gt;&amp;lt;w:t&amp;gt;adjust fees.&amp;lt;/w:t&amp;gt;&amp;lt;/w:r&amp;gt;&amp;lt;w:bookmarkEnd w:id="3042" /&amp;gt;&amp;lt;/w:p&amp;gt;&amp;lt;w:p w:rsidR="00792040" w:rsidRDefault="00792040" w:rsidP="00792040"&amp;gt;&amp;lt;w:pPr&amp;gt;&amp;lt;w:ind w:left="360" w:firstLine="360" /&amp;gt;&amp;lt;/w:pPr&amp;gt;&amp;lt;w:bookmarkStart w:id="3043" w:name="_PAR__5_e66dab81_ebd9_48d8_87e9_7849dd49" /&amp;gt;&amp;lt;w:bookmarkStart w:id="3044" w:name="_LINE__11_8aa1755f_ff77_4a28_a169_843a37" /&amp;gt;&amp;lt;w:bookmarkEnd w:id="3039" /&amp;gt;&amp;lt;w:r&amp;gt;&amp;lt;w:t xml:space="preserve"&amp;gt;2.  It allows the bureau to use the nationwide mortgage licensing system and registry &amp;lt;/w:t&amp;gt;&amp;lt;/w:r&amp;gt;&amp;lt;w:bookmarkStart w:id="3045" w:name="_LINE__12_836723af_8c04_45c1_be63_b6d69d" /&amp;gt;&amp;lt;w:bookmarkEnd w:id="3044" /&amp;gt;&amp;lt;w:r&amp;gt;&amp;lt;w:t&amp;gt;to license or register regulated entities.&amp;lt;/w:t&amp;gt;&amp;lt;/w:r&amp;gt;&amp;lt;w:bookmarkEnd w:id="3045" /&amp;gt;&amp;lt;/w:p&amp;gt;&amp;lt;w:p w:rsidR="00792040" w:rsidRDefault="00792040" w:rsidP="00792040"&amp;gt;&amp;lt;w:pPr&amp;gt;&amp;lt;w:ind w:left="360" w:firstLine="360" /&amp;gt;&amp;lt;/w:pPr&amp;gt;&amp;lt;w:bookmarkStart w:id="3046" w:name="_PAR__6_98c6bdd2_9f38_4823_9fed_f63d6796" /&amp;gt;&amp;lt;w:bookmarkStart w:id="3047" w:name="_LINE__13_fddc47e5_2741_4707_b446_8ff81c" /&amp;gt;&amp;lt;w:bookmarkEnd w:id="3043" /&amp;gt;&amp;lt;w:r&amp;gt;&amp;lt;w:t xml:space="preserve"&amp;gt;3.  It authorizes the Superintendent of Consumer Credit Protection to permit affiliated &amp;lt;/w:t&amp;gt;&amp;lt;/w:r&amp;gt;&amp;lt;w:bookmarkStart w:id="3048" w:name="_LINE__14_9a511547_be07_4aa1_bc37_65acf5" /&amp;gt;&amp;lt;w:bookmarkEnd w:id="3047" /&amp;gt;&amp;lt;w:r&amp;gt;&amp;lt;w:t&amp;gt;companies to be under a single debt collector license.&amp;lt;/w:t&amp;gt;&amp;lt;/w:r&amp;gt;&amp;lt;w:bookmarkEnd w:id="3048" /&amp;gt;&amp;lt;/w:p&amp;gt;&amp;lt;w:p w:rsidR="00792040" w:rsidRDefault="00792040" w:rsidP="00792040"&amp;gt;&amp;lt;w:pPr&amp;gt;&amp;lt;w:ind w:left="360" w:firstLine="360" /&amp;gt;&amp;lt;/w:pPr&amp;gt;&amp;lt;w:bookmarkStart w:id="3049" w:name="_PAR__7_c2b4d523_ff4f_4417_936e_5f8bdfd7" /&amp;gt;&amp;lt;w:bookmarkStart w:id="3050" w:name="_LINE__15_8b88aaaf_815d_40a8_8172_2b20a1" /&amp;gt;&amp;lt;w:bookmarkEnd w:id="3046" /&amp;gt;&amp;lt;w:r&amp;gt;&amp;lt;w:t xml:space="preserve"&amp;gt;Part E makes it a violation of the Maine Fair Debt Collection Practices Act to collect &amp;lt;/w:t&amp;gt;&amp;lt;/w:r&amp;gt;&amp;lt;w:bookmarkStart w:id="3051" w:name="_LINE__16_720824a7_a813_4cec_92c1_0ac979" /&amp;gt;&amp;lt;w:bookmarkEnd w:id="3050" /&amp;gt;&amp;lt;w:r&amp;gt;&amp;lt;w:t xml:space="preserve"&amp;gt;or attempt to collect a debt from medical expenses against an individual eligible for free or &amp;lt;/w:t&amp;gt;&amp;lt;/w:r&amp;gt;&amp;lt;w:bookmarkStart w:id="3052" w:name="_LINE__17_34b564b1_e283_4033_9a27_5a1868" /&amp;gt;&amp;lt;w:bookmarkEnd w:id="3051" /&amp;gt;&amp;lt;w:r&amp;gt;&amp;lt;w:t xml:space="preserve"&amp;gt;charity care. &amp;lt;/w:t&amp;gt;&amp;lt;/w:r&amp;gt;&amp;lt;w:bookmarkEnd w:id="3052" /&amp;gt;&amp;lt;/w:p&amp;gt;&amp;lt;w:p w:rsidR="00792040" w:rsidRDefault="00792040" w:rsidP="00792040"&amp;gt;&amp;lt;w:pPr&amp;gt;&amp;lt;w:ind w:left="360" w:firstLine="360" /&amp;gt;&amp;lt;/w:pPr&amp;gt;&amp;lt;w:bookmarkStart w:id="3053" w:name="_PAR__8_f9d52130_6685_4480_b363_45c75b56" /&amp;gt;&amp;lt;w:bookmarkStart w:id="3054" w:name="_LINE__18_8e8a3bcb_900d_47aa_8f9b_eb08a8" /&amp;gt;&amp;lt;w:bookmarkEnd w:id="3049" /&amp;gt;&amp;lt;w:r&amp;gt;&amp;lt;w:t xml:space="preserve"&amp;gt;Part F adds requirements relating to collection actions for credit card debt and student &amp;lt;/w:t&amp;gt;&amp;lt;/w:r&amp;gt;&amp;lt;w:bookmarkStart w:id="3055" w:name="_LINE__19_16b039ea_5ff9_497b_9d23_b09114" /&amp;gt;&amp;lt;w:bookmarkEnd w:id="3054" /&amp;gt;&amp;lt;w:r&amp;gt;&amp;lt;w:t&amp;gt;loan debt.&amp;lt;/w:t&amp;gt;&amp;lt;/w:r&amp;gt;&amp;lt;w:bookmarkEnd w:id="3055" /&amp;gt;&amp;lt;/w:p&amp;gt;&amp;lt;w:p w:rsidR="00792040" w:rsidRDefault="00792040" w:rsidP="00792040"&amp;gt;&amp;lt;w:pPr&amp;gt;&amp;lt;w:ind w:left="360" w:firstLine="360" /&amp;gt;&amp;lt;/w:pPr&amp;gt;&amp;lt;w:bookmarkStart w:id="3056" w:name="_PAR__9_7de717d6_d173_4fcb_bbd5_043ff064" /&amp;gt;&amp;lt;w:bookmarkStart w:id="3057" w:name="_LINE__20_0e54d2a5_de2a_4492_9152_672750" /&amp;gt;&amp;lt;w:bookmarkEnd w:id="3053" /&amp;gt;&amp;lt;w:r&amp;gt;&amp;lt;w:t xml:space="preserve"&amp;gt;Part G authorizes courts to refer cases to the Court Alternative Dispute Resolution &amp;lt;/w:t&amp;gt;&amp;lt;/w:r&amp;gt;&amp;lt;w:bookmarkStart w:id="3058" w:name="_LINE__21_3acbef2f_a3d0_4899_a6a0_1c6072" /&amp;gt;&amp;lt;w:bookmarkEnd w:id="3057" /&amp;gt;&amp;lt;w:r&amp;gt;&amp;lt;w:t&amp;gt;Service for mediation and assess fees for such mediation.&amp;lt;/w:t&amp;gt;&amp;lt;/w:r&amp;gt;&amp;lt;w:bookmarkEnd w:id="3058" /&amp;gt;&amp;lt;/w:p&amp;gt;&amp;lt;w:bookmarkEnd w:id="1" /&amp;gt;&amp;lt;w:bookmarkEnd w:id="2" /&amp;gt;&amp;lt;w:bookmarkEnd w:id="2974" /&amp;gt;&amp;lt;w:bookmarkEnd w:id="3028" /&amp;gt;&amp;lt;w:bookmarkEnd w:id="3056" /&amp;gt;&amp;lt;w:p w:rsidR="00000000" w:rsidRDefault="00792040"&amp;gt;&amp;lt;w:r&amp;gt;&amp;lt;w:t xml:space="preserve"&amp;gt; &amp;lt;/w:t&amp;gt;&amp;lt;/w:r&amp;gt;&amp;lt;/w:p&amp;gt;&amp;lt;w:sectPr w:rsidR="00000000" w:rsidSect="007920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D116E" w:rsidRDefault="007920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4e89dbd_4689_4219_83b4_ed3df02&lt;/BookmarkName&gt;&lt;Tables /&gt;&lt;/ProcessedCheckInPage&gt;&lt;ProcessedCheckInPage&gt;&lt;PageNumber&gt;2&lt;/PageNumber&gt;&lt;BookmarkName&gt;_PAGE__2_d5a641a9_ad0a_4b3e_927f_5a391c8&lt;/BookmarkName&gt;&lt;Tables /&gt;&lt;/ProcessedCheckInPage&gt;&lt;ProcessedCheckInPage&gt;&lt;PageNumber&gt;3&lt;/PageNumber&gt;&lt;BookmarkName&gt;_PAGE__3_1ffd279e_81d9_4820_bb06_be594a3&lt;/BookmarkName&gt;&lt;Tables /&gt;&lt;/ProcessedCheckInPage&gt;&lt;ProcessedCheckInPage&gt;&lt;PageNumber&gt;4&lt;/PageNumber&gt;&lt;BookmarkName&gt;_PAGE__4_27316ac9_0c2f_41dc_a82c_8ea576e&lt;/BookmarkName&gt;&lt;Tables /&gt;&lt;/ProcessedCheckInPage&gt;&lt;ProcessedCheckInPage&gt;&lt;PageNumber&gt;5&lt;/PageNumber&gt;&lt;BookmarkName&gt;_PAGE__5_9de13758_5f79_4657_8df3_f72c69b&lt;/BookmarkName&gt;&lt;Tables /&gt;&lt;/ProcessedCheckInPage&gt;&lt;ProcessedCheckInPage&gt;&lt;PageNumber&gt;6&lt;/PageNumber&gt;&lt;BookmarkName&gt;_PAGE__6_3914154c_df37_4c63_b735_06a2402&lt;/BookmarkName&gt;&lt;Tables /&gt;&lt;/ProcessedCheckInPage&gt;&lt;ProcessedCheckInPage&gt;&lt;PageNumber&gt;7&lt;/PageNumber&gt;&lt;BookmarkName&gt;_PAGE__7_7a97e7ac_322d_4745_a44e_21efd92&lt;/BookmarkName&gt;&lt;Tables /&gt;&lt;/ProcessedCheckInPage&gt;&lt;ProcessedCheckInPage&gt;&lt;PageNumber&gt;8&lt;/PageNumber&gt;&lt;BookmarkName&gt;_PAGE__8_d01daf33_3b4c_445e_9ac4_d5644b8&lt;/BookmarkName&gt;&lt;Tables /&gt;&lt;/ProcessedCheckInPage&gt;&lt;ProcessedCheckInPage&gt;&lt;PageNumber&gt;9&lt;/PageNumber&gt;&lt;BookmarkName&gt;_PAGE__9_2c63bd0c_f3f1_4e87_8769_7dec8f1&lt;/BookmarkName&gt;&lt;Tables /&gt;&lt;/ProcessedCheckInPage&gt;&lt;ProcessedCheckInPage&gt;&lt;PageNumber&gt;10&lt;/PageNumber&gt;&lt;BookmarkName&gt;_PAGE__10_5ae90d25_0aa4_4a89_9f99_71424d&lt;/BookmarkName&gt;&lt;Tables /&gt;&lt;/ProcessedCheckInPage&gt;&lt;ProcessedCheckInPage&gt;&lt;PageNumber&gt;11&lt;/PageNumber&gt;&lt;BookmarkName&gt;_PAGE__11_c79f508d_6095_473a_be81_6ca5f2&lt;/BookmarkName&gt;&lt;Tables /&gt;&lt;/ProcessedCheckInPage&gt;&lt;ProcessedCheckInPage&gt;&lt;PageNumber&gt;12&lt;/PageNumber&gt;&lt;BookmarkName&gt;_PAGE__12_c6043bb4_8585_4b0f_b152_a609d9&lt;/BookmarkName&gt;&lt;Tables /&gt;&lt;/ProcessedCheckInPage&gt;&lt;ProcessedCheckInPage&gt;&lt;PageNumber&gt;13&lt;/PageNumber&gt;&lt;BookmarkName&gt;_PAGE__13_267e0a0e_9278_433b_8b53_b48483&lt;/BookmarkName&gt;&lt;Tables /&gt;&lt;/ProcessedCheckInPage&gt;&lt;ProcessedCheckInPage&gt;&lt;PageNumber&gt;14&lt;/PageNumber&gt;&lt;BookmarkName&gt;_PAGE__14_23337d71_90b5_4c36_8855_29f5d6&lt;/BookmarkName&gt;&lt;Tables /&gt;&lt;/ProcessedCheckInPage&gt;&lt;ProcessedCheckInPage&gt;&lt;PageNumber&gt;15&lt;/PageNumber&gt;&lt;BookmarkName&gt;_PAGE__15_48eb377b_8267_4a06_b8fb_5498d7&lt;/BookmarkName&gt;&lt;Tables /&gt;&lt;/ProcessedCheckInPage&gt;&lt;ProcessedCheckInPage&gt;&lt;PageNumber&gt;16&lt;/PageNumber&gt;&lt;BookmarkName&gt;_PAGE__16_512a6428_a4cf_4ce5_aca7_842df4&lt;/BookmarkName&gt;&lt;Tables /&gt;&lt;/ProcessedCheckInPage&gt;&lt;ProcessedCheckInPage&gt;&lt;PageNumber&gt;17&lt;/PageNumber&gt;&lt;BookmarkName&gt;_PAGE__17_e0fc83b6_3b1f_4ff8_8c0c_d446f9&lt;/BookmarkName&gt;&lt;Tables /&gt;&lt;/ProcessedCheckInPage&gt;&lt;ProcessedCheckInPage&gt;&lt;PageNumber&gt;18&lt;/PageNumber&gt;&lt;BookmarkName&gt;_PAGE__18_62c582c4_1a6b_423b_8908_fd4cf9&lt;/BookmarkName&gt;&lt;Tables /&gt;&lt;/ProcessedCheckInPage&gt;&lt;ProcessedCheckInPage&gt;&lt;PageNumber&gt;19&lt;/PageNumber&gt;&lt;BookmarkName&gt;_PAGE__19_f8808a64_baab_467c_9517_ba8a3f&lt;/BookmarkName&gt;&lt;Tables /&gt;&lt;/ProcessedCheckInPage&gt;&lt;ProcessedCheckInPage&gt;&lt;PageNumber&gt;20&lt;/PageNumber&gt;&lt;BookmarkName&gt;_PAGE__20_643233ad_47fd_4838_9c56_62da6e&lt;/BookmarkName&gt;&lt;Tables /&gt;&lt;/ProcessedCheckInPage&gt;&lt;ProcessedCheckInPage&gt;&lt;PageNumber&gt;21&lt;/PageNumber&gt;&lt;BookmarkName&gt;_PAGE__21_511cd808_6043_4d97_9ac5_6157cd&lt;/BookmarkName&gt;&lt;Tables /&gt;&lt;/ProcessedCheckInPage&gt;&lt;ProcessedCheckInPage&gt;&lt;PageNumber&gt;22&lt;/PageNumber&gt;&lt;BookmarkName&gt;_PAGE__22_f1c88a56_fdd4_4d1c_8456_415a70&lt;/BookmarkName&gt;&lt;Tables /&gt;&lt;/ProcessedCheckInPage&gt;&lt;ProcessedCheckInPage&gt;&lt;PageNumber&gt;23&lt;/PageNumber&gt;&lt;BookmarkName&gt;_PAGE__23_14ad8e96_6b93_4a69_9fe9_25557f&lt;/BookmarkName&gt;&lt;Tables /&gt;&lt;/ProcessedCheckInPage&gt;&lt;ProcessedCheckInPage&gt;&lt;PageNumber&gt;24&lt;/PageNumber&gt;&lt;BookmarkName&gt;_PAGE__24_6d4f5088_14d6_4061_a1f4_f897a7&lt;/BookmarkName&gt;&lt;Tables /&gt;&lt;/ProcessedCheckInPage&gt;&lt;/Pages&gt;&lt;Paragraphs&gt;&lt;CheckInParagraphs&gt;&lt;PageNumber&gt;1&lt;/PageNumber&gt;&lt;BookmarkName&gt;_PAR__1_12908960_be16_40b0_a1b2_cbbd576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7cc284f_44c8_47e2_941a_bcabaf5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31d30d_eee5_432f_856a_9fc6e45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76c2915_0744_4bf5_b1f0_be14d181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e4de25c_3393_4c4f_aee8_6179bc2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3159680_1ad6_4aba_9b83_56b0c28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6b0559d_0cb1_4fe5_81f5_c355ac8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6b66baa_6a6a_4d9f_b24c_60afcde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18d6728_03d4_4b3e_afcc_74015baf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343ed3d_d4b9_4318_85db_bff266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219ed27_a3e7_4916_ae21_66e8ba0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8a9d68f_7593_4ead_9952_d2cccf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1f48ab0_1dd9_4ff0_8bd4_3f91eba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abe90ef_0f9e_467e_905d_7f21ce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e2eb087_a48d_44c2_a80e_070169c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da4463c_193b_4db6_8796_6bb1dbd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290f54f_f946_445e_b5e7_e5cb7d0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8306bd5_6156_43c1_9ed1_e824cdc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6e9b394_135b_4d14_bc2f_fbc0e53a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01c05ad_b545_4b45_9bca_f7f6eaf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d77207b_7d00_4e72_9349_286de3a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ff9215e_6422_4032_9fb4_d2dde6c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eb5f239_fc3f_472f_ae7d_521a257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75edbfb_dbcb_48d4_b58b_72a7e489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09388fa_6c0d_4a93_8cfc_7f072a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1feeb3e_1753_4a75_b9aa_659390d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5f0d137_1355_4d70_9ea3_d910de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ff14416_b595_45bf_847e_4e2f5e2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8ae158f_d0f4_4aa3_9dff_8ae1ecb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19dd077e_0563_46d2_add7_e6e683e8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a85ddce_e314_48ea_9dde_560b50f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58f2feb_9605_4017_afe0_376d0b4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826a198_5fb3_45de_a20a_70a91b3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9ebcc1e_34ac_4c76_8846_e151e89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efe1b02_be06_4052_bb4e_23bf120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ede022f_ab0f_4eb9_aa88_1b0ff37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3f730c5_b96a_41f5_8aab_faf0acf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aeadba3_c630_483a_8a27_a6e28b0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a9eb024_a0d2_41fc_a1aa_754d9b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e38f15e_165b_4407_beb7_6cf2ff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db1b62f_0d96_4e82_a071_211c7a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d8a8a02e_6ff2_4816_9310_00bc11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c5b5e9f3_d2c5_492f_b728_9046ad0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4515f026_a0d0_4122_93db_a15144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dc25b7e8_2fb6_448e_8547_b86dad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a0e8c09c_cb64_4af6_97b0_1a062b3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4&lt;/PageNumber&gt;&lt;BookmarkName&gt;_PAR__1_0cfc1105_0c22_4f6d_94b5_bd21d00f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50e025f_5154_4e54_883c_1beb627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eea48ee_c979_469d_b519_a63c81ce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a9f1669_fb19_41a1_ab92_43c962be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835ddad_2f8c_4847_9fae_a26e7bc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96400f9_a6d5_414b_a45b_bd785fc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ee33dae_bbf1_400e_9f10_af261946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1ff31f01_e0eb_40c4_a2fb_9f9ddd56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717cb9c1_b937_49a6_9c03_6fa3e20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2e47aa51_4e3f_4fb4_809a_479a10e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39fcb7b_a5ef_4db2_a6fc_d3a0db2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401a9176_3a35_4698_90e2_0156f54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89d8ec37_215f_46e1_9f4f_2347b56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00c1c0c_ce13_4ff5_bc09_1910b25a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e24b47b3_e8f8_4ed5_8b68_bd85f488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5f4bd84_2571_43cf_adfc_c34a7c84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6690189f_5153_4681_9603_537aa558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5694d23_7ae0_479e_9b86_1a87886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1cf4dd3e_26dd_4fc4_bb30_9de6c921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ae0336c6_07fd_4ad0_bbfb_f239ffe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90426c87_30f7_4f7b_876c_198d4f43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838cee41_1a17_4401_9b03_ed1adfd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9a6739de_3300_46b1_a62d_6bb5601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b23786c1_0797_4fc0_ba98_8070d80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ff14c043_5a74_4cd3_b297_4cef0b3b&lt;/BookmarkName&gt;&lt;StartingLineNumber&gt;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1ba86a3f_f8c3_47ce_87de_492dc073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c4145058_ade5_4c44_9c22_a6b3e65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ec1cfadd_f0e1_4ae6_95e5_c9fe8e5c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ca0aa0de_1a9f_4d26_8f7d_4660a5c7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408a2fd9_5221_492d_a69d_60db0feb&lt;/BookmarkName&gt;&lt;StartingLineNumber&gt;42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88326b32_c7a2_4eaf_8dbc_4f8eb1e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04c08c24_551e_4620_ad2e_2ffb7caf&lt;/BookmarkName&gt;&lt;StartingLineNumber&gt;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7fdc39e6_c663_4d50_ab71_44a7fe0e&lt;/BookmarkName&gt;&lt;StartingLineNumber&gt;2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22aee711_beb1_4701_a644_28960e3a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3be773d2_9555_4edc_ad52_3c7207c8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090d32cc_e210_4dea_8aa0_03c7edbd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51eccd6f_b79d_4007_830c_bddc7b75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c59f3226_ef25_4d50_a1f7_4097b4a5&lt;/BookmarkName&gt;&lt;StartingLineNumber&gt;43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b42aadab_2e72_4e2f_9782_df7c8c80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8&lt;/PageNumber&gt;&lt;BookmarkName&gt;_PAR__1_3b9df7d6_5ec4_465b_bc68_60f02c1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68e96e1f_b117_4ae7_8201_e14500a6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c8ae8617_42e8_423e_92ff_c686991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c4fa583e_deed_475e_88ff_30ddf78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ce96dd92_4342_432d_a40f_f9aa09ee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781cd981_db33_4b3d_b013_fc26c96d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6bd7d2a8_2a13_400e_9c76_0a6f81c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5464b2b5_03b3_49a5_99f6_888e9d2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f0ccaf8e_1fd0_4a80_9f46_c7b6f87e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c5994b75_f81d_4d69_a34e_e776f87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d78053e9_e6a8_46f2_b7e8_fb172c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1d0a7927_165a_4619_8f70_54692a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788d40ea_78a3_42b5_bbae_6215fac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4b216d8b_f079_46c0_8ca5_dbe9eef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8e23fdb3_62f7_415a_9cce_a93db9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b1f5cc36_0134_4973_8ab9_61325cc0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b3c240dd_0263_4109_84a0_a4fa6f7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ec3ea237_d298_47c4_8d1d_bc4f8bb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3c56aa14_c226_42b5_97d1_e319d99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0ae95526_9a1c_4837_a651_656c30e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2d84d920_2919_4cf0_a7ee_9a7a55be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d3fd1c44_fdb0_41c8_8f46_c6f18325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839c3c01_a05f_46b0_a3bc_c392b1d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7e5d8511_6624_4e81_a0bd_0befd96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bf225843_feaa_4080_adc4_971377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22058ed3_fe80_4069_b10a_73a7d2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ab77596e_c137_43ec_8e8f_fc874c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16f4c676_b962_4037_a644_6d677c6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b76cace4_d26d_4c8c_8041_2d49ad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cefa1135_26b3_4fb1_85c4_1b7a71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122c5ab7_cd4e_47b6_aa99_73e438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32569d3f_a4c6_4c03_b527_eab29c9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8c1cfc6c_4d05_42d5_b724_6f741c25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c037b13e_833c_4d0c_b8be_0969828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f5756b20_af12_492f_8de2_7c6479b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3fdfd5a0_6bf9_4890_b13d_decb549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e0432d0b_7822_4e3f_94b9_740b2e4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783f42e1_5a1a_4e2a_98f8_e751b9c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4a7afdf6_679a_482a_9bce_f443c8a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02c301f0_11e3_4c82_9967_371c74c2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a0e31ae8_d31c_44ee_a3be_55cd88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c2ca8abc_02c0_41ae_adf5_94d099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7b6efc7e_25ed_41c7_a077_78da5ef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f4d1b2ce_8bae_481a_88c2_f33f1d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e68cc46b_c002_42d9_89c2_75108d8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37bd2ab6_c05f_404e_b666_9b2e68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6_71e32a8f_4c2a_4510_8c6a_3afdcc3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c9dbb691_2298_48bf_b3fa_7d1b120c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5525cfd1_389b_4c3e_a030_230c1c7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1e369449_68e1_4139_a061_9f35c4d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bb88af3d_f119_443f_89d8_2efcf5c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536c2054_6a0d_43c6_b2d0_355af2a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1a2755c0_4843_4be1_a663_edb6eb8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b6436e8b_5a5d_4a69_a5bb_c8f6938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f9a78aa8_ee55_4a50_817c_7d6805ac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3e441448_5b8c_4440_9273_af44a37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91e98ea8_cdb3_43a5_b487_232aaa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ebe4598f_9556_4a18_a2c5_3780d56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04cfa716_0323_4e6e_9f65_db21dc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16cb7612_8ba0_442f_9a56_68b6b7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1fc49750_9ff4_4f89_acbf_5be49ec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7b0a7f32_ea5e_4639_8390_a1dc0ec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6_5b456e9c_8775_4fdf_b580_fbbdab8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12&lt;/PageNumber&gt;&lt;BookmarkName&gt;_PAR__1_29a9799a_36f2_406a_834a_e669898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d4831ae8_da7e_40d6_a69f_ab8f2b8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970b8d67_3520_44d9_b392_337492a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b53d47f6_a9ae_44cc_a2e1_1efc198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03854ab1_bbed_46f4_960a_5d061dc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84fc32db_38b3_4e86_9240_8a18b33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aebfd93d_c9eb_4732_b4fd_341e18c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2684588e_39ce_4de4_a8fc_b0d48d3b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d26f04d6_3db6_423a_a56c_043b7d9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4c4fbeba_19f2_41fc_a2a9_8f8ade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f885d82a_e53b_4a91_96fe_0b68521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d038edec_6d28_45da_a57e_1df362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218ecf6a_9fa6_4f0b_ab15_f8d067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d7bbc108_2b8a_4137_98b3_aa554e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00557c5a_6919_49ec_b545_c21dbc8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6_c08f5454_6eb7_43a1_96e4_aa55ef8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3&lt;/PageNumber&gt;&lt;BookmarkName&gt;_PAR__1_3e6c891d_950c_4c93_a426_5ba1961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20ceec41_3776_49ee_8d23_a7eb33b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8b1e52d7_ae99_4e22_8d69_5df7e0eb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6cb0c48d_7de8_4722_98a3_f8f4abe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6f88b20b_2875_45b6_b343_c7291d38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dc516df6_94a6_4796_84bb_b7765759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cb616408_5da7_40c1_94c1_c71920b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a6501224_33db_44ef_b361_c6bb279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67a90dea_f173_4680_b383_eed79a6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9e2e6ac7_2686_4a07_8a67_f1d16a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67581225_4a1b_4ad7_8bf2_a4b414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6a4c363c_337d_41f0_baac_a7db2d3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7e8da24d_7afb_4676_a852_0613d20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a62f6f02_49b1_4c91_9af9_4d0c7a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5_ceb0b075_1843_4469_98f1_8d1b87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6_80d75d39_2453_465e_a78b_3d170ac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4&lt;/PageNumber&gt;&lt;BookmarkName&gt;_PAR__1_e1cd3084_53bb_44a9_8f94_e7d93c3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f50d8f3d_6cd2_45da_a422_6f8c835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54856726_945e_4d61_b056_2348f5a6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3c5bbffa_510e_4d11_85d6_4c01786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7b486ad1_700e_4893_9ff6_02459cc5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e50f0ee6_ed52_4a46_b846_42ecf66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a02fb700_7632_4cd2_b03d_8f3aa11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60c6c7b7_646e_43df_b9bb_bcd5b7e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05c54e2b_b828_4fda_9cf2_18a907a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7c99d6ca_366c_4e5f_9e57_708424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6c7f658a_d7c1_45f4_bd41_f8d685d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e10c62ac_0cc0_4083_903f_f3c1a5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e15113fa_9d18_4e78_b6de_a8aa04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5a79c674_a814_4972_ad18_946d4d3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5_e70e02ca_40b6_4ec7_8939_88cd9a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6_085d1d1d_c1b4_44ff_91f8_38644a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7_3739e41c_b46e_4be2_8efd_a5e1e3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8_7b63370f_8104_401e_8076_9662893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8f20adda_77a9_4353_bde9_20e9ca4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3f4dfa1b_209e_44ad_ad48_493bd066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8e5c8c6d_2539_4447_b13c_13a6d92a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c4c182d7_c772_43bd_8782_4e68deb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718fc41f_a8ce_4c72_a09a_5ac1329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939b7589_17e5_4301_a2b9_8b75fd8c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08186e80_21ed_474b_88cb_afcc656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a3939e24_ae13_49d8_b271_6f6198d5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aefaf2db_e9ce_4efb_936e_fb69504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92f20f62_1b68_4e75_b4d3_53bf71e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27a1b332_5393_4d84_8486_b53b6a2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c4c247eb_40c3_4303_af27_1cdcb0b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60917610_fa12_409c_bed6_8941a64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27af3ed9_2708_4908_9ef4_ce85aaa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54b683f3_7d68_413d_995a_e2e8bac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303b3971_489a_4cf1_b39d_cb84b7b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3450a606_c559_4706_a1ed_cd76569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eab920b8_fe3b_4829_b317_8e2d680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9ca64798_6be5_4f9a_899a_cbc044a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52982162_9faf_43a3_8928_d93f97e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d39b82f9_570e_4211_bf73_458c6c33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977ceb17_4c61_437a_913a_7d7772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4ce6e283_dea0_4353_8b1f_0416a8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63d280e2_9bd0_4ef3_a3b4_e4a96f7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3_0872cfd9_0e14_41d6_a144_e66ed6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4_772ace67_b31f_4594_9b03_c59a6b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5_814d17e8_d643_483a_9908_75af13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6_ef550b5a_5928_4418_8f04_2cb29e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7_1c5588c3_259d_4bf9_be98_5567ca4&lt;/BookmarkName&gt;&lt;StartingLineNumber&gt;34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7&lt;/PageNumber&gt;&lt;BookmarkName&gt;_PAR__1_a5bab7cb_1a42_4a59_b604_af0cb3a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4ace8fd7_a0ab_4845_9f39_3146c147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541d21c3_158c_4717_ac56_bc430c84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9c576a45_669c_4a4a_8907_f63957dd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c3b4043f_af53_4bce_87f8_a797bdf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5792daf4_c2cb_4d48_80eb_292b857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28b6880c_eba3_4974_af0c_0482c63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42373582_f281_4c87_80c6_f9d638a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cde36909_fdbd_45c8_828d_ffdaf79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9406efd8_4e3c_4842_bafa_454dceb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a6be4277_087b_46df_be5e_4e39c1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04e851ba_da1b_4dc2_9498_430188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268f4c1c_65e9_453c_aa6a_5d93606&lt;/BookmarkName&gt;&lt;StartingLineNumber&gt;33&lt;/StartingLineNumber&gt;&lt;EndingLineNumber&gt;4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18&lt;/PageNumber&gt;&lt;BookmarkName&gt;_PAR__1_d99b864d_893a_48b8_8783_a4f8f5e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4646c27a_3967_46b6_84ce_1ebbb4d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ade3a754_f9ad_42bf_be76_0673422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8d60b1f5_e0af_4614_9685_2db82a2f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cec4e7b7_d36c_4f33_86c0_2ded9c87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a65f65e5_42d3_4169_bb54_6f6e715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137a29f6_79d3_4bc9_83d4_0f7bb54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72c82b6f_182c_4866_87ff_d8b282b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ee759738_eeb2_4c13_8c46_953d101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e7cae11c_b560_403a_b1d5_7dcd16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391677ac_ac1f_46a4_a023_a3f1c29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2_1eb8a83d_7fcd_421c_a406_8dccdd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3_a78e30fc_cacd_49c7_a2ff_44a05a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4_7e7a20e4_e449_4b8b_85bb_be17fc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5_daab8163_0784_4b0a_be90_a9f389d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6_cacedeab_7c59_4252_a657_a313916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9&lt;/PageNumber&gt;&lt;BookmarkName&gt;_PAR__1_0f5ea6b5_df77_41a8_bc49_60162dfe&lt;/BookmarkName&gt;&lt;StartingLineNumber&gt;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9d3fd4f5_b75f_4ba2_83d0_3fd8ab1e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c46669bb_aa07_4a04_8d18_6b0537f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d2fc4407_c815_434c_885d_5e7d2c8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03a31680_f02a_40e5_98fd_91a47a0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b1946887_6250_44fa_81b8_fffe557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6b94df0b_6831_4f1c_9861_18619e4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cf08f728_7ceb_4034_96d6_6e4c4f7b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5bcb4eb4_f6e1_4e19_a8a1_c933b18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5ae49879_d746_41c8_9719_16df17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34dbda27_269d_4fef_9df0_6ef76a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48742151_e888_437d_9321_1083423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3_91ff8db2_e506_4dfa_8e1b_ba98d14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4_94b56d9e_fdd4_4c7b_b55a_579903f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7&lt;/SectionStartingLineNumber&gt;&lt;/CheckInParagraphs&gt;&lt;CheckInParagraphs&gt;&lt;PageNumber&gt;20&lt;/PageNumber&gt;&lt;BookmarkName&gt;_PAR__1_eacc9bcf_39e2_49a0_a826_9bf563e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d43bb607_93ac_4a64_a667_e9de0ec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43a92358_9ab3_4c84_a101_eb14456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49543dc0_b33c_47e8_a819_70871dc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f653397b_6aae_46b6_ba62_9b07833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10aa4003_e4e7_49a9_b400_8e512315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1448b536_31a7_479c_810b_b7515c57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8_5f127fe6_8882_4d70_897d_0b88246d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9_29f8711e_168a_4b7e_8fca_5fcc3ad9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0_ff95031d_3f8b_47dc_bd7a_4be18b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1_117bd642_2112_4981_b3ce_654ae83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2_83053255_959c_4d9f_87b0_2a614e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3_a942cd3c_a723_4c65_8737_1883e8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4_a34a7d0f_05bf_4ed8_9996_b8033e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5_cd0951e7_0b69_4183_a757_18f3c0b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21&lt;/PageNumber&gt;&lt;BookmarkName&gt;_PAR__1_5a6fa203_4654_4363_a441_e8ef499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52a4ca79_38cb_4c17_8630_c1acac6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cfd2998d_37a5_4c44_9729_b226458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e9bfb189_6479_4721_b8a8_5aa6611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5_e2ec7d7f_9a80_43b0_992c_d0e9551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6_8e2cf5b7_f572_4b46_aa15_fe13a04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7_1494b03b_b59c_4174_a262_278857d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8_1be2ea03_132f_41f9_bd37_e96af7d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9_b75b17bc_1043_4f6e_8c3d_1d5c2ac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0_da853dde_b265_44fe_a6e8_2acb1b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1_3821a3dd_0e6d_483c_9ea4_0399bcf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2_8a819cbe_902b_4abd_bd76_ca7afd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3_d58df488_13b5_409f_ac6f_312998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4_bfb676fe_0bff_4de1_953f_429a10f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5_8f5fa5b8_3166_4005_888d_f85b08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6_749043eb_358a_4268_bd87_6af48e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7_d793fbc7_3bdc_4b90_9804_3baa8f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8_aeb54b57_0a16_4e0e_9801_e3a1c05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9_858c8831_7cef_4071_b056_399c1b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0_ee7fd4c3_a77f_407b_a509_9e3de7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1_5b39d801_d736_4bdb_b8df_9fad030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2&lt;/PageNumber&gt;&lt;BookmarkName&gt;_PAR__1_1be701ea_8464_403a_85f7_03751c7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_0bd9e862_1096_438c_ada7_00e7406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3_edc56d62_2f2b_4eb9_a975_8b9d735a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4_3d2ed63e_4cb0_44b1_83cd_0d0cb59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5_4e35bc0b_3099_4dec_a51d_c54fadc9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6_1d50c326_f699_4843_b555_93de9d04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7_591c44e1_cabb_4e41_8ba6_85af8891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8_bfc93fc4_396a_4597_bad8_f0a9643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9_0d657066_4f58_4f71_936d_5f76257c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0_ff4a6869_4b89_44be_b82c_12ed1e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1_83ee7618_1a4e_48b4_9399_78317ad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2_e31b5f04_9f41_4fab_8c45_d25b37f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3&lt;/PageNumber&gt;&lt;BookmarkName&gt;_PAR__1_3c53340a_5c1b_47b3_8e73_538e090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2_8d0a7a18_f3b8_48a9_a270_da522b9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3_7c373572_4ab0_4652_aa9e_ce5f4ae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4_d70eb495_fa4d_4997_96f4_c7bc45bb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5_0f5ac34d_65aa_44b6_8b4e_52ea46f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6_bf447cc4_963f_4fa7_ad62_1200104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7_f4bc8f17_f88f_47fe_b00c_3a20f0e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8_8968d188_fea7_486d_aaed_739849a8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9_062361f4_cf8c_4b83_a18e_eff5721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0_46b55429_7044_4d67_9f1f_408978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1_9138c4d9_188a_4e6b_bc69_309fc1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2_861725d0_3fcf_4d33_be9c_531bae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3_3395906e_08f6_4c43_b898_632da5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4_cde80747_d6dc_4d68_8972_ae7ba27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5_7aabd23a_3cc5_4c28_bbc3_2c9474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6_2a349068_aba1_4f12_b217_cbc1e77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4&lt;/PageNumber&gt;&lt;BookmarkName&gt;_PAR__1_8f573c4e_f801_4d27_b0c1_4342d18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2_7cc15871_c0c4_4d2b_8c40_cb4e6ea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3_0fd3c6c7_3c7f_4cd8_a31d_37d19a9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4_a81821c5_1552_41ce_bec9_57162de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5_e66dab81_ebd9_48d8_87e9_7849dd4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6_98c6bdd2_9f38_4823_9fed_f63d679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7_c2b4d523_ff4f_4417_936e_5f8bdfd7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8_f9d52130_6685_4480_b363_45c75b5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9_7de717d6_d173_4fcb_bbd5_043ff064&lt;/BookmarkName&gt;&lt;StartingLineNumber&gt;20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