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Workforce Development, Education Reform and Talent Reten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d66d2b_5458_4f86_"/>
      <w:bookmarkStart w:id="1" w:name="_DOC_BODY__7f446fd3_c2dc_4b9d_b8bd_103e9"/>
      <w:bookmarkStart w:id="2" w:name="_PAGE__1_af0405a9_05ea_4a70_ad98_500f7dc"/>
      <w:bookmarkStart w:id="3" w:name="_PAR__1_d5d7ec87_3b29_4307_b217_a4df0f55"/>
      <w:bookmarkStart w:id="4" w:name="_ENACTING_CLAUSE__9c0929f9_7bd2_4482_9bd"/>
      <w:bookmarkStart w:id="5" w:name="_LINE__1_52bbd46f_9915_4f8c_bd4c_fedad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d7ec87_3b29_4307_b217_a4df0f55"/>
      <w:bookmarkStart w:id="7" w:name="_ENACTING_CLAUSE__9c0929f9_7bd2_4482_9bd"/>
      <w:bookmarkStart w:id="8" w:name="_DOC_BODY_CONTENT__e3e76b06_4b1c_41b0_86"/>
      <w:bookmarkStart w:id="9" w:name="_BILL_SECTION__aafbb129_1d20_462c_844c_6"/>
      <w:bookmarkStart w:id="10" w:name="_PAR__2_294d207b_c0b9_4e8d_be1f_bd04cb09"/>
      <w:bookmarkStart w:id="11" w:name="_BILL_SECTION_HEADER__38e88c9e_c09a_49ec"/>
      <w:bookmarkStart w:id="12" w:name="_LINE__2_72ff7b75_8b0e_4fd1_b88c_6bc7b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2c3b99_5610_48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94d207b_c0b9_4e8d_be1f_bd04cb09"/>
      <w:bookmarkStart w:id="15" w:name="_BILL_SECTION_HEADER__38e88c9e_c09a_49ec"/>
      <w:bookmarkStart w:id="16" w:name="_PROCESSED_CHANGE__060fbe95_3969_49f5_98"/>
      <w:bookmarkStart w:id="17" w:name="_PAR__3_ae00a270_878e_4463_9daf_66aa9aef"/>
      <w:bookmarkStart w:id="18" w:name="_STATUTE_SS__7426b76f_e95e_487a_894a_cc8"/>
      <w:bookmarkStart w:id="19" w:name="_LINE__3_68724bbf_a215_48d6_b1a4_376fc04"/>
      <w:bookmarkStart w:id="20" w:name="_STATUTE_NUMBER__0656366b_aeed_46aa_b5b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adad278_8062_43f6_a5"/>
      <w:r>
        <w:rPr>
          <w:rFonts w:eastAsia="Arial" w:cs="Arial" w:ascii="Arial" w:hAnsi="Arial"/>
          <w:b/>
          <w:u w:val="single"/>
        </w:rPr>
        <w:t xml:space="preserve">Internship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3060047_9310_4302_8ae"/>
      <w:bookmarkEnd w:id="21"/>
      <w:r>
        <w:rPr>
          <w:rFonts w:eastAsia="Arial" w:cs="Arial" w:ascii="Arial" w:hAnsi="Arial"/>
          <w:u w:val="single"/>
        </w:rPr>
        <w:t xml:space="preserve">Beginning January 1, 2027, before graduating from high school a </w:t>
      </w:r>
      <w:bookmarkStart w:id="23" w:name="_LINE__4_760a475d_10b3_418c_bd9a_7a752d1"/>
      <w:bookmarkEnd w:id="19"/>
      <w:r>
        <w:rPr>
          <w:rFonts w:eastAsia="Arial" w:cs="Arial" w:ascii="Arial" w:hAnsi="Arial"/>
          <w:u w:val="single"/>
        </w:rPr>
        <w:t xml:space="preserve">student must complete an internship, apprenticeship or cooperative education experience </w:t>
      </w:r>
      <w:bookmarkStart w:id="24" w:name="_LINE__5_71926f25_12bb_4b63_a7e3_a822ace"/>
      <w:bookmarkEnd w:id="23"/>
      <w:r>
        <w:rPr>
          <w:rFonts w:eastAsia="Arial" w:cs="Arial" w:ascii="Arial" w:hAnsi="Arial"/>
          <w:u w:val="single"/>
        </w:rPr>
        <w:t>that allows the student to attain workforce skill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aafbb129_1d20_462c_844c_6"/>
      <w:bookmarkStart w:id="26" w:name="_PROCESSED_CHANGE__060fbe95_3969_49f5_98"/>
      <w:bookmarkStart w:id="27" w:name="_PAR__3_ae00a270_878e_4463_9daf_66aa9aef"/>
      <w:bookmarkStart w:id="28" w:name="_STATUTE_SS__7426b76f_e95e_487a_894a_cc8"/>
      <w:bookmarkStart w:id="29" w:name="_PAR__4_40c01280_b82f_4ace_b7f2_11538f1f"/>
      <w:bookmarkStart w:id="30" w:name="_BILL_SECTION_UNALLOCATED__03ddcb45_7bf9"/>
      <w:bookmarkStart w:id="31" w:name="_LINE__6_cedb6d6a_58b7_4f84_beac_206c9ff"/>
      <w:bookmarkEnd w:id="25"/>
      <w:bookmarkEnd w:id="26"/>
      <w:bookmarkEnd w:id="27"/>
      <w:bookmarkEnd w:id="28"/>
      <w:bookmarkEnd w:id="22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5918a1_fddb_491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 xml:space="preserve">.  Department of Education to develop career pathway awareness </w:t>
      </w:r>
      <w:bookmarkStart w:id="33" w:name="_LINE__7_55a210de_b1b1_4873_acab_ea6f023"/>
      <w:bookmarkEnd w:id="31"/>
      <w:r>
        <w:rPr>
          <w:rFonts w:eastAsia="Arial" w:cs="Arial" w:ascii="Arial" w:hAnsi="Arial"/>
          <w:b/>
          <w:sz w:val="24"/>
        </w:rPr>
        <w:t xml:space="preserve">initiative. </w:t>
      </w:r>
      <w:r>
        <w:rPr>
          <w:rFonts w:eastAsia="Arial" w:cs="Arial" w:ascii="Arial" w:hAnsi="Arial"/>
        </w:rPr>
        <w:t xml:space="preserve"> The Department of Education shall develop and implement a career exploration </w:t>
      </w:r>
      <w:bookmarkStart w:id="34" w:name="_LINE__8_21fd559b_b2fe_4ee8_882a_13e6ad4"/>
      <w:bookmarkEnd w:id="33"/>
      <w:r>
        <w:rPr>
          <w:rFonts w:eastAsia="Arial" w:cs="Arial" w:ascii="Arial" w:hAnsi="Arial"/>
        </w:rPr>
        <w:t xml:space="preserve">module for middle school and high school students that emphasizes the State's </w:t>
      </w:r>
      <w:bookmarkStart w:id="35" w:name="_LINE__9_64852e74_36c1_4a76_8255_2e10c22"/>
      <w:bookmarkEnd w:id="34"/>
      <w:r>
        <w:rPr>
          <w:rFonts w:eastAsia="Arial" w:cs="Arial" w:ascii="Arial" w:hAnsi="Arial"/>
        </w:rPr>
        <w:t>high</w:t>
        <w:noBreakHyphen/>
        <w:t xml:space="preserve">demand fields as identified by the department.  The initiative must include digital and </w:t>
      </w:r>
      <w:bookmarkStart w:id="36" w:name="_LINE__10_71c50df9_9abd_480b_b8c5_e36d42"/>
      <w:bookmarkEnd w:id="35"/>
      <w:r>
        <w:rPr>
          <w:rFonts w:eastAsia="Arial" w:cs="Arial" w:ascii="Arial" w:hAnsi="Arial"/>
        </w:rPr>
        <w:t xml:space="preserve">classroom-based resources and provide opportunities for students to engage with private </w:t>
      </w:r>
      <w:bookmarkStart w:id="37" w:name="_LINE__11_e3690edf_66b9_4e84_8087_1d3e67"/>
      <w:bookmarkEnd w:id="36"/>
      <w:r>
        <w:rPr>
          <w:rFonts w:eastAsia="Arial" w:cs="Arial" w:ascii="Arial" w:hAnsi="Arial"/>
        </w:rPr>
        <w:t xml:space="preserve">sector employers.  The department shall develop a means to fund this initiative by </w:t>
      </w:r>
      <w:bookmarkStart w:id="38" w:name="_LINE__12_1ee42ca7_d8e8_4657_b9c7_6de450"/>
      <w:bookmarkEnd w:id="37"/>
      <w:r>
        <w:rPr>
          <w:rFonts w:eastAsia="Arial" w:cs="Arial" w:ascii="Arial" w:hAnsi="Arial"/>
        </w:rPr>
        <w:t>repurposing existing underperforming career readiness program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40c01280_b82f_4ace_b7f2_11538f1f"/>
      <w:bookmarkStart w:id="40" w:name="_BILL_SECTION_UNALLOCATED__03ddcb45_7bf9"/>
      <w:bookmarkStart w:id="41" w:name="_PAR__5_6157c358_c65e_49e3_a1b4_ca75671b"/>
      <w:bookmarkStart w:id="42" w:name="_BILL_SECTION_UNALLOCATED__95f396a5_9105"/>
      <w:bookmarkStart w:id="43" w:name="_LINE__13_c5b2db70_5499_40d0_a5e5_65048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f6306bd3_8c22_449f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Department of Education to require accountability for post-</w:t>
      </w:r>
      <w:bookmarkStart w:id="45" w:name="_LINE__14_e2ab30a3_c336_40a9_866d_5deee3"/>
      <w:bookmarkEnd w:id="43"/>
      <w:r>
        <w:rPr>
          <w:rFonts w:eastAsia="Arial" w:cs="Arial" w:ascii="Arial" w:hAnsi="Arial"/>
          <w:b/>
          <w:sz w:val="24"/>
        </w:rPr>
        <w:t>graduation outcomes.</w:t>
      </w:r>
      <w:r>
        <w:rPr>
          <w:rFonts w:eastAsia="Arial" w:cs="Arial" w:ascii="Arial" w:hAnsi="Arial"/>
        </w:rPr>
        <w:t xml:space="preserve">  The Department of Education shall require school administrative </w:t>
      </w:r>
      <w:bookmarkStart w:id="46" w:name="_LINE__15_834573fc_3b84_444d_9947_70c521"/>
      <w:bookmarkEnd w:id="45"/>
      <w:r>
        <w:rPr>
          <w:rFonts w:eastAsia="Arial" w:cs="Arial" w:ascii="Arial" w:hAnsi="Arial"/>
        </w:rPr>
        <w:t xml:space="preserve">units to track and report post-graduation data and outcomes, including employment of </w:t>
      </w:r>
      <w:bookmarkStart w:id="47" w:name="_LINE__16_1e7c39c3_4993_4bd2_98b4_b6f5c0"/>
      <w:bookmarkEnd w:id="46"/>
      <w:r>
        <w:rPr>
          <w:rFonts w:eastAsia="Arial" w:cs="Arial" w:ascii="Arial" w:hAnsi="Arial"/>
        </w:rPr>
        <w:t xml:space="preserve">Maine graduates in high-demand fields; enrollment in apprenticeships, technical schools </w:t>
      </w:r>
      <w:bookmarkStart w:id="48" w:name="_LINE__17_9f2557c1_b62b_49bf_892c_e8fba4"/>
      <w:bookmarkEnd w:id="47"/>
      <w:r>
        <w:rPr>
          <w:rFonts w:eastAsia="Arial" w:cs="Arial" w:ascii="Arial" w:hAnsi="Arial"/>
        </w:rPr>
        <w:t xml:space="preserve">or certification programs; and retention rates for students attending 4-year postsecondary </w:t>
      </w:r>
      <w:bookmarkStart w:id="49" w:name="_LINE__18_12092f72_d0f4_4daf_9898_9c12fa"/>
      <w:bookmarkEnd w:id="48"/>
      <w:r>
        <w:rPr>
          <w:rFonts w:eastAsia="Arial" w:cs="Arial" w:ascii="Arial" w:hAnsi="Arial"/>
        </w:rPr>
        <w:t xml:space="preserve">education institutions.  The department shall examine metrics that incentivize school </w:t>
      </w:r>
      <w:bookmarkStart w:id="50" w:name="_LINE__19_095216c3_2552_40f8_900c_bfc670"/>
      <w:bookmarkEnd w:id="49"/>
      <w:r>
        <w:rPr>
          <w:rFonts w:eastAsia="Arial" w:cs="Arial" w:ascii="Arial" w:hAnsi="Arial"/>
        </w:rPr>
        <w:t xml:space="preserve">administrative units to guide students toward 4-year degree programs and develop </w:t>
      </w:r>
      <w:bookmarkStart w:id="51" w:name="_LINE__20_4bb54207_90fa_4a5d_b505_0005aa"/>
      <w:bookmarkEnd w:id="50"/>
      <w:r>
        <w:rPr>
          <w:rFonts w:eastAsia="Arial" w:cs="Arial" w:ascii="Arial" w:hAnsi="Arial"/>
        </w:rPr>
        <w:t xml:space="preserve">measures that incentivize placement in stable employment aligned with workforce needs </w:t>
      </w:r>
      <w:bookmarkStart w:id="52" w:name="_LINE__21_6e86b8e5_502a_41b3_b308_665764"/>
      <w:bookmarkEnd w:id="51"/>
      <w:r>
        <w:rPr>
          <w:rFonts w:eastAsia="Arial" w:cs="Arial" w:ascii="Arial" w:hAnsi="Arial"/>
        </w:rPr>
        <w:t xml:space="preserve">and enrollment in programs with high completion rates and career outcomes.  The </w:t>
      </w:r>
      <w:bookmarkStart w:id="53" w:name="_LINE__22_8a073838_c98d_4549_922f_b4f1f8"/>
      <w:bookmarkEnd w:id="52"/>
      <w:r>
        <w:rPr>
          <w:rFonts w:eastAsia="Arial" w:cs="Arial" w:ascii="Arial" w:hAnsi="Arial"/>
        </w:rPr>
        <w:t xml:space="preserve">department shall develop a method for school administrative units to submit to the </w:t>
      </w:r>
      <w:bookmarkStart w:id="54" w:name="_LINE__23_a6b7364f_8fae_4e89_94b4_61faf5"/>
      <w:bookmarkEnd w:id="53"/>
      <w:r>
        <w:rPr>
          <w:rFonts w:eastAsia="Arial" w:cs="Arial" w:ascii="Arial" w:hAnsi="Arial"/>
        </w:rPr>
        <w:t xml:space="preserve">department annually a report detailing the percentage of graduates entering postsecondary </w:t>
      </w:r>
      <w:bookmarkStart w:id="55" w:name="_LINE__24_bc902aa7_b38f_4849_9480_1b9680"/>
      <w:bookmarkEnd w:id="54"/>
      <w:r>
        <w:rPr>
          <w:rFonts w:eastAsia="Arial" w:cs="Arial" w:ascii="Arial" w:hAnsi="Arial"/>
        </w:rPr>
        <w:t xml:space="preserve">education institutions, technical schools or the workforce and retention rates for graduates </w:t>
      </w:r>
      <w:bookmarkStart w:id="56" w:name="_LINE__25_dbb00fae_b327_46a5_b582_9d7113"/>
      <w:bookmarkEnd w:id="55"/>
      <w:r>
        <w:rPr>
          <w:rFonts w:eastAsia="Arial" w:cs="Arial" w:ascii="Arial" w:hAnsi="Arial"/>
        </w:rPr>
        <w:t>in postsecondary education institution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5_6157c358_c65e_49e3_a1b4_ca75671b"/>
      <w:bookmarkStart w:id="58" w:name="_BILL_SECTION_UNALLOCATED__95f396a5_9105"/>
      <w:bookmarkStart w:id="59" w:name="_PAR__6_247f9f57_54c3_4367_9a1f_6ce5caf9"/>
      <w:bookmarkStart w:id="60" w:name="_BILL_SECTION_UNALLOCATED__9f5c5ac9_189f"/>
      <w:bookmarkStart w:id="61" w:name="_LINE__26_278afcc4_461d_4967_bfb9_3674a3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ca72ccf9_1c51_4515"/>
      <w:r>
        <w:rPr>
          <w:rFonts w:eastAsia="Arial" w:cs="Arial" w:ascii="Arial" w:hAnsi="Arial"/>
          <w:b/>
          <w:sz w:val="24"/>
        </w:rPr>
        <w:t>4</w:t>
      </w:r>
      <w:bookmarkEnd w:id="62"/>
      <w:r>
        <w:rPr>
          <w:rFonts w:eastAsia="Arial" w:cs="Arial" w:ascii="Arial" w:hAnsi="Arial"/>
          <w:b/>
          <w:sz w:val="24"/>
        </w:rPr>
        <w:t xml:space="preserve">.  Department of Education to provide training on career counseling </w:t>
      </w:r>
      <w:bookmarkStart w:id="63" w:name="_LINE__27_142ada90_3859_4011_a605_f76756"/>
      <w:bookmarkEnd w:id="61"/>
      <w:r>
        <w:rPr>
          <w:rFonts w:eastAsia="Arial" w:cs="Arial" w:ascii="Arial" w:hAnsi="Arial"/>
          <w:b/>
          <w:sz w:val="24"/>
        </w:rPr>
        <w:t>standards.</w:t>
      </w:r>
      <w:r>
        <w:rPr>
          <w:rFonts w:eastAsia="Arial" w:cs="Arial" w:ascii="Arial" w:hAnsi="Arial"/>
        </w:rPr>
        <w:t xml:space="preserve">  The Department of Education shall provide professional development for </w:t>
      </w:r>
      <w:bookmarkStart w:id="64" w:name="_LINE__28_7173ec30_5280_4bc5_8880_cb4f5a"/>
      <w:bookmarkEnd w:id="63"/>
      <w:r>
        <w:rPr>
          <w:rFonts w:eastAsia="Arial" w:cs="Arial" w:ascii="Arial" w:hAnsi="Arial"/>
        </w:rPr>
        <w:t xml:space="preserve">school counselors regarding career pathways in high-demand fields and workforce trends </w:t>
      </w:r>
      <w:bookmarkStart w:id="65" w:name="_LINE__29_fd887d6d_f551_4362_90e3_315845"/>
      <w:bookmarkEnd w:id="64"/>
      <w:r>
        <w:rPr>
          <w:rFonts w:eastAsia="Arial" w:cs="Arial" w:ascii="Arial" w:hAnsi="Arial"/>
        </w:rPr>
        <w:t>and local employment opportunitie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247f9f57_54c3_4367_9a1f_6ce5caf9"/>
      <w:bookmarkStart w:id="67" w:name="_BILL_SECTION_UNALLOCATED__9f5c5ac9_189f"/>
      <w:bookmarkStart w:id="68" w:name="_PAR__7_8e0d5254_fe0b_44cc_b9f3_e74e1151"/>
      <w:bookmarkStart w:id="69" w:name="_BILL_SECTION_UNALLOCATED__7fbdd4df_1fe1"/>
      <w:bookmarkStart w:id="70" w:name="_LINE__30_19e0d877_3d93_44a4_8c31_2beefa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7d0fe203_0451_4605"/>
      <w:r>
        <w:rPr>
          <w:rFonts w:eastAsia="Arial" w:cs="Arial" w:ascii="Arial" w:hAnsi="Arial"/>
          <w:b/>
          <w:sz w:val="24"/>
        </w:rPr>
        <w:t>5</w:t>
      </w:r>
      <w:bookmarkEnd w:id="71"/>
      <w:r>
        <w:rPr>
          <w:rFonts w:eastAsia="Arial" w:cs="Arial" w:ascii="Arial" w:hAnsi="Arial"/>
          <w:b/>
          <w:sz w:val="24"/>
        </w:rPr>
        <w:t xml:space="preserve">.  Department of Education to remove incentives for school </w:t>
      </w:r>
      <w:bookmarkStart w:id="72" w:name="_LINE__31_47b049ba_8920_4239_9102_2b3078"/>
      <w:bookmarkEnd w:id="70"/>
      <w:r>
        <w:rPr>
          <w:rFonts w:eastAsia="Arial" w:cs="Arial" w:ascii="Arial" w:hAnsi="Arial"/>
          <w:b/>
          <w:sz w:val="24"/>
        </w:rPr>
        <w:t xml:space="preserve">administrative units.  </w:t>
      </w:r>
      <w:r>
        <w:rPr>
          <w:rFonts w:eastAsia="Arial" w:cs="Arial" w:ascii="Arial" w:hAnsi="Arial"/>
        </w:rPr>
        <w:t xml:space="preserve">The Department of Education shall remove incentives for school </w:t>
      </w:r>
      <w:bookmarkStart w:id="73" w:name="_LINE__32_803bc467_413d_4f22_acb4_85d40a"/>
      <w:bookmarkEnd w:id="72"/>
      <w:r>
        <w:rPr>
          <w:rFonts w:eastAsia="Arial" w:cs="Arial" w:ascii="Arial" w:hAnsi="Arial"/>
        </w:rPr>
        <w:t xml:space="preserve">administrative units that disproportionately steer students toward 4-year postsecondary </w:t>
      </w:r>
      <w:bookmarkStart w:id="74" w:name="_LINE__33_733a29b2_bb03_4bf7_8d6c_b7e951"/>
      <w:bookmarkEnd w:id="73"/>
      <w:r>
        <w:rPr>
          <w:rFonts w:eastAsia="Arial" w:cs="Arial" w:ascii="Arial" w:hAnsi="Arial"/>
        </w:rPr>
        <w:t>education institution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8e0d5254_fe0b_44cc_b9f3_e74e1151"/>
      <w:bookmarkStart w:id="76" w:name="_BILL_SECTION_UNALLOCATED__7fbdd4df_1fe1"/>
      <w:bookmarkStart w:id="77" w:name="_PAR__8_d8609688_e7b3_4bde_8396_6d792608"/>
      <w:bookmarkStart w:id="78" w:name="_BILL_SECTION_UNALLOCATED__f4b40ba3_f17b"/>
      <w:bookmarkStart w:id="79" w:name="_LINE__34_b3fb9314_a1ee_4b90_9710_558321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e551d134_17e6_473a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>.  Department of Education to mandate information on post-</w:t>
      </w:r>
      <w:bookmarkStart w:id="81" w:name="_LINE__35_ceb6b7c7_9068_41f3_94c1_87b2c2"/>
      <w:bookmarkEnd w:id="79"/>
      <w:r>
        <w:rPr>
          <w:rFonts w:eastAsia="Arial" w:cs="Arial" w:ascii="Arial" w:hAnsi="Arial"/>
          <w:b/>
          <w:sz w:val="24"/>
        </w:rPr>
        <w:t>graduation options.</w:t>
      </w:r>
      <w:r>
        <w:rPr>
          <w:rFonts w:eastAsia="Arial" w:cs="Arial" w:ascii="Arial" w:hAnsi="Arial"/>
        </w:rPr>
        <w:t xml:space="preserve">  The Department of Education shall mandate that all high school </w:t>
      </w:r>
      <w:bookmarkStart w:id="82" w:name="_LINE__36_e9b9949a_de7c_4c81_9354_9ae1f3"/>
      <w:bookmarkEnd w:id="81"/>
      <w:r>
        <w:rPr>
          <w:rFonts w:eastAsia="Arial" w:cs="Arial" w:ascii="Arial" w:hAnsi="Arial"/>
        </w:rPr>
        <w:t xml:space="preserve">students receive information on a variety of post-graduation options, including </w:t>
      </w:r>
      <w:bookmarkStart w:id="83" w:name="_LINE__37_3edbf19c_3188_4e8f_8dad_4cb863"/>
      <w:bookmarkEnd w:id="82"/>
      <w:r>
        <w:rPr>
          <w:rFonts w:eastAsia="Arial" w:cs="Arial" w:ascii="Arial" w:hAnsi="Arial"/>
        </w:rPr>
        <w:t xml:space="preserve">apprenticeships, certification programs and local employment opportunities in high </w:t>
      </w:r>
      <w:bookmarkStart w:id="84" w:name="_LINE__38_5685bbb3_ff28_4aef_8736_c62322"/>
      <w:bookmarkEnd w:id="83"/>
      <w:r>
        <w:rPr>
          <w:rFonts w:eastAsia="Arial" w:cs="Arial" w:ascii="Arial" w:hAnsi="Arial"/>
        </w:rPr>
        <w:t>demand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d8609688_e7b3_4bde_8396_6d792608"/>
      <w:bookmarkStart w:id="86" w:name="_BILL_SECTION_UNALLOCATED__f4b40ba3_f17b"/>
      <w:bookmarkStart w:id="87" w:name="_PAR__9_ce46d60c_7d88_481b_9e73_eb45de08"/>
      <w:bookmarkStart w:id="88" w:name="_BILL_SECTION_UNALLOCATED__2a8842dd_6375"/>
      <w:bookmarkStart w:id="89" w:name="_LINE__39_e5b2cdb7_e8d2_4169_874b_5236b9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597c556d_2d88_4cac"/>
      <w:r>
        <w:rPr>
          <w:rFonts w:eastAsia="Arial" w:cs="Arial" w:ascii="Arial" w:hAnsi="Arial"/>
          <w:b/>
          <w:sz w:val="24"/>
        </w:rPr>
        <w:t>7</w:t>
      </w:r>
      <w:bookmarkEnd w:id="90"/>
      <w:r>
        <w:rPr>
          <w:rFonts w:eastAsia="Arial" w:cs="Arial" w:ascii="Arial" w:hAnsi="Arial"/>
          <w:b/>
          <w:sz w:val="24"/>
        </w:rPr>
        <w:t>.  Department of Education to redirect infrastructure funds.</w:t>
      </w:r>
      <w:r>
        <w:rPr>
          <w:rFonts w:eastAsia="Arial" w:cs="Arial" w:ascii="Arial" w:hAnsi="Arial"/>
        </w:rPr>
        <w:t xml:space="preserve">  The </w:t>
      </w:r>
      <w:bookmarkStart w:id="91" w:name="_LINE__40_3a349ae3_8c85_4f3a_9e93_61cab1"/>
      <w:bookmarkEnd w:id="89"/>
      <w:r>
        <w:rPr>
          <w:rFonts w:eastAsia="Arial" w:cs="Arial" w:ascii="Arial" w:hAnsi="Arial"/>
        </w:rPr>
        <w:t xml:space="preserve">Department of Education shall redirect infrastructure funds to upgrade career and technical </w:t>
      </w:r>
      <w:bookmarkStart w:id="92" w:name="_LINE__41_87c704c5_d438_4385_b792_59d21c"/>
      <w:bookmarkEnd w:id="91"/>
      <w:r>
        <w:rPr>
          <w:rFonts w:eastAsia="Arial" w:cs="Arial" w:ascii="Arial" w:hAnsi="Arial"/>
        </w:rPr>
        <w:t>education facilities and equipment to meet industry standard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GE__1_af0405a9_05ea_4a70_ad98_500f7dc"/>
      <w:bookmarkStart w:id="94" w:name="_PAR__9_ce46d60c_7d88_481b_9e73_eb45de08"/>
      <w:bookmarkStart w:id="95" w:name="_BILL_SECTION_UNALLOCATED__2a8842dd_6375"/>
      <w:bookmarkStart w:id="96" w:name="_PAGE__2_290e9bf0_1820_4bd7_951a_99ccee6"/>
      <w:bookmarkStart w:id="97" w:name="_PAR__1_910c918e_02d3_440d_906a_f10cfb56"/>
      <w:bookmarkStart w:id="98" w:name="_BILL_SECTION_UNALLOCATED__8266155a_2347"/>
      <w:bookmarkStart w:id="99" w:name="_LINE__1_581d8cc6_24ac_4d89_a32b_4768e82"/>
      <w:bookmarkEnd w:id="93"/>
      <w:bookmarkEnd w:id="94"/>
      <w:bookmarkEnd w:id="95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5664a39b_456b_4265"/>
      <w:r>
        <w:rPr>
          <w:rFonts w:eastAsia="Arial" w:cs="Arial" w:ascii="Arial" w:hAnsi="Arial"/>
          <w:b/>
          <w:sz w:val="24"/>
        </w:rPr>
        <w:t>8</w:t>
      </w:r>
      <w:bookmarkEnd w:id="100"/>
      <w:r>
        <w:rPr>
          <w:rFonts w:eastAsia="Arial" w:cs="Arial" w:ascii="Arial" w:hAnsi="Arial"/>
          <w:b/>
          <w:sz w:val="24"/>
        </w:rPr>
        <w:t xml:space="preserve">.  Department of Education to strengthen and expand extended </w:t>
      </w:r>
      <w:bookmarkStart w:id="101" w:name="_LINE__2_c38f42a5_4942_46c0_b492_2299195"/>
      <w:bookmarkEnd w:id="99"/>
      <w:r>
        <w:rPr>
          <w:rFonts w:eastAsia="Arial" w:cs="Arial" w:ascii="Arial" w:hAnsi="Arial"/>
          <w:b/>
          <w:sz w:val="24"/>
        </w:rPr>
        <w:t>learning opportunity programs.</w:t>
      </w:r>
      <w:r>
        <w:rPr>
          <w:rFonts w:eastAsia="Arial" w:cs="Arial" w:ascii="Arial" w:hAnsi="Arial"/>
        </w:rPr>
        <w:t xml:space="preserve">  The Department of Education shall expand access to </w:t>
      </w:r>
      <w:bookmarkStart w:id="102" w:name="_LINE__3_12265aa6_2990_49dd_b6ee_5e2a050"/>
      <w:bookmarkEnd w:id="101"/>
      <w:r>
        <w:rPr>
          <w:rFonts w:eastAsia="Arial" w:cs="Arial" w:ascii="Arial" w:hAnsi="Arial"/>
        </w:rPr>
        <w:t xml:space="preserve">extended learning opportunity program coordinators and prioritize underserved and rural </w:t>
      </w:r>
      <w:bookmarkStart w:id="103" w:name="_LINE__4_f06bc376_ab5d_4770_a18b_da5136e"/>
      <w:bookmarkEnd w:id="102"/>
      <w:r>
        <w:rPr>
          <w:rFonts w:eastAsia="Arial" w:cs="Arial" w:ascii="Arial" w:hAnsi="Arial"/>
        </w:rPr>
        <w:t xml:space="preserve">areas.  The department shall provide support for extended learning opportunity program </w:t>
      </w:r>
      <w:bookmarkStart w:id="104" w:name="_LINE__5_a5f091ce_a1ad_4c5e_a194_8753a93"/>
      <w:bookmarkEnd w:id="103"/>
      <w:r>
        <w:rPr>
          <w:rFonts w:eastAsia="Arial" w:cs="Arial" w:ascii="Arial" w:hAnsi="Arial"/>
        </w:rPr>
        <w:t xml:space="preserve">coordinators to recruit local employers with tools and recognition programs for business </w:t>
      </w:r>
      <w:bookmarkStart w:id="105" w:name="_LINE__6_4f9e78a2_7f92_4d34_a56b_5b67687"/>
      <w:bookmarkEnd w:id="104"/>
      <w:r>
        <w:rPr>
          <w:rFonts w:eastAsia="Arial" w:cs="Arial" w:ascii="Arial" w:hAnsi="Arial"/>
        </w:rPr>
        <w:t xml:space="preserve">participation.  The department shall align extended learning opportunity program activities </w:t>
      </w:r>
      <w:bookmarkStart w:id="106" w:name="_LINE__7_9ac1ad35_4221_4273_81b0_3fe1e74"/>
      <w:bookmarkEnd w:id="105"/>
      <w:r>
        <w:rPr>
          <w:rFonts w:eastAsia="Arial" w:cs="Arial" w:ascii="Arial" w:hAnsi="Arial"/>
        </w:rPr>
        <w:t>with the State's high</w:t>
        <w:noBreakHyphen/>
        <w:t>demand fields and workforce needs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_910c918e_02d3_440d_906a_f10cfb56"/>
      <w:bookmarkStart w:id="108" w:name="_BILL_SECTION_UNALLOCATED__8266155a_2347"/>
      <w:bookmarkStart w:id="109" w:name="_PAR__2_430d2949_55f7_4b57_a450_0490ee2f"/>
      <w:bookmarkStart w:id="110" w:name="_BILL_SECTION_UNALLOCATED__44b848de_7a2e"/>
      <w:bookmarkStart w:id="111" w:name="_LINE__8_b63438ff_cd2f_474b_b922_089ac27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e8597bab_d112_4ecd"/>
      <w:r>
        <w:rPr>
          <w:rFonts w:eastAsia="Arial" w:cs="Arial" w:ascii="Arial" w:hAnsi="Arial"/>
          <w:b/>
          <w:sz w:val="24"/>
        </w:rPr>
        <w:t>9</w:t>
      </w:r>
      <w:bookmarkEnd w:id="112"/>
      <w:r>
        <w:rPr>
          <w:rFonts w:eastAsia="Arial" w:cs="Arial" w:ascii="Arial" w:hAnsi="Arial"/>
          <w:b/>
          <w:sz w:val="24"/>
        </w:rPr>
        <w:t>.  Department of Education to establish grant programs.</w:t>
      </w:r>
      <w:r>
        <w:rPr>
          <w:rFonts w:eastAsia="Arial" w:cs="Arial" w:ascii="Arial" w:hAnsi="Arial"/>
        </w:rPr>
        <w:t xml:space="preserve">  The </w:t>
      </w:r>
      <w:bookmarkStart w:id="113" w:name="_LINE__9_f9d840cd_320b_4498_ad58_c920d1e"/>
      <w:bookmarkEnd w:id="111"/>
      <w:r>
        <w:rPr>
          <w:rFonts w:eastAsia="Arial" w:cs="Arial" w:ascii="Arial" w:hAnsi="Arial"/>
        </w:rPr>
        <w:t xml:space="preserve">department shall establish a competitive grant program for employers to partner with </w:t>
      </w:r>
      <w:bookmarkStart w:id="114" w:name="_LINE__10_5d8beead_c530_4b5d_a45f_94f3b9"/>
      <w:bookmarkEnd w:id="113"/>
      <w:r>
        <w:rPr>
          <w:rFonts w:eastAsia="Arial" w:cs="Arial" w:ascii="Arial" w:hAnsi="Arial"/>
        </w:rPr>
        <w:t xml:space="preserve">schools, career and technical education centers and the Maine Community College System </w:t>
      </w:r>
      <w:bookmarkStart w:id="115" w:name="_LINE__11_82d7acd7_2450_4784_97f3_08bc73"/>
      <w:bookmarkEnd w:id="114"/>
      <w:r>
        <w:rPr>
          <w:rFonts w:eastAsia="Arial" w:cs="Arial" w:ascii="Arial" w:hAnsi="Arial"/>
        </w:rPr>
        <w:t xml:space="preserve">to create new training opportunities to address workforce gaps.  The grant program must </w:t>
      </w:r>
      <w:bookmarkStart w:id="116" w:name="_LINE__12_d90578fd_2a17_4185_9a10_fae6d9"/>
      <w:bookmarkEnd w:id="115"/>
      <w:r>
        <w:rPr>
          <w:rFonts w:eastAsia="Arial" w:cs="Arial" w:ascii="Arial" w:hAnsi="Arial"/>
        </w:rPr>
        <w:t xml:space="preserve">require employers to co-invest through matching funds or in-kind contributions.  The </w:t>
      </w:r>
      <w:bookmarkStart w:id="117" w:name="_LINE__13_977dd3a3_1144_4df4_8626_19ee54"/>
      <w:bookmarkEnd w:id="116"/>
      <w:r>
        <w:rPr>
          <w:rFonts w:eastAsia="Arial" w:cs="Arial" w:ascii="Arial" w:hAnsi="Arial"/>
        </w:rPr>
        <w:t xml:space="preserve">department shall fund innovative pilot programs such as mobile training units or so-called </w:t>
      </w:r>
      <w:bookmarkStart w:id="118" w:name="_LINE__14_37a6c13e_25e5_445e_bcda_84bd44"/>
      <w:bookmarkEnd w:id="117"/>
      <w:r>
        <w:rPr>
          <w:rFonts w:eastAsia="Arial" w:cs="Arial" w:ascii="Arial" w:hAnsi="Arial"/>
        </w:rPr>
        <w:t>earn while you learn models for high school students that focus on measurable outcome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2_430d2949_55f7_4b57_a450_0490ee2f"/>
      <w:bookmarkStart w:id="120" w:name="_BILL_SECTION_UNALLOCATED__44b848de_7a2e"/>
      <w:bookmarkStart w:id="121" w:name="_BILL_SECTION_UNALLOCATED__99aff99a_9afb"/>
      <w:bookmarkStart w:id="122" w:name="_PAR__3_44cc2373_ff8f_4fde_81df_221c0c22"/>
      <w:bookmarkStart w:id="123" w:name="_LINE__15_84ddb346_c3eb_44db_b187_2f58ea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c8667d6a_22c9_4bec"/>
      <w:r>
        <w:rPr>
          <w:rFonts w:eastAsia="Arial" w:cs="Arial" w:ascii="Arial" w:hAnsi="Arial"/>
          <w:b/>
          <w:sz w:val="24"/>
        </w:rPr>
        <w:t>10</w:t>
      </w:r>
      <w:bookmarkEnd w:id="124"/>
      <w:r>
        <w:rPr>
          <w:rFonts w:eastAsia="Arial" w:cs="Arial" w:ascii="Arial" w:hAnsi="Arial"/>
          <w:b/>
          <w:sz w:val="24"/>
        </w:rPr>
        <w:t xml:space="preserve">.  Department of Education to coordinate with Department of </w:t>
      </w:r>
      <w:bookmarkStart w:id="125" w:name="_LINE__16_d53feb14_6323_4d32_8191_749a53"/>
      <w:bookmarkEnd w:id="123"/>
      <w:r>
        <w:rPr>
          <w:rFonts w:eastAsia="Arial" w:cs="Arial" w:ascii="Arial" w:hAnsi="Arial"/>
          <w:b/>
          <w:sz w:val="24"/>
        </w:rPr>
        <w:t xml:space="preserve">Administrative and Financial Services, Bureau of Revenue Services to develop </w:t>
      </w:r>
      <w:bookmarkStart w:id="126" w:name="_LINE__17_68c47975_f737_4e74_82e7_1cc9ba"/>
      <w:bookmarkEnd w:id="125"/>
      <w:r>
        <w:rPr>
          <w:rFonts w:eastAsia="Arial" w:cs="Arial" w:ascii="Arial" w:hAnsi="Arial"/>
          <w:b/>
          <w:sz w:val="24"/>
        </w:rPr>
        <w:t>employer tax incentives for workforce investments.</w:t>
      </w:r>
      <w:r>
        <w:rPr>
          <w:rFonts w:eastAsia="Arial" w:cs="Arial" w:ascii="Arial" w:hAnsi="Arial"/>
        </w:rPr>
        <w:t xml:space="preserve">  The Department of Education </w:t>
      </w:r>
      <w:bookmarkStart w:id="127" w:name="_LINE__18_2d77affa_9d1f_45af_a130_744496"/>
      <w:bookmarkEnd w:id="126"/>
      <w:r>
        <w:rPr>
          <w:rFonts w:eastAsia="Arial" w:cs="Arial" w:ascii="Arial" w:hAnsi="Arial"/>
        </w:rPr>
        <w:t xml:space="preserve">shall coordinate with the Department of Administrative and Financial Services, Bureau of </w:t>
      </w:r>
      <w:bookmarkStart w:id="128" w:name="_LINE__19_b011a63a_b762_45c2_98bb_89cbf2"/>
      <w:bookmarkEnd w:id="127"/>
      <w:r>
        <w:rPr>
          <w:rFonts w:eastAsia="Arial" w:cs="Arial" w:ascii="Arial" w:hAnsi="Arial"/>
        </w:rPr>
        <w:t xml:space="preserve">Revenue Services to develop employer tax incentives for workforce investments.  The </w:t>
      </w:r>
      <w:bookmarkStart w:id="129" w:name="_LINE__20_747bf9aa_1485_411e_bc5f_dae7dd"/>
      <w:bookmarkEnd w:id="128"/>
      <w:r>
        <w:rPr>
          <w:rFonts w:eastAsia="Arial" w:cs="Arial" w:ascii="Arial" w:hAnsi="Arial"/>
        </w:rPr>
        <w:t>Department of Education and the bureau shall develop the following tax incentives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44cc2373_ff8f_4fde_81df_221c0c22"/>
      <w:bookmarkStart w:id="131" w:name="_PAR__4_37a5db11_11e0_4cb2_948d_270be800"/>
      <w:bookmarkStart w:id="132" w:name="_LINE__21_acfb7716_643b_4e9c_89af_6058d2"/>
      <w:bookmarkEnd w:id="130"/>
      <w:bookmarkEnd w:id="131"/>
      <w:r>
        <w:rPr>
          <w:rFonts w:eastAsia="Arial" w:cs="Arial" w:ascii="Arial" w:hAnsi="Arial"/>
        </w:rPr>
        <w:t xml:space="preserve">1. A student loan assistance tax credit through which employers offering student loan </w:t>
      </w:r>
      <w:bookmarkStart w:id="133" w:name="_LINE__22_113fc206_532c_43db_9507_12258c"/>
      <w:bookmarkEnd w:id="132"/>
      <w:r>
        <w:rPr>
          <w:rFonts w:eastAsia="Arial" w:cs="Arial" w:ascii="Arial" w:hAnsi="Arial"/>
        </w:rPr>
        <w:t xml:space="preserve">repayment assistance to Maine-based employees receive a state income tax credit equal to </w:t>
      </w:r>
      <w:bookmarkStart w:id="134" w:name="_LINE__23_c295ad50_3826_43c3_8679_bc59e9"/>
      <w:bookmarkEnd w:id="133"/>
      <w:r>
        <w:rPr>
          <w:rFonts w:eastAsia="Arial" w:cs="Arial" w:ascii="Arial" w:hAnsi="Arial"/>
        </w:rPr>
        <w:t xml:space="preserve">50% of contributions capped at $2,500 per employee annually.  The assistance must reduce </w:t>
      </w:r>
      <w:bookmarkStart w:id="135" w:name="_LINE__24_0433c22e_7197_42d6_8c21_bc50f0"/>
      <w:bookmarkEnd w:id="134"/>
      <w:r>
        <w:rPr>
          <w:rFonts w:eastAsia="Arial" w:cs="Arial" w:ascii="Arial" w:hAnsi="Arial"/>
        </w:rPr>
        <w:t xml:space="preserve">employees' principal or interest on student loans and be conditioned upon a 2-year retention </w:t>
      </w:r>
      <w:bookmarkStart w:id="136" w:name="_LINE__25_135fa095_af53_4e7d_863c_13a5b6"/>
      <w:bookmarkEnd w:id="135"/>
      <w:r>
        <w:rPr>
          <w:rFonts w:eastAsia="Arial" w:cs="Arial" w:ascii="Arial" w:hAnsi="Arial"/>
        </w:rPr>
        <w:t xml:space="preserve">agreement; 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4_37a5db11_11e0_4cb2_948d_270be800"/>
      <w:bookmarkStart w:id="138" w:name="_PAR__5_7ade6cba_c540_45b9_ba53_b115aa19"/>
      <w:bookmarkStart w:id="139" w:name="_LINE__26_0a70cf75_3a52_470f_89e9_ec4fb7"/>
      <w:bookmarkEnd w:id="137"/>
      <w:bookmarkEnd w:id="138"/>
      <w:r>
        <w:rPr>
          <w:rFonts w:eastAsia="Arial" w:cs="Arial" w:ascii="Arial" w:hAnsi="Arial"/>
        </w:rPr>
        <w:t xml:space="preserve">2. A child care support tax credit through which employers that provide on-site child </w:t>
      </w:r>
      <w:bookmarkStart w:id="140" w:name="_LINE__27_87fcf85b_3bd4_40d6_a566_bc36d0"/>
      <w:bookmarkEnd w:id="139"/>
      <w:r>
        <w:rPr>
          <w:rFonts w:eastAsia="Arial" w:cs="Arial" w:ascii="Arial" w:hAnsi="Arial"/>
        </w:rPr>
        <w:t xml:space="preserve">care or subsidies for employees receive a state income tax credit equal to 30% of child care </w:t>
      </w:r>
      <w:bookmarkStart w:id="141" w:name="_LINE__28_5e735216_9c1c_4eb4_aac3_558521"/>
      <w:bookmarkEnd w:id="140"/>
      <w:r>
        <w:rPr>
          <w:rFonts w:eastAsia="Arial" w:cs="Arial" w:ascii="Arial" w:hAnsi="Arial"/>
        </w:rPr>
        <w:t xml:space="preserve">program costs, capped at $10,000 per facility or $2,000 per employee annually, whichever </w:t>
      </w:r>
      <w:bookmarkStart w:id="142" w:name="_LINE__29_37b519ed_e644_4527_a0b8_d50c7c"/>
      <w:bookmarkEnd w:id="141"/>
      <w:r>
        <w:rPr>
          <w:rFonts w:eastAsia="Arial" w:cs="Arial" w:ascii="Arial" w:hAnsi="Arial"/>
        </w:rPr>
        <w:t>is less;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5_7ade6cba_c540_45b9_ba53_b115aa19"/>
      <w:bookmarkStart w:id="144" w:name="_PAR__6_f3e6ed0b_8763_466d_ab6b_c7a9f4d3"/>
      <w:bookmarkStart w:id="145" w:name="_LINE__30_555afd48_509d_42c2_bef2_7a1706"/>
      <w:bookmarkEnd w:id="143"/>
      <w:bookmarkEnd w:id="144"/>
      <w:r>
        <w:rPr>
          <w:rFonts w:eastAsia="Arial" w:cs="Arial" w:ascii="Arial" w:hAnsi="Arial"/>
        </w:rPr>
        <w:t xml:space="preserve">3. A cultural and recreational investment tax credit through which employers that </w:t>
      </w:r>
      <w:bookmarkStart w:id="146" w:name="_LINE__31_0e8f3e4b_d519_4ee0_bd83_9d21b5"/>
      <w:bookmarkEnd w:id="145"/>
      <w:r>
        <w:rPr>
          <w:rFonts w:eastAsia="Arial" w:cs="Arial" w:ascii="Arial" w:hAnsi="Arial"/>
        </w:rPr>
        <w:t xml:space="preserve">contribute to local amenities, such as parks, community centers and recreational facilities, </w:t>
      </w:r>
      <w:bookmarkStart w:id="147" w:name="_LINE__32_0aab3d76_250c_4c46_9092_22195a"/>
      <w:bookmarkEnd w:id="146"/>
      <w:r>
        <w:rPr>
          <w:rFonts w:eastAsia="Arial" w:cs="Arial" w:ascii="Arial" w:hAnsi="Arial"/>
        </w:rPr>
        <w:t xml:space="preserve">receive a credit equal to 25% of direct contributions made by the employer, capped at </w:t>
      </w:r>
      <w:bookmarkStart w:id="148" w:name="_LINE__33_4eaa1924_f5c8_42da_9c11_caa901"/>
      <w:bookmarkEnd w:id="147"/>
      <w:r>
        <w:rPr>
          <w:rFonts w:eastAsia="Arial" w:cs="Arial" w:ascii="Arial" w:hAnsi="Arial"/>
        </w:rPr>
        <w:t xml:space="preserve">$25,000 annually.  The contributions must benefit the broader community and align with </w:t>
      </w:r>
      <w:bookmarkStart w:id="149" w:name="_LINE__34_9ef98be7_a18e_4565_8765_c33606"/>
      <w:bookmarkEnd w:id="148"/>
      <w:r>
        <w:rPr>
          <w:rFonts w:eastAsia="Arial" w:cs="Arial" w:ascii="Arial" w:hAnsi="Arial"/>
        </w:rPr>
        <w:t>regional workforce needs; and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6_f3e6ed0b_8763_466d_ab6b_c7a9f4d3"/>
      <w:bookmarkStart w:id="151" w:name="_PAR__7_4d1b8c99_f0b8_401f_b9d9_acf9a8bf"/>
      <w:bookmarkStart w:id="152" w:name="_LINE__35_b38832d3_5ccc_4ecd_a368_fa3b72"/>
      <w:bookmarkEnd w:id="150"/>
      <w:bookmarkEnd w:id="151"/>
      <w:r>
        <w:rPr>
          <w:rFonts w:eastAsia="Arial" w:cs="Arial" w:ascii="Arial" w:hAnsi="Arial"/>
        </w:rPr>
        <w:t xml:space="preserve">4. A "stay and grow" tax credit that provides a graduated income tax credit for a person </w:t>
      </w:r>
      <w:bookmarkStart w:id="153" w:name="_LINE__36_99bd9df0_86a1_47ef_84e4_a5177d"/>
      <w:bookmarkEnd w:id="152"/>
      <w:r>
        <w:rPr>
          <w:rFonts w:eastAsia="Arial" w:cs="Arial" w:ascii="Arial" w:hAnsi="Arial"/>
        </w:rPr>
        <w:t xml:space="preserve">employed in a high-demand field and who remains in the State for at least 5 years.  The </w:t>
      </w:r>
      <w:bookmarkStart w:id="154" w:name="_LINE__37_3bc8fbde_5a32_462c_8163_50b762"/>
      <w:bookmarkEnd w:id="153"/>
      <w:r>
        <w:rPr>
          <w:rFonts w:eastAsia="Arial" w:cs="Arial" w:ascii="Arial" w:hAnsi="Arial"/>
        </w:rPr>
        <w:t xml:space="preserve">credit must increase over time to reward longer commitments and must prioritize </w:t>
      </w:r>
      <w:bookmarkStart w:id="155" w:name="_LINE__38_5336afd2_ba91_44cb_9386_1eeba2"/>
      <w:bookmarkEnd w:id="154"/>
      <w:r>
        <w:rPr>
          <w:rFonts w:eastAsia="Arial" w:cs="Arial" w:ascii="Arial" w:hAnsi="Arial"/>
        </w:rPr>
        <w:t>employment in designated industries or in rural areas facing workforce shortages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UNALLOCATED__99aff99a_9afb"/>
      <w:bookmarkStart w:id="157" w:name="_PAR__7_4d1b8c99_f0b8_401f_b9d9_acf9a8bf"/>
      <w:bookmarkStart w:id="158" w:name="_BILL_SECTION_UNALLOCATED__b9b2b1f2_f7d8"/>
      <w:bookmarkStart w:id="159" w:name="_PAR__8_b16c6504_b4c0_4147_839d_19a7a587"/>
      <w:bookmarkStart w:id="160" w:name="_LINE__39_ba5e4607_dd66_40fe_afa2_c7fd7c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48f1b151_06f9_4fed"/>
      <w:r>
        <w:rPr>
          <w:rFonts w:eastAsia="Arial" w:cs="Arial" w:ascii="Arial" w:hAnsi="Arial"/>
          <w:b/>
          <w:sz w:val="24"/>
        </w:rPr>
        <w:t>11</w:t>
      </w:r>
      <w:bookmarkEnd w:id="161"/>
      <w:r>
        <w:rPr>
          <w:rFonts w:eastAsia="Arial" w:cs="Arial" w:ascii="Arial" w:hAnsi="Arial"/>
          <w:b/>
          <w:sz w:val="24"/>
        </w:rPr>
        <w:t xml:space="preserve">.  Department of Education and Department of Labor to coordinate </w:t>
      </w:r>
      <w:bookmarkStart w:id="162" w:name="_LINE__40_d97a2935_d05c_4d67_8db7_836171"/>
      <w:bookmarkEnd w:id="160"/>
      <w:r>
        <w:rPr>
          <w:rFonts w:eastAsia="Arial" w:cs="Arial" w:ascii="Arial" w:hAnsi="Arial"/>
          <w:b/>
          <w:sz w:val="24"/>
        </w:rPr>
        <w:t>and offer stipends for employees in underserved regions.</w:t>
      </w:r>
      <w:r>
        <w:rPr>
          <w:rFonts w:eastAsia="Arial" w:cs="Arial" w:ascii="Arial" w:hAnsi="Arial"/>
        </w:rPr>
        <w:t xml:space="preserve">  The Department of </w:t>
      </w:r>
      <w:bookmarkStart w:id="163" w:name="_LINE__41_14e1432f_b6b8_4ae5_95de_9d464c"/>
      <w:bookmarkEnd w:id="162"/>
      <w:r>
        <w:rPr>
          <w:rFonts w:eastAsia="Arial" w:cs="Arial" w:ascii="Arial" w:hAnsi="Arial"/>
        </w:rPr>
        <w:t xml:space="preserve">Education and the Department of Labor shall coordinate and address labor shortages in </w:t>
      </w:r>
      <w:bookmarkStart w:id="164" w:name="_LINE__42_e4da3ee3_1540_4bcc_b0f3_63c76c"/>
      <w:bookmarkEnd w:id="163"/>
      <w:r>
        <w:rPr>
          <w:rFonts w:eastAsia="Arial" w:cs="Arial" w:ascii="Arial" w:hAnsi="Arial"/>
        </w:rPr>
        <w:t xml:space="preserve">underserved regions of the State by offering temporary housing and commuting or </w:t>
      </w:r>
      <w:bookmarkStart w:id="165" w:name="_LINE__43_0bc6ae1a_b9ec_48e2_b2c9_ade045"/>
      <w:bookmarkEnd w:id="164"/>
      <w:r>
        <w:rPr>
          <w:rFonts w:eastAsia="Arial" w:cs="Arial" w:ascii="Arial" w:hAnsi="Arial"/>
        </w:rPr>
        <w:t xml:space="preserve">relocation stipends for workers who take jobs in the State's rural areas.  The benefits and </w:t>
      </w:r>
      <w:bookmarkStart w:id="166" w:name="_LINE__44_e296b657_af11_4d99_ac19_52c695"/>
      <w:bookmarkEnd w:id="165"/>
      <w:r>
        <w:rPr>
          <w:rFonts w:eastAsia="Arial" w:cs="Arial" w:ascii="Arial" w:hAnsi="Arial"/>
        </w:rPr>
        <w:t xml:space="preserve">stipends must last for a period of up to 3 years and taper off gradually.  The Department of </w:t>
      </w:r>
      <w:bookmarkStart w:id="167" w:name="_PAGE__3_699dfb88_ee3c_445c_982a_70ffcdb"/>
      <w:bookmarkStart w:id="168" w:name="_PAR__1_85dd23f5_57a8_4b02_a46f_6e27e1a5"/>
      <w:bookmarkStart w:id="169" w:name="_LINE__1_7f384663_ca98_495c_b8b8_bae60e5"/>
      <w:bookmarkStart w:id="170" w:name="_PAGE_SPLIT__2d9e83a8_f064_462f_8471_0ec"/>
      <w:bookmarkEnd w:id="96"/>
      <w:bookmarkEnd w:id="159"/>
      <w:bookmarkEnd w:id="166"/>
      <w:r>
        <w:rPr>
          <w:rFonts w:eastAsia="Arial" w:cs="Arial" w:ascii="Arial" w:hAnsi="Arial"/>
        </w:rPr>
        <w:t>E</w:t>
      </w:r>
      <w:bookmarkEnd w:id="170"/>
      <w:r>
        <w:rPr>
          <w:rFonts w:eastAsia="Arial" w:cs="Arial" w:ascii="Arial" w:hAnsi="Arial"/>
        </w:rPr>
        <w:t xml:space="preserve">ducation and the Department of Labor shall fund the grants by reallocating rural </w:t>
      </w:r>
      <w:bookmarkStart w:id="171" w:name="_LINE__2_be6f2682_4206_4f68_b8f0_9579f97"/>
      <w:bookmarkEnd w:id="169"/>
      <w:r>
        <w:rPr>
          <w:rFonts w:eastAsia="Arial" w:cs="Arial" w:ascii="Arial" w:hAnsi="Arial"/>
        </w:rPr>
        <w:t>development grants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UNALLOCATED__b9b2b1f2_f7d8"/>
      <w:bookmarkStart w:id="173" w:name="_PAR__2_660f84e2_c95c_4959_86ef_aa2b57fe"/>
      <w:bookmarkStart w:id="174" w:name="_BILL_SECTION_UNALLOCATED__505df71d_c6ad"/>
      <w:bookmarkStart w:id="175" w:name="_LINE__3_a934841a_fbf4_4925_b447_414686b"/>
      <w:bookmarkEnd w:id="172"/>
      <w:bookmarkEnd w:id="168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00b42e1f_ec5a_48d6"/>
      <w:r>
        <w:rPr>
          <w:rFonts w:eastAsia="Arial" w:cs="Arial" w:ascii="Arial" w:hAnsi="Arial"/>
          <w:b/>
          <w:sz w:val="24"/>
        </w:rPr>
        <w:t>12</w:t>
      </w:r>
      <w:bookmarkEnd w:id="176"/>
      <w:r>
        <w:rPr>
          <w:rFonts w:eastAsia="Arial" w:cs="Arial" w:ascii="Arial" w:hAnsi="Arial"/>
          <w:b/>
          <w:sz w:val="24"/>
        </w:rPr>
        <w:t xml:space="preserve">.  Department of Education to conduct efficiency and oversight of </w:t>
      </w:r>
      <w:bookmarkStart w:id="177" w:name="_LINE__4_1265bb19_b591_4819_a351_7584c35"/>
      <w:bookmarkEnd w:id="175"/>
      <w:r>
        <w:rPr>
          <w:rFonts w:eastAsia="Arial" w:cs="Arial" w:ascii="Arial" w:hAnsi="Arial"/>
          <w:b/>
          <w:sz w:val="24"/>
        </w:rPr>
        <w:t xml:space="preserve">workforce education.  </w:t>
      </w:r>
      <w:r>
        <w:rPr>
          <w:rFonts w:eastAsia="Arial" w:cs="Arial" w:ascii="Arial" w:hAnsi="Arial"/>
        </w:rPr>
        <w:t xml:space="preserve">The Department of Education shall conduct audits of workforce </w:t>
      </w:r>
      <w:bookmarkStart w:id="178" w:name="_LINE__5_ae89cb16_e744_4607_8568_6efd417"/>
      <w:bookmarkEnd w:id="177"/>
      <w:r>
        <w:rPr>
          <w:rFonts w:eastAsia="Arial" w:cs="Arial" w:ascii="Arial" w:hAnsi="Arial"/>
        </w:rPr>
        <w:t xml:space="preserve">education to identify inefficient programs.  Upon the discovery of inefficient programs, the </w:t>
      </w:r>
      <w:bookmarkStart w:id="179" w:name="_LINE__6_3f62a2b4_02b6_4c7a_b93b_04e9568"/>
      <w:bookmarkEnd w:id="178"/>
      <w:r>
        <w:rPr>
          <w:rFonts w:eastAsia="Arial" w:cs="Arial" w:ascii="Arial" w:hAnsi="Arial"/>
        </w:rPr>
        <w:t xml:space="preserve">department shall reallocate the savings to initiatives with measurable outcomes.  The </w:t>
      </w:r>
      <w:bookmarkStart w:id="180" w:name="_LINE__7_4748a59f_f490_427e_a4ab_323d521"/>
      <w:bookmarkEnd w:id="179"/>
      <w:r>
        <w:rPr>
          <w:rFonts w:eastAsia="Arial" w:cs="Arial" w:ascii="Arial" w:hAnsi="Arial"/>
        </w:rPr>
        <w:t xml:space="preserve">department shall coordinate funding and incentives used by the department to metrics such </w:t>
      </w:r>
      <w:bookmarkStart w:id="181" w:name="_LINE__8_95fb2505_1dc4_4d05_ab62_d4f1f3c"/>
      <w:bookmarkEnd w:id="180"/>
      <w:r>
        <w:rPr>
          <w:rFonts w:eastAsia="Arial" w:cs="Arial" w:ascii="Arial" w:hAnsi="Arial"/>
        </w:rPr>
        <w:t xml:space="preserve">as job placements, retention rates and workforce satisfaction.  The department shall </w:t>
      </w:r>
      <w:bookmarkStart w:id="182" w:name="_LINE__9_bbc88e77_4f47_4f44_8ef6_0fc4f87"/>
      <w:bookmarkEnd w:id="181"/>
      <w:r>
        <w:rPr>
          <w:rFonts w:eastAsia="Arial" w:cs="Arial" w:ascii="Arial" w:hAnsi="Arial"/>
        </w:rPr>
        <w:t xml:space="preserve">establish a committee to evaluate program effectiveness and recommend annual </w:t>
      </w:r>
      <w:bookmarkStart w:id="183" w:name="_LINE__10_5e52caa7_b648_4f73_a3b0_b6f91d"/>
      <w:bookmarkEnd w:id="182"/>
      <w:r>
        <w:rPr>
          <w:rFonts w:eastAsia="Arial" w:cs="Arial" w:ascii="Arial" w:hAnsi="Arial"/>
        </w:rPr>
        <w:t>adjustments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660f84e2_c95c_4959_86ef_aa2b57fe"/>
      <w:bookmarkStart w:id="185" w:name="_BILL_SECTION_UNALLOCATED__505df71d_c6ad"/>
      <w:bookmarkStart w:id="186" w:name="_PAR__3_28051883_60cf_4a20_8265_b288c09c"/>
      <w:bookmarkStart w:id="187" w:name="_BILL_SECTION_UNALLOCATED__e89e6121_f7aa"/>
      <w:bookmarkStart w:id="188" w:name="_LINE__11_ebe25293_7e45_450b_8d2a_bb1b40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54f3d5cd_09e5_44e4"/>
      <w:r>
        <w:rPr>
          <w:rFonts w:eastAsia="Arial" w:cs="Arial" w:ascii="Arial" w:hAnsi="Arial"/>
          <w:b/>
          <w:sz w:val="24"/>
        </w:rPr>
        <w:t>13</w:t>
      </w:r>
      <w:bookmarkEnd w:id="189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The Department of Education shall submit a report to the Joint </w:t>
      </w:r>
      <w:bookmarkStart w:id="190" w:name="_LINE__12_bcf92893_ce20_4a25_8273_e6903e"/>
      <w:bookmarkEnd w:id="188"/>
      <w:r>
        <w:rPr>
          <w:rFonts w:eastAsia="Arial" w:cs="Arial" w:ascii="Arial" w:hAnsi="Arial"/>
        </w:rPr>
        <w:t xml:space="preserve">Standing Committee on Education and Cultural Affairs detailing its progress on this </w:t>
      </w:r>
      <w:bookmarkStart w:id="191" w:name="_LINE__13_9e52b93a_42aa_42e5_b72a_48ba31"/>
      <w:bookmarkEnd w:id="190"/>
      <w:r>
        <w:rPr>
          <w:rFonts w:eastAsia="Arial" w:cs="Arial" w:ascii="Arial" w:hAnsi="Arial"/>
        </w:rPr>
        <w:t xml:space="preserve">legislation no later than December 3, 2025.  The report must include suggested legislation </w:t>
      </w:r>
      <w:bookmarkStart w:id="192" w:name="_LINE__14_d8febdbe_b6bc_4328_9c66_1ed678"/>
      <w:bookmarkEnd w:id="191"/>
      <w:r>
        <w:rPr>
          <w:rFonts w:eastAsia="Arial" w:cs="Arial" w:ascii="Arial" w:hAnsi="Arial"/>
        </w:rPr>
        <w:t xml:space="preserve">to implement the initiatives under this legislation.  The Joint Standing Committee on </w:t>
      </w:r>
      <w:bookmarkStart w:id="193" w:name="_LINE__15_30d289fc_0df3_448b_ada1_403556"/>
      <w:bookmarkEnd w:id="192"/>
      <w:r>
        <w:rPr>
          <w:rFonts w:eastAsia="Arial" w:cs="Arial" w:ascii="Arial" w:hAnsi="Arial"/>
        </w:rPr>
        <w:t xml:space="preserve">Education and Cultural Affairs may report out legislation related to the report to the Second </w:t>
      </w:r>
      <w:bookmarkStart w:id="194" w:name="_LINE__16_0fe8a726_04ed_4503_9971_3562ca"/>
      <w:bookmarkEnd w:id="193"/>
      <w:r>
        <w:rPr>
          <w:rFonts w:eastAsia="Arial" w:cs="Arial" w:ascii="Arial" w:hAnsi="Arial"/>
        </w:rPr>
        <w:t>Regular Session of the 132nd Legislature.</w:t>
      </w:r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DOC_BODY_CONTENT__e3e76b06_4b1c_41b0_86"/>
      <w:bookmarkStart w:id="196" w:name="_PAR__3_28051883_60cf_4a20_8265_b288c09c"/>
      <w:bookmarkStart w:id="197" w:name="_BILL_SECTION_UNALLOCATED__e89e6121_f7aa"/>
      <w:bookmarkStart w:id="198" w:name="_SUMMARY__599b61e2_956a_4173_8480_e804a9"/>
      <w:bookmarkStart w:id="199" w:name="_PAR__4_a24ad6ea_42e3_4a0d_a9ee_dc9fe26d"/>
      <w:bookmarkStart w:id="200" w:name="_LINE__17_4d976b5c_0c98_4b85_ac5c_9dc702"/>
      <w:bookmarkEnd w:id="195"/>
      <w:bookmarkEnd w:id="196"/>
      <w:bookmarkEnd w:id="197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4_a24ad6ea_42e3_4a0d_a9ee_dc9fe26d"/>
      <w:bookmarkStart w:id="202" w:name="_PAR__5_ae3df0b7_ec17_4305_9a22_2fc9edf2"/>
      <w:bookmarkStart w:id="203" w:name="_LINE__18_2f86f16a_cfed_4e46_adbd_5f81ba"/>
      <w:bookmarkEnd w:id="201"/>
      <w:bookmarkEnd w:id="202"/>
      <w:r>
        <w:rPr>
          <w:rFonts w:eastAsia="Arial" w:cs="Arial" w:ascii="Arial" w:hAnsi="Arial"/>
        </w:rPr>
        <w:t xml:space="preserve">This bill requires that students complete an internship prior to graduating from high </w:t>
      </w:r>
      <w:bookmarkStart w:id="204" w:name="_LINE__19_db8868a0_e7c1_47c0_9367_6c80e6"/>
      <w:bookmarkEnd w:id="203"/>
      <w:r>
        <w:rPr>
          <w:rFonts w:eastAsia="Arial" w:cs="Arial" w:ascii="Arial" w:hAnsi="Arial"/>
        </w:rPr>
        <w:t>school beginning January 1, 2027.  The bill also requires the Department of Education to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5_ae3df0b7_ec17_4305_9a22_2fc9edf2"/>
      <w:bookmarkStart w:id="206" w:name="_PAR__6_8f7a3eb2_7cfc_49d1_a243_87dd18bc"/>
      <w:bookmarkStart w:id="207" w:name="_LINE__20_edfe9d0a_a302_43ff_8be1_36ab1f"/>
      <w:bookmarkEnd w:id="205"/>
      <w:bookmarkEnd w:id="206"/>
      <w:r>
        <w:rPr>
          <w:rFonts w:eastAsia="Arial" w:cs="Arial" w:ascii="Arial" w:hAnsi="Arial"/>
        </w:rPr>
        <w:t xml:space="preserve">1. Develop and implement a career exploration module for middle school and high </w:t>
      </w:r>
      <w:bookmarkStart w:id="208" w:name="_LINE__21_bec44cb6_1c13_424d_8375_673d70"/>
      <w:bookmarkEnd w:id="207"/>
      <w:r>
        <w:rPr>
          <w:rFonts w:eastAsia="Arial" w:cs="Arial" w:ascii="Arial" w:hAnsi="Arial"/>
        </w:rPr>
        <w:t>school students;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6_8f7a3eb2_7cfc_49d1_a243_87dd18bc"/>
      <w:bookmarkStart w:id="210" w:name="_PAR__7_649f7392_d55a_4350_a563_9da3a441"/>
      <w:bookmarkStart w:id="211" w:name="_LINE__22_ae467654_203f_409c_9310_a030bf"/>
      <w:bookmarkEnd w:id="209"/>
      <w:bookmarkEnd w:id="210"/>
      <w:r>
        <w:rPr>
          <w:rFonts w:eastAsia="Arial" w:cs="Arial" w:ascii="Arial" w:hAnsi="Arial"/>
        </w:rPr>
        <w:t xml:space="preserve">2. Require school administrative units to track and report post-graduation outcomes </w:t>
      </w:r>
      <w:bookmarkStart w:id="212" w:name="_LINE__23_55ef57ef_d20f_4168_a0e1_2f69ef"/>
      <w:bookmarkEnd w:id="211"/>
      <w:r>
        <w:rPr>
          <w:rFonts w:eastAsia="Arial" w:cs="Arial" w:ascii="Arial" w:hAnsi="Arial"/>
        </w:rPr>
        <w:t xml:space="preserve">and examine metrics that incentivize school administrative units to guide students toward </w:t>
      </w:r>
      <w:bookmarkStart w:id="213" w:name="_LINE__24_782a2d7e_3adf_4e47_9caa_249050"/>
      <w:bookmarkEnd w:id="212"/>
      <w:r>
        <w:rPr>
          <w:rFonts w:eastAsia="Arial" w:cs="Arial" w:ascii="Arial" w:hAnsi="Arial"/>
        </w:rPr>
        <w:t xml:space="preserve">4-year degree programs; 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7_649f7392_d55a_4350_a563_9da3a441"/>
      <w:bookmarkStart w:id="215" w:name="_PAR__8_2011b334_1149_4fd0_8d30_02ef7676"/>
      <w:bookmarkStart w:id="216" w:name="_LINE__25_95a8ee5a_c7ba_4e6b_a603_83db53"/>
      <w:bookmarkEnd w:id="214"/>
      <w:bookmarkEnd w:id="215"/>
      <w:r>
        <w:rPr>
          <w:rFonts w:eastAsia="Arial" w:cs="Arial" w:ascii="Arial" w:hAnsi="Arial"/>
        </w:rPr>
        <w:t xml:space="preserve">3. Provide training on career counseling standards, including professional development </w:t>
      </w:r>
      <w:bookmarkStart w:id="217" w:name="_LINE__26_27496d07_d14c_4434_b19e_7d42a5"/>
      <w:bookmarkEnd w:id="216"/>
      <w:r>
        <w:rPr>
          <w:rFonts w:eastAsia="Arial" w:cs="Arial" w:ascii="Arial" w:hAnsi="Arial"/>
        </w:rPr>
        <w:t xml:space="preserve">for school counselors regarding career pathways in high-demand fields; 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2011b334_1149_4fd0_8d30_02ef7676"/>
      <w:bookmarkStart w:id="219" w:name="_PAR__9_995be0a1_a4b2_424d_bcc2_7e5b9230"/>
      <w:bookmarkStart w:id="220" w:name="_LINE__27_e6f3b9c5_ff65_47e8_b8e1_b24baa"/>
      <w:bookmarkEnd w:id="218"/>
      <w:bookmarkEnd w:id="219"/>
      <w:r>
        <w:rPr>
          <w:rFonts w:eastAsia="Arial" w:cs="Arial" w:ascii="Arial" w:hAnsi="Arial"/>
        </w:rPr>
        <w:t xml:space="preserve">4. Mandate that all high school students receive information on a variety of </w:t>
      </w:r>
      <w:bookmarkStart w:id="221" w:name="_LINE__28_9a9e5124_c031_4da2_b3a5_1993f1"/>
      <w:bookmarkEnd w:id="220"/>
      <w:r>
        <w:rPr>
          <w:rFonts w:eastAsia="Arial" w:cs="Arial" w:ascii="Arial" w:hAnsi="Arial"/>
        </w:rPr>
        <w:t>post</w:t>
        <w:noBreakHyphen/>
        <w:t xml:space="preserve">graduation options, including apprenticeships, certification programs and local </w:t>
      </w:r>
      <w:bookmarkStart w:id="222" w:name="_LINE__29_2e67ac25_8918_413c_8cbd_54b3af"/>
      <w:bookmarkEnd w:id="221"/>
      <w:r>
        <w:rPr>
          <w:rFonts w:eastAsia="Arial" w:cs="Arial" w:ascii="Arial" w:hAnsi="Arial"/>
        </w:rPr>
        <w:t>employment opportunities in high demand;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995be0a1_a4b2_424d_bcc2_7e5b9230"/>
      <w:bookmarkStart w:id="224" w:name="_PAR__10_70363ef4_9a80_4990_8485_3262f4a"/>
      <w:bookmarkStart w:id="225" w:name="_LINE__30_cd39c678_8fa5_4758_8636_43de28"/>
      <w:bookmarkEnd w:id="223"/>
      <w:bookmarkEnd w:id="224"/>
      <w:r>
        <w:rPr>
          <w:rFonts w:eastAsia="Arial" w:cs="Arial" w:ascii="Arial" w:hAnsi="Arial"/>
        </w:rPr>
        <w:t xml:space="preserve">5. Redirect infrastructure funds to upgrade career and technical education facilities and </w:t>
      </w:r>
      <w:bookmarkStart w:id="226" w:name="_LINE__31_66bcfba1_4329_435a_bdc3_ef12d2"/>
      <w:bookmarkEnd w:id="225"/>
      <w:r>
        <w:rPr>
          <w:rFonts w:eastAsia="Arial" w:cs="Arial" w:ascii="Arial" w:hAnsi="Arial"/>
        </w:rPr>
        <w:t xml:space="preserve">equipment to meet industry standards; 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0_70363ef4_9a80_4990_8485_3262f4a"/>
      <w:bookmarkStart w:id="228" w:name="_PAR__11_a0e50bdd_e8c6_44da_9d25_1b7c93f"/>
      <w:bookmarkStart w:id="229" w:name="_LINE__32_02a48b25_cf32_4800_a802_a1790d"/>
      <w:bookmarkEnd w:id="227"/>
      <w:bookmarkEnd w:id="228"/>
      <w:r>
        <w:rPr>
          <w:rFonts w:eastAsia="Arial" w:cs="Arial" w:ascii="Arial" w:hAnsi="Arial"/>
        </w:rPr>
        <w:t xml:space="preserve">6. Expand access to extended learning opportunity program coordinators, prioritizing </w:t>
      </w:r>
      <w:bookmarkStart w:id="230" w:name="_LINE__33_6c265717_e2f0_47a0_93b6_08fc7d"/>
      <w:bookmarkEnd w:id="229"/>
      <w:r>
        <w:rPr>
          <w:rFonts w:eastAsia="Arial" w:cs="Arial" w:ascii="Arial" w:hAnsi="Arial"/>
        </w:rPr>
        <w:t>underserved and rural areas;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1_a0e50bdd_e8c6_44da_9d25_1b7c93f"/>
      <w:bookmarkStart w:id="232" w:name="_PAR__12_a00a886b_967b_4348_9d23_2ba9180"/>
      <w:bookmarkStart w:id="233" w:name="_LINE__34_a7c09cbb_061e_4da0_929f_14fe5d"/>
      <w:bookmarkEnd w:id="231"/>
      <w:bookmarkEnd w:id="232"/>
      <w:r>
        <w:rPr>
          <w:rFonts w:eastAsia="Arial" w:cs="Arial" w:ascii="Arial" w:hAnsi="Arial"/>
        </w:rPr>
        <w:t xml:space="preserve">7. Establish a competitive grant program for employers to partner with schools, career </w:t>
      </w:r>
      <w:bookmarkStart w:id="234" w:name="_LINE__35_05d38e31_c65f_4ff5_addd_0a3c43"/>
      <w:bookmarkEnd w:id="233"/>
      <w:r>
        <w:rPr>
          <w:rFonts w:eastAsia="Arial" w:cs="Arial" w:ascii="Arial" w:hAnsi="Arial"/>
        </w:rPr>
        <w:t xml:space="preserve">and technical education centers and the Maine Community College System to create new </w:t>
      </w:r>
      <w:bookmarkStart w:id="235" w:name="_LINE__36_c1c1a740_3550_4801_abb2_e7f085"/>
      <w:bookmarkEnd w:id="234"/>
      <w:r>
        <w:rPr>
          <w:rFonts w:eastAsia="Arial" w:cs="Arial" w:ascii="Arial" w:hAnsi="Arial"/>
        </w:rPr>
        <w:t>training opportunities to address workforce gaps;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2_a00a886b_967b_4348_9d23_2ba9180"/>
      <w:bookmarkStart w:id="237" w:name="_PAR__13_cd03cad6_76cf_4e5b_8a21_9b9f81f"/>
      <w:bookmarkStart w:id="238" w:name="_LINE__37_bb44e7cb_b4e0_4917_9a04_077748"/>
      <w:bookmarkEnd w:id="236"/>
      <w:bookmarkEnd w:id="237"/>
      <w:r>
        <w:rPr>
          <w:rFonts w:eastAsia="Arial" w:cs="Arial" w:ascii="Arial" w:hAnsi="Arial"/>
        </w:rPr>
        <w:t xml:space="preserve">8. Fund innovative pilot programs, such as mobile training units; 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3_cd03cad6_76cf_4e5b_8a21_9b9f81f"/>
      <w:bookmarkStart w:id="240" w:name="_PAR__14_ffcb267d_e778_47a8_903e_72c6ff3"/>
      <w:bookmarkStart w:id="241" w:name="_LINE__38_477b33e5_036c_4cb5_ae99_f1b2d4"/>
      <w:bookmarkEnd w:id="239"/>
      <w:bookmarkEnd w:id="240"/>
      <w:r>
        <w:rPr>
          <w:rFonts w:eastAsia="Arial" w:cs="Arial" w:ascii="Arial" w:hAnsi="Arial"/>
        </w:rPr>
        <w:t xml:space="preserve">9. Develop, in consultation with the Department of Administrative and Financial </w:t>
      </w:r>
      <w:bookmarkStart w:id="242" w:name="_LINE__39_6be13e92_6bf8_4d23_9400_c41305"/>
      <w:bookmarkEnd w:id="241"/>
      <w:r>
        <w:rPr>
          <w:rFonts w:eastAsia="Arial" w:cs="Arial" w:ascii="Arial" w:hAnsi="Arial"/>
        </w:rPr>
        <w:t xml:space="preserve">Services, Bureau of Revenue Services, employer tax incentives for workforce investments; 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4_ffcb267d_e778_47a8_903e_72c6ff3"/>
      <w:bookmarkStart w:id="244" w:name="_PAR__15_60877c26_d7c9_4e7f_871c_f81d08c"/>
      <w:bookmarkStart w:id="245" w:name="_LINE__40_8c6469cc_2924_4de9_8a9d_41c33e"/>
      <w:bookmarkEnd w:id="243"/>
      <w:bookmarkEnd w:id="244"/>
      <w:r>
        <w:rPr>
          <w:rFonts w:eastAsia="Arial" w:cs="Arial" w:ascii="Arial" w:hAnsi="Arial"/>
        </w:rPr>
        <w:t xml:space="preserve">10. Coordinate with the Department of Labor to address labor shortages in underserved </w:t>
      </w:r>
      <w:bookmarkStart w:id="246" w:name="_LINE__41_c823ad7e_faf0_4b2c_b5ba_b07cec"/>
      <w:bookmarkEnd w:id="245"/>
      <w:r>
        <w:rPr>
          <w:rFonts w:eastAsia="Arial" w:cs="Arial" w:ascii="Arial" w:hAnsi="Arial"/>
        </w:rPr>
        <w:t xml:space="preserve">regions by offering temporary housing and commuting or relocation stipends; 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5_60877c26_d7c9_4e7f_871c_f81d08c"/>
      <w:bookmarkStart w:id="248" w:name="_PAGE__4_ceabfa96_5a3c_4172_863c_2f90e1b"/>
      <w:bookmarkStart w:id="249" w:name="_PAR__1_468a6b0b_b481_40ac_8e18_f354f3c7"/>
      <w:bookmarkStart w:id="250" w:name="_LINE__1_52f83a77_c37c_438d_80a3_e15ba52"/>
      <w:bookmarkEnd w:id="167"/>
      <w:bookmarkEnd w:id="247"/>
      <w:bookmarkEnd w:id="249"/>
      <w:r>
        <w:rPr>
          <w:rFonts w:eastAsia="Arial" w:cs="Arial" w:ascii="Arial" w:hAnsi="Arial"/>
        </w:rPr>
        <w:t xml:space="preserve">11. Conduct audits of workforce education to identify inefficient programs and, upon </w:t>
      </w:r>
      <w:bookmarkStart w:id="251" w:name="_LINE__2_33aee159_ec6f_4f4b_a8b7_a94c7ae"/>
      <w:bookmarkEnd w:id="250"/>
      <w:r>
        <w:rPr>
          <w:rFonts w:eastAsia="Arial" w:cs="Arial" w:ascii="Arial" w:hAnsi="Arial"/>
        </w:rPr>
        <w:t>discovery, reallocate the funds to initiatives with measurable outcomes; and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1_468a6b0b_b481_40ac_8e18_f354f3c7"/>
      <w:bookmarkStart w:id="253" w:name="_PAR__2_bf978821_7c77_4811_b1ec_9d14312d"/>
      <w:bookmarkStart w:id="254" w:name="_LINE__3_b0ff7285_72df_4257_80fd_8c03cac"/>
      <w:bookmarkEnd w:id="252"/>
      <w:r>
        <w:rPr>
          <w:rFonts w:eastAsia="Arial" w:cs="Arial" w:ascii="Arial" w:hAnsi="Arial"/>
        </w:rPr>
        <w:t xml:space="preserve">12. Submit a report no later than December 3, 2025 to the Joint Standing Committee </w:t>
      </w:r>
      <w:bookmarkStart w:id="255" w:name="_LINE__4_6a588ad1_8bc8_47d3_8523_cb77254"/>
      <w:bookmarkEnd w:id="254"/>
      <w:r>
        <w:rPr>
          <w:rFonts w:eastAsia="Arial" w:cs="Arial" w:ascii="Arial" w:hAnsi="Arial"/>
        </w:rPr>
        <w:t>on Education and Cultural Affairs with suggested legislation.</w:t>
      </w:r>
      <w:bookmarkEnd w:id="0"/>
      <w:bookmarkEnd w:id="1"/>
      <w:bookmarkEnd w:id="198"/>
      <w:bookmarkEnd w:id="248"/>
      <w:bookmarkEnd w:id="253"/>
      <w:bookmarkEnd w:id="2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Workforce Development, Education Reform and Talent Ret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76</ItemId>
    <LRId>75758</LRId>
    <LRNumber>209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Workforce Development, Education Reform and Talent Retention</LRTitle>
    <ItemTitle>An Act Regarding Workforce Development, Education Reform and Talent Retention</ItemTitle>
    <ShortTitle1>REGARDING WORKFORCE</ShortTitle1>
    <ShortTitle2>DEVELOPMENT, EDUCATION REFORM</ShortTitle2>
    <SponsorFirstName>Russell</SponsorFirstName>
    <SponsorLastName>White</SponsorLastName>
    <SponsorChamberPrefix>Rep.</SponsorChamberPrefix>
    <SponsorFrom>Ellsworth</SponsorFrom>
    <DraftingCycleCount>1</DraftingCycleCount>
    <LatestDraftingActionId>130</LatestDraftingActionId>
    <LatestDraftingActionDate>2025-04-07T09:44:38</LatestDraftingActionDate>
    <LatestDrafterName>SLangli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FFC" w:rsidRDefault="001B5FFC" w:rsidP="001B5FFC"&amp;gt;&amp;lt;w:pPr&amp;gt;&amp;lt;w:ind w:left="360" /&amp;gt;&amp;lt;/w:pPr&amp;gt;&amp;lt;w:bookmarkStart w:id="0" w:name="_ENACTING_CLAUSE__9c0929f9_7bd2_4482_9bd" /&amp;gt;&amp;lt;w:bookmarkStart w:id="1" w:name="_DOC_BODY__7f446fd3_c2dc_4b9d_b8bd_103e9" /&amp;gt;&amp;lt;w:bookmarkStart w:id="2" w:name="_DOC_BODY_CONTAINER__2dd66d2b_5458_4f86_" /&amp;gt;&amp;lt;w:bookmarkStart w:id="3" w:name="_PAGE__1_af0405a9_05ea_4a70_ad98_500f7dc" /&amp;gt;&amp;lt;w:bookmarkStart w:id="4" w:name="_PAR__1_d5d7ec87_3b29_4307_b217_a4df0f55" /&amp;gt;&amp;lt;w:bookmarkStart w:id="5" w:name="_LINE__1_52bbd46f_9915_4f8c_bd4c_fedad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5FFC" w:rsidRDefault="001B5FFC" w:rsidP="001B5FFC"&amp;gt;&amp;lt;w:pPr&amp;gt;&amp;lt;w:ind w:left="360" w:firstLine="360" /&amp;gt;&amp;lt;/w:pPr&amp;gt;&amp;lt;w:bookmarkStart w:id="6" w:name="_BILL_SECTION_HEADER__38e88c9e_c09a_49ec" /&amp;gt;&amp;lt;w:bookmarkStart w:id="7" w:name="_BILL_SECTION__aafbb129_1d20_462c_844c_6" /&amp;gt;&amp;lt;w:bookmarkStart w:id="8" w:name="_DOC_BODY_CONTENT__e3e76b06_4b1c_41b0_86" /&amp;gt;&amp;lt;w:bookmarkStart w:id="9" w:name="_PAR__2_294d207b_c0b9_4e8d_be1f_bd04cb09" /&amp;gt;&amp;lt;w:bookmarkStart w:id="10" w:name="_LINE__2_72ff7b75_8b0e_4fd1_b88c_6bc7b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2c3b99_5610_48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-C&amp;lt;/w:t&amp;gt;&amp;lt;/w:r&amp;gt;&amp;lt;w:r&amp;gt;&amp;lt;w:t xml:space="preserve"&amp;gt; is enacted to read:&amp;lt;/w:t&amp;gt;&amp;lt;/w:r&amp;gt;&amp;lt;w:bookmarkEnd w:id="10" /&amp;gt;&amp;lt;/w:p&amp;gt;&amp;lt;w:p w:rsidR="001B5FFC" w:rsidRDefault="001B5FFC" w:rsidP="001B5FFC"&amp;gt;&amp;lt;w:pPr&amp;gt;&amp;lt;w:ind w:left="360" w:firstLine="360" /&amp;gt;&amp;lt;/w:pPr&amp;gt;&amp;lt;w:bookmarkStart w:id="12" w:name="_STATUTE_NUMBER__0656366b_aeed_46aa_b5b1" /&amp;gt;&amp;lt;w:bookmarkStart w:id="13" w:name="_STATUTE_SS__7426b76f_e95e_487a_894a_cc8" /&amp;gt;&amp;lt;w:bookmarkStart w:id="14" w:name="_PAR__3_ae00a270_878e_4463_9daf_66aa9aef" /&amp;gt;&amp;lt;w:bookmarkStart w:id="15" w:name="_LINE__3_68724bbf_a215_48d6_b1a4_376fc04" /&amp;gt;&amp;lt;w:bookmarkStart w:id="16" w:name="_PROCESSED_CHANGE__060fbe95_3969_49f5_98" /&amp;gt;&amp;lt;w:bookmarkEnd w:id="6" /&amp;gt;&amp;lt;w:bookmarkEnd w:id="9" /&amp;gt;&amp;lt;w:ins w:id="17" w:author="BPS" w:date="2025-03-05T16:21:00Z"&amp;gt;&amp;lt;w:r&amp;gt;&amp;lt;w:rPr&amp;gt;&amp;lt;w:b /&amp;gt;&amp;lt;/w:rPr&amp;gt;&amp;lt;w:t&amp;gt;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adad278_8062_43f6_a5" /&amp;gt;&amp;lt;w:r&amp;gt;&amp;lt;w:rPr&amp;gt;&amp;lt;w:b /&amp;gt;&amp;lt;/w:rPr&amp;gt;&amp;lt;w:t xml:space="preserve"&amp;gt;Internship. &amp;lt;/w:t&amp;gt;&amp;lt;/w:r&amp;gt;&amp;lt;w:r&amp;gt;&amp;lt;w:t xml:space="preserve"&amp;gt; &amp;lt;/w:t&amp;gt;&amp;lt;/w:r&amp;gt;&amp;lt;/w:ins&amp;gt;&amp;lt;w:bookmarkStart w:id="19" w:name="_STATUTE_CONTENT__63060047_9310_4302_8ae" /&amp;gt;&amp;lt;w:bookmarkEnd w:id="18" /&amp;gt;&amp;lt;w:ins w:id="20" w:author="BPS" w:date="2025-03-05T16:22:00Z"&amp;gt;&amp;lt;w:r w:rsidRPr="00DB24B8"&amp;gt;&amp;lt;w:t xml:space="preserve"&amp;gt;Beginning January 1, 2027, before graduating from high school a &amp;lt;/w:t&amp;gt;&amp;lt;/w:r&amp;gt;&amp;lt;w:bookmarkStart w:id="21" w:name="_LINE__4_760a475d_10b3_418c_bd9a_7a752d1" /&amp;gt;&amp;lt;w:bookmarkEnd w:id="15" /&amp;gt;&amp;lt;w:r w:rsidRPr="00DB24B8"&amp;gt;&amp;lt;w:t xml:space="preserve"&amp;gt;student must complete an internship, apprenticeship or cooperative education experience &amp;lt;/w:t&amp;gt;&amp;lt;/w:r&amp;gt;&amp;lt;/w:ins&amp;gt;&amp;lt;w:bookmarkStart w:id="22" w:name="_LINE__5_71926f25_12bb_4b63_a7e3_a822ace" /&amp;gt;&amp;lt;w:bookmarkEnd w:id="21" /&amp;gt;&amp;lt;w:ins w:id="23" w:author="BPS" w:date="2025-04-02T10:49:00Z"&amp;gt;&amp;lt;w:r&amp;gt;&amp;lt;w:t&amp;gt;that&amp;lt;/w:t&amp;gt;&amp;lt;/w:r&amp;gt;&amp;lt;/w:ins&amp;gt;&amp;lt;w:ins w:id="24" w:author="BPS" w:date="2025-03-05T16:22:00Z"&amp;gt;&amp;lt;w:r w:rsidRPr="00DB24B8"&amp;gt;&amp;lt;w:t xml:space="preserve"&amp;gt; allows the student to attain workforce skills.&amp;lt;/w:t&amp;gt;&amp;lt;/w:r&amp;gt;&amp;lt;/w:ins&amp;gt;&amp;lt;w:bookmarkEnd w:id="22" /&amp;gt;&amp;lt;/w:p&amp;gt;&amp;lt;w:p w:rsidR="001B5FFC" w:rsidRDefault="001B5FFC" w:rsidP="001B5FFC"&amp;gt;&amp;lt;w:pPr&amp;gt;&amp;lt;w:ind w:left="360" w:firstLine="360" /&amp;gt;&amp;lt;/w:pPr&amp;gt;&amp;lt;w:bookmarkStart w:id="25" w:name="_BILL_SECTION_UNALLOCATED__03ddcb45_7bf9" /&amp;gt;&amp;lt;w:bookmarkStart w:id="26" w:name="_PAR__4_40c01280_b82f_4ace_b7f2_11538f1f" /&amp;gt;&amp;lt;w:bookmarkStart w:id="27" w:name="_LINE__6_cedb6d6a_58b7_4f84_beac_206c9ff" /&amp;gt;&amp;lt;w:bookmarkEnd w:id="7" /&amp;gt;&amp;lt;w:bookmarkEnd w:id="13" /&amp;gt;&amp;lt;w:bookmarkEnd w:id="14" /&amp;gt;&amp;lt;w:bookmarkEnd w:id="16" /&amp;gt;&amp;lt;w:bookmarkEnd w:id="19" /&amp;gt;&amp;lt;w:r w:rsidRPr="00DB24B8"&amp;gt;&amp;lt;w:rPr&amp;gt;&amp;lt;w:b /&amp;gt;&amp;lt;w:sz w:val="24" /&amp;gt;&amp;lt;/w:rPr&amp;gt;&amp;lt;w:t xml:space="preserve"&amp;gt;Sec. &amp;lt;/w:t&amp;gt;&amp;lt;/w:r&amp;gt;&amp;lt;w:bookmarkStart w:id="28" w:name="_BILL_SECTION_NUMBER__2e5918a1_fddb_491a" /&amp;gt;&amp;lt;w:r w:rsidRPr="00DB24B8"&amp;gt;&amp;lt;w:rPr&amp;gt;&amp;lt;w:b /&amp;gt;&amp;lt;w:sz w:val="24" /&amp;gt;&amp;lt;/w:rPr&amp;gt;&amp;lt;w:t&amp;gt;2&amp;lt;/w:t&amp;gt;&amp;lt;/w:r&amp;gt;&amp;lt;w:bookmarkEnd w:id="28" /&amp;gt;&amp;lt;w:r w:rsidRPr="00DB24B8"&amp;gt;&amp;lt;w:rPr&amp;gt;&amp;lt;w:b /&amp;gt;&amp;lt;w:sz w:val="24" /&amp;gt;&amp;lt;/w:rPr&amp;gt;&amp;lt;w:t xml:space="preserve"&amp;gt;.  Department of Education to develop career pathway awareness &amp;lt;/w:t&amp;gt;&amp;lt;/w:r&amp;gt;&amp;lt;w:bookmarkStart w:id="29" w:name="_LINE__7_55a210de_b1b1_4873_acab_ea6f023" /&amp;gt;&amp;lt;w:bookmarkEnd w:id="27" /&amp;gt;&amp;lt;w:r w:rsidRPr="00DB24B8"&amp;gt;&amp;lt;w:rPr&amp;gt;&amp;lt;w:b /&amp;gt;&amp;lt;w:sz w:val="24" /&amp;gt;&amp;lt;/w:rPr&amp;gt;&amp;lt;w:t xml:space="preserve"&amp;gt;initiative. &amp;lt;/w:t&amp;gt;&amp;lt;/w:r&amp;gt;&amp;lt;w:r&amp;gt;&amp;lt;w:t xml:space="preserve"&amp;gt; &amp;lt;/w:t&amp;gt;&amp;lt;/w:r&amp;gt;&amp;lt;w:r w:rsidRPr="00DB24B8"&amp;gt;&amp;lt;w:t xml:space="preserve"&amp;gt;The Department of Education shall develop and implement a career exploration &amp;lt;/w:t&amp;gt;&amp;lt;/w:r&amp;gt;&amp;lt;w:bookmarkStart w:id="30" w:name="_LINE__8_21fd559b_b2fe_4ee8_882a_13e6ad4" /&amp;gt;&amp;lt;w:bookmarkEnd w:id="29" /&amp;gt;&amp;lt;w:r w:rsidRPr="00DB24B8"&amp;gt;&amp;lt;w:t xml:space="preserve"&amp;gt;module for middle school and high school students that emphasizes the State's &amp;lt;/w:t&amp;gt;&amp;lt;/w:r&amp;gt;&amp;lt;w:bookmarkStart w:id="31" w:name="_LINE__9_64852e74_36c1_4a76_8255_2e10c22" /&amp;gt;&amp;lt;w:bookmarkEnd w:id="30" /&amp;gt;&amp;lt;w:r w:rsidRPr="00DB24B8"&amp;gt;&amp;lt;w:t&amp;gt;high&amp;lt;/w:t&amp;gt;&amp;lt;/w:r&amp;gt;&amp;lt;w:r&amp;gt;&amp;lt;w:noBreakHyphen /&amp;gt;&amp;lt;/w:r&amp;gt;&amp;lt;w:r w:rsidRPr="00DB24B8"&amp;gt;&amp;lt;w:t xml:space="preserve"&amp;gt;demand &amp;lt;/w:t&amp;gt;&amp;lt;/w:r&amp;gt;&amp;lt;w:r&amp;gt;&amp;lt;w:t&amp;gt;fields&amp;lt;/w:t&amp;gt;&amp;lt;/w:r&amp;gt;&amp;lt;w:r w:rsidRPr="00DB24B8"&amp;gt;&amp;lt;w:t xml:space="preserve"&amp;gt; as identified by the department. &amp;lt;/w:t&amp;gt;&amp;lt;/w:r&amp;gt;&amp;lt;w:r&amp;gt;&amp;lt;w:t xml:space="preserve"&amp;gt; &amp;lt;/w:t&amp;gt;&amp;lt;/w:r&amp;gt;&amp;lt;w:r w:rsidRPr="00DB24B8"&amp;gt;&amp;lt;w:t xml:space="preserve"&amp;gt;The initiative &amp;lt;/w:t&amp;gt;&amp;lt;/w:r&amp;gt;&amp;lt;w:r&amp;gt;&amp;lt;w:t&amp;gt;must&amp;lt;/w:t&amp;gt;&amp;lt;/w:r&amp;gt;&amp;lt;w:r w:rsidRPr="00DB24B8"&amp;gt;&amp;lt;w:t xml:space="preserve"&amp;gt; include digital and &amp;lt;/w:t&amp;gt;&amp;lt;/w:r&amp;gt;&amp;lt;w:bookmarkStart w:id="32" w:name="_LINE__10_71c50df9_9abd_480b_b8c5_e36d42" /&amp;gt;&amp;lt;w:bookmarkEnd w:id="31" /&amp;gt;&amp;lt;w:r w:rsidRPr="00DB24B8"&amp;gt;&amp;lt;w:t xml:space="preserve"&amp;gt;classroom-based resources and provide opportunities for students to engage with private &amp;lt;/w:t&amp;gt;&amp;lt;/w:r&amp;gt;&amp;lt;w:bookmarkStart w:id="33" w:name="_LINE__11_e3690edf_66b9_4e84_8087_1d3e67" /&amp;gt;&amp;lt;w:bookmarkEnd w:id="32" /&amp;gt;&amp;lt;w:r w:rsidRPr="00DB24B8"&amp;gt;&amp;lt;w:t xml:space="preserve"&amp;gt;sector employers. &amp;lt;/w:t&amp;gt;&amp;lt;/w:r&amp;gt;&amp;lt;w:r&amp;gt;&amp;lt;w:t xml:space="preserve"&amp;gt; &amp;lt;/w:t&amp;gt;&amp;lt;/w:r&amp;gt;&amp;lt;w:r w:rsidRPr="00DB24B8"&amp;gt;&amp;lt;w:t xml:space="preserve"&amp;gt;The department shall develop a means to fund this initiative by &amp;lt;/w:t&amp;gt;&amp;lt;/w:r&amp;gt;&amp;lt;w:bookmarkStart w:id="34" w:name="_LINE__12_1ee42ca7_d8e8_4657_b9c7_6de450" /&amp;gt;&amp;lt;w:bookmarkEnd w:id="33" /&amp;gt;&amp;lt;w:r w:rsidRPr="00DB24B8"&amp;gt;&amp;lt;w:t&amp;gt;repurposing existing underperforming career readiness programs.&amp;lt;/w:t&amp;gt;&amp;lt;/w:r&amp;gt;&amp;lt;w:bookmarkEnd w:id="34" /&amp;gt;&amp;lt;/w:p&amp;gt;&amp;lt;w:p w:rsidR="001B5FFC" w:rsidRDefault="001B5FFC" w:rsidP="001B5FFC"&amp;gt;&amp;lt;w:pPr&amp;gt;&amp;lt;w:ind w:left="360" w:firstLine="360" /&amp;gt;&amp;lt;/w:pPr&amp;gt;&amp;lt;w:bookmarkStart w:id="35" w:name="_BILL_SECTION_UNALLOCATED__95f396a5_9105" /&amp;gt;&amp;lt;w:bookmarkStart w:id="36" w:name="_PAR__5_6157c358_c65e_49e3_a1b4_ca75671b" /&amp;gt;&amp;lt;w:bookmarkStart w:id="37" w:name="_LINE__13_c5b2db70_5499_40d0_a5e5_650488" /&amp;gt;&amp;lt;w:bookmarkEnd w:id="25" /&amp;gt;&amp;lt;w:bookmarkEnd w:id="26" /&amp;gt;&amp;lt;w:r w:rsidRPr="00DB24B8"&amp;gt;&amp;lt;w:rPr&amp;gt;&amp;lt;w:b /&amp;gt;&amp;lt;w:sz w:val="24" /&amp;gt;&amp;lt;/w:rPr&amp;gt;&amp;lt;w:t xml:space="preserve"&amp;gt;Sec. &amp;lt;/w:t&amp;gt;&amp;lt;/w:r&amp;gt;&amp;lt;w:bookmarkStart w:id="38" w:name="_BILL_SECTION_NUMBER__f6306bd3_8c22_449f" /&amp;gt;&amp;lt;w:r w:rsidRPr="00DB24B8"&amp;gt;&amp;lt;w:rPr&amp;gt;&amp;lt;w:b /&amp;gt;&amp;lt;w:sz w:val="24" /&amp;gt;&amp;lt;/w:rPr&amp;gt;&amp;lt;w:t&amp;gt;3&amp;lt;/w:t&amp;gt;&amp;lt;/w:r&amp;gt;&amp;lt;w:bookmarkEnd w:id="38" /&amp;gt;&amp;lt;w:r w:rsidRPr="00DB24B8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&amp;gt;Department of Education to require a&amp;lt;/w:t&amp;gt;&amp;lt;/w:r&amp;gt;&amp;lt;w:r w:rsidRPr="00DB24B8"&amp;gt;&amp;lt;w:rPr&amp;gt;&amp;lt;w:b /&amp;gt;&amp;lt;w:sz w:val="24" /&amp;gt;&amp;lt;/w:rPr&amp;gt;&amp;lt;w:t&amp;gt;ccountability for post-&amp;lt;/w:t&amp;gt;&amp;lt;/w:r&amp;gt;&amp;lt;w:bookmarkStart w:id="39" w:name="_LINE__14_e2ab30a3_c336_40a9_866d_5deee3" /&amp;gt;&amp;lt;w:bookmarkEnd w:id="37" /&amp;gt;&amp;lt;w:r w:rsidRPr="00DB24B8"&amp;gt;&amp;lt;w:rPr&amp;gt;&amp;lt;w:b /&amp;gt;&amp;lt;w:sz w:val="24" /&amp;gt;&amp;lt;/w:rPr&amp;gt;&amp;lt;w:t&amp;gt;graduation outcomes.&amp;lt;/w:t&amp;gt;&amp;lt;/w:r&amp;gt;&amp;lt;w:r&amp;gt;&amp;lt;w:t xml:space="preserve"&amp;gt; &amp;lt;/w:t&amp;gt;&amp;lt;/w:r&amp;gt;&amp;lt;w:r w:rsidRPr="00DB24B8"&amp;gt;&amp;lt;w:t xml:space="preserve"&amp;gt; The Department of Education shall require &amp;lt;/w:t&amp;gt;&amp;lt;/w:r&amp;gt;&amp;lt;w:r&amp;gt;&amp;lt;w:t xml:space="preserve"&amp;gt;school administrative &amp;lt;/w:t&amp;gt;&amp;lt;/w:r&amp;gt;&amp;lt;w:bookmarkStart w:id="40" w:name="_LINE__15_834573fc_3b84_444d_9947_70c521" /&amp;gt;&amp;lt;w:bookmarkEnd w:id="39" /&amp;gt;&amp;lt;w:r&amp;gt;&amp;lt;w:t&amp;gt;units&amp;lt;/w:t&amp;gt;&amp;lt;/w:r&amp;gt;&amp;lt;w:r w:rsidRPr="00DB24B8"&amp;gt;&amp;lt;w:t xml:space="preserve"&amp;gt; to track and report post-graduation data and outcomes, including employment of &amp;lt;/w:t&amp;gt;&amp;lt;/w:r&amp;gt;&amp;lt;w:bookmarkStart w:id="41" w:name="_LINE__16_1e7c39c3_4993_4bd2_98b4_b6f5c0" /&amp;gt;&amp;lt;w:bookmarkEnd w:id="40" /&amp;gt;&amp;lt;w:r w:rsidRPr="00DB24B8"&amp;gt;&amp;lt;w:t xml:space="preserve"&amp;gt;Maine graduates in high-demand fields; enrollment in apprenticeships, &amp;lt;/w:t&amp;gt;&amp;lt;/w:r&amp;gt;&amp;lt;w:r&amp;gt;&amp;lt;w:t&amp;gt;technical&amp;lt;/w:t&amp;gt;&amp;lt;/w:r&amp;gt;&amp;lt;w:r w:rsidRPr="00DB24B8"&amp;gt;&amp;lt;w:t xml:space="preserve"&amp;gt; schools &amp;lt;/w:t&amp;gt;&amp;lt;/w:r&amp;gt;&amp;lt;w:bookmarkStart w:id="42" w:name="_LINE__17_9f2557c1_b62b_49bf_892c_e8fba4" /&amp;gt;&amp;lt;w:bookmarkEnd w:id="41" /&amp;gt;&amp;lt;w:r w:rsidRPr="00DB24B8"&amp;gt;&amp;lt;w:t xml:space="preserve"&amp;gt;or certification programs; and retention rates for students attending &amp;lt;/w:t&amp;gt;&amp;lt;/w:r&amp;gt;&amp;lt;w:r&amp;gt;&amp;lt;w:t&amp;gt;4&amp;lt;/w:t&amp;gt;&amp;lt;/w:r&amp;gt;&amp;lt;w:r w:rsidRPr="00DB24B8"&amp;gt;&amp;lt;w:t xml:space="preserve"&amp;gt;-year postsecondary &amp;lt;/w:t&amp;gt;&amp;lt;/w:r&amp;gt;&amp;lt;w:bookmarkStart w:id="43" w:name="_LINE__18_12092f72_d0f4_4daf_9898_9c12fa" /&amp;gt;&amp;lt;w:bookmarkEnd w:id="42" /&amp;gt;&amp;lt;w:r w:rsidRPr="00DB24B8"&amp;gt;&amp;lt;w:t xml:space="preserve"&amp;gt;education institutions. &amp;lt;/w:t&amp;gt;&amp;lt;/w:r&amp;gt;&amp;lt;w:r&amp;gt;&amp;lt;w:t xml:space="preserve"&amp;gt; &amp;lt;/w:t&amp;gt;&amp;lt;/w:r&amp;gt;&amp;lt;w:r w:rsidRPr="00DB24B8"&amp;gt;&amp;lt;w:t xml:space="preserve"&amp;gt;The department shall examine metrics that incentivize &amp;lt;/w:t&amp;gt;&amp;lt;/w:r&amp;gt;&amp;lt;w:r&amp;gt;&amp;lt;w:t xml:space="preserve"&amp;gt;school &amp;lt;/w:t&amp;gt;&amp;lt;/w:r&amp;gt;&amp;lt;w:bookmarkStart w:id="44" w:name="_LINE__19_095216c3_2552_40f8_900c_bfc670" /&amp;gt;&amp;lt;w:bookmarkEnd w:id="43" /&amp;gt;&amp;lt;w:r&amp;gt;&amp;lt;w:t&amp;gt;administrative units&amp;lt;/w:t&amp;gt;&amp;lt;/w:r&amp;gt;&amp;lt;w:r w:rsidRPr="00DB24B8"&amp;gt;&amp;lt;w:t xml:space="preserve"&amp;gt; to guide students toward &amp;lt;/w:t&amp;gt;&amp;lt;/w:r&amp;gt;&amp;lt;w:r&amp;gt;&amp;lt;w:t&amp;gt;4&amp;lt;/w:t&amp;gt;&amp;lt;/w:r&amp;gt;&amp;lt;w:r w:rsidRPr="00DB24B8"&amp;gt;&amp;lt;w:t xml:space="preserve"&amp;gt;-year degree programs and develop &amp;lt;/w:t&amp;gt;&amp;lt;/w:r&amp;gt;&amp;lt;w:bookmarkStart w:id="45" w:name="_LINE__20_4bb54207_90fa_4a5d_b505_0005aa" /&amp;gt;&amp;lt;w:bookmarkEnd w:id="44" /&amp;gt;&amp;lt;w:r w:rsidRPr="00DB24B8"&amp;gt;&amp;lt;w:t xml:space="preserve"&amp;gt;measures that incentivize placement in stable employment aligned with workforce needs &amp;lt;/w:t&amp;gt;&amp;lt;/w:r&amp;gt;&amp;lt;w:bookmarkStart w:id="46" w:name="_LINE__21_6e86b8e5_502a_41b3_b308_665764" /&amp;gt;&amp;lt;w:bookmarkEnd w:id="45" /&amp;gt;&amp;lt;w:r w:rsidRPr="00DB24B8"&amp;gt;&amp;lt;w:t xml:space="preserve"&amp;gt;and enrollment in programs with high completion rates and career outcomes. &amp;lt;/w:t&amp;gt;&amp;lt;/w:r&amp;gt;&amp;lt;w:r&amp;gt;&amp;lt;w:t xml:space="preserve"&amp;gt; &amp;lt;/w:t&amp;gt;&amp;lt;/w:r&amp;gt;&amp;lt;w:r w:rsidRPr="00DB24B8"&amp;gt;&amp;lt;w:t xml:space="preserve"&amp;gt;The &amp;lt;/w:t&amp;gt;&amp;lt;/w:r&amp;gt;&amp;lt;w:bookmarkStart w:id="47" w:name="_LINE__22_8a073838_c98d_4549_922f_b4f1f8" /&amp;gt;&amp;lt;w:bookmarkEnd w:id="46" /&amp;gt;&amp;lt;w:r w:rsidRPr="00DB24B8"&amp;gt;&amp;lt;w:t xml:space="preserve"&amp;gt;department shall develop a method for &amp;lt;/w:t&amp;gt;&amp;lt;/w:r&amp;gt;&amp;lt;w:r&amp;gt;&amp;lt;w:t&amp;gt;school administrative units&amp;lt;/w:t&amp;gt;&amp;lt;/w:r&amp;gt;&amp;lt;w:r w:rsidRPr="00DB24B8"&amp;gt;&amp;lt;w:t xml:space="preserve"&amp;gt; to submit to the &amp;lt;/w:t&amp;gt;&amp;lt;/w:r&amp;gt;&amp;lt;w:bookmarkStart w:id="48" w:name="_LINE__23_a6b7364f_8fae_4e89_94b4_61faf5" /&amp;gt;&amp;lt;w:bookmarkEnd w:id="47" /&amp;gt;&amp;lt;w:r w:rsidRPr="00DB24B8"&amp;gt;&amp;lt;w:t xml:space="preserve"&amp;gt;department annually a report detailing the percentage of graduates entering postsecondary &amp;lt;/w:t&amp;gt;&amp;lt;/w:r&amp;gt;&amp;lt;w:bookmarkStart w:id="49" w:name="_LINE__24_bc902aa7_b38f_4849_9480_1b9680" /&amp;gt;&amp;lt;w:bookmarkEnd w:id="48" /&amp;gt;&amp;lt;w:r w:rsidRPr="00DB24B8"&amp;gt;&amp;lt;w:t xml:space="preserve"&amp;gt;education institutions, &amp;lt;/w:t&amp;gt;&amp;lt;/w:r&amp;gt;&amp;lt;w:r&amp;gt;&amp;lt;w:t&amp;gt;technical&amp;lt;/w:t&amp;gt;&amp;lt;/w:r&amp;gt;&amp;lt;w:r w:rsidRPr="00DB24B8"&amp;gt;&amp;lt;w:t xml:space="preserve"&amp;gt; schools &amp;lt;/w:t&amp;gt;&amp;lt;/w:r&amp;gt;&amp;lt;w:r&amp;gt;&amp;lt;w:t xml:space="preserve"&amp;gt;or &amp;lt;/w:t&amp;gt;&amp;lt;/w:r&amp;gt;&amp;lt;w:r w:rsidRPr="00DB24B8"&amp;gt;&amp;lt;w:t xml:space="preserve"&amp;gt;the workforce and retention rates for graduates &amp;lt;/w:t&amp;gt;&amp;lt;/w:r&amp;gt;&amp;lt;w:bookmarkStart w:id="50" w:name="_LINE__25_dbb00fae_b327_46a5_b582_9d7113" /&amp;gt;&amp;lt;w:bookmarkEnd w:id="49" /&amp;gt;&amp;lt;w:r w:rsidRPr="00DB24B8"&amp;gt;&amp;lt;w:t&amp;gt;in postsecondary education institutions.&amp;lt;/w:t&amp;gt;&amp;lt;/w:r&amp;gt;&amp;lt;w:bookmarkEnd w:id="50" /&amp;gt;&amp;lt;/w:p&amp;gt;&amp;lt;w:p w:rsidR="001B5FFC" w:rsidRDefault="001B5FFC" w:rsidP="001B5FFC"&amp;gt;&amp;lt;w:pPr&amp;gt;&amp;lt;w:ind w:left="360" w:firstLine="360" /&amp;gt;&amp;lt;/w:pPr&amp;gt;&amp;lt;w:bookmarkStart w:id="51" w:name="_BILL_SECTION_UNALLOCATED__9f5c5ac9_189f" /&amp;gt;&amp;lt;w:bookmarkStart w:id="52" w:name="_PAR__6_247f9f57_54c3_4367_9a1f_6ce5caf9" /&amp;gt;&amp;lt;w:bookmarkStart w:id="53" w:name="_LINE__26_278afcc4_461d_4967_bfb9_3674a3" /&amp;gt;&amp;lt;w:bookmarkEnd w:id="35" /&amp;gt;&amp;lt;w:bookmarkEnd w:id="36" /&amp;gt;&amp;lt;w:r w:rsidRPr="00DB24B8"&amp;gt;&amp;lt;w:rPr&amp;gt;&amp;lt;w:b /&amp;gt;&amp;lt;w:sz w:val="24" /&amp;gt;&amp;lt;/w:rPr&amp;gt;&amp;lt;w:t xml:space="preserve"&amp;gt;Sec. &amp;lt;/w:t&amp;gt;&amp;lt;/w:r&amp;gt;&amp;lt;w:bookmarkStart w:id="54" w:name="_BILL_SECTION_NUMBER__ca72ccf9_1c51_4515" /&amp;gt;&amp;lt;w:r w:rsidRPr="00DB24B8"&amp;gt;&amp;lt;w:rPr&amp;gt;&amp;lt;w:b /&amp;gt;&amp;lt;w:sz w:val="24" /&amp;gt;&amp;lt;/w:rPr&amp;gt;&amp;lt;w:t&amp;gt;4&amp;lt;/w:t&amp;gt;&amp;lt;/w:r&amp;gt;&amp;lt;w:bookmarkEnd w:id="54" /&amp;gt;&amp;lt;w:r w:rsidRPr="00DB24B8"&amp;gt;&amp;lt;w:rPr&amp;gt;&amp;lt;w:b /&amp;gt;&amp;lt;w:sz w:val="24" /&amp;gt;&amp;lt;/w:rPr&amp;gt;&amp;lt;w:t xml:space="preserve"&amp;gt;.  Department of Education to provide training on career counseling &amp;lt;/w:t&amp;gt;&amp;lt;/w:r&amp;gt;&amp;lt;w:bookmarkStart w:id="55" w:name="_LINE__27_142ada90_3859_4011_a605_f76756" /&amp;gt;&amp;lt;w:bookmarkEnd w:id="53" /&amp;gt;&amp;lt;w:r w:rsidRPr="00DB24B8"&amp;gt;&amp;lt;w:rPr&amp;gt;&amp;lt;w:b /&amp;gt;&amp;lt;w:sz w:val="24" /&amp;gt;&amp;lt;/w:rPr&amp;gt;&amp;lt;w:t&amp;gt;standards.&amp;lt;/w:t&amp;gt;&amp;lt;/w:r&amp;gt;&amp;lt;w:r&amp;gt;&amp;lt;w:t xml:space="preserve"&amp;gt; &amp;lt;/w:t&amp;gt;&amp;lt;/w:r&amp;gt;&amp;lt;w:r w:rsidRPr="00DB24B8"&amp;gt;&amp;lt;w:t xml:space="preserve"&amp;gt; The Department of Education shall provide professional development for &amp;lt;/w:t&amp;gt;&amp;lt;/w:r&amp;gt;&amp;lt;w:bookmarkStart w:id="56" w:name="_LINE__28_7173ec30_5280_4bc5_8880_cb4f5a" /&amp;gt;&amp;lt;w:bookmarkEnd w:id="55" /&amp;gt;&amp;lt;w:r w:rsidRPr="00DB24B8"&amp;gt;&amp;lt;w:t xml:space="preserve"&amp;gt;school counselors regarding career pathways in high-demand fields and workforce trends &amp;lt;/w:t&amp;gt;&amp;lt;/w:r&amp;gt;&amp;lt;w:bookmarkStart w:id="57" w:name="_LINE__29_fd887d6d_f551_4362_90e3_315845" /&amp;gt;&amp;lt;w:bookmarkEnd w:id="56" /&amp;gt;&amp;lt;w:r w:rsidRPr="00DB24B8"&amp;gt;&amp;lt;w:t&amp;gt;and local employment opportunities.&amp;lt;/w:t&amp;gt;&amp;lt;/w:r&amp;gt;&amp;lt;w:bookmarkEnd w:id="57" /&amp;gt;&amp;lt;/w:p&amp;gt;&amp;lt;w:p w:rsidR="001B5FFC" w:rsidRDefault="001B5FFC" w:rsidP="001B5FFC"&amp;gt;&amp;lt;w:pPr&amp;gt;&amp;lt;w:ind w:left="360" w:firstLine="360" /&amp;gt;&amp;lt;/w:pPr&amp;gt;&amp;lt;w:bookmarkStart w:id="58" w:name="_BILL_SECTION_UNALLOCATED__7fbdd4df_1fe1" /&amp;gt;&amp;lt;w:bookmarkStart w:id="59" w:name="_PAR__7_8e0d5254_fe0b_44cc_b9f3_e74e1151" /&amp;gt;&amp;lt;w:bookmarkStart w:id="60" w:name="_LINE__30_19e0d877_3d93_44a4_8c31_2beefa" /&amp;gt;&amp;lt;w:bookmarkEnd w:id="51" /&amp;gt;&amp;lt;w:bookmarkEnd w:id="52" /&amp;gt;&amp;lt;w:r w:rsidRPr="006D3F4D"&amp;gt;&amp;lt;w:rPr&amp;gt;&amp;lt;w:b /&amp;gt;&amp;lt;w:sz w:val="24" /&amp;gt;&amp;lt;/w:rPr&amp;gt;&amp;lt;w:t xml:space="preserve"&amp;gt;Sec. &amp;lt;/w:t&amp;gt;&amp;lt;/w:r&amp;gt;&amp;lt;w:bookmarkStart w:id="61" w:name="_BILL_SECTION_NUMBER__7d0fe203_0451_4605" /&amp;gt;&amp;lt;w:r w:rsidRPr="006D3F4D"&amp;gt;&amp;lt;w:rPr&amp;gt;&amp;lt;w:b /&amp;gt;&amp;lt;w:sz w:val="24" /&amp;gt;&amp;lt;/w:rPr&amp;gt;&amp;lt;w:t&amp;gt;5&amp;lt;/w:t&amp;gt;&amp;lt;/w:r&amp;gt;&amp;lt;w:bookmarkEnd w:id="61" /&amp;gt;&amp;lt;w:r w:rsidRPr="006D3F4D"&amp;gt;&amp;lt;w:rPr&amp;gt;&amp;lt;w:b /&amp;gt;&amp;lt;w:sz w:val="24" /&amp;gt;&amp;lt;/w:rPr&amp;gt;&amp;lt;w:t xml:space="preserve"&amp;gt;.  Department of Education to remove incentives for school &amp;lt;/w:t&amp;gt;&amp;lt;/w:r&amp;gt;&amp;lt;w:bookmarkStart w:id="62" w:name="_LINE__31_47b049ba_8920_4239_9102_2b3078" /&amp;gt;&amp;lt;w:bookmarkEnd w:id="60" /&amp;gt;&amp;lt;w:r w:rsidRPr="006D3F4D"&amp;gt;&amp;lt;w:rPr&amp;gt;&amp;lt;w:b /&amp;gt;&amp;lt;w:sz w:val="24" /&amp;gt;&amp;lt;/w:rPr&amp;gt;&amp;lt;w:t xml:space="preserve"&amp;gt;administrative units.  &amp;lt;/w:t&amp;gt;&amp;lt;/w:r&amp;gt;&amp;lt;w:r w:rsidRPr="006D3F4D"&amp;gt;&amp;lt;w:t xml:space="preserve"&amp;gt;The Department of Education shall remove incentives for school &amp;lt;/w:t&amp;gt;&amp;lt;/w:r&amp;gt;&amp;lt;w:bookmarkStart w:id="63" w:name="_LINE__32_803bc467_413d_4f22_acb4_85d40a" /&amp;gt;&amp;lt;w:bookmarkEnd w:id="62" /&amp;gt;&amp;lt;w:r w:rsidRPr="006D3F4D"&amp;gt;&amp;lt;w:t xml:space="preserve"&amp;gt;administrative units that disproportionately steer students toward 4-year postsecondary &amp;lt;/w:t&amp;gt;&amp;lt;/w:r&amp;gt;&amp;lt;w:bookmarkStart w:id="64" w:name="_LINE__33_733a29b2_bb03_4bf7_8d6c_b7e951" /&amp;gt;&amp;lt;w:bookmarkEnd w:id="63" /&amp;gt;&amp;lt;w:r w:rsidRPr="006D3F4D"&amp;gt;&amp;lt;w:t&amp;gt;education institutions.&amp;lt;/w:t&amp;gt;&amp;lt;/w:r&amp;gt;&amp;lt;w:bookmarkEnd w:id="64" /&amp;gt;&amp;lt;/w:p&amp;gt;&amp;lt;w:p w:rsidR="001B5FFC" w:rsidRDefault="001B5FFC" w:rsidP="001B5FFC"&amp;gt;&amp;lt;w:pPr&amp;gt;&amp;lt;w:ind w:left="360" w:firstLine="360" /&amp;gt;&amp;lt;/w:pPr&amp;gt;&amp;lt;w:bookmarkStart w:id="65" w:name="_BILL_SECTION_UNALLOCATED__f4b40ba3_f17b" /&amp;gt;&amp;lt;w:bookmarkStart w:id="66" w:name="_PAR__8_d8609688_e7b3_4bde_8396_6d792608" /&amp;gt;&amp;lt;w:bookmarkStart w:id="67" w:name="_LINE__34_b3fb9314_a1ee_4b90_9710_558321" /&amp;gt;&amp;lt;w:bookmarkEnd w:id="58" /&amp;gt;&amp;lt;w:bookmarkEnd w:id="59" /&amp;gt;&amp;lt;w:r w:rsidRPr="006D3F4D"&amp;gt;&amp;lt;w:rPr&amp;gt;&amp;lt;w:b /&amp;gt;&amp;lt;w:sz w:val="24" /&amp;gt;&amp;lt;/w:rPr&amp;gt;&amp;lt;w:t xml:space="preserve"&amp;gt;Sec. &amp;lt;/w:t&amp;gt;&amp;lt;/w:r&amp;gt;&amp;lt;w:bookmarkStart w:id="68" w:name="_BILL_SECTION_NUMBER__e551d134_17e6_473a" /&amp;gt;&amp;lt;w:r w:rsidRPr="006D3F4D"&amp;gt;&amp;lt;w:rPr&amp;gt;&amp;lt;w:b /&amp;gt;&amp;lt;w:sz w:val="24" /&amp;gt;&amp;lt;/w:rPr&amp;gt;&amp;lt;w:t&amp;gt;6&amp;lt;/w:t&amp;gt;&amp;lt;/w:r&amp;gt;&amp;lt;w:bookmarkEnd w:id="68" /&amp;gt;&amp;lt;w:r w:rsidRPr="006D3F4D"&amp;gt;&amp;lt;w:rPr&amp;gt;&amp;lt;w:b /&amp;gt;&amp;lt;w:sz w:val="24" /&amp;gt;&amp;lt;/w:rPr&amp;gt;&amp;lt;w:t xml:space="preserve"&amp;gt;.  Department of Education &amp;lt;/w:t&amp;gt;&amp;lt;/w:r&amp;gt;&amp;lt;w:r&amp;gt;&amp;lt;w:rPr&amp;gt;&amp;lt;w:b /&amp;gt;&amp;lt;w:sz w:val="24" /&amp;gt;&amp;lt;/w:rPr&amp;gt;&amp;lt;w:t&amp;gt;to&amp;lt;/w:t&amp;gt;&amp;lt;/w:r&amp;gt;&amp;lt;w:r w:rsidRPr="006D3F4D"&amp;gt;&amp;lt;w:rPr&amp;gt;&amp;lt;w:b /&amp;gt;&amp;lt;w:sz w:val="24" /&amp;gt;&amp;lt;/w:rPr&amp;gt;&amp;lt;w:t xml:space="preserve"&amp;gt; &amp;lt;/w:t&amp;gt;&amp;lt;/w:r&amp;gt;&amp;lt;w:r w:rsidRPr="006D3F4D"&amp;gt;&amp;lt;w:rPr&amp;gt;&amp;lt;w:b /&amp;gt;&amp;lt;w:sz w:val="24" /&amp;gt;&amp;lt;/w:rPr&amp;gt;&amp;lt;w:t&amp;gt;mandate information on post-&amp;lt;/w:t&amp;gt;&amp;lt;/w:r&amp;gt;&amp;lt;w:bookmarkStart w:id="69" w:name="_LINE__35_ceb6b7c7_9068_41f3_94c1_87b2c2" /&amp;gt;&amp;lt;w:bookmarkEnd w:id="67" /&amp;gt;&amp;lt;w:r w:rsidRPr="006D3F4D"&amp;gt;&amp;lt;w:rPr&amp;gt;&amp;lt;w:b /&amp;gt;&amp;lt;w:sz w:val="24" /&amp;gt;&amp;lt;/w:rPr&amp;gt;&amp;lt;w:t&amp;gt;graduation options.&amp;lt;/w:t&amp;gt;&amp;lt;/w:r&amp;gt;&amp;lt;w:r&amp;gt;&amp;lt;w:t xml:space="preserve"&amp;gt;  &amp;lt;/w:t&amp;gt;&amp;lt;/w:r&amp;gt;&amp;lt;w:r w:rsidRPr="006D3F4D"&amp;gt;&amp;lt;w:t xml:space="preserve"&amp;gt;The Department of Education shall mandate that all high school &amp;lt;/w:t&amp;gt;&amp;lt;/w:r&amp;gt;&amp;lt;w:bookmarkStart w:id="70" w:name="_LINE__36_e9b9949a_de7c_4c81_9354_9ae1f3" /&amp;gt;&amp;lt;w:bookmarkEnd w:id="69" /&amp;gt;&amp;lt;w:r w:rsidRPr="006D3F4D"&amp;gt;&amp;lt;w:t xml:space="preserve"&amp;gt;students receive information on a variety of post-graduation options, including &amp;lt;/w:t&amp;gt;&amp;lt;/w:r&amp;gt;&amp;lt;w:bookmarkStart w:id="71" w:name="_LINE__37_3edbf19c_3188_4e8f_8dad_4cb863" /&amp;gt;&amp;lt;w:bookmarkEnd w:id="70" /&amp;gt;&amp;lt;w:r w:rsidRPr="006D3F4D"&amp;gt;&amp;lt;w:t xml:space="preserve"&amp;gt;apprenticeships, certification programs and local employment opportunities in high &amp;lt;/w:t&amp;gt;&amp;lt;/w:r&amp;gt;&amp;lt;w:bookmarkStart w:id="72" w:name="_LINE__38_5685bbb3_ff28_4aef_8736_c62322" /&amp;gt;&amp;lt;w:bookmarkEnd w:id="71" /&amp;gt;&amp;lt;w:r w:rsidRPr="006D3F4D"&amp;gt;&amp;lt;w:t&amp;gt;demand.&amp;lt;/w:t&amp;gt;&amp;lt;/w:r&amp;gt;&amp;lt;w:bookmarkEnd w:id="72" /&amp;gt;&amp;lt;/w:p&amp;gt;&amp;lt;w:p w:rsidR="001B5FFC" w:rsidRDefault="001B5FFC" w:rsidP="001B5FFC"&amp;gt;&amp;lt;w:pPr&amp;gt;&amp;lt;w:ind w:left="360" w:firstLine="360" /&amp;gt;&amp;lt;/w:pPr&amp;gt;&amp;lt;w:bookmarkStart w:id="73" w:name="_BILL_SECTION_UNALLOCATED__2a8842dd_6375" /&amp;gt;&amp;lt;w:bookmarkStart w:id="74" w:name="_PAR__9_ce46d60c_7d88_481b_9e73_eb45de08" /&amp;gt;&amp;lt;w:bookmarkStart w:id="75" w:name="_LINE__39_e5b2cdb7_e8d2_4169_874b_5236b9" /&amp;gt;&amp;lt;w:bookmarkEnd w:id="65" /&amp;gt;&amp;lt;w:bookmarkEnd w:id="66" /&amp;gt;&amp;lt;w:r w:rsidRPr="00DB24B8"&amp;gt;&amp;lt;w:rPr&amp;gt;&amp;lt;w:b /&amp;gt;&amp;lt;w:sz w:val="24" /&amp;gt;&amp;lt;/w:rPr&amp;gt;&amp;lt;w:t xml:space="preserve"&amp;gt;Sec. &amp;lt;/w:t&amp;gt;&amp;lt;/w:r&amp;gt;&amp;lt;w:bookmarkStart w:id="76" w:name="_BILL_SECTION_NUMBER__597c556d_2d88_4cac" /&amp;gt;&amp;lt;w:r&amp;gt;&amp;lt;w:rPr&amp;gt;&amp;lt;w:b /&amp;gt;&amp;lt;w:sz w:val="24" /&amp;gt;&amp;lt;/w:rPr&amp;gt;&amp;lt;w:t&amp;gt;7&amp;lt;/w:t&amp;gt;&amp;lt;/w:r&amp;gt;&amp;lt;w:bookmarkEnd w:id="76" /&amp;gt;&amp;lt;w:r w:rsidRPr="00DB24B8"&amp;gt;&amp;lt;w:rPr&amp;gt;&amp;lt;w:b /&amp;gt;&amp;lt;w:sz w:val="24" /&amp;gt;&amp;lt;/w:rPr&amp;gt;&amp;lt;w:t&amp;gt;.  Department of Education to redirect infrastructure funds.&amp;lt;/w:t&amp;gt;&amp;lt;/w:r&amp;gt;&amp;lt;w:r w:rsidRPr="00DB24B8"&amp;gt;&amp;lt;w:t xml:space="preserve"&amp;gt; &amp;lt;/w:t&amp;gt;&amp;lt;/w:r&amp;gt;&amp;lt;w:r&amp;gt;&amp;lt;w:t xml:space="preserve"&amp;gt; &amp;lt;/w:t&amp;gt;&amp;lt;/w:r&amp;gt;&amp;lt;w:r w:rsidRPr="00DB24B8"&amp;gt;&amp;lt;w:t xml:space="preserve"&amp;gt;The &amp;lt;/w:t&amp;gt;&amp;lt;/w:r&amp;gt;&amp;lt;w:bookmarkStart w:id="77" w:name="_LINE__40_3a349ae3_8c85_4f3a_9e93_61cab1" /&amp;gt;&amp;lt;w:bookmarkEnd w:id="75" /&amp;gt;&amp;lt;w:r w:rsidRPr="00DB24B8"&amp;gt;&amp;lt;w:t xml:space="preserve"&amp;gt;Department of Education shall redirect infrastructure funds to upgrade career and technical &amp;lt;/w:t&amp;gt;&amp;lt;/w:r&amp;gt;&amp;lt;w:bookmarkStart w:id="78" w:name="_LINE__41_87c704c5_d438_4385_b792_59d21c" /&amp;gt;&amp;lt;w:bookmarkEnd w:id="77" /&amp;gt;&amp;lt;w:r w:rsidRPr="00DB24B8"&amp;gt;&amp;lt;w:t&amp;gt;education facilities and equipment to meet industry standards.&amp;lt;/w:t&amp;gt;&amp;lt;/w:r&amp;gt;&amp;lt;w:bookmarkEnd w:id="78" /&amp;gt;&amp;lt;/w:p&amp;gt;&amp;lt;w:p w:rsidR="001B5FFC" w:rsidRDefault="001B5FFC" w:rsidP="001B5FFC"&amp;gt;&amp;lt;w:pPr&amp;gt;&amp;lt;w:ind w:left="360" w:firstLine="360" /&amp;gt;&amp;lt;/w:pPr&amp;gt;&amp;lt;w:bookmarkStart w:id="79" w:name="_BILL_SECTION_UNALLOCATED__8266155a_2347" /&amp;gt;&amp;lt;w:bookmarkStart w:id="80" w:name="_PAGE__2_290e9bf0_1820_4bd7_951a_99ccee6" /&amp;gt;&amp;lt;w:bookmarkStart w:id="81" w:name="_PAR__1_910c918e_02d3_440d_906a_f10cfb56" /&amp;gt;&amp;lt;w:bookmarkStart w:id="82" w:name="_LINE__1_581d8cc6_24ac_4d89_a32b_4768e82" /&amp;gt;&amp;lt;w:bookmarkEnd w:id="3" /&amp;gt;&amp;lt;w:bookmarkEnd w:id="73" /&amp;gt;&amp;lt;w:bookmarkEnd w:id="74" /&amp;gt;&amp;lt;w:r w:rsidRPr="00DB24B8"&amp;gt;&amp;lt;w:rPr&amp;gt;&amp;lt;w:b /&amp;gt;&amp;lt;w:sz w:val="24" /&amp;gt;&amp;lt;/w:rPr&amp;gt;&amp;lt;w:t xml:space="preserve"&amp;gt;Sec. &amp;lt;/w:t&amp;gt;&amp;lt;/w:r&amp;gt;&amp;lt;w:bookmarkStart w:id="83" w:name="_BILL_SECTION_NUMBER__5664a39b_456b_4265" /&amp;gt;&amp;lt;w:r&amp;gt;&amp;lt;w:rPr&amp;gt;&amp;lt;w:b /&amp;gt;&amp;lt;w:sz w:val="24" /&amp;gt;&amp;lt;/w:rPr&amp;gt;&amp;lt;w:t&amp;gt;8&amp;lt;/w:t&amp;gt;&amp;lt;/w:r&amp;gt;&amp;lt;w:bookmarkEnd w:id="83" /&amp;gt;&amp;lt;w:r w:rsidRPr="00DB24B8"&amp;gt;&amp;lt;w:rPr&amp;gt;&amp;lt;w:b /&amp;gt;&amp;lt;w:sz w:val="24" /&amp;gt;&amp;lt;/w:rPr&amp;gt;&amp;lt;w:t xml:space="preserve"&amp;gt;.  Department of Education to strengthen and &amp;lt;/w:t&amp;gt;&amp;lt;/w:r&amp;gt;&amp;lt;w:r&amp;gt;&amp;lt;w:rPr&amp;gt;&amp;lt;w:b /&amp;gt;&amp;lt;w:sz w:val="24" /&amp;gt;&amp;lt;/w:rPr&amp;gt;&amp;lt;w:t&amp;gt;expand&amp;lt;/w:t&amp;gt;&amp;lt;/w:r&amp;gt;&amp;lt;w:r w:rsidRPr="00DB24B8"&amp;gt;&amp;lt;w:rPr&amp;gt;&amp;lt;w:b /&amp;gt;&amp;lt;w:sz w:val="24" /&amp;gt;&amp;lt;/w:rPr&amp;gt;&amp;lt;w:t xml:space="preserve"&amp;gt; extended &amp;lt;/w:t&amp;gt;&amp;lt;/w:r&amp;gt;&amp;lt;w:bookmarkStart w:id="84" w:name="_LINE__2_c38f42a5_4942_46c0_b492_2299195" /&amp;gt;&amp;lt;w:bookmarkEnd w:id="82" /&amp;gt;&amp;lt;w:r w:rsidRPr="00DB24B8"&amp;gt;&amp;lt;w:rPr&amp;gt;&amp;lt;w:b /&amp;gt;&amp;lt;w:sz w:val="24" /&amp;gt;&amp;lt;/w:rPr&amp;gt;&amp;lt;w:t&amp;gt;learning opportunity programs.&amp;lt;/w:t&amp;gt;&amp;lt;/w:r&amp;gt;&amp;lt;w:r w:rsidRPr="00DB24B8"&amp;gt;&amp;lt;w:t xml:space="preserve"&amp;gt; &amp;lt;/w:t&amp;gt;&amp;lt;/w:r&amp;gt;&amp;lt;w:r&amp;gt;&amp;lt;w:t xml:space="preserve"&amp;gt; &amp;lt;/w:t&amp;gt;&amp;lt;/w:r&amp;gt;&amp;lt;w:r w:rsidRPr="00DB24B8"&amp;gt;&amp;lt;w:t xml:space="preserve"&amp;gt;The Department of Education shall expand access to &amp;lt;/w:t&amp;gt;&amp;lt;/w:r&amp;gt;&amp;lt;w:bookmarkStart w:id="85" w:name="_LINE__3_12265aa6_2990_49dd_b6ee_5e2a050" /&amp;gt;&amp;lt;w:bookmarkEnd w:id="84" /&amp;gt;&amp;lt;w:r w:rsidRPr="00DB24B8"&amp;gt;&amp;lt;w:t xml:space="preserve"&amp;gt;extended learning &amp;lt;/w:t&amp;gt;&amp;lt;/w:r&amp;gt;&amp;lt;w:r&amp;gt;&amp;lt;w:t&amp;gt;opportunity program&amp;lt;/w:t&amp;gt;&amp;lt;/w:r&amp;gt;&amp;lt;w:r w:rsidRPr="00DB24B8"&amp;gt;&amp;lt;w:t xml:space="preserve"&amp;gt; coordinators and prioritize underserved and rural &amp;lt;/w:t&amp;gt;&amp;lt;/w:r&amp;gt;&amp;lt;w:bookmarkStart w:id="86" w:name="_LINE__4_f06bc376_ab5d_4770_a18b_da5136e" /&amp;gt;&amp;lt;w:bookmarkEnd w:id="85" /&amp;gt;&amp;lt;w:r w:rsidRPr="00DB24B8"&amp;gt;&amp;lt;w:t&amp;gt;areas.&amp;lt;/w:t&amp;gt;&amp;lt;/w:r&amp;gt;&amp;lt;w:r&amp;gt;&amp;lt;w:t xml:space="preserve"&amp;gt; &amp;lt;/w:t&amp;gt;&amp;lt;/w:r&amp;gt;&amp;lt;w:r w:rsidRPr="00DB24B8"&amp;gt;&amp;lt;w:t xml:space="preserve"&amp;gt; The department shall provide support for extended learning &amp;lt;/w:t&amp;gt;&amp;lt;/w:r&amp;gt;&amp;lt;w:r&amp;gt;&amp;lt;w:t&amp;gt;opportunity program&amp;lt;/w:t&amp;gt;&amp;lt;/w:r&amp;gt;&amp;lt;w:r w:rsidRPr="00DB24B8"&amp;gt;&amp;lt;w:t xml:space="preserve"&amp;gt; &amp;lt;/w:t&amp;gt;&amp;lt;/w:r&amp;gt;&amp;lt;w:bookmarkStart w:id="87" w:name="_LINE__5_a5f091ce_a1ad_4c5e_a194_8753a93" /&amp;gt;&amp;lt;w:bookmarkEnd w:id="86" /&amp;gt;&amp;lt;w:r w:rsidRPr="00DB24B8"&amp;gt;&amp;lt;w:t xml:space="preserve"&amp;gt;coordinators to recruit local employers with tools and recognition programs for business &amp;lt;/w:t&amp;gt;&amp;lt;/w:r&amp;gt;&amp;lt;w:bookmarkStart w:id="88" w:name="_LINE__6_4f9e78a2_7f92_4d34_a56b_5b67687" /&amp;gt;&amp;lt;w:bookmarkEnd w:id="87" /&amp;gt;&amp;lt;w:r w:rsidRPr="00DB24B8"&amp;gt;&amp;lt;w:t xml:space="preserve"&amp;gt;participation. &amp;lt;/w:t&amp;gt;&amp;lt;/w:r&amp;gt;&amp;lt;w:r&amp;gt;&amp;lt;w:t xml:space="preserve"&amp;gt; &amp;lt;/w:t&amp;gt;&amp;lt;/w:r&amp;gt;&amp;lt;w:r w:rsidRPr="00DB24B8"&amp;gt;&amp;lt;w:t xml:space="preserve"&amp;gt;The department shall align extended learning &amp;lt;/w:t&amp;gt;&amp;lt;/w:r&amp;gt;&amp;lt;w:r&amp;gt;&amp;lt;w:t&amp;gt;opportunity program&amp;lt;/w:t&amp;gt;&amp;lt;/w:r&amp;gt;&amp;lt;w:r w:rsidRPr="00DB24B8"&amp;gt;&amp;lt;w:t xml:space="preserve"&amp;gt; activities &amp;lt;/w:t&amp;gt;&amp;lt;/w:r&amp;gt;&amp;lt;w:bookmarkStart w:id="89" w:name="_LINE__7_9ac1ad35_4221_4273_81b0_3fe1e74" /&amp;gt;&amp;lt;w:bookmarkEnd w:id="88" /&amp;gt;&amp;lt;w:r w:rsidRPr="00DB24B8"&amp;gt;&amp;lt;w:t&amp;gt;with the State's high&amp;lt;/w:t&amp;gt;&amp;lt;/w:r&amp;gt;&amp;lt;w:r&amp;gt;&amp;lt;w:noBreakHyphen /&amp;gt;&amp;lt;/w:r&amp;gt;&amp;lt;w:r w:rsidRPr="00DB24B8"&amp;gt;&amp;lt;w:t xml:space="preserve"&amp;gt;demand &amp;lt;/w:t&amp;gt;&amp;lt;/w:r&amp;gt;&amp;lt;w:r&amp;gt;&amp;lt;w:t&amp;gt;fields&amp;lt;/w:t&amp;gt;&amp;lt;/w:r&amp;gt;&amp;lt;w:r w:rsidRPr="00DB24B8"&amp;gt;&amp;lt;w:t xml:space="preserve"&amp;gt; and workforce needs.&amp;lt;/w:t&amp;gt;&amp;lt;/w:r&amp;gt;&amp;lt;w:bookmarkEnd w:id="89" /&amp;gt;&amp;lt;/w:p&amp;gt;&amp;lt;w:p w:rsidR="001B5FFC" w:rsidRDefault="001B5FFC" w:rsidP="001B5FFC"&amp;gt;&amp;lt;w:pPr&amp;gt;&amp;lt;w:ind w:left="360" w:firstLine="360" /&amp;gt;&amp;lt;/w:pPr&amp;gt;&amp;lt;w:bookmarkStart w:id="90" w:name="_BILL_SECTION_UNALLOCATED__44b848de_7a2e" /&amp;gt;&amp;lt;w:bookmarkStart w:id="91" w:name="_PAR__2_430d2949_55f7_4b57_a450_0490ee2f" /&amp;gt;&amp;lt;w:bookmarkStart w:id="92" w:name="_LINE__8_b63438ff_cd2f_474b_b922_089ac27" /&amp;gt;&amp;lt;w:bookmarkEnd w:id="79" /&amp;gt;&amp;lt;w:bookmarkEnd w:id="81" /&amp;gt;&amp;lt;w:r w:rsidRPr="00953783"&amp;gt;&amp;lt;w:rPr&amp;gt;&amp;lt;w:b /&amp;gt;&amp;lt;w:sz w:val="24" /&amp;gt;&amp;lt;/w:rPr&amp;gt;&amp;lt;w:t xml:space="preserve"&amp;gt;Sec. &amp;lt;/w:t&amp;gt;&amp;lt;/w:r&amp;gt;&amp;lt;w:bookmarkStart w:id="93" w:name="_BILL_SECTION_NUMBER__e8597bab_d112_4ecd" /&amp;gt;&amp;lt;w:r&amp;gt;&amp;lt;w:rPr&amp;gt;&amp;lt;w:b /&amp;gt;&amp;lt;w:sz w:val="24" /&amp;gt;&amp;lt;/w:rPr&amp;gt;&amp;lt;w:t&amp;gt;9&amp;lt;/w:t&amp;gt;&amp;lt;/w:r&amp;gt;&amp;lt;w:bookmarkEnd w:id="93" /&amp;gt;&amp;lt;w:r w:rsidRPr="00953783"&amp;gt;&amp;lt;w:rPr&amp;gt;&amp;lt;w:b /&amp;gt;&amp;lt;w:sz w:val="24" /&amp;gt;&amp;lt;/w:rPr&amp;gt;&amp;lt;w:t&amp;gt;.  Department of Education to establish grant programs.&amp;lt;/w:t&amp;gt;&amp;lt;/w:r&amp;gt;&amp;lt;w:r&amp;gt;&amp;lt;w:t xml:space="preserve"&amp;gt;  &amp;lt;/w:t&amp;gt;&amp;lt;/w:r&amp;gt;&amp;lt;w:r w:rsidRPr="00953783"&amp;gt;&amp;lt;w:t xml:space="preserve"&amp;gt;The &amp;lt;/w:t&amp;gt;&amp;lt;/w:r&amp;gt;&amp;lt;w:bookmarkStart w:id="94" w:name="_LINE__9_f9d840cd_320b_4498_ad58_c920d1e" /&amp;gt;&amp;lt;w:bookmarkEnd w:id="92" /&amp;gt;&amp;lt;w:r w:rsidRPr="00953783"&amp;gt;&amp;lt;w:t xml:space="preserve"&amp;gt;department shall establish a competitive grant program for employers to partner with &amp;lt;/w:t&amp;gt;&amp;lt;/w:r&amp;gt;&amp;lt;w:bookmarkStart w:id="95" w:name="_LINE__10_5d8beead_c530_4b5d_a45f_94f3b9" /&amp;gt;&amp;lt;w:bookmarkEnd w:id="94" /&amp;gt;&amp;lt;w:r w:rsidRPr="00953783"&amp;gt;&amp;lt;w:t&amp;gt;schools, career and technical education&amp;lt;/w:t&amp;gt;&amp;lt;/w:r&amp;gt;&amp;lt;w:r&amp;gt;&amp;lt;w:t xml:space="preserve"&amp;gt; centers&amp;lt;/w:t&amp;gt;&amp;lt;/w:r&amp;gt;&amp;lt;w:r w:rsidRPr="00953783"&amp;gt;&amp;lt;w:t xml:space="preserve"&amp;gt; and the Maine Community College System &amp;lt;/w:t&amp;gt;&amp;lt;/w:r&amp;gt;&amp;lt;w:bookmarkStart w:id="96" w:name="_LINE__11_82d7acd7_2450_4784_97f3_08bc73" /&amp;gt;&amp;lt;w:bookmarkEnd w:id="95" /&amp;gt;&amp;lt;w:r w:rsidRPr="00953783"&amp;gt;&amp;lt;w:t xml:space="preserve"&amp;gt;to create new training opportunities to address workforce gaps. &amp;lt;/w:t&amp;gt;&amp;lt;/w:r&amp;gt;&amp;lt;w:r&amp;gt;&amp;lt;w:t xml:space="preserve"&amp;gt; &amp;lt;/w:t&amp;gt;&amp;lt;/w:r&amp;gt;&amp;lt;w:r w:rsidRPr="00953783"&amp;gt;&amp;lt;w:t xml:space="preserve"&amp;gt;The grant program must &amp;lt;/w:t&amp;gt;&amp;lt;/w:r&amp;gt;&amp;lt;w:bookmarkStart w:id="97" w:name="_LINE__12_d90578fd_2a17_4185_9a10_fae6d9" /&amp;gt;&amp;lt;w:bookmarkEnd w:id="96" /&amp;gt;&amp;lt;w:r w:rsidRPr="00953783"&amp;gt;&amp;lt;w:t xml:space="preserve"&amp;gt;require employers to co-invest through matching funds or in-kind contributions. &amp;lt;/w:t&amp;gt;&amp;lt;/w:r&amp;gt;&amp;lt;w:r&amp;gt;&amp;lt;w:t xml:space="preserve"&amp;gt; &amp;lt;/w:t&amp;gt;&amp;lt;/w:r&amp;gt;&amp;lt;w:r w:rsidRPr="00953783"&amp;gt;&amp;lt;w:t xml:space="preserve"&amp;gt;The &amp;lt;/w:t&amp;gt;&amp;lt;/w:r&amp;gt;&amp;lt;w:bookmarkStart w:id="98" w:name="_LINE__13_977dd3a3_1144_4df4_8626_19ee54" /&amp;gt;&amp;lt;w:bookmarkEnd w:id="97" /&amp;gt;&amp;lt;w:r w:rsidRPr="00953783"&amp;gt;&amp;lt;w:t xml:space="preserve"&amp;gt;department shall fund innovative pilot programs such as mobile training units or &amp;lt;/w:t&amp;gt;&amp;lt;/w:r&amp;gt;&amp;lt;w:r&amp;gt;&amp;lt;w:t xml:space="preserve"&amp;gt;so-called &amp;lt;/w:t&amp;gt;&amp;lt;/w:r&amp;gt;&amp;lt;w:bookmarkStart w:id="99" w:name="_LINE__14_37a6c13e_25e5_445e_bcda_84bd44" /&amp;gt;&amp;lt;w:bookmarkEnd w:id="98" /&amp;gt;&amp;lt;w:r w:rsidRPr="00953783"&amp;gt;&amp;lt;w:t xml:space="preserve"&amp;gt;earn while you &amp;lt;/w:t&amp;gt;&amp;lt;/w:r&amp;gt;&amp;lt;w:r&amp;gt;&amp;lt;w:t&amp;gt;l&amp;lt;/w:t&amp;gt;&amp;lt;/w:r&amp;gt;&amp;lt;w:r w:rsidRPr="00953783"&amp;gt;&amp;lt;w:t&amp;gt;earn models for high school students that focus on measurable outcomes.&amp;lt;/w:t&amp;gt;&amp;lt;/w:r&amp;gt;&amp;lt;w:bookmarkEnd w:id="99" /&amp;gt;&amp;lt;/w:p&amp;gt;&amp;lt;w:p w:rsidR="001B5FFC" w:rsidRDefault="001B5FFC" w:rsidP="001B5FFC"&amp;gt;&amp;lt;w:pPr&amp;gt;&amp;lt;w:ind w:left="360" w:firstLine="360" /&amp;gt;&amp;lt;/w:pPr&amp;gt;&amp;lt;w:bookmarkStart w:id="100" w:name="_BILL_SECTION_UNALLOCATED__99aff99a_9afb" /&amp;gt;&amp;lt;w:bookmarkStart w:id="101" w:name="_PAR__3_44cc2373_ff8f_4fde_81df_221c0c22" /&amp;gt;&amp;lt;w:bookmarkStart w:id="102" w:name="_LINE__15_84ddb346_c3eb_44db_b187_2f58ea" /&amp;gt;&amp;lt;w:bookmarkEnd w:id="90" /&amp;gt;&amp;lt;w:bookmarkEnd w:id="91" /&amp;gt;&amp;lt;w:r w:rsidRPr="00DB24B8"&amp;gt;&amp;lt;w:rPr&amp;gt;&amp;lt;w:b /&amp;gt;&amp;lt;w:sz w:val="24" /&amp;gt;&amp;lt;/w:rPr&amp;gt;&amp;lt;w:t xml:space="preserve"&amp;gt;Sec. &amp;lt;/w:t&amp;gt;&amp;lt;/w:r&amp;gt;&amp;lt;w:bookmarkStart w:id="103" w:name="_BILL_SECTION_NUMBER__c8667d6a_22c9_4bec" /&amp;gt;&amp;lt;w:r&amp;gt;&amp;lt;w:rPr&amp;gt;&amp;lt;w:b /&amp;gt;&amp;lt;w:sz w:val="24" /&amp;gt;&amp;lt;/w:rPr&amp;gt;&amp;lt;w:t&amp;gt;10&amp;lt;/w:t&amp;gt;&amp;lt;/w:r&amp;gt;&amp;lt;w:bookmarkEnd w:id="103" /&amp;gt;&amp;lt;w:r w:rsidRPr="00DB24B8"&amp;gt;&amp;lt;w:rPr&amp;gt;&amp;lt;w:b /&amp;gt;&amp;lt;w:sz w:val="24" /&amp;gt;&amp;lt;/w:rPr&amp;gt;&amp;lt;w:t xml:space="preserve"&amp;gt;.  Department of Education to coordinate with Department of &amp;lt;/w:t&amp;gt;&amp;lt;/w:r&amp;gt;&amp;lt;w:bookmarkStart w:id="104" w:name="_LINE__16_d53feb14_6323_4d32_8191_749a53" /&amp;gt;&amp;lt;w:bookmarkEnd w:id="102" /&amp;gt;&amp;lt;w:r w:rsidRPr="00DB24B8"&amp;gt;&amp;lt;w:rPr&amp;gt;&amp;lt;w:b /&amp;gt;&amp;lt;w:sz w:val="24" /&amp;gt;&amp;lt;/w:rPr&amp;gt;&amp;lt;w:t xml:space="preserve"&amp;gt;Administrative and Financial Services, &amp;lt;/w:t&amp;gt;&amp;lt;/w:r&amp;gt;&amp;lt;w:r&amp;gt;&amp;lt;w:rPr&amp;gt;&amp;lt;w:b /&amp;gt;&amp;lt;w:sz w:val="24" /&amp;gt;&amp;lt;/w:rPr&amp;gt;&amp;lt;w:t&amp;gt;Bureau of&amp;lt;/w:t&amp;gt;&amp;lt;/w:r&amp;gt;&amp;lt;w:r w:rsidRPr="00DB24B8"&amp;gt;&amp;lt;w:rPr&amp;gt;&amp;lt;w:b /&amp;gt;&amp;lt;w:sz w:val="24" /&amp;gt;&amp;lt;/w:rPr&amp;gt;&amp;lt;w:t xml:space="preserve"&amp;gt; Revenue Services to develop &amp;lt;/w:t&amp;gt;&amp;lt;/w:r&amp;gt;&amp;lt;w:bookmarkStart w:id="105" w:name="_LINE__17_68c47975_f737_4e74_82e7_1cc9ba" /&amp;gt;&amp;lt;w:bookmarkEnd w:id="104" /&amp;gt;&amp;lt;w:r w:rsidRPr="00DB24B8"&amp;gt;&amp;lt;w:rPr&amp;gt;&amp;lt;w:b /&amp;gt;&amp;lt;w:sz w:val="24" /&amp;gt;&amp;lt;/w:rPr&amp;gt;&amp;lt;w:t&amp;gt;employer tax incentives for workforce investments.&amp;lt;/w:t&amp;gt;&amp;lt;/w:r&amp;gt;&amp;lt;w:r&amp;gt;&amp;lt;w:t xml:space="preserve"&amp;gt;  The Department of Education &amp;lt;/w:t&amp;gt;&amp;lt;/w:r&amp;gt;&amp;lt;w:bookmarkStart w:id="106" w:name="_LINE__18_2d77affa_9d1f_45af_a130_744496" /&amp;gt;&amp;lt;w:bookmarkEnd w:id="105" /&amp;gt;&amp;lt;w:r&amp;gt;&amp;lt;w:t xml:space="preserve"&amp;gt;shall coordinate with the Department of Administrative and Financial Services, Bureau of &amp;lt;/w:t&amp;gt;&amp;lt;/w:r&amp;gt;&amp;lt;w:bookmarkStart w:id="107" w:name="_LINE__19_b011a63a_b762_45c2_98bb_89cbf2" /&amp;gt;&amp;lt;w:bookmarkEnd w:id="106" /&amp;gt;&amp;lt;w:r&amp;gt;&amp;lt;w:t xml:space="preserve"&amp;gt;Revenue Services to develop employer tax incentives for workforce investments.  The &amp;lt;/w:t&amp;gt;&amp;lt;/w:r&amp;gt;&amp;lt;w:bookmarkStart w:id="108" w:name="_LINE__20_747bf9aa_1485_411e_bc5f_dae7dd" /&amp;gt;&amp;lt;w:bookmarkEnd w:id="107" /&amp;gt;&amp;lt;w:r&amp;gt;&amp;lt;w:t&amp;gt;Department of Education and the bureau shall develop the following tax incentives:&amp;lt;/w:t&amp;gt;&amp;lt;/w:r&amp;gt;&amp;lt;w:bookmarkEnd w:id="108" /&amp;gt;&amp;lt;/w:p&amp;gt;&amp;lt;w:p w:rsidR="001B5FFC" w:rsidRDefault="001B5FFC" w:rsidP="001B5FFC"&amp;gt;&amp;lt;w:pPr&amp;gt;&amp;lt;w:ind w:left="360" w:firstLine="360" /&amp;gt;&amp;lt;/w:pPr&amp;gt;&amp;lt;w:bookmarkStart w:id="109" w:name="_PAR__4_37a5db11_11e0_4cb2_948d_270be800" /&amp;gt;&amp;lt;w:bookmarkStart w:id="110" w:name="_LINE__21_acfb7716_643b_4e9c_89af_6058d2" /&amp;gt;&amp;lt;w:bookmarkEnd w:id="101" /&amp;gt;&amp;lt;w:r&amp;gt;&amp;lt;w:t xml:space="preserve"&amp;gt;1. A student loan assistance tax credit through which employers offering student loan &amp;lt;/w:t&amp;gt;&amp;lt;/w:r&amp;gt;&amp;lt;w:bookmarkStart w:id="111" w:name="_LINE__22_113fc206_532c_43db_9507_12258c" /&amp;gt;&amp;lt;w:bookmarkEnd w:id="110" /&amp;gt;&amp;lt;w:r&amp;gt;&amp;lt;w:t xml:space="preserve"&amp;gt;repayment assistance to Maine-based employees receive a state income tax credit equal to &amp;lt;/w:t&amp;gt;&amp;lt;/w:r&amp;gt;&amp;lt;w:bookmarkStart w:id="112" w:name="_LINE__23_c295ad50_3826_43c3_8679_bc59e9" /&amp;gt;&amp;lt;w:bookmarkEnd w:id="111" /&amp;gt;&amp;lt;w:r&amp;gt;&amp;lt;w:t xml:space="preserve"&amp;gt;50% of contributions capped at $2,500 per employee annually.  The assistance must reduce &amp;lt;/w:t&amp;gt;&amp;lt;/w:r&amp;gt;&amp;lt;w:bookmarkStart w:id="113" w:name="_LINE__24_0433c22e_7197_42d6_8c21_bc50f0" /&amp;gt;&amp;lt;w:bookmarkEnd w:id="112" /&amp;gt;&amp;lt;w:r&amp;gt;&amp;lt;w:t xml:space="preserve"&amp;gt;employees' principal or interest on student loans and be conditioned upon a 2-year retention &amp;lt;/w:t&amp;gt;&amp;lt;/w:r&amp;gt;&amp;lt;w:bookmarkStart w:id="114" w:name="_LINE__25_135fa095_af53_4e7d_863c_13a5b6" /&amp;gt;&amp;lt;w:bookmarkEnd w:id="113" /&amp;gt;&amp;lt;w:r&amp;gt;&amp;lt;w:t xml:space="preserve"&amp;gt;agreement; &amp;lt;/w:t&amp;gt;&amp;lt;/w:r&amp;gt;&amp;lt;w:bookmarkEnd w:id="114" /&amp;gt;&amp;lt;/w:p&amp;gt;&amp;lt;w:p w:rsidR="001B5FFC" w:rsidRDefault="001B5FFC" w:rsidP="001B5FFC"&amp;gt;&amp;lt;w:pPr&amp;gt;&amp;lt;w:ind w:left="360" w:firstLine="360" /&amp;gt;&amp;lt;/w:pPr&amp;gt;&amp;lt;w:bookmarkStart w:id="115" w:name="_PAR__5_7ade6cba_c540_45b9_ba53_b115aa19" /&amp;gt;&amp;lt;w:bookmarkStart w:id="116" w:name="_LINE__26_0a70cf75_3a52_470f_89e9_ec4fb7" /&amp;gt;&amp;lt;w:bookmarkEnd w:id="109" /&amp;gt;&amp;lt;w:r&amp;gt;&amp;lt;w:t xml:space="preserve"&amp;gt;2. A child care support tax credit through which employers that provide on-site child &amp;lt;/w:t&amp;gt;&amp;lt;/w:r&amp;gt;&amp;lt;w:bookmarkStart w:id="117" w:name="_LINE__27_87fcf85b_3bd4_40d6_a566_bc36d0" /&amp;gt;&amp;lt;w:bookmarkEnd w:id="116" /&amp;gt;&amp;lt;w:r&amp;gt;&amp;lt;w:t xml:space="preserve"&amp;gt;care or subsidies for employees receive a state income tax credit equal to 30% of child care &amp;lt;/w:t&amp;gt;&amp;lt;/w:r&amp;gt;&amp;lt;w:bookmarkStart w:id="118" w:name="_LINE__28_5e735216_9c1c_4eb4_aac3_558521" /&amp;gt;&amp;lt;w:bookmarkEnd w:id="117" /&amp;gt;&amp;lt;w:r&amp;gt;&amp;lt;w:t xml:space="preserve"&amp;gt;program costs, capped at $10,000 per facility or $2,000 per employee annually, whichever &amp;lt;/w:t&amp;gt;&amp;lt;/w:r&amp;gt;&amp;lt;w:bookmarkStart w:id="119" w:name="_LINE__29_37b519ed_e644_4527_a0b8_d50c7c" /&amp;gt;&amp;lt;w:bookmarkEnd w:id="118" /&amp;gt;&amp;lt;w:r&amp;gt;&amp;lt;w:t&amp;gt;is less;&amp;lt;/w:t&amp;gt;&amp;lt;/w:r&amp;gt;&amp;lt;w:bookmarkEnd w:id="119" /&amp;gt;&amp;lt;/w:p&amp;gt;&amp;lt;w:p w:rsidR="001B5FFC" w:rsidRDefault="001B5FFC" w:rsidP="001B5FFC"&amp;gt;&amp;lt;w:pPr&amp;gt;&amp;lt;w:ind w:left="360" w:firstLine="360" /&amp;gt;&amp;lt;/w:pPr&amp;gt;&amp;lt;w:bookmarkStart w:id="120" w:name="_PAR__6_f3e6ed0b_8763_466d_ab6b_c7a9f4d3" /&amp;gt;&amp;lt;w:bookmarkStart w:id="121" w:name="_LINE__30_555afd48_509d_42c2_bef2_7a1706" /&amp;gt;&amp;lt;w:bookmarkEnd w:id="115" /&amp;gt;&amp;lt;w:r&amp;gt;&amp;lt;w:t xml:space="preserve"&amp;gt;3. A cultural and recreational investment tax credit through which employers that &amp;lt;/w:t&amp;gt;&amp;lt;/w:r&amp;gt;&amp;lt;w:bookmarkStart w:id="122" w:name="_LINE__31_0e8f3e4b_d519_4ee0_bd83_9d21b5" /&amp;gt;&amp;lt;w:bookmarkEnd w:id="121" /&amp;gt;&amp;lt;w:r&amp;gt;&amp;lt;w:t xml:space="preserve"&amp;gt;contribute to local amenities, such as parks, community centers and recreational facilities, &amp;lt;/w:t&amp;gt;&amp;lt;/w:r&amp;gt;&amp;lt;w:bookmarkStart w:id="123" w:name="_LINE__32_0aab3d76_250c_4c46_9092_22195a" /&amp;gt;&amp;lt;w:bookmarkEnd w:id="122" /&amp;gt;&amp;lt;w:r&amp;gt;&amp;lt;w:t xml:space="preserve"&amp;gt;receive a credit equal to 25% of direct contributions made by the employer, capped at &amp;lt;/w:t&amp;gt;&amp;lt;/w:r&amp;gt;&amp;lt;w:bookmarkStart w:id="124" w:name="_LINE__33_4eaa1924_f5c8_42da_9c11_caa901" /&amp;gt;&amp;lt;w:bookmarkEnd w:id="123" /&amp;gt;&amp;lt;w:r&amp;gt;&amp;lt;w:t xml:space="preserve"&amp;gt;$25,000 annually.  The contributions must benefit the broader community and align with &amp;lt;/w:t&amp;gt;&amp;lt;/w:r&amp;gt;&amp;lt;w:bookmarkStart w:id="125" w:name="_LINE__34_9ef98be7_a18e_4565_8765_c33606" /&amp;gt;&amp;lt;w:bookmarkEnd w:id="124" /&amp;gt;&amp;lt;w:r&amp;gt;&amp;lt;w:t&amp;gt;regional workforce needs; and&amp;lt;/w:t&amp;gt;&amp;lt;/w:r&amp;gt;&amp;lt;w:bookmarkEnd w:id="125" /&amp;gt;&amp;lt;/w:p&amp;gt;&amp;lt;w:p w:rsidR="001B5FFC" w:rsidRDefault="001B5FFC" w:rsidP="001B5FFC"&amp;gt;&amp;lt;w:pPr&amp;gt;&amp;lt;w:ind w:left="360" w:firstLine="360" /&amp;gt;&amp;lt;/w:pPr&amp;gt;&amp;lt;w:bookmarkStart w:id="126" w:name="_PAR__7_4d1b8c99_f0b8_401f_b9d9_acf9a8bf" /&amp;gt;&amp;lt;w:bookmarkStart w:id="127" w:name="_LINE__35_b38832d3_5ccc_4ecd_a368_fa3b72" /&amp;gt;&amp;lt;w:bookmarkEnd w:id="120" /&amp;gt;&amp;lt;w:r&amp;gt;&amp;lt;w:t xml:space="preserve"&amp;gt;4. A "stay and grow" tax credit that provides a graduated income tax credit for a person &amp;lt;/w:t&amp;gt;&amp;lt;/w:r&amp;gt;&amp;lt;w:bookmarkStart w:id="128" w:name="_LINE__36_99bd9df0_86a1_47ef_84e4_a5177d" /&amp;gt;&amp;lt;w:bookmarkEnd w:id="127" /&amp;gt;&amp;lt;w:r&amp;gt;&amp;lt;w:t xml:space="preserve"&amp;gt;employed in a high-demand field and who remains in the State for at least 5 years.  The &amp;lt;/w:t&amp;gt;&amp;lt;/w:r&amp;gt;&amp;lt;w:bookmarkStart w:id="129" w:name="_LINE__37_3bc8fbde_5a32_462c_8163_50b762" /&amp;gt;&amp;lt;w:bookmarkEnd w:id="128" /&amp;gt;&amp;lt;w:r&amp;gt;&amp;lt;w:t xml:space="preserve"&amp;gt;credit must increase over time to reward longer commitments and must prioritize &amp;lt;/w:t&amp;gt;&amp;lt;/w:r&amp;gt;&amp;lt;w:bookmarkStart w:id="130" w:name="_LINE__38_5336afd2_ba91_44cb_9386_1eeba2" /&amp;gt;&amp;lt;w:bookmarkEnd w:id="129" /&amp;gt;&amp;lt;w:r&amp;gt;&amp;lt;w:t&amp;gt;employment in designated industries or in rural areas facing workforce shortages.&amp;lt;/w:t&amp;gt;&amp;lt;/w:r&amp;gt;&amp;lt;w:bookmarkEnd w:id="130" /&amp;gt;&amp;lt;/w:p&amp;gt;&amp;lt;w:p w:rsidR="001B5FFC" w:rsidRDefault="001B5FFC" w:rsidP="001B5FFC"&amp;gt;&amp;lt;w:pPr&amp;gt;&amp;lt;w:ind w:left="360" w:firstLine="360" /&amp;gt;&amp;lt;/w:pPr&amp;gt;&amp;lt;w:bookmarkStart w:id="131" w:name="_BILL_SECTION_UNALLOCATED__b9b2b1f2_f7d8" /&amp;gt;&amp;lt;w:bookmarkStart w:id="132" w:name="_PAR__8_b16c6504_b4c0_4147_839d_19a7a587" /&amp;gt;&amp;lt;w:bookmarkStart w:id="133" w:name="_LINE__39_ba5e4607_dd66_40fe_afa2_c7fd7c" /&amp;gt;&amp;lt;w:bookmarkEnd w:id="100" /&amp;gt;&amp;lt;w:bookmarkEnd w:id="126" /&amp;gt;&amp;lt;w:r w:rsidRPr="00DB24B8"&amp;gt;&amp;lt;w:rPr&amp;gt;&amp;lt;w:b /&amp;gt;&amp;lt;w:sz w:val="24" /&amp;gt;&amp;lt;/w:rPr&amp;gt;&amp;lt;w:t xml:space="preserve"&amp;gt;Sec. &amp;lt;/w:t&amp;gt;&amp;lt;/w:r&amp;gt;&amp;lt;w:bookmarkStart w:id="134" w:name="_BILL_SECTION_NUMBER__48f1b151_06f9_4fed" /&amp;gt;&amp;lt;w:r&amp;gt;&amp;lt;w:rPr&amp;gt;&amp;lt;w:b /&amp;gt;&amp;lt;w:sz w:val="24" /&amp;gt;&amp;lt;/w:rPr&amp;gt;&amp;lt;w:t&amp;gt;11&amp;lt;/w:t&amp;gt;&amp;lt;/w:r&amp;gt;&amp;lt;w:bookmarkEnd w:id="134" /&amp;gt;&amp;lt;w:r w:rsidRPr="00DB24B8"&amp;gt;&amp;lt;w:rPr&amp;gt;&amp;lt;w:b /&amp;gt;&amp;lt;w:sz w:val="24" /&amp;gt;&amp;lt;/w:rPr&amp;gt;&amp;lt;w:t xml:space="preserve"&amp;gt;.  Department of Education and Department of Labor to coordinate &amp;lt;/w:t&amp;gt;&amp;lt;/w:r&amp;gt;&amp;lt;w:bookmarkStart w:id="135" w:name="_LINE__40_d97a2935_d05c_4d67_8db7_836171" /&amp;gt;&amp;lt;w:bookmarkEnd w:id="133" /&amp;gt;&amp;lt;w:r w:rsidRPr="00DB24B8"&amp;gt;&amp;lt;w:rPr&amp;gt;&amp;lt;w:b /&amp;gt;&amp;lt;w:sz w:val="24" /&amp;gt;&amp;lt;/w:rPr&amp;gt;&amp;lt;w:t&amp;gt;and offer stipends for employees in underserved regions.&amp;lt;/w:t&amp;gt;&amp;lt;/w:r&amp;gt;&amp;lt;w:r w:rsidRPr="00DB24B8"&amp;gt;&amp;lt;w:t xml:space="preserve"&amp;gt; &amp;lt;/w:t&amp;gt;&amp;lt;/w:r&amp;gt;&amp;lt;w:r&amp;gt;&amp;lt;w:t xml:space="preserve"&amp;gt; &amp;lt;/w:t&amp;gt;&amp;lt;/w:r&amp;gt;&amp;lt;w:r w:rsidRPr="00DB24B8"&amp;gt;&amp;lt;w:t xml:space="preserve"&amp;gt;The Department of &amp;lt;/w:t&amp;gt;&amp;lt;/w:r&amp;gt;&amp;lt;w:bookmarkStart w:id="136" w:name="_LINE__41_14e1432f_b6b8_4ae5_95de_9d464c" /&amp;gt;&amp;lt;w:bookmarkEnd w:id="135" /&amp;gt;&amp;lt;w:r w:rsidRPr="00DB24B8"&amp;gt;&amp;lt;w:t xml:space="preserve"&amp;gt;Education and the Department of Labor shall coordinate and address labor shortages in &amp;lt;/w:t&amp;gt;&amp;lt;/w:r&amp;gt;&amp;lt;w:bookmarkStart w:id="137" w:name="_LINE__42_e4da3ee3_1540_4bcc_b0f3_63c76c" /&amp;gt;&amp;lt;w:bookmarkEnd w:id="136" /&amp;gt;&amp;lt;w:r w:rsidRPr="00DB24B8"&amp;gt;&amp;lt;w:t xml:space="preserve"&amp;gt;underserved regions &amp;lt;/w:t&amp;gt;&amp;lt;/w:r&amp;gt;&amp;lt;w:r&amp;gt;&amp;lt;w:t xml:space="preserve"&amp;gt;of the State &amp;lt;/w:t&amp;gt;&amp;lt;/w:r&amp;gt;&amp;lt;w:r w:rsidRPr="00DB24B8"&amp;gt;&amp;lt;w:t&amp;gt;by offering temporary housing&amp;lt;/w:t&amp;gt;&amp;lt;/w:r&amp;gt;&amp;lt;w:r&amp;gt;&amp;lt;w:t xml:space="preserve"&amp;gt; and&amp;lt;/w:t&amp;gt;&amp;lt;/w:r&amp;gt;&amp;lt;w:r w:rsidRPr="00DB24B8"&amp;gt;&amp;lt;w:t xml:space="preserve"&amp;gt; commuting or &amp;lt;/w:t&amp;gt;&amp;lt;/w:r&amp;gt;&amp;lt;w:bookmarkStart w:id="138" w:name="_LINE__43_0bc6ae1a_b9ec_48e2_b2c9_ade045" /&amp;gt;&amp;lt;w:bookmarkEnd w:id="137" /&amp;gt;&amp;lt;w:r w:rsidRPr="00DB24B8"&amp;gt;&amp;lt;w:t xml:space="preserve"&amp;gt;relocation stipends for workers who take jobs in the State's rural areas. &amp;lt;/w:t&amp;gt;&amp;lt;/w:r&amp;gt;&amp;lt;w:r&amp;gt;&amp;lt;w:t xml:space="preserve"&amp;gt; &amp;lt;/w:t&amp;gt;&amp;lt;/w:r&amp;gt;&amp;lt;w:r w:rsidRPr="00DB24B8"&amp;gt;&amp;lt;w:t xml:space="preserve"&amp;gt;The benefits and &amp;lt;/w:t&amp;gt;&amp;lt;/w:r&amp;gt;&amp;lt;w:bookmarkStart w:id="139" w:name="_LINE__44_e296b657_af11_4d99_ac19_52c695" /&amp;gt;&amp;lt;w:bookmarkEnd w:id="138" /&amp;gt;&amp;lt;w:r w:rsidRPr="00DB24B8"&amp;gt;&amp;lt;w:t xml:space="preserve"&amp;gt;stipends must last for a period of up to 3 years and taper off gradually. &amp;lt;/w:t&amp;gt;&amp;lt;/w:r&amp;gt;&amp;lt;w:r&amp;gt;&amp;lt;w:t xml:space="preserve"&amp;gt; &amp;lt;/w:t&amp;gt;&amp;lt;/w:r&amp;gt;&amp;lt;w:r w:rsidRPr="00DB24B8"&amp;gt;&amp;lt;w:t xml:space="preserve"&amp;gt;The &amp;lt;/w:t&amp;gt;&amp;lt;/w:r&amp;gt;&amp;lt;w:r&amp;gt;&amp;lt;w:t&amp;gt;D&amp;lt;/w:t&amp;gt;&amp;lt;/w:r&amp;gt;&amp;lt;w:r w:rsidRPr="00DB24B8"&amp;gt;&amp;lt;w:t&amp;gt;epartment&amp;lt;/w:t&amp;gt;&amp;lt;/w:r&amp;gt;&amp;lt;w:r&amp;gt;&amp;lt;w:t xml:space="preserve"&amp;gt; of &amp;lt;/w:t&amp;gt;&amp;lt;/w:r&amp;gt;&amp;lt;w:bookmarkStart w:id="140" w:name="_PAGE_SPLIT__2d9e83a8_f064_462f_8471_0ec" /&amp;gt;&amp;lt;w:bookmarkStart w:id="141" w:name="_PAGE__3_699dfb88_ee3c_445c_982a_70ffcdb" /&amp;gt;&amp;lt;w:bookmarkStart w:id="142" w:name="_PAR__1_85dd23f5_57a8_4b02_a46f_6e27e1a5" /&amp;gt;&amp;lt;w:bookmarkStart w:id="143" w:name="_LINE__1_7f384663_ca98_495c_b8b8_bae60e5" /&amp;gt;&amp;lt;w:bookmarkEnd w:id="80" /&amp;gt;&amp;lt;w:bookmarkEnd w:id="132" /&amp;gt;&amp;lt;w:bookmarkEnd w:id="139" /&amp;gt;&amp;lt;w:r&amp;gt;&amp;lt;w:t&amp;gt;E&amp;lt;/w:t&amp;gt;&amp;lt;/w:r&amp;gt;&amp;lt;w:bookmarkEnd w:id="140" /&amp;gt;&amp;lt;w:r&amp;gt;&amp;lt;w:t&amp;gt;ducation and the Department of Labor&amp;lt;/w:t&amp;gt;&amp;lt;/w:r&amp;gt;&amp;lt;w:r w:rsidRPr="00DB24B8"&amp;gt;&amp;lt;w:t xml:space="preserve"&amp;gt; shall fund the grants by reallocating rural &amp;lt;/w:t&amp;gt;&amp;lt;/w:r&amp;gt;&amp;lt;w:bookmarkStart w:id="144" w:name="_LINE__2_be6f2682_4206_4f68_b8f0_9579f97" /&amp;gt;&amp;lt;w:bookmarkEnd w:id="143" /&amp;gt;&amp;lt;w:r w:rsidRPr="00DB24B8"&amp;gt;&amp;lt;w:t&amp;gt;development grants.&amp;lt;/w:t&amp;gt;&amp;lt;/w:r&amp;gt;&amp;lt;w:bookmarkEnd w:id="144" /&amp;gt;&amp;lt;/w:p&amp;gt;&amp;lt;w:p w:rsidR="001B5FFC" w:rsidRDefault="001B5FFC" w:rsidP="001B5FFC"&amp;gt;&amp;lt;w:pPr&amp;gt;&amp;lt;w:ind w:left="360" w:firstLine="360" /&amp;gt;&amp;lt;/w:pPr&amp;gt;&amp;lt;w:bookmarkStart w:id="145" w:name="_BILL_SECTION_UNALLOCATED__505df71d_c6ad" /&amp;gt;&amp;lt;w:bookmarkStart w:id="146" w:name="_PAR__2_660f84e2_c95c_4959_86ef_aa2b57fe" /&amp;gt;&amp;lt;w:bookmarkStart w:id="147" w:name="_LINE__3_a934841a_fbf4_4925_b447_414686b" /&amp;gt;&amp;lt;w:bookmarkEnd w:id="131" /&amp;gt;&amp;lt;w:bookmarkEnd w:id="142" /&amp;gt;&amp;lt;w:r w:rsidRPr="00DB24B8"&amp;gt;&amp;lt;w:rPr&amp;gt;&amp;lt;w:b /&amp;gt;&amp;lt;w:sz w:val="24" /&amp;gt;&amp;lt;/w:rPr&amp;gt;&amp;lt;w:t xml:space="preserve"&amp;gt;Sec. &amp;lt;/w:t&amp;gt;&amp;lt;/w:r&amp;gt;&amp;lt;w:bookmarkStart w:id="148" w:name="_BILL_SECTION_NUMBER__00b42e1f_ec5a_48d6" /&amp;gt;&amp;lt;w:r&amp;gt;&amp;lt;w:rPr&amp;gt;&amp;lt;w:b /&amp;gt;&amp;lt;w:sz w:val="24" /&amp;gt;&amp;lt;/w:rPr&amp;gt;&amp;lt;w:t&amp;gt;12&amp;lt;/w:t&amp;gt;&amp;lt;/w:r&amp;gt;&amp;lt;w:bookmarkEnd w:id="148" /&amp;gt;&amp;lt;w:r w:rsidRPr="00DB24B8"&amp;gt;&amp;lt;w:rPr&amp;gt;&amp;lt;w:b /&amp;gt;&amp;lt;w:sz w:val="24" /&amp;gt;&amp;lt;/w:rPr&amp;gt;&amp;lt;w:t xml:space="preserve"&amp;gt;.  Department of Education to conduct efficiency and oversight of &amp;lt;/w:t&amp;gt;&amp;lt;/w:r&amp;gt;&amp;lt;w:bookmarkStart w:id="149" w:name="_LINE__4_1265bb19_b591_4819_a351_7584c35" /&amp;gt;&amp;lt;w:bookmarkEnd w:id="147" /&amp;gt;&amp;lt;w:r w:rsidRPr="00DB24B8"&amp;gt;&amp;lt;w:rPr&amp;gt;&amp;lt;w:b /&amp;gt;&amp;lt;w:sz w:val="24" /&amp;gt;&amp;lt;/w:rPr&amp;gt;&amp;lt;w:t xml:space="preserve"&amp;gt;workforce education.  &amp;lt;/w:t&amp;gt;&amp;lt;/w:r&amp;gt;&amp;lt;w:r w:rsidRPr="00DB24B8"&amp;gt;&amp;lt;w:t xml:space="preserve"&amp;gt;The Department of Education &amp;lt;/w:t&amp;gt;&amp;lt;/w:r&amp;gt;&amp;lt;w:r&amp;gt;&amp;lt;w:t&amp;gt;shall&amp;lt;/w:t&amp;gt;&amp;lt;/w:r&amp;gt;&amp;lt;w:r w:rsidRPr="00DB24B8"&amp;gt;&amp;lt;w:t xml:space="preserve"&amp;gt; conduct audits of workforce &amp;lt;/w:t&amp;gt;&amp;lt;/w:r&amp;gt;&amp;lt;w:bookmarkStart w:id="150" w:name="_LINE__5_ae89cb16_e744_4607_8568_6efd417" /&amp;gt;&amp;lt;w:bookmarkEnd w:id="149" /&amp;gt;&amp;lt;w:r w:rsidRPr="00DB24B8"&amp;gt;&amp;lt;w:t xml:space="preserve"&amp;gt;education to identify inefficient programs. &amp;lt;/w:t&amp;gt;&amp;lt;/w:r&amp;gt;&amp;lt;w:r&amp;gt;&amp;lt;w:t xml:space="preserve"&amp;gt; &amp;lt;/w:t&amp;gt;&amp;lt;/w:r&amp;gt;&amp;lt;w:r w:rsidRPr="00DB24B8"&amp;gt;&amp;lt;w:t xml:space="preserve"&amp;gt;Upon the discovery of inefficient programs, the &amp;lt;/w:t&amp;gt;&amp;lt;/w:r&amp;gt;&amp;lt;w:bookmarkStart w:id="151" w:name="_LINE__6_3f62a2b4_02b6_4c7a_b93b_04e9568" /&amp;gt;&amp;lt;w:bookmarkEnd w:id="150" /&amp;gt;&amp;lt;w:r w:rsidRPr="00DB24B8"&amp;gt;&amp;lt;w:t xml:space="preserve"&amp;gt;department &amp;lt;/w:t&amp;gt;&amp;lt;/w:r&amp;gt;&amp;lt;w:r&amp;gt;&amp;lt;w:t&amp;gt;shall&amp;lt;/w:t&amp;gt;&amp;lt;/w:r&amp;gt;&amp;lt;w:r w:rsidRPr="00DB24B8"&amp;gt;&amp;lt;w:t xml:space="preserve"&amp;gt; reallocate the savings to initiatives with measurable outcomes. &amp;lt;/w:t&amp;gt;&amp;lt;/w:r&amp;gt;&amp;lt;w:r&amp;gt;&amp;lt;w:t xml:space="preserve"&amp;gt; &amp;lt;/w:t&amp;gt;&amp;lt;/w:r&amp;gt;&amp;lt;w:r w:rsidRPr="00DB24B8"&amp;gt;&amp;lt;w:t xml:space="preserve"&amp;gt;The &amp;lt;/w:t&amp;gt;&amp;lt;/w:r&amp;gt;&amp;lt;w:bookmarkStart w:id="152" w:name="_LINE__7_4748a59f_f490_427e_a4ab_323d521" /&amp;gt;&amp;lt;w:bookmarkEnd w:id="151" /&amp;gt;&amp;lt;w:r w:rsidRPr="00DB24B8"&amp;gt;&amp;lt;w:t xml:space="preserve"&amp;gt;department &amp;lt;/w:t&amp;gt;&amp;lt;/w:r&amp;gt;&amp;lt;w:r&amp;gt;&amp;lt;w:t&amp;gt;shall coordinate&amp;lt;/w:t&amp;gt;&amp;lt;/w:r&amp;gt;&amp;lt;w:r w:rsidRPr="00DB24B8"&amp;gt;&amp;lt;w:t xml:space="preserve"&amp;gt; funding and incentives &amp;lt;/w:t&amp;gt;&amp;lt;/w:r&amp;gt;&amp;lt;w:r&amp;gt;&amp;lt;w:t&amp;gt;used by&amp;lt;/w:t&amp;gt;&amp;lt;/w:r&amp;gt;&amp;lt;w:r w:rsidRPr="00DB24B8"&amp;gt;&amp;lt;w:t xml:space="preserve"&amp;gt; the department to metrics such &amp;lt;/w:t&amp;gt;&amp;lt;/w:r&amp;gt;&amp;lt;w:bookmarkStart w:id="153" w:name="_LINE__8_95fb2505_1dc4_4d05_ab62_d4f1f3c" /&amp;gt;&amp;lt;w:bookmarkEnd w:id="152" /&amp;gt;&amp;lt;w:r w:rsidRPr="00DB24B8"&amp;gt;&amp;lt;w:t&amp;gt;as job placements, retention rates and workforce satisfaction.&amp;lt;/w:t&amp;gt;&amp;lt;/w:r&amp;gt;&amp;lt;w:r&amp;gt;&amp;lt;w:t xml:space="preserve"&amp;gt; &amp;lt;/w:t&amp;gt;&amp;lt;/w:r&amp;gt;&amp;lt;w:r w:rsidRPr="00DB24B8"&amp;gt;&amp;lt;w:t xml:space="preserve"&amp;gt; The department &amp;lt;/w:t&amp;gt;&amp;lt;/w:r&amp;gt;&amp;lt;w:r&amp;gt;&amp;lt;w:t&amp;gt;shall&amp;lt;/w:t&amp;gt;&amp;lt;/w:r&amp;gt;&amp;lt;w:r w:rsidRPr="00DB24B8"&amp;gt;&amp;lt;w:t xml:space="preserve"&amp;gt; &amp;lt;/w:t&amp;gt;&amp;lt;/w:r&amp;gt;&amp;lt;w:bookmarkStart w:id="154" w:name="_LINE__9_bbc88e77_4f47_4f44_8ef6_0fc4f87" /&amp;gt;&amp;lt;w:bookmarkEnd w:id="153" /&amp;gt;&amp;lt;w:r w:rsidRPr="00DB24B8"&amp;gt;&amp;lt;w:t xml:space="preserve"&amp;gt;establish a committee to evaluate program effectiveness and recommend annual &amp;lt;/w:t&amp;gt;&amp;lt;/w:r&amp;gt;&amp;lt;w:bookmarkStart w:id="155" w:name="_LINE__10_5e52caa7_b648_4f73_a3b0_b6f91d" /&amp;gt;&amp;lt;w:bookmarkEnd w:id="154" /&amp;gt;&amp;lt;w:r w:rsidRPr="00DB24B8"&amp;gt;&amp;lt;w:t&amp;gt;adjustments.&amp;lt;/w:t&amp;gt;&amp;lt;/w:r&amp;gt;&amp;lt;w:bookmarkEnd w:id="155" /&amp;gt;&amp;lt;/w:p&amp;gt;&amp;lt;w:p w:rsidR="001B5FFC" w:rsidRDefault="001B5FFC" w:rsidP="001B5FFC"&amp;gt;&amp;lt;w:pPr&amp;gt;&amp;lt;w:ind w:left="360" w:firstLine="360" /&amp;gt;&amp;lt;/w:pPr&amp;gt;&amp;lt;w:bookmarkStart w:id="156" w:name="_BILL_SECTION_UNALLOCATED__e89e6121_f7aa" /&amp;gt;&amp;lt;w:bookmarkStart w:id="157" w:name="_PAR__3_28051883_60cf_4a20_8265_b288c09c" /&amp;gt;&amp;lt;w:bookmarkStart w:id="158" w:name="_LINE__11_ebe25293_7e45_450b_8d2a_bb1b40" /&amp;gt;&amp;lt;w:bookmarkEnd w:id="145" /&amp;gt;&amp;lt;w:bookmarkEnd w:id="146" /&amp;gt;&amp;lt;w:r w:rsidRPr="00DB24B8"&amp;gt;&amp;lt;w:rPr&amp;gt;&amp;lt;w:b /&amp;gt;&amp;lt;w:sz w:val="24" /&amp;gt;&amp;lt;/w:rPr&amp;gt;&amp;lt;w:t xml:space="preserve"&amp;gt;Sec. &amp;lt;/w:t&amp;gt;&amp;lt;/w:r&amp;gt;&amp;lt;w:bookmarkStart w:id="159" w:name="_BILL_SECTION_NUMBER__54f3d5cd_09e5_44e4" /&amp;gt;&amp;lt;w:r&amp;gt;&amp;lt;w:rPr&amp;gt;&amp;lt;w:b /&amp;gt;&amp;lt;w:sz w:val="24" /&amp;gt;&amp;lt;/w:rPr&amp;gt;&amp;lt;w:t&amp;gt;13&amp;lt;/w:t&amp;gt;&amp;lt;/w:r&amp;gt;&amp;lt;w:bookmarkEnd w:id="159" /&amp;gt;&amp;lt;w:r w:rsidRPr="00DB24B8"&amp;gt;&amp;lt;w:rPr&amp;gt;&amp;lt;w:b /&amp;gt;&amp;lt;w:sz w:val="24" /&amp;gt;&amp;lt;/w:rPr&amp;gt;&amp;lt;w:t&amp;gt;.  Report.&amp;lt;/w:t&amp;gt;&amp;lt;/w:r&amp;gt;&amp;lt;w:r w:rsidRPr="00DB24B8"&amp;gt;&amp;lt;w:t xml:space="preserve"&amp;gt; &amp;lt;/w:t&amp;gt;&amp;lt;/w:r&amp;gt;&amp;lt;w:r&amp;gt;&amp;lt;w:t xml:space="preserve"&amp;gt; &amp;lt;/w:t&amp;gt;&amp;lt;/w:r&amp;gt;&amp;lt;w:r w:rsidRPr="00DB24B8"&amp;gt;&amp;lt;w:t xml:space="preserve"&amp;gt;The Department of Education &amp;lt;/w:t&amp;gt;&amp;lt;/w:r&amp;gt;&amp;lt;w:r&amp;gt;&amp;lt;w:t&amp;gt;shall&amp;lt;/w:t&amp;gt;&amp;lt;/w:r&amp;gt;&amp;lt;w:r w:rsidRPr="00DB24B8"&amp;gt;&amp;lt;w:t xml:space="preserve"&amp;gt; submit a report to the Joint &amp;lt;/w:t&amp;gt;&amp;lt;/w:r&amp;gt;&amp;lt;w:bookmarkStart w:id="160" w:name="_LINE__12_bcf92893_ce20_4a25_8273_e6903e" /&amp;gt;&amp;lt;w:bookmarkEnd w:id="158" /&amp;gt;&amp;lt;w:r w:rsidRPr="00DB24B8"&amp;gt;&amp;lt;w:t xml:space="preserve"&amp;gt;Standing Committee on Education and Cultural Affairs detailing its progress on this &amp;lt;/w:t&amp;gt;&amp;lt;/w:r&amp;gt;&amp;lt;w:bookmarkStart w:id="161" w:name="_LINE__13_9e52b93a_42aa_42e5_b72a_48ba31" /&amp;gt;&amp;lt;w:bookmarkEnd w:id="160" /&amp;gt;&amp;lt;w:r&amp;gt;&amp;lt;w:t&amp;gt;legislation&amp;lt;/w:t&amp;gt;&amp;lt;/w:r&amp;gt;&amp;lt;w:r w:rsidRPr="00DB24B8"&amp;gt;&amp;lt;w:t xml:space="preserve"&amp;gt; no later than &amp;lt;/w:t&amp;gt;&amp;lt;/w:r&amp;gt;&amp;lt;w:r&amp;gt;&amp;lt;w:t&amp;gt;December 3, 2025&amp;lt;/w:t&amp;gt;&amp;lt;/w:r&amp;gt;&amp;lt;w:r w:rsidRPr="00DB24B8"&amp;gt;&amp;lt;w:t xml:space="preserve"&amp;gt;. &amp;lt;/w:t&amp;gt;&amp;lt;/w:r&amp;gt;&amp;lt;w:r&amp;gt;&amp;lt;w:t xml:space="preserve"&amp;gt; &amp;lt;/w:t&amp;gt;&amp;lt;/w:r&amp;gt;&amp;lt;w:r w:rsidRPr="00DB24B8"&amp;gt;&amp;lt;w:t xml:space="preserve"&amp;gt;The report must include suggested legislation &amp;lt;/w:t&amp;gt;&amp;lt;/w:r&amp;gt;&amp;lt;w:bookmarkStart w:id="162" w:name="_LINE__14_d8febdbe_b6bc_4328_9c66_1ed678" /&amp;gt;&amp;lt;w:bookmarkEnd w:id="161" /&amp;gt;&amp;lt;w:r w:rsidRPr="00DB24B8"&amp;gt;&amp;lt;w:t xml:space="preserve"&amp;gt;to implement the initiatives under this &amp;lt;/w:t&amp;gt;&amp;lt;/w:r&amp;gt;&amp;lt;w:r&amp;gt;&amp;lt;w:t&amp;gt;legislation&amp;lt;/w:t&amp;gt;&amp;lt;/w:r&amp;gt;&amp;lt;w:r w:rsidRPr="00DB24B8"&amp;gt;&amp;lt;w:t xml:space="preserve"&amp;gt;. &amp;lt;/w:t&amp;gt;&amp;lt;/w:r&amp;gt;&amp;lt;w:r&amp;gt;&amp;lt;w:t xml:space="preserve"&amp;gt; &amp;lt;/w:t&amp;gt;&amp;lt;/w:r&amp;gt;&amp;lt;w:r w:rsidRPr="00DB24B8"&amp;gt;&amp;lt;w:t xml:space="preserve"&amp;gt;The Joint Standing Committee on &amp;lt;/w:t&amp;gt;&amp;lt;/w:r&amp;gt;&amp;lt;w:bookmarkStart w:id="163" w:name="_LINE__15_30d289fc_0df3_448b_ada1_403556" /&amp;gt;&amp;lt;w:bookmarkEnd w:id="162" /&amp;gt;&amp;lt;w:r w:rsidRPr="00DB24B8"&amp;gt;&amp;lt;w:t xml:space="preserve"&amp;gt;Education and Cultural Affairs may report out legislation related to the report to the Second &amp;lt;/w:t&amp;gt;&amp;lt;/w:r&amp;gt;&amp;lt;w:bookmarkStart w:id="164" w:name="_LINE__16_0fe8a726_04ed_4503_9971_3562ca" /&amp;gt;&amp;lt;w:bookmarkEnd w:id="163" /&amp;gt;&amp;lt;w:r w:rsidRPr="00DB24B8"&amp;gt;&amp;lt;w:t&amp;gt;Regular Session of the 132nd Legislature.&amp;lt;/w:t&amp;gt;&amp;lt;/w:r&amp;gt;&amp;lt;w:bookmarkEnd w:id="164" /&amp;gt;&amp;lt;/w:p&amp;gt;&amp;lt;w:p w:rsidR="001B5FFC" w:rsidRDefault="001B5FFC" w:rsidP="001B5FFC"&amp;gt;&amp;lt;w:pPr&amp;gt;&amp;lt;w:keepNext /&amp;gt;&amp;lt;w:spacing w:before="240" /&amp;gt;&amp;lt;w:ind w:left="360" /&amp;gt;&amp;lt;w:jc w:val="center" /&amp;gt;&amp;lt;/w:pPr&amp;gt;&amp;lt;w:bookmarkStart w:id="165" w:name="_SUMMARY__599b61e2_956a_4173_8480_e804a9" /&amp;gt;&amp;lt;w:bookmarkStart w:id="166" w:name="_PAR__4_a24ad6ea_42e3_4a0d_a9ee_dc9fe26d" /&amp;gt;&amp;lt;w:bookmarkStart w:id="167" w:name="_LINE__17_4d976b5c_0c98_4b85_ac5c_9dc702" /&amp;gt;&amp;lt;w:bookmarkEnd w:id="8" /&amp;gt;&amp;lt;w:bookmarkEnd w:id="156" /&amp;gt;&amp;lt;w:bookmarkEnd w:id="157" /&amp;gt;&amp;lt;w:r&amp;gt;&amp;lt;w:rPr&amp;gt;&amp;lt;w:b /&amp;gt;&amp;lt;w:sz w:val="24" /&amp;gt;&amp;lt;/w:rPr&amp;gt;&amp;lt;w:t&amp;gt;SUMMARY&amp;lt;/w:t&amp;gt;&amp;lt;/w:r&amp;gt;&amp;lt;w:bookmarkEnd w:id="167" /&amp;gt;&amp;lt;/w:p&amp;gt;&amp;lt;w:p w:rsidR="001B5FFC" w:rsidRDefault="001B5FFC" w:rsidP="001B5FFC"&amp;gt;&amp;lt;w:pPr&amp;gt;&amp;lt;w:ind w:left="360" w:firstLine="360" /&amp;gt;&amp;lt;/w:pPr&amp;gt;&amp;lt;w:bookmarkStart w:id="168" w:name="_PAR__5_ae3df0b7_ec17_4305_9a22_2fc9edf2" /&amp;gt;&amp;lt;w:bookmarkStart w:id="169" w:name="_LINE__18_2f86f16a_cfed_4e46_adbd_5f81ba" /&amp;gt;&amp;lt;w:bookmarkEnd w:id="166" /&amp;gt;&amp;lt;w:r&amp;gt;&amp;lt;w:t xml:space="preserve"&amp;gt;This bill requires that students complete an internship prior to graduating from high &amp;lt;/w:t&amp;gt;&amp;lt;/w:r&amp;gt;&amp;lt;w:bookmarkStart w:id="170" w:name="_LINE__19_db8868a0_e7c1_47c0_9367_6c80e6" /&amp;gt;&amp;lt;w:bookmarkEnd w:id="169" /&amp;gt;&amp;lt;w:r&amp;gt;&amp;lt;w:t&amp;gt;school beginning January 1, 2027.  The bill also requires the Department of Education to:&amp;lt;/w:t&amp;gt;&amp;lt;/w:r&amp;gt;&amp;lt;w:bookmarkEnd w:id="170" /&amp;gt;&amp;lt;/w:p&amp;gt;&amp;lt;w:p w:rsidR="001B5FFC" w:rsidRDefault="001B5FFC" w:rsidP="001B5FFC"&amp;gt;&amp;lt;w:pPr&amp;gt;&amp;lt;w:ind w:left="360" w:firstLine="360" /&amp;gt;&amp;lt;/w:pPr&amp;gt;&amp;lt;w:bookmarkStart w:id="171" w:name="_PAR__6_8f7a3eb2_7cfc_49d1_a243_87dd18bc" /&amp;gt;&amp;lt;w:bookmarkStart w:id="172" w:name="_LINE__20_edfe9d0a_a302_43ff_8be1_36ab1f" /&amp;gt;&amp;lt;w:bookmarkEnd w:id="168" /&amp;gt;&amp;lt;w:r&amp;gt;&amp;lt;w:t xml:space="preserve"&amp;gt;1. Develop and implement a career exploration module for middle school and high &amp;lt;/w:t&amp;gt;&amp;lt;/w:r&amp;gt;&amp;lt;w:bookmarkStart w:id="173" w:name="_LINE__21_bec44cb6_1c13_424d_8375_673d70" /&amp;gt;&amp;lt;w:bookmarkEnd w:id="172" /&amp;gt;&amp;lt;w:r&amp;gt;&amp;lt;w:t&amp;gt;school students;&amp;lt;/w:t&amp;gt;&amp;lt;/w:r&amp;gt;&amp;lt;w:bookmarkEnd w:id="173" /&amp;gt;&amp;lt;/w:p&amp;gt;&amp;lt;w:p w:rsidR="001B5FFC" w:rsidRDefault="001B5FFC" w:rsidP="001B5FFC"&amp;gt;&amp;lt;w:pPr&amp;gt;&amp;lt;w:ind w:left="360" w:firstLine="360" /&amp;gt;&amp;lt;/w:pPr&amp;gt;&amp;lt;w:bookmarkStart w:id="174" w:name="_PAR__7_649f7392_d55a_4350_a563_9da3a441" /&amp;gt;&amp;lt;w:bookmarkStart w:id="175" w:name="_LINE__22_ae467654_203f_409c_9310_a030bf" /&amp;gt;&amp;lt;w:bookmarkEnd w:id="171" /&amp;gt;&amp;lt;w:r&amp;gt;&amp;lt;w:t xml:space="preserve"&amp;gt;2. Require school administrative units to track and report post-graduation outcomes &amp;lt;/w:t&amp;gt;&amp;lt;/w:r&amp;gt;&amp;lt;w:bookmarkStart w:id="176" w:name="_LINE__23_55ef57ef_d20f_4168_a0e1_2f69ef" /&amp;gt;&amp;lt;w:bookmarkEnd w:id="175" /&amp;gt;&amp;lt;w:r&amp;gt;&amp;lt;w:t xml:space="preserve"&amp;gt;and examine metrics that incentivize school administrative units to guide students toward &amp;lt;/w:t&amp;gt;&amp;lt;/w:r&amp;gt;&amp;lt;w:bookmarkStart w:id="177" w:name="_LINE__24_782a2d7e_3adf_4e47_9caa_249050" /&amp;gt;&amp;lt;w:bookmarkEnd w:id="176" /&amp;gt;&amp;lt;w:r&amp;gt;&amp;lt;w:t xml:space="preserve"&amp;gt;4-year degree programs; &amp;lt;/w:t&amp;gt;&amp;lt;/w:r&amp;gt;&amp;lt;w:bookmarkEnd w:id="177" /&amp;gt;&amp;lt;/w:p&amp;gt;&amp;lt;w:p w:rsidR="001B5FFC" w:rsidRDefault="001B5FFC" w:rsidP="001B5FFC"&amp;gt;&amp;lt;w:pPr&amp;gt;&amp;lt;w:ind w:left="360" w:firstLine="360" /&amp;gt;&amp;lt;/w:pPr&amp;gt;&amp;lt;w:bookmarkStart w:id="178" w:name="_PAR__8_2011b334_1149_4fd0_8d30_02ef7676" /&amp;gt;&amp;lt;w:bookmarkStart w:id="179" w:name="_LINE__25_95a8ee5a_c7ba_4e6b_a603_83db53" /&amp;gt;&amp;lt;w:bookmarkEnd w:id="174" /&amp;gt;&amp;lt;w:r&amp;gt;&amp;lt;w:t xml:space="preserve"&amp;gt;3. Provide training on career counseling standards, including professional development &amp;lt;/w:t&amp;gt;&amp;lt;/w:r&amp;gt;&amp;lt;w:bookmarkStart w:id="180" w:name="_LINE__26_27496d07_d14c_4434_b19e_7d42a5" /&amp;gt;&amp;lt;w:bookmarkEnd w:id="179" /&amp;gt;&amp;lt;w:r&amp;gt;&amp;lt;w:t xml:space="preserve"&amp;gt;for school counselors regarding career pathways in high-demand fields; &amp;lt;/w:t&amp;gt;&amp;lt;/w:r&amp;gt;&amp;lt;w:bookmarkEnd w:id="180" /&amp;gt;&amp;lt;/w:p&amp;gt;&amp;lt;w:p w:rsidR="001B5FFC" w:rsidRDefault="001B5FFC" w:rsidP="001B5FFC"&amp;gt;&amp;lt;w:pPr&amp;gt;&amp;lt;w:ind w:left="360" w:firstLine="360" /&amp;gt;&amp;lt;/w:pPr&amp;gt;&amp;lt;w:bookmarkStart w:id="181" w:name="_PAR__9_995be0a1_a4b2_424d_bcc2_7e5b9230" /&amp;gt;&amp;lt;w:bookmarkStart w:id="182" w:name="_LINE__27_e6f3b9c5_ff65_47e8_b8e1_b24baa" /&amp;gt;&amp;lt;w:bookmarkEnd w:id="178" /&amp;gt;&amp;lt;w:r&amp;gt;&amp;lt;w:t xml:space="preserve"&amp;gt;4. Mandate that all high school students receive information on a variety of &amp;lt;/w:t&amp;gt;&amp;lt;/w:r&amp;gt;&amp;lt;w:bookmarkStart w:id="183" w:name="_LINE__28_9a9e5124_c031_4da2_b3a5_1993f1" /&amp;gt;&amp;lt;w:bookmarkEnd w:id="182" /&amp;gt;&amp;lt;w:r&amp;gt;&amp;lt;w:t&amp;gt;post&amp;lt;/w:t&amp;gt;&amp;lt;/w:r&amp;gt;&amp;lt;w:r&amp;gt;&amp;lt;w:noBreakHyphen /&amp;gt;&amp;lt;w:t xml:space="preserve"&amp;gt;graduation options, including apprenticeships, certification programs and local &amp;lt;/w:t&amp;gt;&amp;lt;/w:r&amp;gt;&amp;lt;w:bookmarkStart w:id="184" w:name="_LINE__29_2e67ac25_8918_413c_8cbd_54b3af" /&amp;gt;&amp;lt;w:bookmarkEnd w:id="183" /&amp;gt;&amp;lt;w:r&amp;gt;&amp;lt;w:t&amp;gt;employment opportunities in high demand;&amp;lt;/w:t&amp;gt;&amp;lt;/w:r&amp;gt;&amp;lt;w:bookmarkEnd w:id="184" /&amp;gt;&amp;lt;/w:p&amp;gt;&amp;lt;w:p w:rsidR="001B5FFC" w:rsidRDefault="001B5FFC" w:rsidP="001B5FFC"&amp;gt;&amp;lt;w:pPr&amp;gt;&amp;lt;w:ind w:left="360" w:firstLine="360" /&amp;gt;&amp;lt;/w:pPr&amp;gt;&amp;lt;w:bookmarkStart w:id="185" w:name="_PAR__10_70363ef4_9a80_4990_8485_3262f4a" /&amp;gt;&amp;lt;w:bookmarkStart w:id="186" w:name="_LINE__30_cd39c678_8fa5_4758_8636_43de28" /&amp;gt;&amp;lt;w:bookmarkEnd w:id="181" /&amp;gt;&amp;lt;w:r&amp;gt;&amp;lt;w:t xml:space="preserve"&amp;gt;5. Redirect infrastructure funds to upgrade career and technical education facilities and &amp;lt;/w:t&amp;gt;&amp;lt;/w:r&amp;gt;&amp;lt;w:bookmarkStart w:id="187" w:name="_LINE__31_66bcfba1_4329_435a_bdc3_ef12d2" /&amp;gt;&amp;lt;w:bookmarkEnd w:id="186" /&amp;gt;&amp;lt;w:r&amp;gt;&amp;lt;w:t xml:space="preserve"&amp;gt;equipment to meet industry standards; &amp;lt;/w:t&amp;gt;&amp;lt;/w:r&amp;gt;&amp;lt;w:bookmarkEnd w:id="187" /&amp;gt;&amp;lt;/w:p&amp;gt;&amp;lt;w:p w:rsidR="001B5FFC" w:rsidRDefault="001B5FFC" w:rsidP="001B5FFC"&amp;gt;&amp;lt;w:pPr&amp;gt;&amp;lt;w:ind w:left="360" w:firstLine="360" /&amp;gt;&amp;lt;/w:pPr&amp;gt;&amp;lt;w:bookmarkStart w:id="188" w:name="_PAR__11_a0e50bdd_e8c6_44da_9d25_1b7c93f" /&amp;gt;&amp;lt;w:bookmarkStart w:id="189" w:name="_LINE__32_02a48b25_cf32_4800_a802_a1790d" /&amp;gt;&amp;lt;w:bookmarkEnd w:id="185" /&amp;gt;&amp;lt;w:r&amp;gt;&amp;lt;w:t xml:space="preserve"&amp;gt;6. Expand access to extended learning opportunity program coordinators, prioritizing &amp;lt;/w:t&amp;gt;&amp;lt;/w:r&amp;gt;&amp;lt;w:bookmarkStart w:id="190" w:name="_LINE__33_6c265717_e2f0_47a0_93b6_08fc7d" /&amp;gt;&amp;lt;w:bookmarkEnd w:id="189" /&amp;gt;&amp;lt;w:r&amp;gt;&amp;lt;w:t&amp;gt;underserved and rural areas;&amp;lt;/w:t&amp;gt;&amp;lt;/w:r&amp;gt;&amp;lt;w:bookmarkEnd w:id="190" /&amp;gt;&amp;lt;/w:p&amp;gt;&amp;lt;w:p w:rsidR="001B5FFC" w:rsidRDefault="001B5FFC" w:rsidP="001B5FFC"&amp;gt;&amp;lt;w:pPr&amp;gt;&amp;lt;w:ind w:left="360" w:firstLine="360" /&amp;gt;&amp;lt;/w:pPr&amp;gt;&amp;lt;w:bookmarkStart w:id="191" w:name="_PAR__12_a00a886b_967b_4348_9d23_2ba9180" /&amp;gt;&amp;lt;w:bookmarkStart w:id="192" w:name="_LINE__34_a7c09cbb_061e_4da0_929f_14fe5d" /&amp;gt;&amp;lt;w:bookmarkEnd w:id="188" /&amp;gt;&amp;lt;w:r&amp;gt;&amp;lt;w:t xml:space="preserve"&amp;gt;7. Establish a competitive grant program for employers to partner with schools, career &amp;lt;/w:t&amp;gt;&amp;lt;/w:r&amp;gt;&amp;lt;w:bookmarkStart w:id="193" w:name="_LINE__35_05d38e31_c65f_4ff5_addd_0a3c43" /&amp;gt;&amp;lt;w:bookmarkEnd w:id="192" /&amp;gt;&amp;lt;w:r&amp;gt;&amp;lt;w:t xml:space="preserve"&amp;gt;and technical education centers and the Maine Community College System to create new &amp;lt;/w:t&amp;gt;&amp;lt;/w:r&amp;gt;&amp;lt;w:bookmarkStart w:id="194" w:name="_LINE__36_c1c1a740_3550_4801_abb2_e7f085" /&amp;gt;&amp;lt;w:bookmarkEnd w:id="193" /&amp;gt;&amp;lt;w:r&amp;gt;&amp;lt;w:t&amp;gt;training opportunities to address workforce gaps;&amp;lt;/w:t&amp;gt;&amp;lt;/w:r&amp;gt;&amp;lt;w:bookmarkEnd w:id="194" /&amp;gt;&amp;lt;/w:p&amp;gt;&amp;lt;w:p w:rsidR="001B5FFC" w:rsidRDefault="001B5FFC" w:rsidP="001B5FFC"&amp;gt;&amp;lt;w:pPr&amp;gt;&amp;lt;w:ind w:left="360" w:firstLine="360" /&amp;gt;&amp;lt;/w:pPr&amp;gt;&amp;lt;w:bookmarkStart w:id="195" w:name="_PAR__13_cd03cad6_76cf_4e5b_8a21_9b9f81f" /&amp;gt;&amp;lt;w:bookmarkStart w:id="196" w:name="_LINE__37_bb44e7cb_b4e0_4917_9a04_077748" /&amp;gt;&amp;lt;w:bookmarkEnd w:id="191" /&amp;gt;&amp;lt;w:r&amp;gt;&amp;lt;w:t xml:space="preserve"&amp;gt;8. Fund innovative pilot programs, such as mobile training units; &amp;lt;/w:t&amp;gt;&amp;lt;/w:r&amp;gt;&amp;lt;w:bookmarkEnd w:id="196" /&amp;gt;&amp;lt;/w:p&amp;gt;&amp;lt;w:p w:rsidR="001B5FFC" w:rsidRDefault="001B5FFC" w:rsidP="001B5FFC"&amp;gt;&amp;lt;w:pPr&amp;gt;&amp;lt;w:ind w:left="360" w:firstLine="360" /&amp;gt;&amp;lt;/w:pPr&amp;gt;&amp;lt;w:bookmarkStart w:id="197" w:name="_PAR__14_ffcb267d_e778_47a8_903e_72c6ff3" /&amp;gt;&amp;lt;w:bookmarkStart w:id="198" w:name="_LINE__38_477b33e5_036c_4cb5_ae99_f1b2d4" /&amp;gt;&amp;lt;w:bookmarkEnd w:id="195" /&amp;gt;&amp;lt;w:r&amp;gt;&amp;lt;w:t xml:space="preserve"&amp;gt;9. Develop, in consultation with the Department of Administrative and Financial &amp;lt;/w:t&amp;gt;&amp;lt;/w:r&amp;gt;&amp;lt;w:bookmarkStart w:id="199" w:name="_LINE__39_6be13e92_6bf8_4d23_9400_c41305" /&amp;gt;&amp;lt;w:bookmarkEnd w:id="198" /&amp;gt;&amp;lt;w:r&amp;gt;&amp;lt;w:t xml:space="preserve"&amp;gt;Services, Bureau of Revenue Services, employer tax incentives for workforce investments; &amp;lt;/w:t&amp;gt;&amp;lt;/w:r&amp;gt;&amp;lt;w:bookmarkEnd w:id="199" /&amp;gt;&amp;lt;/w:p&amp;gt;&amp;lt;w:p w:rsidR="001B5FFC" w:rsidRDefault="001B5FFC" w:rsidP="001B5FFC"&amp;gt;&amp;lt;w:pPr&amp;gt;&amp;lt;w:ind w:left="360" w:firstLine="360" /&amp;gt;&amp;lt;/w:pPr&amp;gt;&amp;lt;w:bookmarkStart w:id="200" w:name="_PAR__15_60877c26_d7c9_4e7f_871c_f81d08c" /&amp;gt;&amp;lt;w:bookmarkStart w:id="201" w:name="_LINE__40_8c6469cc_2924_4de9_8a9d_41c33e" /&amp;gt;&amp;lt;w:bookmarkEnd w:id="197" /&amp;gt;&amp;lt;w:r&amp;gt;&amp;lt;w:t xml:space="preserve"&amp;gt;10. Coordinate with the Department of Labor to address labor shortages in underserved &amp;lt;/w:t&amp;gt;&amp;lt;/w:r&amp;gt;&amp;lt;w:bookmarkStart w:id="202" w:name="_LINE__41_c823ad7e_faf0_4b2c_b5ba_b07cec" /&amp;gt;&amp;lt;w:bookmarkEnd w:id="201" /&amp;gt;&amp;lt;w:r&amp;gt;&amp;lt;w:t xml:space="preserve"&amp;gt;regions by offering temporary housing and commuting or relocation stipends; &amp;lt;/w:t&amp;gt;&amp;lt;/w:r&amp;gt;&amp;lt;w:bookmarkEnd w:id="202" /&amp;gt;&amp;lt;/w:p&amp;gt;&amp;lt;w:p w:rsidR="001B5FFC" w:rsidRDefault="001B5FFC" w:rsidP="001B5FFC"&amp;gt;&amp;lt;w:pPr&amp;gt;&amp;lt;w:ind w:left="360" w:firstLine="360" /&amp;gt;&amp;lt;/w:pPr&amp;gt;&amp;lt;w:bookmarkStart w:id="203" w:name="_PAGE__4_ceabfa96_5a3c_4172_863c_2f90e1b" /&amp;gt;&amp;lt;w:bookmarkStart w:id="204" w:name="_PAR__1_468a6b0b_b481_40ac_8e18_f354f3c7" /&amp;gt;&amp;lt;w:bookmarkStart w:id="205" w:name="_LINE__1_52f83a77_c37c_438d_80a3_e15ba52" /&amp;gt;&amp;lt;w:bookmarkEnd w:id="141" /&amp;gt;&amp;lt;w:bookmarkEnd w:id="200" /&amp;gt;&amp;lt;w:r&amp;gt;&amp;lt;w:t xml:space="preserve"&amp;gt;11. Conduct audits of workforce education to identify inefficient programs and, upon &amp;lt;/w:t&amp;gt;&amp;lt;/w:r&amp;gt;&amp;lt;w:bookmarkStart w:id="206" w:name="_LINE__2_33aee159_ec6f_4f4b_a8b7_a94c7ae" /&amp;gt;&amp;lt;w:bookmarkEnd w:id="205" /&amp;gt;&amp;lt;w:r&amp;gt;&amp;lt;w:t&amp;gt;discovery, reallocate the funds to initiatives with measurable outcomes; and&amp;lt;/w:t&amp;gt;&amp;lt;/w:r&amp;gt;&amp;lt;w:bookmarkEnd w:id="206" /&amp;gt;&amp;lt;/w:p&amp;gt;&amp;lt;w:p w:rsidR="001B5FFC" w:rsidRDefault="001B5FFC" w:rsidP="001B5FFC"&amp;gt;&amp;lt;w:pPr&amp;gt;&amp;lt;w:ind w:left="360" w:firstLine="360" /&amp;gt;&amp;lt;/w:pPr&amp;gt;&amp;lt;w:bookmarkStart w:id="207" w:name="_PAR__2_bf978821_7c77_4811_b1ec_9d14312d" /&amp;gt;&amp;lt;w:bookmarkStart w:id="208" w:name="_LINE__3_b0ff7285_72df_4257_80fd_8c03cac" /&amp;gt;&amp;lt;w:bookmarkEnd w:id="204" /&amp;gt;&amp;lt;w:r&amp;gt;&amp;lt;w:t xml:space="preserve"&amp;gt;12. Submit a report no later than December 3, 2025 to the Joint Standing Committee &amp;lt;/w:t&amp;gt;&amp;lt;/w:r&amp;gt;&amp;lt;w:bookmarkStart w:id="209" w:name="_LINE__4_6a588ad1_8bc8_47d3_8523_cb77254" /&amp;gt;&amp;lt;w:bookmarkEnd w:id="208" /&amp;gt;&amp;lt;w:r&amp;gt;&amp;lt;w:t&amp;gt;on Education and Cultural Affairs with suggested legislation.&amp;lt;/w:t&amp;gt;&amp;lt;/w:r&amp;gt;&amp;lt;w:bookmarkEnd w:id="209" /&amp;gt;&amp;lt;/w:p&amp;gt;&amp;lt;w:bookmarkEnd w:id="1" /&amp;gt;&amp;lt;w:bookmarkEnd w:id="2" /&amp;gt;&amp;lt;w:bookmarkEnd w:id="165" /&amp;gt;&amp;lt;w:bookmarkEnd w:id="203" /&amp;gt;&amp;lt;w:bookmarkEnd w:id="207" /&amp;gt;&amp;lt;w:p w:rsidR="00000000" w:rsidRDefault="001B5FFC"&amp;gt;&amp;lt;w:r&amp;gt;&amp;lt;w:t xml:space="preserve"&amp;gt; &amp;lt;/w:t&amp;gt;&amp;lt;/w:r&amp;gt;&amp;lt;/w:p&amp;gt;&amp;lt;w:sectPr w:rsidR="00000000" w:rsidSect="001B5F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5E95" w:rsidRDefault="001B5F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0405a9_05ea_4a70_ad98_500f7dc&lt;/BookmarkName&gt;&lt;Tables /&gt;&lt;/ProcessedCheckInPage&gt;&lt;ProcessedCheckInPage&gt;&lt;PageNumber&gt;2&lt;/PageNumber&gt;&lt;BookmarkName&gt;_PAGE__2_290e9bf0_1820_4bd7_951a_99ccee6&lt;/BookmarkName&gt;&lt;Tables /&gt;&lt;/ProcessedCheckInPage&gt;&lt;ProcessedCheckInPage&gt;&lt;PageNumber&gt;3&lt;/PageNumber&gt;&lt;BookmarkName&gt;_PAGE__3_699dfb88_ee3c_445c_982a_70ffcdb&lt;/BookmarkName&gt;&lt;Tables /&gt;&lt;/ProcessedCheckInPage&gt;&lt;ProcessedCheckInPage&gt;&lt;PageNumber&gt;4&lt;/PageNumber&gt;&lt;BookmarkName&gt;_PAGE__4_ceabfa96_5a3c_4172_863c_2f90e1b&lt;/BookmarkName&gt;&lt;Tables /&gt;&lt;/ProcessedCheckInPage&gt;&lt;/Pages&gt;&lt;Paragraphs&gt;&lt;CheckInParagraphs&gt;&lt;PageNumber&gt;1&lt;/PageNumber&gt;&lt;BookmarkName&gt;_PAR__1_d5d7ec87_3b29_4307_b217_a4df0f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4d207b_c0b9_4e8d_be1f_bd04cb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00a270_878e_4463_9daf_66aa9ae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c01280_b82f_4ace_b7f2_11538f1f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57c358_c65e_49e3_a1b4_ca75671b&lt;/BookmarkName&gt;&lt;StartingLineNumber&gt;1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7f9f57_54c3_4367_9a1f_6ce5caf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0d5254_fe0b_44cc_b9f3_e74e115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609688_e7b3_4bde_8396_6d79260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46d60c_7d88_481b_9e73_eb45de0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0c918e_02d3_440d_906a_f10cfb56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30d2949_55f7_4b57_a450_0490ee2f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cc2373_ff8f_4fde_81df_221c0c2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7a5db11_11e0_4cb2_948d_270be800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de6cba_c540_45b9_ba53_b115aa1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e6ed0b_8763_466d_ab6b_c7a9f4d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d1b8c99_f0b8_401f_b9d9_acf9a8b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16c6504_b4c0_4147_839d_19a7a587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5dd23f5_57a8_4b02_a46f_6e27e1a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60f84e2_c95c_4959_86ef_aa2b57fe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8051883_60cf_4a20_8265_b288c09c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24ad6ea_42e3_4a0d_a9ee_dc9fe26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e3df0b7_ec17_4305_9a22_2fc9edf2&lt;/BookmarkName&gt;&lt;StartingLineNumber&gt;18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f7a3eb2_7cfc_49d1_a243_87dd18b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49f7392_d55a_4350_a563_9da3a44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011b334_1149_4fd0_8d30_02ef767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95be0a1_a4b2_424d_bcc2_7e5b923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0363ef4_9a80_4990_8485_3262f4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0e50bdd_e8c6_44da_9d25_1b7c93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00a886b_967b_4348_9d23_2ba918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d03cad6_76cf_4e5b_8a21_9b9f81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fcb267d_e778_47a8_903e_72c6ff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0877c26_d7c9_4e7f_871c_f81d08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68a6b0b_b481_40ac_8e18_f354f3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f978821_7c77_4811_b1ec_9d14312d&lt;/BookmarkName&gt;&lt;StartingLineNumber&gt;3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