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Professional Development for Educational Technicians and School Support Staff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35a579b_c8f2_42a0_"/>
      <w:bookmarkStart w:id="1" w:name="_DOC_BODY__e6c26ffa_6fec_47ce_8e46_609ae"/>
      <w:bookmarkStart w:id="2" w:name="_PAGE__1_4c4c8ff5_8e52_4ee8_9072_3dce8ee"/>
      <w:bookmarkStart w:id="3" w:name="_PAR__1_a1e0b29b_f4ba_4ab8_9487_9fbc8790"/>
      <w:bookmarkStart w:id="4" w:name="_ENACTING_CLAUSE__ec83d3d3_25d8_4256_9fd"/>
      <w:bookmarkStart w:id="5" w:name="_LINE__1_d5d84ca5_6718_493f_957e_a12b77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e0b29b_f4ba_4ab8_9487_9fbc8790"/>
      <w:bookmarkStart w:id="7" w:name="_ENACTING_CLAUSE__ec83d3d3_25d8_4256_9fd"/>
      <w:bookmarkStart w:id="8" w:name="_DOC_BODY_CONTENT__acc9e52b_ec95_4bb7_b8"/>
      <w:bookmarkStart w:id="9" w:name="_BILL_SECTION__6ded1000_8478_42be_b889_5"/>
      <w:bookmarkStart w:id="10" w:name="_PAR__2_cce6ec02_769d_4352_abbf_8f3dcd49"/>
      <w:bookmarkStart w:id="11" w:name="_BILL_SECTION_HEADER__52561976_2e1f_4118"/>
      <w:bookmarkStart w:id="12" w:name="_LINE__2_7f20765a_5170_4a24_825f_18983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04f6a2_312b_405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80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cce6ec02_769d_4352_abbf_8f3dcd49"/>
      <w:bookmarkStart w:id="15" w:name="_BILL_SECTION_HEADER__52561976_2e1f_4118"/>
      <w:bookmarkStart w:id="16" w:name="_PROCESSED_CHANGE__e609167b_88a4_41bd_85"/>
      <w:bookmarkStart w:id="17" w:name="_STATUTE_S__d6bf9c27_2a17_4436_9769_f1c2"/>
      <w:bookmarkStart w:id="18" w:name="_PAR__3_a9d4fd60_1570_4059_9d58_2bd956cd"/>
      <w:bookmarkStart w:id="19" w:name="_LINE__3_e98ed375_8122_4bcc_a5ca_b6ca76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cc2b0d4_d58c_41fb_ac08"/>
      <w:r>
        <w:rPr>
          <w:rFonts w:eastAsia="Arial" w:cs="Arial" w:ascii="Arial" w:hAnsi="Arial"/>
          <w:b/>
          <w:u w:val="single"/>
        </w:rPr>
        <w:t>1380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132ca67_4d05_46ca_93"/>
      <w:r>
        <w:rPr>
          <w:rFonts w:eastAsia="Arial" w:cs="Arial" w:ascii="Arial" w:hAnsi="Arial"/>
          <w:b/>
          <w:u w:val="single"/>
        </w:rPr>
        <w:t>Professional development; educational technicians and school support staff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9d4fd60_1570_4059_9d58_2bd956cd"/>
      <w:bookmarkStart w:id="23" w:name="_PAR__4_32d57a7b_6607_4403_b958_afe73202"/>
      <w:bookmarkStart w:id="24" w:name="_STATUTE_CONTENT__99fb5b3b_09fd_41d7_b22"/>
      <w:bookmarkStart w:id="25" w:name="_STATUTE_P__88087945_f279_427c_be99_6e0f"/>
      <w:bookmarkStart w:id="26" w:name="_LINE__4_be2e58a0_1895_4f4f_91ed_17d227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school administrative unit shall provide professional development opportunities for </w:t>
      </w:r>
      <w:bookmarkStart w:id="27" w:name="_LINE__5_4b20a540_76ab_4594_845c_ffc0ae4"/>
      <w:bookmarkEnd w:id="26"/>
      <w:r>
        <w:rPr>
          <w:rFonts w:eastAsia="Arial" w:cs="Arial" w:ascii="Arial" w:hAnsi="Arial"/>
          <w:u w:val="single"/>
        </w:rPr>
        <w:t xml:space="preserve">certain school employees in accordance with this section. 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32d57a7b_6607_4403_b958_afe73202"/>
      <w:bookmarkStart w:id="29" w:name="_STATUTE_CONTENT__99fb5b3b_09fd_41d7_b22"/>
      <w:bookmarkStart w:id="30" w:name="_STATUTE_P__88087945_f279_427c_be99_6e0f"/>
      <w:bookmarkStart w:id="31" w:name="_STATUTE_SS__83404bea_32c4_4cc8_abcc_517"/>
      <w:bookmarkStart w:id="32" w:name="_PAR__5_1ce2de07_3a9f_4780_8426_9a99f3eb"/>
      <w:bookmarkStart w:id="33" w:name="_LINE__6_07f7418e_ff68_4001_95b1_724a6ec"/>
      <w:bookmarkStart w:id="34" w:name="_STATUTE_NUMBER__5315676e_7fa9_4731_abaa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</w:t>
      </w:r>
      <w:bookmarkStart w:id="35" w:name="_STATUTE_HEADNOTE__f22e9976_5ace_4d84_9a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e30a774b_036c_43d0_906"/>
      <w:bookmarkEnd w:id="35"/>
      <w:r>
        <w:rPr>
          <w:rFonts w:eastAsia="Arial" w:cs="Arial" w:ascii="Arial" w:hAnsi="Arial"/>
          <w:u w:val="single"/>
        </w:rPr>
        <w:t xml:space="preserve">For the purposes of this section, unless the context otherwise indicates, </w:t>
      </w:r>
      <w:bookmarkStart w:id="37" w:name="_LINE__7_d5553957_539f_4488_9cc3_ff25856"/>
      <w:bookmarkEnd w:id="33"/>
      <w:r>
        <w:rPr>
          <w:rFonts w:eastAsia="Arial" w:cs="Arial" w:ascii="Arial" w:hAnsi="Arial"/>
          <w:u w:val="single"/>
        </w:rPr>
        <w:t xml:space="preserve">the following terms have the following meanings. 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1ce2de07_3a9f_4780_8426_9a99f3eb"/>
      <w:bookmarkStart w:id="39" w:name="_PAR__6_b74ca655_f0c6_48c3_ae9e_1d7bdece"/>
      <w:bookmarkStart w:id="40" w:name="_STATUTE_P__a8b3ccde_e8ad_42f8_800c_01c2"/>
      <w:bookmarkStart w:id="41" w:name="_LINE__8_f9847ce0_c10b_482a_8b50_633dfea"/>
      <w:bookmarkStart w:id="42" w:name="_STATUTE_NUMBER__da69636a_865a_4783_bfeb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A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7f09d906_5f37_42af_806"/>
      <w:r>
        <w:rPr>
          <w:rFonts w:eastAsia="Arial" w:cs="Arial" w:ascii="Arial" w:hAnsi="Arial"/>
          <w:u w:val="single"/>
        </w:rPr>
        <w:t xml:space="preserve">"Educational technician" has the same meaning as in section 13001-A, subsection </w:t>
      </w:r>
      <w:bookmarkStart w:id="44" w:name="_LINE__9_827e6a12_6362_416f_bf4e_bddbb04"/>
      <w:bookmarkEnd w:id="41"/>
      <w:r>
        <w:rPr>
          <w:rFonts w:eastAsia="Arial" w:cs="Arial" w:ascii="Arial" w:hAnsi="Arial"/>
          <w:u w:val="single"/>
        </w:rPr>
        <w:t xml:space="preserve">8. 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b74ca655_f0c6_48c3_ae9e_1d7bdece"/>
      <w:bookmarkStart w:id="46" w:name="_STATUTE_P__a8b3ccde_e8ad_42f8_800c_01c2"/>
      <w:bookmarkStart w:id="47" w:name="_PAR__7_093d097f_cfca_4efd_897b_e1c69e51"/>
      <w:bookmarkStart w:id="48" w:name="_STATUTE_P__39343cef_ef6a_4875_8c4c_9826"/>
      <w:bookmarkStart w:id="49" w:name="_LINE__10_15b03725_bc44_4f24_aef5_151393"/>
      <w:bookmarkStart w:id="50" w:name="_STATUTE_NUMBER__d2f319ff_2155_48f3_88f4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c02440ab_74ac_444f_981"/>
      <w:r>
        <w:rPr>
          <w:rFonts w:eastAsia="Arial" w:cs="Arial" w:ascii="Arial" w:hAnsi="Arial"/>
          <w:u w:val="single"/>
        </w:rPr>
        <w:t xml:space="preserve">"School support staff member" means a public school employee who is not an </w:t>
      </w:r>
      <w:bookmarkStart w:id="52" w:name="_LINE__11_45617253_638d_4571_a015_12aec5"/>
      <w:bookmarkEnd w:id="49"/>
      <w:r>
        <w:rPr>
          <w:rFonts w:eastAsia="Arial" w:cs="Arial" w:ascii="Arial" w:hAnsi="Arial"/>
          <w:u w:val="single"/>
        </w:rPr>
        <w:t xml:space="preserve">educational technician and who is paid on an hourly basis. 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STATUTE_SS__83404bea_32c4_4cc8_abcc_517"/>
      <w:bookmarkStart w:id="54" w:name="_PAR__7_093d097f_cfca_4efd_897b_e1c69e51"/>
      <w:bookmarkStart w:id="55" w:name="_STATUTE_P__39343cef_ef6a_4875_8c4c_9826"/>
      <w:bookmarkStart w:id="56" w:name="_PAR__8_dac25a5d_36c2_4974_a721_5c0bcdea"/>
      <w:bookmarkStart w:id="57" w:name="_STATUTE_SS__4c8fec20_0199_4bbf_ace6_e09"/>
      <w:bookmarkStart w:id="58" w:name="_LINE__12_f1737339_e05b_4e74_af37_a45743"/>
      <w:bookmarkStart w:id="59" w:name="_STATUTE_NUMBER__a7b0d460_41b9_4e08_a442"/>
      <w:bookmarkEnd w:id="53"/>
      <w:bookmarkEnd w:id="54"/>
      <w:bookmarkEnd w:id="55"/>
      <w:bookmarkEnd w:id="51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</w:t>
      </w:r>
      <w:bookmarkStart w:id="60" w:name="_STATUTE_HEADNOTE__9fac7efd_d1a0_40b4_87"/>
      <w:r>
        <w:rPr>
          <w:rFonts w:eastAsia="Arial" w:cs="Arial" w:ascii="Arial" w:hAnsi="Arial"/>
          <w:b/>
          <w:u w:val="single"/>
        </w:rPr>
        <w:t>Annual professional development.</w:t>
      </w:r>
      <w:r>
        <w:rPr>
          <w:rFonts w:eastAsia="Arial" w:cs="Arial" w:ascii="Arial" w:hAnsi="Arial"/>
          <w:u w:val="single"/>
        </w:rPr>
        <w:t xml:space="preserve">  </w:t>
      </w:r>
      <w:bookmarkStart w:id="61" w:name="_STATUTE_CONTENT__76f38474_8a0d_4178_91d"/>
      <w:bookmarkEnd w:id="60"/>
      <w:r>
        <w:rPr>
          <w:rFonts w:eastAsia="Arial" w:cs="Arial" w:ascii="Arial" w:hAnsi="Arial"/>
          <w:u w:val="single"/>
        </w:rPr>
        <w:t xml:space="preserve">A school administrative unit shall annually </w:t>
      </w:r>
      <w:bookmarkStart w:id="62" w:name="_LINE__13_05375754_91e9_4e58_a2da_83eddf"/>
      <w:bookmarkEnd w:id="58"/>
      <w:r>
        <w:rPr>
          <w:rFonts w:eastAsia="Arial" w:cs="Arial" w:ascii="Arial" w:hAnsi="Arial"/>
          <w:u w:val="single"/>
        </w:rPr>
        <w:t xml:space="preserve">provide at least 6 hours of paid, in-person professional development opportunities for all </w:t>
      </w:r>
      <w:bookmarkStart w:id="63" w:name="_LINE__14_7fe811dd_1d52_4095_a4ca_dfc72e"/>
      <w:bookmarkEnd w:id="62"/>
      <w:r>
        <w:rPr>
          <w:rFonts w:eastAsia="Arial" w:cs="Arial" w:ascii="Arial" w:hAnsi="Arial"/>
          <w:u w:val="single"/>
        </w:rPr>
        <w:t xml:space="preserve">educational technicians and other school support staff members.  At least 4 of the required </w:t>
      </w:r>
      <w:bookmarkStart w:id="64" w:name="_LINE__15_9e46b4a3_25b3_4914_942a_d12d23"/>
      <w:bookmarkEnd w:id="63"/>
      <w:r>
        <w:rPr>
          <w:rFonts w:eastAsia="Arial" w:cs="Arial" w:ascii="Arial" w:hAnsi="Arial"/>
          <w:u w:val="single"/>
        </w:rPr>
        <w:t xml:space="preserve">6 hours must be completed before the first instructional day of the school year or within 30 </w:t>
      </w:r>
      <w:bookmarkStart w:id="65" w:name="_LINE__16_69988654_4f42_4312_b06d_e4a640"/>
      <w:bookmarkEnd w:id="64"/>
      <w:r>
        <w:rPr>
          <w:rFonts w:eastAsia="Arial" w:cs="Arial" w:ascii="Arial" w:hAnsi="Arial"/>
          <w:u w:val="single"/>
        </w:rPr>
        <w:t xml:space="preserve">days of an educational technician's or school support staff member's hiring. 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8_dac25a5d_36c2_4974_a721_5c0bcdea"/>
      <w:bookmarkStart w:id="67" w:name="_STATUTE_SS__4c8fec20_0199_4bbf_ace6_e09"/>
      <w:bookmarkStart w:id="68" w:name="_STATUTE_SS__4545bd8c_fb9d_46ea_ad33_11f"/>
      <w:bookmarkStart w:id="69" w:name="_PAR__9_9199859b_ee10_4340_baa7_940928e0"/>
      <w:bookmarkStart w:id="70" w:name="_LINE__17_22485021_ef50_4729_822c_51ed5a"/>
      <w:bookmarkStart w:id="71" w:name="_STATUTE_NUMBER__bd57bf59_727c_44ba_bd0c"/>
      <w:bookmarkEnd w:id="66"/>
      <w:bookmarkEnd w:id="67"/>
      <w:bookmarkEnd w:id="61"/>
      <w:bookmarkEnd w:id="68"/>
      <w:bookmarkEnd w:id="69"/>
      <w:r>
        <w:rPr>
          <w:rFonts w:eastAsia="Arial" w:cs="Arial" w:ascii="Arial" w:hAnsi="Arial"/>
          <w:b/>
          <w:u w:val="single"/>
        </w:rPr>
        <w:t>3</w:t>
      </w:r>
      <w:bookmarkEnd w:id="71"/>
      <w:r>
        <w:rPr>
          <w:rFonts w:eastAsia="Arial" w:cs="Arial" w:ascii="Arial" w:hAnsi="Arial"/>
          <w:b/>
          <w:u w:val="single"/>
        </w:rPr>
        <w:t xml:space="preserve">. </w:t>
      </w:r>
      <w:bookmarkStart w:id="72" w:name="_STATUTE_HEADNOTE__cac4da4f_5d85_4ab6_84"/>
      <w:r>
        <w:rPr>
          <w:rFonts w:eastAsia="Arial" w:cs="Arial" w:ascii="Arial" w:hAnsi="Arial"/>
          <w:b/>
          <w:u w:val="single"/>
        </w:rPr>
        <w:t>Additional training; school support staff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8f3c9810_5060_4472_a39"/>
      <w:bookmarkEnd w:id="72"/>
      <w:r>
        <w:rPr>
          <w:rFonts w:eastAsia="Arial" w:cs="Arial" w:ascii="Arial" w:hAnsi="Arial"/>
          <w:u w:val="single"/>
        </w:rPr>
        <w:t xml:space="preserve">Within 60 days of a school support staff </w:t>
      </w:r>
      <w:bookmarkStart w:id="74" w:name="_LINE__18_e478df22_eb03_4295_9000_ace786"/>
      <w:bookmarkEnd w:id="70"/>
      <w:r>
        <w:rPr>
          <w:rFonts w:eastAsia="Arial" w:cs="Arial" w:ascii="Arial" w:hAnsi="Arial"/>
          <w:u w:val="single"/>
        </w:rPr>
        <w:t xml:space="preserve">member's first day of working with students, a school administrative unit shall train the </w:t>
      </w:r>
      <w:bookmarkStart w:id="75" w:name="_LINE__19_0a7415c7_5421_42ba_a56b_8907e6"/>
      <w:bookmarkEnd w:id="74"/>
      <w:r>
        <w:rPr>
          <w:rFonts w:eastAsia="Arial" w:cs="Arial" w:ascii="Arial" w:hAnsi="Arial"/>
          <w:u w:val="single"/>
        </w:rPr>
        <w:t xml:space="preserve">school support staff member on the following: 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9199859b_ee10_4340_baa7_940928e0"/>
      <w:bookmarkStart w:id="77" w:name="_PAR__10_dd1253cb_e88f_421b_8456_b6b5cc6"/>
      <w:bookmarkStart w:id="78" w:name="_STATUTE_P__93da5cac_03aa_4276_b7ed_1014"/>
      <w:bookmarkStart w:id="79" w:name="_LINE__20_f73df8af_3d96_4e34_9f3e_b6738e"/>
      <w:bookmarkStart w:id="80" w:name="_STATUTE_NUMBER__2d3afd52_c980_4f18_a9dc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A</w:t>
      </w:r>
      <w:bookmarkEnd w:id="80"/>
      <w:r>
        <w:rPr>
          <w:rFonts w:eastAsia="Arial" w:cs="Arial" w:ascii="Arial" w:hAnsi="Arial"/>
          <w:u w:val="single"/>
        </w:rPr>
        <w:t xml:space="preserve">. </w:t>
      </w:r>
      <w:bookmarkStart w:id="81" w:name="_STATUTE_CONTENT__d7cca2d9_fa68_4432_941"/>
      <w:r>
        <w:rPr>
          <w:rFonts w:eastAsia="Arial" w:cs="Arial" w:ascii="Arial" w:hAnsi="Arial"/>
          <w:u w:val="single"/>
        </w:rPr>
        <w:t xml:space="preserve">The school administrative unit's emergency procedures and policies; 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dd1253cb_e88f_421b_8456_b6b5cc6"/>
      <w:bookmarkStart w:id="83" w:name="_STATUTE_P__93da5cac_03aa_4276_b7ed_1014"/>
      <w:bookmarkStart w:id="84" w:name="_PAR__11_d6a4c001_a4fe_426f_a80b_af9ceec"/>
      <w:bookmarkStart w:id="85" w:name="_STATUTE_P__0e8670f5_7930_415e_be65_f6d1"/>
      <w:bookmarkStart w:id="86" w:name="_LINE__21_8fb4646e_a282_400b_84fc_33f735"/>
      <w:bookmarkStart w:id="87" w:name="_STATUTE_NUMBER__4911a20f_e36e_4540_93a5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B</w:t>
      </w:r>
      <w:bookmarkEnd w:id="87"/>
      <w:r>
        <w:rPr>
          <w:rFonts w:eastAsia="Arial" w:cs="Arial" w:ascii="Arial" w:hAnsi="Arial"/>
          <w:u w:val="single"/>
        </w:rPr>
        <w:t xml:space="preserve">. </w:t>
      </w:r>
      <w:bookmarkStart w:id="88" w:name="_STATUTE_CONTENT__38f5c288_d0c1_4793_94d"/>
      <w:r>
        <w:rPr>
          <w:rFonts w:eastAsia="Arial" w:cs="Arial" w:ascii="Arial" w:hAnsi="Arial"/>
          <w:u w:val="single"/>
        </w:rPr>
        <w:t xml:space="preserve">The school administrative unit's confidentiality policies; 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1_d6a4c001_a4fe_426f_a80b_af9ceec"/>
      <w:bookmarkStart w:id="90" w:name="_STATUTE_P__0e8670f5_7930_415e_be65_f6d1"/>
      <w:bookmarkStart w:id="91" w:name="_PAR__12_eab087fb_5cec_4b02_a50d_71ea4a2"/>
      <w:bookmarkStart w:id="92" w:name="_STATUTE_P__b8c53dc9_b4a9_4f43_9e3d_49fa"/>
      <w:bookmarkStart w:id="93" w:name="_LINE__22_8b2bcb29_4f67_4d75_96a4_115af5"/>
      <w:bookmarkStart w:id="94" w:name="_STATUTE_NUMBER__679240ce_2286_4595_b28f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C</w:t>
      </w:r>
      <w:bookmarkEnd w:id="94"/>
      <w:r>
        <w:rPr>
          <w:rFonts w:eastAsia="Arial" w:cs="Arial" w:ascii="Arial" w:hAnsi="Arial"/>
          <w:u w:val="single"/>
        </w:rPr>
        <w:t xml:space="preserve">. </w:t>
      </w:r>
      <w:bookmarkStart w:id="95" w:name="_STATUTE_CONTENT__b2e97486_c856_4476_801"/>
      <w:r>
        <w:rPr>
          <w:rFonts w:eastAsia="Arial" w:cs="Arial" w:ascii="Arial" w:hAnsi="Arial"/>
          <w:u w:val="single"/>
        </w:rPr>
        <w:t xml:space="preserve">The school support staff member's reporting obligations; 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2_eab087fb_5cec_4b02_a50d_71ea4a2"/>
      <w:bookmarkStart w:id="97" w:name="_STATUTE_P__b8c53dc9_b4a9_4f43_9e3d_49fa"/>
      <w:bookmarkStart w:id="98" w:name="_PAR__13_95121ac1_0f36_49c3_8470_18ed1f9"/>
      <w:bookmarkStart w:id="99" w:name="_STATUTE_P__bfeeae36_6308_42ff_9e32_b93e"/>
      <w:bookmarkStart w:id="100" w:name="_LINE__23_7ed9e97d_7f85_4ffc_889f_27c77a"/>
      <w:bookmarkStart w:id="101" w:name="_STATUTE_NUMBER__b520a5a8_baa8_4f41_91e4"/>
      <w:bookmarkEnd w:id="96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D</w:t>
      </w:r>
      <w:bookmarkEnd w:id="101"/>
      <w:r>
        <w:rPr>
          <w:rFonts w:eastAsia="Arial" w:cs="Arial" w:ascii="Arial" w:hAnsi="Arial"/>
          <w:u w:val="single"/>
        </w:rPr>
        <w:t xml:space="preserve">. </w:t>
      </w:r>
      <w:bookmarkStart w:id="102" w:name="_STATUTE_CONTENT__69c58c61_2e81_4d3c_aad"/>
      <w:r>
        <w:rPr>
          <w:rFonts w:eastAsia="Arial" w:cs="Arial" w:ascii="Arial" w:hAnsi="Arial"/>
          <w:u w:val="single"/>
        </w:rPr>
        <w:t xml:space="preserve">The roles and responsibilities of the school support staff member in addition to the </w:t>
      </w:r>
      <w:bookmarkStart w:id="103" w:name="_LINE__24_1af6e169_1d13_497d_ab6b_17e16f"/>
      <w:bookmarkEnd w:id="100"/>
      <w:r>
        <w:rPr>
          <w:rFonts w:eastAsia="Arial" w:cs="Arial" w:ascii="Arial" w:hAnsi="Arial"/>
          <w:u w:val="single"/>
        </w:rPr>
        <w:t xml:space="preserve">roles and responsibilities of other school employees and administrators; 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95121ac1_0f36_49c3_8470_18ed1f9"/>
      <w:bookmarkStart w:id="105" w:name="_STATUTE_P__bfeeae36_6308_42ff_9e32_b93e"/>
      <w:bookmarkStart w:id="106" w:name="_PAR__14_5d6fd8e0_35d6_4737_8b7e_6e0d949"/>
      <w:bookmarkStart w:id="107" w:name="_STATUTE_P__523d2db3_bfa7_4c3b_9c2b_12f4"/>
      <w:bookmarkStart w:id="108" w:name="_LINE__25_ed5ba61c_d6d2_43b1_8f3d_0c478d"/>
      <w:bookmarkStart w:id="109" w:name="_STATUTE_NUMBER__f6b024a8_ee28_4510_b7b0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E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f529158d_e087_40d1_989"/>
      <w:r>
        <w:rPr>
          <w:rFonts w:eastAsia="Arial" w:cs="Arial" w:ascii="Arial" w:hAnsi="Arial"/>
          <w:u w:val="single"/>
        </w:rPr>
        <w:t xml:space="preserve">The school administrative unit's discipline policies; and 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4_5d6fd8e0_35d6_4737_8b7e_6e0d949"/>
      <w:bookmarkStart w:id="112" w:name="_STATUTE_P__523d2db3_bfa7_4c3b_9c2b_12f4"/>
      <w:bookmarkStart w:id="113" w:name="_PAR__15_cfa68843_53ad_4928_9968_077c784"/>
      <w:bookmarkStart w:id="114" w:name="_STATUTE_P__2488cce8_d207_4106_accd_a61a"/>
      <w:bookmarkStart w:id="115" w:name="_LINE__26_064379c2_d0e9_4d24_8bd0_250379"/>
      <w:bookmarkStart w:id="116" w:name="_STATUTE_NUMBER__b0ed57d1_aee5_4d09_9751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F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6c11221a_05c5_48e9_b88"/>
      <w:r>
        <w:rPr>
          <w:rFonts w:eastAsia="Arial" w:cs="Arial" w:ascii="Arial" w:hAnsi="Arial"/>
          <w:u w:val="single"/>
        </w:rPr>
        <w:t xml:space="preserve">The relevant school facilities. 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STATUTE_SS__4545bd8c_fb9d_46ea_ad33_11f"/>
      <w:bookmarkStart w:id="119" w:name="_PAR__15_cfa68843_53ad_4928_9968_077c784"/>
      <w:bookmarkStart w:id="120" w:name="_STATUTE_P__2488cce8_d207_4106_accd_a61a"/>
      <w:bookmarkStart w:id="121" w:name="_STATUTE_SS__319b7f82_bd0d_44dd_8306_e43"/>
      <w:bookmarkStart w:id="122" w:name="_PAR__16_fe6f13e3_faf7_477c_9118_4f2b2d7"/>
      <w:bookmarkStart w:id="123" w:name="_LINE__27_878abef5_a947_4aac_b67b_0b8969"/>
      <w:bookmarkStart w:id="124" w:name="_STATUTE_NUMBER__991b10bd_1a95_4b09_82db"/>
      <w:bookmarkEnd w:id="118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b/>
          <w:u w:val="single"/>
        </w:rPr>
        <w:t>4</w:t>
      </w:r>
      <w:bookmarkEnd w:id="124"/>
      <w:r>
        <w:rPr>
          <w:rFonts w:eastAsia="Arial" w:cs="Arial" w:ascii="Arial" w:hAnsi="Arial"/>
          <w:b/>
          <w:u w:val="single"/>
        </w:rPr>
        <w:t xml:space="preserve">. </w:t>
      </w:r>
      <w:bookmarkStart w:id="125" w:name="_STATUTE_HEADNOTE__c1c8a8b5_da7e_4e35_a5"/>
      <w:r>
        <w:rPr>
          <w:rFonts w:eastAsia="Arial" w:cs="Arial" w:ascii="Arial" w:hAnsi="Arial"/>
          <w:b/>
          <w:u w:val="single"/>
        </w:rPr>
        <w:t>Additional training; educational technicians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ca5d6122_d4ef_4998_abb"/>
      <w:bookmarkEnd w:id="125"/>
      <w:r>
        <w:rPr>
          <w:rFonts w:eastAsia="Arial" w:cs="Arial" w:ascii="Arial" w:hAnsi="Arial"/>
          <w:u w:val="single"/>
        </w:rPr>
        <w:t xml:space="preserve">Prior to or immediately following </w:t>
      </w:r>
      <w:bookmarkStart w:id="127" w:name="_LINE__28_4a9fc711_3a9d_4d07_92ee_fe131e"/>
      <w:bookmarkEnd w:id="123"/>
      <w:r>
        <w:rPr>
          <w:rFonts w:eastAsia="Arial" w:cs="Arial" w:ascii="Arial" w:hAnsi="Arial"/>
          <w:u w:val="single"/>
        </w:rPr>
        <w:t xml:space="preserve">an educational technician's first day of employment, a school administrative unit shall train </w:t>
      </w:r>
      <w:bookmarkStart w:id="128" w:name="_LINE__29_dc23e99b_cb10_4b65_ade2_70938b"/>
      <w:bookmarkEnd w:id="127"/>
      <w:r>
        <w:rPr>
          <w:rFonts w:eastAsia="Arial" w:cs="Arial" w:ascii="Arial" w:hAnsi="Arial"/>
          <w:u w:val="single"/>
        </w:rPr>
        <w:t xml:space="preserve">the educational technician on the following: 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6_fe6f13e3_faf7_477c_9118_4f2b2d7"/>
      <w:bookmarkStart w:id="130" w:name="_PAR__17_a59acb76_1f1d_4c67_8bbe_ccda0ee"/>
      <w:bookmarkStart w:id="131" w:name="_STATUTE_P__d5aa6d56_ec49_47ef_9c53_ce48"/>
      <w:bookmarkStart w:id="132" w:name="_LINE__30_1598b06b_f24b_4dc7_bc50_d66953"/>
      <w:bookmarkStart w:id="133" w:name="_STATUTE_NUMBER__3c2e4e0e_d3fb_4c72_959c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A</w:t>
      </w:r>
      <w:bookmarkEnd w:id="133"/>
      <w:r>
        <w:rPr>
          <w:rFonts w:eastAsia="Arial" w:cs="Arial" w:ascii="Arial" w:hAnsi="Arial"/>
          <w:u w:val="single"/>
        </w:rPr>
        <w:t xml:space="preserve">. </w:t>
      </w:r>
      <w:bookmarkStart w:id="134" w:name="_STATUTE_CONTENT__9283d93f_0a35_4e55_aa6"/>
      <w:r>
        <w:rPr>
          <w:rFonts w:eastAsia="Arial" w:cs="Arial" w:ascii="Arial" w:hAnsi="Arial"/>
          <w:u w:val="single"/>
        </w:rPr>
        <w:t xml:space="preserve">The school administrative unit's emergency procedures and policies; 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7_a59acb76_1f1d_4c67_8bbe_ccda0ee"/>
      <w:bookmarkStart w:id="136" w:name="_STATUTE_P__d5aa6d56_ec49_47ef_9c53_ce48"/>
      <w:bookmarkStart w:id="137" w:name="_PAR__18_429a7b33_cb5e_4ff4_a985_8d6aa4a"/>
      <w:bookmarkStart w:id="138" w:name="_STATUTE_P__faa84661_885d_45e0_8725_da97"/>
      <w:bookmarkStart w:id="139" w:name="_LINE__31_2a7de5e4_55ae_4a4f_b972_bda80e"/>
      <w:bookmarkStart w:id="140" w:name="_STATUTE_NUMBER__4bcf3675_446a_4980_8955"/>
      <w:bookmarkEnd w:id="135"/>
      <w:bookmarkEnd w:id="136"/>
      <w:bookmarkEnd w:id="134"/>
      <w:bookmarkEnd w:id="137"/>
      <w:bookmarkEnd w:id="138"/>
      <w:r>
        <w:rPr>
          <w:rFonts w:eastAsia="Arial" w:cs="Arial" w:ascii="Arial" w:hAnsi="Arial"/>
          <w:u w:val="single"/>
        </w:rPr>
        <w:t>B</w:t>
      </w:r>
      <w:bookmarkEnd w:id="140"/>
      <w:r>
        <w:rPr>
          <w:rFonts w:eastAsia="Arial" w:cs="Arial" w:ascii="Arial" w:hAnsi="Arial"/>
          <w:u w:val="single"/>
        </w:rPr>
        <w:t xml:space="preserve">. </w:t>
      </w:r>
      <w:bookmarkStart w:id="141" w:name="_STATUTE_CONTENT__4904965a_d9ca_453a_9b6"/>
      <w:r>
        <w:rPr>
          <w:rFonts w:eastAsia="Arial" w:cs="Arial" w:ascii="Arial" w:hAnsi="Arial"/>
          <w:u w:val="single"/>
        </w:rPr>
        <w:t xml:space="preserve">The school administrative unit's confidentiality policies; 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8_429a7b33_cb5e_4ff4_a985_8d6aa4a"/>
      <w:bookmarkStart w:id="143" w:name="_STATUTE_P__faa84661_885d_45e0_8725_da97"/>
      <w:bookmarkStart w:id="144" w:name="_PAR__19_de470598_a493_4d26_9b95_f12362c"/>
      <w:bookmarkStart w:id="145" w:name="_STATUTE_P__a2eb31b7_a56f_43e2_a9fd_ee8c"/>
      <w:bookmarkStart w:id="146" w:name="_LINE__32_de48c3ce_01a2_4c91_b8ea_a877d2"/>
      <w:bookmarkStart w:id="147" w:name="_STATUTE_NUMBER__727118bf_216a_4570_b492"/>
      <w:bookmarkEnd w:id="142"/>
      <w:bookmarkEnd w:id="143"/>
      <w:bookmarkEnd w:id="141"/>
      <w:bookmarkEnd w:id="144"/>
      <w:bookmarkEnd w:id="145"/>
      <w:r>
        <w:rPr>
          <w:rFonts w:eastAsia="Arial" w:cs="Arial" w:ascii="Arial" w:hAnsi="Arial"/>
          <w:u w:val="single"/>
        </w:rPr>
        <w:t>C</w:t>
      </w:r>
      <w:bookmarkEnd w:id="147"/>
      <w:r>
        <w:rPr>
          <w:rFonts w:eastAsia="Arial" w:cs="Arial" w:ascii="Arial" w:hAnsi="Arial"/>
          <w:u w:val="single"/>
        </w:rPr>
        <w:t xml:space="preserve">. </w:t>
      </w:r>
      <w:bookmarkStart w:id="148" w:name="_STATUTE_CONTENT__b5694fcb_13e9_4455_84e"/>
      <w:r>
        <w:rPr>
          <w:rFonts w:eastAsia="Arial" w:cs="Arial" w:ascii="Arial" w:hAnsi="Arial"/>
          <w:u w:val="single"/>
        </w:rPr>
        <w:t xml:space="preserve">The educational technician's reporting obligations; 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19_de470598_a493_4d26_9b95_f12362c"/>
      <w:bookmarkStart w:id="150" w:name="_STATUTE_P__a2eb31b7_a56f_43e2_a9fd_ee8c"/>
      <w:bookmarkStart w:id="151" w:name="_PAR__20_76f2a4e8_f7d8_40ef_8d26_44dd15b"/>
      <w:bookmarkStart w:id="152" w:name="_STATUTE_P__feadab08_7c37_4a9c_84c6_b515"/>
      <w:bookmarkStart w:id="153" w:name="_LINE__33_7641cd12_3c59_4747_9d84_cf9078"/>
      <w:bookmarkStart w:id="154" w:name="_STATUTE_NUMBER__7db46a69_cf3f_470e_a2b9"/>
      <w:bookmarkEnd w:id="149"/>
      <w:bookmarkEnd w:id="150"/>
      <w:bookmarkEnd w:id="148"/>
      <w:bookmarkEnd w:id="151"/>
      <w:bookmarkEnd w:id="152"/>
      <w:r>
        <w:rPr>
          <w:rFonts w:eastAsia="Arial" w:cs="Arial" w:ascii="Arial" w:hAnsi="Arial"/>
          <w:u w:val="single"/>
        </w:rPr>
        <w:t>D</w:t>
      </w:r>
      <w:bookmarkEnd w:id="154"/>
      <w:r>
        <w:rPr>
          <w:rFonts w:eastAsia="Arial" w:cs="Arial" w:ascii="Arial" w:hAnsi="Arial"/>
          <w:u w:val="single"/>
        </w:rPr>
        <w:t xml:space="preserve">. </w:t>
      </w:r>
      <w:bookmarkStart w:id="155" w:name="_STATUTE_CONTENT__158d47a3_312a_44b7_92e"/>
      <w:r>
        <w:rPr>
          <w:rFonts w:eastAsia="Arial" w:cs="Arial" w:ascii="Arial" w:hAnsi="Arial"/>
          <w:u w:val="single"/>
        </w:rPr>
        <w:t xml:space="preserve">The roles and responsibilities of the educational technician in addition to the roles </w:t>
      </w:r>
      <w:bookmarkStart w:id="156" w:name="_LINE__34_3abf7bd0_3557_4cc8_b561_7461a8"/>
      <w:bookmarkEnd w:id="153"/>
      <w:r>
        <w:rPr>
          <w:rFonts w:eastAsia="Arial" w:cs="Arial" w:ascii="Arial" w:hAnsi="Arial"/>
          <w:u w:val="single"/>
        </w:rPr>
        <w:t xml:space="preserve">and responsibilities of other school employees and administrators; 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20_76f2a4e8_f7d8_40ef_8d26_44dd15b"/>
      <w:bookmarkStart w:id="158" w:name="_STATUTE_P__feadab08_7c37_4a9c_84c6_b515"/>
      <w:bookmarkStart w:id="159" w:name="_PAR__21_49d1a8e4_6ecd_4501_ad1d_c94650e"/>
      <w:bookmarkStart w:id="160" w:name="_STATUTE_P__e8b03db9_3a85_4638_a811_0cd2"/>
      <w:bookmarkStart w:id="161" w:name="_LINE__35_58f86267_eaa4_490c_9c94_940a28"/>
      <w:bookmarkStart w:id="162" w:name="_STATUTE_NUMBER__1747ee72_39eb_427a_a5cc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E</w:t>
      </w:r>
      <w:bookmarkEnd w:id="162"/>
      <w:r>
        <w:rPr>
          <w:rFonts w:eastAsia="Arial" w:cs="Arial" w:ascii="Arial" w:hAnsi="Arial"/>
          <w:u w:val="single"/>
        </w:rPr>
        <w:t xml:space="preserve">. </w:t>
      </w:r>
      <w:bookmarkStart w:id="163" w:name="_STATUTE_CONTENT__9cbc60ba_3eea_433a_8ce"/>
      <w:r>
        <w:rPr>
          <w:rFonts w:eastAsia="Arial" w:cs="Arial" w:ascii="Arial" w:hAnsi="Arial"/>
          <w:u w:val="single"/>
        </w:rPr>
        <w:t xml:space="preserve">The school administrative unit's discipline policies; 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21_49d1a8e4_6ecd_4501_ad1d_c94650e"/>
      <w:bookmarkStart w:id="165" w:name="_STATUTE_P__e8b03db9_3a85_4638_a811_0cd2"/>
      <w:bookmarkStart w:id="166" w:name="_PAR__22_2d0cf09b_7b71_4f49_af06_923befe"/>
      <w:bookmarkStart w:id="167" w:name="_STATUTE_P__1d365ab6_7d3a_4352_a4fc_f4ea"/>
      <w:bookmarkStart w:id="168" w:name="_LINE__36_c96f3ea4_36b2_4544_a993_0fdc5d"/>
      <w:bookmarkStart w:id="169" w:name="_STATUTE_NUMBER__fc60277e_03f6_45a4_ae78"/>
      <w:bookmarkEnd w:id="164"/>
      <w:bookmarkEnd w:id="165"/>
      <w:bookmarkEnd w:id="163"/>
      <w:bookmarkEnd w:id="166"/>
      <w:bookmarkEnd w:id="167"/>
      <w:r>
        <w:rPr>
          <w:rFonts w:eastAsia="Arial" w:cs="Arial" w:ascii="Arial" w:hAnsi="Arial"/>
          <w:u w:val="single"/>
        </w:rPr>
        <w:t>F</w:t>
      </w:r>
      <w:bookmarkEnd w:id="169"/>
      <w:r>
        <w:rPr>
          <w:rFonts w:eastAsia="Arial" w:cs="Arial" w:ascii="Arial" w:hAnsi="Arial"/>
          <w:u w:val="single"/>
        </w:rPr>
        <w:t xml:space="preserve">. </w:t>
      </w:r>
      <w:bookmarkStart w:id="170" w:name="_STATUTE_CONTENT__5b7c0483_1f63_4c82_96b"/>
      <w:r>
        <w:rPr>
          <w:rFonts w:eastAsia="Arial" w:cs="Arial" w:ascii="Arial" w:hAnsi="Arial"/>
          <w:u w:val="single"/>
        </w:rPr>
        <w:t>The relevant school facilities; and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GE__1_4c4c8ff5_8e52_4ee8_9072_3dce8ee"/>
      <w:bookmarkStart w:id="172" w:name="_PAR__22_2d0cf09b_7b71_4f49_af06_923befe"/>
      <w:bookmarkStart w:id="173" w:name="_STATUTE_P__1d365ab6_7d3a_4352_a4fc_f4ea"/>
      <w:bookmarkStart w:id="174" w:name="_PAGE__2_82c4070d_4d77_4873_a131_0b329b3"/>
      <w:bookmarkStart w:id="175" w:name="_PAR__1_2ef7cd3d_e5bc_4bba_9b79_310320b1"/>
      <w:bookmarkStart w:id="176" w:name="_STATUTE_P__75ac27cd_5543_47ae_9ae9_09fa"/>
      <w:bookmarkStart w:id="177" w:name="_LINE__1_0dd1388d_534a_44e2_b97c_7750c56"/>
      <w:bookmarkStart w:id="178" w:name="_STATUTE_NUMBER__67ebe008_ad50_4562_952c"/>
      <w:bookmarkEnd w:id="171"/>
      <w:bookmarkEnd w:id="172"/>
      <w:bookmarkEnd w:id="173"/>
      <w:bookmarkEnd w:id="170"/>
      <w:bookmarkEnd w:id="175"/>
      <w:bookmarkEnd w:id="176"/>
      <w:r>
        <w:rPr>
          <w:rFonts w:eastAsia="Arial" w:cs="Arial" w:ascii="Arial" w:hAnsi="Arial"/>
          <w:u w:val="single"/>
        </w:rPr>
        <w:t>G</w:t>
      </w:r>
      <w:bookmarkEnd w:id="178"/>
      <w:r>
        <w:rPr>
          <w:rFonts w:eastAsia="Arial" w:cs="Arial" w:ascii="Arial" w:hAnsi="Arial"/>
          <w:u w:val="single"/>
        </w:rPr>
        <w:t xml:space="preserve">. </w:t>
      </w:r>
      <w:bookmarkStart w:id="179" w:name="_STATUTE_CONTENT__a4dc1df9_3f6b_455c_98a"/>
      <w:r>
        <w:rPr>
          <w:rFonts w:eastAsia="Arial" w:cs="Arial" w:ascii="Arial" w:hAnsi="Arial"/>
          <w:u w:val="single"/>
        </w:rPr>
        <w:t xml:space="preserve">Any other relevant topics, including, but not limited to, training on specific </w:t>
      </w:r>
      <w:bookmarkStart w:id="180" w:name="_LINE__2_e21afd22_1fd7_41f3_b8a9_90fe4b9"/>
      <w:bookmarkEnd w:id="177"/>
      <w:r>
        <w:rPr>
          <w:rFonts w:eastAsia="Arial" w:cs="Arial" w:ascii="Arial" w:hAnsi="Arial"/>
          <w:u w:val="single"/>
        </w:rPr>
        <w:t xml:space="preserve">disabilities and behavioral needs of the students that the educational technician works </w:t>
      </w:r>
      <w:bookmarkStart w:id="181" w:name="_LINE__3_32ace282_3429_40fe_95a4_b8fc3c5"/>
      <w:bookmarkEnd w:id="180"/>
      <w:r>
        <w:rPr>
          <w:rFonts w:eastAsia="Arial" w:cs="Arial" w:ascii="Arial" w:hAnsi="Arial"/>
          <w:u w:val="single"/>
        </w:rPr>
        <w:t xml:space="preserve">with to assist the educational technician with meeting the needs of the students. 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STATUTE_SS__319b7f82_bd0d_44dd_8306_e43"/>
      <w:bookmarkStart w:id="183" w:name="_PAR__1_2ef7cd3d_e5bc_4bba_9b79_310320b1"/>
      <w:bookmarkStart w:id="184" w:name="_STATUTE_P__75ac27cd_5543_47ae_9ae9_09fa"/>
      <w:bookmarkStart w:id="185" w:name="_PAR__2_514ccad3_5a60_4a30_9bfe_2e7eb97f"/>
      <w:bookmarkStart w:id="186" w:name="_STATUTE_SS__bfbfb1e2_86b9_4e0c_97ce_5ee"/>
      <w:bookmarkStart w:id="187" w:name="_LINE__4_7b527f0a_d90d_4eba_a3db_f62a140"/>
      <w:bookmarkStart w:id="188" w:name="_STATUTE_NUMBER__9cc18d63_8e3c_4c95_beb1"/>
      <w:bookmarkEnd w:id="182"/>
      <w:bookmarkEnd w:id="183"/>
      <w:bookmarkEnd w:id="184"/>
      <w:bookmarkEnd w:id="179"/>
      <w:bookmarkEnd w:id="185"/>
      <w:bookmarkEnd w:id="186"/>
      <w:r>
        <w:rPr>
          <w:rFonts w:eastAsia="Arial" w:cs="Arial" w:ascii="Arial" w:hAnsi="Arial"/>
          <w:b/>
          <w:u w:val="single"/>
        </w:rPr>
        <w:t>5</w:t>
      </w:r>
      <w:bookmarkEnd w:id="188"/>
      <w:r>
        <w:rPr>
          <w:rFonts w:eastAsia="Arial" w:cs="Arial" w:ascii="Arial" w:hAnsi="Arial"/>
          <w:b/>
          <w:u w:val="single"/>
        </w:rPr>
        <w:t xml:space="preserve">. </w:t>
      </w:r>
      <w:bookmarkStart w:id="189" w:name="_STATUTE_HEADNOTE__ab4415f9_8f24_40ec_b8"/>
      <w:r>
        <w:rPr>
          <w:rFonts w:eastAsia="Arial" w:cs="Arial" w:ascii="Arial" w:hAnsi="Arial"/>
          <w:b/>
          <w:u w:val="single"/>
        </w:rPr>
        <w:t>Review of individualized education program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5802dc2d_1581_417a_b9b"/>
      <w:bookmarkEnd w:id="189"/>
      <w:r>
        <w:rPr>
          <w:rFonts w:eastAsia="Arial" w:cs="Arial" w:ascii="Arial" w:hAnsi="Arial"/>
          <w:u w:val="single"/>
        </w:rPr>
        <w:t xml:space="preserve">Within 5 days of an educational </w:t>
      </w:r>
      <w:bookmarkStart w:id="191" w:name="_LINE__5_f58ac93c_c88d_4c71_bbcc_c3b9f2d"/>
      <w:bookmarkEnd w:id="187"/>
      <w:r>
        <w:rPr>
          <w:rFonts w:eastAsia="Arial" w:cs="Arial" w:ascii="Arial" w:hAnsi="Arial"/>
          <w:u w:val="single"/>
        </w:rPr>
        <w:t xml:space="preserve">technician's beginning to work with an individual student, a school administrative unit shall </w:t>
      </w:r>
      <w:bookmarkStart w:id="192" w:name="_LINE__6_7ea6b5e4_38a0_4eee_b3c2_49b11a3"/>
      <w:bookmarkEnd w:id="191"/>
      <w:r>
        <w:rPr>
          <w:rFonts w:eastAsia="Arial" w:cs="Arial" w:ascii="Arial" w:hAnsi="Arial"/>
          <w:u w:val="single"/>
        </w:rPr>
        <w:t xml:space="preserve">provide the educational technician with either paid time outside of the school day or time </w:t>
      </w:r>
      <w:bookmarkStart w:id="193" w:name="_LINE__7_80e999f5_1b05_48ae_b69d_f813dd9"/>
      <w:bookmarkEnd w:id="192"/>
      <w:r>
        <w:rPr>
          <w:rFonts w:eastAsia="Arial" w:cs="Arial" w:ascii="Arial" w:hAnsi="Arial"/>
          <w:u w:val="single"/>
        </w:rPr>
        <w:t xml:space="preserve">during the school day to review or be briefed by the appropriate school employees on the </w:t>
      </w:r>
      <w:bookmarkStart w:id="194" w:name="_LINE__8_e17e8609_9f27_4692_9aab_3f29795"/>
      <w:bookmarkEnd w:id="193"/>
      <w:r>
        <w:rPr>
          <w:rFonts w:eastAsia="Arial" w:cs="Arial" w:ascii="Arial" w:hAnsi="Arial"/>
          <w:u w:val="single"/>
        </w:rPr>
        <w:t xml:space="preserve">student's individualized education program. 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2_514ccad3_5a60_4a30_9bfe_2e7eb97f"/>
      <w:bookmarkStart w:id="196" w:name="_STATUTE_SS__bfbfb1e2_86b9_4e0c_97ce_5ee"/>
      <w:bookmarkStart w:id="197" w:name="_STATUTE_SS__40426e4c_5e7c_4582_b450_84d"/>
      <w:bookmarkStart w:id="198" w:name="_PAR__3_78c51e56_a5b4_43e1_8508_6e637418"/>
      <w:bookmarkStart w:id="199" w:name="_LINE__9_1d6566c8_a429_4e0f_9e08_fbf6fdf"/>
      <w:bookmarkStart w:id="200" w:name="_STATUTE_NUMBER__43836194_e212_46b8_8870"/>
      <w:bookmarkEnd w:id="195"/>
      <w:bookmarkEnd w:id="196"/>
      <w:bookmarkEnd w:id="190"/>
      <w:bookmarkEnd w:id="197"/>
      <w:bookmarkEnd w:id="198"/>
      <w:r>
        <w:rPr>
          <w:rFonts w:eastAsia="Arial" w:cs="Arial" w:ascii="Arial" w:hAnsi="Arial"/>
          <w:b/>
          <w:u w:val="single"/>
        </w:rPr>
        <w:t>6</w:t>
      </w:r>
      <w:bookmarkEnd w:id="200"/>
      <w:r>
        <w:rPr>
          <w:rFonts w:eastAsia="Arial" w:cs="Arial" w:ascii="Arial" w:hAnsi="Arial"/>
          <w:b/>
          <w:u w:val="single"/>
        </w:rPr>
        <w:t xml:space="preserve">. </w:t>
      </w:r>
      <w:bookmarkStart w:id="201" w:name="_STATUTE_HEADNOTE__ae7d8750_3197_4117_b8"/>
      <w:r>
        <w:rPr>
          <w:rFonts w:eastAsia="Arial" w:cs="Arial" w:ascii="Arial" w:hAnsi="Arial"/>
          <w:b/>
          <w:u w:val="single"/>
        </w:rPr>
        <w:t>Continued training.</w:t>
      </w:r>
      <w:r>
        <w:rPr>
          <w:rFonts w:eastAsia="Arial" w:cs="Arial" w:ascii="Arial" w:hAnsi="Arial"/>
          <w:u w:val="single"/>
        </w:rPr>
        <w:t xml:space="preserve">  </w:t>
      </w:r>
      <w:bookmarkStart w:id="202" w:name="_STATUTE_CONTENT__1179835b_6dc0_48eb_a9b"/>
      <w:bookmarkEnd w:id="201"/>
      <w:r>
        <w:rPr>
          <w:rFonts w:eastAsia="Arial" w:cs="Arial" w:ascii="Arial" w:hAnsi="Arial"/>
          <w:u w:val="single"/>
        </w:rPr>
        <w:t xml:space="preserve">In addition to the annual professional development </w:t>
      </w:r>
      <w:bookmarkStart w:id="203" w:name="_LINE__10_9ad59d40_3844_4ce4_b441_4912d7"/>
      <w:bookmarkEnd w:id="199"/>
      <w:r>
        <w:rPr>
          <w:rFonts w:eastAsia="Arial" w:cs="Arial" w:ascii="Arial" w:hAnsi="Arial"/>
          <w:u w:val="single"/>
        </w:rPr>
        <w:t xml:space="preserve">requirements described in subsection 2, a school administrative unit shall annually provide </w:t>
      </w:r>
      <w:bookmarkStart w:id="204" w:name="_LINE__11_e9cec406_f8f6_457e_b49c_4e43e5"/>
      <w:bookmarkEnd w:id="203"/>
      <w:r>
        <w:rPr>
          <w:rFonts w:eastAsia="Arial" w:cs="Arial" w:ascii="Arial" w:hAnsi="Arial"/>
          <w:u w:val="single"/>
        </w:rPr>
        <w:t xml:space="preserve">paid training to educational technicians that enables them to continue to develop knowledge </w:t>
      </w:r>
      <w:bookmarkStart w:id="205" w:name="_LINE__12_63ec16dd_c563_4ae3_8a1f_7797e9"/>
      <w:bookmarkEnd w:id="204"/>
      <w:r>
        <w:rPr>
          <w:rFonts w:eastAsia="Arial" w:cs="Arial" w:ascii="Arial" w:hAnsi="Arial"/>
          <w:u w:val="single"/>
        </w:rPr>
        <w:t xml:space="preserve">and skills relevant to the students they work with, including, but not limited to, training on: 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3_78c51e56_a5b4_43e1_8508_6e637418"/>
      <w:bookmarkStart w:id="207" w:name="_PAR__4_b6e89683_9d6e_46b8_8887_2580264e"/>
      <w:bookmarkStart w:id="208" w:name="_STATUTE_P__9aba56d7_a230_4720_98a0_debf"/>
      <w:bookmarkStart w:id="209" w:name="_LINE__13_6ebc3a06_4e9d_463a_99a0_7b3e6d"/>
      <w:bookmarkStart w:id="210" w:name="_STATUTE_NUMBER__e33eddda_e302_4344_b4b1"/>
      <w:bookmarkEnd w:id="206"/>
      <w:bookmarkEnd w:id="202"/>
      <w:bookmarkEnd w:id="207"/>
      <w:bookmarkEnd w:id="208"/>
      <w:r>
        <w:rPr>
          <w:rFonts w:eastAsia="Arial" w:cs="Arial" w:ascii="Arial" w:hAnsi="Arial"/>
          <w:u w:val="single"/>
        </w:rPr>
        <w:t>A</w:t>
      </w:r>
      <w:bookmarkEnd w:id="210"/>
      <w:r>
        <w:rPr>
          <w:rFonts w:eastAsia="Arial" w:cs="Arial" w:ascii="Arial" w:hAnsi="Arial"/>
          <w:u w:val="single"/>
        </w:rPr>
        <w:t xml:space="preserve">. </w:t>
      </w:r>
      <w:bookmarkStart w:id="211" w:name="_STATUTE_CONTENT__13fdd8a4_e26d_40b9_a01"/>
      <w:r>
        <w:rPr>
          <w:rFonts w:eastAsia="Arial" w:cs="Arial" w:ascii="Arial" w:hAnsi="Arial"/>
          <w:u w:val="single"/>
        </w:rPr>
        <w:t xml:space="preserve">Following lesson plans; 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4_b6e89683_9d6e_46b8_8887_2580264e"/>
      <w:bookmarkStart w:id="213" w:name="_STATUTE_P__9aba56d7_a230_4720_98a0_debf"/>
      <w:bookmarkStart w:id="214" w:name="_PAR__5_f75917e0_f2df_4cf7_8bf0_df1b301e"/>
      <w:bookmarkStart w:id="215" w:name="_STATUTE_P__4c5b6027_48a9_4575_8700_03f8"/>
      <w:bookmarkStart w:id="216" w:name="_LINE__14_6c0e5db9_a0d4_4640_8d47_5aeb2a"/>
      <w:bookmarkStart w:id="217" w:name="_STATUTE_NUMBER__c8dfd357_16c7_4b74_a920"/>
      <w:bookmarkEnd w:id="212"/>
      <w:bookmarkEnd w:id="213"/>
      <w:bookmarkEnd w:id="211"/>
      <w:bookmarkEnd w:id="214"/>
      <w:bookmarkEnd w:id="215"/>
      <w:r>
        <w:rPr>
          <w:rFonts w:eastAsia="Arial" w:cs="Arial" w:ascii="Arial" w:hAnsi="Arial"/>
          <w:u w:val="single"/>
        </w:rPr>
        <w:t>B</w:t>
      </w:r>
      <w:bookmarkEnd w:id="217"/>
      <w:r>
        <w:rPr>
          <w:rFonts w:eastAsia="Arial" w:cs="Arial" w:ascii="Arial" w:hAnsi="Arial"/>
          <w:u w:val="single"/>
        </w:rPr>
        <w:t xml:space="preserve">. </w:t>
      </w:r>
      <w:bookmarkStart w:id="218" w:name="_STATUTE_CONTENT__6b479f91_a706_4cc0_9d1"/>
      <w:r>
        <w:rPr>
          <w:rFonts w:eastAsia="Arial" w:cs="Arial" w:ascii="Arial" w:hAnsi="Arial"/>
          <w:u w:val="single"/>
        </w:rPr>
        <w:t xml:space="preserve">Specific disabilities; 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5_f75917e0_f2df_4cf7_8bf0_df1b301e"/>
      <w:bookmarkStart w:id="220" w:name="_STATUTE_P__4c5b6027_48a9_4575_8700_03f8"/>
      <w:bookmarkStart w:id="221" w:name="_PAR__6_80b001c4_33c0_477d_966c_7c781aa7"/>
      <w:bookmarkStart w:id="222" w:name="_STATUTE_P__768a4f21_30be_4974_99df_5139"/>
      <w:bookmarkStart w:id="223" w:name="_LINE__15_73048753_393d_4ab1_9c4c_f7d8af"/>
      <w:bookmarkStart w:id="224" w:name="_STATUTE_NUMBER__48c2dc33_b8e4_4c79_b817"/>
      <w:bookmarkEnd w:id="219"/>
      <w:bookmarkEnd w:id="220"/>
      <w:bookmarkEnd w:id="218"/>
      <w:bookmarkEnd w:id="221"/>
      <w:bookmarkEnd w:id="222"/>
      <w:r>
        <w:rPr>
          <w:rFonts w:eastAsia="Arial" w:cs="Arial" w:ascii="Arial" w:hAnsi="Arial"/>
          <w:u w:val="single"/>
        </w:rPr>
        <w:t>C</w:t>
      </w:r>
      <w:bookmarkEnd w:id="224"/>
      <w:r>
        <w:rPr>
          <w:rFonts w:eastAsia="Arial" w:cs="Arial" w:ascii="Arial" w:hAnsi="Arial"/>
          <w:u w:val="single"/>
        </w:rPr>
        <w:t xml:space="preserve">. </w:t>
      </w:r>
      <w:bookmarkStart w:id="225" w:name="_STATUTE_CONTENT__4608b628_7b74_4610_854"/>
      <w:r>
        <w:rPr>
          <w:rFonts w:eastAsia="Arial" w:cs="Arial" w:ascii="Arial" w:hAnsi="Arial"/>
          <w:u w:val="single"/>
        </w:rPr>
        <w:t>The individual needs of each student; and</w:t>
      </w:r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6_80b001c4_33c0_477d_966c_7c781aa7"/>
      <w:bookmarkStart w:id="227" w:name="_STATUTE_P__768a4f21_30be_4974_99df_5139"/>
      <w:bookmarkStart w:id="228" w:name="_PAR__7_d9ee6a19_82a0_4a29_aba4_d9ae4d38"/>
      <w:bookmarkStart w:id="229" w:name="_STATUTE_P__722d56bd_6985_4c01_ba1d_ed59"/>
      <w:bookmarkStart w:id="230" w:name="_LINE__16_a51b4eb3_4412_410a_b14d_d57b27"/>
      <w:bookmarkStart w:id="231" w:name="_STATUTE_NUMBER__61165f86_1db9_4cab_91d3"/>
      <w:bookmarkEnd w:id="226"/>
      <w:bookmarkEnd w:id="227"/>
      <w:bookmarkEnd w:id="225"/>
      <w:bookmarkEnd w:id="228"/>
      <w:bookmarkEnd w:id="229"/>
      <w:r>
        <w:rPr>
          <w:rFonts w:eastAsia="Arial" w:cs="Arial" w:ascii="Arial" w:hAnsi="Arial"/>
          <w:u w:val="single"/>
        </w:rPr>
        <w:t>D</w:t>
      </w:r>
      <w:bookmarkEnd w:id="231"/>
      <w:r>
        <w:rPr>
          <w:rFonts w:eastAsia="Arial" w:cs="Arial" w:ascii="Arial" w:hAnsi="Arial"/>
          <w:u w:val="single"/>
        </w:rPr>
        <w:t xml:space="preserve">. </w:t>
      </w:r>
      <w:bookmarkStart w:id="232" w:name="_STATUTE_CONTENT__31e99831_bb04_4bde_a09"/>
      <w:r>
        <w:rPr>
          <w:rFonts w:eastAsia="Arial" w:cs="Arial" w:ascii="Arial" w:hAnsi="Arial"/>
          <w:u w:val="single"/>
        </w:rPr>
        <w:t>How individual students' disabilities affect their education and behavior.</w:t>
      </w:r>
      <w:r>
        <w:rPr>
          <w:rFonts w:eastAsia="Arial" w:cs="Arial" w:ascii="Arial" w:hAnsi="Arial"/>
        </w:rPr>
        <w:t xml:space="preserve"> </w:t>
      </w:r>
      <w:bookmarkEnd w:id="2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3" w:name="_DOC_BODY_CONTENT__acc9e52b_ec95_4bb7_b8"/>
      <w:bookmarkStart w:id="234" w:name="_BILL_SECTION__6ded1000_8478_42be_b889_5"/>
      <w:bookmarkStart w:id="235" w:name="_PROCESSED_CHANGE__e609167b_88a4_41bd_85"/>
      <w:bookmarkStart w:id="236" w:name="_STATUTE_S__d6bf9c27_2a17_4436_9769_f1c2"/>
      <w:bookmarkStart w:id="237" w:name="_STATUTE_SS__40426e4c_5e7c_4582_b450_84d"/>
      <w:bookmarkStart w:id="238" w:name="_PAR__7_d9ee6a19_82a0_4a29_aba4_d9ae4d38"/>
      <w:bookmarkStart w:id="239" w:name="_STATUTE_P__722d56bd_6985_4c01_ba1d_ed59"/>
      <w:bookmarkStart w:id="240" w:name="_SUMMARY__41c412d6_2e09_4810_b08e_dca5a1"/>
      <w:bookmarkStart w:id="241" w:name="_PAR__8_003e175b_f0b4_4b00_95eb_46a4e62b"/>
      <w:bookmarkStart w:id="242" w:name="_LINE__17_665e8b87_5395_46ce_bbd1_fefd04"/>
      <w:bookmarkEnd w:id="233"/>
      <w:bookmarkEnd w:id="234"/>
      <w:bookmarkEnd w:id="235"/>
      <w:bookmarkEnd w:id="236"/>
      <w:bookmarkEnd w:id="237"/>
      <w:bookmarkEnd w:id="238"/>
      <w:bookmarkEnd w:id="239"/>
      <w:bookmarkEnd w:id="232"/>
      <w:bookmarkEnd w:id="241"/>
      <w:r>
        <w:rPr>
          <w:rFonts w:eastAsia="Arial" w:cs="Arial" w:ascii="Arial" w:hAnsi="Arial"/>
          <w:b/>
          <w:sz w:val="24"/>
        </w:rPr>
        <w:t>SUMMARY</w:t>
      </w:r>
      <w:bookmarkEnd w:id="2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3" w:name="_PAR__8_003e175b_f0b4_4b00_95eb_46a4e62b"/>
      <w:bookmarkStart w:id="244" w:name="_PAR__9_07c4d490_9d02_47c0_b454_c0d47e29"/>
      <w:bookmarkStart w:id="245" w:name="_LINE__18_ff592299_2732_441c_aa0f_179aeb"/>
      <w:bookmarkEnd w:id="243"/>
      <w:r>
        <w:rPr>
          <w:rFonts w:eastAsia="Arial" w:cs="Arial" w:ascii="Arial" w:hAnsi="Arial"/>
        </w:rPr>
        <w:t xml:space="preserve">This bill establishes requirements for annual training and professional development </w:t>
      </w:r>
      <w:bookmarkStart w:id="246" w:name="_LINE__19_39612a55_2793_4dbf_b55b_eb8a5c"/>
      <w:bookmarkEnd w:id="245"/>
      <w:r>
        <w:rPr>
          <w:rFonts w:eastAsia="Arial" w:cs="Arial" w:ascii="Arial" w:hAnsi="Arial"/>
        </w:rPr>
        <w:t xml:space="preserve">opportunities that a school administrative unit must provide to educational technicians and </w:t>
      </w:r>
      <w:bookmarkStart w:id="247" w:name="_LINE__20_c12be1b0_0b57_43cf_85b1_8d6f69"/>
      <w:bookmarkEnd w:id="246"/>
      <w:r>
        <w:rPr>
          <w:rFonts w:eastAsia="Arial" w:cs="Arial" w:ascii="Arial" w:hAnsi="Arial"/>
        </w:rPr>
        <w:t xml:space="preserve">other school support staff.  School administrative units must provide specific training </w:t>
      </w:r>
      <w:bookmarkStart w:id="248" w:name="_LINE__21_0d343bed_3452_4f79_9a8b_7c9712"/>
      <w:bookmarkEnd w:id="247"/>
      <w:r>
        <w:rPr>
          <w:rFonts w:eastAsia="Arial" w:cs="Arial" w:ascii="Arial" w:hAnsi="Arial"/>
        </w:rPr>
        <w:t xml:space="preserve">opportunities for educational technicians and other school support staff, including training </w:t>
      </w:r>
      <w:bookmarkStart w:id="249" w:name="_LINE__22_21a56e0b_5725_42f7_ad6a_085415"/>
      <w:bookmarkEnd w:id="248"/>
      <w:r>
        <w:rPr>
          <w:rFonts w:eastAsia="Arial" w:cs="Arial" w:ascii="Arial" w:hAnsi="Arial"/>
        </w:rPr>
        <w:t xml:space="preserve">on emergency procedures and policies, confidentiality, reporting obligations, roles and </w:t>
      </w:r>
      <w:bookmarkStart w:id="250" w:name="_LINE__23_6e0d3234_1162_4802_953d_32a04a"/>
      <w:bookmarkEnd w:id="249"/>
      <w:r>
        <w:rPr>
          <w:rFonts w:eastAsia="Arial" w:cs="Arial" w:ascii="Arial" w:hAnsi="Arial"/>
        </w:rPr>
        <w:t xml:space="preserve">responsibilities of school employees, discipline policies and school facilities. A school </w:t>
      </w:r>
      <w:bookmarkStart w:id="251" w:name="_LINE__24_b44021c0_0c22_4b5f_9a2d_ce454b"/>
      <w:bookmarkEnd w:id="250"/>
      <w:r>
        <w:rPr>
          <w:rFonts w:eastAsia="Arial" w:cs="Arial" w:ascii="Arial" w:hAnsi="Arial"/>
        </w:rPr>
        <w:t xml:space="preserve">administrative unit must additionally provide training opportunities for educational </w:t>
      </w:r>
      <w:bookmarkStart w:id="252" w:name="_LINE__25_318795af_1248_4765_a400_4fb38e"/>
      <w:bookmarkEnd w:id="251"/>
      <w:r>
        <w:rPr>
          <w:rFonts w:eastAsia="Arial" w:cs="Arial" w:ascii="Arial" w:hAnsi="Arial"/>
        </w:rPr>
        <w:t xml:space="preserve">technicians on disabilities and behavioral needs of the students the educational technicians </w:t>
      </w:r>
      <w:bookmarkStart w:id="253" w:name="_LINE__26_54555721_3e22_402b_b375_8e4155"/>
      <w:bookmarkEnd w:id="252"/>
      <w:r>
        <w:rPr>
          <w:rFonts w:eastAsia="Arial" w:cs="Arial" w:ascii="Arial" w:hAnsi="Arial"/>
        </w:rPr>
        <w:t xml:space="preserve">work with, following lesson plans, the individual needs of each student and paid time or </w:t>
      </w:r>
      <w:bookmarkStart w:id="254" w:name="_LINE__27_61b7f558_f3cb_4bfb_8b6c_cd44d0"/>
      <w:bookmarkEnd w:id="253"/>
      <w:r>
        <w:rPr>
          <w:rFonts w:eastAsia="Arial" w:cs="Arial" w:ascii="Arial" w:hAnsi="Arial"/>
        </w:rPr>
        <w:t xml:space="preserve">time during the school day to review or be briefed on a student's individualized education </w:t>
      </w:r>
      <w:bookmarkStart w:id="255" w:name="_LINE__28_c2af0a3d_7f60_4397_bdb1_30ce0d"/>
      <w:bookmarkEnd w:id="254"/>
      <w:r>
        <w:rPr>
          <w:rFonts w:eastAsia="Arial" w:cs="Arial" w:ascii="Arial" w:hAnsi="Arial"/>
        </w:rPr>
        <w:t>program.</w:t>
      </w:r>
      <w:bookmarkEnd w:id="0"/>
      <w:bookmarkEnd w:id="1"/>
      <w:bookmarkEnd w:id="174"/>
      <w:bookmarkEnd w:id="240"/>
      <w:bookmarkEnd w:id="244"/>
      <w:bookmarkEnd w:id="2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Professional Development for Educational Technicians and School Support Staf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47</ItemId>
    <LRId>74928</LRId>
    <LRNumber>126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Professional Development for Educational Technicians and School Support Staff</LRTitle>
    <ItemTitle>An Act to Improve Professional Development for Educational Technicians and School Support Staff</ItemTitle>
    <ShortTitle1>IMPROVE PROFESSIONAL</ShortTitle1>
    <ShortTitle2>DEVELOPMENT FOR EDUCATIONAL</ShortTitle2>
    <SponsorFirstName>Kelly</SponsorFirstName>
    <SponsorLastName>Murphy</SponsorLastName>
    <SponsorChamberPrefix>Rep.</SponsorChamberPrefix>
    <SponsorFrom>Scarborough</SponsorFrom>
    <DraftingCycleCount>1</DraftingCycleCount>
    <LatestDraftingActionId>137</LatestDraftingActionId>
    <LatestDraftingActionDate>2025-04-11T12:42:40</LatestDraftingActionDate>
    <LatestDrafterName>ERoig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77EA" w:rsidRDefault="00EF77EA" w:rsidP="00EF77EA"&amp;gt;&amp;lt;w:pPr&amp;gt;&amp;lt;w:ind w:left="360" /&amp;gt;&amp;lt;/w:pPr&amp;gt;&amp;lt;w:bookmarkStart w:id="0" w:name="_ENACTING_CLAUSE__ec83d3d3_25d8_4256_9fd" /&amp;gt;&amp;lt;w:bookmarkStart w:id="1" w:name="_DOC_BODY__e6c26ffa_6fec_47ce_8e46_609ae" /&amp;gt;&amp;lt;w:bookmarkStart w:id="2" w:name="_DOC_BODY_CONTAINER__235a579b_c8f2_42a0_" /&amp;gt;&amp;lt;w:bookmarkStart w:id="3" w:name="_PAGE__1_4c4c8ff5_8e52_4ee8_9072_3dce8ee" /&amp;gt;&amp;lt;w:bookmarkStart w:id="4" w:name="_PAR__1_a1e0b29b_f4ba_4ab8_9487_9fbc8790" /&amp;gt;&amp;lt;w:bookmarkStart w:id="5" w:name="_LINE__1_d5d84ca5_6718_493f_957e_a12b77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77EA" w:rsidRDefault="00EF77EA" w:rsidP="00EF77EA"&amp;gt;&amp;lt;w:pPr&amp;gt;&amp;lt;w:ind w:left="360" w:firstLine="360" /&amp;gt;&amp;lt;/w:pPr&amp;gt;&amp;lt;w:bookmarkStart w:id="6" w:name="_BILL_SECTION_HEADER__52561976_2e1f_4118" /&amp;gt;&amp;lt;w:bookmarkStart w:id="7" w:name="_BILL_SECTION__6ded1000_8478_42be_b889_5" /&amp;gt;&amp;lt;w:bookmarkStart w:id="8" w:name="_DOC_BODY_CONTENT__acc9e52b_ec95_4bb7_b8" /&amp;gt;&amp;lt;w:bookmarkStart w:id="9" w:name="_PAR__2_cce6ec02_769d_4352_abbf_8f3dcd49" /&amp;gt;&amp;lt;w:bookmarkStart w:id="10" w:name="_LINE__2_7f20765a_5170_4a24_825f_18983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04f6a2_312b_405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803&amp;lt;/w:t&amp;gt;&amp;lt;/w:r&amp;gt;&amp;lt;w:r&amp;gt;&amp;lt;w:t xml:space="preserve"&amp;gt; is enacted to read:&amp;lt;/w:t&amp;gt;&amp;lt;/w:r&amp;gt;&amp;lt;w:bookmarkEnd w:id="10" /&amp;gt;&amp;lt;/w:p&amp;gt;&amp;lt;w:p w:rsidR="00EF77EA" w:rsidRDefault="00EF77EA" w:rsidP="00EF77EA"&amp;gt;&amp;lt;w:pPr&amp;gt;&amp;lt;w:ind w:left="1080" w:hanging="720" /&amp;gt;&amp;lt;w:rPr&amp;gt;&amp;lt;w:ins w:id="12" w:author="BPS" w:date="2025-03-24T10:23:00Z" /&amp;gt;&amp;lt;w:b /&amp;gt;&amp;lt;/w:rPr&amp;gt;&amp;lt;/w:pPr&amp;gt;&amp;lt;w:bookmarkStart w:id="13" w:name="_STATUTE_S__d6bf9c27_2a17_4436_9769_f1c2" /&amp;gt;&amp;lt;w:bookmarkStart w:id="14" w:name="_PAR__3_a9d4fd60_1570_4059_9d58_2bd956cd" /&amp;gt;&amp;lt;w:bookmarkStart w:id="15" w:name="_LINE__3_e98ed375_8122_4bcc_a5ca_b6ca762" /&amp;gt;&amp;lt;w:bookmarkStart w:id="16" w:name="_PROCESSED_CHANGE__e609167b_88a4_41bd_85" /&amp;gt;&amp;lt;w:bookmarkEnd w:id="6" /&amp;gt;&amp;lt;w:bookmarkEnd w:id="9" /&amp;gt;&amp;lt;w:ins w:id="17" w:author="BPS" w:date="2025-03-24T10:23:00Z"&amp;gt;&amp;lt;w:r&amp;gt;&amp;lt;w:rPr&amp;gt;&amp;lt;w:b /&amp;gt;&amp;lt;/w:rPr&amp;gt;&amp;lt;w:t&amp;gt;§&amp;lt;/w:t&amp;gt;&amp;lt;/w:r&amp;gt;&amp;lt;w:bookmarkStart w:id="18" w:name="_STATUTE_NUMBER__9cc2b0d4_d58c_41fb_ac08" /&amp;gt;&amp;lt;w:r&amp;gt;&amp;lt;w:rPr&amp;gt;&amp;lt;w:b /&amp;gt;&amp;lt;/w:rPr&amp;gt;&amp;lt;w:t&amp;gt;1380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132ca67_4d05_46ca_93" /&amp;gt;&amp;lt;w:r&amp;gt;&amp;lt;w:rPr&amp;gt;&amp;lt;w:b /&amp;gt;&amp;lt;/w:rPr&amp;gt;&amp;lt;w:t&amp;gt;Professional development; educational technicians and school support staff&amp;lt;/w:t&amp;gt;&amp;lt;/w:r&amp;gt;&amp;lt;w:bookmarkEnd w:id="15" /&amp;gt;&amp;lt;w:bookmarkEnd w:id="19" /&amp;gt;&amp;lt;/w:ins&amp;gt;&amp;lt;/w:p&amp;gt;&amp;lt;w:p w:rsidR="00EF77EA" w:rsidRPr="004967DE" w:rsidRDefault="00EF77EA" w:rsidP="00EF77EA"&amp;gt;&amp;lt;w:pPr&amp;gt;&amp;lt;w:ind w:left="360" w:firstLine="360" /&amp;gt;&amp;lt;w:rPr&amp;gt;&amp;lt;w:ins w:id="20" w:author="BPS" w:date="2025-03-24T10:23:00Z" /&amp;gt;&amp;lt;/w:rPr&amp;gt;&amp;lt;/w:pPr&amp;gt;&amp;lt;w:bookmarkStart w:id="21" w:name="_STATUTE_P__88087945_f279_427c_be99_6e0f" /&amp;gt;&amp;lt;w:bookmarkStart w:id="22" w:name="_STATUTE_CONTENT__99fb5b3b_09fd_41d7_b22" /&amp;gt;&amp;lt;w:bookmarkStart w:id="23" w:name="_PAR__4_32d57a7b_6607_4403_b958_afe73202" /&amp;gt;&amp;lt;w:bookmarkStart w:id="24" w:name="_LINE__4_be2e58a0_1895_4f4f_91ed_17d227f" /&amp;gt;&amp;lt;w:bookmarkEnd w:id="14" /&amp;gt;&amp;lt;w:ins w:id="25" w:author="BPS" w:date="2025-03-24T10:23:00Z"&amp;gt;&amp;lt;w:r w:rsidRPr="004967DE"&amp;gt;&amp;lt;w:t xml:space="preserve"&amp;gt;A school administrative unit shall provide professional development opportunities for &amp;lt;/w:t&amp;gt;&amp;lt;/w:r&amp;gt;&amp;lt;w:bookmarkStart w:id="26" w:name="_LINE__5_4b20a540_76ab_4594_845c_ffc0ae4" /&amp;gt;&amp;lt;w:bookmarkEnd w:id="24" /&amp;gt;&amp;lt;w:r w:rsidRPr="004967DE"&amp;gt;&amp;lt;w:t&amp;gt;certain school employees in accordance with this section.&amp;lt;/w:t&amp;gt;&amp;lt;/w:r&amp;gt;&amp;lt;w:r&amp;gt;&amp;lt;w:t xml:space="preserve"&amp;gt; &amp;lt;/w:t&amp;gt;&amp;lt;/w:r&amp;gt;&amp;lt;w:bookmarkEnd w:id="26" /&amp;gt;&amp;lt;/w:ins&amp;gt;&amp;lt;/w:p&amp;gt;&amp;lt;w:p w:rsidR="00EF77EA" w:rsidRDefault="00EF77EA" w:rsidP="00EF77EA"&amp;gt;&amp;lt;w:pPr&amp;gt;&amp;lt;w:ind w:left="360" w:firstLine="360" /&amp;gt;&amp;lt;w:rPr&amp;gt;&amp;lt;w:ins w:id="27" w:author="BPS" w:date="2025-03-24T10:23:00Z" /&amp;gt;&amp;lt;/w:rPr&amp;gt;&amp;lt;/w:pPr&amp;gt;&amp;lt;w:bookmarkStart w:id="28" w:name="_STATUTE_NUMBER__5315676e_7fa9_4731_abaa" /&amp;gt;&amp;lt;w:bookmarkStart w:id="29" w:name="_STATUTE_SS__83404bea_32c4_4cc8_abcc_517" /&amp;gt;&amp;lt;w:bookmarkStart w:id="30" w:name="_PAR__5_1ce2de07_3a9f_4780_8426_9a99f3eb" /&amp;gt;&amp;lt;w:bookmarkStart w:id="31" w:name="_LINE__6_07f7418e_ff68_4001_95b1_724a6ec" /&amp;gt;&amp;lt;w:bookmarkEnd w:id="21" /&amp;gt;&amp;lt;w:bookmarkEnd w:id="22" /&amp;gt;&amp;lt;w:bookmarkEnd w:id="23" /&amp;gt;&amp;lt;w:ins w:id="32" w:author="BPS" w:date="2025-03-24T10:23:00Z"&amp;gt;&amp;lt;w:r w:rsidRPr="004967DE"&amp;gt;&amp;lt;w:rPr&amp;gt;&amp;lt;w:b /&amp;gt;&amp;lt;/w:rPr&amp;gt;&amp;lt;w:t&amp;gt;1&amp;lt;/w:t&amp;gt;&amp;lt;/w:r&amp;gt;&amp;lt;w:bookmarkEnd w:id="28" /&amp;gt;&amp;lt;w:r w:rsidRPr="004967DE"&amp;gt;&amp;lt;w:rPr&amp;gt;&amp;lt;w:b /&amp;gt;&amp;lt;/w:rPr&amp;gt;&amp;lt;w:t xml:space="preserve"&amp;gt;. &amp;lt;/w:t&amp;gt;&amp;lt;/w:r&amp;gt;&amp;lt;w:bookmarkStart w:id="33" w:name="_STATUTE_HEADNOTE__f22e9976_5ace_4d84_9a" /&amp;gt;&amp;lt;w:r&amp;gt;&amp;lt;w:rPr&amp;gt;&amp;lt;w:b /&amp;gt;&amp;lt;/w:rPr&amp;gt;&amp;lt;w:t&amp;gt;D&amp;lt;/w:t&amp;gt;&amp;lt;/w:r&amp;gt;&amp;lt;w:r w:rsidRPr="004967DE"&amp;gt;&amp;lt;w:rPr&amp;gt;&amp;lt;w:b /&amp;gt;&amp;lt;/w:rPr&amp;gt;&amp;lt;w:t&amp;gt;efinition&amp;lt;/w:t&amp;gt;&amp;lt;/w:r&amp;gt;&amp;lt;w:r&amp;gt;&amp;lt;w:rPr&amp;gt;&amp;lt;w:b /&amp;gt;&amp;lt;/w:rPr&amp;gt;&amp;lt;w:t&amp;gt;s&amp;lt;/w:t&amp;gt;&amp;lt;/w:r&amp;gt;&amp;lt;w:r w:rsidRPr="004967DE"&amp;gt;&amp;lt;w:rPr&amp;gt;&amp;lt;w:b /&amp;gt;&amp;lt;/w:rPr&amp;gt;&amp;lt;w:t&amp;gt;.&amp;lt;/w:t&amp;gt;&amp;lt;/w:r&amp;gt;&amp;lt;w:r w:rsidRPr="004967DE"&amp;gt;&amp;lt;w:t xml:space="preserve"&amp;gt;  &amp;lt;/w:t&amp;gt;&amp;lt;/w:r&amp;gt;&amp;lt;w:bookmarkStart w:id="34" w:name="_STATUTE_CONTENT__e30a774b_036c_43d0_906" /&amp;gt;&amp;lt;w:bookmarkEnd w:id="33" /&amp;gt;&amp;lt;w:r w:rsidRPr="004967DE"&amp;gt;&amp;lt;w:t&amp;gt;For the purposes of this section, unless the context otherwise indicates&amp;lt;/w:t&amp;gt;&amp;lt;/w:r&amp;gt;&amp;lt;w:r&amp;gt;&amp;lt;w:t xml:space="preserve"&amp;gt;, &amp;lt;/w:t&amp;gt;&amp;lt;/w:r&amp;gt;&amp;lt;w:bookmarkStart w:id="35" w:name="_LINE__7_d5553957_539f_4488_9cc3_ff25856" /&amp;gt;&amp;lt;w:bookmarkEnd w:id="31" /&amp;gt;&amp;lt;w:r&amp;gt;&amp;lt;w:t&amp;gt;the following terms have the following meanings.&amp;lt;/w:t&amp;gt;&amp;lt;/w:r&amp;gt;&amp;lt;w:r w:rsidRPr="004967DE"&amp;gt;&amp;lt;w:t xml:space="preserve"&amp;gt; &amp;lt;/w:t&amp;gt;&amp;lt;/w:r&amp;gt;&amp;lt;w:bookmarkEnd w:id="35" /&amp;gt;&amp;lt;/w:ins&amp;gt;&amp;lt;/w:p&amp;gt;&amp;lt;w:p w:rsidR="00EF77EA" w:rsidRDefault="00EF77EA" w:rsidP="00EF77EA"&amp;gt;&amp;lt;w:pPr&amp;gt;&amp;lt;w:ind w:left="720" /&amp;gt;&amp;lt;w:rPr&amp;gt;&amp;lt;w:ins w:id="36" w:author="BPS" w:date="2025-03-24T10:23:00Z" /&amp;gt;&amp;lt;/w:rPr&amp;gt;&amp;lt;/w:pPr&amp;gt;&amp;lt;w:bookmarkStart w:id="37" w:name="_STATUTE_NUMBER__da69636a_865a_4783_bfeb" /&amp;gt;&amp;lt;w:bookmarkStart w:id="38" w:name="_STATUTE_P__a8b3ccde_e8ad_42f8_800c_01c2" /&amp;gt;&amp;lt;w:bookmarkStart w:id="39" w:name="_PAR__6_b74ca655_f0c6_48c3_ae9e_1d7bdece" /&amp;gt;&amp;lt;w:bookmarkStart w:id="40" w:name="_LINE__8_f9847ce0_c10b_482a_8b50_633dfea" /&amp;gt;&amp;lt;w:bookmarkEnd w:id="30" /&amp;gt;&amp;lt;w:bookmarkEnd w:id="34" /&amp;gt;&amp;lt;w:ins w:id="41" w:author="BPS" w:date="2025-03-24T10:23:00Z"&amp;gt;&amp;lt;w:r&amp;gt;&amp;lt;w:t&amp;gt;A&amp;lt;/w:t&amp;gt;&amp;lt;/w:r&amp;gt;&amp;lt;w:bookmarkEnd w:id="37" /&amp;gt;&amp;lt;w:r&amp;gt;&amp;lt;w:t xml:space="preserve"&amp;gt;. &amp;lt;/w:t&amp;gt;&amp;lt;/w:r&amp;gt;&amp;lt;w:bookmarkStart w:id="42" w:name="_STATUTE_CONTENT__7f09d906_5f37_42af_806" /&amp;gt;&amp;lt;w:r&amp;gt;&amp;lt;w:t xml:space="preserve"&amp;gt;"Educational technician" has the same meaning as in section 13001-A, subsection &amp;lt;/w:t&amp;gt;&amp;lt;/w:r&amp;gt;&amp;lt;w:bookmarkStart w:id="43" w:name="_LINE__9_827e6a12_6362_416f_bf4e_bddbb04" /&amp;gt;&amp;lt;w:bookmarkEnd w:id="40" /&amp;gt;&amp;lt;w:r&amp;gt;&amp;lt;w:t xml:space="preserve"&amp;gt;8. &amp;lt;/w:t&amp;gt;&amp;lt;/w:r&amp;gt;&amp;lt;w:bookmarkEnd w:id="43" /&amp;gt;&amp;lt;/w:ins&amp;gt;&amp;lt;/w:p&amp;gt;&amp;lt;w:p w:rsidR="00EF77EA" w:rsidRPr="004967DE" w:rsidRDefault="00EF77EA" w:rsidP="00EF77EA"&amp;gt;&amp;lt;w:pPr&amp;gt;&amp;lt;w:ind w:left="720" /&amp;gt;&amp;lt;w:rPr&amp;gt;&amp;lt;w:ins w:id="44" w:author="BPS" w:date="2025-03-24T10:23:00Z" /&amp;gt;&amp;lt;/w:rPr&amp;gt;&amp;lt;/w:pPr&amp;gt;&amp;lt;w:bookmarkStart w:id="45" w:name="_STATUTE_NUMBER__d2f319ff_2155_48f3_88f4" /&amp;gt;&amp;lt;w:bookmarkStart w:id="46" w:name="_STATUTE_P__39343cef_ef6a_4875_8c4c_9826" /&amp;gt;&amp;lt;w:bookmarkStart w:id="47" w:name="_PAR__7_093d097f_cfca_4efd_897b_e1c69e51" /&amp;gt;&amp;lt;w:bookmarkStart w:id="48" w:name="_LINE__10_15b03725_bc44_4f24_aef5_151393" /&amp;gt;&amp;lt;w:bookmarkEnd w:id="38" /&amp;gt;&amp;lt;w:bookmarkEnd w:id="39" /&amp;gt;&amp;lt;w:bookmarkEnd w:id="42" /&amp;gt;&amp;lt;w:ins w:id="49" w:author="BPS" w:date="2025-03-24T10:23:00Z"&amp;gt;&amp;lt;w:r&amp;gt;&amp;lt;w:t&amp;gt;B&amp;lt;/w:t&amp;gt;&amp;lt;/w:r&amp;gt;&amp;lt;w:bookmarkEnd w:id="45" /&amp;gt;&amp;lt;w:r&amp;gt;&amp;lt;w:t xml:space="preserve"&amp;gt;. &amp;lt;/w:t&amp;gt;&amp;lt;/w:r&amp;gt;&amp;lt;w:bookmarkStart w:id="50" w:name="_STATUTE_CONTENT__c02440ab_74ac_444f_981" /&amp;gt;&amp;lt;w:r&amp;gt;&amp;lt;w:t&amp;gt;"S&amp;lt;/w:t&amp;gt;&amp;lt;/w:r&amp;gt;&amp;lt;w:r w:rsidRPr="004967DE"&amp;gt;&amp;lt;w:t&amp;gt;chool support staff&amp;lt;/w:t&amp;gt;&amp;lt;/w:r&amp;gt;&amp;lt;w:r&amp;gt;&amp;lt;w:t xml:space="preserve"&amp;gt; member"&amp;lt;/w:t&amp;gt;&amp;lt;/w:r&amp;gt;&amp;lt;w:r w:rsidRPr="004967DE"&amp;gt;&amp;lt;w:t xml:space="preserve"&amp;gt; means a public school employee who is not an &amp;lt;/w:t&amp;gt;&amp;lt;/w:r&amp;gt;&amp;lt;w:bookmarkStart w:id="51" w:name="_LINE__11_45617253_638d_4571_a015_12aec5" /&amp;gt;&amp;lt;w:bookmarkEnd w:id="48" /&amp;gt;&amp;lt;w:r w:rsidRPr="004967DE"&amp;gt;&amp;lt;w:t&amp;gt;educational technician and who is paid on an hourly basis&amp;lt;/w:t&amp;gt;&amp;lt;/w:r&amp;gt;&amp;lt;w:r&amp;gt;&amp;lt;w:t xml:space="preserve"&amp;gt;. &amp;lt;/w:t&amp;gt;&amp;lt;/w:r&amp;gt;&amp;lt;w:bookmarkEnd w:id="51" /&amp;gt;&amp;lt;/w:ins&amp;gt;&amp;lt;/w:p&amp;gt;&amp;lt;w:p w:rsidR="00EF77EA" w:rsidRPr="004967DE" w:rsidRDefault="00EF77EA" w:rsidP="00EF77EA"&amp;gt;&amp;lt;w:pPr&amp;gt;&amp;lt;w:ind w:left="360" w:firstLine="360" /&amp;gt;&amp;lt;w:rPr&amp;gt;&amp;lt;w:ins w:id="52" w:author="BPS" w:date="2025-03-24T10:23:00Z" /&amp;gt;&amp;lt;/w:rPr&amp;gt;&amp;lt;/w:pPr&amp;gt;&amp;lt;w:bookmarkStart w:id="53" w:name="_STATUTE_NUMBER__a7b0d460_41b9_4e08_a442" /&amp;gt;&amp;lt;w:bookmarkStart w:id="54" w:name="_STATUTE_SS__4c8fec20_0199_4bbf_ace6_e09" /&amp;gt;&amp;lt;w:bookmarkStart w:id="55" w:name="_PAR__8_dac25a5d_36c2_4974_a721_5c0bcdea" /&amp;gt;&amp;lt;w:bookmarkStart w:id="56" w:name="_LINE__12_f1737339_e05b_4e74_af37_a45743" /&amp;gt;&amp;lt;w:bookmarkEnd w:id="29" /&amp;gt;&amp;lt;w:bookmarkEnd w:id="46" /&amp;gt;&amp;lt;w:bookmarkEnd w:id="47" /&amp;gt;&amp;lt;w:bookmarkEnd w:id="50" /&amp;gt;&amp;lt;w:ins w:id="57" w:author="BPS" w:date="2025-03-24T10:23:00Z"&amp;gt;&amp;lt;w:r w:rsidRPr="004967DE"&amp;gt;&amp;lt;w:rPr&amp;gt;&amp;lt;w:b /&amp;gt;&amp;lt;/w:rPr&amp;gt;&amp;lt;w:t&amp;gt;2&amp;lt;/w:t&amp;gt;&amp;lt;/w:r&amp;gt;&amp;lt;w:bookmarkEnd w:id="53" /&amp;gt;&amp;lt;w:r w:rsidRPr="004967DE"&amp;gt;&amp;lt;w:rPr&amp;gt;&amp;lt;w:b /&amp;gt;&amp;lt;/w:rPr&amp;gt;&amp;lt;w:t xml:space="preserve"&amp;gt;. &amp;lt;/w:t&amp;gt;&amp;lt;/w:r&amp;gt;&amp;lt;w:bookmarkStart w:id="58" w:name="_STATUTE_HEADNOTE__9fac7efd_d1a0_40b4_87" /&amp;gt;&amp;lt;w:r w:rsidRPr="004967DE"&amp;gt;&amp;lt;w:rPr&amp;gt;&amp;lt;w:b /&amp;gt;&amp;lt;/w:rPr&amp;gt;&amp;lt;w:t&amp;gt;Annual professional development.&amp;lt;/w:t&amp;gt;&amp;lt;/w:r&amp;gt;&amp;lt;w:r w:rsidRPr="004967DE"&amp;gt;&amp;lt;w:t xml:space="preserve"&amp;gt;  &amp;lt;/w:t&amp;gt;&amp;lt;/w:r&amp;gt;&amp;lt;w:bookmarkStart w:id="59" w:name="_STATUTE_CONTENT__76f38474_8a0d_4178_91d" /&amp;gt;&amp;lt;w:bookmarkEnd w:id="58" /&amp;gt;&amp;lt;w:r w:rsidRPr="004967DE"&amp;gt;&amp;lt;w:t xml:space="preserve"&amp;gt;A school administrative unit shall annually &amp;lt;/w:t&amp;gt;&amp;lt;/w:r&amp;gt;&amp;lt;w:bookmarkStart w:id="60" w:name="_LINE__13_05375754_91e9_4e58_a2da_83eddf" /&amp;gt;&amp;lt;w:bookmarkEnd w:id="56" /&amp;gt;&amp;lt;w:r w:rsidRPr="004967DE"&amp;gt;&amp;lt;w:t xml:space="preserve"&amp;gt;provide at least 6 hours of paid, in-person professional development opportunities for all &amp;lt;/w:t&amp;gt;&amp;lt;/w:r&amp;gt;&amp;lt;w:bookmarkStart w:id="61" w:name="_LINE__14_7fe811dd_1d52_4095_a4ca_dfc72e" /&amp;gt;&amp;lt;w:bookmarkEnd w:id="60" /&amp;gt;&amp;lt;w:r w:rsidRPr="004967DE"&amp;gt;&amp;lt;w:t&amp;gt;educational technicians and other school support staff&amp;lt;/w:t&amp;gt;&amp;lt;/w:r&amp;gt;&amp;lt;w:r&amp;gt;&amp;lt;w:t xml:space="preserve"&amp;gt; members&amp;lt;/w:t&amp;gt;&amp;lt;/w:r&amp;gt;&amp;lt;w:r w:rsidRPr="004967DE"&amp;gt;&amp;lt;w:t xml:space="preserve"&amp;gt;.  At least 4 of the required &amp;lt;/w:t&amp;gt;&amp;lt;/w:r&amp;gt;&amp;lt;w:bookmarkStart w:id="62" w:name="_LINE__15_9e46b4a3_25b3_4914_942a_d12d23" /&amp;gt;&amp;lt;w:bookmarkEnd w:id="61" /&amp;gt;&amp;lt;w:r w:rsidRPr="004967DE"&amp;gt;&amp;lt;w:t xml:space="preserve"&amp;gt;6 hours must be completed before the first instructional day of the school year or within 30 &amp;lt;/w:t&amp;gt;&amp;lt;/w:r&amp;gt;&amp;lt;w:bookmarkStart w:id="63" w:name="_LINE__16_69988654_4f42_4312_b06d_e4a640" /&amp;gt;&amp;lt;w:bookmarkEnd w:id="62" /&amp;gt;&amp;lt;w:r w:rsidRPr="004967DE"&amp;gt;&amp;lt;w:t&amp;gt;days of an educational technician&amp;lt;/w:t&amp;gt;&amp;lt;/w:r&amp;gt;&amp;lt;w:r&amp;gt;&amp;lt;w:t&amp;gt;'s&amp;lt;/w:t&amp;gt;&amp;lt;/w:r&amp;gt;&amp;lt;w:r w:rsidRPr="004967DE"&amp;gt;&amp;lt;w:t xml:space="preserve"&amp;gt; or school support staff member&amp;lt;/w:t&amp;gt;&amp;lt;/w:r&amp;gt;&amp;lt;w:r&amp;gt;&amp;lt;w:t&amp;gt;'&amp;lt;/w:t&amp;gt;&amp;lt;/w:r&amp;gt;&amp;lt;w:r w:rsidRPr="004967DE"&amp;gt;&amp;lt;w:t&amp;gt;s hiring.&amp;lt;/w:t&amp;gt;&amp;lt;/w:r&amp;gt;&amp;lt;w:r&amp;gt;&amp;lt;w:t xml:space="preserve"&amp;gt; &amp;lt;/w:t&amp;gt;&amp;lt;/w:r&amp;gt;&amp;lt;w:bookmarkEnd w:id="63" /&amp;gt;&amp;lt;/w:ins&amp;gt;&amp;lt;/w:p&amp;gt;&amp;lt;w:p w:rsidR="00EF77EA" w:rsidRPr="004967DE" w:rsidRDefault="00EF77EA" w:rsidP="00EF77EA"&amp;gt;&amp;lt;w:pPr&amp;gt;&amp;lt;w:ind w:left="360" w:firstLine="360" /&amp;gt;&amp;lt;w:rPr&amp;gt;&amp;lt;w:ins w:id="64" w:author="BPS" w:date="2025-03-24T10:23:00Z" /&amp;gt;&amp;lt;/w:rPr&amp;gt;&amp;lt;/w:pPr&amp;gt;&amp;lt;w:bookmarkStart w:id="65" w:name="_STATUTE_NUMBER__bd57bf59_727c_44ba_bd0c" /&amp;gt;&amp;lt;w:bookmarkStart w:id="66" w:name="_STATUTE_SS__4545bd8c_fb9d_46ea_ad33_11f" /&amp;gt;&amp;lt;w:bookmarkStart w:id="67" w:name="_PAR__9_9199859b_ee10_4340_baa7_940928e0" /&amp;gt;&amp;lt;w:bookmarkStart w:id="68" w:name="_LINE__17_22485021_ef50_4729_822c_51ed5a" /&amp;gt;&amp;lt;w:bookmarkEnd w:id="54" /&amp;gt;&amp;lt;w:bookmarkEnd w:id="55" /&amp;gt;&amp;lt;w:bookmarkEnd w:id="59" /&amp;gt;&amp;lt;w:ins w:id="69" w:author="BPS" w:date="2025-03-24T10:23:00Z"&amp;gt;&amp;lt;w:r w:rsidRPr="004967DE"&amp;gt;&amp;lt;w:rPr&amp;gt;&amp;lt;w:b /&amp;gt;&amp;lt;/w:rPr&amp;gt;&amp;lt;w:t&amp;gt;3&amp;lt;/w:t&amp;gt;&amp;lt;/w:r&amp;gt;&amp;lt;w:bookmarkEnd w:id="65" /&amp;gt;&amp;lt;w:r w:rsidRPr="004967DE"&amp;gt;&amp;lt;w:rPr&amp;gt;&amp;lt;w:b /&amp;gt;&amp;lt;/w:rPr&amp;gt;&amp;lt;w:t xml:space="preserve"&amp;gt;. &amp;lt;/w:t&amp;gt;&amp;lt;/w:r&amp;gt;&amp;lt;w:bookmarkStart w:id="70" w:name="_STATUTE_HEADNOTE__cac4da4f_5d85_4ab6_84" /&amp;gt;&amp;lt;w:r w:rsidRPr="004967DE"&amp;gt;&amp;lt;w:rPr&amp;gt;&amp;lt;w:b /&amp;gt;&amp;lt;/w:rPr&amp;gt;&amp;lt;w:t&amp;gt;Additional training; school support staff.&amp;lt;/w:t&amp;gt;&amp;lt;/w:r&amp;gt;&amp;lt;w:r w:rsidRPr="004967DE"&amp;gt;&amp;lt;w:t xml:space="preserve"&amp;gt;  &amp;lt;/w:t&amp;gt;&amp;lt;/w:r&amp;gt;&amp;lt;w:bookmarkStart w:id="71" w:name="_STATUTE_CONTENT__8f3c9810_5060_4472_a39" /&amp;gt;&amp;lt;w:bookmarkEnd w:id="70" /&amp;gt;&amp;lt;w:r w:rsidRPr="004967DE"&amp;gt;&amp;lt;w:t xml:space="preserve"&amp;gt;Within 60 days of a school support staff &amp;lt;/w:t&amp;gt;&amp;lt;/w:r&amp;gt;&amp;lt;w:bookmarkStart w:id="72" w:name="_LINE__18_e478df22_eb03_4295_9000_ace786" /&amp;gt;&amp;lt;w:bookmarkEnd w:id="68" /&amp;gt;&amp;lt;w:r w:rsidRPr="004967DE"&amp;gt;&amp;lt;w:t&amp;gt;member&amp;lt;/w:t&amp;gt;&amp;lt;/w:r&amp;gt;&amp;lt;w:r&amp;gt;&amp;lt;w:t&amp;gt;'&amp;lt;/w:t&amp;gt;&amp;lt;/w:r&amp;gt;&amp;lt;w:r w:rsidRPr="004967DE"&amp;gt;&amp;lt;w:t xml:space="preserve"&amp;gt;s first day of working with students, a school administrative unit shall train the &amp;lt;/w:t&amp;gt;&amp;lt;/w:r&amp;gt;&amp;lt;w:bookmarkStart w:id="73" w:name="_LINE__19_0a7415c7_5421_42ba_a56b_8907e6" /&amp;gt;&amp;lt;w:bookmarkEnd w:id="72" /&amp;gt;&amp;lt;w:r w:rsidRPr="004967DE"&amp;gt;&amp;lt;w:t&amp;gt;school support staff member on the following:&amp;lt;/w:t&amp;gt;&amp;lt;/w:r&amp;gt;&amp;lt;w:r&amp;gt;&amp;lt;w:t xml:space="preserve"&amp;gt; &amp;lt;/w:t&amp;gt;&amp;lt;/w:r&amp;gt;&amp;lt;w:bookmarkEnd w:id="73" /&amp;gt;&amp;lt;/w:ins&amp;gt;&amp;lt;/w:p&amp;gt;&amp;lt;w:p w:rsidR="00EF77EA" w:rsidRPr="004967DE" w:rsidRDefault="00EF77EA" w:rsidP="00EF77EA"&amp;gt;&amp;lt;w:pPr&amp;gt;&amp;lt;w:ind w:left="720" /&amp;gt;&amp;lt;w:rPr&amp;gt;&amp;lt;w:ins w:id="74" w:author="BPS" w:date="2025-03-24T10:23:00Z" /&amp;gt;&amp;lt;/w:rPr&amp;gt;&amp;lt;/w:pPr&amp;gt;&amp;lt;w:bookmarkStart w:id="75" w:name="_STATUTE_NUMBER__2d3afd52_c980_4f18_a9dc" /&amp;gt;&amp;lt;w:bookmarkStart w:id="76" w:name="_STATUTE_P__93da5cac_03aa_4276_b7ed_1014" /&amp;gt;&amp;lt;w:bookmarkStart w:id="77" w:name="_PAR__10_dd1253cb_e88f_421b_8456_b6b5cc6" /&amp;gt;&amp;lt;w:bookmarkStart w:id="78" w:name="_LINE__20_f73df8af_3d96_4e34_9f3e_b6738e" /&amp;gt;&amp;lt;w:bookmarkEnd w:id="67" /&amp;gt;&amp;lt;w:bookmarkEnd w:id="71" /&amp;gt;&amp;lt;w:ins w:id="79" w:author="BPS" w:date="2025-03-24T10:23:00Z"&amp;gt;&amp;lt;w:r w:rsidRPr="004967DE"&amp;gt;&amp;lt;w:t&amp;gt;A&amp;lt;/w:t&amp;gt;&amp;lt;/w:r&amp;gt;&amp;lt;w:bookmarkEnd w:id="75" /&amp;gt;&amp;lt;w:r w:rsidRPr="004967DE"&amp;gt;&amp;lt;w:t xml:space="preserve"&amp;gt;. &amp;lt;/w:t&amp;gt;&amp;lt;/w:r&amp;gt;&amp;lt;w:bookmarkStart w:id="80" w:name="_STATUTE_CONTENT__d7cca2d9_fa68_4432_941" /&amp;gt;&amp;lt;w:r w:rsidRPr="004967DE"&amp;gt;&amp;lt;w:t&amp;gt;The school administrative unit&amp;lt;/w:t&amp;gt;&amp;lt;/w:r&amp;gt;&amp;lt;w:r&amp;gt;&amp;lt;w:t&amp;gt;'&amp;lt;/w:t&amp;gt;&amp;lt;/w:r&amp;gt;&amp;lt;w:r w:rsidRPr="004967DE"&amp;gt;&amp;lt;w:t xml:space="preserve"&amp;gt;s emergency procedures and policies; &amp;lt;/w:t&amp;gt;&amp;lt;/w:r&amp;gt;&amp;lt;w:bookmarkEnd w:id="78" /&amp;gt;&amp;lt;/w:ins&amp;gt;&amp;lt;/w:p&amp;gt;&amp;lt;w:p w:rsidR="00EF77EA" w:rsidRPr="004967DE" w:rsidRDefault="00EF77EA" w:rsidP="00EF77EA"&amp;gt;&amp;lt;w:pPr&amp;gt;&amp;lt;w:ind w:left="720" /&amp;gt;&amp;lt;w:rPr&amp;gt;&amp;lt;w:ins w:id="81" w:author="BPS" w:date="2025-03-24T10:23:00Z" /&amp;gt;&amp;lt;/w:rPr&amp;gt;&amp;lt;/w:pPr&amp;gt;&amp;lt;w:bookmarkStart w:id="82" w:name="_STATUTE_NUMBER__4911a20f_e36e_4540_93a5" /&amp;gt;&amp;lt;w:bookmarkStart w:id="83" w:name="_STATUTE_P__0e8670f5_7930_415e_be65_f6d1" /&amp;gt;&amp;lt;w:bookmarkStart w:id="84" w:name="_PAR__11_d6a4c001_a4fe_426f_a80b_af9ceec" /&amp;gt;&amp;lt;w:bookmarkStart w:id="85" w:name="_LINE__21_8fb4646e_a282_400b_84fc_33f735" /&amp;gt;&amp;lt;w:bookmarkEnd w:id="76" /&amp;gt;&amp;lt;w:bookmarkEnd w:id="77" /&amp;gt;&amp;lt;w:bookmarkEnd w:id="80" /&amp;gt;&amp;lt;w:ins w:id="86" w:author="BPS" w:date="2025-03-24T10:23:00Z"&amp;gt;&amp;lt;w:r w:rsidRPr="004967DE"&amp;gt;&amp;lt;w:t&amp;gt;B&amp;lt;/w:t&amp;gt;&amp;lt;/w:r&amp;gt;&amp;lt;w:bookmarkEnd w:id="82" /&amp;gt;&amp;lt;w:r w:rsidRPr="004967DE"&amp;gt;&amp;lt;w:t xml:space="preserve"&amp;gt;. &amp;lt;/w:t&amp;gt;&amp;lt;/w:r&amp;gt;&amp;lt;w:bookmarkStart w:id="87" w:name="_STATUTE_CONTENT__38f5c288_d0c1_4793_94d" /&amp;gt;&amp;lt;w:r w:rsidRPr="004967DE"&amp;gt;&amp;lt;w:t&amp;gt;The school administrative unit&amp;lt;/w:t&amp;gt;&amp;lt;/w:r&amp;gt;&amp;lt;w:r&amp;gt;&amp;lt;w:t&amp;gt;'&amp;lt;/w:t&amp;gt;&amp;lt;/w:r&amp;gt;&amp;lt;w:r w:rsidRPr="004967DE"&amp;gt;&amp;lt;w:t&amp;gt;s confidentiality policies;&amp;lt;/w:t&amp;gt;&amp;lt;/w:r&amp;gt;&amp;lt;w:r&amp;gt;&amp;lt;w:t xml:space="preserve"&amp;gt; &amp;lt;/w:t&amp;gt;&amp;lt;/w:r&amp;gt;&amp;lt;w:bookmarkEnd w:id="85" /&amp;gt;&amp;lt;/w:ins&amp;gt;&amp;lt;/w:p&amp;gt;&amp;lt;w:p w:rsidR="00EF77EA" w:rsidRPr="004967DE" w:rsidRDefault="00EF77EA" w:rsidP="00EF77EA"&amp;gt;&amp;lt;w:pPr&amp;gt;&amp;lt;w:ind w:left="720" /&amp;gt;&amp;lt;w:rPr&amp;gt;&amp;lt;w:ins w:id="88" w:author="BPS" w:date="2025-03-24T10:23:00Z" /&amp;gt;&amp;lt;/w:rPr&amp;gt;&amp;lt;/w:pPr&amp;gt;&amp;lt;w:bookmarkStart w:id="89" w:name="_STATUTE_NUMBER__679240ce_2286_4595_b28f" /&amp;gt;&amp;lt;w:bookmarkStart w:id="90" w:name="_STATUTE_P__b8c53dc9_b4a9_4f43_9e3d_49fa" /&amp;gt;&amp;lt;w:bookmarkStart w:id="91" w:name="_PAR__12_eab087fb_5cec_4b02_a50d_71ea4a2" /&amp;gt;&amp;lt;w:bookmarkStart w:id="92" w:name="_LINE__22_8b2bcb29_4f67_4d75_96a4_115af5" /&amp;gt;&amp;lt;w:bookmarkEnd w:id="83" /&amp;gt;&amp;lt;w:bookmarkEnd w:id="84" /&amp;gt;&amp;lt;w:bookmarkEnd w:id="87" /&amp;gt;&amp;lt;w:ins w:id="93" w:author="BPS" w:date="2025-03-24T10:23:00Z"&amp;gt;&amp;lt;w:r w:rsidRPr="004967DE"&amp;gt;&amp;lt;w:t&amp;gt;C&amp;lt;/w:t&amp;gt;&amp;lt;/w:r&amp;gt;&amp;lt;w:bookmarkEnd w:id="89" /&amp;gt;&amp;lt;w:r w:rsidRPr="004967DE"&amp;gt;&amp;lt;w:t xml:space="preserve"&amp;gt;. &amp;lt;/w:t&amp;gt;&amp;lt;/w:r&amp;gt;&amp;lt;w:bookmarkStart w:id="94" w:name="_STATUTE_CONTENT__b2e97486_c856_4476_801" /&amp;gt;&amp;lt;w:r w:rsidRPr="004967DE"&amp;gt;&amp;lt;w:t&amp;gt;The school support staff&amp;lt;/w:t&amp;gt;&amp;lt;/w:r&amp;gt;&amp;lt;w:r&amp;gt;&amp;lt;w:t xml:space="preserve"&amp;gt; member's&amp;lt;/w:t&amp;gt;&amp;lt;/w:r&amp;gt;&amp;lt;w:r w:rsidRPr="004967DE"&amp;gt;&amp;lt;w:t xml:space="preserve"&amp;gt; reporting obligations; &amp;lt;/w:t&amp;gt;&amp;lt;/w:r&amp;gt;&amp;lt;w:bookmarkEnd w:id="92" /&amp;gt;&amp;lt;/w:ins&amp;gt;&amp;lt;/w:p&amp;gt;&amp;lt;w:p w:rsidR="00EF77EA" w:rsidRPr="004967DE" w:rsidRDefault="00EF77EA" w:rsidP="00EF77EA"&amp;gt;&amp;lt;w:pPr&amp;gt;&amp;lt;w:ind w:left="720" /&amp;gt;&amp;lt;w:rPr&amp;gt;&amp;lt;w:ins w:id="95" w:author="BPS" w:date="2025-03-24T10:23:00Z" /&amp;gt;&amp;lt;/w:rPr&amp;gt;&amp;lt;/w:pPr&amp;gt;&amp;lt;w:bookmarkStart w:id="96" w:name="_STATUTE_NUMBER__b520a5a8_baa8_4f41_91e4" /&amp;gt;&amp;lt;w:bookmarkStart w:id="97" w:name="_STATUTE_P__bfeeae36_6308_42ff_9e32_b93e" /&amp;gt;&amp;lt;w:bookmarkStart w:id="98" w:name="_PAR__13_95121ac1_0f36_49c3_8470_18ed1f9" /&amp;gt;&amp;lt;w:bookmarkStart w:id="99" w:name="_LINE__23_7ed9e97d_7f85_4ffc_889f_27c77a" /&amp;gt;&amp;lt;w:bookmarkEnd w:id="90" /&amp;gt;&amp;lt;w:bookmarkEnd w:id="91" /&amp;gt;&amp;lt;w:bookmarkEnd w:id="94" /&amp;gt;&amp;lt;w:ins w:id="100" w:author="BPS" w:date="2025-03-24T10:23:00Z"&amp;gt;&amp;lt;w:r w:rsidRPr="004967DE"&amp;gt;&amp;lt;w:t&amp;gt;D&amp;lt;/w:t&amp;gt;&amp;lt;/w:r&amp;gt;&amp;lt;w:bookmarkEnd w:id="96" /&amp;gt;&amp;lt;w:r w:rsidRPr="004967DE"&amp;gt;&amp;lt;w:t xml:space="preserve"&amp;gt;. &amp;lt;/w:t&amp;gt;&amp;lt;/w:r&amp;gt;&amp;lt;w:bookmarkStart w:id="101" w:name="_STATUTE_CONTENT__69c58c61_2e81_4d3c_aad" /&amp;gt;&amp;lt;w:r w:rsidRPr="004967DE"&amp;gt;&amp;lt;w:t xml:space="preserve"&amp;gt;The roles and responsibilities of the school support staff member in addition to the &amp;lt;/w:t&amp;gt;&amp;lt;/w:r&amp;gt;&amp;lt;w:bookmarkStart w:id="102" w:name="_LINE__24_1af6e169_1d13_497d_ab6b_17e16f" /&amp;gt;&amp;lt;w:bookmarkEnd w:id="99" /&amp;gt;&amp;lt;w:r w:rsidRPr="004967DE"&amp;gt;&amp;lt;w:t&amp;gt;roles and responsibilities of other school employees and administrators;&amp;lt;/w:t&amp;gt;&amp;lt;/w:r&amp;gt;&amp;lt;w:r&amp;gt;&amp;lt;w:t xml:space="preserve"&amp;gt; &amp;lt;/w:t&amp;gt;&amp;lt;/w:r&amp;gt;&amp;lt;w:bookmarkEnd w:id="102" /&amp;gt;&amp;lt;/w:ins&amp;gt;&amp;lt;/w:p&amp;gt;&amp;lt;w:p w:rsidR="00EF77EA" w:rsidRPr="004967DE" w:rsidRDefault="00EF77EA" w:rsidP="00EF77EA"&amp;gt;&amp;lt;w:pPr&amp;gt;&amp;lt;w:ind w:left="720" /&amp;gt;&amp;lt;w:rPr&amp;gt;&amp;lt;w:ins w:id="103" w:author="BPS" w:date="2025-03-24T10:23:00Z" /&amp;gt;&amp;lt;/w:rPr&amp;gt;&amp;lt;/w:pPr&amp;gt;&amp;lt;w:bookmarkStart w:id="104" w:name="_STATUTE_NUMBER__f6b024a8_ee28_4510_b7b0" /&amp;gt;&amp;lt;w:bookmarkStart w:id="105" w:name="_STATUTE_P__523d2db3_bfa7_4c3b_9c2b_12f4" /&amp;gt;&amp;lt;w:bookmarkStart w:id="106" w:name="_PAR__14_5d6fd8e0_35d6_4737_8b7e_6e0d949" /&amp;gt;&amp;lt;w:bookmarkStart w:id="107" w:name="_LINE__25_ed5ba61c_d6d2_43b1_8f3d_0c478d" /&amp;gt;&amp;lt;w:bookmarkEnd w:id="97" /&amp;gt;&amp;lt;w:bookmarkEnd w:id="98" /&amp;gt;&amp;lt;w:bookmarkEnd w:id="101" /&amp;gt;&amp;lt;w:ins w:id="108" w:author="BPS" w:date="2025-03-24T10:23:00Z"&amp;gt;&amp;lt;w:r w:rsidRPr="004967DE"&amp;gt;&amp;lt;w:t&amp;gt;E&amp;lt;/w:t&amp;gt;&amp;lt;/w:r&amp;gt;&amp;lt;w:bookmarkEnd w:id="104" /&amp;gt;&amp;lt;w:r w:rsidRPr="004967DE"&amp;gt;&amp;lt;w:t xml:space="preserve"&amp;gt;. &amp;lt;/w:t&amp;gt;&amp;lt;/w:r&amp;gt;&amp;lt;w:bookmarkStart w:id="109" w:name="_STATUTE_CONTENT__f529158d_e087_40d1_989" /&amp;gt;&amp;lt;w:r w:rsidRPr="004967DE"&amp;gt;&amp;lt;w:t&amp;gt;The school administrative unit&amp;lt;/w:t&amp;gt;&amp;lt;/w:r&amp;gt;&amp;lt;w:r&amp;gt;&amp;lt;w:t&amp;gt;'&amp;lt;/w:t&amp;gt;&amp;lt;/w:r&amp;gt;&amp;lt;w:r w:rsidRPr="004967DE"&amp;gt;&amp;lt;w:t xml:space="preserve"&amp;gt;s discipline policies; and &amp;lt;/w:t&amp;gt;&amp;lt;/w:r&amp;gt;&amp;lt;w:bookmarkEnd w:id="107" /&amp;gt;&amp;lt;/w:ins&amp;gt;&amp;lt;/w:p&amp;gt;&amp;lt;w:p w:rsidR="00EF77EA" w:rsidRPr="004967DE" w:rsidRDefault="00EF77EA" w:rsidP="00EF77EA"&amp;gt;&amp;lt;w:pPr&amp;gt;&amp;lt;w:ind w:left="720" /&amp;gt;&amp;lt;w:rPr&amp;gt;&amp;lt;w:ins w:id="110" w:author="BPS" w:date="2025-03-24T10:23:00Z" /&amp;gt;&amp;lt;/w:rPr&amp;gt;&amp;lt;/w:pPr&amp;gt;&amp;lt;w:bookmarkStart w:id="111" w:name="_STATUTE_NUMBER__b0ed57d1_aee5_4d09_9751" /&amp;gt;&amp;lt;w:bookmarkStart w:id="112" w:name="_STATUTE_P__2488cce8_d207_4106_accd_a61a" /&amp;gt;&amp;lt;w:bookmarkStart w:id="113" w:name="_PAR__15_cfa68843_53ad_4928_9968_077c784" /&amp;gt;&amp;lt;w:bookmarkStart w:id="114" w:name="_LINE__26_064379c2_d0e9_4d24_8bd0_250379" /&amp;gt;&amp;lt;w:bookmarkEnd w:id="105" /&amp;gt;&amp;lt;w:bookmarkEnd w:id="106" /&amp;gt;&amp;lt;w:bookmarkEnd w:id="109" /&amp;gt;&amp;lt;w:ins w:id="115" w:author="BPS" w:date="2025-03-24T10:23:00Z"&amp;gt;&amp;lt;w:r w:rsidRPr="004967DE"&amp;gt;&amp;lt;w:t&amp;gt;F&amp;lt;/w:t&amp;gt;&amp;lt;/w:r&amp;gt;&amp;lt;w:bookmarkEnd w:id="111" /&amp;gt;&amp;lt;w:r w:rsidRPr="004967DE"&amp;gt;&amp;lt;w:t xml:space="preserve"&amp;gt;. &amp;lt;/w:t&amp;gt;&amp;lt;/w:r&amp;gt;&amp;lt;w:bookmarkStart w:id="116" w:name="_STATUTE_CONTENT__6c11221a_05c5_48e9_b88" /&amp;gt;&amp;lt;w:r&amp;gt;&amp;lt;w:t&amp;gt;The relevant school&amp;lt;/w:t&amp;gt;&amp;lt;/w:r&amp;gt;&amp;lt;w:r w:rsidRPr="004967DE"&amp;gt;&amp;lt;w:t xml:space="preserve"&amp;gt; facilities.&amp;lt;/w:t&amp;gt;&amp;lt;/w:r&amp;gt;&amp;lt;w:r&amp;gt;&amp;lt;w:t xml:space="preserve"&amp;gt; &amp;lt;/w:t&amp;gt;&amp;lt;/w:r&amp;gt;&amp;lt;w:bookmarkEnd w:id="114" /&amp;gt;&amp;lt;/w:ins&amp;gt;&amp;lt;/w:p&amp;gt;&amp;lt;w:p w:rsidR="00EF77EA" w:rsidRPr="004967DE" w:rsidRDefault="00EF77EA" w:rsidP="00EF77EA"&amp;gt;&amp;lt;w:pPr&amp;gt;&amp;lt;w:ind w:left="360" w:firstLine="360" /&amp;gt;&amp;lt;w:rPr&amp;gt;&amp;lt;w:ins w:id="117" w:author="BPS" w:date="2025-03-24T10:23:00Z" /&amp;gt;&amp;lt;/w:rPr&amp;gt;&amp;lt;/w:pPr&amp;gt;&amp;lt;w:bookmarkStart w:id="118" w:name="_STATUTE_NUMBER__991b10bd_1a95_4b09_82db" /&amp;gt;&amp;lt;w:bookmarkStart w:id="119" w:name="_STATUTE_SS__319b7f82_bd0d_44dd_8306_e43" /&amp;gt;&amp;lt;w:bookmarkStart w:id="120" w:name="_PAR__16_fe6f13e3_faf7_477c_9118_4f2b2d7" /&amp;gt;&amp;lt;w:bookmarkStart w:id="121" w:name="_LINE__27_878abef5_a947_4aac_b67b_0b8969" /&amp;gt;&amp;lt;w:bookmarkEnd w:id="66" /&amp;gt;&amp;lt;w:bookmarkEnd w:id="112" /&amp;gt;&amp;lt;w:bookmarkEnd w:id="113" /&amp;gt;&amp;lt;w:bookmarkEnd w:id="116" /&amp;gt;&amp;lt;w:ins w:id="122" w:author="BPS" w:date="2025-03-24T10:23:00Z"&amp;gt;&amp;lt;w:r w:rsidRPr="004967DE"&amp;gt;&amp;lt;w:rPr&amp;gt;&amp;lt;w:b /&amp;gt;&amp;lt;/w:rPr&amp;gt;&amp;lt;w:t&amp;gt;4&amp;lt;/w:t&amp;gt;&amp;lt;/w:r&amp;gt;&amp;lt;w:bookmarkEnd w:id="118" /&amp;gt;&amp;lt;w:r w:rsidRPr="004967DE"&amp;gt;&amp;lt;w:rPr&amp;gt;&amp;lt;w:b /&amp;gt;&amp;lt;/w:rPr&amp;gt;&amp;lt;w:t xml:space="preserve"&amp;gt;. &amp;lt;/w:t&amp;gt;&amp;lt;/w:r&amp;gt;&amp;lt;w:bookmarkStart w:id="123" w:name="_STATUTE_HEADNOTE__c1c8a8b5_da7e_4e35_a5" /&amp;gt;&amp;lt;w:r&amp;gt;&amp;lt;w:rPr&amp;gt;&amp;lt;w:b /&amp;gt;&amp;lt;/w:rPr&amp;gt;&amp;lt;w:t&amp;gt;Additional training; e&amp;lt;/w:t&amp;gt;&amp;lt;/w:r&amp;gt;&amp;lt;w:r w:rsidRPr="004967DE"&amp;gt;&amp;lt;w:rPr&amp;gt;&amp;lt;w:b /&amp;gt;&amp;lt;/w:rPr&amp;gt;&amp;lt;w:t&amp;gt;ducational technicians.&amp;lt;/w:t&amp;gt;&amp;lt;/w:r&amp;gt;&amp;lt;w:r w:rsidRPr="004967DE"&amp;gt;&amp;lt;w:t xml:space="preserve"&amp;gt;  &amp;lt;/w:t&amp;gt;&amp;lt;/w:r&amp;gt;&amp;lt;w:bookmarkStart w:id="124" w:name="_STATUTE_CONTENT__ca5d6122_d4ef_4998_abb" /&amp;gt;&amp;lt;w:bookmarkEnd w:id="123" /&amp;gt;&amp;lt;w:r w:rsidRPr="004967DE"&amp;gt;&amp;lt;w:t xml:space="preserve"&amp;gt;Prior to or immediately following &amp;lt;/w:t&amp;gt;&amp;lt;/w:r&amp;gt;&amp;lt;w:bookmarkStart w:id="125" w:name="_LINE__28_4a9fc711_3a9d_4d07_92ee_fe131e" /&amp;gt;&amp;lt;w:bookmarkEnd w:id="121" /&amp;gt;&amp;lt;w:r w:rsidRPr="004967DE"&amp;gt;&amp;lt;w:t&amp;gt;an educational technician&amp;lt;/w:t&amp;gt;&amp;lt;/w:r&amp;gt;&amp;lt;w:r&amp;gt;&amp;lt;w:t&amp;gt;'&amp;lt;/w:t&amp;gt;&amp;lt;/w:r&amp;gt;&amp;lt;w:r w:rsidRPr="004967DE"&amp;gt;&amp;lt;w:t xml:space="preserve"&amp;gt;s first day of employment, a school administrative unit shall train &amp;lt;/w:t&amp;gt;&amp;lt;/w:r&amp;gt;&amp;lt;w:bookmarkStart w:id="126" w:name="_LINE__29_dc23e99b_cb10_4b65_ade2_70938b" /&amp;gt;&amp;lt;w:bookmarkEnd w:id="125" /&amp;gt;&amp;lt;w:r&amp;gt;&amp;lt;w:t&amp;gt;the&amp;lt;/w:t&amp;gt;&amp;lt;/w:r&amp;gt;&amp;lt;w:r w:rsidRPr="004967DE"&amp;gt;&amp;lt;w:t xml:space="preserve"&amp;gt; educational technician on the following:&amp;lt;/w:t&amp;gt;&amp;lt;/w:r&amp;gt;&amp;lt;w:r&amp;gt;&amp;lt;w:t xml:space="preserve"&amp;gt; &amp;lt;/w:t&amp;gt;&amp;lt;/w:r&amp;gt;&amp;lt;w:bookmarkEnd w:id="126" /&amp;gt;&amp;lt;/w:ins&amp;gt;&amp;lt;/w:p&amp;gt;&amp;lt;w:p w:rsidR="00EF77EA" w:rsidRPr="004967DE" w:rsidRDefault="00EF77EA" w:rsidP="00EF77EA"&amp;gt;&amp;lt;w:pPr&amp;gt;&amp;lt;w:ind w:left="720" /&amp;gt;&amp;lt;w:rPr&amp;gt;&amp;lt;w:ins w:id="127" w:author="BPS" w:date="2025-03-24T10:23:00Z" /&amp;gt;&amp;lt;/w:rPr&amp;gt;&amp;lt;/w:pPr&amp;gt;&amp;lt;w:bookmarkStart w:id="128" w:name="_STATUTE_NUMBER__3c2e4e0e_d3fb_4c72_959c" /&amp;gt;&amp;lt;w:bookmarkStart w:id="129" w:name="_STATUTE_P__d5aa6d56_ec49_47ef_9c53_ce48" /&amp;gt;&amp;lt;w:bookmarkStart w:id="130" w:name="_PAR__17_a59acb76_1f1d_4c67_8bbe_ccda0ee" /&amp;gt;&amp;lt;w:bookmarkStart w:id="131" w:name="_LINE__30_1598b06b_f24b_4dc7_bc50_d66953" /&amp;gt;&amp;lt;w:bookmarkEnd w:id="120" /&amp;gt;&amp;lt;w:bookmarkEnd w:id="124" /&amp;gt;&amp;lt;w:ins w:id="132" w:author="BPS" w:date="2025-03-24T10:23:00Z"&amp;gt;&amp;lt;w:r w:rsidRPr="004967DE"&amp;gt;&amp;lt;w:t&amp;gt;A&amp;lt;/w:t&amp;gt;&amp;lt;/w:r&amp;gt;&amp;lt;w:bookmarkEnd w:id="128" /&amp;gt;&amp;lt;w:r w:rsidRPr="004967DE"&amp;gt;&amp;lt;w:t xml:space="preserve"&amp;gt;. &amp;lt;/w:t&amp;gt;&amp;lt;/w:r&amp;gt;&amp;lt;w:bookmarkStart w:id="133" w:name="_STATUTE_CONTENT__9283d93f_0a35_4e55_aa6" /&amp;gt;&amp;lt;w:r w:rsidRPr="004967DE"&amp;gt;&amp;lt;w:t&amp;gt;The school administrative unit&amp;lt;/w:t&amp;gt;&amp;lt;/w:r&amp;gt;&amp;lt;w:r&amp;gt;&amp;lt;w:t&amp;gt;'&amp;lt;/w:t&amp;gt;&amp;lt;/w:r&amp;gt;&amp;lt;w:r w:rsidRPr="004967DE"&amp;gt;&amp;lt;w:t xml:space="preserve"&amp;gt;s emergency procedures and policies; &amp;lt;/w:t&amp;gt;&amp;lt;/w:r&amp;gt;&amp;lt;w:bookmarkEnd w:id="131" /&amp;gt;&amp;lt;/w:ins&amp;gt;&amp;lt;/w:p&amp;gt;&amp;lt;w:p w:rsidR="00EF77EA" w:rsidRPr="004967DE" w:rsidRDefault="00EF77EA" w:rsidP="00EF77EA"&amp;gt;&amp;lt;w:pPr&amp;gt;&amp;lt;w:ind w:left="720" /&amp;gt;&amp;lt;w:rPr&amp;gt;&amp;lt;w:ins w:id="134" w:author="BPS" w:date="2025-03-24T10:23:00Z" /&amp;gt;&amp;lt;/w:rPr&amp;gt;&amp;lt;/w:pPr&amp;gt;&amp;lt;w:bookmarkStart w:id="135" w:name="_STATUTE_NUMBER__4bcf3675_446a_4980_8955" /&amp;gt;&amp;lt;w:bookmarkStart w:id="136" w:name="_STATUTE_P__faa84661_885d_45e0_8725_da97" /&amp;gt;&amp;lt;w:bookmarkStart w:id="137" w:name="_PAR__18_429a7b33_cb5e_4ff4_a985_8d6aa4a" /&amp;gt;&amp;lt;w:bookmarkStart w:id="138" w:name="_LINE__31_2a7de5e4_55ae_4a4f_b972_bda80e" /&amp;gt;&amp;lt;w:bookmarkEnd w:id="129" /&amp;gt;&amp;lt;w:bookmarkEnd w:id="130" /&amp;gt;&amp;lt;w:bookmarkEnd w:id="133" /&amp;gt;&amp;lt;w:ins w:id="139" w:author="BPS" w:date="2025-03-24T10:23:00Z"&amp;gt;&amp;lt;w:r w:rsidRPr="004967DE"&amp;gt;&amp;lt;w:t&amp;gt;B&amp;lt;/w:t&amp;gt;&amp;lt;/w:r&amp;gt;&amp;lt;w:bookmarkEnd w:id="135" /&amp;gt;&amp;lt;w:r w:rsidRPr="004967DE"&amp;gt;&amp;lt;w:t xml:space="preserve"&amp;gt;. &amp;lt;/w:t&amp;gt;&amp;lt;/w:r&amp;gt;&amp;lt;w:bookmarkStart w:id="140" w:name="_STATUTE_CONTENT__4904965a_d9ca_453a_9b6" /&amp;gt;&amp;lt;w:r w:rsidRPr="004967DE"&amp;gt;&amp;lt;w:t&amp;gt;The school administrative unit&amp;lt;/w:t&amp;gt;&amp;lt;/w:r&amp;gt;&amp;lt;w:r&amp;gt;&amp;lt;w:t&amp;gt;'&amp;lt;/w:t&amp;gt;&amp;lt;/w:r&amp;gt;&amp;lt;w:r w:rsidRPr="004967DE"&amp;gt;&amp;lt;w:t&amp;gt;s confidentiality policies;&amp;lt;/w:t&amp;gt;&amp;lt;/w:r&amp;gt;&amp;lt;w:r&amp;gt;&amp;lt;w:t xml:space="preserve"&amp;gt; &amp;lt;/w:t&amp;gt;&amp;lt;/w:r&amp;gt;&amp;lt;w:bookmarkEnd w:id="138" /&amp;gt;&amp;lt;/w:ins&amp;gt;&amp;lt;/w:p&amp;gt;&amp;lt;w:p w:rsidR="00EF77EA" w:rsidRPr="004967DE" w:rsidRDefault="00EF77EA" w:rsidP="00EF77EA"&amp;gt;&amp;lt;w:pPr&amp;gt;&amp;lt;w:ind w:left="720" /&amp;gt;&amp;lt;w:rPr&amp;gt;&amp;lt;w:ins w:id="141" w:author="BPS" w:date="2025-03-24T10:23:00Z" /&amp;gt;&amp;lt;/w:rPr&amp;gt;&amp;lt;/w:pPr&amp;gt;&amp;lt;w:bookmarkStart w:id="142" w:name="_STATUTE_NUMBER__727118bf_216a_4570_b492" /&amp;gt;&amp;lt;w:bookmarkStart w:id="143" w:name="_STATUTE_P__a2eb31b7_a56f_43e2_a9fd_ee8c" /&amp;gt;&amp;lt;w:bookmarkStart w:id="144" w:name="_PAR__19_de470598_a493_4d26_9b95_f12362c" /&amp;gt;&amp;lt;w:bookmarkStart w:id="145" w:name="_LINE__32_de48c3ce_01a2_4c91_b8ea_a877d2" /&amp;gt;&amp;lt;w:bookmarkEnd w:id="136" /&amp;gt;&amp;lt;w:bookmarkEnd w:id="137" /&amp;gt;&amp;lt;w:bookmarkEnd w:id="140" /&amp;gt;&amp;lt;w:ins w:id="146" w:author="BPS" w:date="2025-03-24T10:23:00Z"&amp;gt;&amp;lt;w:r w:rsidRPr="004967DE"&amp;gt;&amp;lt;w:t&amp;gt;C&amp;lt;/w:t&amp;gt;&amp;lt;/w:r&amp;gt;&amp;lt;w:bookmarkEnd w:id="142" /&amp;gt;&amp;lt;w:r w:rsidRPr="004967DE"&amp;gt;&amp;lt;w:t xml:space="preserve"&amp;gt;. &amp;lt;/w:t&amp;gt;&amp;lt;/w:r&amp;gt;&amp;lt;w:bookmarkStart w:id="147" w:name="_STATUTE_CONTENT__b5694fcb_13e9_4455_84e" /&amp;gt;&amp;lt;w:r w:rsidRPr="004967DE"&amp;gt;&amp;lt;w:t&amp;gt;The educational technician&amp;lt;/w:t&amp;gt;&amp;lt;/w:r&amp;gt;&amp;lt;w:r&amp;gt;&amp;lt;w:t&amp;gt;'&amp;lt;/w:t&amp;gt;&amp;lt;/w:r&amp;gt;&amp;lt;w:r w:rsidRPr="004967DE"&amp;gt;&amp;lt;w:t&amp;gt;s reporting obligations;&amp;lt;/w:t&amp;gt;&amp;lt;/w:r&amp;gt;&amp;lt;w:r&amp;gt;&amp;lt;w:t xml:space="preserve"&amp;gt; &amp;lt;/w:t&amp;gt;&amp;lt;/w:r&amp;gt;&amp;lt;w:bookmarkEnd w:id="145" /&amp;gt;&amp;lt;/w:ins&amp;gt;&amp;lt;/w:p&amp;gt;&amp;lt;w:p w:rsidR="00EF77EA" w:rsidRPr="004967DE" w:rsidRDefault="00EF77EA" w:rsidP="00EF77EA"&amp;gt;&amp;lt;w:pPr&amp;gt;&amp;lt;w:ind w:left="720" /&amp;gt;&amp;lt;w:rPr&amp;gt;&amp;lt;w:ins w:id="148" w:author="BPS" w:date="2025-03-24T10:23:00Z" /&amp;gt;&amp;lt;/w:rPr&amp;gt;&amp;lt;/w:pPr&amp;gt;&amp;lt;w:bookmarkStart w:id="149" w:name="_STATUTE_NUMBER__7db46a69_cf3f_470e_a2b9" /&amp;gt;&amp;lt;w:bookmarkStart w:id="150" w:name="_STATUTE_P__feadab08_7c37_4a9c_84c6_b515" /&amp;gt;&amp;lt;w:bookmarkStart w:id="151" w:name="_PAR__20_76f2a4e8_f7d8_40ef_8d26_44dd15b" /&amp;gt;&amp;lt;w:bookmarkStart w:id="152" w:name="_LINE__33_7641cd12_3c59_4747_9d84_cf9078" /&amp;gt;&amp;lt;w:bookmarkEnd w:id="143" /&amp;gt;&amp;lt;w:bookmarkEnd w:id="144" /&amp;gt;&amp;lt;w:bookmarkEnd w:id="147" /&amp;gt;&amp;lt;w:ins w:id="153" w:author="BPS" w:date="2025-03-24T10:23:00Z"&amp;gt;&amp;lt;w:r w:rsidRPr="004967DE"&amp;gt;&amp;lt;w:t&amp;gt;D&amp;lt;/w:t&amp;gt;&amp;lt;/w:r&amp;gt;&amp;lt;w:bookmarkEnd w:id="149" /&amp;gt;&amp;lt;w:r w:rsidRPr="004967DE"&amp;gt;&amp;lt;w:t xml:space="preserve"&amp;gt;. &amp;lt;/w:t&amp;gt;&amp;lt;/w:r&amp;gt;&amp;lt;w:bookmarkStart w:id="154" w:name="_STATUTE_CONTENT__158d47a3_312a_44b7_92e" /&amp;gt;&amp;lt;w:r w:rsidRPr="004967DE"&amp;gt;&amp;lt;w:t xml:space="preserve"&amp;gt;The roles and responsibilities of the educational technician in addition to the roles &amp;lt;/w:t&amp;gt;&amp;lt;/w:r&amp;gt;&amp;lt;w:bookmarkStart w:id="155" w:name="_LINE__34_3abf7bd0_3557_4cc8_b561_7461a8" /&amp;gt;&amp;lt;w:bookmarkEnd w:id="152" /&amp;gt;&amp;lt;w:r w:rsidRPr="004967DE"&amp;gt;&amp;lt;w:t&amp;gt;and responsibilities of other school employees and administrators;&amp;lt;/w:t&amp;gt;&amp;lt;/w:r&amp;gt;&amp;lt;w:r&amp;gt;&amp;lt;w:t xml:space="preserve"&amp;gt; &amp;lt;/w:t&amp;gt;&amp;lt;/w:r&amp;gt;&amp;lt;w:bookmarkEnd w:id="155" /&amp;gt;&amp;lt;/w:ins&amp;gt;&amp;lt;/w:p&amp;gt;&amp;lt;w:p w:rsidR="00EF77EA" w:rsidRPr="004967DE" w:rsidRDefault="00EF77EA" w:rsidP="00EF77EA"&amp;gt;&amp;lt;w:pPr&amp;gt;&amp;lt;w:ind w:left="720" /&amp;gt;&amp;lt;w:rPr&amp;gt;&amp;lt;w:ins w:id="156" w:author="BPS" w:date="2025-03-24T10:23:00Z" /&amp;gt;&amp;lt;/w:rPr&amp;gt;&amp;lt;/w:pPr&amp;gt;&amp;lt;w:bookmarkStart w:id="157" w:name="_STATUTE_NUMBER__1747ee72_39eb_427a_a5cc" /&amp;gt;&amp;lt;w:bookmarkStart w:id="158" w:name="_STATUTE_P__e8b03db9_3a85_4638_a811_0cd2" /&amp;gt;&amp;lt;w:bookmarkStart w:id="159" w:name="_PAR__21_49d1a8e4_6ecd_4501_ad1d_c94650e" /&amp;gt;&amp;lt;w:bookmarkStart w:id="160" w:name="_LINE__35_58f86267_eaa4_490c_9c94_940a28" /&amp;gt;&amp;lt;w:bookmarkEnd w:id="150" /&amp;gt;&amp;lt;w:bookmarkEnd w:id="151" /&amp;gt;&amp;lt;w:bookmarkEnd w:id="154" /&amp;gt;&amp;lt;w:ins w:id="161" w:author="BPS" w:date="2025-03-24T10:23:00Z"&amp;gt;&amp;lt;w:r w:rsidRPr="004967DE"&amp;gt;&amp;lt;w:t&amp;gt;E&amp;lt;/w:t&amp;gt;&amp;lt;/w:r&amp;gt;&amp;lt;w:bookmarkEnd w:id="157" /&amp;gt;&amp;lt;w:r w:rsidRPr="004967DE"&amp;gt;&amp;lt;w:t xml:space="preserve"&amp;gt;. &amp;lt;/w:t&amp;gt;&amp;lt;/w:r&amp;gt;&amp;lt;w:bookmarkStart w:id="162" w:name="_STATUTE_CONTENT__9cbc60ba_3eea_433a_8ce" /&amp;gt;&amp;lt;w:r w:rsidRPr="004967DE"&amp;gt;&amp;lt;w:t&amp;gt;The school administrative unit&amp;lt;/w:t&amp;gt;&amp;lt;/w:r&amp;gt;&amp;lt;w:r&amp;gt;&amp;lt;w:t&amp;gt;'&amp;lt;/w:t&amp;gt;&amp;lt;/w:r&amp;gt;&amp;lt;w:r w:rsidRPr="004967DE"&amp;gt;&amp;lt;w:t xml:space="preserve"&amp;gt;s discipline policies; &amp;lt;/w:t&amp;gt;&amp;lt;/w:r&amp;gt;&amp;lt;w:bookmarkEnd w:id="160" /&amp;gt;&amp;lt;/w:ins&amp;gt;&amp;lt;/w:p&amp;gt;&amp;lt;w:p w:rsidR="00EF77EA" w:rsidRPr="004967DE" w:rsidRDefault="00EF77EA" w:rsidP="00EF77EA"&amp;gt;&amp;lt;w:pPr&amp;gt;&amp;lt;w:ind w:left="720" /&amp;gt;&amp;lt;w:rPr&amp;gt;&amp;lt;w:ins w:id="163" w:author="BPS" w:date="2025-03-24T10:23:00Z" /&amp;gt;&amp;lt;/w:rPr&amp;gt;&amp;lt;/w:pPr&amp;gt;&amp;lt;w:bookmarkStart w:id="164" w:name="_STATUTE_NUMBER__fc60277e_03f6_45a4_ae78" /&amp;gt;&amp;lt;w:bookmarkStart w:id="165" w:name="_STATUTE_P__1d365ab6_7d3a_4352_a4fc_f4ea" /&amp;gt;&amp;lt;w:bookmarkStart w:id="166" w:name="_PAR__22_2d0cf09b_7b71_4f49_af06_923befe" /&amp;gt;&amp;lt;w:bookmarkStart w:id="167" w:name="_LINE__36_c96f3ea4_36b2_4544_a993_0fdc5d" /&amp;gt;&amp;lt;w:bookmarkEnd w:id="158" /&amp;gt;&amp;lt;w:bookmarkEnd w:id="159" /&amp;gt;&amp;lt;w:bookmarkEnd w:id="162" /&amp;gt;&amp;lt;w:ins w:id="168" w:author="BPS" w:date="2025-03-24T10:23:00Z"&amp;gt;&amp;lt;w:r w:rsidRPr="004967DE"&amp;gt;&amp;lt;w:t&amp;gt;F&amp;lt;/w:t&amp;gt;&amp;lt;/w:r&amp;gt;&amp;lt;w:bookmarkEnd w:id="164" /&amp;gt;&amp;lt;w:r w:rsidRPr="004967DE"&amp;gt;&amp;lt;w:t xml:space="preserve"&amp;gt;. &amp;lt;/w:t&amp;gt;&amp;lt;/w:r&amp;gt;&amp;lt;w:bookmarkStart w:id="169" w:name="_STATUTE_CONTENT__5b7c0483_1f63_4c82_96b" /&amp;gt;&amp;lt;w:r&amp;gt;&amp;lt;w:t&amp;gt;The relevant school&amp;lt;/w:t&amp;gt;&amp;lt;/w:r&amp;gt;&amp;lt;w:r w:rsidRPr="004967DE"&amp;gt;&amp;lt;w:t xml:space="preserve"&amp;gt; facilities; and&amp;lt;/w:t&amp;gt;&amp;lt;/w:r&amp;gt;&amp;lt;w:bookmarkEnd w:id="167" /&amp;gt;&amp;lt;/w:ins&amp;gt;&amp;lt;/w:p&amp;gt;&amp;lt;w:p w:rsidR="00EF77EA" w:rsidRPr="004967DE" w:rsidRDefault="00EF77EA" w:rsidP="00EF77EA"&amp;gt;&amp;lt;w:pPr&amp;gt;&amp;lt;w:ind w:left="720" /&amp;gt;&amp;lt;w:rPr&amp;gt;&amp;lt;w:ins w:id="170" w:author="BPS" w:date="2025-03-24T10:23:00Z" /&amp;gt;&amp;lt;/w:rPr&amp;gt;&amp;lt;/w:pPr&amp;gt;&amp;lt;w:bookmarkStart w:id="171" w:name="_STATUTE_NUMBER__67ebe008_ad50_4562_952c" /&amp;gt;&amp;lt;w:bookmarkStart w:id="172" w:name="_STATUTE_P__75ac27cd_5543_47ae_9ae9_09fa" /&amp;gt;&amp;lt;w:bookmarkStart w:id="173" w:name="_PAGE__2_82c4070d_4d77_4873_a131_0b329b3" /&amp;gt;&amp;lt;w:bookmarkStart w:id="174" w:name="_PAR__1_2ef7cd3d_e5bc_4bba_9b79_310320b1" /&amp;gt;&amp;lt;w:bookmarkStart w:id="175" w:name="_LINE__1_0dd1388d_534a_44e2_b97c_7750c56" /&amp;gt;&amp;lt;w:bookmarkEnd w:id="3" /&amp;gt;&amp;lt;w:bookmarkEnd w:id="165" /&amp;gt;&amp;lt;w:bookmarkEnd w:id="166" /&amp;gt;&amp;lt;w:bookmarkEnd w:id="169" /&amp;gt;&amp;lt;w:ins w:id="176" w:author="BPS" w:date="2025-03-24T10:23:00Z"&amp;gt;&amp;lt;w:r w:rsidRPr="004967DE"&amp;gt;&amp;lt;w:t&amp;gt;G&amp;lt;/w:t&amp;gt;&amp;lt;/w:r&amp;gt;&amp;lt;w:bookmarkEnd w:id="171" /&amp;gt;&amp;lt;w:r w:rsidRPr="004967DE"&amp;gt;&amp;lt;w:t xml:space="preserve"&amp;gt;. &amp;lt;/w:t&amp;gt;&amp;lt;/w:r&amp;gt;&amp;lt;w:bookmarkStart w:id="177" w:name="_STATUTE_CONTENT__a4dc1df9_3f6b_455c_98a" /&amp;gt;&amp;lt;w:r w:rsidRPr="004967DE"&amp;gt;&amp;lt;w:t xml:space="preserve"&amp;gt;Any other relevant topics, including, but not limited to, training on specific &amp;lt;/w:t&amp;gt;&amp;lt;/w:r&amp;gt;&amp;lt;w:bookmarkStart w:id="178" w:name="_LINE__2_e21afd22_1fd7_41f3_b8a9_90fe4b9" /&amp;gt;&amp;lt;w:bookmarkEnd w:id="175" /&amp;gt;&amp;lt;w:r w:rsidRPr="004967DE"&amp;gt;&amp;lt;w:t xml:space="preserve"&amp;gt;disabilities and behavioral needs of the students that &amp;lt;/w:t&amp;gt;&amp;lt;/w:r&amp;gt;&amp;lt;w:r&amp;gt;&amp;lt;w:t&amp;gt;the&amp;lt;/w:t&amp;gt;&amp;lt;/w:r&amp;gt;&amp;lt;w:r w:rsidRPr="004967DE"&amp;gt;&amp;lt;w:t xml:space="preserve"&amp;gt; educational technician works &amp;lt;/w:t&amp;gt;&amp;lt;/w:r&amp;gt;&amp;lt;w:bookmarkStart w:id="179" w:name="_LINE__3_32ace282_3429_40fe_95a4_b8fc3c5" /&amp;gt;&amp;lt;w:bookmarkEnd w:id="178" /&amp;gt;&amp;lt;w:r w:rsidRPr="004967DE"&amp;gt;&amp;lt;w:t xml:space="preserve"&amp;gt;with to assist &amp;lt;/w:t&amp;gt;&amp;lt;/w:r&amp;gt;&amp;lt;w:r&amp;gt;&amp;lt;w:t&amp;gt;the&amp;lt;/w:t&amp;gt;&amp;lt;/w:r&amp;gt;&amp;lt;w:r w:rsidRPr="004967DE"&amp;gt;&amp;lt;w:t xml:space="preserve"&amp;gt; educational technician with meeting the needs of the students.&amp;lt;/w:t&amp;gt;&amp;lt;/w:r&amp;gt;&amp;lt;w:r&amp;gt;&amp;lt;w:t xml:space="preserve"&amp;gt; &amp;lt;/w:t&amp;gt;&amp;lt;/w:r&amp;gt;&amp;lt;w:bookmarkEnd w:id="179" /&amp;gt;&amp;lt;/w:ins&amp;gt;&amp;lt;/w:p&amp;gt;&amp;lt;w:p w:rsidR="00EF77EA" w:rsidRPr="004967DE" w:rsidRDefault="00EF77EA" w:rsidP="00EF77EA"&amp;gt;&amp;lt;w:pPr&amp;gt;&amp;lt;w:ind w:left="360" w:firstLine="360" /&amp;gt;&amp;lt;w:rPr&amp;gt;&amp;lt;w:ins w:id="180" w:author="BPS" w:date="2025-03-24T10:23:00Z" /&amp;gt;&amp;lt;/w:rPr&amp;gt;&amp;lt;/w:pPr&amp;gt;&amp;lt;w:bookmarkStart w:id="181" w:name="_STATUTE_NUMBER__9cc18d63_8e3c_4c95_beb1" /&amp;gt;&amp;lt;w:bookmarkStart w:id="182" w:name="_STATUTE_SS__bfbfb1e2_86b9_4e0c_97ce_5ee" /&amp;gt;&amp;lt;w:bookmarkStart w:id="183" w:name="_PAR__2_514ccad3_5a60_4a30_9bfe_2e7eb97f" /&amp;gt;&amp;lt;w:bookmarkStart w:id="184" w:name="_LINE__4_7b527f0a_d90d_4eba_a3db_f62a140" /&amp;gt;&amp;lt;w:bookmarkEnd w:id="119" /&amp;gt;&amp;lt;w:bookmarkEnd w:id="172" /&amp;gt;&amp;lt;w:bookmarkEnd w:id="174" /&amp;gt;&amp;lt;w:bookmarkEnd w:id="177" /&amp;gt;&amp;lt;w:ins w:id="185" w:author="BPS" w:date="2025-03-24T10:23:00Z"&amp;gt;&amp;lt;w:r w:rsidRPr="004967DE"&amp;gt;&amp;lt;w:rPr&amp;gt;&amp;lt;w:b /&amp;gt;&amp;lt;/w:rPr&amp;gt;&amp;lt;w:t&amp;gt;5&amp;lt;/w:t&amp;gt;&amp;lt;/w:r&amp;gt;&amp;lt;w:bookmarkEnd w:id="181" /&amp;gt;&amp;lt;w:r w:rsidRPr="004967DE"&amp;gt;&amp;lt;w:rPr&amp;gt;&amp;lt;w:b /&amp;gt;&amp;lt;/w:rPr&amp;gt;&amp;lt;w:t xml:space="preserve"&amp;gt;. &amp;lt;/w:t&amp;gt;&amp;lt;/w:r&amp;gt;&amp;lt;w:bookmarkStart w:id="186" w:name="_STATUTE_HEADNOTE__ab4415f9_8f24_40ec_b8" /&amp;gt;&amp;lt;w:r w:rsidRPr="004967DE"&amp;gt;&amp;lt;w:rPr&amp;gt;&amp;lt;w:b /&amp;gt;&amp;lt;/w:rPr&amp;gt;&amp;lt;w:t&amp;gt;Review of individualized education program.&amp;lt;/w:t&amp;gt;&amp;lt;/w:r&amp;gt;&amp;lt;w:r w:rsidRPr="004967DE"&amp;gt;&amp;lt;w:t xml:space="preserve"&amp;gt;  &amp;lt;/w:t&amp;gt;&amp;lt;/w:r&amp;gt;&amp;lt;w:bookmarkStart w:id="187" w:name="_STATUTE_CONTENT__5802dc2d_1581_417a_b9b" /&amp;gt;&amp;lt;w:bookmarkEnd w:id="186" /&amp;gt;&amp;lt;w:r w:rsidRPr="004967DE"&amp;gt;&amp;lt;w:t xml:space="preserve"&amp;gt;Within 5 days of &amp;lt;/w:t&amp;gt;&amp;lt;/w:r&amp;gt;&amp;lt;w:r&amp;gt;&amp;lt;w:t xml:space="preserve"&amp;gt;an educational &amp;lt;/w:t&amp;gt;&amp;lt;/w:r&amp;gt;&amp;lt;w:bookmarkStart w:id="188" w:name="_LINE__5_f58ac93c_c88d_4c71_bbcc_c3b9f2d" /&amp;gt;&amp;lt;w:bookmarkEnd w:id="184" /&amp;gt;&amp;lt;w:r&amp;gt;&amp;lt;w:t xml:space="preserve"&amp;gt;technician's &amp;lt;/w:t&amp;gt;&amp;lt;/w:r&amp;gt;&amp;lt;w:r w:rsidRPr="004967DE"&amp;gt;&amp;lt;w:t xml:space="preserve"&amp;gt;beginning to work with an individual student, a school administrative unit shall &amp;lt;/w:t&amp;gt;&amp;lt;/w:r&amp;gt;&amp;lt;w:bookmarkStart w:id="189" w:name="_LINE__6_7ea6b5e4_38a0_4eee_b3c2_49b11a3" /&amp;gt;&amp;lt;w:bookmarkEnd w:id="188" /&amp;gt;&amp;lt;w:r w:rsidRPr="004967DE"&amp;gt;&amp;lt;w:t xml:space="preserve"&amp;gt;provide &amp;lt;/w:t&amp;gt;&amp;lt;/w:r&amp;gt;&amp;lt;w:r&amp;gt;&amp;lt;w:t&amp;gt;the&amp;lt;/w:t&amp;gt;&amp;lt;/w:r&amp;gt;&amp;lt;w:r w:rsidRPr="004967DE"&amp;gt;&amp;lt;w:t xml:space="preserve"&amp;gt; educational technician with either paid time outside of the school day or time &amp;lt;/w:t&amp;gt;&amp;lt;/w:r&amp;gt;&amp;lt;w:bookmarkStart w:id="190" w:name="_LINE__7_80e999f5_1b05_48ae_b69d_f813dd9" /&amp;gt;&amp;lt;w:bookmarkEnd w:id="189" /&amp;gt;&amp;lt;w:r w:rsidRPr="004967DE"&amp;gt;&amp;lt;w:t xml:space="preserve"&amp;gt;during the school day to review or be briefed by the appropriate school employees on the &amp;lt;/w:t&amp;gt;&amp;lt;/w:r&amp;gt;&amp;lt;w:bookmarkStart w:id="191" w:name="_LINE__8_e17e8609_9f27_4692_9aab_3f29795" /&amp;gt;&amp;lt;w:bookmarkEnd w:id="190" /&amp;gt;&amp;lt;w:r w:rsidRPr="004967DE"&amp;gt;&amp;lt;w:t&amp;gt;student&amp;lt;/w:t&amp;gt;&amp;lt;/w:r&amp;gt;&amp;lt;w:r&amp;gt;&amp;lt;w:t&amp;gt;'&amp;lt;/w:t&amp;gt;&amp;lt;/w:r&amp;gt;&amp;lt;w:r w:rsidRPr="004967DE"&amp;gt;&amp;lt;w:t&amp;gt;s individualized education program.&amp;lt;/w:t&amp;gt;&amp;lt;/w:r&amp;gt;&amp;lt;w:r&amp;gt;&amp;lt;w:t xml:space="preserve"&amp;gt; &amp;lt;/w:t&amp;gt;&amp;lt;/w:r&amp;gt;&amp;lt;w:bookmarkEnd w:id="191" /&amp;gt;&amp;lt;/w:ins&amp;gt;&amp;lt;/w:p&amp;gt;&amp;lt;w:p w:rsidR="00EF77EA" w:rsidRPr="004967DE" w:rsidRDefault="00EF77EA" w:rsidP="00EF77EA"&amp;gt;&amp;lt;w:pPr&amp;gt;&amp;lt;w:ind w:left="360" w:firstLine="360" /&amp;gt;&amp;lt;w:rPr&amp;gt;&amp;lt;w:ins w:id="192" w:author="BPS" w:date="2025-03-24T10:23:00Z" /&amp;gt;&amp;lt;/w:rPr&amp;gt;&amp;lt;/w:pPr&amp;gt;&amp;lt;w:bookmarkStart w:id="193" w:name="_STATUTE_NUMBER__43836194_e212_46b8_8870" /&amp;gt;&amp;lt;w:bookmarkStart w:id="194" w:name="_STATUTE_SS__40426e4c_5e7c_4582_b450_84d" /&amp;gt;&amp;lt;w:bookmarkStart w:id="195" w:name="_PAR__3_78c51e56_a5b4_43e1_8508_6e637418" /&amp;gt;&amp;lt;w:bookmarkStart w:id="196" w:name="_LINE__9_1d6566c8_a429_4e0f_9e08_fbf6fdf" /&amp;gt;&amp;lt;w:bookmarkEnd w:id="182" /&amp;gt;&amp;lt;w:bookmarkEnd w:id="183" /&amp;gt;&amp;lt;w:bookmarkEnd w:id="187" /&amp;gt;&amp;lt;w:ins w:id="197" w:author="BPS" w:date="2025-03-24T10:23:00Z"&amp;gt;&amp;lt;w:r w:rsidRPr="004967DE"&amp;gt;&amp;lt;w:rPr&amp;gt;&amp;lt;w:b /&amp;gt;&amp;lt;/w:rPr&amp;gt;&amp;lt;w:t&amp;gt;6&amp;lt;/w:t&amp;gt;&amp;lt;/w:r&amp;gt;&amp;lt;w:bookmarkEnd w:id="193" /&amp;gt;&amp;lt;w:r w:rsidRPr="004967DE"&amp;gt;&amp;lt;w:rPr&amp;gt;&amp;lt;w:b /&amp;gt;&amp;lt;/w:rPr&amp;gt;&amp;lt;w:t xml:space="preserve"&amp;gt;. &amp;lt;/w:t&amp;gt;&amp;lt;/w:r&amp;gt;&amp;lt;w:bookmarkStart w:id="198" w:name="_STATUTE_HEADNOTE__ae7d8750_3197_4117_b8" /&amp;gt;&amp;lt;w:r w:rsidRPr="004967DE"&amp;gt;&amp;lt;w:rPr&amp;gt;&amp;lt;w:b /&amp;gt;&amp;lt;/w:rPr&amp;gt;&amp;lt;w:t&amp;gt;Continued training.&amp;lt;/w:t&amp;gt;&amp;lt;/w:r&amp;gt;&amp;lt;w:r w:rsidRPr="004967DE"&amp;gt;&amp;lt;w:t xml:space="preserve"&amp;gt;  &amp;lt;/w:t&amp;gt;&amp;lt;/w:r&amp;gt;&amp;lt;w:bookmarkStart w:id="199" w:name="_STATUTE_CONTENT__1179835b_6dc0_48eb_a9b" /&amp;gt;&amp;lt;w:bookmarkEnd w:id="198" /&amp;gt;&amp;lt;w:r w:rsidRPr="004967DE"&amp;gt;&amp;lt;w:t xml:space="preserve"&amp;gt;In addition to the annual &amp;lt;/w:t&amp;gt;&amp;lt;/w:r&amp;gt;&amp;lt;w:r&amp;gt;&amp;lt;w:t&amp;gt;professional development&amp;lt;/w:t&amp;gt;&amp;lt;/w:r&amp;gt;&amp;lt;w:r w:rsidRPr="004967DE"&amp;gt;&amp;lt;w:t xml:space="preserve"&amp;gt; &amp;lt;/w:t&amp;gt;&amp;lt;/w:r&amp;gt;&amp;lt;w:bookmarkStart w:id="200" w:name="_LINE__10_9ad59d40_3844_4ce4_b441_4912d7" /&amp;gt;&amp;lt;w:bookmarkEnd w:id="196" /&amp;gt;&amp;lt;w:r w:rsidRPr="004967DE"&amp;gt;&amp;lt;w:t xml:space="preserve"&amp;gt;requirements described in subsection 2, a school administrative unit shall annually provide &amp;lt;/w:t&amp;gt;&amp;lt;/w:r&amp;gt;&amp;lt;w:bookmarkStart w:id="201" w:name="_LINE__11_e9cec406_f8f6_457e_b49c_4e43e5" /&amp;gt;&amp;lt;w:bookmarkEnd w:id="200" /&amp;gt;&amp;lt;w:r w:rsidRPr="004967DE"&amp;gt;&amp;lt;w:t xml:space="preserve"&amp;gt;paid training to educational technicians that &amp;lt;/w:t&amp;gt;&amp;lt;/w:r&amp;gt;&amp;lt;w:r&amp;gt;&amp;lt;w:t&amp;gt;enables them&amp;lt;/w:t&amp;gt;&amp;lt;/w:r&amp;gt;&amp;lt;w:r w:rsidRPr="004967DE"&amp;gt;&amp;lt;w:t xml:space="preserve"&amp;gt; to continue to develop knowledge &amp;lt;/w:t&amp;gt;&amp;lt;/w:r&amp;gt;&amp;lt;w:bookmarkStart w:id="202" w:name="_LINE__12_63ec16dd_c563_4ae3_8a1f_7797e9" /&amp;gt;&amp;lt;w:bookmarkEnd w:id="201" /&amp;gt;&amp;lt;w:r w:rsidRPr="004967DE"&amp;gt;&amp;lt;w:t xml:space="preserve"&amp;gt;and skills relevant to the students &amp;lt;/w:t&amp;gt;&amp;lt;/w:r&amp;gt;&amp;lt;w:r&amp;gt;&amp;lt;w:t&amp;gt;they work&amp;lt;/w:t&amp;gt;&amp;lt;/w:r&amp;gt;&amp;lt;w:r w:rsidRPr="004967DE"&amp;gt;&amp;lt;w:t xml:space="preserve"&amp;gt; with, including, but not limited to, training on:&amp;lt;/w:t&amp;gt;&amp;lt;/w:r&amp;gt;&amp;lt;w:r&amp;gt;&amp;lt;w:t xml:space="preserve"&amp;gt; &amp;lt;/w:t&amp;gt;&amp;lt;/w:r&amp;gt;&amp;lt;w:bookmarkEnd w:id="202" /&amp;gt;&amp;lt;/w:ins&amp;gt;&amp;lt;/w:p&amp;gt;&amp;lt;w:p w:rsidR="00EF77EA" w:rsidRPr="004967DE" w:rsidRDefault="00EF77EA" w:rsidP="00EF77EA"&amp;gt;&amp;lt;w:pPr&amp;gt;&amp;lt;w:ind w:left="720" /&amp;gt;&amp;lt;w:rPr&amp;gt;&amp;lt;w:ins w:id="203" w:author="BPS" w:date="2025-03-24T10:23:00Z" /&amp;gt;&amp;lt;/w:rPr&amp;gt;&amp;lt;/w:pPr&amp;gt;&amp;lt;w:bookmarkStart w:id="204" w:name="_STATUTE_NUMBER__e33eddda_e302_4344_b4b1" /&amp;gt;&amp;lt;w:bookmarkStart w:id="205" w:name="_STATUTE_P__9aba56d7_a230_4720_98a0_debf" /&amp;gt;&amp;lt;w:bookmarkStart w:id="206" w:name="_PAR__4_b6e89683_9d6e_46b8_8887_2580264e" /&amp;gt;&amp;lt;w:bookmarkStart w:id="207" w:name="_LINE__13_6ebc3a06_4e9d_463a_99a0_7b3e6d" /&amp;gt;&amp;lt;w:bookmarkEnd w:id="195" /&amp;gt;&amp;lt;w:bookmarkEnd w:id="199" /&amp;gt;&amp;lt;w:ins w:id="208" w:author="BPS" w:date="2025-03-24T10:23:00Z"&amp;gt;&amp;lt;w:r w:rsidRPr="004967DE"&amp;gt;&amp;lt;w:t&amp;gt;A&amp;lt;/w:t&amp;gt;&amp;lt;/w:r&amp;gt;&amp;lt;w:bookmarkEnd w:id="204" /&amp;gt;&amp;lt;w:r w:rsidRPr="004967DE"&amp;gt;&amp;lt;w:t xml:space="preserve"&amp;gt;. &amp;lt;/w:t&amp;gt;&amp;lt;/w:r&amp;gt;&amp;lt;w:bookmarkStart w:id="209" w:name="_STATUTE_CONTENT__13fdd8a4_e26d_40b9_a01" /&amp;gt;&amp;lt;w:r w:rsidRPr="004967DE"&amp;gt;&amp;lt;w:t&amp;gt;Following lesson plans;&amp;lt;/w:t&amp;gt;&amp;lt;/w:r&amp;gt;&amp;lt;w:r&amp;gt;&amp;lt;w:t xml:space="preserve"&amp;gt; &amp;lt;/w:t&amp;gt;&amp;lt;/w:r&amp;gt;&amp;lt;w:bookmarkEnd w:id="207" /&amp;gt;&amp;lt;/w:ins&amp;gt;&amp;lt;/w:p&amp;gt;&amp;lt;w:p w:rsidR="00EF77EA" w:rsidRPr="004967DE" w:rsidRDefault="00EF77EA" w:rsidP="00EF77EA"&amp;gt;&amp;lt;w:pPr&amp;gt;&amp;lt;w:ind w:left="720" /&amp;gt;&amp;lt;w:rPr&amp;gt;&amp;lt;w:ins w:id="210" w:author="BPS" w:date="2025-03-24T10:23:00Z" /&amp;gt;&amp;lt;/w:rPr&amp;gt;&amp;lt;/w:pPr&amp;gt;&amp;lt;w:bookmarkStart w:id="211" w:name="_STATUTE_NUMBER__c8dfd357_16c7_4b74_a920" /&amp;gt;&amp;lt;w:bookmarkStart w:id="212" w:name="_STATUTE_P__4c5b6027_48a9_4575_8700_03f8" /&amp;gt;&amp;lt;w:bookmarkStart w:id="213" w:name="_PAR__5_f75917e0_f2df_4cf7_8bf0_df1b301e" /&amp;gt;&amp;lt;w:bookmarkStart w:id="214" w:name="_LINE__14_6c0e5db9_a0d4_4640_8d47_5aeb2a" /&amp;gt;&amp;lt;w:bookmarkEnd w:id="205" /&amp;gt;&amp;lt;w:bookmarkEnd w:id="206" /&amp;gt;&amp;lt;w:bookmarkEnd w:id="209" /&amp;gt;&amp;lt;w:ins w:id="215" w:author="BPS" w:date="2025-03-24T10:23:00Z"&amp;gt;&amp;lt;w:r w:rsidRPr="004967DE"&amp;gt;&amp;lt;w:t&amp;gt;B&amp;lt;/w:t&amp;gt;&amp;lt;/w:r&amp;gt;&amp;lt;w:bookmarkEnd w:id="211" /&amp;gt;&amp;lt;w:r w:rsidRPr="004967DE"&amp;gt;&amp;lt;w:t xml:space="preserve"&amp;gt;. &amp;lt;/w:t&amp;gt;&amp;lt;/w:r&amp;gt;&amp;lt;w:bookmarkStart w:id="216" w:name="_STATUTE_CONTENT__6b479f91_a706_4cc0_9d1" /&amp;gt;&amp;lt;w:r w:rsidRPr="004967DE"&amp;gt;&amp;lt;w:t xml:space="preserve"&amp;gt;Specific disabilities; &amp;lt;/w:t&amp;gt;&amp;lt;/w:r&amp;gt;&amp;lt;w:bookmarkEnd w:id="214" /&amp;gt;&amp;lt;/w:ins&amp;gt;&amp;lt;/w:p&amp;gt;&amp;lt;w:p w:rsidR="00EF77EA" w:rsidRPr="004967DE" w:rsidRDefault="00EF77EA" w:rsidP="00EF77EA"&amp;gt;&amp;lt;w:pPr&amp;gt;&amp;lt;w:ind w:left="720" /&amp;gt;&amp;lt;w:rPr&amp;gt;&amp;lt;w:ins w:id="217" w:author="BPS" w:date="2025-03-24T10:23:00Z" /&amp;gt;&amp;lt;/w:rPr&amp;gt;&amp;lt;/w:pPr&amp;gt;&amp;lt;w:bookmarkStart w:id="218" w:name="_STATUTE_NUMBER__48c2dc33_b8e4_4c79_b817" /&amp;gt;&amp;lt;w:bookmarkStart w:id="219" w:name="_STATUTE_P__768a4f21_30be_4974_99df_5139" /&amp;gt;&amp;lt;w:bookmarkStart w:id="220" w:name="_PAR__6_80b001c4_33c0_477d_966c_7c781aa7" /&amp;gt;&amp;lt;w:bookmarkStart w:id="221" w:name="_LINE__15_73048753_393d_4ab1_9c4c_f7d8af" /&amp;gt;&amp;lt;w:bookmarkEnd w:id="212" /&amp;gt;&amp;lt;w:bookmarkEnd w:id="213" /&amp;gt;&amp;lt;w:bookmarkEnd w:id="216" /&amp;gt;&amp;lt;w:ins w:id="222" w:author="BPS" w:date="2025-03-24T10:23:00Z"&amp;gt;&amp;lt;w:r w:rsidRPr="004967DE"&amp;gt;&amp;lt;w:t&amp;gt;C&amp;lt;/w:t&amp;gt;&amp;lt;/w:r&amp;gt;&amp;lt;w:bookmarkEnd w:id="218" /&amp;gt;&amp;lt;w:r w:rsidRPr="004967DE"&amp;gt;&amp;lt;w:t xml:space="preserve"&amp;gt;. &amp;lt;/w:t&amp;gt;&amp;lt;/w:r&amp;gt;&amp;lt;w:bookmarkStart w:id="223" w:name="_STATUTE_CONTENT__4608b628_7b74_4610_854" /&amp;gt;&amp;lt;w:r w:rsidRPr="004967DE"&amp;gt;&amp;lt;w:t&amp;gt;The individual needs of each student; and&amp;lt;/w:t&amp;gt;&amp;lt;/w:r&amp;gt;&amp;lt;w:bookmarkEnd w:id="221" /&amp;gt;&amp;lt;/w:ins&amp;gt;&amp;lt;/w:p&amp;gt;&amp;lt;w:p w:rsidR="00EF77EA" w:rsidRDefault="00EF77EA" w:rsidP="00EF77EA"&amp;gt;&amp;lt;w:pPr&amp;gt;&amp;lt;w:ind w:left="720" /&amp;gt;&amp;lt;/w:pPr&amp;gt;&amp;lt;w:bookmarkStart w:id="224" w:name="_STATUTE_NUMBER__61165f86_1db9_4cab_91d3" /&amp;gt;&amp;lt;w:bookmarkStart w:id="225" w:name="_STATUTE_P__722d56bd_6985_4c01_ba1d_ed59" /&amp;gt;&amp;lt;w:bookmarkStart w:id="226" w:name="_PAR__7_d9ee6a19_82a0_4a29_aba4_d9ae4d38" /&amp;gt;&amp;lt;w:bookmarkStart w:id="227" w:name="_LINE__16_a51b4eb3_4412_410a_b14d_d57b27" /&amp;gt;&amp;lt;w:bookmarkEnd w:id="219" /&amp;gt;&amp;lt;w:bookmarkEnd w:id="220" /&amp;gt;&amp;lt;w:bookmarkEnd w:id="223" /&amp;gt;&amp;lt;w:ins w:id="228" w:author="BPS" w:date="2025-03-24T10:23:00Z"&amp;gt;&amp;lt;w:r w:rsidRPr="004967DE"&amp;gt;&amp;lt;w:t&amp;gt;D&amp;lt;/w:t&amp;gt;&amp;lt;/w:r&amp;gt;&amp;lt;w:bookmarkEnd w:id="224" /&amp;gt;&amp;lt;w:r w:rsidRPr="004967DE"&amp;gt;&amp;lt;w:t xml:space="preserve"&amp;gt;. &amp;lt;/w:t&amp;gt;&amp;lt;/w:r&amp;gt;&amp;lt;w:bookmarkStart w:id="229" w:name="_STATUTE_CONTENT__31e99831_bb04_4bde_a09" /&amp;gt;&amp;lt;w:r w:rsidRPr="004967DE"&amp;gt;&amp;lt;w:t&amp;gt;How individual students&amp;lt;/w:t&amp;gt;&amp;lt;/w:r&amp;gt;&amp;lt;w:r&amp;gt;&amp;lt;w:t&amp;gt;'&amp;lt;/w:t&amp;gt;&amp;lt;/w:r&amp;gt;&amp;lt;w:r w:rsidRPr="004967DE"&amp;gt;&amp;lt;w:t xml:space="preserve"&amp;gt; disabilities affect &amp;lt;/w:t&amp;gt;&amp;lt;/w:r&amp;gt;&amp;lt;w:r&amp;gt;&amp;lt;w:t&amp;gt;their&amp;lt;/w:t&amp;gt;&amp;lt;/w:r&amp;gt;&amp;lt;w:r w:rsidRPr="004967DE"&amp;gt;&amp;lt;w:t xml:space="preserve"&amp;gt; education and behavior.&amp;lt;/w:t&amp;gt;&amp;lt;/w:r&amp;gt;&amp;lt;/w:ins&amp;gt;&amp;lt;w:r&amp;gt;&amp;lt;w:t xml:space="preserve"&amp;gt; &amp;lt;/w:t&amp;gt;&amp;lt;/w:r&amp;gt;&amp;lt;w:bookmarkEnd w:id="227" /&amp;gt;&amp;lt;/w:p&amp;gt;&amp;lt;w:p w:rsidR="00EF77EA" w:rsidRDefault="00EF77EA" w:rsidP="00EF77EA"&amp;gt;&amp;lt;w:pPr&amp;gt;&amp;lt;w:keepNext /&amp;gt;&amp;lt;w:spacing w:before="240" /&amp;gt;&amp;lt;w:ind w:left="360" /&amp;gt;&amp;lt;w:jc w:val="center" /&amp;gt;&amp;lt;/w:pPr&amp;gt;&amp;lt;w:bookmarkStart w:id="230" w:name="_SUMMARY__41c412d6_2e09_4810_b08e_dca5a1" /&amp;gt;&amp;lt;w:bookmarkStart w:id="231" w:name="_PAR__8_003e175b_f0b4_4b00_95eb_46a4e62b" /&amp;gt;&amp;lt;w:bookmarkStart w:id="232" w:name="_LINE__17_665e8b87_5395_46ce_bbd1_fefd04" /&amp;gt;&amp;lt;w:bookmarkEnd w:id="7" /&amp;gt;&amp;lt;w:bookmarkEnd w:id="8" /&amp;gt;&amp;lt;w:bookmarkEnd w:id="13" /&amp;gt;&amp;lt;w:bookmarkEnd w:id="16" /&amp;gt;&amp;lt;w:bookmarkEnd w:id="194" /&amp;gt;&amp;lt;w:bookmarkEnd w:id="225" /&amp;gt;&amp;lt;w:bookmarkEnd w:id="226" /&amp;gt;&amp;lt;w:bookmarkEnd w:id="229" /&amp;gt;&amp;lt;w:r&amp;gt;&amp;lt;w:rPr&amp;gt;&amp;lt;w:b /&amp;gt;&amp;lt;w:sz w:val="24" /&amp;gt;&amp;lt;/w:rPr&amp;gt;&amp;lt;w:t&amp;gt;SUMMARY&amp;lt;/w:t&amp;gt;&amp;lt;/w:r&amp;gt;&amp;lt;w:bookmarkEnd w:id="232" /&amp;gt;&amp;lt;/w:p&amp;gt;&amp;lt;w:p w:rsidR="00EF77EA" w:rsidRDefault="00EF77EA" w:rsidP="00EF77EA"&amp;gt;&amp;lt;w:pPr&amp;gt;&amp;lt;w:ind w:left="360" w:firstLine="360" /&amp;gt;&amp;lt;/w:pPr&amp;gt;&amp;lt;w:bookmarkStart w:id="233" w:name="_PAR__9_07c4d490_9d02_47c0_b454_c0d47e29" /&amp;gt;&amp;lt;w:bookmarkStart w:id="234" w:name="_LINE__18_ff592299_2732_441c_aa0f_179aeb" /&amp;gt;&amp;lt;w:bookmarkEnd w:id="231" /&amp;gt;&amp;lt;w:r w:rsidRPr="004408DA"&amp;gt;&amp;lt;w:t xml:space="preserve"&amp;gt;This bill establishes requirements for &amp;lt;/w:t&amp;gt;&amp;lt;/w:r&amp;gt;&amp;lt;w:r&amp;gt;&amp;lt;w:t xml:space="preserve"&amp;gt;annual &amp;lt;/w:t&amp;gt;&amp;lt;/w:r&amp;gt;&amp;lt;w:r w:rsidRPr="004408DA"&amp;gt;&amp;lt;w:t xml:space="preserve"&amp;gt;training and professional development &amp;lt;/w:t&amp;gt;&amp;lt;/w:r&amp;gt;&amp;lt;w:bookmarkStart w:id="235" w:name="_LINE__19_39612a55_2793_4dbf_b55b_eb8a5c" /&amp;gt;&amp;lt;w:bookmarkEnd w:id="234" /&amp;gt;&amp;lt;w:r w:rsidRPr="004408DA"&amp;gt;&amp;lt;w:t xml:space="preserve"&amp;gt;opportunities that a school administrative unit must provide to educational technicians and &amp;lt;/w:t&amp;gt;&amp;lt;/w:r&amp;gt;&amp;lt;w:bookmarkStart w:id="236" w:name="_LINE__20_c12be1b0_0b57_43cf_85b1_8d6f69" /&amp;gt;&amp;lt;w:bookmarkEnd w:id="235" /&amp;gt;&amp;lt;w:r w:rsidRPr="004408DA"&amp;gt;&amp;lt;w:t xml:space="preserve"&amp;gt;other school support staff.  School administrative units must provide specific training &amp;lt;/w:t&amp;gt;&amp;lt;/w:r&amp;gt;&amp;lt;w:bookmarkStart w:id="237" w:name="_LINE__21_0d343bed_3452_4f79_9a8b_7c9712" /&amp;gt;&amp;lt;w:bookmarkEnd w:id="236" /&amp;gt;&amp;lt;w:r w:rsidRPr="004408DA"&amp;gt;&amp;lt;w:t xml:space="preserve"&amp;gt;opportunities for &amp;lt;/w:t&amp;gt;&amp;lt;/w:r&amp;gt;&amp;lt;w:r&amp;gt;&amp;lt;w:t xml:space="preserve"&amp;gt;educational technicians and other &amp;lt;/w:t&amp;gt;&amp;lt;/w:r&amp;gt;&amp;lt;w:r w:rsidRPr="004408DA"&amp;gt;&amp;lt;w:t&amp;gt;school support staff&amp;lt;/w:t&amp;gt;&amp;lt;/w:r&amp;gt;&amp;lt;w:r&amp;gt;&amp;lt;w:t&amp;gt;,&amp;lt;/w:t&amp;gt;&amp;lt;/w:r&amp;gt;&amp;lt;w:r w:rsidRPr="004408DA"&amp;gt;&amp;lt;w:t xml:space="preserve"&amp;gt; including training &amp;lt;/w:t&amp;gt;&amp;lt;/w:r&amp;gt;&amp;lt;w:bookmarkStart w:id="238" w:name="_LINE__22_21a56e0b_5725_42f7_ad6a_085415" /&amp;gt;&amp;lt;w:bookmarkEnd w:id="237" /&amp;gt;&amp;lt;w:r w:rsidRPr="004408DA"&amp;gt;&amp;lt;w:t xml:space="preserve"&amp;gt;on emergency procedures and policies, confidentiality, reporting obligations, roles and &amp;lt;/w:t&amp;gt;&amp;lt;/w:r&amp;gt;&amp;lt;w:bookmarkStart w:id="239" w:name="_LINE__23_6e0d3234_1162_4802_953d_32a04a" /&amp;gt;&amp;lt;w:bookmarkEnd w:id="238" /&amp;gt;&amp;lt;w:r w:rsidRPr="004408DA"&amp;gt;&amp;lt;w:t xml:space="preserve"&amp;gt;responsibilities of school employees, discipline policies and school facilities. A school &amp;lt;/w:t&amp;gt;&amp;lt;/w:r&amp;gt;&amp;lt;w:bookmarkStart w:id="240" w:name="_LINE__24_b44021c0_0c22_4b5f_9a2d_ce454b" /&amp;gt;&amp;lt;w:bookmarkEnd w:id="239" /&amp;gt;&amp;lt;w:r w:rsidRPr="004408DA"&amp;gt;&amp;lt;w:t xml:space="preserve"&amp;gt;administrative unit must additionally provide training opportunities for educational &amp;lt;/w:t&amp;gt;&amp;lt;/w:r&amp;gt;&amp;lt;w:bookmarkStart w:id="241" w:name="_LINE__25_318795af_1248_4765_a400_4fb38e" /&amp;gt;&amp;lt;w:bookmarkEnd w:id="240" /&amp;gt;&amp;lt;w:r w:rsidRPr="004408DA"&amp;gt;&amp;lt;w:t&amp;gt;technicians on disabilities and behavioral needs of the students the educational technician&amp;lt;/w:t&amp;gt;&amp;lt;/w:r&amp;gt;&amp;lt;w:r&amp;gt;&amp;lt;w:t&amp;gt;s&amp;lt;/w:t&amp;gt;&amp;lt;/w:r&amp;gt;&amp;lt;w:r w:rsidRPr="004408DA"&amp;gt;&amp;lt;w:t xml:space="preserve"&amp;gt; &amp;lt;/w:t&amp;gt;&amp;lt;/w:r&amp;gt;&amp;lt;w:bookmarkStart w:id="242" w:name="_LINE__26_54555721_3e22_402b_b375_8e4155" /&amp;gt;&amp;lt;w:bookmarkEnd w:id="241" /&amp;gt;&amp;lt;w:r w:rsidRPr="004408DA"&amp;gt;&amp;lt;w:t xml:space="preserve"&amp;gt;work with, following lesson plans, the individual needs of each student &amp;lt;/w:t&amp;gt;&amp;lt;/w:r&amp;gt;&amp;lt;w:r&amp;gt;&amp;lt;w:t&amp;gt;and&amp;lt;/w:t&amp;gt;&amp;lt;/w:r&amp;gt;&amp;lt;w:r w:rsidRPr="004408DA"&amp;gt;&amp;lt;w:t xml:space="preserve"&amp;gt; paid time or &amp;lt;/w:t&amp;gt;&amp;lt;/w:r&amp;gt;&amp;lt;w:bookmarkStart w:id="243" w:name="_LINE__27_61b7f558_f3cb_4bfb_8b6c_cd44d0" /&amp;gt;&amp;lt;w:bookmarkEnd w:id="242" /&amp;gt;&amp;lt;w:r w:rsidRPr="004408DA"&amp;gt;&amp;lt;w:t xml:space="preserve"&amp;gt;time during the school day to review or be briefed on a student's individualized education &amp;lt;/w:t&amp;gt;&amp;lt;/w:r&amp;gt;&amp;lt;w:bookmarkStart w:id="244" w:name="_LINE__28_c2af0a3d_7f60_4397_bdb1_30ce0d" /&amp;gt;&amp;lt;w:bookmarkEnd w:id="243" /&amp;gt;&amp;lt;w:r w:rsidRPr="004408DA"&amp;gt;&amp;lt;w:t&amp;gt;program.&amp;lt;/w:t&amp;gt;&amp;lt;/w:r&amp;gt;&amp;lt;w:bookmarkEnd w:id="244" /&amp;gt;&amp;lt;/w:p&amp;gt;&amp;lt;w:bookmarkEnd w:id="1" /&amp;gt;&amp;lt;w:bookmarkEnd w:id="2" /&amp;gt;&amp;lt;w:bookmarkEnd w:id="173" /&amp;gt;&amp;lt;w:bookmarkEnd w:id="230" /&amp;gt;&amp;lt;w:bookmarkEnd w:id="233" /&amp;gt;&amp;lt;w:p w:rsidR="00000000" w:rsidRDefault="00EF77EA"&amp;gt;&amp;lt;w:r&amp;gt;&amp;lt;w:t xml:space="preserve"&amp;gt; &amp;lt;/w:t&amp;gt;&amp;lt;/w:r&amp;gt;&amp;lt;/w:p&amp;gt;&amp;lt;w:sectPr w:rsidR="00000000" w:rsidSect="00EF77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392F" w:rsidRDefault="00EF77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4c8ff5_8e52_4ee8_9072_3dce8ee&lt;/BookmarkName&gt;&lt;Tables /&gt;&lt;/ProcessedCheckInPage&gt;&lt;ProcessedCheckInPage&gt;&lt;PageNumber&gt;2&lt;/PageNumber&gt;&lt;BookmarkName&gt;_PAGE__2_82c4070d_4d77_4873_a131_0b329b3&lt;/BookmarkName&gt;&lt;Tables /&gt;&lt;/ProcessedCheckInPage&gt;&lt;/Pages&gt;&lt;Paragraphs&gt;&lt;CheckInParagraphs&gt;&lt;PageNumber&gt;1&lt;/PageNumber&gt;&lt;BookmarkName&gt;_PAR__1_a1e0b29b_f4ba_4ab8_9487_9fbc87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e6ec02_769d_4352_abbf_8f3dcd4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d4fd60_1570_4059_9d58_2bd956c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d57a7b_6607_4403_b958_afe7320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e2de07_3a9f_4780_8426_9a99f3e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74ca655_f0c6_48c3_ae9e_1d7bdec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3d097f_cfca_4efd_897b_e1c69e5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ac25a5d_36c2_4974_a721_5c0bcde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199859b_ee10_4340_baa7_940928e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d1253cb_e88f_421b_8456_b6b5cc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6a4c001_a4fe_426f_a80b_af9cee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ab087fb_5cec_4b02_a50d_71ea4a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5121ac1_0f36_49c3_8470_18ed1f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d6fd8e0_35d6_4737_8b7e_6e0d94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fa68843_53ad_4928_9968_077c78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e6f13e3_faf7_477c_9118_4f2b2d7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59acb76_1f1d_4c67_8bbe_ccda0e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29a7b33_cb5e_4ff4_a985_8d6aa4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e470598_a493_4d26_9b95_f12362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76f2a4e8_f7d8_40ef_8d26_44dd15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49d1a8e4_6ecd_4501_ad1d_c94650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2d0cf09b_7b71_4f49_af06_923befe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ef7cd3d_e5bc_4bba_9b79_310320b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14ccad3_5a60_4a30_9bfe_2e7eb97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8c51e56_a5b4_43e1_8508_6e63741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6e89683_9d6e_46b8_8887_2580264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75917e0_f2df_4cf7_8bf0_df1b301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0b001c4_33c0_477d_966c_7c781aa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9ee6a19_82a0_4a29_aba4_d9ae4d3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03e175b_f0b4_4b00_95eb_46a4e62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7c4d490_9d02_47c0_b454_c0d47e29&lt;/BookmarkName&gt;&lt;StartingLineNumber&gt;18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