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ibility of Affordable Housing Dat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1f3444e_f140_4365_a3ab_0c9a3d5"/>
      <w:bookmarkStart w:id="1" w:name="_DOC_BODY_CONTAINER__288adf94_26b9_43a8_"/>
      <w:bookmarkStart w:id="2" w:name="_DOC_BODY__c280e998_57ae_4edf_8f75_fc2f7"/>
      <w:bookmarkStart w:id="3" w:name="_PAR__1_fb99a32c_c949_4631_9aae_99530314"/>
      <w:bookmarkStart w:id="4" w:name="_ENACTING_CLAUSE__3d75ef97_34e9_4f3b_905"/>
      <w:bookmarkStart w:id="5" w:name="_LINE__1_12872803_b52c_4462_9df2_5b5b7d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99a32c_c949_4631_9aae_99530314"/>
      <w:bookmarkStart w:id="7" w:name="_ENACTING_CLAUSE__3d75ef97_34e9_4f3b_905"/>
      <w:bookmarkStart w:id="8" w:name="_DOC_BODY_CONTENT__73b09358_32cb_43c2_b0"/>
      <w:bookmarkStart w:id="9" w:name="_BILL_SECTION__1405b68a_9061_4e07_ab38_5"/>
      <w:bookmarkStart w:id="10" w:name="_PAR__2_10ff3ca3_8e96_4c76_8a2f_78600215"/>
      <w:bookmarkStart w:id="11" w:name="_BILL_SECTION_HEADER__f4696d9c_1598_43ba"/>
      <w:bookmarkStart w:id="12" w:name="_LINE__2_11a4689d_daf6_45b0_abda_36015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eefe265_9ac8_491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74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0ff3ca3_8e96_4c76_8a2f_78600215"/>
      <w:bookmarkStart w:id="15" w:name="_BILL_SECTION_HEADER__f4696d9c_1598_43ba"/>
      <w:bookmarkStart w:id="16" w:name="_PROCESSED_CHANGE__761d00b6_9f82_48b1_90"/>
      <w:bookmarkStart w:id="17" w:name="_STATUTE_S__cd854c69_9a81_43de_b209_4700"/>
      <w:bookmarkStart w:id="18" w:name="_PAR__3_ce94c7be_b8b8_4a76_be97_ae561760"/>
      <w:bookmarkStart w:id="19" w:name="_LINE__3_7deb551f_aed7_4edf_aa7c_50e15d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1893db5_e29a_417a_a2da"/>
      <w:r>
        <w:rPr>
          <w:rFonts w:eastAsia="Arial" w:cs="Arial" w:ascii="Arial" w:hAnsi="Arial"/>
          <w:b/>
          <w:u w:val="single"/>
        </w:rPr>
        <w:t>474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b7389c6_15ec_475b_a2"/>
      <w:r>
        <w:rPr>
          <w:rFonts w:eastAsia="Arial" w:cs="Arial" w:ascii="Arial" w:hAnsi="Arial"/>
          <w:b/>
          <w:u w:val="single"/>
        </w:rPr>
        <w:t>Rental assistance repor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e94c7be_b8b8_4a76_be97_ae561760"/>
      <w:bookmarkStart w:id="23" w:name="_PAR__4_f7c7cfac_f3d7_403a_bae0_732ad0e9"/>
      <w:bookmarkStart w:id="24" w:name="_STATUTE_SS__99e9b919_1919_4722_b00d_c65"/>
      <w:bookmarkStart w:id="25" w:name="_LINE__4_eabfc77f_10bf_423e_946f_ab9a0b0"/>
      <w:bookmarkStart w:id="26" w:name="_STATUTE_NUMBER__bd3d7f61_4882_4e54_adb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a73b4820_2881_4ce6_a7"/>
      <w:r>
        <w:rPr>
          <w:rFonts w:eastAsia="Arial" w:cs="Arial" w:ascii="Arial" w:hAnsi="Arial"/>
          <w:b/>
          <w:u w:val="single"/>
        </w:rPr>
        <w:t>Federal rental assistance report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1c79bb9f_8776_4b24_b1e"/>
      <w:bookmarkEnd w:id="27"/>
      <w:r>
        <w:rPr>
          <w:rFonts w:eastAsia="Arial" w:cs="Arial" w:ascii="Arial" w:hAnsi="Arial"/>
          <w:u w:val="single"/>
        </w:rPr>
        <w:t xml:space="preserve">The Maine State Housing Authority annually </w:t>
      </w:r>
      <w:bookmarkStart w:id="29" w:name="_LINE__5_2045fafc_de9b_48b2_9f95_dd0af2f"/>
      <w:bookmarkEnd w:id="25"/>
      <w:r>
        <w:rPr>
          <w:rFonts w:eastAsia="Arial" w:cs="Arial" w:ascii="Arial" w:hAnsi="Arial"/>
          <w:u w:val="single"/>
        </w:rPr>
        <w:t xml:space="preserve">shall report the percentage of tenant-based housing choice vouchers under section 4702, </w:t>
      </w:r>
      <w:bookmarkStart w:id="30" w:name="_LINE__6_d13b5f7d_2f0c_4e51_a32a_d2be5e0"/>
      <w:bookmarkEnd w:id="29"/>
      <w:r>
        <w:rPr>
          <w:rFonts w:eastAsia="Arial" w:cs="Arial" w:ascii="Arial" w:hAnsi="Arial"/>
          <w:u w:val="single"/>
        </w:rPr>
        <w:t xml:space="preserve">subsection 1, paragraph C-1 issued by the Maine State Housing Authority and all other </w:t>
      </w:r>
      <w:bookmarkStart w:id="31" w:name="_LINE__7_824781b5_1628_417b_8526_90d4a6c"/>
      <w:bookmarkEnd w:id="30"/>
      <w:r>
        <w:rPr>
          <w:rFonts w:eastAsia="Arial" w:cs="Arial" w:ascii="Arial" w:hAnsi="Arial"/>
          <w:u w:val="single"/>
        </w:rPr>
        <w:t>authorities for the previous year that were used to obtain rental housing and, for a tenant-</w:t>
      </w:r>
      <w:bookmarkStart w:id="32" w:name="_LINE__8_eec3e6fa_583e_4fb7_9b42_9aca983"/>
      <w:bookmarkEnd w:id="31"/>
      <w:r>
        <w:rPr>
          <w:rFonts w:eastAsia="Arial" w:cs="Arial" w:ascii="Arial" w:hAnsi="Arial"/>
          <w:u w:val="single"/>
        </w:rPr>
        <w:t xml:space="preserve">based housing choice voucher issued for the previous year that was not used to obtain rental </w:t>
      </w:r>
      <w:bookmarkStart w:id="33" w:name="_LINE__9_dd6da24e_818d_40b1_b54c_b5b7bce"/>
      <w:bookmarkEnd w:id="32"/>
      <w:r>
        <w:rPr>
          <w:rFonts w:eastAsia="Arial" w:cs="Arial" w:ascii="Arial" w:hAnsi="Arial"/>
          <w:u w:val="single"/>
        </w:rPr>
        <w:t xml:space="preserve">housing, the reason, if available, why the voucher was not used, to the joint standing </w:t>
      </w:r>
      <w:bookmarkStart w:id="34" w:name="_LINE__10_af1bc447_bcbd_4ed2_98d6_3fcf3f"/>
      <w:bookmarkEnd w:id="33"/>
      <w:r>
        <w:rPr>
          <w:rFonts w:eastAsia="Arial" w:cs="Arial" w:ascii="Arial" w:hAnsi="Arial"/>
          <w:u w:val="single"/>
        </w:rPr>
        <w:t xml:space="preserve">committee of the Legislature having jurisdiction over labor and housing matters. An </w:t>
      </w:r>
      <w:bookmarkStart w:id="35" w:name="_LINE__11_837aee13_c9f0_438d_9045_dc125d"/>
      <w:bookmarkEnd w:id="34"/>
      <w:r>
        <w:rPr>
          <w:rFonts w:eastAsia="Arial" w:cs="Arial" w:ascii="Arial" w:hAnsi="Arial"/>
          <w:u w:val="single"/>
        </w:rPr>
        <w:t xml:space="preserve">authority annually shall provide the Maine State Housing Authority with information from </w:t>
      </w:r>
      <w:bookmarkStart w:id="36" w:name="_LINE__12_52e78027_3f9d_43d3_9287_5f33d5"/>
      <w:bookmarkEnd w:id="35"/>
      <w:r>
        <w:rPr>
          <w:rFonts w:eastAsia="Arial" w:cs="Arial" w:ascii="Arial" w:hAnsi="Arial"/>
          <w:u w:val="single"/>
        </w:rPr>
        <w:t xml:space="preserve">the authority to carry out the purposes of this section upon a schedule determined by the </w:t>
      </w:r>
      <w:bookmarkStart w:id="37" w:name="_LINE__13_934560cd_3a57_4785_bd5d_5d403e"/>
      <w:bookmarkEnd w:id="36"/>
      <w:r>
        <w:rPr>
          <w:rFonts w:eastAsia="Arial" w:cs="Arial" w:ascii="Arial" w:hAnsi="Arial"/>
          <w:u w:val="single"/>
        </w:rPr>
        <w:t>Maine State Housing Authority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f7c7cfac_f3d7_403a_bae0_732ad0e9"/>
      <w:bookmarkStart w:id="39" w:name="_STATUTE_SS__99e9b919_1919_4722_b00d_c65"/>
      <w:bookmarkStart w:id="40" w:name="_STATUTE_SS__414e6eab_029b_4cd3_91e1_d97"/>
      <w:bookmarkStart w:id="41" w:name="_PAR__5_ef56b6a9_6678_438d_8af9_6ca09236"/>
      <w:bookmarkStart w:id="42" w:name="_LINE__14_e6dbf6e9_92a3_408e_bc94_4f2ddc"/>
      <w:bookmarkStart w:id="43" w:name="_STATUTE_NUMBER__e55ad6a2_2b32_42c9_ac4a"/>
      <w:bookmarkEnd w:id="38"/>
      <w:bookmarkEnd w:id="39"/>
      <w:bookmarkEnd w:id="28"/>
      <w:bookmarkEnd w:id="40"/>
      <w:bookmarkEnd w:id="41"/>
      <w:r>
        <w:rPr>
          <w:rFonts w:eastAsia="Arial" w:cs="Arial" w:ascii="Arial" w:hAnsi="Arial"/>
          <w:b/>
          <w:u w:val="single"/>
        </w:rPr>
        <w:t>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e0e28557_26ad_460b_93"/>
      <w:r>
        <w:rPr>
          <w:rFonts w:eastAsia="Arial" w:cs="Arial" w:ascii="Arial" w:hAnsi="Arial"/>
          <w:b/>
          <w:u w:val="single"/>
        </w:rPr>
        <w:t xml:space="preserve">Emergency federal rental assistance.  </w:t>
      </w:r>
      <w:bookmarkStart w:id="45" w:name="_STATUTE_CONTENT__1966ac2d_d78d_4901_87c"/>
      <w:bookmarkEnd w:id="44"/>
      <w:r>
        <w:rPr>
          <w:rFonts w:eastAsia="Arial" w:cs="Arial" w:ascii="Arial" w:hAnsi="Arial"/>
          <w:u w:val="single"/>
        </w:rPr>
        <w:t xml:space="preserve">If the Maine State Housing Authority </w:t>
      </w:r>
      <w:bookmarkStart w:id="46" w:name="_LINE__15_9d23f3f2_69dd_4770_97b1_f0b7aa"/>
      <w:bookmarkEnd w:id="42"/>
      <w:r>
        <w:rPr>
          <w:rFonts w:eastAsia="Arial" w:cs="Arial" w:ascii="Arial" w:hAnsi="Arial"/>
          <w:u w:val="single"/>
        </w:rPr>
        <w:t xml:space="preserve">receives emergency federal rental assistance, for the period of time the Maine State </w:t>
      </w:r>
      <w:bookmarkStart w:id="47" w:name="_LINE__16_5ab983f2_aef7_407a_a831_dbf3d1"/>
      <w:bookmarkEnd w:id="46"/>
      <w:r>
        <w:rPr>
          <w:rFonts w:eastAsia="Arial" w:cs="Arial" w:ascii="Arial" w:hAnsi="Arial"/>
          <w:u w:val="single"/>
        </w:rPr>
        <w:t xml:space="preserve">Housing Authority possesses and administers the assistance, the Maine State Housing </w:t>
      </w:r>
      <w:bookmarkStart w:id="48" w:name="_LINE__17_a24a75c1_34c6_423f_8d7a_6ea418"/>
      <w:bookmarkEnd w:id="47"/>
      <w:r>
        <w:rPr>
          <w:rFonts w:eastAsia="Arial" w:cs="Arial" w:ascii="Arial" w:hAnsi="Arial"/>
          <w:u w:val="single"/>
        </w:rPr>
        <w:t xml:space="preserve">Authority shall submit a monthly report to the joint standing committee of the Legislature </w:t>
      </w:r>
      <w:bookmarkStart w:id="49" w:name="_LINE__18_de98cce5_8d39_4683_926b_bd922b"/>
      <w:bookmarkEnd w:id="48"/>
      <w:r>
        <w:rPr>
          <w:rFonts w:eastAsia="Arial" w:cs="Arial" w:ascii="Arial" w:hAnsi="Arial"/>
          <w:u w:val="single"/>
        </w:rPr>
        <w:t>having jurisdiction over labor and housing matters including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5_ef56b6a9_6678_438d_8af9_6ca09236"/>
      <w:bookmarkStart w:id="51" w:name="_PAR__6_64fa4815_b620_49a5_a0b4_af74979d"/>
      <w:bookmarkStart w:id="52" w:name="_STATUTE_P__ef42a5bc_156e_4b18_9693_e148"/>
      <w:bookmarkStart w:id="53" w:name="_LINE__19_0c1c28c6_e2bf_42ee_9bbd_135240"/>
      <w:bookmarkStart w:id="54" w:name="_STATUTE_NUMBER__c50aa6f1_c891_479f_bb35"/>
      <w:bookmarkEnd w:id="50"/>
      <w:bookmarkEnd w:id="45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f855a3c1_d95a_412d_809"/>
      <w:r>
        <w:rPr>
          <w:rFonts w:eastAsia="Arial" w:cs="Arial" w:ascii="Arial" w:hAnsi="Arial"/>
          <w:u w:val="single"/>
        </w:rPr>
        <w:t>The number of applicants for assistance;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64fa4815_b620_49a5_a0b4_af74979d"/>
      <w:bookmarkStart w:id="57" w:name="_STATUTE_P__ef42a5bc_156e_4b18_9693_e148"/>
      <w:bookmarkStart w:id="58" w:name="_PAR__7_436c0e9f_d48b_4c8a_980c_0a0f0470"/>
      <w:bookmarkStart w:id="59" w:name="_STATUTE_P__bd824a30_a89b_4be6_a759_bf6b"/>
      <w:bookmarkStart w:id="60" w:name="_LINE__20_b8761fca_db5a_408a_8a70_badcf2"/>
      <w:bookmarkStart w:id="61" w:name="_STATUTE_NUMBER__2fb68e9c_56b5_498c_81ba"/>
      <w:bookmarkEnd w:id="56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2f15a9e0_dba8_4fba_bbd"/>
      <w:r>
        <w:rPr>
          <w:rFonts w:eastAsia="Arial" w:cs="Arial" w:ascii="Arial" w:hAnsi="Arial"/>
          <w:u w:val="single"/>
        </w:rPr>
        <w:t>The average amount of assistance awarded per application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436c0e9f_d48b_4c8a_980c_0a0f0470"/>
      <w:bookmarkStart w:id="64" w:name="_STATUTE_P__bd824a30_a89b_4be6_a759_bf6b"/>
      <w:bookmarkStart w:id="65" w:name="_PAR__8_6e2a71db_06f7_4152_a59e_d162cd40"/>
      <w:bookmarkStart w:id="66" w:name="_STATUTE_P__af9b38fe_8aa2_422e_a23d_6426"/>
      <w:bookmarkStart w:id="67" w:name="_LINE__21_1df3f0dd_a9b0_44f6_aeef_cc0560"/>
      <w:bookmarkStart w:id="68" w:name="_STATUTE_NUMBER__1ef037b5_4630_4104_9ddf"/>
      <w:bookmarkEnd w:id="63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C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d282c870_691b_4e75_994"/>
      <w:r>
        <w:rPr>
          <w:rFonts w:eastAsia="Arial" w:cs="Arial" w:ascii="Arial" w:hAnsi="Arial"/>
          <w:u w:val="single"/>
        </w:rPr>
        <w:t xml:space="preserve">The average amount of time between when assistance was applied for and when the </w:t>
      </w:r>
      <w:bookmarkStart w:id="70" w:name="_LINE__22_f17bd2a9_56ce_4fab_85f8_8e9c9f"/>
      <w:bookmarkEnd w:id="67"/>
      <w:r>
        <w:rPr>
          <w:rFonts w:eastAsia="Arial" w:cs="Arial" w:ascii="Arial" w:hAnsi="Arial"/>
          <w:u w:val="single"/>
        </w:rPr>
        <w:t>assistance was delivered to the recipient; and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6e2a71db_06f7_4152_a59e_d162cd40"/>
      <w:bookmarkStart w:id="72" w:name="_STATUTE_P__af9b38fe_8aa2_422e_a23d_6426"/>
      <w:bookmarkStart w:id="73" w:name="_PAR__9_86953745_15cd_4b5d_b51e_be9d4d6a"/>
      <w:bookmarkStart w:id="74" w:name="_STATUTE_P__c5a823e3_b26e_4d9c_b984_586b"/>
      <w:bookmarkStart w:id="75" w:name="_LINE__23_c6793233_6364_4f43_931f_37b524"/>
      <w:bookmarkStart w:id="76" w:name="_STATUTE_NUMBER__a051ef26_9396_4a30_8d4b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D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9edf5794_b86a_48b0_b3c"/>
      <w:r>
        <w:rPr>
          <w:rFonts w:eastAsia="Arial" w:cs="Arial" w:ascii="Arial" w:hAnsi="Arial"/>
          <w:u w:val="single"/>
        </w:rPr>
        <w:t xml:space="preserve">If there is an excessive delay in application processing time under paragraph C, the </w:t>
      </w:r>
      <w:bookmarkStart w:id="78" w:name="_LINE__24_81418310_1320_4b6c_9123_c4302a"/>
      <w:bookmarkEnd w:id="75"/>
      <w:r>
        <w:rPr>
          <w:rFonts w:eastAsia="Arial" w:cs="Arial" w:ascii="Arial" w:hAnsi="Arial"/>
          <w:u w:val="single"/>
        </w:rPr>
        <w:t>reason, if available, for the delay.</w:t>
      </w:r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73b09358_32cb_43c2_b0"/>
      <w:bookmarkStart w:id="80" w:name="_BILL_SECTION__1405b68a_9061_4e07_ab38_5"/>
      <w:bookmarkStart w:id="81" w:name="_PROCESSED_CHANGE__761d00b6_9f82_48b1_90"/>
      <w:bookmarkStart w:id="82" w:name="_STATUTE_S__cd854c69_9a81_43de_b209_4700"/>
      <w:bookmarkStart w:id="83" w:name="_STATUTE_SS__414e6eab_029b_4cd3_91e1_d97"/>
      <w:bookmarkStart w:id="84" w:name="_PAR__9_86953745_15cd_4b5d_b51e_be9d4d6a"/>
      <w:bookmarkStart w:id="85" w:name="_STATUTE_P__c5a823e3_b26e_4d9c_b984_586b"/>
      <w:bookmarkStart w:id="86" w:name="_SUMMARY__1483f7b2_a16b_401d_938f_e71f02"/>
      <w:bookmarkStart w:id="87" w:name="_PAR__10_dbda795d_f718_4b0b_a05d_34bc64f"/>
      <w:bookmarkStart w:id="88" w:name="_LINE__25_348defab_7947_4ca6_8986_3b551d"/>
      <w:bookmarkEnd w:id="79"/>
      <w:bookmarkEnd w:id="80"/>
      <w:bookmarkEnd w:id="81"/>
      <w:bookmarkEnd w:id="82"/>
      <w:bookmarkEnd w:id="83"/>
      <w:bookmarkEnd w:id="84"/>
      <w:bookmarkEnd w:id="85"/>
      <w:bookmarkEnd w:id="77"/>
      <w:bookmarkEnd w:id="87"/>
      <w:r>
        <w:rPr>
          <w:rFonts w:eastAsia="Arial" w:cs="Arial" w:ascii="Arial" w:hAnsi="Arial"/>
          <w:b/>
          <w:sz w:val="24"/>
        </w:rPr>
        <w:t>SUMMARY</w:t>
      </w:r>
      <w:bookmarkEnd w:id="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" w:name="_PAR__10_dbda795d_f718_4b0b_a05d_34bc64f"/>
      <w:bookmarkStart w:id="90" w:name="_PAR__11_16d72104_e4e0_427c_a777_9accd49"/>
      <w:bookmarkStart w:id="91" w:name="_LINE__26_928e3f41_78dc_48ba_9bac_17e418"/>
      <w:bookmarkEnd w:id="89"/>
      <w:r>
        <w:rPr>
          <w:rFonts w:eastAsia="Arial" w:cs="Arial" w:ascii="Arial" w:hAnsi="Arial"/>
        </w:rPr>
        <w:t xml:space="preserve">This bill requires the Maine State Housing Authority to report annually to the </w:t>
      </w:r>
      <w:bookmarkStart w:id="92" w:name="_LINE__27_eed323b4_b988_4a22_870b_4e9079"/>
      <w:bookmarkEnd w:id="91"/>
      <w:r>
        <w:rPr>
          <w:rFonts w:eastAsia="Arial" w:cs="Arial" w:ascii="Arial" w:hAnsi="Arial"/>
        </w:rPr>
        <w:t xml:space="preserve">Legislature information issued by the Maine State Housing Authority and local public </w:t>
      </w:r>
      <w:bookmarkStart w:id="93" w:name="_LINE__28_f8b283d5_3534_4854_abed_91dee8"/>
      <w:bookmarkEnd w:id="92"/>
      <w:r>
        <w:rPr>
          <w:rFonts w:eastAsia="Arial" w:cs="Arial" w:ascii="Arial" w:hAnsi="Arial"/>
        </w:rPr>
        <w:t xml:space="preserve">housing authorities detailing the disbursement of United States Department of Housing and </w:t>
      </w:r>
      <w:bookmarkStart w:id="94" w:name="_LINE__29_16406ac3_2eee_4420_8ec2_afb305"/>
      <w:bookmarkEnd w:id="93"/>
      <w:r>
        <w:rPr>
          <w:rFonts w:eastAsia="Arial" w:cs="Arial" w:ascii="Arial" w:hAnsi="Arial"/>
        </w:rPr>
        <w:t xml:space="preserve">Urban Development tenant-based housing choice vouchers.  This bill also requires that, if </w:t>
      </w:r>
      <w:bookmarkStart w:id="95" w:name="_LINE__30_a157bfdb_3983_4191_bfb3_f027e3"/>
      <w:bookmarkEnd w:id="94"/>
      <w:r>
        <w:rPr>
          <w:rFonts w:eastAsia="Arial" w:cs="Arial" w:ascii="Arial" w:hAnsi="Arial"/>
        </w:rPr>
        <w:t xml:space="preserve">the Maine State Housing Authority receives federal emergency housing rental assistance, </w:t>
      </w:r>
      <w:bookmarkStart w:id="96" w:name="_LINE__31_a3883712_57b5_4e5e_97c0_41dcd3"/>
      <w:bookmarkEnd w:id="95"/>
      <w:r>
        <w:rPr>
          <w:rFonts w:eastAsia="Arial" w:cs="Arial" w:ascii="Arial" w:hAnsi="Arial"/>
        </w:rPr>
        <w:t xml:space="preserve">the Maine State Housing Authority submit for the period of time the authority possesses </w:t>
      </w:r>
      <w:bookmarkStart w:id="97" w:name="_LINE__32_7206d6f1_39b0_4ab2_8609_3da2c7"/>
      <w:bookmarkEnd w:id="96"/>
      <w:r>
        <w:rPr>
          <w:rFonts w:eastAsia="Arial" w:cs="Arial" w:ascii="Arial" w:hAnsi="Arial"/>
        </w:rPr>
        <w:t xml:space="preserve">and administers the assistance a report to the Legislature detailing information concerning </w:t>
      </w:r>
      <w:bookmarkStart w:id="98" w:name="_LINE__33_1313a109_4505_4246_9b8e_fd5087"/>
      <w:bookmarkEnd w:id="97"/>
      <w:r>
        <w:rPr>
          <w:rFonts w:eastAsia="Arial" w:cs="Arial" w:ascii="Arial" w:hAnsi="Arial"/>
        </w:rPr>
        <w:t xml:space="preserve">the disbursement of the assistance and if there is an excessive delay in application </w:t>
      </w:r>
      <w:bookmarkStart w:id="99" w:name="_LINE__34_1e20de4d_961b_40e8_b4c7_df05ad"/>
      <w:bookmarkEnd w:id="98"/>
      <w:r>
        <w:rPr>
          <w:rFonts w:eastAsia="Arial" w:cs="Arial" w:ascii="Arial" w:hAnsi="Arial"/>
        </w:rPr>
        <w:t>processing time, the reason, if available, for the delay.</w:t>
      </w:r>
      <w:bookmarkEnd w:id="0"/>
      <w:bookmarkEnd w:id="1"/>
      <w:bookmarkEnd w:id="2"/>
      <w:bookmarkEnd w:id="86"/>
      <w:bookmarkEnd w:id="90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ibility of Affordable Housing Dat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62</ItemId>
    <LRId>66767</LRId>
    <LRNumber>719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ibility of Affordable Housing Data</LRTitle>
    <ItemTitle>An Act To Improve Accessibility of Affordable Housing Data</ItemTitle>
    <ShortTitle1>IMPROVE ACCESSIBILITY OF</ShortTitle1>
    <ShortTitle2>AFFORDABLE HOUSING DATA</ShortTitle2>
    <SponsorFirstName>Ryan</SponsorFirstName>
    <SponsorLastName>Fecteau</SponsorLastName>
    <SponsorChamberPrefix>Spkr.</SponsorChamberPrefix>
    <SponsorFrom>Biddeford</SponsorFrom>
    <DraftingCycleCount>2</DraftingCycleCount>
    <LatestDraftingActionId>124</LatestDraftingActionId>
    <LatestDraftingActionDate>2021-04-05T12:31:15</LatestDraftingActionDate>
    <LatestDrafterName>wmillike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17BCD" w:rsidRDefault="00917BCD" w:rsidP="00917BCD"&amp;gt;&amp;lt;w:pPr&amp;gt;&amp;lt;w:ind w:left="360" /&amp;gt;&amp;lt;/w:pPr&amp;gt;&amp;lt;w:bookmarkStart w:id="0" w:name="_ENACTING_CLAUSE__3d75ef97_34e9_4f3b_905" /&amp;gt;&amp;lt;w:bookmarkStart w:id="1" w:name="_DOC_BODY__c280e998_57ae_4edf_8f75_fc2f7" /&amp;gt;&amp;lt;w:bookmarkStart w:id="2" w:name="_DOC_BODY_CONTAINER__288adf94_26b9_43a8_" /&amp;gt;&amp;lt;w:bookmarkStart w:id="3" w:name="_PAGE__1_61f3444e_f140_4365_a3ab_0c9a3d5" /&amp;gt;&amp;lt;w:bookmarkStart w:id="4" w:name="_PAR__1_fb99a32c_c949_4631_9aae_99530314" /&amp;gt;&amp;lt;w:bookmarkStart w:id="5" w:name="_LINE__1_12872803_b52c_4462_9df2_5b5b7d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17BCD" w:rsidRDefault="00917BCD" w:rsidP="00917BCD"&amp;gt;&amp;lt;w:pPr&amp;gt;&amp;lt;w:ind w:left="360" w:firstLine="360" /&amp;gt;&amp;lt;/w:pPr&amp;gt;&amp;lt;w:bookmarkStart w:id="6" w:name="_BILL_SECTION_HEADER__f4696d9c_1598_43ba" /&amp;gt;&amp;lt;w:bookmarkStart w:id="7" w:name="_BILL_SECTION__1405b68a_9061_4e07_ab38_5" /&amp;gt;&amp;lt;w:bookmarkStart w:id="8" w:name="_DOC_BODY_CONTENT__73b09358_32cb_43c2_b0" /&amp;gt;&amp;lt;w:bookmarkStart w:id="9" w:name="_PAR__2_10ff3ca3_8e96_4c76_8a2f_78600215" /&amp;gt;&amp;lt;w:bookmarkStart w:id="10" w:name="_LINE__2_11a4689d_daf6_45b0_abda_36015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eefe265_9ac8_491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748&amp;lt;/w:t&amp;gt;&amp;lt;/w:r&amp;gt;&amp;lt;w:r&amp;gt;&amp;lt;w:t xml:space="preserve"&amp;gt; is enacted to read:&amp;lt;/w:t&amp;gt;&amp;lt;/w:r&amp;gt;&amp;lt;w:bookmarkEnd w:id="10" /&amp;gt;&amp;lt;/w:p&amp;gt;&amp;lt;w:p w:rsidR="00917BCD" w:rsidRDefault="00917BCD" w:rsidP="00917BCD"&amp;gt;&amp;lt;w:pPr&amp;gt;&amp;lt;w:ind w:left="1080" w:hanging="720" /&amp;gt;&amp;lt;w:rPr&amp;gt;&amp;lt;w:ins w:id="12" w:author="BPS" w:date="2021-03-03T09:16:00Z" /&amp;gt;&amp;lt;/w:rPr&amp;gt;&amp;lt;/w:pPr&amp;gt;&amp;lt;w:bookmarkStart w:id="13" w:name="_STATUTE_S__cd854c69_9a81_43de_b209_4700" /&amp;gt;&amp;lt;w:bookmarkStart w:id="14" w:name="_PAR__3_ce94c7be_b8b8_4a76_be97_ae561760" /&amp;gt;&amp;lt;w:bookmarkStart w:id="15" w:name="_LINE__3_7deb551f_aed7_4edf_aa7c_50e15d9" /&amp;gt;&amp;lt;w:bookmarkStart w:id="16" w:name="_PROCESSED_CHANGE__761d00b6_9f82_48b1_90" /&amp;gt;&amp;lt;w:bookmarkEnd w:id="6" /&amp;gt;&amp;lt;w:bookmarkEnd w:id="9" /&amp;gt;&amp;lt;w:ins w:id="17" w:author="BPS" w:date="2021-03-03T09:16:00Z"&amp;gt;&amp;lt;w:r&amp;gt;&amp;lt;w:rPr&amp;gt;&amp;lt;w:b /&amp;gt;&amp;lt;/w:rPr&amp;gt;&amp;lt;w:t&amp;gt;§&amp;lt;/w:t&amp;gt;&amp;lt;/w:r&amp;gt;&amp;lt;w:bookmarkStart w:id="18" w:name="_STATUTE_NUMBER__61893db5_e29a_417a_a2da" /&amp;gt;&amp;lt;w:r&amp;gt;&amp;lt;w:rPr&amp;gt;&amp;lt;w:b /&amp;gt;&amp;lt;/w:rPr&amp;gt;&amp;lt;w:t&amp;gt;474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b7389c6_15ec_475b_a2" /&amp;gt;&amp;lt;w:r&amp;gt;&amp;lt;w:rPr&amp;gt;&amp;lt;w:b /&amp;gt;&amp;lt;/w:rPr&amp;gt;&amp;lt;w:t&amp;gt;Rental assistance reports&amp;lt;/w:t&amp;gt;&amp;lt;/w:r&amp;gt;&amp;lt;w:bookmarkEnd w:id="15" /&amp;gt;&amp;lt;w:bookmarkEnd w:id="19" /&amp;gt;&amp;lt;/w:ins&amp;gt;&amp;lt;/w:p&amp;gt;&amp;lt;w:p w:rsidR="00917BCD" w:rsidRPr="001A15F3" w:rsidRDefault="00917BCD" w:rsidP="00917BCD"&amp;gt;&amp;lt;w:pPr&amp;gt;&amp;lt;w:ind w:left="360" w:firstLine="360" /&amp;gt;&amp;lt;w:rPr&amp;gt;&amp;lt;w:ins w:id="20" w:author="BPS" w:date="2021-03-03T09:16:00Z" /&amp;gt;&amp;lt;/w:rPr&amp;gt;&amp;lt;/w:pPr&amp;gt;&amp;lt;w:bookmarkStart w:id="21" w:name="_STATUTE_NUMBER__bd3d7f61_4882_4e54_adbf" /&amp;gt;&amp;lt;w:bookmarkStart w:id="22" w:name="_STATUTE_SS__99e9b919_1919_4722_b00d_c65" /&amp;gt;&amp;lt;w:bookmarkStart w:id="23" w:name="_PAR__4_f7c7cfac_f3d7_403a_bae0_732ad0e9" /&amp;gt;&amp;lt;w:bookmarkStart w:id="24" w:name="_LINE__4_eabfc77f_10bf_423e_946f_ab9a0b0" /&amp;gt;&amp;lt;w:bookmarkEnd w:id="14" /&amp;gt;&amp;lt;w:ins w:id="25" w:author="BPS" w:date="2021-03-03T09:16:00Z"&amp;gt;&amp;lt;w:r w:rsidRPr="001A15F3"&amp;gt;&amp;lt;w:rPr&amp;gt;&amp;lt;w:b /&amp;gt;&amp;lt;/w:rPr&amp;gt;&amp;lt;w:t&amp;gt;1&amp;lt;/w:t&amp;gt;&amp;lt;/w:r&amp;gt;&amp;lt;w:bookmarkEnd w:id="21" /&amp;gt;&amp;lt;w:r w:rsidRPr="001A15F3"&amp;gt;&amp;lt;w:rPr&amp;gt;&amp;lt;w:b /&amp;gt;&amp;lt;/w:rPr&amp;gt;&amp;lt;w:t xml:space="preserve"&amp;gt;.  &amp;lt;/w:t&amp;gt;&amp;lt;/w:r&amp;gt;&amp;lt;w:bookmarkStart w:id="26" w:name="_STATUTE_HEADNOTE__a73b4820_2881_4ce6_a7" /&amp;gt;&amp;lt;w:r w:rsidRPr="001A15F3"&amp;gt;&amp;lt;w:rPr&amp;gt;&amp;lt;w:b /&amp;gt;&amp;lt;/w:rPr&amp;gt;&amp;lt;w:t&amp;gt;Federal rental assistance report.&amp;lt;/w:t&amp;gt;&amp;lt;/w:r&amp;gt;&amp;lt;w:r w:rsidRPr="001A15F3"&amp;gt;&amp;lt;w:t xml:space="preserve"&amp;gt;  &amp;lt;/w:t&amp;gt;&amp;lt;/w:r&amp;gt;&amp;lt;/w:ins&amp;gt;&amp;lt;w:bookmarkStart w:id="27" w:name="_STATUTE_CONTENT__1c79bb9f_8776_4b24_b1e" /&amp;gt;&amp;lt;w:bookmarkEnd w:id="26" /&amp;gt;&amp;lt;w:ins w:id="28" w:author="BPS" w:date="2021-03-30T10:03:00Z"&amp;gt;&amp;lt;w:r w:rsidRPr="00123963"&amp;gt;&amp;lt;w:t xml:space="preserve"&amp;gt;The Maine State Housing Authority annually &amp;lt;/w:t&amp;gt;&amp;lt;/w:r&amp;gt;&amp;lt;w:bookmarkStart w:id="29" w:name="_LINE__5_2045fafc_de9b_48b2_9f95_dd0af2f" /&amp;gt;&amp;lt;w:bookmarkEnd w:id="24" /&amp;gt;&amp;lt;w:r w:rsidRPr="00123963"&amp;gt;&amp;lt;w:t xml:space="preserve"&amp;gt;shall report the &amp;lt;/w:t&amp;gt;&amp;lt;/w:r&amp;gt;&amp;lt;/w:ins&amp;gt;&amp;lt;w:ins w:id="30" w:author="BPS" w:date="2021-04-02T15:09:00Z"&amp;gt;&amp;lt;w:r&amp;gt;&amp;lt;w:t&amp;gt;percentage&amp;lt;/w:t&amp;gt;&amp;lt;/w:r&amp;gt;&amp;lt;/w:ins&amp;gt;&amp;lt;w:ins w:id="31" w:author="BPS" w:date="2021-03-30T10:03:00Z"&amp;gt;&amp;lt;w:r w:rsidRPr="00123963"&amp;gt;&amp;lt;w:t xml:space="preserve"&amp;gt; of tenant-based housing choice vouchers under section 4702, &amp;lt;/w:t&amp;gt;&amp;lt;/w:r&amp;gt;&amp;lt;w:bookmarkStart w:id="32" w:name="_LINE__6_d13b5f7d_2f0c_4e51_a32a_d2be5e0" /&amp;gt;&amp;lt;w:bookmarkEnd w:id="29" /&amp;gt;&amp;lt;w:r w:rsidRPr="00123963"&amp;gt;&amp;lt;w:t xml:space="preserve"&amp;gt;subsection 1, paragraph C-1 issued by the Maine State Housing Authority and all other &amp;lt;/w:t&amp;gt;&amp;lt;/w:r&amp;gt;&amp;lt;w:bookmarkStart w:id="33" w:name="_LINE__7_824781b5_1628_417b_8526_90d4a6c" /&amp;gt;&amp;lt;w:bookmarkEnd w:id="32" /&amp;gt;&amp;lt;w:r w:rsidRPr="00123963"&amp;gt;&amp;lt;w:t&amp;gt;authorities for the previous year that were used to obtain rental housing and, for a tenant-&amp;lt;/w:t&amp;gt;&amp;lt;/w:r&amp;gt;&amp;lt;w:bookmarkStart w:id="34" w:name="_LINE__8_eec3e6fa_583e_4fb7_9b42_9aca983" /&amp;gt;&amp;lt;w:bookmarkEnd w:id="33" /&amp;gt;&amp;lt;w:r w:rsidRPr="00123963"&amp;gt;&amp;lt;w:t xml:space="preserve"&amp;gt;based housing choice voucher issued for the previous year that was not used to obtain rental &amp;lt;/w:t&amp;gt;&amp;lt;/w:r&amp;gt;&amp;lt;w:bookmarkStart w:id="35" w:name="_LINE__9_dd6da24e_818d_40b1_b54c_b5b7bce" /&amp;gt;&amp;lt;w:bookmarkEnd w:id="34" /&amp;gt;&amp;lt;w:r w:rsidRPr="00123963"&amp;gt;&amp;lt;w:t xml:space="preserve"&amp;gt;housing, the reason, if available, why the voucher was not used, to the joint standing &amp;lt;/w:t&amp;gt;&amp;lt;/w:r&amp;gt;&amp;lt;w:bookmarkStart w:id="36" w:name="_LINE__10_af1bc447_bcbd_4ed2_98d6_3fcf3f" /&amp;gt;&amp;lt;w:bookmarkEnd w:id="35" /&amp;gt;&amp;lt;w:r w:rsidRPr="00123963"&amp;gt;&amp;lt;w:t xml:space="preserve"&amp;gt;committee of the Legislature having jurisdiction over labor and housing matters. An &amp;lt;/w:t&amp;gt;&amp;lt;/w:r&amp;gt;&amp;lt;w:bookmarkStart w:id="37" w:name="_LINE__11_837aee13_c9f0_438d_9045_dc125d" /&amp;gt;&amp;lt;w:bookmarkEnd w:id="36" /&amp;gt;&amp;lt;w:r w:rsidRPr="00123963"&amp;gt;&amp;lt;w:t xml:space="preserve"&amp;gt;authority annually shall provide the Maine State Housing Authority with information from &amp;lt;/w:t&amp;gt;&amp;lt;/w:r&amp;gt;&amp;lt;w:bookmarkStart w:id="38" w:name="_LINE__12_52e78027_3f9d_43d3_9287_5f33d5" /&amp;gt;&amp;lt;w:bookmarkEnd w:id="37" /&amp;gt;&amp;lt;w:r w:rsidRPr="00123963"&amp;gt;&amp;lt;w:t xml:space="preserve"&amp;gt;the authority to carry out the purposes of this section upon a schedule determined by the &amp;lt;/w:t&amp;gt;&amp;lt;/w:r&amp;gt;&amp;lt;w:bookmarkStart w:id="39" w:name="_LINE__13_934560cd_3a57_4785_bd5d_5d403e" /&amp;gt;&amp;lt;w:bookmarkEnd w:id="38" /&amp;gt;&amp;lt;w:r w:rsidRPr="00123963"&amp;gt;&amp;lt;w:t&amp;gt;Maine State Housing Authority.&amp;lt;/w:t&amp;gt;&amp;lt;/w:r&amp;gt;&amp;lt;/w:ins&amp;gt;&amp;lt;w:bookmarkEnd w:id="39" /&amp;gt;&amp;lt;/w:p&amp;gt;&amp;lt;w:p w:rsidR="00917BCD" w:rsidRPr="001A15F3" w:rsidRDefault="00917BCD" w:rsidP="00917BCD"&amp;gt;&amp;lt;w:pPr&amp;gt;&amp;lt;w:ind w:left="360" w:firstLine="360" /&amp;gt;&amp;lt;w:rPr&amp;gt;&amp;lt;w:ins w:id="40" w:author="BPS" w:date="2021-03-03T09:16:00Z" /&amp;gt;&amp;lt;/w:rPr&amp;gt;&amp;lt;/w:pPr&amp;gt;&amp;lt;w:bookmarkStart w:id="41" w:name="_STATUTE_NUMBER__e55ad6a2_2b32_42c9_ac4a" /&amp;gt;&amp;lt;w:bookmarkStart w:id="42" w:name="_STATUTE_SS__414e6eab_029b_4cd3_91e1_d97" /&amp;gt;&amp;lt;w:bookmarkStart w:id="43" w:name="_PAR__5_ef56b6a9_6678_438d_8af9_6ca09236" /&amp;gt;&amp;lt;w:bookmarkStart w:id="44" w:name="_LINE__14_e6dbf6e9_92a3_408e_bc94_4f2ddc" /&amp;gt;&amp;lt;w:bookmarkEnd w:id="22" /&amp;gt;&amp;lt;w:bookmarkEnd w:id="23" /&amp;gt;&amp;lt;w:bookmarkEnd w:id="27" /&amp;gt;&amp;lt;w:ins w:id="45" w:author="BPS" w:date="2021-03-03T09:16:00Z"&amp;gt;&amp;lt;w:r w:rsidRPr="001A15F3"&amp;gt;&amp;lt;w:rPr&amp;gt;&amp;lt;w:b /&amp;gt;&amp;lt;/w:rPr&amp;gt;&amp;lt;w:t&amp;gt;2&amp;lt;/w:t&amp;gt;&amp;lt;/w:r&amp;gt;&amp;lt;w:bookmarkEnd w:id="41" /&amp;gt;&amp;lt;w:r w:rsidRPr="001A15F3"&amp;gt;&amp;lt;w:rPr&amp;gt;&amp;lt;w:b /&amp;gt;&amp;lt;/w:rPr&amp;gt;&amp;lt;w:t xml:space="preserve"&amp;gt;.  &amp;lt;/w:t&amp;gt;&amp;lt;/w:r&amp;gt;&amp;lt;w:bookmarkStart w:id="46" w:name="_STATUTE_HEADNOTE__e0e28557_26ad_460b_93" /&amp;gt;&amp;lt;w:r w:rsidRPr="001A15F3"&amp;gt;&amp;lt;w:rPr&amp;gt;&amp;lt;w:b /&amp;gt;&amp;lt;/w:rPr&amp;gt;&amp;lt;w:t xml:space="preserve"&amp;gt;Emergency federal rental assistance.  &amp;lt;/w:t&amp;gt;&amp;lt;/w:r&amp;gt;&amp;lt;w:bookmarkStart w:id="47" w:name="_STATUTE_CONTENT__1966ac2d_d78d_4901_87c" /&amp;gt;&amp;lt;w:bookmarkEnd w:id="46" /&amp;gt;&amp;lt;w:r w:rsidRPr="001A15F3"&amp;gt;&amp;lt;w:t xml:space="preserve"&amp;gt;If the Maine State Housing Authority &amp;lt;/w:t&amp;gt;&amp;lt;/w:r&amp;gt;&amp;lt;w:bookmarkStart w:id="48" w:name="_LINE__15_9d23f3f2_69dd_4770_97b1_f0b7aa" /&amp;gt;&amp;lt;w:bookmarkEnd w:id="44" /&amp;gt;&amp;lt;w:r w:rsidRPr="001A15F3"&amp;gt;&amp;lt;w:t xml:space="preserve"&amp;gt;receives emergency federal rental assistance, for the period of time the Maine State &amp;lt;/w:t&amp;gt;&amp;lt;/w:r&amp;gt;&amp;lt;w:bookmarkStart w:id="49" w:name="_LINE__16_5ab983f2_aef7_407a_a831_dbf3d1" /&amp;gt;&amp;lt;w:bookmarkEnd w:id="48" /&amp;gt;&amp;lt;w:r w:rsidRPr="001A15F3"&amp;gt;&amp;lt;w:t&amp;gt;Housing Authority possesses and administers the assistance&amp;lt;/w:t&amp;gt;&amp;lt;/w:r&amp;gt;&amp;lt;/w:ins&amp;gt;&amp;lt;w:ins w:id="50" w:author="BPS" w:date="2021-03-17T10:56:00Z"&amp;gt;&amp;lt;w:r&amp;gt;&amp;lt;w:t&amp;gt;,&amp;lt;/w:t&amp;gt;&amp;lt;/w:r&amp;gt;&amp;lt;/w:ins&amp;gt;&amp;lt;w:ins w:id="51" w:author="BPS" w:date="2021-03-03T09:16:00Z"&amp;gt;&amp;lt;w:r w:rsidRPr="001A15F3"&amp;gt;&amp;lt;w:t xml:space="preserve"&amp;gt; the Maine State Housing &amp;lt;/w:t&amp;gt;&amp;lt;/w:r&amp;gt;&amp;lt;w:bookmarkStart w:id="52" w:name="_LINE__17_a24a75c1_34c6_423f_8d7a_6ea418" /&amp;gt;&amp;lt;w:bookmarkEnd w:id="49" /&amp;gt;&amp;lt;w:r w:rsidRPr="001A15F3"&amp;gt;&amp;lt;w:t xml:space="preserve"&amp;gt;Authority shall submit a monthly report to the joint standing committee of the Legislature &amp;lt;/w:t&amp;gt;&amp;lt;/w:r&amp;gt;&amp;lt;w:bookmarkStart w:id="53" w:name="_LINE__18_de98cce5_8d39_4683_926b_bd922b" /&amp;gt;&amp;lt;w:bookmarkEnd w:id="52" /&amp;gt;&amp;lt;w:r w:rsidRPr="001A15F3"&amp;gt;&amp;lt;w:t&amp;gt;having jurisdiction over labor and housing matters including:&amp;lt;/w:t&amp;gt;&amp;lt;/w:r&amp;gt;&amp;lt;w:bookmarkEnd w:id="53" /&amp;gt;&amp;lt;/w:ins&amp;gt;&amp;lt;/w:p&amp;gt;&amp;lt;w:p w:rsidR="00917BCD" w:rsidRPr="001A15F3" w:rsidRDefault="00917BCD" w:rsidP="00917BCD"&amp;gt;&amp;lt;w:pPr&amp;gt;&amp;lt;w:ind w:left="720" /&amp;gt;&amp;lt;w:rPr&amp;gt;&amp;lt;w:ins w:id="54" w:author="BPS" w:date="2021-03-03T09:16:00Z" /&amp;gt;&amp;lt;/w:rPr&amp;gt;&amp;lt;/w:pPr&amp;gt;&amp;lt;w:bookmarkStart w:id="55" w:name="_STATUTE_NUMBER__c50aa6f1_c891_479f_bb35" /&amp;gt;&amp;lt;w:bookmarkStart w:id="56" w:name="_STATUTE_P__ef42a5bc_156e_4b18_9693_e148" /&amp;gt;&amp;lt;w:bookmarkStart w:id="57" w:name="_PAR__6_64fa4815_b620_49a5_a0b4_af74979d" /&amp;gt;&amp;lt;w:bookmarkStart w:id="58" w:name="_LINE__19_0c1c28c6_e2bf_42ee_9bbd_135240" /&amp;gt;&amp;lt;w:bookmarkEnd w:id="43" /&amp;gt;&amp;lt;w:bookmarkEnd w:id="47" /&amp;gt;&amp;lt;w:ins w:id="59" w:author="BPS" w:date="2021-03-03T09:16:00Z"&amp;gt;&amp;lt;w:r w:rsidRPr="001A15F3"&amp;gt;&amp;lt;w:t&amp;gt;A&amp;lt;/w:t&amp;gt;&amp;lt;/w:r&amp;gt;&amp;lt;w:bookmarkEnd w:id="55" /&amp;gt;&amp;lt;w:r w:rsidRPr="001A15F3"&amp;gt;&amp;lt;w:t&amp;gt;.&amp;lt;/w:t&amp;gt;&amp;lt;/w:r&amp;gt;&amp;lt;w:r&amp;gt;&amp;lt;w:t xml:space="preserve"&amp;gt; &amp;lt;/w:t&amp;gt;&amp;lt;/w:r&amp;gt;&amp;lt;w:r w:rsidRPr="001A15F3"&amp;gt;&amp;lt;w:t xml:space="preserve"&amp;gt; &amp;lt;/w:t&amp;gt;&amp;lt;/w:r&amp;gt;&amp;lt;w:bookmarkStart w:id="60" w:name="_STATUTE_CONTENT__f855a3c1_d95a_412d_809" /&amp;gt;&amp;lt;w:r w:rsidRPr="001A15F3"&amp;gt;&amp;lt;w:t&amp;gt;The number of applicants for assistance;&amp;lt;/w:t&amp;gt;&amp;lt;/w:r&amp;gt;&amp;lt;w:bookmarkEnd w:id="58" /&amp;gt;&amp;lt;/w:ins&amp;gt;&amp;lt;/w:p&amp;gt;&amp;lt;w:p w:rsidR="00917BCD" w:rsidRPr="001A15F3" w:rsidRDefault="00917BCD" w:rsidP="00917BCD"&amp;gt;&amp;lt;w:pPr&amp;gt;&amp;lt;w:ind w:left="720" /&amp;gt;&amp;lt;w:rPr&amp;gt;&amp;lt;w:ins w:id="61" w:author="BPS" w:date="2021-03-03T09:16:00Z" /&amp;gt;&amp;lt;/w:rPr&amp;gt;&amp;lt;/w:pPr&amp;gt;&amp;lt;w:bookmarkStart w:id="62" w:name="_STATUTE_NUMBER__2fb68e9c_56b5_498c_81ba" /&amp;gt;&amp;lt;w:bookmarkStart w:id="63" w:name="_STATUTE_P__bd824a30_a89b_4be6_a759_bf6b" /&amp;gt;&amp;lt;w:bookmarkStart w:id="64" w:name="_PAR__7_436c0e9f_d48b_4c8a_980c_0a0f0470" /&amp;gt;&amp;lt;w:bookmarkStart w:id="65" w:name="_LINE__20_b8761fca_db5a_408a_8a70_badcf2" /&amp;gt;&amp;lt;w:bookmarkEnd w:id="56" /&amp;gt;&amp;lt;w:bookmarkEnd w:id="57" /&amp;gt;&amp;lt;w:bookmarkEnd w:id="60" /&amp;gt;&amp;lt;w:ins w:id="66" w:author="BPS" w:date="2021-03-03T09:16:00Z"&amp;gt;&amp;lt;w:r w:rsidRPr="001A15F3"&amp;gt;&amp;lt;w:t&amp;gt;B&amp;lt;/w:t&amp;gt;&amp;lt;/w:r&amp;gt;&amp;lt;w:bookmarkEnd w:id="62" /&amp;gt;&amp;lt;w:r w:rsidRPr="001A15F3"&amp;gt;&amp;lt;w:t&amp;gt;.&amp;lt;/w:t&amp;gt;&amp;lt;/w:r&amp;gt;&amp;lt;w:r&amp;gt;&amp;lt;w:t xml:space="preserve"&amp;gt; &amp;lt;/w:t&amp;gt;&amp;lt;/w:r&amp;gt;&amp;lt;w:r w:rsidRPr="001A15F3"&amp;gt;&amp;lt;w:t xml:space="preserve"&amp;gt; &amp;lt;/w:t&amp;gt;&amp;lt;/w:r&amp;gt;&amp;lt;w:bookmarkStart w:id="67" w:name="_STATUTE_CONTENT__2f15a9e0_dba8_4fba_bbd" /&amp;gt;&amp;lt;w:r w:rsidRPr="001A15F3"&amp;gt;&amp;lt;w:t&amp;gt;The average amount of assistance awarded per application;&amp;lt;/w:t&amp;gt;&amp;lt;/w:r&amp;gt;&amp;lt;w:bookmarkEnd w:id="65" /&amp;gt;&amp;lt;/w:ins&amp;gt;&amp;lt;/w:p&amp;gt;&amp;lt;w:p w:rsidR="00917BCD" w:rsidRDefault="00917BCD" w:rsidP="00917BCD"&amp;gt;&amp;lt;w:pPr&amp;gt;&amp;lt;w:ind w:left="720" /&amp;gt;&amp;lt;w:rPr&amp;gt;&amp;lt;w:ins w:id="68" w:author="BPS" w:date="2021-03-03T09:16:00Z" /&amp;gt;&amp;lt;/w:rPr&amp;gt;&amp;lt;/w:pPr&amp;gt;&amp;lt;w:bookmarkStart w:id="69" w:name="_STATUTE_NUMBER__1ef037b5_4630_4104_9ddf" /&amp;gt;&amp;lt;w:bookmarkStart w:id="70" w:name="_STATUTE_P__af9b38fe_8aa2_422e_a23d_6426" /&amp;gt;&amp;lt;w:bookmarkStart w:id="71" w:name="_PAR__8_6e2a71db_06f7_4152_a59e_d162cd40" /&amp;gt;&amp;lt;w:bookmarkStart w:id="72" w:name="_LINE__21_1df3f0dd_a9b0_44f6_aeef_cc0560" /&amp;gt;&amp;lt;w:bookmarkEnd w:id="63" /&amp;gt;&amp;lt;w:bookmarkEnd w:id="64" /&amp;gt;&amp;lt;w:bookmarkEnd w:id="67" /&amp;gt;&amp;lt;w:ins w:id="73" w:author="BPS" w:date="2021-03-03T09:16:00Z"&amp;gt;&amp;lt;w:r w:rsidRPr="001A15F3"&amp;gt;&amp;lt;w:t&amp;gt;C&amp;lt;/w:t&amp;gt;&amp;lt;/w:r&amp;gt;&amp;lt;w:bookmarkEnd w:id="69" /&amp;gt;&amp;lt;w:r w:rsidRPr="001A15F3"&amp;gt;&amp;lt;w:t xml:space="preserve"&amp;gt;. &amp;lt;/w:t&amp;gt;&amp;lt;/w:r&amp;gt;&amp;lt;w:r&amp;gt;&amp;lt;w:t xml:space="preserve"&amp;gt; &amp;lt;/w:t&amp;gt;&amp;lt;/w:r&amp;gt;&amp;lt;w:bookmarkStart w:id="74" w:name="_STATUTE_CONTENT__d282c870_691b_4e75_994" /&amp;gt;&amp;lt;w:r w:rsidRPr="001A15F3"&amp;gt;&amp;lt;w:t xml:space="preserve"&amp;gt;The average amount of time between when assistance was applied for and when the &amp;lt;/w:t&amp;gt;&amp;lt;/w:r&amp;gt;&amp;lt;w:bookmarkStart w:id="75" w:name="_LINE__22_f17bd2a9_56ce_4fab_85f8_8e9c9f" /&amp;gt;&amp;lt;w:bookmarkEnd w:id="72" /&amp;gt;&amp;lt;w:r w:rsidRPr="001A15F3"&amp;gt;&amp;lt;w:t xml:space="preserve"&amp;gt;assistance was delivered to the &amp;lt;/w:t&amp;gt;&amp;lt;/w:r&amp;gt;&amp;lt;/w:ins&amp;gt;&amp;lt;w:ins w:id="76" w:author="BPS" w:date="2021-03-17T10:57:00Z"&amp;gt;&amp;lt;w:r&amp;gt;&amp;lt;w:t&amp;gt;recipient&amp;lt;/w:t&amp;gt;&amp;lt;/w:r&amp;gt;&amp;lt;/w:ins&amp;gt;&amp;lt;w:ins w:id="77" w:author="BPS" w:date="2021-03-30T10:05:00Z"&amp;gt;&amp;lt;w:r&amp;gt;&amp;lt;w:t&amp;gt;; and&amp;lt;/w:t&amp;gt;&amp;lt;/w:r&amp;gt;&amp;lt;/w:ins&amp;gt;&amp;lt;w:bookmarkEnd w:id="75" /&amp;gt;&amp;lt;/w:p&amp;gt;&amp;lt;w:p w:rsidR="00917BCD" w:rsidRDefault="00917BCD" w:rsidP="00917BCD"&amp;gt;&amp;lt;w:pPr&amp;gt;&amp;lt;w:ind w:left="720" /&amp;gt;&amp;lt;/w:pPr&amp;gt;&amp;lt;w:bookmarkStart w:id="78" w:name="_STATUTE_NUMBER__a051ef26_9396_4a30_8d4b" /&amp;gt;&amp;lt;w:bookmarkStart w:id="79" w:name="_STATUTE_P__c5a823e3_b26e_4d9c_b984_586b" /&amp;gt;&amp;lt;w:bookmarkStart w:id="80" w:name="_PAR__9_86953745_15cd_4b5d_b51e_be9d4d6a" /&amp;gt;&amp;lt;w:bookmarkStart w:id="81" w:name="_LINE__23_c6793233_6364_4f43_931f_37b524" /&amp;gt;&amp;lt;w:bookmarkEnd w:id="70" /&amp;gt;&amp;lt;w:bookmarkEnd w:id="71" /&amp;gt;&amp;lt;w:bookmarkEnd w:id="74" /&amp;gt;&amp;lt;w:ins w:id="82" w:author="BPS" w:date="2021-03-30T10:04:00Z"&amp;gt;&amp;lt;w:r&amp;gt;&amp;lt;w:t&amp;gt;D&amp;lt;/w:t&amp;gt;&amp;lt;/w:r&amp;gt;&amp;lt;w:bookmarkEnd w:id="78" /&amp;gt;&amp;lt;w:r&amp;gt;&amp;lt;w:t xml:space="preserve"&amp;gt;.  &amp;lt;/w:t&amp;gt;&amp;lt;/w:r&amp;gt;&amp;lt;/w:ins&amp;gt;&amp;lt;w:bookmarkStart w:id="83" w:name="_STATUTE_CONTENT__9edf5794_b86a_48b0_b3c" /&amp;gt;&amp;lt;w:ins w:id="84" w:author="BPS" w:date="2021-03-30T10:05:00Z"&amp;gt;&amp;lt;w:r&amp;gt;&amp;lt;w:t xml:space="preserve"&amp;gt;If there is an excessive delay in application processing time under paragraph C, the &amp;lt;/w:t&amp;gt;&amp;lt;/w:r&amp;gt;&amp;lt;w:bookmarkStart w:id="85" w:name="_LINE__24_81418310_1320_4b6c_9123_c4302a" /&amp;gt;&amp;lt;w:bookmarkEnd w:id="81" /&amp;gt;&amp;lt;w:r&amp;gt;&amp;lt;w:t&amp;gt;reason, if available, for the delay.&amp;lt;/w:t&amp;gt;&amp;lt;/w:r&amp;gt;&amp;lt;/w:ins&amp;gt;&amp;lt;w:bookmarkEnd w:id="85" /&amp;gt;&amp;lt;/w:p&amp;gt;&amp;lt;w:p w:rsidR="00917BCD" w:rsidRDefault="00917BCD" w:rsidP="00917BCD"&amp;gt;&amp;lt;w:pPr&amp;gt;&amp;lt;w:keepNext /&amp;gt;&amp;lt;w:spacing w:before="240" /&amp;gt;&amp;lt;w:ind w:left="360" /&amp;gt;&amp;lt;w:jc w:val="center" /&amp;gt;&amp;lt;/w:pPr&amp;gt;&amp;lt;w:bookmarkStart w:id="86" w:name="_SUMMARY__1483f7b2_a16b_401d_938f_e71f02" /&amp;gt;&amp;lt;w:bookmarkStart w:id="87" w:name="_PAR__10_dbda795d_f718_4b0b_a05d_34bc64f" /&amp;gt;&amp;lt;w:bookmarkStart w:id="88" w:name="_LINE__25_348defab_7947_4ca6_8986_3b551d" /&amp;gt;&amp;lt;w:bookmarkEnd w:id="7" /&amp;gt;&amp;lt;w:bookmarkEnd w:id="8" /&amp;gt;&amp;lt;w:bookmarkEnd w:id="13" /&amp;gt;&amp;lt;w:bookmarkEnd w:id="16" /&amp;gt;&amp;lt;w:bookmarkEnd w:id="42" /&amp;gt;&amp;lt;w:bookmarkEnd w:id="79" /&amp;gt;&amp;lt;w:bookmarkEnd w:id="80" /&amp;gt;&amp;lt;w:bookmarkEnd w:id="83" /&amp;gt;&amp;lt;w:r&amp;gt;&amp;lt;w:rPr&amp;gt;&amp;lt;w:b /&amp;gt;&amp;lt;w:sz w:val="24" /&amp;gt;&amp;lt;/w:rPr&amp;gt;&amp;lt;w:t&amp;gt;SUMMARY&amp;lt;/w:t&amp;gt;&amp;lt;/w:r&amp;gt;&amp;lt;w:bookmarkEnd w:id="88" /&amp;gt;&amp;lt;/w:p&amp;gt;&amp;lt;w:p w:rsidR="00917BCD" w:rsidRDefault="00917BCD" w:rsidP="00917BCD"&amp;gt;&amp;lt;w:pPr&amp;gt;&amp;lt;w:ind w:left="360" w:firstLine="360" /&amp;gt;&amp;lt;/w:pPr&amp;gt;&amp;lt;w:bookmarkStart w:id="89" w:name="_PAR__11_16d72104_e4e0_427c_a777_9accd49" /&amp;gt;&amp;lt;w:bookmarkStart w:id="90" w:name="_LINE__26_928e3f41_78dc_48ba_9bac_17e418" /&amp;gt;&amp;lt;w:bookmarkEnd w:id="87" /&amp;gt;&amp;lt;w:r w:rsidRPr="00A45CDC"&amp;gt;&amp;lt;w:t xml:space="preserve"&amp;gt;This bill requires the Maine State Housing Authority to report annually to the &amp;lt;/w:t&amp;gt;&amp;lt;/w:r&amp;gt;&amp;lt;w:bookmarkStart w:id="91" w:name="_LINE__27_eed323b4_b988_4a22_870b_4e9079" /&amp;gt;&amp;lt;w:bookmarkEnd w:id="90" /&amp;gt;&amp;lt;w:r w:rsidRPr="00A45CDC"&amp;gt;&amp;lt;w:t xml:space="preserve"&amp;gt;Legislature information &amp;lt;/w:t&amp;gt;&amp;lt;/w:r&amp;gt;&amp;lt;w:r&amp;gt;&amp;lt;w:t&amp;gt;issued by the Maine State Housing Authority and&amp;lt;/w:t&amp;gt;&amp;lt;/w:r&amp;gt;&amp;lt;w:r w:rsidRPr="00A45CDC"&amp;gt;&amp;lt;w:t xml:space="preserve"&amp;gt; local public &amp;lt;/w:t&amp;gt;&amp;lt;/w:r&amp;gt;&amp;lt;w:bookmarkStart w:id="92" w:name="_LINE__28_f8b283d5_3534_4854_abed_91dee8" /&amp;gt;&amp;lt;w:bookmarkEnd w:id="91" /&amp;gt;&amp;lt;w:r w:rsidRPr="00A45CDC"&amp;gt;&amp;lt;w:t xml:space="preserve"&amp;gt;housing authorities detailing the disbursement of United States Department of Housing and &amp;lt;/w:t&amp;gt;&amp;lt;/w:r&amp;gt;&amp;lt;w:bookmarkStart w:id="93" w:name="_LINE__29_16406ac3_2eee_4420_8ec2_afb305" /&amp;gt;&amp;lt;w:bookmarkEnd w:id="92" /&amp;gt;&amp;lt;w:r w:rsidRPr="00A45CDC"&amp;gt;&amp;lt;w:t&amp;gt;Urban Development tenant-based housing choice vouchers.  This bill also requires that&amp;lt;/w:t&amp;gt;&amp;lt;/w:r&amp;gt;&amp;lt;w:r&amp;gt;&amp;lt;w:t&amp;gt;,&amp;lt;/w:t&amp;gt;&amp;lt;/w:r&amp;gt;&amp;lt;w:r w:rsidRPr="00A45CDC"&amp;gt;&amp;lt;w:t xml:space="preserve"&amp;gt; if &amp;lt;/w:t&amp;gt;&amp;lt;/w:r&amp;gt;&amp;lt;w:bookmarkStart w:id="94" w:name="_LINE__30_a157bfdb_3983_4191_bfb3_f027e3" /&amp;gt;&amp;lt;w:bookmarkEnd w:id="93" /&amp;gt;&amp;lt;w:r w:rsidRPr="00A45CDC"&amp;gt;&amp;lt;w:t xml:space="preserve"&amp;gt;the Maine State Housing Authority receives federal emergency housing rental assistance, &amp;lt;/w:t&amp;gt;&amp;lt;/w:r&amp;gt;&amp;lt;w:bookmarkStart w:id="95" w:name="_LINE__31_a3883712_57b5_4e5e_97c0_41dcd3" /&amp;gt;&amp;lt;w:bookmarkEnd w:id="94" /&amp;gt;&amp;lt;w:r w:rsidRPr="00A45CDC"&amp;gt;&amp;lt;w:t xml:space="preserve"&amp;gt;the Maine State Housing Authority submit for the period of time the authority possesses &amp;lt;/w:t&amp;gt;&amp;lt;/w:r&amp;gt;&amp;lt;w:bookmarkStart w:id="96" w:name="_LINE__32_7206d6f1_39b0_4ab2_8609_3da2c7" /&amp;gt;&amp;lt;w:bookmarkEnd w:id="95" /&amp;gt;&amp;lt;w:r w:rsidRPr="00A45CDC"&amp;gt;&amp;lt;w:t xml:space="preserve"&amp;gt;and administers the assistance a report to the Legislature detailing information concerning &amp;lt;/w:t&amp;gt;&amp;lt;/w:r&amp;gt;&amp;lt;w:bookmarkStart w:id="97" w:name="_LINE__33_1313a109_4505_4246_9b8e_fd5087" /&amp;gt;&amp;lt;w:bookmarkEnd w:id="96" /&amp;gt;&amp;lt;w:r w:rsidRPr="00A45CDC"&amp;gt;&amp;lt;w:t&amp;gt;the disbursement of the assistance&amp;lt;/w:t&amp;gt;&amp;lt;/w:r&amp;gt;&amp;lt;w:r&amp;gt;&amp;lt;w:t xml:space="preserve"&amp;gt; and i&amp;lt;/w:t&amp;gt;&amp;lt;/w:r&amp;gt;&amp;lt;w:r w:rsidRPr="00123963"&amp;gt;&amp;lt;w:t xml:space="preserve"&amp;gt;f there is an excessive delay in application &amp;lt;/w:t&amp;gt;&amp;lt;/w:r&amp;gt;&amp;lt;w:bookmarkStart w:id="98" w:name="_LINE__34_1e20de4d_961b_40e8_b4c7_df05ad" /&amp;gt;&amp;lt;w:bookmarkEnd w:id="97" /&amp;gt;&amp;lt;w:r w:rsidRPr="00123963"&amp;gt;&amp;lt;w:t&amp;gt;processing time, the reason, if available, for the delay&amp;lt;/w:t&amp;gt;&amp;lt;/w:r&amp;gt;&amp;lt;w:r w:rsidRPr="00A45CDC"&amp;gt;&amp;lt;w:t&amp;gt;.&amp;lt;/w:t&amp;gt;&amp;lt;/w:r&amp;gt;&amp;lt;w:bookmarkEnd w:id="98" /&amp;gt;&amp;lt;/w:p&amp;gt;&amp;lt;w:bookmarkEnd w:id="1" /&amp;gt;&amp;lt;w:bookmarkEnd w:id="2" /&amp;gt;&amp;lt;w:bookmarkEnd w:id="3" /&amp;gt;&amp;lt;w:bookmarkEnd w:id="86" /&amp;gt;&amp;lt;w:bookmarkEnd w:id="89" /&amp;gt;&amp;lt;w:p w:rsidR="00000000" w:rsidRDefault="00917BCD"&amp;gt;&amp;lt;w:r&amp;gt;&amp;lt;w:t xml:space="preserve"&amp;gt; &amp;lt;/w:t&amp;gt;&amp;lt;/w:r&amp;gt;&amp;lt;/w:p&amp;gt;&amp;lt;w:sectPr w:rsidR="00000000" w:rsidSect="00917B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2E07" w:rsidRDefault="00917B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f3444e_f140_4365_a3ab_0c9a3d5&lt;/BookmarkName&gt;&lt;Tables /&gt;&lt;/ProcessedCheckInPage&gt;&lt;/Pages&gt;&lt;Paragraphs&gt;&lt;CheckInParagraphs&gt;&lt;PageNumber&gt;1&lt;/PageNumber&gt;&lt;BookmarkName&gt;_PAR__1_fb99a32c_c949_4631_9aae_995303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ff3ca3_8e96_4c76_8a2f_7860021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94c7be_b8b8_4a76_be97_ae56176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7c7cfac_f3d7_403a_bae0_732ad0e9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56b6a9_6678_438d_8af9_6ca09236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fa4815_b620_49a5_a0b4_af74979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6c0e9f_d48b_4c8a_980c_0a0f047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e2a71db_06f7_4152_a59e_d162cd4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6953745_15cd_4b5d_b51e_be9d4d6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bda795d_f718_4b0b_a05d_34bc64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6d72104_e4e0_427c_a777_9accd49&lt;/BookmarkName&gt;&lt;StartingLineNumber&gt;26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