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Preservation of Working Waterfro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06bf5de_5390_47e7_"/>
      <w:bookmarkStart w:id="1" w:name="_DOC_BODY__40498c3a_cde0_4e02_bc24_a4171"/>
      <w:bookmarkStart w:id="2" w:name="_PAGE__1_995f6e22_bd76_45e9_95ae_7bbe4ef"/>
      <w:bookmarkStart w:id="3" w:name="_PAR__1_6f4945fa_d479_4a27_a52a_4be07680"/>
      <w:bookmarkStart w:id="4" w:name="_ENACTING_CLAUSE__fc0fc8a1_cf96_4242_b8b"/>
      <w:bookmarkStart w:id="5" w:name="_LINE__1_acbd3176_f968_44b7_8338_61b46d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4945fa_d479_4a27_a52a_4be07680"/>
      <w:bookmarkStart w:id="7" w:name="_ENACTING_CLAUSE__fc0fc8a1_cf96_4242_b8b"/>
      <w:bookmarkStart w:id="8" w:name="_DOC_BODY_CONTENT__35dcd627_49a3_4418_87"/>
      <w:bookmarkStart w:id="9" w:name="_BILL_SECTION__23857ddc_49c4_4112_951e_e"/>
      <w:bookmarkStart w:id="10" w:name="_PAR__2_e6f93692_2c2a_42aa_adbb_374b509a"/>
      <w:bookmarkStart w:id="11" w:name="_BILL_SECTION_HEADER__e9cbc669_902e_4b18"/>
      <w:bookmarkStart w:id="12" w:name="_LINE__2_9d3ce86b_0886_460c_a23c_34f1ef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ce51c5_c248_42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200,</w:t>
      </w:r>
      <w:r>
        <w:rPr>
          <w:rFonts w:eastAsia="Arial" w:cs="Arial" w:ascii="Arial" w:hAnsi="Arial"/>
        </w:rPr>
        <w:t xml:space="preserve"> as amended by PL 1993, c. 728, §2, is further amended to </w:t>
      </w:r>
      <w:bookmarkStart w:id="14" w:name="_LINE__3_e5708644_5e40_40c5_83c2_61872ac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6f93692_2c2a_42aa_adbb_374b509a"/>
      <w:bookmarkStart w:id="16" w:name="_BILL_SECTION_HEADER__e9cbc669_902e_4b18"/>
      <w:bookmarkStart w:id="17" w:name="_STATUTE_S__cafb3715_d81e_4218_b434_c5b4"/>
      <w:bookmarkStart w:id="18" w:name="_PAR__3_14b39265_669f_452d_9c21_f22dfa1b"/>
      <w:bookmarkStart w:id="19" w:name="_LINE__4_cff6ea70_205f_4de5_9453_789e1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08ac6ff_fe7e_4c02_a497"/>
      <w:r>
        <w:rPr>
          <w:rFonts w:eastAsia="Arial" w:cs="Arial" w:ascii="Arial" w:hAnsi="Arial"/>
          <w:b/>
        </w:rPr>
        <w:t>620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7ce8762_4233_4080_8f"/>
      <w:r>
        <w:rPr>
          <w:rFonts w:eastAsia="Arial" w:cs="Arial" w:ascii="Arial" w:hAnsi="Arial"/>
          <w:b/>
        </w:rPr>
        <w:t>Findin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4b39265_669f_452d_9c21_f22dfa1b"/>
      <w:bookmarkStart w:id="23" w:name="_PAR__4_71242f98_dc0e_4347_9dca_4b6d856f"/>
      <w:bookmarkStart w:id="24" w:name="_STATUTE_P__07ae3ed9_9163_4e41_b8e1_eb2f"/>
      <w:bookmarkStart w:id="25" w:name="_STATUTE_CONTENT__dde89e21_cb10_49f5_9a3"/>
      <w:bookmarkStart w:id="26" w:name="_LINE__5_a77a0f80_9723_4213_a7c4_79bc38c"/>
      <w:bookmarkEnd w:id="22"/>
      <w:bookmarkEnd w:id="23"/>
      <w:bookmarkEnd w:id="24"/>
      <w:r>
        <w:rPr>
          <w:rFonts w:eastAsia="Arial" w:cs="Arial" w:ascii="Arial" w:hAnsi="Arial"/>
        </w:rPr>
        <w:t xml:space="preserve">The Legislature finds that Maine is blessed with an abundance of natural resources </w:t>
      </w:r>
      <w:bookmarkStart w:id="27" w:name="_LINE__6_cb907626_3285_4bf6_b4e8_b5a2335"/>
      <w:bookmarkEnd w:id="26"/>
      <w:r>
        <w:rPr>
          <w:rFonts w:eastAsia="Arial" w:cs="Arial" w:ascii="Arial" w:hAnsi="Arial"/>
        </w:rPr>
        <w:t xml:space="preserve">unique to the northeastern United States; that these natural resources provide Maine </w:t>
      </w:r>
      <w:bookmarkStart w:id="28" w:name="_LINE__7_20451aa9_d7a6_43dd_9d1c_9381c32"/>
      <w:bookmarkEnd w:id="27"/>
      <w:r>
        <w:rPr>
          <w:rFonts w:eastAsia="Arial" w:cs="Arial" w:ascii="Arial" w:hAnsi="Arial"/>
        </w:rPr>
        <w:t>residents and visitors to the State with an unparalleled diversity of outdoor</w:t>
      </w:r>
      <w:bookmarkStart w:id="29" w:name="_PROCESSED_CHANGE__cd7cf5b2_418c_486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reation</w:t>
      </w:r>
      <w:bookmarkStart w:id="30" w:name="_PROCESSED_CHANGE__add481b9_600c_4d68_af"/>
      <w:bookmarkEnd w:id="29"/>
      <w:r>
        <w:rPr>
          <w:rFonts w:eastAsia="Arial" w:cs="Arial" w:ascii="Arial" w:hAnsi="Arial"/>
        </w:rPr>
        <w:t xml:space="preserve"> </w:t>
      </w:r>
      <w:bookmarkStart w:id="31" w:name="_LINE__8_f1512bb0_53af_4729_9a0a_db38949"/>
      <w:bookmarkEnd w:id="28"/>
      <w:r>
        <w:rPr>
          <w:rFonts w:eastAsia="Arial" w:cs="Arial" w:ascii="Arial" w:hAnsi="Arial"/>
          <w:u w:val="single"/>
        </w:rPr>
        <w:t>recreational and economic</w:t>
      </w:r>
      <w:bookmarkEnd w:id="30"/>
      <w:r>
        <w:rPr>
          <w:rFonts w:eastAsia="Arial" w:cs="Arial" w:ascii="Arial" w:hAnsi="Arial"/>
        </w:rPr>
        <w:t xml:space="preserve"> opportunities during all seasons of the year and a quality of life </w:t>
      </w:r>
      <w:bookmarkStart w:id="32" w:name="_LINE__9_8cbe0693_ab5c_484c_86e6_1c88f3d"/>
      <w:bookmarkEnd w:id="31"/>
      <w:r>
        <w:rPr>
          <w:rFonts w:eastAsia="Arial" w:cs="Arial" w:ascii="Arial" w:hAnsi="Arial"/>
        </w:rPr>
        <w:t>unmatched in this nation; that the continued availability of public access to these</w:t>
      </w:r>
      <w:bookmarkStart w:id="33" w:name="_PROCESSED_CHANGE__f7b177d7_f71a_4832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creation</w:t>
      </w:r>
      <w:bookmarkStart w:id="34" w:name="_PROCESSED_CHANGE__1316207f_08f6_492b_ad"/>
      <w:bookmarkEnd w:id="33"/>
      <w:r>
        <w:rPr>
          <w:rFonts w:eastAsia="Arial" w:cs="Arial" w:ascii="Arial" w:hAnsi="Arial"/>
        </w:rPr>
        <w:t xml:space="preserve"> </w:t>
      </w:r>
      <w:bookmarkStart w:id="35" w:name="_LINE__10_412fc421_8945_4858_8378_5ebd84"/>
      <w:bookmarkEnd w:id="32"/>
      <w:r>
        <w:rPr>
          <w:rFonts w:eastAsia="Arial" w:cs="Arial" w:ascii="Arial" w:hAnsi="Arial"/>
          <w:u w:val="single"/>
        </w:rPr>
        <w:t>recreational and economic</w:t>
      </w:r>
      <w:bookmarkEnd w:id="34"/>
      <w:r>
        <w:rPr>
          <w:rFonts w:eastAsia="Arial" w:cs="Arial" w:ascii="Arial" w:hAnsi="Arial"/>
        </w:rPr>
        <w:t xml:space="preserve"> opportunities and the protection of the scenic and natural </w:t>
      </w:r>
      <w:bookmarkStart w:id="36" w:name="_LINE__11_2b03d40e_0c93_41f6_9b9a_c4f129"/>
      <w:bookmarkEnd w:id="35"/>
      <w:r>
        <w:rPr>
          <w:rFonts w:eastAsia="Arial" w:cs="Arial" w:ascii="Arial" w:hAnsi="Arial"/>
        </w:rPr>
        <w:t xml:space="preserve">environment are essential for preserving the State's high quality of life; that public </w:t>
      </w:r>
      <w:bookmarkStart w:id="37" w:name="_LINE__12_b5436dcb_d9ba_4142_910c_6bb73c"/>
      <w:bookmarkEnd w:id="36"/>
      <w:r>
        <w:rPr>
          <w:rFonts w:eastAsia="Arial" w:cs="Arial" w:ascii="Arial" w:hAnsi="Arial"/>
        </w:rPr>
        <w:t xml:space="preserve">acquisition programs have not kept pace with the State's expanding population and </w:t>
      </w:r>
      <w:bookmarkStart w:id="38" w:name="_LINE__13_f795c413_9279_42de_8707_0fd133"/>
      <w:bookmarkEnd w:id="37"/>
      <w:r>
        <w:rPr>
          <w:rFonts w:eastAsia="Arial" w:cs="Arial" w:ascii="Arial" w:hAnsi="Arial"/>
        </w:rPr>
        <w:t xml:space="preserve">changing land use patterns so that Maine ranks low among the states in publicly owned </w:t>
      </w:r>
      <w:bookmarkStart w:id="39" w:name="_LINE__14_63da12fc_e937_4b2f_8672_234679"/>
      <w:bookmarkEnd w:id="38"/>
      <w:r>
        <w:rPr>
          <w:rFonts w:eastAsia="Arial" w:cs="Arial" w:ascii="Arial" w:hAnsi="Arial"/>
        </w:rPr>
        <w:t xml:space="preserve">land as a percentage of total state area; that rising land values are putting the State's real </w:t>
      </w:r>
      <w:bookmarkStart w:id="40" w:name="_LINE__15_1e9a824d_5791_41bf_8f9e_5c4e4c"/>
      <w:bookmarkEnd w:id="39"/>
      <w:r>
        <w:rPr>
          <w:rFonts w:eastAsia="Arial" w:cs="Arial" w:ascii="Arial" w:hAnsi="Arial"/>
        </w:rPr>
        <w:t xml:space="preserve">estate in shoreland and resort areas out of reach to most Maine citizens and that sensitive </w:t>
      </w:r>
      <w:bookmarkStart w:id="41" w:name="_LINE__16_7fe86f38_0b85_47b5_b344_bb25f5"/>
      <w:bookmarkEnd w:id="40"/>
      <w:r>
        <w:rPr>
          <w:rFonts w:eastAsia="Arial" w:cs="Arial" w:ascii="Arial" w:hAnsi="Arial"/>
        </w:rPr>
        <w:t xml:space="preserve">lands and resources of statewide significance are currently not well protected and are </w:t>
      </w:r>
      <w:bookmarkStart w:id="42" w:name="_LINE__17_6adcc261_c45d_40eb_a83b_1795f4"/>
      <w:bookmarkEnd w:id="41"/>
      <w:r>
        <w:rPr>
          <w:rFonts w:eastAsia="Arial" w:cs="Arial" w:ascii="Arial" w:hAnsi="Arial"/>
        </w:rPr>
        <w:t xml:space="preserve">threatened by the rapid pace of development; and that public interest in the future quality </w:t>
      </w:r>
      <w:bookmarkStart w:id="43" w:name="_LINE__18_c247a185_6005_42e1_9dfd_22e7b4"/>
      <w:bookmarkEnd w:id="42"/>
      <w:r>
        <w:rPr>
          <w:rFonts w:eastAsia="Arial" w:cs="Arial" w:ascii="Arial" w:hAnsi="Arial"/>
        </w:rPr>
        <w:t>and availability for all Maine people of lands for recreation</w:t>
      </w:r>
      <w:bookmarkStart w:id="44" w:name="_PROCESSED_CHANGE__2340835e_3103_4e94_b7"/>
      <w:r>
        <w:rPr>
          <w:rFonts w:eastAsia="Arial" w:cs="Arial" w:ascii="Arial" w:hAnsi="Arial"/>
          <w:u w:val="single"/>
        </w:rPr>
        <w:t>, economic activities</w:t>
      </w:r>
      <w:bookmarkEnd w:id="44"/>
      <w:r>
        <w:rPr>
          <w:rFonts w:eastAsia="Arial" w:cs="Arial" w:ascii="Arial" w:hAnsi="Arial"/>
        </w:rPr>
        <w:t xml:space="preserve"> and </w:t>
      </w:r>
      <w:bookmarkStart w:id="45" w:name="_LINE__19_f0e0a4ec_0779_4f27_a448_d3352b"/>
      <w:bookmarkEnd w:id="43"/>
      <w:r>
        <w:rPr>
          <w:rFonts w:eastAsia="Arial" w:cs="Arial" w:ascii="Arial" w:hAnsi="Arial"/>
        </w:rPr>
        <w:t>conservation is best served by significant additions of lands to the public domain.</w:t>
      </w:r>
      <w:bookmarkEnd w:id="25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71242f98_dc0e_4347_9dca_4b6d856f"/>
      <w:bookmarkStart w:id="47" w:name="_STATUTE_P__07ae3ed9_9163_4e41_b8e1_eb2f"/>
      <w:bookmarkStart w:id="48" w:name="_PAR__5_88b68053_05ce_4c65_8eb4_570265da"/>
      <w:bookmarkStart w:id="49" w:name="_STATUTE_P__23807636_fcdd_42ce_8073_4546"/>
      <w:bookmarkStart w:id="50" w:name="_STATUTE_CONTENT__3600be13_6795_4f43_850"/>
      <w:bookmarkStart w:id="51" w:name="_LINE__20_6f72e423_7a26_4b44_9c48_bcf1b9"/>
      <w:bookmarkEnd w:id="46"/>
      <w:bookmarkEnd w:id="47"/>
      <w:bookmarkEnd w:id="48"/>
      <w:bookmarkEnd w:id="49"/>
      <w:r>
        <w:rPr>
          <w:rFonts w:eastAsia="Arial" w:cs="Arial" w:ascii="Arial" w:hAnsi="Arial"/>
        </w:rPr>
        <w:t xml:space="preserve">The Legislature further finds that Maine's private, nonprofit organizations, local </w:t>
      </w:r>
      <w:bookmarkStart w:id="52" w:name="_LINE__21_6f8be881_e375_4656_9dd4_5aaf16"/>
      <w:bookmarkEnd w:id="51"/>
      <w:r>
        <w:rPr>
          <w:rFonts w:eastAsia="Arial" w:cs="Arial" w:ascii="Arial" w:hAnsi="Arial"/>
        </w:rPr>
        <w:t xml:space="preserve">conservation commissions, local governments and federal agencies have made significant </w:t>
      </w:r>
      <w:bookmarkStart w:id="53" w:name="_LINE__22_77a392c3_cc96_4b26_b547_00d329"/>
      <w:bookmarkEnd w:id="52"/>
      <w:r>
        <w:rPr>
          <w:rFonts w:eastAsia="Arial" w:cs="Arial" w:ascii="Arial" w:hAnsi="Arial"/>
        </w:rPr>
        <w:t xml:space="preserve">contributions to the protection of the State's natural areas and that these agencies should be </w:t>
      </w:r>
      <w:bookmarkStart w:id="54" w:name="_LINE__23_fa9baca8_12ea_432d_8034_67a618"/>
      <w:bookmarkEnd w:id="53"/>
      <w:r>
        <w:rPr>
          <w:rFonts w:eastAsia="Arial" w:cs="Arial" w:ascii="Arial" w:hAnsi="Arial"/>
        </w:rPr>
        <w:t xml:space="preserve">encouraged to further expand and coordinate their efforts by working with state agencies </w:t>
      </w:r>
      <w:bookmarkStart w:id="55" w:name="_LINE__24_0c0d04e1_3c7a_4cd7_b6cc_a2b6c7"/>
      <w:bookmarkEnd w:id="54"/>
      <w:r>
        <w:rPr>
          <w:rFonts w:eastAsia="Arial" w:cs="Arial" w:ascii="Arial" w:hAnsi="Arial"/>
        </w:rPr>
        <w:t xml:space="preserve">as </w:t>
      </w:r>
      <w:bookmarkStart w:id="56" w:name="_PROCESSED_CHANGE__cdc30fef_e8e4_4a17_a9"/>
      <w:r>
        <w:rPr>
          <w:rFonts w:eastAsia="Arial" w:cs="Arial" w:ascii="Arial" w:hAnsi="Arial"/>
          <w:strike/>
        </w:rPr>
        <w:t>"</w:t>
      </w:r>
      <w:bookmarkEnd w:id="56"/>
      <w:r>
        <w:rPr>
          <w:rFonts w:eastAsia="Arial" w:cs="Arial" w:ascii="Arial" w:hAnsi="Arial"/>
        </w:rPr>
        <w:t>cooperating entities</w:t>
      </w:r>
      <w:bookmarkStart w:id="57" w:name="_PROCESSED_CHANGE__09eef428_a1d4_465b_80"/>
      <w:r>
        <w:rPr>
          <w:rFonts w:eastAsia="Arial" w:cs="Arial" w:ascii="Arial" w:hAnsi="Arial"/>
          <w:strike/>
        </w:rPr>
        <w:t>"</w:t>
      </w:r>
      <w:bookmarkEnd w:id="57"/>
      <w:r>
        <w:rPr>
          <w:rFonts w:eastAsia="Arial" w:cs="Arial" w:ascii="Arial" w:hAnsi="Arial"/>
        </w:rPr>
        <w:t xml:space="preserve"> in order to help acquire, pay for and manage new state acquisitions </w:t>
      </w:r>
      <w:bookmarkStart w:id="58" w:name="_LINE__25_5bc9db33_b9db_4280_a574_c1e09f"/>
      <w:bookmarkEnd w:id="55"/>
      <w:r>
        <w:rPr>
          <w:rFonts w:eastAsia="Arial" w:cs="Arial" w:ascii="Arial" w:hAnsi="Arial"/>
        </w:rPr>
        <w:t>of high priority natural lands.</w:t>
      </w:r>
      <w:bookmarkEnd w:id="50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5_88b68053_05ce_4c65_8eb4_570265da"/>
      <w:bookmarkStart w:id="60" w:name="_STATUTE_P__23807636_fcdd_42ce_8073_4546"/>
      <w:bookmarkStart w:id="61" w:name="_PAR__6_ab799b23_f59e_4546_a40a_104709a4"/>
      <w:bookmarkStart w:id="62" w:name="_STATUTE_P__92fc5c71_99ca_4b32_bbc7_523f"/>
      <w:bookmarkStart w:id="63" w:name="_STATUTE_CONTENT__190c9dac_4744_441b_9bf"/>
      <w:bookmarkStart w:id="64" w:name="_LINE__26_94597820_1337_460b_b866_0b1d01"/>
      <w:bookmarkEnd w:id="59"/>
      <w:bookmarkEnd w:id="60"/>
      <w:bookmarkEnd w:id="61"/>
      <w:bookmarkEnd w:id="62"/>
      <w:r>
        <w:rPr>
          <w:rFonts w:eastAsia="Arial" w:cs="Arial" w:ascii="Arial" w:hAnsi="Arial"/>
        </w:rPr>
        <w:t xml:space="preserve">The Legislature declares that the future social and economic well-being of the citizens </w:t>
      </w:r>
      <w:bookmarkStart w:id="65" w:name="_LINE__27_b2d742e9_31f0_458f_9913_0bde44"/>
      <w:bookmarkEnd w:id="64"/>
      <w:r>
        <w:rPr>
          <w:rFonts w:eastAsia="Arial" w:cs="Arial" w:ascii="Arial" w:hAnsi="Arial"/>
        </w:rPr>
        <w:t>of this State depends upon maintaining the quality and availability of</w:t>
      </w:r>
      <w:bookmarkStart w:id="66" w:name="_PROCESSED_CHANGE__434d17e3_ca57_468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orking farmland for </w:t>
      </w:r>
      <w:bookmarkStart w:id="67" w:name="_LINE__28_837f2893_c294_4dd9_be24_bb5250"/>
      <w:bookmarkEnd w:id="65"/>
      <w:r>
        <w:rPr>
          <w:rFonts w:eastAsia="Arial" w:cs="Arial" w:ascii="Arial" w:hAnsi="Arial"/>
          <w:u w:val="single"/>
        </w:rPr>
        <w:t>farming, working waterfronts for commercial fishing, forest land for forestry and</w:t>
      </w:r>
      <w:bookmarkEnd w:id="66"/>
      <w:r>
        <w:rPr>
          <w:rFonts w:eastAsia="Arial" w:cs="Arial" w:ascii="Arial" w:hAnsi="Arial"/>
        </w:rPr>
        <w:t xml:space="preserve"> natural </w:t>
      </w:r>
      <w:bookmarkStart w:id="68" w:name="_LINE__29_e6dcf411_c467_4829_afbf_129f10"/>
      <w:bookmarkEnd w:id="67"/>
      <w:r>
        <w:rPr>
          <w:rFonts w:eastAsia="Arial" w:cs="Arial" w:ascii="Arial" w:hAnsi="Arial"/>
        </w:rPr>
        <w:t xml:space="preserve">areas for recreation, hunting and fishing, conservation, wildlife habitat, vital ecologic </w:t>
      </w:r>
      <w:bookmarkStart w:id="69" w:name="_LINE__30_07ba060e_83bb_49af_a6c9_d6da23"/>
      <w:bookmarkEnd w:id="68"/>
      <w:r>
        <w:rPr>
          <w:rFonts w:eastAsia="Arial" w:cs="Arial" w:ascii="Arial" w:hAnsi="Arial"/>
        </w:rPr>
        <w:t xml:space="preserve">functions and scenic beauty and that the State, as the public's trustee, has a responsibility </w:t>
      </w:r>
      <w:bookmarkStart w:id="70" w:name="_LINE__31_9b0a8531_b4fc_4d40_b572_5c2f03"/>
      <w:bookmarkEnd w:id="69"/>
      <w:r>
        <w:rPr>
          <w:rFonts w:eastAsia="Arial" w:cs="Arial" w:ascii="Arial" w:hAnsi="Arial"/>
        </w:rPr>
        <w:t xml:space="preserve">and a duty to pursue an aggressive and coordinated policy to assure that this Maine heritage </w:t>
      </w:r>
      <w:bookmarkStart w:id="71" w:name="_LINE__32_94099934_64ad_44df_99dc_8320c6"/>
      <w:bookmarkEnd w:id="70"/>
      <w:r>
        <w:rPr>
          <w:rFonts w:eastAsia="Arial" w:cs="Arial" w:ascii="Arial" w:hAnsi="Arial"/>
        </w:rPr>
        <w:t>is passed on to future generations.</w:t>
      </w:r>
      <w:bookmarkEnd w:id="63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23857ddc_49c4_4112_951e_e"/>
      <w:bookmarkStart w:id="73" w:name="_STATUTE_S__cafb3715_d81e_4218_b434_c5b4"/>
      <w:bookmarkStart w:id="74" w:name="_PAR__6_ab799b23_f59e_4546_a40a_104709a4"/>
      <w:bookmarkStart w:id="75" w:name="_STATUTE_P__92fc5c71_99ca_4b32_bbc7_523f"/>
      <w:bookmarkStart w:id="76" w:name="_BILL_SECTION__779a6b51_3f0f_4d04_aff7_2"/>
      <w:bookmarkStart w:id="77" w:name="_PAR__7_46bbb59b_00c7_4393_9873_3b2dcffe"/>
      <w:bookmarkStart w:id="78" w:name="_BILL_SECTION_HEADER__2727b2a7_c0aa_434d"/>
      <w:bookmarkStart w:id="79" w:name="_LINE__33_da2e20c3_0f4c_49d4_8864_929559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ff6923e4_daeb_49e4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5 MRSA §6201, sub-§1-A, ¶C,</w:t>
      </w:r>
      <w:r>
        <w:rPr>
          <w:rFonts w:eastAsia="Arial" w:cs="Arial" w:ascii="Arial" w:hAnsi="Arial"/>
        </w:rPr>
        <w:t xml:space="preserve"> as corrected by RR 2023, c. 2, Pt. B, §69, </w:t>
      </w:r>
      <w:bookmarkStart w:id="81" w:name="_LINE__34_894f5d11_113d_494c_8893_13f71e"/>
      <w:bookmarkEnd w:id="79"/>
      <w:r>
        <w:rPr>
          <w:rFonts w:eastAsia="Arial" w:cs="Arial" w:ascii="Arial" w:hAnsi="Arial"/>
        </w:rPr>
        <w:t>is 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7_46bbb59b_00c7_4393_9873_3b2dcffe"/>
      <w:bookmarkStart w:id="83" w:name="_BILL_SECTION_HEADER__2727b2a7_c0aa_434d"/>
      <w:bookmarkStart w:id="84" w:name="_PAR__8_d48403f0_6e40_4a0f_8f7c_8650268f"/>
      <w:bookmarkStart w:id="85" w:name="_STATUTE_P__c61a3a8c_1dab_44e0_aeed_6043"/>
      <w:bookmarkStart w:id="86" w:name="_LINE__35_71359f9b_3759_417a_8c21_f5c6ad"/>
      <w:bookmarkStart w:id="87" w:name="_STATUTE_NUMBER__bcbb8348_b87d_4850_a246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C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179193e2_a61c_406e_92c"/>
      <w:r>
        <w:rPr>
          <w:rFonts w:eastAsia="Arial" w:cs="Arial" w:ascii="Arial" w:hAnsi="Arial"/>
        </w:rPr>
        <w:t xml:space="preserve">Municipal and private piers and wharves operated to provide waterfront access to </w:t>
      </w:r>
      <w:bookmarkStart w:id="89" w:name="_LINE__36_108c2a28_0c0a_4452_ad4a_03aaed"/>
      <w:bookmarkEnd w:id="86"/>
      <w:r>
        <w:rPr>
          <w:rFonts w:eastAsia="Arial" w:cs="Arial" w:ascii="Arial" w:hAnsi="Arial"/>
        </w:rPr>
        <w:t>persons who fish commercially, aquaculturists</w:t>
      </w:r>
      <w:bookmarkStart w:id="90" w:name="_PROCESSED_CHANGE__a4da9ad0_e9bc_41da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1" w:name="_PROCESSED_CHANGE__49d4fa7a_b3b6_4c40_ae"/>
      <w:bookmarkEnd w:id="90"/>
      <w:r>
        <w:rPr>
          <w:rFonts w:eastAsia="Arial" w:cs="Arial" w:ascii="Arial" w:hAnsi="Arial"/>
          <w:u w:val="single"/>
        </w:rPr>
        <w:t>,</w:t>
      </w:r>
      <w:bookmarkEnd w:id="91"/>
      <w:r>
        <w:rPr>
          <w:rFonts w:eastAsia="Arial" w:cs="Arial" w:ascii="Arial" w:hAnsi="Arial"/>
        </w:rPr>
        <w:t xml:space="preserve"> cooperatives of persons who fish </w:t>
      </w:r>
      <w:bookmarkStart w:id="92" w:name="_LINE__37_56d4678b_6d97_415d_8a17_822a8f"/>
      <w:bookmarkEnd w:id="89"/>
      <w:r>
        <w:rPr>
          <w:rFonts w:eastAsia="Arial" w:cs="Arial" w:ascii="Arial" w:hAnsi="Arial"/>
        </w:rPr>
        <w:t>under a commercial license</w:t>
      </w:r>
      <w:bookmarkStart w:id="93" w:name="_PROCESSED_CHANGE__a166d16d_7f67_4936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ersons providing direct services requiring the use of </w:t>
      </w:r>
      <w:bookmarkStart w:id="94" w:name="_LINE__38_ca75e8b0_c175_4690_b386_80055e"/>
      <w:bookmarkEnd w:id="92"/>
      <w:r>
        <w:rPr>
          <w:rFonts w:eastAsia="Arial" w:cs="Arial" w:ascii="Arial" w:hAnsi="Arial"/>
          <w:u w:val="single"/>
        </w:rPr>
        <w:t>working waterfront property</w:t>
      </w:r>
      <w:bookmarkEnd w:id="93"/>
      <w:r>
        <w:rPr>
          <w:rFonts w:eastAsia="Arial" w:cs="Arial" w:ascii="Arial" w:hAnsi="Arial"/>
        </w:rPr>
        <w:t>.</w:t>
      </w:r>
      <w:bookmarkEnd w:id="88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779a6b51_3f0f_4d04_aff7_2"/>
      <w:bookmarkStart w:id="96" w:name="_PAR__8_d48403f0_6e40_4a0f_8f7c_8650268f"/>
      <w:bookmarkStart w:id="97" w:name="_STATUTE_P__c61a3a8c_1dab_44e0_aeed_6043"/>
      <w:bookmarkStart w:id="98" w:name="_BILL_SECTION__eaffde7a_96c1_4d55_b108_b"/>
      <w:bookmarkStart w:id="99" w:name="_PAR__9_b809df70_afa8_446e_8e17_623d01a5"/>
      <w:bookmarkStart w:id="100" w:name="_BILL_SECTION_HEADER__03ed4e35_b206_4e02"/>
      <w:bookmarkStart w:id="101" w:name="_LINE__39_76a5f657_9128_4610_8852_7671e7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953afb6a_3a62_4153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5 MRSA §6201, sub-§1-B,</w:t>
      </w:r>
      <w:r>
        <w:rPr>
          <w:rFonts w:eastAsia="Arial" w:cs="Arial" w:ascii="Arial" w:hAnsi="Arial"/>
        </w:rPr>
        <w:t xml:space="preserve"> as enacted by PL 2021, c. 398, Pt. FFFF, §1, is </w:t>
      </w:r>
      <w:bookmarkStart w:id="103" w:name="_LINE__40_7172144e_a718_4c60_94dd_27adc1"/>
      <w:bookmarkEnd w:id="101"/>
      <w:r>
        <w:rPr>
          <w:rFonts w:eastAsia="Arial" w:cs="Arial" w:ascii="Arial" w:hAnsi="Arial"/>
        </w:rPr>
        <w:t>amend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9_b809df70_afa8_446e_8e17_623d01a5"/>
      <w:bookmarkStart w:id="105" w:name="_BILL_SECTION_HEADER__03ed4e35_b206_4e02"/>
      <w:bookmarkStart w:id="106" w:name="_STATUTE_SS__92f75a33_e1fe_4961_a024_087"/>
      <w:bookmarkStart w:id="107" w:name="_PAR__10_4b8e58a8_09bb_4f79_b4cf_da469b9"/>
      <w:bookmarkStart w:id="108" w:name="_LINE__41_46139580_a41e_48f1_8269_73ad5b"/>
      <w:bookmarkStart w:id="109" w:name="_STATUTE_NUMBER__c6c64776_b70a_4c2c_8acd"/>
      <w:bookmarkEnd w:id="104"/>
      <w:bookmarkEnd w:id="105"/>
      <w:bookmarkEnd w:id="106"/>
      <w:r>
        <w:rPr>
          <w:rFonts w:eastAsia="Arial" w:cs="Arial" w:ascii="Arial" w:hAnsi="Arial"/>
          <w:b/>
        </w:rPr>
        <w:t>1-B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0bd3e1d4_f99d_42b2_9d"/>
      <w:r>
        <w:rPr>
          <w:rFonts w:eastAsia="Arial" w:cs="Arial" w:ascii="Arial" w:hAnsi="Arial"/>
          <w:b/>
        </w:rPr>
        <w:t>Community conservation project.</w:t>
      </w:r>
      <w:bookmarkEnd w:id="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" w:name="_STATUTE_CONTENT__bdeb9d25_dc01_4540_94f"/>
      <w:r>
        <w:rPr>
          <w:rFonts w:eastAsia="Arial" w:cs="Arial" w:ascii="Arial" w:hAnsi="Arial"/>
        </w:rPr>
        <w:t xml:space="preserve">"Community conservation project" means a </w:t>
      </w:r>
      <w:bookmarkStart w:id="112" w:name="_LINE__42_9a5f99c0_4c37_44ed_92b4_54464f"/>
      <w:bookmarkEnd w:id="108"/>
      <w:r>
        <w:rPr>
          <w:rFonts w:eastAsia="Arial" w:cs="Arial" w:ascii="Arial" w:hAnsi="Arial"/>
        </w:rPr>
        <w:t xml:space="preserve">conservation project of local or regional significance that promotes one or more of the </w:t>
      </w:r>
      <w:bookmarkStart w:id="113" w:name="_LINE__43_8493de65_5617_4f6d_b617_302882"/>
      <w:bookmarkEnd w:id="112"/>
      <w:r>
        <w:rPr>
          <w:rFonts w:eastAsia="Arial" w:cs="Arial" w:ascii="Arial" w:hAnsi="Arial"/>
        </w:rPr>
        <w:t xml:space="preserve">following: public outdoor recreational access to land and waters, including for underserved </w:t>
      </w:r>
      <w:bookmarkStart w:id="114" w:name="_PAGE__2_ab53cbdd_822b_462d_ac4f_d1e5999"/>
      <w:bookmarkStart w:id="115" w:name="_PAR__1_18953639_e814_4e75_8d28_2f4ecf6d"/>
      <w:bookmarkStart w:id="116" w:name="_LINE__1_25aa5a19_1482_4942_812a_f4b7f34"/>
      <w:bookmarkStart w:id="117" w:name="_PAGE_SPLIT__100c3435_9994_4a1e_b186_e80"/>
      <w:bookmarkEnd w:id="2"/>
      <w:bookmarkEnd w:id="107"/>
      <w:bookmarkEnd w:id="113"/>
      <w:r>
        <w:rPr>
          <w:rFonts w:eastAsia="Arial" w:cs="Arial" w:ascii="Arial" w:hAnsi="Arial"/>
        </w:rPr>
        <w:t>p</w:t>
      </w:r>
      <w:bookmarkEnd w:id="117"/>
      <w:r>
        <w:rPr>
          <w:rFonts w:eastAsia="Arial" w:cs="Arial" w:ascii="Arial" w:hAnsi="Arial"/>
        </w:rPr>
        <w:t xml:space="preserve">opulations; public health; connection between conserved lands and population centers; </w:t>
      </w:r>
      <w:bookmarkStart w:id="118" w:name="_LINE__2_a802e81d_970c_46d9_8b87_67fa449"/>
      <w:bookmarkEnd w:id="116"/>
      <w:r>
        <w:rPr>
          <w:rFonts w:eastAsia="Arial" w:cs="Arial" w:ascii="Arial" w:hAnsi="Arial"/>
        </w:rPr>
        <w:t>local or regional agriculture;</w:t>
      </w:r>
      <w:bookmarkStart w:id="119" w:name="_PROCESSED_CHANGE__c8c16a49_c886_497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ocal or regional working waterfronts;</w:t>
      </w:r>
      <w:bookmarkEnd w:id="119"/>
      <w:r>
        <w:rPr>
          <w:rFonts w:eastAsia="Arial" w:cs="Arial" w:ascii="Arial" w:hAnsi="Arial"/>
        </w:rPr>
        <w:t xml:space="preserve"> conservation of cultural </w:t>
      </w:r>
      <w:bookmarkStart w:id="120" w:name="_LINE__3_d7350114_c52c_40d2_925d_24d8a05"/>
      <w:bookmarkEnd w:id="118"/>
      <w:r>
        <w:rPr>
          <w:rFonts w:eastAsia="Arial" w:cs="Arial" w:ascii="Arial" w:hAnsi="Arial"/>
        </w:rPr>
        <w:t xml:space="preserve">and historical resources on undeveloped lands; protection of lakes, rivers or streams; </w:t>
      </w:r>
      <w:bookmarkStart w:id="121" w:name="_LINE__4_fc75719b_78c7_415b_a80b_6a4720b"/>
      <w:bookmarkEnd w:id="120"/>
      <w:r>
        <w:rPr>
          <w:rFonts w:eastAsia="Arial" w:cs="Arial" w:ascii="Arial" w:hAnsi="Arial"/>
        </w:rPr>
        <w:t xml:space="preserve">conservation of fish or wildlife habitat; protection of public drinking water supplies; </w:t>
      </w:r>
      <w:bookmarkStart w:id="122" w:name="_LINE__5_2147a042_6892_4754_b8c3_85c804a"/>
      <w:bookmarkEnd w:id="121"/>
      <w:r>
        <w:rPr>
          <w:rFonts w:eastAsia="Arial" w:cs="Arial" w:ascii="Arial" w:hAnsi="Arial"/>
        </w:rPr>
        <w:t xml:space="preserve">conservation of community forests; local economic development; opportunities for </w:t>
      </w:r>
      <w:bookmarkStart w:id="123" w:name="_LINE__6_130c949b_456b_4310_a71d_aa09093"/>
      <w:bookmarkEnd w:id="122"/>
      <w:r>
        <w:rPr>
          <w:rFonts w:eastAsia="Arial" w:cs="Arial" w:ascii="Arial" w:hAnsi="Arial"/>
        </w:rPr>
        <w:t xml:space="preserve">environmental learning; nonmotorized transportation options; or other priorities as </w:t>
      </w:r>
      <w:bookmarkStart w:id="124" w:name="_LINE__7_e7e98e00_26ba_45a0_a8de_4fc325a"/>
      <w:bookmarkEnd w:id="123"/>
      <w:r>
        <w:rPr>
          <w:rFonts w:eastAsia="Arial" w:cs="Arial" w:ascii="Arial" w:hAnsi="Arial"/>
        </w:rPr>
        <w:t>determined by the board.</w:t>
      </w:r>
      <w:bookmarkEnd w:id="111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eaffde7a_96c1_4d55_b108_b"/>
      <w:bookmarkStart w:id="126" w:name="_STATUTE_SS__92f75a33_e1fe_4961_a024_087"/>
      <w:bookmarkStart w:id="127" w:name="_BILL_SECTION__d7c857a6_bc44_497b_83be_6"/>
      <w:bookmarkStart w:id="128" w:name="_PAR__2_70fa30f4_b23a_4775_a920_970eb7b3"/>
      <w:bookmarkStart w:id="129" w:name="_BILL_SECTION_HEADER__a2dc8829_af50_4e7c"/>
      <w:bookmarkStart w:id="130" w:name="_LINE__8_1defafdd_29d2_4d90_a905_095c3da"/>
      <w:bookmarkEnd w:id="125"/>
      <w:bookmarkEnd w:id="126"/>
      <w:bookmarkEnd w:id="115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90a608e2_8719_42b4"/>
      <w:r>
        <w:rPr>
          <w:rFonts w:eastAsia="Arial" w:cs="Arial" w:ascii="Arial" w:hAnsi="Arial"/>
          <w:b/>
          <w:sz w:val="24"/>
        </w:rPr>
        <w:t>4</w:t>
      </w:r>
      <w:bookmarkEnd w:id="131"/>
      <w:r>
        <w:rPr>
          <w:rFonts w:eastAsia="Arial" w:cs="Arial" w:ascii="Arial" w:hAnsi="Arial"/>
          <w:b/>
          <w:sz w:val="24"/>
        </w:rPr>
        <w:t>.  5 MRSA §6201, sub-§5,</w:t>
      </w:r>
      <w:r>
        <w:rPr>
          <w:rFonts w:eastAsia="Arial" w:cs="Arial" w:ascii="Arial" w:hAnsi="Arial"/>
        </w:rPr>
        <w:t xml:space="preserve"> as enacted by PL 2011, c. 266, Pt. B, §2, is </w:t>
      </w:r>
      <w:bookmarkStart w:id="132" w:name="_LINE__9_4e07ea23_89a0_435d_92b2_2abfe55"/>
      <w:bookmarkEnd w:id="130"/>
      <w:r>
        <w:rPr>
          <w:rFonts w:eastAsia="Arial" w:cs="Arial" w:ascii="Arial" w:hAnsi="Arial"/>
        </w:rPr>
        <w:t>amended 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2_70fa30f4_b23a_4775_a920_970eb7b3"/>
      <w:bookmarkStart w:id="134" w:name="_BILL_SECTION_HEADER__a2dc8829_af50_4e7c"/>
      <w:bookmarkStart w:id="135" w:name="_PAR__3_5c0cf910_f30d_4e59_bd89_1e2744a4"/>
      <w:bookmarkStart w:id="136" w:name="_STATUTE_SS__c933d828_7b6e_47ab_b49e_e1f"/>
      <w:bookmarkStart w:id="137" w:name="_LINE__10_37e6c248_0646_4fad_8c42_b21963"/>
      <w:bookmarkStart w:id="138" w:name="_STATUTE_NUMBER__16fef09b_0f98_4c72_bd3a"/>
      <w:bookmarkEnd w:id="133"/>
      <w:bookmarkEnd w:id="134"/>
      <w:bookmarkEnd w:id="135"/>
      <w:bookmarkEnd w:id="136"/>
      <w:r>
        <w:rPr>
          <w:rFonts w:eastAsia="Arial" w:cs="Arial" w:ascii="Arial" w:hAnsi="Arial"/>
          <w:b/>
        </w:rPr>
        <w:t>5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38de41e5_efa7_4a88_94"/>
      <w:r>
        <w:rPr>
          <w:rFonts w:eastAsia="Arial" w:cs="Arial" w:ascii="Arial" w:hAnsi="Arial"/>
          <w:b/>
        </w:rPr>
        <w:t>Working waterfront or working waterfront property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309fd232_798e_4f30_ac2"/>
      <w:r>
        <w:rPr>
          <w:rFonts w:eastAsia="Arial" w:cs="Arial" w:ascii="Arial" w:hAnsi="Arial"/>
        </w:rPr>
        <w:t xml:space="preserve">"Working waterfront" or </w:t>
      </w:r>
      <w:bookmarkStart w:id="141" w:name="_LINE__11_7cb302e9_6b45_494d_b6e8_91f880"/>
      <w:bookmarkEnd w:id="137"/>
      <w:r>
        <w:rPr>
          <w:rFonts w:eastAsia="Arial" w:cs="Arial" w:ascii="Arial" w:hAnsi="Arial"/>
        </w:rPr>
        <w:t>"working waterfront property" means land, legally filled lands</w:t>
      </w:r>
      <w:bookmarkStart w:id="142" w:name="_PROCESSED_CHANGE__91db09c3_f438_4167_b4"/>
      <w:r>
        <w:rPr>
          <w:rFonts w:eastAsia="Arial" w:cs="Arial" w:ascii="Arial" w:hAnsi="Arial"/>
          <w:u w:val="single"/>
        </w:rPr>
        <w:t xml:space="preserve">, aquatic habitat for </w:t>
      </w:r>
      <w:bookmarkStart w:id="143" w:name="_LINE__12_9b3bfe49_4bd6_4a34_9fa2_56856c"/>
      <w:bookmarkEnd w:id="141"/>
      <w:r>
        <w:rPr>
          <w:rFonts w:eastAsia="Arial" w:cs="Arial" w:ascii="Arial" w:hAnsi="Arial"/>
          <w:u w:val="single"/>
        </w:rPr>
        <w:t>aquaculture purposes</w:t>
      </w:r>
      <w:bookmarkEnd w:id="142"/>
      <w:r>
        <w:rPr>
          <w:rFonts w:eastAsia="Arial" w:cs="Arial" w:ascii="Arial" w:hAnsi="Arial"/>
        </w:rPr>
        <w:t xml:space="preserve"> and piers and wharves and other improvements to land adjacent to </w:t>
      </w:r>
      <w:bookmarkStart w:id="144" w:name="_LINE__13_55d5b02a_8223_4bea_bf63_bb1cb9"/>
      <w:bookmarkEnd w:id="143"/>
      <w:r>
        <w:rPr>
          <w:rFonts w:eastAsia="Arial" w:cs="Arial" w:ascii="Arial" w:hAnsi="Arial"/>
        </w:rPr>
        <w:t>the navigable coastal waters of the State and used by a commercial fisheries business.</w:t>
      </w:r>
      <w:bookmarkEnd w:id="140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d7c857a6_bc44_497b_83be_6"/>
      <w:bookmarkStart w:id="146" w:name="_PAR__3_5c0cf910_f30d_4e59_bd89_1e2744a4"/>
      <w:bookmarkStart w:id="147" w:name="_STATUTE_SS__c933d828_7b6e_47ab_b49e_e1f"/>
      <w:bookmarkStart w:id="148" w:name="_BILL_SECTION__86ba32ea_8f05_4f35_9494_1"/>
      <w:bookmarkStart w:id="149" w:name="_PAR__4_0dc65c2c_f4b0_4f71_b13c_94e929cc"/>
      <w:bookmarkStart w:id="150" w:name="_BILL_SECTION_HEADER__1520b538_cb8a_42d9"/>
      <w:bookmarkStart w:id="151" w:name="_LINE__14_463e7086_ca3d_4946_b4f8_c6834e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3317506f_425f_48ab"/>
      <w:r>
        <w:rPr>
          <w:rFonts w:eastAsia="Arial" w:cs="Arial" w:ascii="Arial" w:hAnsi="Arial"/>
          <w:b/>
          <w:sz w:val="24"/>
        </w:rPr>
        <w:t>5</w:t>
      </w:r>
      <w:bookmarkEnd w:id="152"/>
      <w:r>
        <w:rPr>
          <w:rFonts w:eastAsia="Arial" w:cs="Arial" w:ascii="Arial" w:hAnsi="Arial"/>
          <w:b/>
          <w:sz w:val="24"/>
        </w:rPr>
        <w:t>.  5 MRSA §6203-G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" w:name="_PAR__4_0dc65c2c_f4b0_4f71_b13c_94e929cc"/>
      <w:bookmarkStart w:id="154" w:name="_BILL_SECTION_HEADER__1520b538_cb8a_42d9"/>
      <w:bookmarkStart w:id="155" w:name="_PROCESSED_CHANGE__1accdef0_0f5e_48c5_a9"/>
      <w:bookmarkStart w:id="156" w:name="_STATUTE_S__a53313a8_8023_4cc2_a1e1_53da"/>
      <w:bookmarkStart w:id="157" w:name="_PAR__5_1d67453c_ca46_44f0_aa1a_9a5fa580"/>
      <w:bookmarkStart w:id="158" w:name="_LINE__15_49741846_6090_4a44_94e6_0bd088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§</w:t>
      </w:r>
      <w:bookmarkStart w:id="159" w:name="_STATUTE_NUMBER__34adbfba_e2b3_478f_a759"/>
      <w:r>
        <w:rPr>
          <w:rFonts w:eastAsia="Arial" w:cs="Arial" w:ascii="Arial" w:hAnsi="Arial"/>
          <w:b/>
          <w:u w:val="single"/>
        </w:rPr>
        <w:t>6203-G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3009c49d_079e_4487_93"/>
      <w:r>
        <w:rPr>
          <w:rFonts w:eastAsia="Arial" w:cs="Arial" w:ascii="Arial" w:hAnsi="Arial"/>
          <w:b/>
          <w:u w:val="single"/>
        </w:rPr>
        <w:t>Maine Working Waterfront Preservation Fund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5_1d67453c_ca46_44f0_aa1a_9a5fa580"/>
      <w:bookmarkStart w:id="162" w:name="_PAR__6_bf00fc1d_c6ac_4833_bd96_85fd2ab4"/>
      <w:bookmarkStart w:id="163" w:name="_STATUTE_SS__f97577de_a261_4746_98a9_da7"/>
      <w:bookmarkStart w:id="164" w:name="_LINE__16_b817e76d_8b3a_459a_b438_988e74"/>
      <w:bookmarkStart w:id="165" w:name="_STATUTE_NUMBER__64379f4b_5bb8_4227_91b1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1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9bc60327_4700_498a_a2"/>
      <w:r>
        <w:rPr>
          <w:rFonts w:eastAsia="Arial" w:cs="Arial" w:ascii="Arial" w:hAnsi="Arial"/>
          <w:b/>
          <w:u w:val="single"/>
        </w:rPr>
        <w:t xml:space="preserve">Fund established.  </w:t>
      </w:r>
      <w:bookmarkStart w:id="167" w:name="_STATUTE_CONTENT__bb723981_b665_4250_acf"/>
      <w:bookmarkEnd w:id="166"/>
      <w:r>
        <w:rPr>
          <w:rFonts w:eastAsia="Arial" w:cs="Arial" w:ascii="Arial" w:hAnsi="Arial"/>
          <w:u w:val="single"/>
        </w:rPr>
        <w:t xml:space="preserve">The Maine Working Waterfront Preservation Fund, referred to </w:t>
      </w:r>
      <w:bookmarkStart w:id="168" w:name="_LINE__17_0d8b9580_660b_4f39_b1ce_8bd2b8"/>
      <w:bookmarkEnd w:id="164"/>
      <w:r>
        <w:rPr>
          <w:rFonts w:eastAsia="Arial" w:cs="Arial" w:ascii="Arial" w:hAnsi="Arial"/>
          <w:u w:val="single"/>
        </w:rPr>
        <w:t xml:space="preserve">in this section as "the fund," is established and is administered by the board, in cooperation </w:t>
      </w:r>
      <w:bookmarkStart w:id="169" w:name="_LINE__18_552dbeaf_ec02_429a_b69e_14ca88"/>
      <w:bookmarkEnd w:id="168"/>
      <w:r>
        <w:rPr>
          <w:rFonts w:eastAsia="Arial" w:cs="Arial" w:ascii="Arial" w:hAnsi="Arial"/>
          <w:u w:val="single"/>
        </w:rPr>
        <w:t xml:space="preserve">with the Commissioner of Marine Resources, pursuant to this chapter and Title 12, section </w:t>
      </w:r>
      <w:bookmarkStart w:id="170" w:name="_LINE__19_1b6acc43_2e0a_4449_a5cb_1d1644"/>
      <w:bookmarkEnd w:id="169"/>
      <w:r>
        <w:rPr>
          <w:rFonts w:eastAsia="Arial" w:cs="Arial" w:ascii="Arial" w:hAnsi="Arial"/>
          <w:u w:val="single"/>
        </w:rPr>
        <w:t xml:space="preserve">6043.  The fund consists of the proceeds from the sale of bonds authorized for the purposes </w:t>
      </w:r>
      <w:bookmarkStart w:id="171" w:name="_LINE__20_e3a43693_fed1_4163_8f9e_a0f9c2"/>
      <w:bookmarkEnd w:id="170"/>
      <w:r>
        <w:rPr>
          <w:rFonts w:eastAsia="Arial" w:cs="Arial" w:ascii="Arial" w:hAnsi="Arial"/>
          <w:u w:val="single"/>
        </w:rPr>
        <w:t xml:space="preserve">set forth in subsection 3 and funds received as contributions from private and public sources </w:t>
      </w:r>
      <w:bookmarkStart w:id="172" w:name="_LINE__21_a958ffe2_8f2d_470d_929e_d72292"/>
      <w:bookmarkEnd w:id="171"/>
      <w:r>
        <w:rPr>
          <w:rFonts w:eastAsia="Arial" w:cs="Arial" w:ascii="Arial" w:hAnsi="Arial"/>
          <w:u w:val="single"/>
        </w:rPr>
        <w:t xml:space="preserve">for those purposes.  The fund must be held separate and apart from all other money, funds </w:t>
      </w:r>
      <w:bookmarkStart w:id="173" w:name="_LINE__22_08e58957_78c8_4fc1_b071_d695f4"/>
      <w:bookmarkEnd w:id="172"/>
      <w:r>
        <w:rPr>
          <w:rFonts w:eastAsia="Arial" w:cs="Arial" w:ascii="Arial" w:hAnsi="Arial"/>
          <w:u w:val="single"/>
        </w:rPr>
        <w:t xml:space="preserve">and accounts, except that eligible investment earnings credited to the assets of the fund </w:t>
      </w:r>
      <w:bookmarkStart w:id="174" w:name="_LINE__23_2d0b010f_39c6_4aad_a571_aec8bd"/>
      <w:bookmarkEnd w:id="173"/>
      <w:r>
        <w:rPr>
          <w:rFonts w:eastAsia="Arial" w:cs="Arial" w:ascii="Arial" w:hAnsi="Arial"/>
          <w:u w:val="single"/>
        </w:rPr>
        <w:t xml:space="preserve">become part of the assets of the fund.  Any balance remaining in the fund at the end of a </w:t>
      </w:r>
      <w:bookmarkStart w:id="175" w:name="_LINE__24_adaf98b2_a801_4b51_b21f_5d0ebc"/>
      <w:bookmarkEnd w:id="174"/>
      <w:r>
        <w:rPr>
          <w:rFonts w:eastAsia="Arial" w:cs="Arial" w:ascii="Arial" w:hAnsi="Arial"/>
          <w:u w:val="single"/>
        </w:rPr>
        <w:t>fiscal year must be carried forward for the next fiscal year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6_bf00fc1d_c6ac_4833_bd96_85fd2ab4"/>
      <w:bookmarkStart w:id="177" w:name="_STATUTE_SS__f97577de_a261_4746_98a9_da7"/>
      <w:bookmarkStart w:id="178" w:name="_PAR__7_f5cff85f_72c1_447a_9f5d_96642efc"/>
      <w:bookmarkStart w:id="179" w:name="_STATUTE_SS__12525063_213b_4a8a_bc0e_453"/>
      <w:bookmarkStart w:id="180" w:name="_LINE__25_f6d80cd3_bfd0_4fca_82ab_19109c"/>
      <w:bookmarkStart w:id="181" w:name="_STATUTE_NUMBER__7fa1c5ef_4981_4dbc_b2b9"/>
      <w:bookmarkEnd w:id="176"/>
      <w:bookmarkEnd w:id="177"/>
      <w:bookmarkEnd w:id="167"/>
      <w:bookmarkEnd w:id="178"/>
      <w:bookmarkEnd w:id="179"/>
      <w:r>
        <w:rPr>
          <w:rFonts w:eastAsia="Arial" w:cs="Arial" w:ascii="Arial" w:hAnsi="Arial"/>
          <w:b/>
          <w:u w:val="single"/>
        </w:rPr>
        <w:t>2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3b5eb79e_7c91_4a16_9c"/>
      <w:r>
        <w:rPr>
          <w:rFonts w:eastAsia="Arial" w:cs="Arial" w:ascii="Arial" w:hAnsi="Arial"/>
          <w:b/>
          <w:u w:val="single"/>
        </w:rPr>
        <w:t>Grants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f0c8ff47_a949_4404_965"/>
      <w:bookmarkEnd w:id="182"/>
      <w:r>
        <w:rPr>
          <w:rFonts w:eastAsia="Arial" w:cs="Arial" w:ascii="Arial" w:hAnsi="Arial"/>
          <w:u w:val="single"/>
        </w:rPr>
        <w:t xml:space="preserve">The board may make grants to state agencies and designated cooperating </w:t>
      </w:r>
      <w:bookmarkStart w:id="184" w:name="_LINE__26_8d116485_285b_4a28_adba_f2e846"/>
      <w:bookmarkEnd w:id="180"/>
      <w:r>
        <w:rPr>
          <w:rFonts w:eastAsia="Arial" w:cs="Arial" w:ascii="Arial" w:hAnsi="Arial"/>
          <w:u w:val="single"/>
        </w:rPr>
        <w:t xml:space="preserve">entities for the purposes identified in subsection 3.  Grants must be made according to rules </w:t>
      </w:r>
      <w:bookmarkStart w:id="185" w:name="_LINE__27_1330846e_31fe_47db_b8e1_758714"/>
      <w:bookmarkEnd w:id="184"/>
      <w:r>
        <w:rPr>
          <w:rFonts w:eastAsia="Arial" w:cs="Arial" w:ascii="Arial" w:hAnsi="Arial"/>
          <w:u w:val="single"/>
        </w:rPr>
        <w:t xml:space="preserve">adopted by the board.  Rules adopted pursuant to this subsection are routine technical rules </w:t>
      </w:r>
      <w:bookmarkStart w:id="186" w:name="_LINE__28_cf8006a5_f355_40a3_b47d_396ec9"/>
      <w:bookmarkEnd w:id="185"/>
      <w:r>
        <w:rPr>
          <w:rFonts w:eastAsia="Arial" w:cs="Arial" w:ascii="Arial" w:hAnsi="Arial"/>
          <w:u w:val="single"/>
        </w:rPr>
        <w:t>as defined in chapter 375, subchapter 2</w:t>
        <w:noBreakHyphen/>
        <w:t>A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7_f5cff85f_72c1_447a_9f5d_96642efc"/>
      <w:bookmarkStart w:id="188" w:name="_STATUTE_SS__12525063_213b_4a8a_bc0e_453"/>
      <w:bookmarkStart w:id="189" w:name="_PAR__8_6998c44b_582a_42a4_b7ea_9a17503a"/>
      <w:bookmarkStart w:id="190" w:name="_STATUTE_SS__bd458963_3222_46c3_9b88_cfc"/>
      <w:bookmarkStart w:id="191" w:name="_LINE__29_c8d92878_fb1c_44ee_9269_4b886f"/>
      <w:bookmarkStart w:id="192" w:name="_STATUTE_NUMBER__9f8d4d2f_c66b_4003_88ff"/>
      <w:bookmarkEnd w:id="187"/>
      <w:bookmarkEnd w:id="188"/>
      <w:bookmarkEnd w:id="183"/>
      <w:bookmarkEnd w:id="189"/>
      <w:bookmarkEnd w:id="190"/>
      <w:r>
        <w:rPr>
          <w:rFonts w:eastAsia="Arial" w:cs="Arial" w:ascii="Arial" w:hAnsi="Arial"/>
          <w:b/>
          <w:u w:val="single"/>
        </w:rPr>
        <w:t>3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c3d1d360_d9c4_4822_8a"/>
      <w:r>
        <w:rPr>
          <w:rFonts w:eastAsia="Arial" w:cs="Arial" w:ascii="Arial" w:hAnsi="Arial"/>
          <w:b/>
          <w:u w:val="single"/>
        </w:rPr>
        <w:t>Fund proceeds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2b0a8406_c804_469a_af9"/>
      <w:bookmarkEnd w:id="193"/>
      <w:r>
        <w:rPr>
          <w:rFonts w:eastAsia="Arial" w:cs="Arial" w:ascii="Arial" w:hAnsi="Arial"/>
          <w:u w:val="single"/>
        </w:rPr>
        <w:t xml:space="preserve">The proceeds of the fund may be applied and expended to prevent </w:t>
      </w:r>
      <w:bookmarkStart w:id="195" w:name="_LINE__30_7c91b635_1ece_41c1_9599_bdec74"/>
      <w:bookmarkEnd w:id="191"/>
      <w:r>
        <w:rPr>
          <w:rFonts w:eastAsia="Arial" w:cs="Arial" w:ascii="Arial" w:hAnsi="Arial"/>
          <w:u w:val="single"/>
        </w:rPr>
        <w:t xml:space="preserve">the loss of existing working waterfront access, including, but not limited to, through the </w:t>
      </w:r>
      <w:bookmarkStart w:id="196" w:name="_LINE__31_b0e1e74a_4d7f_4ed4_b140_12d832"/>
      <w:bookmarkEnd w:id="195"/>
      <w:r>
        <w:rPr>
          <w:rFonts w:eastAsia="Arial" w:cs="Arial" w:ascii="Arial" w:hAnsi="Arial"/>
          <w:u w:val="single"/>
        </w:rPr>
        <w:t xml:space="preserve">acquisition of property interests in properties that are consistent with the requirements of </w:t>
      </w:r>
      <w:bookmarkStart w:id="197" w:name="_LINE__32_aa7b1cb3_6c5f_4df3_a4bc_695e73"/>
      <w:bookmarkEnd w:id="196"/>
      <w:r>
        <w:rPr>
          <w:rFonts w:eastAsia="Arial" w:cs="Arial" w:ascii="Arial" w:hAnsi="Arial"/>
          <w:u w:val="single"/>
        </w:rPr>
        <w:t xml:space="preserve">Title 12, section 6043.  The board shall include as a condition of an acquisition or grant </w:t>
      </w:r>
      <w:bookmarkStart w:id="198" w:name="_LINE__33_84fdfdc5_67ba_41e4_9a1e_ae2911"/>
      <w:bookmarkEnd w:id="197"/>
      <w:r>
        <w:rPr>
          <w:rFonts w:eastAsia="Arial" w:cs="Arial" w:ascii="Arial" w:hAnsi="Arial"/>
          <w:u w:val="single"/>
        </w:rPr>
        <w:t xml:space="preserve">made under this section the requirement that the protected property may not be used, altered </w:t>
      </w:r>
      <w:bookmarkStart w:id="199" w:name="_LINE__34_9de906f1_09c2_4fa3_9f22_8271c4"/>
      <w:bookmarkEnd w:id="198"/>
      <w:r>
        <w:rPr>
          <w:rFonts w:eastAsia="Arial" w:cs="Arial" w:ascii="Arial" w:hAnsi="Arial"/>
          <w:u w:val="single"/>
        </w:rPr>
        <w:t xml:space="preserve">or developed in a manner that precludes its use by a commercial fisheries business </w:t>
      </w:r>
      <w:bookmarkStart w:id="200" w:name="_LINE__35_98d2f5e8_4a01_4e40_8225_73ee2b"/>
      <w:bookmarkEnd w:id="199"/>
      <w:r>
        <w:rPr>
          <w:rFonts w:eastAsia="Arial" w:cs="Arial" w:ascii="Arial" w:hAnsi="Arial"/>
          <w:u w:val="single"/>
        </w:rPr>
        <w:t>consistent with Title 33, chapter 6</w:t>
        <w:noBreakHyphen/>
        <w:t xml:space="preserve">A.  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8_6998c44b_582a_42a4_b7ea_9a17503a"/>
      <w:bookmarkStart w:id="202" w:name="_STATUTE_SS__bd458963_3222_46c3_9b88_cfc"/>
      <w:bookmarkStart w:id="203" w:name="_PAR__9_446fd5b2_5822_483a_bf02_035fc4a0"/>
      <w:bookmarkStart w:id="204" w:name="_STATUTE_SS__7739b1cd_cc5c_4cc5_bda7_455"/>
      <w:bookmarkStart w:id="205" w:name="_LINE__36_b0e23ef6_0986_4f5c_9d7c_d29fef"/>
      <w:bookmarkStart w:id="206" w:name="_STATUTE_NUMBER__6c504cee_961d_4fe2_9ab4"/>
      <w:bookmarkEnd w:id="201"/>
      <w:bookmarkEnd w:id="202"/>
      <w:bookmarkEnd w:id="194"/>
      <w:bookmarkEnd w:id="203"/>
      <w:bookmarkEnd w:id="204"/>
      <w:r>
        <w:rPr>
          <w:rFonts w:eastAsia="Arial" w:cs="Arial" w:ascii="Arial" w:hAnsi="Arial"/>
          <w:b/>
          <w:u w:val="single"/>
        </w:rPr>
        <w:t>4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c6b0c58e_8661_43e3_ab"/>
      <w:r>
        <w:rPr>
          <w:rFonts w:eastAsia="Arial" w:cs="Arial" w:ascii="Arial" w:hAnsi="Arial"/>
          <w:b/>
          <w:u w:val="single"/>
        </w:rPr>
        <w:t>Matching funds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001a2697_7ae5_47e9_92a"/>
      <w:bookmarkEnd w:id="207"/>
      <w:r>
        <w:rPr>
          <w:rFonts w:eastAsia="Arial" w:cs="Arial" w:ascii="Arial" w:hAnsi="Arial"/>
          <w:u w:val="single"/>
        </w:rPr>
        <w:t xml:space="preserve">For each grant made under this section, the board shall require </w:t>
      </w:r>
      <w:bookmarkStart w:id="209" w:name="_LINE__37_09905237_c8a0_4af9_b43b_53d977"/>
      <w:bookmarkEnd w:id="205"/>
      <w:r>
        <w:rPr>
          <w:rFonts w:eastAsia="Arial" w:cs="Arial" w:ascii="Arial" w:hAnsi="Arial"/>
          <w:u w:val="single"/>
        </w:rPr>
        <w:t xml:space="preserve">the grant recipient to provide matching funds at least equal to the amount of the grant.  </w:t>
      </w:r>
      <w:bookmarkStart w:id="210" w:name="_LINE__38_6f756689_0193_4852_86df_4b281c"/>
      <w:bookmarkEnd w:id="209"/>
      <w:r>
        <w:rPr>
          <w:rFonts w:eastAsia="Arial" w:cs="Arial" w:ascii="Arial" w:hAnsi="Arial"/>
          <w:u w:val="single"/>
        </w:rPr>
        <w:t xml:space="preserve">When grants are made to prevent the imminent loss of working waterfront access due to a </w:t>
      </w:r>
      <w:bookmarkStart w:id="211" w:name="_LINE__39_af42f1dc_df00_4733_a3de_dc30af"/>
      <w:bookmarkEnd w:id="210"/>
      <w:r>
        <w:rPr>
          <w:rFonts w:eastAsia="Arial" w:cs="Arial" w:ascii="Arial" w:hAnsi="Arial"/>
          <w:u w:val="single"/>
        </w:rPr>
        <w:t xml:space="preserve">property sale or auction, the board may waive or defer the match in whole or in part. 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9_446fd5b2_5822_483a_bf02_035fc4a0"/>
      <w:bookmarkStart w:id="213" w:name="_STATUTE_SS__7739b1cd_cc5c_4cc5_bda7_455"/>
      <w:bookmarkStart w:id="214" w:name="_STATUTE_SS__10f3c53b_bbf1_4697_85c1_2f5"/>
      <w:bookmarkStart w:id="215" w:name="_PAR__10_c3b2e441_4c7e_4709_b054_2f7d6e4"/>
      <w:bookmarkStart w:id="216" w:name="_LINE__40_a94c9df7_1d64_42b5_a2cb_d948bf"/>
      <w:bookmarkStart w:id="217" w:name="_STATUTE_NUMBER__045900c8_fb7f_476f_a747"/>
      <w:bookmarkEnd w:id="212"/>
      <w:bookmarkEnd w:id="213"/>
      <w:bookmarkEnd w:id="208"/>
      <w:bookmarkEnd w:id="214"/>
      <w:bookmarkEnd w:id="215"/>
      <w:r>
        <w:rPr>
          <w:rFonts w:eastAsia="Arial" w:cs="Arial" w:ascii="Arial" w:hAnsi="Arial"/>
          <w:b/>
          <w:u w:val="single"/>
        </w:rPr>
        <w:t>5</w:t>
      </w:r>
      <w:bookmarkEnd w:id="217"/>
      <w:r>
        <w:rPr>
          <w:rFonts w:eastAsia="Arial" w:cs="Arial" w:ascii="Arial" w:hAnsi="Arial"/>
          <w:b/>
          <w:u w:val="single"/>
        </w:rPr>
        <w:t xml:space="preserve">. </w:t>
      </w:r>
      <w:bookmarkStart w:id="218" w:name="_STATUTE_HEADNOTE__559a4500_40a5_409d_94"/>
      <w:r>
        <w:rPr>
          <w:rFonts w:eastAsia="Arial" w:cs="Arial" w:ascii="Arial" w:hAnsi="Arial"/>
          <w:b/>
          <w:u w:val="single"/>
        </w:rPr>
        <w:t>Uses of the fund.</w:t>
      </w:r>
      <w:r>
        <w:rPr>
          <w:rFonts w:eastAsia="Arial" w:cs="Arial" w:ascii="Arial" w:hAnsi="Arial"/>
          <w:u w:val="single"/>
        </w:rPr>
        <w:t xml:space="preserve">  </w:t>
      </w:r>
      <w:bookmarkStart w:id="219" w:name="_STATUTE_CONTENT__af745f64_ea35_48ee_9d6"/>
      <w:bookmarkEnd w:id="218"/>
      <w:r>
        <w:rPr>
          <w:rFonts w:eastAsia="Arial" w:cs="Arial" w:ascii="Arial" w:hAnsi="Arial"/>
          <w:u w:val="single"/>
        </w:rPr>
        <w:t xml:space="preserve">When working waterfront property or an interest in working </w:t>
      </w:r>
      <w:bookmarkStart w:id="220" w:name="_LINE__41_3112863b_a39c_4cd3_a4d3_349e08"/>
      <w:bookmarkEnd w:id="216"/>
      <w:r>
        <w:rPr>
          <w:rFonts w:eastAsia="Arial" w:cs="Arial" w:ascii="Arial" w:hAnsi="Arial"/>
          <w:u w:val="single"/>
        </w:rPr>
        <w:t xml:space="preserve">waterfront property is acquired with proceeds from the fund, the board may fund minor </w:t>
      </w:r>
      <w:bookmarkStart w:id="221" w:name="_LINE__42_1be29689_6ba4_4498_bb3e_b43534"/>
      <w:bookmarkEnd w:id="220"/>
      <w:r>
        <w:rPr>
          <w:rFonts w:eastAsia="Arial" w:cs="Arial" w:ascii="Arial" w:hAnsi="Arial"/>
          <w:u w:val="single"/>
        </w:rPr>
        <w:t xml:space="preserve">capital investments in the stewardship of that working waterfront property.  Funds for </w:t>
      </w:r>
      <w:bookmarkStart w:id="222" w:name="_LINE__43_e7ac814c_0a44_4719_9ad4_be0d2d"/>
      <w:bookmarkEnd w:id="221"/>
      <w:r>
        <w:rPr>
          <w:rFonts w:eastAsia="Arial" w:cs="Arial" w:ascii="Arial" w:hAnsi="Arial"/>
          <w:u w:val="single"/>
        </w:rPr>
        <w:t xml:space="preserve">stewardship investments must be held in a dedicated stewardship endowment and identified </w:t>
      </w:r>
      <w:bookmarkStart w:id="223" w:name="_LINE__44_bf742b59_5f45_43c6_ade6_07e40e"/>
      <w:bookmarkEnd w:id="222"/>
      <w:r>
        <w:rPr>
          <w:rFonts w:eastAsia="Arial" w:cs="Arial" w:ascii="Arial" w:hAnsi="Arial"/>
          <w:u w:val="single"/>
        </w:rPr>
        <w:t>for use on the funded working waterfront property.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0_c3b2e441_4c7e_4709_b054_2f7d6e4"/>
      <w:bookmarkStart w:id="225" w:name="_PAGE__3_2341957e_1c80_4f4a_aeae_fda3790"/>
      <w:bookmarkStart w:id="226" w:name="_PAR__1_5c4918a1_73ab_4c7f_87d6_6cfcffae"/>
      <w:bookmarkStart w:id="227" w:name="_STATUTE_P__ce6c9096_dc69_476a_b8fc_fc5b"/>
      <w:bookmarkStart w:id="228" w:name="_LINE__1_c0bbe33c_a75c_4c2e_9e93_ba83ddf"/>
      <w:bookmarkStart w:id="229" w:name="_STATUTE_NUMBER__a973b0f3_8b7a_431a_8607"/>
      <w:bookmarkEnd w:id="114"/>
      <w:bookmarkEnd w:id="224"/>
      <w:bookmarkEnd w:id="219"/>
      <w:bookmarkEnd w:id="226"/>
      <w:bookmarkEnd w:id="227"/>
      <w:r>
        <w:rPr>
          <w:rFonts w:eastAsia="Arial" w:cs="Arial" w:ascii="Arial" w:hAnsi="Arial"/>
          <w:u w:val="single"/>
        </w:rPr>
        <w:t>A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395a2e0a_7cfb_4b73_a1b"/>
      <w:r>
        <w:rPr>
          <w:rFonts w:eastAsia="Arial" w:cs="Arial" w:ascii="Arial" w:hAnsi="Arial"/>
          <w:u w:val="single"/>
        </w:rPr>
        <w:t xml:space="preserve">The stewardship investments may not exceed 20% of the appraised value of the </w:t>
      </w:r>
      <w:bookmarkStart w:id="231" w:name="_LINE__2_083f8ec9_87aa_4d10_9871_f4c2fcb"/>
      <w:bookmarkEnd w:id="228"/>
      <w:r>
        <w:rPr>
          <w:rFonts w:eastAsia="Arial" w:cs="Arial" w:ascii="Arial" w:hAnsi="Arial"/>
          <w:u w:val="single"/>
        </w:rPr>
        <w:t>acquired working waterfront property.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_5c4918a1_73ab_4c7f_87d6_6cfcffae"/>
      <w:bookmarkStart w:id="233" w:name="_STATUTE_P__ce6c9096_dc69_476a_b8fc_fc5b"/>
      <w:bookmarkStart w:id="234" w:name="_PAR__2_18a6e417_94c2_4e3c_b18f_7ae7e670"/>
      <w:bookmarkStart w:id="235" w:name="_STATUTE_P__72d54ea8_0f2c_4375_a037_97c9"/>
      <w:bookmarkStart w:id="236" w:name="_LINE__3_e401c0a4_6fad_4185_a3bc_5fe4d30"/>
      <w:bookmarkStart w:id="237" w:name="_STATUTE_NUMBER__bea07ce2_2325_4980_9591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B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8a4aebd5_5536_45fb_846"/>
      <w:r>
        <w:rPr>
          <w:rFonts w:eastAsia="Arial" w:cs="Arial" w:ascii="Arial" w:hAnsi="Arial"/>
          <w:u w:val="single"/>
        </w:rPr>
        <w:t xml:space="preserve">When an interest in working waterfront is acquired with proceeds from the fund, </w:t>
      </w:r>
      <w:bookmarkStart w:id="239" w:name="_LINE__4_eb318842_485a_49d6_8a39_b93efb9"/>
      <w:bookmarkEnd w:id="236"/>
      <w:r>
        <w:rPr>
          <w:rFonts w:eastAsia="Arial" w:cs="Arial" w:ascii="Arial" w:hAnsi="Arial"/>
          <w:u w:val="single"/>
        </w:rPr>
        <w:t xml:space="preserve">the board may fund minor capital improvements on the working waterfront and on </w:t>
      </w:r>
      <w:bookmarkStart w:id="240" w:name="_LINE__5_eba62baa_0b97_49eb_ad9a_3dda30d"/>
      <w:bookmarkEnd w:id="239"/>
      <w:r>
        <w:rPr>
          <w:rFonts w:eastAsia="Arial" w:cs="Arial" w:ascii="Arial" w:hAnsi="Arial"/>
          <w:u w:val="single"/>
        </w:rPr>
        <w:t xml:space="preserve">adjoining working waterfront in the same ownership or under the same management to </w:t>
      </w:r>
      <w:bookmarkStart w:id="241" w:name="_LINE__6_0df26a7e_6438_47d5_b209_6c86a2d"/>
      <w:bookmarkEnd w:id="240"/>
      <w:r>
        <w:rPr>
          <w:rFonts w:eastAsia="Arial" w:cs="Arial" w:ascii="Arial" w:hAnsi="Arial"/>
          <w:u w:val="single"/>
        </w:rPr>
        <w:t xml:space="preserve">improve public access, as long as these improvements do not exceed 20% of the </w:t>
      </w:r>
      <w:bookmarkStart w:id="242" w:name="_LINE__7_38d7c935_4689_452a_a218_ee4b59e"/>
      <w:bookmarkEnd w:id="241"/>
      <w:r>
        <w:rPr>
          <w:rFonts w:eastAsia="Arial" w:cs="Arial" w:ascii="Arial" w:hAnsi="Arial"/>
          <w:u w:val="single"/>
        </w:rPr>
        <w:t xml:space="preserve">appraised value of the acquired working waterfront property. 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2_18a6e417_94c2_4e3c_b18f_7ae7e670"/>
      <w:bookmarkStart w:id="244" w:name="_STATUTE_P__72d54ea8_0f2c_4375_a037_97c9"/>
      <w:bookmarkStart w:id="245" w:name="_PAR__3_b3b6fe87_77a0_410a_a3d6_4bdda8c2"/>
      <w:bookmarkStart w:id="246" w:name="_STATUTE_P__9d6ff592_1e78_44e1_814d_88e4"/>
      <w:bookmarkStart w:id="247" w:name="_LINE__8_0903f493_4e1f_4026_b3c6_05ba2f9"/>
      <w:bookmarkStart w:id="248" w:name="_STATUTE_NUMBER__168dba22_74a9_4a65_8c1e"/>
      <w:bookmarkEnd w:id="243"/>
      <w:bookmarkEnd w:id="244"/>
      <w:bookmarkEnd w:id="238"/>
      <w:bookmarkEnd w:id="245"/>
      <w:bookmarkEnd w:id="246"/>
      <w:r>
        <w:rPr>
          <w:rFonts w:eastAsia="Arial" w:cs="Arial" w:ascii="Arial" w:hAnsi="Arial"/>
          <w:u w:val="single"/>
        </w:rPr>
        <w:t>C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9f13e3d1_6112_4975_aed"/>
      <w:r>
        <w:rPr>
          <w:rFonts w:eastAsia="Arial" w:cs="Arial" w:ascii="Arial" w:hAnsi="Arial"/>
          <w:u w:val="single"/>
        </w:rPr>
        <w:t xml:space="preserve">When an interest in working waterfront is acquired with proceeds from the fund, </w:t>
      </w:r>
      <w:bookmarkStart w:id="250" w:name="_LINE__9_572e21d6_305c_4201_b94f_93508f6"/>
      <w:bookmarkEnd w:id="247"/>
      <w:r>
        <w:rPr>
          <w:rFonts w:eastAsia="Arial" w:cs="Arial" w:ascii="Arial" w:hAnsi="Arial"/>
          <w:u w:val="single"/>
        </w:rPr>
        <w:t xml:space="preserve">the board may fund the development of a business plan to provide for the working </w:t>
      </w:r>
      <w:bookmarkStart w:id="251" w:name="_LINE__10_353a6e99_4ef9_42e4_8518_881325"/>
      <w:bookmarkEnd w:id="250"/>
      <w:r>
        <w:rPr>
          <w:rFonts w:eastAsia="Arial" w:cs="Arial" w:ascii="Arial" w:hAnsi="Arial"/>
          <w:u w:val="single"/>
        </w:rPr>
        <w:t xml:space="preserve">waterfront's continuing use as working waterfront, as long as these costs to develop the </w:t>
      </w:r>
      <w:bookmarkStart w:id="252" w:name="_LINE__11_9eab615a_165b_4294_87c9_6f53ad"/>
      <w:bookmarkEnd w:id="251"/>
      <w:r>
        <w:rPr>
          <w:rFonts w:eastAsia="Arial" w:cs="Arial" w:ascii="Arial" w:hAnsi="Arial"/>
          <w:u w:val="single"/>
        </w:rPr>
        <w:t xml:space="preserve">business plan do not exceed 10% of the appraised value of the acquired working </w:t>
      </w:r>
      <w:bookmarkStart w:id="253" w:name="_LINE__12_502dd528_958a_476f_8e82_d98091"/>
      <w:bookmarkEnd w:id="252"/>
      <w:r>
        <w:rPr>
          <w:rFonts w:eastAsia="Arial" w:cs="Arial" w:ascii="Arial" w:hAnsi="Arial"/>
          <w:u w:val="single"/>
        </w:rPr>
        <w:t xml:space="preserve">waterfront property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STATUTE_SS__10f3c53b_bbf1_4697_85c1_2f5"/>
      <w:bookmarkStart w:id="255" w:name="_PAR__3_b3b6fe87_77a0_410a_a3d6_4bdda8c2"/>
      <w:bookmarkStart w:id="256" w:name="_STATUTE_P__9d6ff592_1e78_44e1_814d_88e4"/>
      <w:bookmarkStart w:id="257" w:name="_PAR__4_f55ff3a1_79e9_4f2e_8e99_795f88f3"/>
      <w:bookmarkStart w:id="258" w:name="_STATUTE_SS__70eeb53e_56f3_4b90_bd7d_9cd"/>
      <w:bookmarkStart w:id="259" w:name="_LINE__13_23911422_acf9_4d21_99da_983753"/>
      <w:bookmarkStart w:id="260" w:name="_STATUTE_NUMBER__f125107c_7b4b_4c82_a34f"/>
      <w:bookmarkEnd w:id="254"/>
      <w:bookmarkEnd w:id="255"/>
      <w:bookmarkEnd w:id="256"/>
      <w:bookmarkEnd w:id="249"/>
      <w:bookmarkEnd w:id="257"/>
      <w:bookmarkEnd w:id="258"/>
      <w:r>
        <w:rPr>
          <w:rFonts w:eastAsia="Arial" w:cs="Arial" w:ascii="Arial" w:hAnsi="Arial"/>
          <w:b/>
          <w:u w:val="single"/>
        </w:rPr>
        <w:t>6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d3bbe46a_6265_4b5c_b8"/>
      <w:r>
        <w:rPr>
          <w:rFonts w:eastAsia="Arial" w:cs="Arial" w:ascii="Arial" w:hAnsi="Arial"/>
          <w:b/>
          <w:u w:val="single"/>
        </w:rPr>
        <w:t xml:space="preserve">Determination of statewide or regional significance.  </w:t>
      </w:r>
      <w:bookmarkStart w:id="262" w:name="_STATUTE_CONTENT__f4b20524_bdc7_4012_b85"/>
      <w:bookmarkEnd w:id="261"/>
      <w:r>
        <w:rPr>
          <w:rFonts w:eastAsia="Arial" w:cs="Arial" w:ascii="Arial" w:hAnsi="Arial"/>
          <w:u w:val="single"/>
        </w:rPr>
        <w:t xml:space="preserve">In determining whether a </w:t>
      </w:r>
      <w:bookmarkStart w:id="263" w:name="_LINE__14_12c84b88_ba55_40f0_90a9_793296"/>
      <w:bookmarkEnd w:id="259"/>
      <w:r>
        <w:rPr>
          <w:rFonts w:eastAsia="Arial" w:cs="Arial" w:ascii="Arial" w:hAnsi="Arial"/>
          <w:u w:val="single"/>
        </w:rPr>
        <w:t xml:space="preserve">proposed acquisition must be funded, in full or in part, by the fund, the board shall consider </w:t>
      </w:r>
      <w:bookmarkStart w:id="264" w:name="_LINE__15_ab99f4dc_1c60_4c1b_a343_3fb371"/>
      <w:bookmarkEnd w:id="263"/>
      <w:r>
        <w:rPr>
          <w:rFonts w:eastAsia="Arial" w:cs="Arial" w:ascii="Arial" w:hAnsi="Arial"/>
          <w:u w:val="single"/>
        </w:rPr>
        <w:t xml:space="preserve">whether the site is of statewide or regional significance and preserves access to the State's </w:t>
      </w:r>
      <w:bookmarkStart w:id="265" w:name="_LINE__16_5477e14b_e4b0_419e_b989_8ae562"/>
      <w:bookmarkEnd w:id="264"/>
      <w:r>
        <w:rPr>
          <w:rFonts w:eastAsia="Arial" w:cs="Arial" w:ascii="Arial" w:hAnsi="Arial"/>
          <w:u w:val="single"/>
        </w:rPr>
        <w:t>navigable coastal waters and aquatic habitat for commercial fisheries businesses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4_f55ff3a1_79e9_4f2e_8e99_795f88f3"/>
      <w:bookmarkStart w:id="267" w:name="_STATUTE_SS__70eeb53e_56f3_4b90_bd7d_9cd"/>
      <w:bookmarkStart w:id="268" w:name="_STATUTE_SS__2f7c6486_06cd_40d4_8f3c_cbf"/>
      <w:bookmarkStart w:id="269" w:name="_PAR__5_1388d506_036f_4ad6_a455_a4892d7b"/>
      <w:bookmarkStart w:id="270" w:name="_LINE__17_638d142f_7532_4bfd_9537_1a4bc4"/>
      <w:bookmarkStart w:id="271" w:name="_STATUTE_NUMBER__83ec1647_a412_40a9_8a2d"/>
      <w:bookmarkEnd w:id="266"/>
      <w:bookmarkEnd w:id="267"/>
      <w:bookmarkEnd w:id="262"/>
      <w:bookmarkEnd w:id="268"/>
      <w:bookmarkEnd w:id="269"/>
      <w:r>
        <w:rPr>
          <w:rFonts w:eastAsia="Arial" w:cs="Arial" w:ascii="Arial" w:hAnsi="Arial"/>
          <w:b/>
          <w:u w:val="single"/>
        </w:rPr>
        <w:t>7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4492d113_31cb_4e41_90"/>
      <w:r>
        <w:rPr>
          <w:rFonts w:eastAsia="Arial" w:cs="Arial" w:ascii="Arial" w:hAnsi="Arial"/>
          <w:b/>
          <w:u w:val="single"/>
        </w:rPr>
        <w:t xml:space="preserve">Priorities.  </w:t>
      </w:r>
      <w:bookmarkStart w:id="273" w:name="_STATUTE_CONTENT__97c35208_5828_4afc_90a"/>
      <w:bookmarkEnd w:id="272"/>
      <w:r>
        <w:rPr>
          <w:rFonts w:eastAsia="Arial" w:cs="Arial" w:ascii="Arial" w:hAnsi="Arial"/>
          <w:u w:val="single"/>
        </w:rPr>
        <w:t xml:space="preserve">Whenever possible, the fund must be used for a working waterfront </w:t>
      </w:r>
      <w:bookmarkStart w:id="274" w:name="_LINE__18_f61687ec_a9dc_43a2_87e7_ccd572"/>
      <w:bookmarkEnd w:id="270"/>
      <w:r>
        <w:rPr>
          <w:rFonts w:eastAsia="Arial" w:cs="Arial" w:ascii="Arial" w:hAnsi="Arial"/>
          <w:u w:val="single"/>
        </w:rPr>
        <w:t xml:space="preserve">project with identified cooperating entities, as long as the proposed project meets all other </w:t>
      </w:r>
      <w:bookmarkStart w:id="275" w:name="_LINE__19_2c72097a_dbaa_49ea_a404_dcd98c"/>
      <w:bookmarkEnd w:id="274"/>
      <w:r>
        <w:rPr>
          <w:rFonts w:eastAsia="Arial" w:cs="Arial" w:ascii="Arial" w:hAnsi="Arial"/>
          <w:u w:val="single"/>
        </w:rPr>
        <w:t xml:space="preserve">criteria set forth in this section.  For acquisitions funded by the fund, the board shall give </w:t>
      </w:r>
      <w:bookmarkStart w:id="276" w:name="_LINE__20_abd9cfac_55e8_4000_b8da_81d3c1"/>
      <w:bookmarkEnd w:id="275"/>
      <w:r>
        <w:rPr>
          <w:rFonts w:eastAsia="Arial" w:cs="Arial" w:ascii="Arial" w:hAnsi="Arial"/>
          <w:u w:val="single"/>
        </w:rPr>
        <w:t xml:space="preserve">priority to working waterfront projects that are determined to be of statewide or regional </w:t>
      </w:r>
      <w:bookmarkStart w:id="277" w:name="_LINE__21_e0b3aadb_8269_4710_b454_5a84de"/>
      <w:bookmarkEnd w:id="276"/>
      <w:r>
        <w:rPr>
          <w:rFonts w:eastAsia="Arial" w:cs="Arial" w:ascii="Arial" w:hAnsi="Arial"/>
          <w:u w:val="single"/>
        </w:rPr>
        <w:t xml:space="preserve">significance and that preserve access to the State's navigable coastal waters and aquatic </w:t>
      </w:r>
      <w:bookmarkStart w:id="278" w:name="_LINE__22_2ae693ce_0532_4273_8327_627ef1"/>
      <w:bookmarkEnd w:id="277"/>
      <w:r>
        <w:rPr>
          <w:rFonts w:eastAsia="Arial" w:cs="Arial" w:ascii="Arial" w:hAnsi="Arial"/>
          <w:u w:val="single"/>
        </w:rPr>
        <w:t>habitat for commercial fisheries businesses.</w:t>
      </w:r>
      <w:bookmarkEnd w:id="2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9" w:name="_PAR__5_1388d506_036f_4ad6_a455_a4892d7b"/>
      <w:bookmarkStart w:id="280" w:name="_PAR__6_eef4be1e_7af8_4f48_9997_69ba01e1"/>
      <w:bookmarkStart w:id="281" w:name="_STATUTE_P__83eee036_96ab_4d5f_b5e0_4f62"/>
      <w:bookmarkStart w:id="282" w:name="_STATUTE_CONTENT__7ef6d31a_9cdd_480d_9d8"/>
      <w:bookmarkStart w:id="283" w:name="_LINE__23_14e0af29_7149_4017_ad96_657f9b"/>
      <w:bookmarkEnd w:id="279"/>
      <w:bookmarkEnd w:id="273"/>
      <w:bookmarkEnd w:id="280"/>
      <w:bookmarkEnd w:id="281"/>
      <w:bookmarkEnd w:id="282"/>
      <w:r>
        <w:rPr>
          <w:rFonts w:eastAsia="Arial" w:cs="Arial" w:ascii="Arial" w:hAnsi="Arial"/>
          <w:u w:val="single"/>
        </w:rPr>
        <w:t xml:space="preserve">When evaluating working waterfront projects to be funded, the board shall give a </w:t>
      </w:r>
      <w:bookmarkStart w:id="284" w:name="_LINE__24_ec64d506_4559_4462_b91e_abb015"/>
      <w:bookmarkEnd w:id="283"/>
      <w:r>
        <w:rPr>
          <w:rFonts w:eastAsia="Arial" w:cs="Arial" w:ascii="Arial" w:hAnsi="Arial"/>
          <w:u w:val="single"/>
        </w:rPr>
        <w:t xml:space="preserve">preferential consideration to projects that provide access to working waterfront that has </w:t>
      </w:r>
      <w:bookmarkStart w:id="285" w:name="_LINE__25_4c7dd04e_bd1b_4616_87f0_d08910"/>
      <w:bookmarkEnd w:id="284"/>
      <w:r>
        <w:rPr>
          <w:rFonts w:eastAsia="Arial" w:cs="Arial" w:ascii="Arial" w:hAnsi="Arial"/>
          <w:u w:val="single"/>
        </w:rPr>
        <w:t xml:space="preserve">been determined by the Commissioner of Marine Resources to be important for conserving, </w:t>
      </w:r>
      <w:bookmarkStart w:id="286" w:name="_LINE__26_fae47276_9b76_428a_ad04_ac67b3"/>
      <w:bookmarkEnd w:id="285"/>
      <w:r>
        <w:rPr>
          <w:rFonts w:eastAsia="Arial" w:cs="Arial" w:ascii="Arial" w:hAnsi="Arial"/>
          <w:u w:val="single"/>
        </w:rPr>
        <w:t xml:space="preserve">preserving and protecting access to the working waterfront.  To be given preferential </w:t>
      </w:r>
      <w:bookmarkStart w:id="287" w:name="_LINE__27_f3404cae_19e8_4c60_8b72_a05559"/>
      <w:bookmarkEnd w:id="286"/>
      <w:r>
        <w:rPr>
          <w:rFonts w:eastAsia="Arial" w:cs="Arial" w:ascii="Arial" w:hAnsi="Arial"/>
          <w:u w:val="single"/>
        </w:rPr>
        <w:t xml:space="preserve">consideration under this paragraph, a project must result in the acquisition of a fee simple, </w:t>
      </w:r>
      <w:bookmarkStart w:id="288" w:name="_LINE__28_ac831744_a1e9_49a3_96fd_419d9d"/>
      <w:bookmarkEnd w:id="287"/>
      <w:r>
        <w:rPr>
          <w:rFonts w:eastAsia="Arial" w:cs="Arial" w:ascii="Arial" w:hAnsi="Arial"/>
          <w:u w:val="single"/>
        </w:rPr>
        <w:t xml:space="preserve">a fee interest or an easement interest in the working waterfront, the cooperating entity's </w:t>
      </w:r>
      <w:bookmarkStart w:id="289" w:name="_LINE__29_96dd517b_d460_4f30_90d9_291c8a"/>
      <w:bookmarkEnd w:id="288"/>
      <w:r>
        <w:rPr>
          <w:rFonts w:eastAsia="Arial" w:cs="Arial" w:ascii="Arial" w:hAnsi="Arial"/>
          <w:u w:val="single"/>
        </w:rPr>
        <w:t xml:space="preserve">holding the working waterfront or interest in the working waterfront and the holding entity's </w:t>
      </w:r>
      <w:bookmarkStart w:id="290" w:name="_LINE__30_a79fbc84_6dc1_4900_9a6c_d349f8"/>
      <w:bookmarkEnd w:id="289"/>
      <w:r>
        <w:rPr>
          <w:rFonts w:eastAsia="Arial" w:cs="Arial" w:ascii="Arial" w:hAnsi="Arial"/>
          <w:u w:val="single"/>
        </w:rPr>
        <w:t xml:space="preserve">ability to manage the working waterfront as working waterfront.  Only projects that satisfy </w:t>
      </w:r>
      <w:bookmarkStart w:id="291" w:name="_LINE__31_8e749b26_477c_46b3_8b3a_aac244"/>
      <w:bookmarkEnd w:id="290"/>
      <w:r>
        <w:rPr>
          <w:rFonts w:eastAsia="Arial" w:cs="Arial" w:ascii="Arial" w:hAnsi="Arial"/>
          <w:u w:val="single"/>
        </w:rPr>
        <w:t xml:space="preserve">the requirements of this paragraph may be given preferential consideration.  This paragraph </w:t>
      </w:r>
      <w:bookmarkStart w:id="292" w:name="_LINE__32_4f02d860_e8f0_4eab_8d3b_f21d61"/>
      <w:bookmarkEnd w:id="291"/>
      <w:r>
        <w:rPr>
          <w:rFonts w:eastAsia="Arial" w:cs="Arial" w:ascii="Arial" w:hAnsi="Arial"/>
          <w:u w:val="single"/>
        </w:rPr>
        <w:t xml:space="preserve">does not limit the ability of the board to use the fund to fund other projects that may also </w:t>
      </w:r>
      <w:bookmarkStart w:id="293" w:name="_LINE__33_b4c99841_40e7_4da0_9099_9a792a"/>
      <w:bookmarkEnd w:id="292"/>
      <w:r>
        <w:rPr>
          <w:rFonts w:eastAsia="Arial" w:cs="Arial" w:ascii="Arial" w:hAnsi="Arial"/>
          <w:u w:val="single"/>
        </w:rPr>
        <w:t xml:space="preserve">help preserve or protect working waterfront but that do not receive preferential </w:t>
      </w:r>
      <w:bookmarkStart w:id="294" w:name="_LINE__34_9408d127_2726_4daa_93ba_38f0d0"/>
      <w:bookmarkEnd w:id="293"/>
      <w:r>
        <w:rPr>
          <w:rFonts w:eastAsia="Arial" w:cs="Arial" w:ascii="Arial" w:hAnsi="Arial"/>
          <w:u w:val="single"/>
        </w:rPr>
        <w:t>consideration under this paragraph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BILL_SECTION__86ba32ea_8f05_4f35_9494_1"/>
      <w:bookmarkStart w:id="296" w:name="_PROCESSED_CHANGE__1accdef0_0f5e_48c5_a9"/>
      <w:bookmarkStart w:id="297" w:name="_STATUTE_S__a53313a8_8023_4cc2_a1e1_53da"/>
      <w:bookmarkStart w:id="298" w:name="_STATUTE_SS__2f7c6486_06cd_40d4_8f3c_cbf"/>
      <w:bookmarkStart w:id="299" w:name="_PAR__6_eef4be1e_7af8_4f48_9997_69ba01e1"/>
      <w:bookmarkStart w:id="300" w:name="_STATUTE_P__83eee036_96ab_4d5f_b5e0_4f62"/>
      <w:bookmarkStart w:id="301" w:name="_STATUTE_CONTENT__7ef6d31a_9cdd_480d_9d8"/>
      <w:bookmarkStart w:id="302" w:name="_BILL_SECTION__357dbf6d_105b_49a3_8150_8"/>
      <w:bookmarkStart w:id="303" w:name="_PAR__7_078eb809_f1f1_4d99_ac44_f8ea994d"/>
      <w:bookmarkStart w:id="304" w:name="_BILL_SECTION_HEADER__a01d232d_48bd_4880"/>
      <w:bookmarkStart w:id="305" w:name="_LINE__35_8ea24ee0_2332_4a93_a1d1_a72a60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9b6db11a_8709_43be"/>
      <w:r>
        <w:rPr>
          <w:rFonts w:eastAsia="Arial" w:cs="Arial" w:ascii="Arial" w:hAnsi="Arial"/>
          <w:b/>
          <w:sz w:val="24"/>
        </w:rPr>
        <w:t>6</w:t>
      </w:r>
      <w:bookmarkEnd w:id="306"/>
      <w:r>
        <w:rPr>
          <w:rFonts w:eastAsia="Arial" w:cs="Arial" w:ascii="Arial" w:hAnsi="Arial"/>
          <w:b/>
          <w:sz w:val="24"/>
        </w:rPr>
        <w:t>.  5 MRSA §6209,</w:t>
      </w:r>
      <w:r>
        <w:rPr>
          <w:rFonts w:eastAsia="Arial" w:cs="Arial" w:ascii="Arial" w:hAnsi="Arial"/>
        </w:rPr>
        <w:t xml:space="preserve"> as amended by PL 2023, c. 284, §§16 and 17, is further </w:t>
      </w:r>
      <w:bookmarkStart w:id="307" w:name="_LINE__36_276e91b3_ae71_46b8_ba70_a2d27c"/>
      <w:bookmarkEnd w:id="305"/>
      <w:r>
        <w:rPr>
          <w:rFonts w:eastAsia="Arial" w:cs="Arial" w:ascii="Arial" w:hAnsi="Arial"/>
        </w:rPr>
        <w:t>amended by amending the section headnote to read:</w:t>
      </w:r>
      <w:bookmarkEnd w:id="3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8" w:name="_PAR__7_078eb809_f1f1_4d99_ac44_f8ea994d"/>
      <w:bookmarkStart w:id="309" w:name="_BILL_SECTION_HEADER__a01d232d_48bd_4880"/>
      <w:bookmarkStart w:id="310" w:name="_PAR__8_1521893c_65b1_43fc_aaaa_b6dd72d5"/>
      <w:bookmarkStart w:id="311" w:name="_STATUTE_S__330d3254_e21e_4b1e_ba7f_7896"/>
      <w:bookmarkStart w:id="312" w:name="_LINE__37_6a06ce6f_6fbc_4dde_b69d_a78121"/>
      <w:bookmarkEnd w:id="308"/>
      <w:bookmarkEnd w:id="309"/>
      <w:bookmarkEnd w:id="310"/>
      <w:bookmarkEnd w:id="311"/>
      <w:r>
        <w:rPr>
          <w:rFonts w:eastAsia="Arial" w:cs="Arial" w:ascii="Arial" w:hAnsi="Arial"/>
          <w:b/>
        </w:rPr>
        <w:t>§</w:t>
      </w:r>
      <w:bookmarkStart w:id="313" w:name="_STATUTE_NUMBER__d8aa3d0c_6290_4bfd_8466"/>
      <w:r>
        <w:rPr>
          <w:rFonts w:eastAsia="Arial" w:cs="Arial" w:ascii="Arial" w:hAnsi="Arial"/>
          <w:b/>
        </w:rPr>
        <w:t>6209</w:t>
      </w:r>
      <w:bookmarkEnd w:id="313"/>
      <w:r>
        <w:rPr>
          <w:rFonts w:eastAsia="Arial" w:cs="Arial" w:ascii="Arial" w:hAnsi="Arial"/>
          <w:b/>
        </w:rPr>
        <w:t xml:space="preserve">.  </w:t>
      </w:r>
      <w:bookmarkStart w:id="314" w:name="_STATUTE_HEADNOTE__d1ffd444_0158_49ea_af"/>
      <w:bookmarkStart w:id="315" w:name="_PROCESSED_CHANGE__bd12bfe1_1845_4ec6_bb"/>
      <w:r>
        <w:rPr>
          <w:rFonts w:eastAsia="Arial" w:cs="Arial" w:ascii="Arial" w:hAnsi="Arial"/>
          <w:b/>
          <w:strike/>
        </w:rPr>
        <w:t>Ownership; title; management</w:t>
      </w:r>
      <w:bookmarkStart w:id="316" w:name="_PROCESSED_CHANGE__5f225b19_fe61_4505_94"/>
      <w:bookmarkEnd w:id="3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ee title; evaluation; legislative approval; </w:t>
      </w:r>
      <w:bookmarkStart w:id="317" w:name="_LINE__38_6b90b1ad_1f06_4995_93ac_170906"/>
      <w:bookmarkEnd w:id="312"/>
      <w:r>
        <w:rPr>
          <w:rFonts w:eastAsia="Arial" w:cs="Arial" w:ascii="Arial" w:hAnsi="Arial"/>
          <w:b/>
          <w:u w:val="single"/>
        </w:rPr>
        <w:t>authority to encumber</w:t>
      </w:r>
      <w:bookmarkEnd w:id="314"/>
      <w:bookmarkEnd w:id="316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357dbf6d_105b_49a3_8150_8"/>
      <w:bookmarkStart w:id="319" w:name="_PAR__8_1521893c_65b1_43fc_aaaa_b6dd72d5"/>
      <w:bookmarkStart w:id="320" w:name="_STATUTE_S__330d3254_e21e_4b1e_ba7f_7896"/>
      <w:bookmarkStart w:id="321" w:name="_BILL_SECTION__ca933923_ffb2_4279_a2d0_a"/>
      <w:bookmarkStart w:id="322" w:name="_PAR__9_7aaff5f5_f244_45aa_ad0b_c35f9b7e"/>
      <w:bookmarkStart w:id="323" w:name="_BILL_SECTION_HEADER__fb6d1e30_2cce_4b74"/>
      <w:bookmarkStart w:id="324" w:name="_LINE__39_8ac1f9e7_f926_4f65_b75e_45a6f3"/>
      <w:bookmarkEnd w:id="318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b007d918_c13f_4de7"/>
      <w:r>
        <w:rPr>
          <w:rFonts w:eastAsia="Arial" w:cs="Arial" w:ascii="Arial" w:hAnsi="Arial"/>
          <w:b/>
          <w:sz w:val="24"/>
        </w:rPr>
        <w:t>7</w:t>
      </w:r>
      <w:bookmarkEnd w:id="325"/>
      <w:r>
        <w:rPr>
          <w:rFonts w:eastAsia="Arial" w:cs="Arial" w:ascii="Arial" w:hAnsi="Arial"/>
          <w:b/>
          <w:sz w:val="24"/>
        </w:rPr>
        <w:t>.  5 MRSA §6209, sub-§1,</w:t>
      </w:r>
      <w:r>
        <w:rPr>
          <w:rFonts w:eastAsia="Arial" w:cs="Arial" w:ascii="Arial" w:hAnsi="Arial"/>
        </w:rPr>
        <w:t xml:space="preserve"> as amended by PL 2023, c. 284, §16, is further </w:t>
      </w:r>
      <w:bookmarkStart w:id="326" w:name="_LINE__40_e6704a0a_e747_405f_906e_6aa1dd"/>
      <w:bookmarkEnd w:id="324"/>
      <w:r>
        <w:rPr>
          <w:rFonts w:eastAsia="Arial" w:cs="Arial" w:ascii="Arial" w:hAnsi="Arial"/>
        </w:rPr>
        <w:t>amended to read: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9_7aaff5f5_f244_45aa_ad0b_c35f9b7e"/>
      <w:bookmarkStart w:id="328" w:name="_BILL_SECTION_HEADER__fb6d1e30_2cce_4b74"/>
      <w:bookmarkStart w:id="329" w:name="_STATUTE_SS__75602dae_1e89_4fd9_bc5b_7c6"/>
      <w:bookmarkStart w:id="330" w:name="_PAR__10_e2d42baf_0b06_4ac8_80e1_162bd8b"/>
      <w:bookmarkStart w:id="331" w:name="_LINE__41_677e8ee6_f980_45a6_89b8_3ddf17"/>
      <w:bookmarkStart w:id="332" w:name="_STATUTE_NUMBER__f701ffd5_49e2_42c0_b43a"/>
      <w:bookmarkEnd w:id="327"/>
      <w:bookmarkEnd w:id="328"/>
      <w:bookmarkEnd w:id="329"/>
      <w:r>
        <w:rPr>
          <w:rFonts w:eastAsia="Arial" w:cs="Arial" w:ascii="Arial" w:hAnsi="Arial"/>
          <w:b/>
        </w:rPr>
        <w:t>1</w:t>
      </w:r>
      <w:bookmarkEnd w:id="332"/>
      <w:r>
        <w:rPr>
          <w:rFonts w:eastAsia="Arial" w:cs="Arial" w:ascii="Arial" w:hAnsi="Arial"/>
          <w:b/>
        </w:rPr>
        <w:t xml:space="preserve">.  </w:t>
      </w:r>
      <w:bookmarkStart w:id="333" w:name="_STATUTE_HEADNOTE__6225bae8_a647_420c_ac"/>
      <w:r>
        <w:rPr>
          <w:rFonts w:eastAsia="Arial" w:cs="Arial" w:ascii="Arial" w:hAnsi="Arial"/>
          <w:b/>
        </w:rPr>
        <w:t>Uses of funds.</w:t>
      </w:r>
      <w:bookmarkEnd w:id="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" w:name="_STATUTE_CONTENT__88f224c0_26b7_4050_beb"/>
      <w:r>
        <w:rPr>
          <w:rFonts w:eastAsia="Arial" w:cs="Arial" w:ascii="Arial" w:hAnsi="Arial"/>
        </w:rPr>
        <w:t xml:space="preserve">The board may use the Land for Maine's Future Trust Fund, the </w:t>
      </w:r>
      <w:bookmarkStart w:id="335" w:name="_LINE__42_920d62c7_e3eb_484b_8b42_15dea6"/>
      <w:bookmarkEnd w:id="331"/>
      <w:r>
        <w:rPr>
          <w:rFonts w:eastAsia="Arial" w:cs="Arial" w:ascii="Arial" w:hAnsi="Arial"/>
        </w:rPr>
        <w:t>Conservation and Recreation Fund</w:t>
      </w:r>
      <w:bookmarkStart w:id="336" w:name="_PROCESSED_CHANGE__c24dd11d_d076_499e_8d"/>
      <w:r>
        <w:rPr>
          <w:rFonts w:eastAsia="Arial" w:cs="Arial" w:ascii="Arial" w:hAnsi="Arial"/>
          <w:u w:val="single"/>
        </w:rPr>
        <w:t>, the Maine Working Waterfront Preservation Fund</w:t>
      </w:r>
      <w:bookmarkEnd w:id="336"/>
      <w:r>
        <w:rPr>
          <w:rFonts w:eastAsia="Arial" w:cs="Arial" w:ascii="Arial" w:hAnsi="Arial"/>
        </w:rPr>
        <w:t xml:space="preserve"> and </w:t>
      </w:r>
      <w:bookmarkStart w:id="337" w:name="_LINE__43_d00a8937_764d_4964_966e_a4c8b6"/>
      <w:bookmarkEnd w:id="335"/>
      <w:r>
        <w:rPr>
          <w:rFonts w:eastAsia="Arial" w:cs="Arial" w:ascii="Arial" w:hAnsi="Arial"/>
        </w:rPr>
        <w:t>the Public Access to Maine Waters Fund to acquire real property in both fee and less-than-</w:t>
      </w:r>
      <w:bookmarkStart w:id="338" w:name="_LINE__44_142076b8_cbaf_4acb_a64e_89239d"/>
      <w:bookmarkEnd w:id="337"/>
      <w:r>
        <w:rPr>
          <w:rFonts w:eastAsia="Arial" w:cs="Arial" w:ascii="Arial" w:hAnsi="Arial"/>
        </w:rPr>
        <w:t xml:space="preserve">fee simple interest, including, but not limited to, conservation easements, access easements, </w:t>
      </w:r>
      <w:bookmarkStart w:id="339" w:name="_PAGE__4_c7548b93_45cc_44e6_807c_ea0d7e8"/>
      <w:bookmarkStart w:id="340" w:name="_PAR__1_532ec428_22a1_463e_9122_8f5355ce"/>
      <w:bookmarkStart w:id="341" w:name="_LINE__1_763282b6_a414_4fa0_8df1_295fccb"/>
      <w:bookmarkStart w:id="342" w:name="_PAGE_SPLIT__29005db2_75cc_4f15_9c68_b4c"/>
      <w:bookmarkEnd w:id="225"/>
      <w:bookmarkEnd w:id="330"/>
      <w:bookmarkEnd w:id="338"/>
      <w:r>
        <w:rPr>
          <w:rFonts w:eastAsia="Arial" w:cs="Arial" w:ascii="Arial" w:hAnsi="Arial"/>
        </w:rPr>
        <w:t>s</w:t>
      </w:r>
      <w:bookmarkEnd w:id="342"/>
      <w:r>
        <w:rPr>
          <w:rFonts w:eastAsia="Arial" w:cs="Arial" w:ascii="Arial" w:hAnsi="Arial"/>
        </w:rPr>
        <w:t xml:space="preserve">cenic easements, other permanent interests in land and long-term leases of at least 99 years </w:t>
      </w:r>
      <w:bookmarkStart w:id="343" w:name="_LINE__2_c118b08e_1f5b_4f12_8dd6_94635b1"/>
      <w:bookmarkEnd w:id="341"/>
      <w:r>
        <w:rPr>
          <w:rFonts w:eastAsia="Arial" w:cs="Arial" w:ascii="Arial" w:hAnsi="Arial"/>
        </w:rPr>
        <w:t>as long as those acquisitions are primarily</w:t>
      </w:r>
      <w:bookmarkStart w:id="344" w:name="_PROCESSED_CHANGE__994e755d_a1c7_4c2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orking farmland for farming, working </w:t>
      </w:r>
      <w:bookmarkStart w:id="345" w:name="_LINE__3_478704c1_9da9_4aa0_815e_a55d139"/>
      <w:bookmarkEnd w:id="343"/>
      <w:r>
        <w:rPr>
          <w:rFonts w:eastAsia="Arial" w:cs="Arial" w:ascii="Arial" w:hAnsi="Arial"/>
          <w:u w:val="single"/>
        </w:rPr>
        <w:t>waterfronts for commercial fishing, forest land for forestry or</w:t>
      </w:r>
      <w:bookmarkEnd w:id="344"/>
      <w:r>
        <w:rPr>
          <w:rFonts w:eastAsia="Arial" w:cs="Arial" w:ascii="Arial" w:hAnsi="Arial"/>
        </w:rPr>
        <w:t xml:space="preserve"> natural lands meeting the </w:t>
      </w:r>
      <w:bookmarkStart w:id="346" w:name="_LINE__4_29766e29_69c9_45bd_aa18_38cbb02"/>
      <w:bookmarkEnd w:id="345"/>
      <w:r>
        <w:rPr>
          <w:rFonts w:eastAsia="Arial" w:cs="Arial" w:ascii="Arial" w:hAnsi="Arial"/>
        </w:rPr>
        <w:t>criteria set forth in this chapter.</w:t>
      </w:r>
      <w:bookmarkEnd w:id="334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ca933923_ffb2_4279_a2d0_a"/>
      <w:bookmarkStart w:id="348" w:name="_STATUTE_SS__75602dae_1e89_4fd9_bc5b_7c6"/>
      <w:bookmarkStart w:id="349" w:name="_BILL_SECTION__c945777a_b7ca_4ea9_a9c8_0"/>
      <w:bookmarkStart w:id="350" w:name="_PAR__2_da638dc7_fb7a_4005_9b37_295ed3e6"/>
      <w:bookmarkStart w:id="351" w:name="_BILL_SECTION_HEADER__93735c1d_b59f_45f4"/>
      <w:bookmarkStart w:id="352" w:name="_LINE__5_60ee80f9_9a6b_4bfd_bc71_df511a6"/>
      <w:bookmarkEnd w:id="347"/>
      <w:bookmarkEnd w:id="348"/>
      <w:bookmarkEnd w:id="340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7f26108c_74c5_41e7"/>
      <w:r>
        <w:rPr>
          <w:rFonts w:eastAsia="Arial" w:cs="Arial" w:ascii="Arial" w:hAnsi="Arial"/>
          <w:b/>
          <w:sz w:val="24"/>
        </w:rPr>
        <w:t>8</w:t>
      </w:r>
      <w:bookmarkEnd w:id="353"/>
      <w:r>
        <w:rPr>
          <w:rFonts w:eastAsia="Arial" w:cs="Arial" w:ascii="Arial" w:hAnsi="Arial"/>
          <w:b/>
          <w:sz w:val="24"/>
        </w:rPr>
        <w:t>.  5 MRSA §6209, sub-§2-A</w:t>
      </w:r>
      <w:r>
        <w:rPr>
          <w:rFonts w:eastAsia="Arial" w:cs="Arial" w:ascii="Arial" w:hAnsi="Arial"/>
        </w:rPr>
        <w:t xml:space="preserve"> is enacted to read: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2_da638dc7_fb7a_4005_9b37_295ed3e6"/>
      <w:bookmarkStart w:id="355" w:name="_BILL_SECTION_HEADER__93735c1d_b59f_45f4"/>
      <w:bookmarkStart w:id="356" w:name="_PROCESSED_CHANGE__7a842d50_9d4f_46f2_87"/>
      <w:bookmarkStart w:id="357" w:name="_PAR__3_bcf8a924_6eda_49e7_bbe8_40e54fe4"/>
      <w:bookmarkStart w:id="358" w:name="_STATUTE_SS__26f3bdbd_e5c6_4452_98b9_230"/>
      <w:bookmarkStart w:id="359" w:name="_LINE__6_ac8c0424_54b7_453b_adf9_51067e5"/>
      <w:bookmarkStart w:id="360" w:name="_STATUTE_NUMBER__f692ff99_09bd_41c5_90da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u w:val="single"/>
        </w:rPr>
        <w:t>2-A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9da145bf_6ea1_40cb_b7"/>
      <w:r>
        <w:rPr>
          <w:rFonts w:eastAsia="Arial" w:cs="Arial" w:ascii="Arial" w:hAnsi="Arial"/>
          <w:b/>
          <w:u w:val="single"/>
        </w:rPr>
        <w:t xml:space="preserve">Fee title. </w:t>
      </w:r>
      <w:r>
        <w:rPr>
          <w:rFonts w:eastAsia="Arial" w:cs="Arial" w:ascii="Arial" w:hAnsi="Arial"/>
          <w:u w:val="single"/>
        </w:rPr>
        <w:t xml:space="preserve"> </w:t>
      </w:r>
      <w:bookmarkStart w:id="362" w:name="_STATUTE_CONTENT__d9026369_69a6_42ca_829"/>
      <w:bookmarkEnd w:id="361"/>
      <w:r>
        <w:rPr>
          <w:rFonts w:eastAsia="Arial" w:cs="Arial" w:ascii="Arial" w:hAnsi="Arial"/>
          <w:u w:val="single"/>
        </w:rPr>
        <w:t xml:space="preserve">Fee title to all interests in land acquired pursuant to this chapter must </w:t>
      </w:r>
      <w:bookmarkStart w:id="363" w:name="_LINE__7_86b22d52_79db_4d5f_9b93_ea5cd5d"/>
      <w:bookmarkEnd w:id="359"/>
      <w:r>
        <w:rPr>
          <w:rFonts w:eastAsia="Arial" w:cs="Arial" w:ascii="Arial" w:hAnsi="Arial"/>
          <w:u w:val="single"/>
        </w:rPr>
        <w:t>be clear to ensure that the State's interests in funding the acquisition are protected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c945777a_b7ca_4ea9_a9c8_0"/>
      <w:bookmarkStart w:id="365" w:name="_PROCESSED_CHANGE__7a842d50_9d4f_46f2_87"/>
      <w:bookmarkStart w:id="366" w:name="_PAR__3_bcf8a924_6eda_49e7_bbe8_40e54fe4"/>
      <w:bookmarkStart w:id="367" w:name="_STATUTE_SS__26f3bdbd_e5c6_4452_98b9_230"/>
      <w:bookmarkStart w:id="368" w:name="_BILL_SECTION__d4322f2b_eac9_4e88_b213_8"/>
      <w:bookmarkStart w:id="369" w:name="_PAR__4_15c2c030_915a_42c6_9d86_5cccc303"/>
      <w:bookmarkStart w:id="370" w:name="_BILL_SECTION_HEADER__e812ad0c_359a_47ec"/>
      <w:bookmarkStart w:id="371" w:name="_LINE__8_bbf4b8b6_06cc_4c89_8e1f_7f584a8"/>
      <w:bookmarkEnd w:id="364"/>
      <w:bookmarkEnd w:id="365"/>
      <w:bookmarkEnd w:id="366"/>
      <w:bookmarkEnd w:id="367"/>
      <w:bookmarkEnd w:id="362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05a422a0_4e92_4cb6"/>
      <w:r>
        <w:rPr>
          <w:rFonts w:eastAsia="Arial" w:cs="Arial" w:ascii="Arial" w:hAnsi="Arial"/>
          <w:b/>
          <w:sz w:val="24"/>
        </w:rPr>
        <w:t>9</w:t>
      </w:r>
      <w:bookmarkEnd w:id="372"/>
      <w:r>
        <w:rPr>
          <w:rFonts w:eastAsia="Arial" w:cs="Arial" w:ascii="Arial" w:hAnsi="Arial"/>
          <w:b/>
          <w:sz w:val="24"/>
        </w:rPr>
        <w:t>.  5 MRSA §6209, sub-§5,</w:t>
      </w:r>
      <w:r>
        <w:rPr>
          <w:rFonts w:eastAsia="Arial" w:cs="Arial" w:ascii="Arial" w:hAnsi="Arial"/>
        </w:rPr>
        <w:t xml:space="preserve"> as amended by PL 2023, c. 284, §17, is further </w:t>
      </w:r>
      <w:bookmarkStart w:id="373" w:name="_LINE__9_b2834853_29be_489d_8b89_19c4c27"/>
      <w:bookmarkEnd w:id="371"/>
      <w:r>
        <w:rPr>
          <w:rFonts w:eastAsia="Arial" w:cs="Arial" w:ascii="Arial" w:hAnsi="Arial"/>
        </w:rPr>
        <w:t>amended to read: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4_15c2c030_915a_42c6_9d86_5cccc303"/>
      <w:bookmarkStart w:id="375" w:name="_BILL_SECTION_HEADER__e812ad0c_359a_47ec"/>
      <w:bookmarkStart w:id="376" w:name="_PAR__5_d8b2b6d9_c83c_4ff5_a2c2_aa887f8b"/>
      <w:bookmarkStart w:id="377" w:name="_STATUTE_SS__901edbab_bc0e_4ea9_bc89_d54"/>
      <w:bookmarkStart w:id="378" w:name="_LINE__10_ded99403_1c17_4d9a_9341_4c1a5f"/>
      <w:bookmarkStart w:id="379" w:name="_STATUTE_NUMBER__5567bfe1_6b26_4b3d_bc87"/>
      <w:bookmarkEnd w:id="374"/>
      <w:bookmarkEnd w:id="375"/>
      <w:bookmarkEnd w:id="376"/>
      <w:bookmarkEnd w:id="377"/>
      <w:r>
        <w:rPr>
          <w:rFonts w:eastAsia="Arial" w:cs="Arial" w:ascii="Arial" w:hAnsi="Arial"/>
          <w:b/>
        </w:rPr>
        <w:t>5</w:t>
      </w:r>
      <w:bookmarkEnd w:id="379"/>
      <w:r>
        <w:rPr>
          <w:rFonts w:eastAsia="Arial" w:cs="Arial" w:ascii="Arial" w:hAnsi="Arial"/>
          <w:b/>
        </w:rPr>
        <w:t xml:space="preserve">.  </w:t>
      </w:r>
      <w:bookmarkStart w:id="380" w:name="_STATUTE_HEADNOTE__5caff594_0f14_4d51_bd"/>
      <w:r>
        <w:rPr>
          <w:rFonts w:eastAsia="Arial" w:cs="Arial" w:ascii="Arial" w:hAnsi="Arial"/>
          <w:b/>
        </w:rPr>
        <w:t>Land evaluated.</w:t>
      </w:r>
      <w:bookmarkEnd w:id="3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" w:name="_STATUTE_CONTENT__e1767dd2_237c_4490_98b"/>
      <w:r>
        <w:rPr>
          <w:rFonts w:eastAsia="Arial" w:cs="Arial" w:ascii="Arial" w:hAnsi="Arial"/>
        </w:rPr>
        <w:t xml:space="preserve">All lands acquired with money from the Land for Maine's Future </w:t>
      </w:r>
      <w:bookmarkStart w:id="382" w:name="_LINE__11_56991ee3_45c0_4c06_84ac_a1ef53"/>
      <w:bookmarkEnd w:id="378"/>
      <w:r>
        <w:rPr>
          <w:rFonts w:eastAsia="Arial" w:cs="Arial" w:ascii="Arial" w:hAnsi="Arial"/>
        </w:rPr>
        <w:t>Trust Fund, the Conservation and Recreation Fund</w:t>
      </w:r>
      <w:bookmarkStart w:id="383" w:name="_PROCESSED_CHANGE__09868da2_9f49_4616_b7"/>
      <w:r>
        <w:rPr>
          <w:rFonts w:eastAsia="Arial" w:cs="Arial" w:ascii="Arial" w:hAnsi="Arial"/>
          <w:u w:val="single"/>
        </w:rPr>
        <w:t xml:space="preserve">, the Maine Working Waterfront </w:t>
      </w:r>
      <w:bookmarkStart w:id="384" w:name="_LINE__12_4d8392b7_faf3_4ba9_9863_1a67f3"/>
      <w:bookmarkEnd w:id="382"/>
      <w:r>
        <w:rPr>
          <w:rFonts w:eastAsia="Arial" w:cs="Arial" w:ascii="Arial" w:hAnsi="Arial"/>
          <w:u w:val="single"/>
        </w:rPr>
        <w:t>Preservation Fund</w:t>
      </w:r>
      <w:bookmarkEnd w:id="383"/>
      <w:r>
        <w:rPr>
          <w:rFonts w:eastAsia="Arial" w:cs="Arial" w:ascii="Arial" w:hAnsi="Arial"/>
        </w:rPr>
        <w:t xml:space="preserve"> or the Public Access to Maine Waters Fund must be evaluated for rare, </w:t>
      </w:r>
      <w:bookmarkStart w:id="385" w:name="_LINE__13_0d95750c_cba9_4d13_b74f_013088"/>
      <w:bookmarkEnd w:id="384"/>
      <w:r>
        <w:rPr>
          <w:rFonts w:eastAsia="Arial" w:cs="Arial" w:ascii="Arial" w:hAnsi="Arial"/>
        </w:rPr>
        <w:t xml:space="preserve">threatened or endangered species of plants and animals, exemplary natural communities, </w:t>
      </w:r>
      <w:bookmarkStart w:id="386" w:name="_LINE__14_8736806f_9b10_4430_9d75_3d3097"/>
      <w:bookmarkEnd w:id="385"/>
      <w:r>
        <w:rPr>
          <w:rFonts w:eastAsia="Arial" w:cs="Arial" w:ascii="Arial" w:hAnsi="Arial"/>
        </w:rPr>
        <w:t xml:space="preserve">features of historic significance and other high priority natural features and ecologic </w:t>
      </w:r>
      <w:bookmarkStart w:id="387" w:name="_LINE__15_8abcd25d_3388_4671_b929_716713"/>
      <w:bookmarkEnd w:id="386"/>
      <w:r>
        <w:rPr>
          <w:rFonts w:eastAsia="Arial" w:cs="Arial" w:ascii="Arial" w:hAnsi="Arial"/>
        </w:rPr>
        <w:t xml:space="preserve">functions as determined by the board, with reference to the best inventory data available to </w:t>
      </w:r>
      <w:bookmarkStart w:id="388" w:name="_LINE__16_62e92a81_bdf2_49aa_88b0_4395ba"/>
      <w:bookmarkEnd w:id="387"/>
      <w:r>
        <w:rPr>
          <w:rFonts w:eastAsia="Arial" w:cs="Arial" w:ascii="Arial" w:hAnsi="Arial"/>
        </w:rPr>
        <w:t xml:space="preserve">the State. Subsequent management by state agencies holding properties found to have such </w:t>
      </w:r>
      <w:bookmarkStart w:id="389" w:name="_LINE__17_225a2a90_a5e1_4c2a_9457_703483"/>
      <w:bookmarkEnd w:id="388"/>
      <w:r>
        <w:rPr>
          <w:rFonts w:eastAsia="Arial" w:cs="Arial" w:ascii="Arial" w:hAnsi="Arial"/>
        </w:rPr>
        <w:t xml:space="preserve">important features and functions must reflect the objective of maintaining and protecting </w:t>
      </w:r>
      <w:bookmarkStart w:id="390" w:name="_LINE__18_7bd0fae1_cfa1_4d6a_a6e1_125869"/>
      <w:bookmarkEnd w:id="389"/>
      <w:r>
        <w:rPr>
          <w:rFonts w:eastAsia="Arial" w:cs="Arial" w:ascii="Arial" w:hAnsi="Arial"/>
        </w:rPr>
        <w:t>those features and functions.</w:t>
      </w:r>
      <w:bookmarkEnd w:id="381"/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BILL_SECTION__d4322f2b_eac9_4e88_b213_8"/>
      <w:bookmarkStart w:id="392" w:name="_PAR__5_d8b2b6d9_c83c_4ff5_a2c2_aa887f8b"/>
      <w:bookmarkStart w:id="393" w:name="_STATUTE_SS__901edbab_bc0e_4ea9_bc89_d54"/>
      <w:bookmarkStart w:id="394" w:name="_BILL_SECTION__d666198e_9eb5_42a2_81b1_5"/>
      <w:bookmarkStart w:id="395" w:name="_PAR__6_80e2546a_b7a5_4669_af11_8561338f"/>
      <w:bookmarkStart w:id="396" w:name="_BILL_SECTION_HEADER__6ce0920f_3036_405f"/>
      <w:bookmarkStart w:id="397" w:name="_LINE__19_b00ef461_69ef_484a_92ac_635a39"/>
      <w:bookmarkEnd w:id="391"/>
      <w:bookmarkEnd w:id="392"/>
      <w:bookmarkEnd w:id="393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0ab5acf3_710b_4138"/>
      <w:r>
        <w:rPr>
          <w:rFonts w:eastAsia="Arial" w:cs="Arial" w:ascii="Arial" w:hAnsi="Arial"/>
          <w:b/>
          <w:sz w:val="24"/>
        </w:rPr>
        <w:t>10</w:t>
      </w:r>
      <w:bookmarkEnd w:id="398"/>
      <w:r>
        <w:rPr>
          <w:rFonts w:eastAsia="Arial" w:cs="Arial" w:ascii="Arial" w:hAnsi="Arial"/>
          <w:b/>
          <w:sz w:val="24"/>
        </w:rPr>
        <w:t>.  12 MRSA §6043</w:t>
      </w:r>
      <w:r>
        <w:rPr>
          <w:rFonts w:eastAsia="Arial" w:cs="Arial" w:ascii="Arial" w:hAnsi="Arial"/>
        </w:rPr>
        <w:t xml:space="preserve"> is enacted to read:</w:t>
      </w:r>
      <w:bookmarkEnd w:id="3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9" w:name="_PAR__6_80e2546a_b7a5_4669_af11_8561338f"/>
      <w:bookmarkStart w:id="400" w:name="_BILL_SECTION_HEADER__6ce0920f_3036_405f"/>
      <w:bookmarkStart w:id="401" w:name="_PROCESSED_CHANGE__5f57af42_e1d2_44ca_b9"/>
      <w:bookmarkStart w:id="402" w:name="_STATUTE_S__540db950_89b8_405a_82cf_5fc6"/>
      <w:bookmarkStart w:id="403" w:name="_PAR__7_2c401d06_8c59_47b9_81f0_1f6bf350"/>
      <w:bookmarkStart w:id="404" w:name="_LINE__20_98e1fd3b_ecb4_4b74_aa00_bbedb3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u w:val="single"/>
        </w:rPr>
        <w:t>§</w:t>
      </w:r>
      <w:bookmarkStart w:id="405" w:name="_STATUTE_NUMBER__66fad158_760a_4549_aa53"/>
      <w:r>
        <w:rPr>
          <w:rFonts w:eastAsia="Arial" w:cs="Arial" w:ascii="Arial" w:hAnsi="Arial"/>
          <w:b/>
          <w:u w:val="single"/>
        </w:rPr>
        <w:t>6043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a2662049_2c91_4f57_b2"/>
      <w:r>
        <w:rPr>
          <w:rFonts w:eastAsia="Arial" w:cs="Arial" w:ascii="Arial" w:hAnsi="Arial"/>
          <w:b/>
          <w:u w:val="single"/>
        </w:rPr>
        <w:t>Maine Working Waterfront Preservation Program</w:t>
      </w:r>
      <w:bookmarkEnd w:id="404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7_2c401d06_8c59_47b9_81f0_1f6bf350"/>
      <w:bookmarkStart w:id="408" w:name="_PAR__8_559bfc0e_ea5e_45bf_ad43_124f047a"/>
      <w:bookmarkStart w:id="409" w:name="_STATUTE_SS__678cc79a_8a10_4c03_9236_b48"/>
      <w:bookmarkStart w:id="410" w:name="_LINE__21_ef08e2ba_ebf9_4b92_a76c_b3694d"/>
      <w:bookmarkStart w:id="411" w:name="_STATUTE_NUMBER__5e732ee4_22e4_4a6d_b896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1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5623d7b3_15a8_491a_89"/>
      <w:r>
        <w:rPr>
          <w:rFonts w:eastAsia="Arial" w:cs="Arial" w:ascii="Arial" w:hAnsi="Arial"/>
          <w:b/>
          <w:u w:val="single"/>
        </w:rPr>
        <w:t xml:space="preserve">Program established; administration.  </w:t>
      </w:r>
      <w:bookmarkStart w:id="413" w:name="_STATUTE_CONTENT__d93eb4ec_969f_4cc8_964"/>
      <w:bookmarkEnd w:id="412"/>
      <w:r>
        <w:rPr>
          <w:rFonts w:eastAsia="Arial" w:cs="Arial" w:ascii="Arial" w:hAnsi="Arial"/>
          <w:u w:val="single"/>
        </w:rPr>
        <w:t xml:space="preserve">The Maine Working Waterfront </w:t>
      </w:r>
      <w:bookmarkStart w:id="414" w:name="_LINE__22_bcb4b735_f5a5_4aa6_9d06_e759df"/>
      <w:bookmarkEnd w:id="410"/>
      <w:r>
        <w:rPr>
          <w:rFonts w:eastAsia="Arial" w:cs="Arial" w:ascii="Arial" w:hAnsi="Arial"/>
          <w:u w:val="single"/>
        </w:rPr>
        <w:t xml:space="preserve">Preservation Program, referred to in this section as "the program," is established to preserve </w:t>
      </w:r>
      <w:bookmarkStart w:id="415" w:name="_LINE__23_0207f551_1681_45a8_bf84_80a0c7"/>
      <w:bookmarkEnd w:id="414"/>
      <w:r>
        <w:rPr>
          <w:rFonts w:eastAsia="Arial" w:cs="Arial" w:ascii="Arial" w:hAnsi="Arial"/>
          <w:u w:val="single"/>
        </w:rPr>
        <w:t xml:space="preserve">strategically significant working waterfront property from redevelopment for purposes that </w:t>
      </w:r>
      <w:bookmarkStart w:id="416" w:name="_LINE__24_7accb901_92ad_4b67_8984_b701f1"/>
      <w:bookmarkEnd w:id="415"/>
      <w:r>
        <w:rPr>
          <w:rFonts w:eastAsia="Arial" w:cs="Arial" w:ascii="Arial" w:hAnsi="Arial"/>
          <w:u w:val="single"/>
        </w:rPr>
        <w:t xml:space="preserve">are not related to working waterfront uses and whose continued availability to commercial </w:t>
      </w:r>
      <w:bookmarkStart w:id="417" w:name="_LINE__25_8fddab73_c9ea_4b14_a7a1_c9b771"/>
      <w:bookmarkEnd w:id="416"/>
      <w:r>
        <w:rPr>
          <w:rFonts w:eastAsia="Arial" w:cs="Arial" w:ascii="Arial" w:hAnsi="Arial"/>
          <w:u w:val="single"/>
        </w:rPr>
        <w:t xml:space="preserve">fisheries businesses is essential to the long-term future of the economic sector.  The </w:t>
      </w:r>
      <w:bookmarkStart w:id="418" w:name="_LINE__26_49d82d1a_f890_45e6_a088_89a474"/>
      <w:bookmarkEnd w:id="417"/>
      <w:r>
        <w:rPr>
          <w:rFonts w:eastAsia="Arial" w:cs="Arial" w:ascii="Arial" w:hAnsi="Arial"/>
          <w:u w:val="single"/>
        </w:rPr>
        <w:t xml:space="preserve">department shall administer the program either directly or by contract with a suitable </w:t>
      </w:r>
      <w:bookmarkStart w:id="419" w:name="_LINE__27_f4600d62_761e_4b03_a74e_62a24d"/>
      <w:bookmarkEnd w:id="418"/>
      <w:r>
        <w:rPr>
          <w:rFonts w:eastAsia="Arial" w:cs="Arial" w:ascii="Arial" w:hAnsi="Arial"/>
          <w:u w:val="single"/>
        </w:rPr>
        <w:t>organization.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8_559bfc0e_ea5e_45bf_ad43_124f047a"/>
      <w:bookmarkStart w:id="421" w:name="_STATUTE_SS__678cc79a_8a10_4c03_9236_b48"/>
      <w:bookmarkStart w:id="422" w:name="_PAR__9_1981ced7_80ba_44d2_9bd0_eda6c320"/>
      <w:bookmarkStart w:id="423" w:name="_STATUTE_SS__76127c57_e025_44aa_99ef_99a"/>
      <w:bookmarkStart w:id="424" w:name="_LINE__28_1e35749b_d042_4989_8834_b9ec5e"/>
      <w:bookmarkStart w:id="425" w:name="_STATUTE_NUMBER__0896d9b0_b80d_498d_a9f3"/>
      <w:bookmarkEnd w:id="420"/>
      <w:bookmarkEnd w:id="421"/>
      <w:bookmarkEnd w:id="413"/>
      <w:bookmarkEnd w:id="422"/>
      <w:bookmarkEnd w:id="423"/>
      <w:r>
        <w:rPr>
          <w:rFonts w:eastAsia="Arial" w:cs="Arial" w:ascii="Arial" w:hAnsi="Arial"/>
          <w:b/>
          <w:u w:val="single"/>
        </w:rPr>
        <w:t>2</w:t>
      </w:r>
      <w:bookmarkEnd w:id="425"/>
      <w:r>
        <w:rPr>
          <w:rFonts w:eastAsia="Arial" w:cs="Arial" w:ascii="Arial" w:hAnsi="Arial"/>
          <w:b/>
          <w:u w:val="single"/>
        </w:rPr>
        <w:t xml:space="preserve">.  </w:t>
      </w:r>
      <w:bookmarkStart w:id="426" w:name="_STATUTE_HEADNOTE__150572e6_d594_4833_b5"/>
      <w:r>
        <w:rPr>
          <w:rFonts w:eastAsia="Arial" w:cs="Arial" w:ascii="Arial" w:hAnsi="Arial"/>
          <w:b/>
          <w:u w:val="single"/>
        </w:rPr>
        <w:t xml:space="preserve">Review panel.  </w:t>
      </w:r>
      <w:bookmarkStart w:id="427" w:name="_STATUTE_CONTENT__1f2357c4_a712_48bb_822"/>
      <w:bookmarkEnd w:id="426"/>
      <w:r>
        <w:rPr>
          <w:rFonts w:eastAsia="Arial" w:cs="Arial" w:ascii="Arial" w:hAnsi="Arial"/>
          <w:u w:val="single"/>
        </w:rPr>
        <w:t xml:space="preserve">The department shall organize a review panel to advise the </w:t>
      </w:r>
      <w:bookmarkStart w:id="428" w:name="_LINE__29_0dc1f9bf_83ff_42f3_9733_3fea72"/>
      <w:bookmarkEnd w:id="424"/>
      <w:r>
        <w:rPr>
          <w:rFonts w:eastAsia="Arial" w:cs="Arial" w:ascii="Arial" w:hAnsi="Arial"/>
          <w:u w:val="single"/>
        </w:rPr>
        <w:t xml:space="preserve">commissioner in the operation of the program, including, but not limited to, evaluating </w:t>
      </w:r>
      <w:bookmarkStart w:id="429" w:name="_LINE__30_4e5bc219_cc71_4b5b_a453_ed28bb"/>
      <w:bookmarkEnd w:id="428"/>
      <w:r>
        <w:rPr>
          <w:rFonts w:eastAsia="Arial" w:cs="Arial" w:ascii="Arial" w:hAnsi="Arial"/>
          <w:u w:val="single"/>
        </w:rPr>
        <w:t xml:space="preserve">applications and recommending to the department applicants for participation in the </w:t>
      </w:r>
      <w:bookmarkStart w:id="430" w:name="_LINE__31_b2a62b89_59c5_4e8a_9ee9_524e5b"/>
      <w:bookmarkEnd w:id="429"/>
      <w:r>
        <w:rPr>
          <w:rFonts w:eastAsia="Arial" w:cs="Arial" w:ascii="Arial" w:hAnsi="Arial"/>
          <w:u w:val="single"/>
        </w:rPr>
        <w:t>program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9_1981ced7_80ba_44d2_9bd0_eda6c320"/>
      <w:bookmarkStart w:id="432" w:name="_STATUTE_SS__76127c57_e025_44aa_99ef_99a"/>
      <w:bookmarkStart w:id="433" w:name="_STATUTE_SS__8836fcab_2c8c_4dec_b940_c1c"/>
      <w:bookmarkStart w:id="434" w:name="_PAR__10_c22ece95_f400_4d9e_b56b_03f7afd"/>
      <w:bookmarkStart w:id="435" w:name="_LINE__32_9bd92afb_5cfb_4f1e_a1ff_0a2278"/>
      <w:bookmarkStart w:id="436" w:name="_STATUTE_NUMBER__5e030df6_689b_41c7_aebc"/>
      <w:bookmarkEnd w:id="431"/>
      <w:bookmarkEnd w:id="432"/>
      <w:bookmarkEnd w:id="427"/>
      <w:bookmarkEnd w:id="433"/>
      <w:bookmarkEnd w:id="434"/>
      <w:r>
        <w:rPr>
          <w:rFonts w:eastAsia="Arial" w:cs="Arial" w:ascii="Arial" w:hAnsi="Arial"/>
          <w:b/>
          <w:u w:val="single"/>
        </w:rPr>
        <w:t>3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6e08cacc_8cc6_4ccb_b3"/>
      <w:r>
        <w:rPr>
          <w:rFonts w:eastAsia="Arial" w:cs="Arial" w:ascii="Arial" w:hAnsi="Arial"/>
          <w:b/>
          <w:u w:val="single"/>
        </w:rPr>
        <w:t xml:space="preserve">Selection criteria.  </w:t>
      </w:r>
      <w:bookmarkStart w:id="438" w:name="_STATUTE_CONTENT__c50fc7a2_ab75_47c9_a71"/>
      <w:bookmarkEnd w:id="437"/>
      <w:r>
        <w:rPr>
          <w:rFonts w:eastAsia="Arial" w:cs="Arial" w:ascii="Arial" w:hAnsi="Arial"/>
          <w:u w:val="single"/>
        </w:rPr>
        <w:t xml:space="preserve">The selection criteria with which to evaluate applications for </w:t>
      </w:r>
      <w:bookmarkStart w:id="439" w:name="_LINE__33_77280d2d_0131_469c_b6ce_6ceaf1"/>
      <w:bookmarkEnd w:id="435"/>
      <w:r>
        <w:rPr>
          <w:rFonts w:eastAsia="Arial" w:cs="Arial" w:ascii="Arial" w:hAnsi="Arial"/>
          <w:u w:val="single"/>
        </w:rPr>
        <w:t>protection of working waterfront property must include, but are not limited to: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0_c22ece95_f400_4d9e_b56b_03f7afd"/>
      <w:bookmarkStart w:id="441" w:name="_PAR__11_fdd5c15c_6f10_4d80_93c1_95df4e5"/>
      <w:bookmarkStart w:id="442" w:name="_STATUTE_P__77857450_0a33_4904_80c7_15b9"/>
      <w:bookmarkStart w:id="443" w:name="_LINE__34_2e178bac_b6cf_4d20_9fe6_f19a19"/>
      <w:bookmarkStart w:id="444" w:name="_STATUTE_NUMBER__efea4ff7_c975_49f9_ad62"/>
      <w:bookmarkEnd w:id="440"/>
      <w:bookmarkEnd w:id="438"/>
      <w:bookmarkEnd w:id="441"/>
      <w:bookmarkEnd w:id="442"/>
      <w:r>
        <w:rPr>
          <w:rFonts w:eastAsia="Arial" w:cs="Arial" w:ascii="Arial" w:hAnsi="Arial"/>
          <w:u w:val="single"/>
        </w:rPr>
        <w:t>A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c10f7490_5cbb_4518_aa4"/>
      <w:r>
        <w:rPr>
          <w:rFonts w:eastAsia="Arial" w:cs="Arial" w:ascii="Arial" w:hAnsi="Arial"/>
          <w:u w:val="single"/>
        </w:rPr>
        <w:t xml:space="preserve">The economic significance of the working waterfront property to the commercial </w:t>
      </w:r>
      <w:bookmarkStart w:id="446" w:name="_LINE__35_15d6a936_9c42_48c4_a500_53730a"/>
      <w:bookmarkEnd w:id="443"/>
      <w:r>
        <w:rPr>
          <w:rFonts w:eastAsia="Arial" w:cs="Arial" w:ascii="Arial" w:hAnsi="Arial"/>
          <w:u w:val="single"/>
        </w:rPr>
        <w:t>fisheries business in the immediate vicinity and in the State as a whole;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11_fdd5c15c_6f10_4d80_93c1_95df4e5"/>
      <w:bookmarkStart w:id="448" w:name="_STATUTE_P__77857450_0a33_4904_80c7_15b9"/>
      <w:bookmarkStart w:id="449" w:name="_PAR__12_9327d8e5_c79e_4954_ae20_19ad76a"/>
      <w:bookmarkStart w:id="450" w:name="_STATUTE_P__eb56aad5_3316_4c93_904b_00ae"/>
      <w:bookmarkStart w:id="451" w:name="_LINE__36_fe9a2a9f_eaea_46c4_a150_e8d87e"/>
      <w:bookmarkStart w:id="452" w:name="_STATUTE_NUMBER__fe214d83_af20_4848_aab5"/>
      <w:bookmarkEnd w:id="447"/>
      <w:bookmarkEnd w:id="448"/>
      <w:bookmarkEnd w:id="445"/>
      <w:bookmarkEnd w:id="449"/>
      <w:bookmarkEnd w:id="450"/>
      <w:r>
        <w:rPr>
          <w:rFonts w:eastAsia="Arial" w:cs="Arial" w:ascii="Arial" w:hAnsi="Arial"/>
          <w:u w:val="single"/>
        </w:rPr>
        <w:t>B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a9d3b396_5b08_4608_951"/>
      <w:r>
        <w:rPr>
          <w:rFonts w:eastAsia="Arial" w:cs="Arial" w:ascii="Arial" w:hAnsi="Arial"/>
          <w:u w:val="single"/>
        </w:rPr>
        <w:t xml:space="preserve">The availability of alternative working waterfront property in the vicinity available </w:t>
      </w:r>
      <w:bookmarkStart w:id="454" w:name="_LINE__37_aac0e318_e8b7_4e6f_a0d2_907a08"/>
      <w:bookmarkEnd w:id="451"/>
      <w:r>
        <w:rPr>
          <w:rFonts w:eastAsia="Arial" w:cs="Arial" w:ascii="Arial" w:hAnsi="Arial"/>
          <w:u w:val="single"/>
        </w:rPr>
        <w:t>to absorb commercial fisheries business operations if displaced;</w:t>
      </w:r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12_9327d8e5_c79e_4954_ae20_19ad76a"/>
      <w:bookmarkStart w:id="456" w:name="_STATUTE_P__eb56aad5_3316_4c93_904b_00ae"/>
      <w:bookmarkStart w:id="457" w:name="_PAR__13_208b5881_4ad4_44b6_8c50_ca26a2e"/>
      <w:bookmarkStart w:id="458" w:name="_STATUTE_P__b0ea228e_4e59_4044_b2bb_9dbe"/>
      <w:bookmarkStart w:id="459" w:name="_LINE__38_9b3847ee_7502_4044_bdc8_b8a4aa"/>
      <w:bookmarkStart w:id="460" w:name="_STATUTE_NUMBER__528183e6_caa4_49c9_91cc"/>
      <w:bookmarkEnd w:id="455"/>
      <w:bookmarkEnd w:id="456"/>
      <w:bookmarkEnd w:id="453"/>
      <w:bookmarkEnd w:id="457"/>
      <w:bookmarkEnd w:id="458"/>
      <w:r>
        <w:rPr>
          <w:rFonts w:eastAsia="Arial" w:cs="Arial" w:ascii="Arial" w:hAnsi="Arial"/>
          <w:u w:val="single"/>
        </w:rPr>
        <w:t>C</w:t>
      </w:r>
      <w:bookmarkEnd w:id="460"/>
      <w:r>
        <w:rPr>
          <w:rFonts w:eastAsia="Arial" w:cs="Arial" w:ascii="Arial" w:hAnsi="Arial"/>
          <w:u w:val="single"/>
        </w:rPr>
        <w:t xml:space="preserve">.  </w:t>
      </w:r>
      <w:bookmarkStart w:id="461" w:name="_STATUTE_CONTENT__e47eefcf_9e9f_490d_9e0"/>
      <w:r>
        <w:rPr>
          <w:rFonts w:eastAsia="Arial" w:cs="Arial" w:ascii="Arial" w:hAnsi="Arial"/>
          <w:u w:val="single"/>
        </w:rPr>
        <w:t>The degree of community support for the proposed preservation;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13_208b5881_4ad4_44b6_8c50_ca26a2e"/>
      <w:bookmarkStart w:id="463" w:name="_STATUTE_P__b0ea228e_4e59_4044_b2bb_9dbe"/>
      <w:bookmarkStart w:id="464" w:name="_PAR__14_d0d38a5b_1d7c_4e12_87b5_70235df"/>
      <w:bookmarkStart w:id="465" w:name="_STATUTE_P__c13a5dd7_ece1_4572_8c2a_2455"/>
      <w:bookmarkStart w:id="466" w:name="_LINE__39_c6aea570_5053_4c19_a5e9_e3acbe"/>
      <w:bookmarkStart w:id="467" w:name="_STATUTE_NUMBER__68036160_8eb8_42df_a9c2"/>
      <w:bookmarkEnd w:id="462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D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ef745619_6c09_4f24_918"/>
      <w:r>
        <w:rPr>
          <w:rFonts w:eastAsia="Arial" w:cs="Arial" w:ascii="Arial" w:hAnsi="Arial"/>
          <w:u w:val="single"/>
        </w:rPr>
        <w:t xml:space="preserve">The probability of conversion of the working waterfront property to uses </w:t>
      </w:r>
      <w:bookmarkStart w:id="469" w:name="_LINE__40_1620e20b_c9ff_4f76_8ef9_8a08f8"/>
      <w:bookmarkEnd w:id="466"/>
      <w:r>
        <w:rPr>
          <w:rFonts w:eastAsia="Arial" w:cs="Arial" w:ascii="Arial" w:hAnsi="Arial"/>
          <w:u w:val="single"/>
        </w:rPr>
        <w:t>incompatible with commercial fisheries businesses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14_d0d38a5b_1d7c_4e12_87b5_70235df"/>
      <w:bookmarkStart w:id="471" w:name="_STATUTE_P__c13a5dd7_ece1_4572_8c2a_2455"/>
      <w:bookmarkStart w:id="472" w:name="_PAR__15_3d0613ea_94ec_4342_af27_1063222"/>
      <w:bookmarkStart w:id="473" w:name="_STATUTE_P__edda82c1_75d0_40ce_a6fb_88f3"/>
      <w:bookmarkStart w:id="474" w:name="_LINE__41_d62796bc_1930_4551_a92d_0b60cf"/>
      <w:bookmarkStart w:id="475" w:name="_STATUTE_NUMBER__f49f0280_bc81_481a_9930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E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a58ed475_4938_440b_aa0"/>
      <w:r>
        <w:rPr>
          <w:rFonts w:eastAsia="Arial" w:cs="Arial" w:ascii="Arial" w:hAnsi="Arial"/>
          <w:u w:val="single"/>
        </w:rPr>
        <w:t xml:space="preserve">The utility of the working waterfront property for commercial fisheries business </w:t>
      </w:r>
      <w:bookmarkStart w:id="477" w:name="_LINE__42_05fb3979_df27_4467_a207_c37e7e"/>
      <w:bookmarkEnd w:id="474"/>
      <w:r>
        <w:rPr>
          <w:rFonts w:eastAsia="Arial" w:cs="Arial" w:ascii="Arial" w:hAnsi="Arial"/>
          <w:u w:val="single"/>
        </w:rPr>
        <w:t>uses in terms of its natural characteristics and developed infrastructure; and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15_3d0613ea_94ec_4342_af27_1063222"/>
      <w:bookmarkStart w:id="479" w:name="_STATUTE_P__edda82c1_75d0_40ce_a6fb_88f3"/>
      <w:bookmarkStart w:id="480" w:name="_PAGE__5_ecfe7dc6_2059_4516_a52f_d36f837"/>
      <w:bookmarkStart w:id="481" w:name="_PAR__1_6d099b9d_c43b_4c51_8f75_17476ff0"/>
      <w:bookmarkStart w:id="482" w:name="_STATUTE_P__b7ceeac5_0d1b_4e72_84aa_7f63"/>
      <w:bookmarkStart w:id="483" w:name="_LINE__1_5b9b53f4_ae68_4798_a9bb_e0e08c7"/>
      <w:bookmarkStart w:id="484" w:name="_STATUTE_NUMBER__910fb83c_9f61_4065_a6f9"/>
      <w:bookmarkEnd w:id="339"/>
      <w:bookmarkEnd w:id="478"/>
      <w:bookmarkEnd w:id="479"/>
      <w:bookmarkEnd w:id="476"/>
      <w:bookmarkEnd w:id="481"/>
      <w:bookmarkEnd w:id="482"/>
      <w:r>
        <w:rPr>
          <w:rFonts w:eastAsia="Arial" w:cs="Arial" w:ascii="Arial" w:hAnsi="Arial"/>
          <w:u w:val="single"/>
        </w:rPr>
        <w:t>F</w:t>
      </w:r>
      <w:bookmarkEnd w:id="484"/>
      <w:r>
        <w:rPr>
          <w:rFonts w:eastAsia="Arial" w:cs="Arial" w:ascii="Arial" w:hAnsi="Arial"/>
          <w:u w:val="single"/>
        </w:rPr>
        <w:t xml:space="preserve">. </w:t>
      </w:r>
      <w:bookmarkStart w:id="485" w:name="_STATUTE_CONTENT__07699227_7ac9_44d2_976"/>
      <w:r>
        <w:rPr>
          <w:rFonts w:eastAsia="Arial" w:cs="Arial" w:ascii="Arial" w:hAnsi="Arial"/>
          <w:u w:val="single"/>
        </w:rPr>
        <w:t xml:space="preserve">The utility of the working waterfront property for the future sustainability, resiliency </w:t>
      </w:r>
      <w:bookmarkStart w:id="486" w:name="_LINE__2_830e26c5_6e64_41ae_9971_b28b283"/>
      <w:bookmarkEnd w:id="483"/>
      <w:r>
        <w:rPr>
          <w:rFonts w:eastAsia="Arial" w:cs="Arial" w:ascii="Arial" w:hAnsi="Arial"/>
          <w:u w:val="single"/>
        </w:rPr>
        <w:t xml:space="preserve">and evolution of commercial fisheries businesses in the immediate vicinity, in the </w:t>
      </w:r>
      <w:bookmarkStart w:id="487" w:name="_LINE__3_533d500b_121a_4bb0_88cd_c6af832"/>
      <w:bookmarkEnd w:id="486"/>
      <w:r>
        <w:rPr>
          <w:rFonts w:eastAsia="Arial" w:cs="Arial" w:ascii="Arial" w:hAnsi="Arial"/>
          <w:u w:val="single"/>
        </w:rPr>
        <w:t>region and in the State as a whole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STATUTE_SS__8836fcab_2c8c_4dec_b940_c1c"/>
      <w:bookmarkStart w:id="489" w:name="_PAR__1_6d099b9d_c43b_4c51_8f75_17476ff0"/>
      <w:bookmarkStart w:id="490" w:name="_STATUTE_P__b7ceeac5_0d1b_4e72_84aa_7f63"/>
      <w:bookmarkStart w:id="491" w:name="_PAR__2_a0b84973_d594_4092_8020_19ba5896"/>
      <w:bookmarkStart w:id="492" w:name="_STATUTE_SS__5ee11795_a393_45e5_8690_6ed"/>
      <w:bookmarkStart w:id="493" w:name="_LINE__4_0ab34966_4b9a_4745_98c3_3a3bbef"/>
      <w:bookmarkStart w:id="494" w:name="_STATUTE_NUMBER__65463b7f_4a67_4bcd_b8b7"/>
      <w:bookmarkEnd w:id="488"/>
      <w:bookmarkEnd w:id="489"/>
      <w:bookmarkEnd w:id="490"/>
      <w:bookmarkEnd w:id="485"/>
      <w:bookmarkEnd w:id="491"/>
      <w:bookmarkEnd w:id="492"/>
      <w:r>
        <w:rPr>
          <w:rFonts w:eastAsia="Arial" w:cs="Arial" w:ascii="Arial" w:hAnsi="Arial"/>
          <w:b/>
          <w:u w:val="single"/>
        </w:rPr>
        <w:t>4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7fde38b2_6255_4ad2_aa"/>
      <w:r>
        <w:rPr>
          <w:rFonts w:eastAsia="Arial" w:cs="Arial" w:ascii="Arial" w:hAnsi="Arial"/>
          <w:b/>
          <w:u w:val="single"/>
        </w:rPr>
        <w:t xml:space="preserve">Grant agreements.  </w:t>
      </w:r>
      <w:bookmarkStart w:id="496" w:name="_STATUTE_CONTENT__1637a07a_55a3_448c_b41"/>
      <w:bookmarkEnd w:id="495"/>
      <w:r>
        <w:rPr>
          <w:rFonts w:eastAsia="Arial" w:cs="Arial" w:ascii="Arial" w:hAnsi="Arial"/>
          <w:u w:val="single"/>
        </w:rPr>
        <w:t xml:space="preserve">The commissioner shall enter into grant agreements with state </w:t>
      </w:r>
      <w:bookmarkStart w:id="497" w:name="_LINE__5_58190b41_ce08_4753_9fc1_4f72169"/>
      <w:bookmarkEnd w:id="493"/>
      <w:r>
        <w:rPr>
          <w:rFonts w:eastAsia="Arial" w:cs="Arial" w:ascii="Arial" w:hAnsi="Arial"/>
          <w:u w:val="single"/>
        </w:rPr>
        <w:t xml:space="preserve">agencies and designated cooperating entities for the purpose of receiving grants from the </w:t>
      </w:r>
      <w:bookmarkStart w:id="498" w:name="_LINE__6_b9ded91b_da78_4c49_a9b0_f9cf48c"/>
      <w:bookmarkEnd w:id="497"/>
      <w:r>
        <w:rPr>
          <w:rFonts w:eastAsia="Arial" w:cs="Arial" w:ascii="Arial" w:hAnsi="Arial"/>
          <w:u w:val="single"/>
        </w:rPr>
        <w:t>Maine Working Waterfront Preservation Fund under Title 5, section 6203</w:t>
        <w:noBreakHyphen/>
        <w:t>G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" w:name="_PAR__2_a0b84973_d594_4092_8020_19ba5896"/>
      <w:bookmarkStart w:id="500" w:name="_STATUTE_SS__5ee11795_a393_45e5_8690_6ed"/>
      <w:bookmarkStart w:id="501" w:name="_PAR__3_1d11279f_7172_4ee4_bcfe_fb5b0f31"/>
      <w:bookmarkStart w:id="502" w:name="_STATUTE_SS__f3aa6274_d674_4132_a653_4ba"/>
      <w:bookmarkStart w:id="503" w:name="_LINE__7_da023bff_ddc3_4c84_9e0f_0eb4317"/>
      <w:bookmarkStart w:id="504" w:name="_STATUTE_NUMBER__0365cb78_d055_4afb_be9a"/>
      <w:bookmarkEnd w:id="499"/>
      <w:bookmarkEnd w:id="500"/>
      <w:bookmarkEnd w:id="496"/>
      <w:bookmarkEnd w:id="501"/>
      <w:bookmarkEnd w:id="502"/>
      <w:r>
        <w:rPr>
          <w:rFonts w:eastAsia="Arial" w:cs="Arial" w:ascii="Arial" w:hAnsi="Arial"/>
          <w:b/>
          <w:u w:val="single"/>
        </w:rPr>
        <w:t>5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HEADNOTE__a0c7c3c5_f252_4efe_90"/>
      <w:r>
        <w:rPr>
          <w:rFonts w:eastAsia="Arial" w:cs="Arial" w:ascii="Arial" w:hAnsi="Arial"/>
          <w:b/>
          <w:u w:val="single"/>
        </w:rPr>
        <w:t xml:space="preserve">Right of first refusal.  </w:t>
      </w:r>
      <w:bookmarkStart w:id="506" w:name="_STATUTE_CONTENT__ca909a93_363b_48d4_8c2"/>
      <w:bookmarkEnd w:id="505"/>
      <w:r>
        <w:rPr>
          <w:rFonts w:eastAsia="Arial" w:cs="Arial" w:ascii="Arial" w:hAnsi="Arial"/>
          <w:u w:val="single"/>
        </w:rPr>
        <w:t xml:space="preserve">The commissioner shall retain a permanent right of first </w:t>
      </w:r>
      <w:bookmarkStart w:id="507" w:name="_LINE__8_180b6691_e57d_4d93_aeaa_dd6f6d5"/>
      <w:bookmarkEnd w:id="503"/>
      <w:r>
        <w:rPr>
          <w:rFonts w:eastAsia="Arial" w:cs="Arial" w:ascii="Arial" w:hAnsi="Arial"/>
          <w:u w:val="single"/>
        </w:rPr>
        <w:t xml:space="preserve">refusal on any working waterfront property acquired in fee or protected by covenant or </w:t>
      </w:r>
      <w:bookmarkStart w:id="508" w:name="_LINE__9_393e1428_0cdf_4d09_9a04_4070715"/>
      <w:bookmarkEnd w:id="507"/>
      <w:r>
        <w:rPr>
          <w:rFonts w:eastAsia="Arial" w:cs="Arial" w:ascii="Arial" w:hAnsi="Arial"/>
          <w:u w:val="single"/>
        </w:rPr>
        <w:t>other less-than-fee interests under Title 5, section 6203</w:t>
        <w:noBreakHyphen/>
        <w:t xml:space="preserve">G.  Exercise of the right of first </w:t>
      </w:r>
      <w:bookmarkStart w:id="509" w:name="_LINE__10_de9ae9c1_7405_44ce_ab16_5dbdf7"/>
      <w:bookmarkEnd w:id="508"/>
      <w:r>
        <w:rPr>
          <w:rFonts w:eastAsia="Arial" w:cs="Arial" w:ascii="Arial" w:hAnsi="Arial"/>
          <w:u w:val="single"/>
        </w:rPr>
        <w:t xml:space="preserve">refusal must be at a price determined by an independent professional appraiser based on </w:t>
      </w:r>
      <w:bookmarkStart w:id="510" w:name="_LINE__11_f085d01f_8d54_44d1_ba35_6f9d45"/>
      <w:bookmarkEnd w:id="509"/>
      <w:r>
        <w:rPr>
          <w:rFonts w:eastAsia="Arial" w:cs="Arial" w:ascii="Arial" w:hAnsi="Arial"/>
          <w:u w:val="single"/>
        </w:rPr>
        <w:t xml:space="preserve">the value of the working waterfront property to a commercial fisheries business at the time </w:t>
      </w:r>
      <w:bookmarkStart w:id="511" w:name="_LINE__12_e70d3a06_35fe_46f1_9105_e33f69"/>
      <w:bookmarkEnd w:id="510"/>
      <w:r>
        <w:rPr>
          <w:rFonts w:eastAsia="Arial" w:cs="Arial" w:ascii="Arial" w:hAnsi="Arial"/>
          <w:u w:val="single"/>
        </w:rPr>
        <w:t xml:space="preserve">of the exercise of the right.  The commissioner may assign this right to a commercial </w:t>
      </w:r>
      <w:bookmarkStart w:id="512" w:name="_LINE__13_12e22257_f7a2_4863_8c5e_3c4b42"/>
      <w:bookmarkEnd w:id="511"/>
      <w:r>
        <w:rPr>
          <w:rFonts w:eastAsia="Arial" w:cs="Arial" w:ascii="Arial" w:hAnsi="Arial"/>
          <w:u w:val="single"/>
        </w:rPr>
        <w:t xml:space="preserve">fisheries business or to a local government if, in the commissioner's judgment, such an </w:t>
      </w:r>
      <w:bookmarkStart w:id="513" w:name="_LINE__14_84b4d02e_bbbd_4222_baa1_719fb0"/>
      <w:bookmarkEnd w:id="512"/>
      <w:r>
        <w:rPr>
          <w:rFonts w:eastAsia="Arial" w:cs="Arial" w:ascii="Arial" w:hAnsi="Arial"/>
          <w:u w:val="single"/>
        </w:rPr>
        <w:t>assignment is consistent with the purposes of this section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3_1d11279f_7172_4ee4_bcfe_fb5b0f31"/>
      <w:bookmarkStart w:id="515" w:name="_STATUTE_SS__f3aa6274_d674_4132_a653_4ba"/>
      <w:bookmarkStart w:id="516" w:name="_PAR__4_21dc63ea_330f_41f1_a41f_9db2964e"/>
      <w:bookmarkStart w:id="517" w:name="_STATUTE_SS__b6d530c6_676b_46e3_9097_b95"/>
      <w:bookmarkStart w:id="518" w:name="_LINE__15_a6c88d2b_5272_4637_890a_132d75"/>
      <w:bookmarkStart w:id="519" w:name="_STATUTE_NUMBER__7239ce55_29f4_4f09_be5c"/>
      <w:bookmarkEnd w:id="514"/>
      <w:bookmarkEnd w:id="515"/>
      <w:bookmarkEnd w:id="506"/>
      <w:bookmarkEnd w:id="516"/>
      <w:bookmarkEnd w:id="517"/>
      <w:r>
        <w:rPr>
          <w:rFonts w:eastAsia="Arial" w:cs="Arial" w:ascii="Arial" w:hAnsi="Arial"/>
          <w:b/>
          <w:u w:val="single"/>
        </w:rPr>
        <w:t>6</w:t>
      </w:r>
      <w:bookmarkEnd w:id="519"/>
      <w:r>
        <w:rPr>
          <w:rFonts w:eastAsia="Arial" w:cs="Arial" w:ascii="Arial" w:hAnsi="Arial"/>
          <w:b/>
          <w:u w:val="single"/>
        </w:rPr>
        <w:t xml:space="preserve">.  </w:t>
      </w:r>
      <w:bookmarkStart w:id="520" w:name="_STATUTE_HEADNOTE__b00cb446_0ad3_4a9b_a5"/>
      <w:r>
        <w:rPr>
          <w:rFonts w:eastAsia="Arial" w:cs="Arial" w:ascii="Arial" w:hAnsi="Arial"/>
          <w:b/>
          <w:u w:val="single"/>
        </w:rPr>
        <w:t xml:space="preserve">Termination.  </w:t>
      </w:r>
      <w:bookmarkStart w:id="521" w:name="_STATUTE_CONTENT__7bdd6737_dd39_4218_b4a"/>
      <w:bookmarkEnd w:id="520"/>
      <w:r>
        <w:rPr>
          <w:rFonts w:eastAsia="Arial" w:cs="Arial" w:ascii="Arial" w:hAnsi="Arial"/>
          <w:u w:val="single"/>
        </w:rPr>
        <w:t xml:space="preserve">If the commissioner determines that the public purposes of a grant </w:t>
      </w:r>
      <w:bookmarkStart w:id="522" w:name="_LINE__16_5bb2e460_a6aa_4c9e_ba8a_8d4dc2"/>
      <w:bookmarkEnd w:id="518"/>
      <w:r>
        <w:rPr>
          <w:rFonts w:eastAsia="Arial" w:cs="Arial" w:ascii="Arial" w:hAnsi="Arial"/>
          <w:u w:val="single"/>
        </w:rPr>
        <w:t xml:space="preserve">made under subsection 4 are no longer served, the commissioner may, consistent with Title </w:t>
      </w:r>
      <w:bookmarkStart w:id="523" w:name="_LINE__17_3fb46e11_53a2_4d3a_b1f8_d9a7e0"/>
      <w:bookmarkEnd w:id="522"/>
      <w:r>
        <w:rPr>
          <w:rFonts w:eastAsia="Arial" w:cs="Arial" w:ascii="Arial" w:hAnsi="Arial"/>
          <w:u w:val="single"/>
        </w:rPr>
        <w:t>33, chapter 6</w:t>
        <w:noBreakHyphen/>
        <w:t xml:space="preserve">A, terminate a grant agreement made under subsection 4 conditional on </w:t>
      </w:r>
      <w:bookmarkStart w:id="524" w:name="_LINE__18_6ce3bf0b_cc29_4e00_b4e3_7ede90"/>
      <w:bookmarkEnd w:id="523"/>
      <w:r>
        <w:rPr>
          <w:rFonts w:eastAsia="Arial" w:cs="Arial" w:ascii="Arial" w:hAnsi="Arial"/>
          <w:u w:val="single"/>
        </w:rPr>
        <w:t>repayment of the original grant amount or an amount equal to that proportion of the then-</w:t>
      </w:r>
      <w:bookmarkStart w:id="525" w:name="_LINE__19_7f2e45c3_f984_4f6d_8a60_07d2c3"/>
      <w:bookmarkEnd w:id="524"/>
      <w:r>
        <w:rPr>
          <w:rFonts w:eastAsia="Arial" w:cs="Arial" w:ascii="Arial" w:hAnsi="Arial"/>
          <w:u w:val="single"/>
        </w:rPr>
        <w:t xml:space="preserve">current value of the protected property that represents the ratio of the original grant amount </w:t>
      </w:r>
      <w:bookmarkStart w:id="526" w:name="_LINE__20_e13f11f4_c20c_4491_bca4_ad79c2"/>
      <w:bookmarkEnd w:id="525"/>
      <w:r>
        <w:rPr>
          <w:rFonts w:eastAsia="Arial" w:cs="Arial" w:ascii="Arial" w:hAnsi="Arial"/>
          <w:u w:val="single"/>
        </w:rPr>
        <w:t xml:space="preserve">to the original fee interest value at the time of the grant. Any funds recovered under this </w:t>
      </w:r>
      <w:bookmarkStart w:id="527" w:name="_LINE__21_cc81f319_fc1e_4488_b126_458735"/>
      <w:bookmarkEnd w:id="526"/>
      <w:r>
        <w:rPr>
          <w:rFonts w:eastAsia="Arial" w:cs="Arial" w:ascii="Arial" w:hAnsi="Arial"/>
          <w:u w:val="single"/>
        </w:rPr>
        <w:t xml:space="preserve">subsection must be deposited into the Maine Working Waterfront Preservation Fund under </w:t>
      </w:r>
      <w:bookmarkStart w:id="528" w:name="_LINE__22_15f8d0d6_a07e_44f1_97b8_bd4b72"/>
      <w:bookmarkEnd w:id="527"/>
      <w:r>
        <w:rPr>
          <w:rFonts w:eastAsia="Arial" w:cs="Arial" w:ascii="Arial" w:hAnsi="Arial"/>
          <w:u w:val="single"/>
        </w:rPr>
        <w:t>Title 5, section 6203</w:t>
        <w:noBreakHyphen/>
        <w:t>G and may be expended only for the purposes of this section.</w:t>
      </w:r>
      <w:bookmarkEnd w:id="5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9" w:name="_DOC_BODY_CONTENT__35dcd627_49a3_4418_87"/>
      <w:bookmarkStart w:id="530" w:name="_BILL_SECTION__d666198e_9eb5_42a2_81b1_5"/>
      <w:bookmarkStart w:id="531" w:name="_PROCESSED_CHANGE__5f57af42_e1d2_44ca_b9"/>
      <w:bookmarkStart w:id="532" w:name="_STATUTE_S__540db950_89b8_405a_82cf_5fc6"/>
      <w:bookmarkStart w:id="533" w:name="_PAR__4_21dc63ea_330f_41f1_a41f_9db2964e"/>
      <w:bookmarkStart w:id="534" w:name="_STATUTE_SS__b6d530c6_676b_46e3_9097_b95"/>
      <w:bookmarkStart w:id="535" w:name="_SUMMARY__ec249af3_a1cb_429d_bc39_9f8eec"/>
      <w:bookmarkStart w:id="536" w:name="_PAR__5_77c7524c_d61b_4ada_8150_27d26ed9"/>
      <w:bookmarkStart w:id="537" w:name="_LINE__23_fde883ee_9d1d_409a_af48_447cbe"/>
      <w:bookmarkEnd w:id="529"/>
      <w:bookmarkEnd w:id="530"/>
      <w:bookmarkEnd w:id="531"/>
      <w:bookmarkEnd w:id="532"/>
      <w:bookmarkEnd w:id="533"/>
      <w:bookmarkEnd w:id="534"/>
      <w:bookmarkEnd w:id="521"/>
      <w:bookmarkEnd w:id="536"/>
      <w:r>
        <w:rPr>
          <w:rFonts w:eastAsia="Arial" w:cs="Arial" w:ascii="Arial" w:hAnsi="Arial"/>
          <w:b/>
          <w:sz w:val="24"/>
        </w:rPr>
        <w:t>SUMMARY</w:t>
      </w:r>
      <w:bookmarkEnd w:id="5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8" w:name="_PAR__5_77c7524c_d61b_4ada_8150_27d26ed9"/>
      <w:bookmarkStart w:id="539" w:name="_PAR__6_6de73284_7916_4455_8b0f_598c34fd"/>
      <w:bookmarkStart w:id="540" w:name="_LINE__24_cea6903d_6024_4a76_b68b_9b34be"/>
      <w:bookmarkEnd w:id="538"/>
      <w:r>
        <w:rPr>
          <w:rFonts w:eastAsia="Arial" w:cs="Arial" w:ascii="Arial" w:hAnsi="Arial"/>
        </w:rPr>
        <w:t xml:space="preserve">This bill establishes the Maine Working Waterfront Preservation Program and the </w:t>
      </w:r>
      <w:bookmarkStart w:id="541" w:name="_LINE__25_37a2021a_c9ac_4d94_b24b_e3d71f"/>
      <w:bookmarkEnd w:id="540"/>
      <w:r>
        <w:rPr>
          <w:rFonts w:eastAsia="Arial" w:cs="Arial" w:ascii="Arial" w:hAnsi="Arial"/>
        </w:rPr>
        <w:t xml:space="preserve">Maine Working Waterfront Preservation Fund to preserve strategically significant working </w:t>
      </w:r>
      <w:bookmarkStart w:id="542" w:name="_LINE__26_0f35470e_fe58_4adf_8b46_6d60bf"/>
      <w:bookmarkEnd w:id="541"/>
      <w:r>
        <w:rPr>
          <w:rFonts w:eastAsia="Arial" w:cs="Arial" w:ascii="Arial" w:hAnsi="Arial"/>
        </w:rPr>
        <w:t xml:space="preserve">waterfront property from redevelopment for purposes that are not related to working </w:t>
      </w:r>
      <w:bookmarkStart w:id="543" w:name="_LINE__27_870618bc_c8dc_4eee_bd43_d1941f"/>
      <w:bookmarkEnd w:id="542"/>
      <w:r>
        <w:rPr>
          <w:rFonts w:eastAsia="Arial" w:cs="Arial" w:ascii="Arial" w:hAnsi="Arial"/>
        </w:rPr>
        <w:t xml:space="preserve">waterfront uses and whose continued availability to commercial fisheries businesses is </w:t>
      </w:r>
      <w:bookmarkStart w:id="544" w:name="_LINE__28_e43c5f4e_e296_4119_afb5_ad8439"/>
      <w:bookmarkEnd w:id="543"/>
      <w:r>
        <w:rPr>
          <w:rFonts w:eastAsia="Arial" w:cs="Arial" w:ascii="Arial" w:hAnsi="Arial"/>
        </w:rPr>
        <w:t xml:space="preserve">essential to the long-term future of the economic sector.  It directs the Department of </w:t>
      </w:r>
      <w:bookmarkStart w:id="545" w:name="_LINE__29_637ea875_e408_450b_935e_39eebc"/>
      <w:bookmarkEnd w:id="544"/>
      <w:r>
        <w:rPr>
          <w:rFonts w:eastAsia="Arial" w:cs="Arial" w:ascii="Arial" w:hAnsi="Arial"/>
        </w:rPr>
        <w:t xml:space="preserve">Marine Resources to administer the program either directly or by contract with a suitable </w:t>
      </w:r>
      <w:bookmarkStart w:id="546" w:name="_LINE__30_43e5d335_d3f3_4002_be89_bfcce4"/>
      <w:bookmarkEnd w:id="545"/>
      <w:r>
        <w:rPr>
          <w:rFonts w:eastAsia="Arial" w:cs="Arial" w:ascii="Arial" w:hAnsi="Arial"/>
        </w:rPr>
        <w:t>organization.</w:t>
      </w:r>
      <w:bookmarkEnd w:id="0"/>
      <w:bookmarkEnd w:id="1"/>
      <w:bookmarkEnd w:id="480"/>
      <w:bookmarkEnd w:id="535"/>
      <w:bookmarkEnd w:id="539"/>
      <w:bookmarkEnd w:id="5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Preservation of Working Waterfro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4</ItemId>
    <LRId>75726</LRId>
    <LRNumber>204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Preservation of Working Waterfronts</LRTitle>
    <ItemTitle>An Act Regarding the Preservation of Working Waterfronts</ItemTitle>
    <ShortTitle1>REGARDING THE PRESERVATION OF</ShortTitle1>
    <ShortTitle2>WORKING WATERFRONTS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5-04-09T11:06:58</LatestDraftingActionDate>
    <LatestDrafterName>amolesworth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246D" w:rsidRDefault="0036246D" w:rsidP="0036246D"&amp;gt;&amp;lt;w:pPr&amp;gt;&amp;lt;w:ind w:left="360" /&amp;gt;&amp;lt;/w:pPr&amp;gt;&amp;lt;w:bookmarkStart w:id="0" w:name="_ENACTING_CLAUSE__fc0fc8a1_cf96_4242_b8b" /&amp;gt;&amp;lt;w:bookmarkStart w:id="1" w:name="_DOC_BODY__40498c3a_cde0_4e02_bc24_a4171" /&amp;gt;&amp;lt;w:bookmarkStart w:id="2" w:name="_DOC_BODY_CONTAINER__906bf5de_5390_47e7_" /&amp;gt;&amp;lt;w:bookmarkStart w:id="3" w:name="_PAGE__1_995f6e22_bd76_45e9_95ae_7bbe4ef" /&amp;gt;&amp;lt;w:bookmarkStart w:id="4" w:name="_PAR__1_6f4945fa_d479_4a27_a52a_4be07680" /&amp;gt;&amp;lt;w:bookmarkStart w:id="5" w:name="_LINE__1_acbd3176_f968_44b7_8338_61b46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246D" w:rsidRDefault="0036246D" w:rsidP="0036246D"&amp;gt;&amp;lt;w:pPr&amp;gt;&amp;lt;w:ind w:left="360" w:firstLine="360" /&amp;gt;&amp;lt;/w:pPr&amp;gt;&amp;lt;w:bookmarkStart w:id="6" w:name="_BILL_SECTION_HEADER__e9cbc669_902e_4b18" /&amp;gt;&amp;lt;w:bookmarkStart w:id="7" w:name="_BILL_SECTION__23857ddc_49c4_4112_951e_e" /&amp;gt;&amp;lt;w:bookmarkStart w:id="8" w:name="_DOC_BODY_CONTENT__35dcd627_49a3_4418_87" /&amp;gt;&amp;lt;w:bookmarkStart w:id="9" w:name="_PAR__2_e6f93692_2c2a_42aa_adbb_374b509a" /&amp;gt;&amp;lt;w:bookmarkStart w:id="10" w:name="_LINE__2_9d3ce86b_0886_460c_a23c_34f1e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ce51c5_c248_42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200,&amp;lt;/w:t&amp;gt;&amp;lt;/w:r&amp;gt;&amp;lt;w:r&amp;gt;&amp;lt;w:t xml:space="preserve"&amp;gt; as amended by PL 1993, c. 728, §2, is further amended to &amp;lt;/w:t&amp;gt;&amp;lt;/w:r&amp;gt;&amp;lt;w:bookmarkStart w:id="12" w:name="_LINE__3_e5708644_5e40_40c5_83c2_61872ac" /&amp;gt;&amp;lt;w:bookmarkEnd w:id="10" /&amp;gt;&amp;lt;w:r&amp;gt;&amp;lt;w:t&amp;gt;read:&amp;lt;/w:t&amp;gt;&amp;lt;/w:r&amp;gt;&amp;lt;w:bookmarkEnd w:id="12" /&amp;gt;&amp;lt;/w:p&amp;gt;&amp;lt;w:p w:rsidR="0036246D" w:rsidRDefault="0036246D" w:rsidP="0036246D"&amp;gt;&amp;lt;w:pPr&amp;gt;&amp;lt;w:ind w:left="1080" w:hanging="720" /&amp;gt;&amp;lt;/w:pPr&amp;gt;&amp;lt;w:bookmarkStart w:id="13" w:name="_STATUTE_S__cafb3715_d81e_4218_b434_c5b4" /&amp;gt;&amp;lt;w:bookmarkStart w:id="14" w:name="_PAR__3_14b39265_669f_452d_9c21_f22dfa1b" /&amp;gt;&amp;lt;w:bookmarkStart w:id="15" w:name="_LINE__4_cff6ea70_205f_4de5_9453_789e13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08ac6ff_fe7e_4c02_a497" /&amp;gt;&amp;lt;w:r&amp;gt;&amp;lt;w:rPr&amp;gt;&amp;lt;w:b /&amp;gt;&amp;lt;/w:rPr&amp;gt;&amp;lt;w:t&amp;gt;6200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7ce8762_4233_4080_8f" /&amp;gt;&amp;lt;w:r&amp;gt;&amp;lt;w:rPr&amp;gt;&amp;lt;w:b /&amp;gt;&amp;lt;/w:rPr&amp;gt;&amp;lt;w:t&amp;gt;Findings&amp;lt;/w:t&amp;gt;&amp;lt;/w:r&amp;gt;&amp;lt;w:bookmarkEnd w:id="15" /&amp;gt;&amp;lt;w:bookmarkEnd w:id="17" /&amp;gt;&amp;lt;/w:p&amp;gt;&amp;lt;w:p w:rsidR="0036246D" w:rsidRDefault="0036246D" w:rsidP="0036246D"&amp;gt;&amp;lt;w:pPr&amp;gt;&amp;lt;w:ind w:left="360" w:firstLine="360" /&amp;gt;&amp;lt;/w:pPr&amp;gt;&amp;lt;w:bookmarkStart w:id="18" w:name="_STATUTE_CONTENT__dde89e21_cb10_49f5_9a3" /&amp;gt;&amp;lt;w:bookmarkStart w:id="19" w:name="_STATUTE_P__07ae3ed9_9163_4e41_b8e1_eb2f" /&amp;gt;&amp;lt;w:bookmarkStart w:id="20" w:name="_PAR__4_71242f98_dc0e_4347_9dca_4b6d856f" /&amp;gt;&amp;lt;w:bookmarkStart w:id="21" w:name="_LINE__5_a77a0f80_9723_4213_a7c4_79bc38c" /&amp;gt;&amp;lt;w:bookmarkEnd w:id="14" /&amp;gt;&amp;lt;w:r&amp;gt;&amp;lt;w:t xml:space="preserve"&amp;gt;The Legislature finds that Maine is blessed with an abundance of natural resources &amp;lt;/w:t&amp;gt;&amp;lt;/w:r&amp;gt;&amp;lt;w:bookmarkStart w:id="22" w:name="_LINE__6_cb907626_3285_4bf6_b4e8_b5a2335" /&amp;gt;&amp;lt;w:bookmarkEnd w:id="21" /&amp;gt;&amp;lt;w:r&amp;gt;&amp;lt;w:t xml:space="preserve"&amp;gt;unique to the northeastern United States; that these natural resources provide Maine &amp;lt;/w:t&amp;gt;&amp;lt;/w:r&amp;gt;&amp;lt;w:bookmarkStart w:id="23" w:name="_LINE__7_20451aa9_d7a6_43dd_9d1c_9381c32" /&amp;gt;&amp;lt;w:bookmarkEnd w:id="22" /&amp;gt;&amp;lt;w:r&amp;gt;&amp;lt;w:t&amp;gt;residents and visitors to the State with an unparalleled diversity of outdoor&amp;lt;/w:t&amp;gt;&amp;lt;/w:r&amp;gt;&amp;lt;w:bookmarkStart w:id="24" w:name="_PROCESSED_CHANGE__cd7cf5b2_418c_4864_9d" /&amp;gt;&amp;lt;w:r&amp;gt;&amp;lt;w:t xml:space="preserve"&amp;gt; &amp;lt;/w:t&amp;gt;&amp;lt;/w:r&amp;gt;&amp;lt;w:del w:id="25" w:author="BPS" w:date="2025-04-07T14:14:00Z"&amp;gt;&amp;lt;w:r w:rsidDel="00C76E71"&amp;gt;&amp;lt;w:delText&amp;gt;recreation&amp;lt;/w:delText&amp;gt;&amp;lt;/w:r&amp;gt;&amp;lt;/w:del&amp;gt;&amp;lt;w:bookmarkStart w:id="26" w:name="_PROCESSED_CHANGE__add481b9_600c_4d68_af" /&amp;gt;&amp;lt;w:bookmarkEnd w:id="24" /&amp;gt;&amp;lt;w:r&amp;gt;&amp;lt;w:t xml:space="preserve"&amp;gt; &amp;lt;/w:t&amp;gt;&amp;lt;/w:r&amp;gt;&amp;lt;w:bookmarkStart w:id="27" w:name="_LINE__8_f1512bb0_53af_4729_9a0a_db38949" /&amp;gt;&amp;lt;w:bookmarkEnd w:id="23" /&amp;gt;&amp;lt;w:ins w:id="28" w:author="BPS" w:date="2025-04-07T14:14:00Z"&amp;gt;&amp;lt;w:r&amp;gt;&amp;lt;w:t xml:space="preserve"&amp;gt;recreational &amp;lt;/w:t&amp;gt;&amp;lt;/w:r&amp;gt;&amp;lt;/w:ins&amp;gt;&amp;lt;w:ins w:id="29" w:author="BPS" w:date="2025-03-10T20:36:00Z"&amp;gt;&amp;lt;w:r&amp;gt;&amp;lt;w:t&amp;gt;and economic&amp;lt;/w:t&amp;gt;&amp;lt;/w:r&amp;gt;&amp;lt;/w:ins&amp;gt;&amp;lt;w:bookmarkEnd w:id="26" /&amp;gt;&amp;lt;w:r&amp;gt;&amp;lt;w:t xml:space="preserve"&amp;gt; opportunities during all seasons of the year and a quality of life &amp;lt;/w:t&amp;gt;&amp;lt;/w:r&amp;gt;&amp;lt;w:bookmarkStart w:id="30" w:name="_LINE__9_8cbe0693_ab5c_484c_86e6_1c88f3d" /&amp;gt;&amp;lt;w:bookmarkEnd w:id="27" /&amp;gt;&amp;lt;w:r&amp;gt;&amp;lt;w:t&amp;gt;unmatched in this nation; that the continued availability of public access to these&amp;lt;/w:t&amp;gt;&amp;lt;/w:r&amp;gt;&amp;lt;w:bookmarkStart w:id="31" w:name="_PROCESSED_CHANGE__f7b177d7_f71a_4832_96" /&amp;gt;&amp;lt;w:r&amp;gt;&amp;lt;w:t xml:space="preserve"&amp;gt; &amp;lt;/w:t&amp;gt;&amp;lt;/w:r&amp;gt;&amp;lt;w:del w:id="32" w:author="BPS" w:date="2025-04-07T14:15:00Z"&amp;gt;&amp;lt;w:r w:rsidDel="00C76E71"&amp;gt;&amp;lt;w:delText&amp;gt;recreation&amp;lt;/w:delText&amp;gt;&amp;lt;/w:r&amp;gt;&amp;lt;/w:del&amp;gt;&amp;lt;w:bookmarkStart w:id="33" w:name="_PROCESSED_CHANGE__1316207f_08f6_492b_ad" /&amp;gt;&amp;lt;w:bookmarkEnd w:id="31" /&amp;gt;&amp;lt;w:r&amp;gt;&amp;lt;w:t xml:space="preserve"&amp;gt; &amp;lt;/w:t&amp;gt;&amp;lt;/w:r&amp;gt;&amp;lt;w:bookmarkStart w:id="34" w:name="_LINE__10_412fc421_8945_4858_8378_5ebd84" /&amp;gt;&amp;lt;w:bookmarkEnd w:id="30" /&amp;gt;&amp;lt;w:ins w:id="35" w:author="BPS" w:date="2025-04-07T14:15:00Z"&amp;gt;&amp;lt;w:r&amp;gt;&amp;lt;w:t xml:space="preserve"&amp;gt;recreational &amp;lt;/w:t&amp;gt;&amp;lt;/w:r&amp;gt;&amp;lt;/w:ins&amp;gt;&amp;lt;w:ins w:id="36" w:author="BPS" w:date="2025-03-10T20:36:00Z"&amp;gt;&amp;lt;w:r&amp;gt;&amp;lt;w:t&amp;gt;and economic&amp;lt;/w:t&amp;gt;&amp;lt;/w:r&amp;gt;&amp;lt;/w:ins&amp;gt;&amp;lt;w:bookmarkEnd w:id="33" /&amp;gt;&amp;lt;w:r&amp;gt;&amp;lt;w:t xml:space="preserve"&amp;gt; opportunities and the protection of the scenic and natural &amp;lt;/w:t&amp;gt;&amp;lt;/w:r&amp;gt;&amp;lt;w:bookmarkStart w:id="37" w:name="_LINE__11_2b03d40e_0c93_41f6_9b9a_c4f129" /&amp;gt;&amp;lt;w:bookmarkEnd w:id="34" /&amp;gt;&amp;lt;w:r&amp;gt;&amp;lt;w:t xml:space="preserve"&amp;gt;environment are essential for preserving the State's high quality of life; that public &amp;lt;/w:t&amp;gt;&amp;lt;/w:r&amp;gt;&amp;lt;w:bookmarkStart w:id="38" w:name="_LINE__12_b5436dcb_d9ba_4142_910c_6bb73c" /&amp;gt;&amp;lt;w:bookmarkEnd w:id="37" /&amp;gt;&amp;lt;w:r&amp;gt;&amp;lt;w:t xml:space="preserve"&amp;gt;acquisition programs have not kept pace with the State's expanding population and &amp;lt;/w:t&amp;gt;&amp;lt;/w:r&amp;gt;&amp;lt;w:bookmarkStart w:id="39" w:name="_LINE__13_f795c413_9279_42de_8707_0fd133" /&amp;gt;&amp;lt;w:bookmarkEnd w:id="38" /&amp;gt;&amp;lt;w:r&amp;gt;&amp;lt;w:t xml:space="preserve"&amp;gt;changing land use patterns so that Maine ranks low among the states in publicly owned &amp;lt;/w:t&amp;gt;&amp;lt;/w:r&amp;gt;&amp;lt;w:bookmarkStart w:id="40" w:name="_LINE__14_63da12fc_e937_4b2f_8672_234679" /&amp;gt;&amp;lt;w:bookmarkEnd w:id="39" /&amp;gt;&amp;lt;w:r&amp;gt;&amp;lt;w:t xml:space="preserve"&amp;gt;land as a percentage of total state area; that rising land values are putting the State's real &amp;lt;/w:t&amp;gt;&amp;lt;/w:r&amp;gt;&amp;lt;w:bookmarkStart w:id="41" w:name="_LINE__15_1e9a824d_5791_41bf_8f9e_5c4e4c" /&amp;gt;&amp;lt;w:bookmarkEnd w:id="40" /&amp;gt;&amp;lt;w:r&amp;gt;&amp;lt;w:t xml:space="preserve"&amp;gt;estate in shoreland and resort areas out of reach to most Maine citizens and that sensitive &amp;lt;/w:t&amp;gt;&amp;lt;/w:r&amp;gt;&amp;lt;w:bookmarkStart w:id="42" w:name="_LINE__16_7fe86f38_0b85_47b5_b344_bb25f5" /&amp;gt;&amp;lt;w:bookmarkEnd w:id="41" /&amp;gt;&amp;lt;w:r&amp;gt;&amp;lt;w:t xml:space="preserve"&amp;gt;lands and resources of statewide significance are currently not well protected and are &amp;lt;/w:t&amp;gt;&amp;lt;/w:r&amp;gt;&amp;lt;w:bookmarkStart w:id="43" w:name="_LINE__17_6adcc261_c45d_40eb_a83b_1795f4" /&amp;gt;&amp;lt;w:bookmarkEnd w:id="42" /&amp;gt;&amp;lt;w:r&amp;gt;&amp;lt;w:t xml:space="preserve"&amp;gt;threatened by the rapid pace of development; and that public interest in the future quality &amp;lt;/w:t&amp;gt;&amp;lt;/w:r&amp;gt;&amp;lt;w:bookmarkStart w:id="44" w:name="_LINE__18_c247a185_6005_42e1_9dfd_22e7b4" /&amp;gt;&amp;lt;w:bookmarkEnd w:id="43" /&amp;gt;&amp;lt;w:r&amp;gt;&amp;lt;w:t&amp;gt;and availability for all Maine people of lands for recreation&amp;lt;/w:t&amp;gt;&amp;lt;/w:r&amp;gt;&amp;lt;w:bookmarkStart w:id="45" w:name="_PROCESSED_CHANGE__2340835e_3103_4e94_b7" /&amp;gt;&amp;lt;w:ins w:id="46" w:author="BPS" w:date="2025-04-07T14:15:00Z"&amp;gt;&amp;lt;w:r&amp;gt;&amp;lt;w:t xml:space="preserve"&amp;gt;, economic &amp;lt;/w:t&amp;gt;&amp;lt;/w:r&amp;gt;&amp;lt;/w:ins&amp;gt;&amp;lt;w:ins w:id="47" w:author="BPS" w:date="2025-04-07T14:43:00Z"&amp;gt;&amp;lt;w:r&amp;gt;&amp;lt;w:t&amp;gt;activities&amp;lt;/w:t&amp;gt;&amp;lt;/w:r&amp;gt;&amp;lt;/w:ins&amp;gt;&amp;lt;w:bookmarkEnd w:id="45" /&amp;gt;&amp;lt;w:r&amp;gt;&amp;lt;w:t xml:space="preserve"&amp;gt; and &amp;lt;/w:t&amp;gt;&amp;lt;/w:r&amp;gt;&amp;lt;w:bookmarkStart w:id="48" w:name="_LINE__19_f0e0a4ec_0779_4f27_a448_d3352b" /&amp;gt;&amp;lt;w:bookmarkEnd w:id="44" /&amp;gt;&amp;lt;w:r&amp;gt;&amp;lt;w:t&amp;gt;conservation is best served by significant additions of lands to the public domain.&amp;lt;/w:t&amp;gt;&amp;lt;/w:r&amp;gt;&amp;lt;w:bookmarkEnd w:id="18" /&amp;gt;&amp;lt;w:bookmarkEnd w:id="48" /&amp;gt;&amp;lt;/w:p&amp;gt;&amp;lt;w:p w:rsidR="0036246D" w:rsidRDefault="0036246D" w:rsidP="0036246D"&amp;gt;&amp;lt;w:pPr&amp;gt;&amp;lt;w:ind w:left="360" w:firstLine="360" /&amp;gt;&amp;lt;/w:pPr&amp;gt;&amp;lt;w:bookmarkStart w:id="49" w:name="_STATUTE_CONTENT__3600be13_6795_4f43_850" /&amp;gt;&amp;lt;w:bookmarkStart w:id="50" w:name="_STATUTE_P__23807636_fcdd_42ce_8073_4546" /&amp;gt;&amp;lt;w:bookmarkStart w:id="51" w:name="_PAR__5_88b68053_05ce_4c65_8eb4_570265da" /&amp;gt;&amp;lt;w:bookmarkStart w:id="52" w:name="_LINE__20_6f72e423_7a26_4b44_9c48_bcf1b9" /&amp;gt;&amp;lt;w:bookmarkEnd w:id="19" /&amp;gt;&amp;lt;w:bookmarkEnd w:id="20" /&amp;gt;&amp;lt;w:r&amp;gt;&amp;lt;w:t xml:space="preserve"&amp;gt;The Legislature further finds that Maine's private, nonprofit organizations, local &amp;lt;/w:t&amp;gt;&amp;lt;/w:r&amp;gt;&amp;lt;w:bookmarkStart w:id="53" w:name="_LINE__21_6f8be881_e375_4656_9dd4_5aaf16" /&amp;gt;&amp;lt;w:bookmarkEnd w:id="52" /&amp;gt;&amp;lt;w:r&amp;gt;&amp;lt;w:t xml:space="preserve"&amp;gt;conservation commissions, local governments and federal agencies have made significant &amp;lt;/w:t&amp;gt;&amp;lt;/w:r&amp;gt;&amp;lt;w:bookmarkStart w:id="54" w:name="_LINE__22_77a392c3_cc96_4b26_b547_00d329" /&amp;gt;&amp;lt;w:bookmarkEnd w:id="53" /&amp;gt;&amp;lt;w:r&amp;gt;&amp;lt;w:t xml:space="preserve"&amp;gt;contributions to the protection of the State's natural areas and that these agencies should be &amp;lt;/w:t&amp;gt;&amp;lt;/w:r&amp;gt;&amp;lt;w:bookmarkStart w:id="55" w:name="_LINE__23_fa9baca8_12ea_432d_8034_67a618" /&amp;gt;&amp;lt;w:bookmarkEnd w:id="54" /&amp;gt;&amp;lt;w:r&amp;gt;&amp;lt;w:t xml:space="preserve"&amp;gt;encouraged to further expand and coordinate their efforts by working with state agencies &amp;lt;/w:t&amp;gt;&amp;lt;/w:r&amp;gt;&amp;lt;w:bookmarkStart w:id="56" w:name="_LINE__24_0c0d04e1_3c7a_4cd7_b6cc_a2b6c7" /&amp;gt;&amp;lt;w:bookmarkEnd w:id="55" /&amp;gt;&amp;lt;w:r&amp;gt;&amp;lt;w:t xml:space="preserve"&amp;gt;as &amp;lt;/w:t&amp;gt;&amp;lt;/w:r&amp;gt;&amp;lt;w:bookmarkStart w:id="57" w:name="_PROCESSED_CHANGE__cdc30fef_e8e4_4a17_a9" /&amp;gt;&amp;lt;w:del w:id="58" w:author="BPS" w:date="2025-04-07T14:15:00Z"&amp;gt;&amp;lt;w:r w:rsidDel="00C76E71"&amp;gt;&amp;lt;w:delText&amp;gt;"&amp;lt;/w:delText&amp;gt;&amp;lt;/w:r&amp;gt;&amp;lt;/w:del&amp;gt;&amp;lt;w:bookmarkEnd w:id="57" /&amp;gt;&amp;lt;w:r&amp;gt;&amp;lt;w:t&amp;gt;cooperating entities&amp;lt;/w:t&amp;gt;&amp;lt;/w:r&amp;gt;&amp;lt;w:bookmarkStart w:id="59" w:name="_PROCESSED_CHANGE__09eef428_a1d4_465b_80" /&amp;gt;&amp;lt;w:del w:id="60" w:author="BPS" w:date="2025-04-07T14:15:00Z"&amp;gt;&amp;lt;w:r w:rsidDel="00C76E71"&amp;gt;&amp;lt;w:delText&amp;gt;"&amp;lt;/w:delText&amp;gt;&amp;lt;/w:r&amp;gt;&amp;lt;/w:del&amp;gt;&amp;lt;w:bookmarkEnd w:id="59" /&amp;gt;&amp;lt;w:r&amp;gt;&amp;lt;w:t xml:space="preserve"&amp;gt; in order to help acquire, pay for and manage new state acquisitions &amp;lt;/w:t&amp;gt;&amp;lt;/w:r&amp;gt;&amp;lt;w:bookmarkStart w:id="61" w:name="_LINE__25_5bc9db33_b9db_4280_a574_c1e09f" /&amp;gt;&amp;lt;w:bookmarkEnd w:id="56" /&amp;gt;&amp;lt;w:r&amp;gt;&amp;lt;w:t&amp;gt;of high priority natural lands.&amp;lt;/w:t&amp;gt;&amp;lt;/w:r&amp;gt;&amp;lt;w:bookmarkEnd w:id="49" /&amp;gt;&amp;lt;w:bookmarkEnd w:id="61" /&amp;gt;&amp;lt;/w:p&amp;gt;&amp;lt;w:p w:rsidR="0036246D" w:rsidRDefault="0036246D" w:rsidP="0036246D"&amp;gt;&amp;lt;w:pPr&amp;gt;&amp;lt;w:ind w:left="360" w:firstLine="360" /&amp;gt;&amp;lt;/w:pPr&amp;gt;&amp;lt;w:bookmarkStart w:id="62" w:name="_STATUTE_CONTENT__190c9dac_4744_441b_9bf" /&amp;gt;&amp;lt;w:bookmarkStart w:id="63" w:name="_STATUTE_P__92fc5c71_99ca_4b32_bbc7_523f" /&amp;gt;&amp;lt;w:bookmarkStart w:id="64" w:name="_PAR__6_ab799b23_f59e_4546_a40a_104709a4" /&amp;gt;&amp;lt;w:bookmarkStart w:id="65" w:name="_LINE__26_94597820_1337_460b_b866_0b1d01" /&amp;gt;&amp;lt;w:bookmarkEnd w:id="50" /&amp;gt;&amp;lt;w:bookmarkEnd w:id="51" /&amp;gt;&amp;lt;w:r&amp;gt;&amp;lt;w:t xml:space="preserve"&amp;gt;The Legislature declares that the future social and economic well-being of the citizens &amp;lt;/w:t&amp;gt;&amp;lt;/w:r&amp;gt;&amp;lt;w:bookmarkStart w:id="66" w:name="_LINE__27_b2d742e9_31f0_458f_9913_0bde44" /&amp;gt;&amp;lt;w:bookmarkEnd w:id="65" /&amp;gt;&amp;lt;w:r&amp;gt;&amp;lt;w:t&amp;gt;of this State depends upon maintaining the quality and availability of&amp;lt;/w:t&amp;gt;&amp;lt;/w:r&amp;gt;&amp;lt;w:bookmarkStart w:id="67" w:name="_PROCESSED_CHANGE__434d17e3_ca57_468f_bd" /&amp;gt;&amp;lt;w:r&amp;gt;&amp;lt;w:t xml:space="preserve"&amp;gt; &amp;lt;/w:t&amp;gt;&amp;lt;/w:r&amp;gt;&amp;lt;w:ins w:id="68" w:author="BPS" w:date="2025-03-10T20:37:00Z"&amp;gt;&amp;lt;w:r&amp;gt;&amp;lt;w:t xml:space="preserve"&amp;gt;working &amp;lt;/w:t&amp;gt;&amp;lt;/w:r&amp;gt;&amp;lt;/w:ins&amp;gt;&amp;lt;w:ins w:id="69" w:author="BPS" w:date="2025-04-07T14:15:00Z"&amp;gt;&amp;lt;w:r&amp;gt;&amp;lt;w:t&amp;gt;farm&amp;lt;/w:t&amp;gt;&amp;lt;/w:r&amp;gt;&amp;lt;/w:ins&amp;gt;&amp;lt;w:ins w:id="70" w:author="BPS" w:date="2025-03-10T20:37:00Z"&amp;gt;&amp;lt;w:r&amp;gt;&amp;lt;w:t xml:space="preserve"&amp;gt;land for &amp;lt;/w:t&amp;gt;&amp;lt;/w:r&amp;gt;&amp;lt;w:bookmarkStart w:id="71" w:name="_LINE__28_837f2893_c294_4dd9_be24_bb5250" /&amp;gt;&amp;lt;w:bookmarkEnd w:id="66" /&amp;gt;&amp;lt;w:r&amp;gt;&amp;lt;w:t&amp;gt;farming,&amp;lt;/w:t&amp;gt;&amp;lt;/w:r&amp;gt;&amp;lt;/w:ins&amp;gt;&amp;lt;w:ins w:id="72" w:author="BPS" w:date="2025-04-07T14:15:00Z"&amp;gt;&amp;lt;w:r&amp;gt;&amp;lt;w:t xml:space="preserve"&amp;gt; worki&amp;lt;/w:t&amp;gt;&amp;lt;/w:r&amp;gt;&amp;lt;/w:ins&amp;gt;&amp;lt;w:ins w:id="73" w:author="BPS" w:date="2025-04-07T14:16:00Z"&amp;gt;&amp;lt;w:r&amp;gt;&amp;lt;w:t&amp;gt;ng waterfronts for&amp;lt;/w:t&amp;gt;&amp;lt;/w:r&amp;gt;&amp;lt;/w:ins&amp;gt;&amp;lt;w:ins w:id="74" w:author="BPS" w:date="2025-03-10T20:37:00Z"&amp;gt;&amp;lt;w:r&amp;gt;&amp;lt;w:t xml:space="preserve"&amp;gt; commercial fishing&amp;lt;/w:t&amp;gt;&amp;lt;/w:r&amp;gt;&amp;lt;/w:ins&amp;gt;&amp;lt;w:ins w:id="75" w:author="BPS" w:date="2025-04-07T14:16:00Z"&amp;gt;&amp;lt;w:r&amp;gt;&amp;lt;w:t&amp;gt;,&amp;lt;/w:t&amp;gt;&amp;lt;/w:r&amp;gt;&amp;lt;/w:ins&amp;gt;&amp;lt;w:ins w:id="76" w:author="BPS" w:date="2025-03-10T20:37:00Z"&amp;gt;&amp;lt;w:r&amp;gt;&amp;lt;w:t xml:space="preserve"&amp;gt; &amp;lt;/w:t&amp;gt;&amp;lt;/w:r&amp;gt;&amp;lt;/w:ins&amp;gt;&amp;lt;w:ins w:id="77" w:author="BPS" w:date="2025-04-07T14:16:00Z"&amp;gt;&amp;lt;w:r&amp;gt;&amp;lt;w:t&amp;gt;forest land for forestry&amp;lt;/w:t&amp;gt;&amp;lt;/w:r&amp;gt;&amp;lt;/w:ins&amp;gt;&amp;lt;w:ins w:id="78" w:author="BPS" w:date="2025-03-10T20:37:00Z"&amp;gt;&amp;lt;w:r&amp;gt;&amp;lt;w:t xml:space="preserve"&amp;gt; and&amp;lt;/w:t&amp;gt;&amp;lt;/w:r&amp;gt;&amp;lt;/w:ins&amp;gt;&amp;lt;w:bookmarkEnd w:id="67" /&amp;gt;&amp;lt;w:r&amp;gt;&amp;lt;w:t xml:space="preserve"&amp;gt; natural &amp;lt;/w:t&amp;gt;&amp;lt;/w:r&amp;gt;&amp;lt;w:bookmarkStart w:id="79" w:name="_LINE__29_e6dcf411_c467_4829_afbf_129f10" /&amp;gt;&amp;lt;w:bookmarkEnd w:id="71" /&amp;gt;&amp;lt;w:r&amp;gt;&amp;lt;w:t xml:space="preserve"&amp;gt;areas for recreation, hunting and fishing, conservation, wildlife habitat, vital ecologic &amp;lt;/w:t&amp;gt;&amp;lt;/w:r&amp;gt;&amp;lt;w:bookmarkStart w:id="80" w:name="_LINE__30_07ba060e_83bb_49af_a6c9_d6da23" /&amp;gt;&amp;lt;w:bookmarkEnd w:id="79" /&amp;gt;&amp;lt;w:r&amp;gt;&amp;lt;w:t xml:space="preserve"&amp;gt;functions and scenic beauty and that the State, as the public's trustee, has a responsibility &amp;lt;/w:t&amp;gt;&amp;lt;/w:r&amp;gt;&amp;lt;w:bookmarkStart w:id="81" w:name="_LINE__31_9b0a8531_b4fc_4d40_b572_5c2f03" /&amp;gt;&amp;lt;w:bookmarkEnd w:id="80" /&amp;gt;&amp;lt;w:r&amp;gt;&amp;lt;w:t xml:space="preserve"&amp;gt;and a duty to pursue an aggressive and coordinated policy to assure that this Maine heritage &amp;lt;/w:t&amp;gt;&amp;lt;/w:r&amp;gt;&amp;lt;w:bookmarkStart w:id="82" w:name="_LINE__32_94099934_64ad_44df_99dc_8320c6" /&amp;gt;&amp;lt;w:bookmarkEnd w:id="81" /&amp;gt;&amp;lt;w:r&amp;gt;&amp;lt;w:t&amp;gt;is passed on to future generations.&amp;lt;/w:t&amp;gt;&amp;lt;/w:r&amp;gt;&amp;lt;w:bookmarkEnd w:id="62" /&amp;gt;&amp;lt;w:bookmarkEnd w:id="82" /&amp;gt;&amp;lt;/w:p&amp;gt;&amp;lt;w:p w:rsidR="0036246D" w:rsidRDefault="0036246D" w:rsidP="0036246D"&amp;gt;&amp;lt;w:pPr&amp;gt;&amp;lt;w:ind w:left="360" w:firstLine="360" /&amp;gt;&amp;lt;/w:pPr&amp;gt;&amp;lt;w:bookmarkStart w:id="83" w:name="_BILL_SECTION_HEADER__2727b2a7_c0aa_434d" /&amp;gt;&amp;lt;w:bookmarkStart w:id="84" w:name="_BILL_SECTION__779a6b51_3f0f_4d04_aff7_2" /&amp;gt;&amp;lt;w:bookmarkStart w:id="85" w:name="_PAR__7_46bbb59b_00c7_4393_9873_3b2dcffe" /&amp;gt;&amp;lt;w:bookmarkStart w:id="86" w:name="_LINE__33_da2e20c3_0f4c_49d4_8864_929559" /&amp;gt;&amp;lt;w:bookmarkEnd w:id="7" /&amp;gt;&amp;lt;w:bookmarkEnd w:id="13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87" w:name="_BILL_SECTION_NUMBER__ff6923e4_daeb_49e4" /&amp;gt;&amp;lt;w:r&amp;gt;&amp;lt;w:rPr&amp;gt;&amp;lt;w:b /&amp;gt;&amp;lt;w:sz w:val="24" /&amp;gt;&amp;lt;/w:rPr&amp;gt;&amp;lt;w:t&amp;gt;2&amp;lt;/w:t&amp;gt;&amp;lt;/w:r&amp;gt;&amp;lt;w:bookmarkEnd w:id="87" /&amp;gt;&amp;lt;w:r&amp;gt;&amp;lt;w:rPr&amp;gt;&amp;lt;w:b /&amp;gt;&amp;lt;w:sz w:val="24" /&amp;gt;&amp;lt;/w:rPr&amp;gt;&amp;lt;w:t&amp;gt;.  5 MRSA §6201, sub-§1-A, ¶C,&amp;lt;/w:t&amp;gt;&amp;lt;/w:r&amp;gt;&amp;lt;w:r&amp;gt;&amp;lt;w:t xml:space="preserve"&amp;gt; as corrected by RR 2023, c. 2, Pt. B, §69, &amp;lt;/w:t&amp;gt;&amp;lt;/w:r&amp;gt;&amp;lt;w:bookmarkStart w:id="88" w:name="_LINE__34_894f5d11_113d_494c_8893_13f71e" /&amp;gt;&amp;lt;w:bookmarkEnd w:id="86" /&amp;gt;&amp;lt;w:r&amp;gt;&amp;lt;w:t&amp;gt;is amended to read:&amp;lt;/w:t&amp;gt;&amp;lt;/w:r&amp;gt;&amp;lt;w:bookmarkEnd w:id="88" /&amp;gt;&amp;lt;/w:p&amp;gt;&amp;lt;w:p w:rsidR="0036246D" w:rsidRDefault="0036246D" w:rsidP="0036246D"&amp;gt;&amp;lt;w:pPr&amp;gt;&amp;lt;w:ind w:left="720" /&amp;gt;&amp;lt;/w:pPr&amp;gt;&amp;lt;w:bookmarkStart w:id="89" w:name="_STATUTE_NUMBER__bcbb8348_b87d_4850_a246" /&amp;gt;&amp;lt;w:bookmarkStart w:id="90" w:name="_STATUTE_P__c61a3a8c_1dab_44e0_aeed_6043" /&amp;gt;&amp;lt;w:bookmarkStart w:id="91" w:name="_PAR__8_d48403f0_6e40_4a0f_8f7c_8650268f" /&amp;gt;&amp;lt;w:bookmarkStart w:id="92" w:name="_LINE__35_71359f9b_3759_417a_8c21_f5c6ad" /&amp;gt;&amp;lt;w:bookmarkEnd w:id="83" /&amp;gt;&amp;lt;w:bookmarkEnd w:id="85" /&amp;gt;&amp;lt;w:r&amp;gt;&amp;lt;w:t&amp;gt;C&amp;lt;/w:t&amp;gt;&amp;lt;/w:r&amp;gt;&amp;lt;w:bookmarkEnd w:id="89" /&amp;gt;&amp;lt;w:r&amp;gt;&amp;lt;w:t xml:space="preserve"&amp;gt;.  &amp;lt;/w:t&amp;gt;&amp;lt;/w:r&amp;gt;&amp;lt;w:bookmarkStart w:id="93" w:name="_STATUTE_CONTENT__179193e2_a61c_406e_92c" /&amp;gt;&amp;lt;w:r&amp;gt;&amp;lt;w:t xml:space="preserve"&amp;gt;Municipal and private piers and wharves operated to provide waterfront access to &amp;lt;/w:t&amp;gt;&amp;lt;/w:r&amp;gt;&amp;lt;w:bookmarkStart w:id="94" w:name="_LINE__36_108c2a28_0c0a_4452_ad4a_03aaed" /&amp;gt;&amp;lt;w:bookmarkEnd w:id="92" /&amp;gt;&amp;lt;w:r&amp;gt;&amp;lt;w:t&amp;gt;persons who fish commercially, aquaculturists&amp;lt;/w:t&amp;gt;&amp;lt;/w:r&amp;gt;&amp;lt;w:bookmarkStart w:id="95" w:name="_PROCESSED_CHANGE__a4da9ad0_e9bc_41da_bd" /&amp;gt;&amp;lt;w:r&amp;gt;&amp;lt;w:t xml:space="preserve"&amp;gt; &amp;lt;/w:t&amp;gt;&amp;lt;/w:r&amp;gt;&amp;lt;w:del w:id="96" w:author="BPS" w:date="2025-04-07T14:18:00Z"&amp;gt;&amp;lt;w:r w:rsidDel="00C76E71"&amp;gt;&amp;lt;w:delText&amp;gt;or&amp;lt;/w:delText&amp;gt;&amp;lt;/w:r&amp;gt;&amp;lt;/w:del&amp;gt;&amp;lt;w:bookmarkStart w:id="97" w:name="_PROCESSED_CHANGE__49d4fa7a_b3b6_4c40_ae" /&amp;gt;&amp;lt;w:bookmarkEnd w:id="95" /&amp;gt;&amp;lt;w:ins w:id="98" w:author="BPS" w:date="2025-04-07T14:18:00Z"&amp;gt;&amp;lt;w:r&amp;gt;&amp;lt;w:t&amp;gt;,&amp;lt;/w:t&amp;gt;&amp;lt;/w:r&amp;gt;&amp;lt;/w:ins&amp;gt;&amp;lt;w:bookmarkEnd w:id="97" /&amp;gt;&amp;lt;w:r&amp;gt;&amp;lt;w:t xml:space="preserve"&amp;gt; cooperatives of persons who fish &amp;lt;/w:t&amp;gt;&amp;lt;/w:r&amp;gt;&amp;lt;w:bookmarkStart w:id="99" w:name="_LINE__37_56d4678b_6d97_415d_8a17_822a8f" /&amp;gt;&amp;lt;w:bookmarkEnd w:id="94" /&amp;gt;&amp;lt;w:r&amp;gt;&amp;lt;w:t&amp;gt;under a commercial license&amp;lt;/w:t&amp;gt;&amp;lt;/w:r&amp;gt;&amp;lt;w:bookmarkStart w:id="100" w:name="_PROCESSED_CHANGE__a166d16d_7f67_4936_a8" /&amp;gt;&amp;lt;w:r&amp;gt;&amp;lt;w:t xml:space="preserve"&amp;gt; &amp;lt;/w:t&amp;gt;&amp;lt;/w:r&amp;gt;&amp;lt;w:ins w:id="101" w:author="BPS" w:date="2025-04-07T14:18:00Z"&amp;gt;&amp;lt;w:r&amp;gt;&amp;lt;w:t&amp;gt;or&amp;lt;/w:t&amp;gt;&amp;lt;/w:r&amp;gt;&amp;lt;/w:ins&amp;gt;&amp;lt;w:ins w:id="102" w:author="BPS" w:date="2025-03-10T20:40:00Z"&amp;gt;&amp;lt;w:r&amp;gt;&amp;lt;w:t xml:space="preserve"&amp;gt; persons providing direct services requiring the use of &amp;lt;/w:t&amp;gt;&amp;lt;/w:r&amp;gt;&amp;lt;w:bookmarkStart w:id="103" w:name="_LINE__38_ca75e8b0_c175_4690_b386_80055e" /&amp;gt;&amp;lt;w:bookmarkEnd w:id="99" /&amp;gt;&amp;lt;w:r&amp;gt;&amp;lt;w:t&amp;gt;working waterfront property&amp;lt;/w:t&amp;gt;&amp;lt;/w:r&amp;gt;&amp;lt;/w:ins&amp;gt;&amp;lt;w:bookmarkEnd w:id="100" /&amp;gt;&amp;lt;w:r&amp;gt;&amp;lt;w:t&amp;gt;.&amp;lt;/w:t&amp;gt;&amp;lt;/w:r&amp;gt;&amp;lt;w:bookmarkEnd w:id="93" /&amp;gt;&amp;lt;w:bookmarkEnd w:id="103" /&amp;gt;&amp;lt;/w:p&amp;gt;&amp;lt;w:p w:rsidR="0036246D" w:rsidRDefault="0036246D" w:rsidP="0036246D"&amp;gt;&amp;lt;w:pPr&amp;gt;&amp;lt;w:ind w:left="360" w:firstLine="360" /&amp;gt;&amp;lt;/w:pPr&amp;gt;&amp;lt;w:bookmarkStart w:id="104" w:name="_BILL_SECTION_HEADER__03ed4e35_b206_4e02" /&amp;gt;&amp;lt;w:bookmarkStart w:id="105" w:name="_BILL_SECTION__eaffde7a_96c1_4d55_b108_b" /&amp;gt;&amp;lt;w:bookmarkStart w:id="106" w:name="_PAR__9_b809df70_afa8_446e_8e17_623d01a5" /&amp;gt;&amp;lt;w:bookmarkStart w:id="107" w:name="_LINE__39_76a5f657_9128_4610_8852_7671e7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8" w:name="_BILL_SECTION_NUMBER__953afb6a_3a62_4153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5 MRSA §6201, sub-§1-B,&amp;lt;/w:t&amp;gt;&amp;lt;/w:r&amp;gt;&amp;lt;w:r&amp;gt;&amp;lt;w:t xml:space="preserve"&amp;gt; as enacted by PL 2021, c. 398, Pt. FFFF, §1, is &amp;lt;/w:t&amp;gt;&amp;lt;/w:r&amp;gt;&amp;lt;w:bookmarkStart w:id="109" w:name="_LINE__40_7172144e_a718_4c60_94dd_27adc1" /&amp;gt;&amp;lt;w:bookmarkEnd w:id="107" /&amp;gt;&amp;lt;w:r&amp;gt;&amp;lt;w:t&amp;gt;amended to read:&amp;lt;/w:t&amp;gt;&amp;lt;/w:r&amp;gt;&amp;lt;w:bookmarkEnd w:id="109" /&amp;gt;&amp;lt;/w:p&amp;gt;&amp;lt;w:p w:rsidR="0036246D" w:rsidRDefault="0036246D" w:rsidP="0036246D"&amp;gt;&amp;lt;w:pPr&amp;gt;&amp;lt;w:ind w:left="360" w:firstLine="360" /&amp;gt;&amp;lt;/w:pPr&amp;gt;&amp;lt;w:bookmarkStart w:id="110" w:name="_STATUTE_NUMBER__c6c64776_b70a_4c2c_8acd" /&amp;gt;&amp;lt;w:bookmarkStart w:id="111" w:name="_STATUTE_SS__92f75a33_e1fe_4961_a024_087" /&amp;gt;&amp;lt;w:bookmarkStart w:id="112" w:name="_PAR__10_4b8e58a8_09bb_4f79_b4cf_da469b9" /&amp;gt;&amp;lt;w:bookmarkStart w:id="113" w:name="_LINE__41_46139580_a41e_48f1_8269_73ad5b" /&amp;gt;&amp;lt;w:bookmarkEnd w:id="104" /&amp;gt;&amp;lt;w:bookmarkEnd w:id="106" /&amp;gt;&amp;lt;w:r&amp;gt;&amp;lt;w:rPr&amp;gt;&amp;lt;w:b /&amp;gt;&amp;lt;/w:rPr&amp;gt;&amp;lt;w:t&amp;gt;1-B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0bd3e1d4_f99d_42b2_9d" /&amp;gt;&amp;lt;w:r&amp;gt;&amp;lt;w:rPr&amp;gt;&amp;lt;w:b /&amp;gt;&amp;lt;/w:rPr&amp;gt;&amp;lt;w:t&amp;gt;Community conservation project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bdeb9d25_dc01_4540_94f" /&amp;gt;&amp;lt;w:r&amp;gt;&amp;lt;w:t xml:space="preserve"&amp;gt;"Community conservation project" means a &amp;lt;/w:t&amp;gt;&amp;lt;/w:r&amp;gt;&amp;lt;w:bookmarkStart w:id="116" w:name="_LINE__42_9a5f99c0_4c37_44ed_92b4_54464f" /&amp;gt;&amp;lt;w:bookmarkEnd w:id="113" /&amp;gt;&amp;lt;w:r&amp;gt;&amp;lt;w:t xml:space="preserve"&amp;gt;conservation project of local or regional significance that promotes one or more of the &amp;lt;/w:t&amp;gt;&amp;lt;/w:r&amp;gt;&amp;lt;w:bookmarkStart w:id="117" w:name="_LINE__43_8493de65_5617_4f6d_b617_302882" /&amp;gt;&amp;lt;w:bookmarkEnd w:id="116" /&amp;gt;&amp;lt;w:r&amp;gt;&amp;lt;w:t xml:space="preserve"&amp;gt;following: public outdoor recreational access to land and waters, including for underserved &amp;lt;/w:t&amp;gt;&amp;lt;/w:r&amp;gt;&amp;lt;w:bookmarkStart w:id="118" w:name="_PAGE_SPLIT__100c3435_9994_4a1e_b186_e80" /&amp;gt;&amp;lt;w:bookmarkStart w:id="119" w:name="_PAGE__2_ab53cbdd_822b_462d_ac4f_d1e5999" /&amp;gt;&amp;lt;w:bookmarkStart w:id="120" w:name="_PAR__1_18953639_e814_4e75_8d28_2f4ecf6d" /&amp;gt;&amp;lt;w:bookmarkStart w:id="121" w:name="_LINE__1_25aa5a19_1482_4942_812a_f4b7f34" /&amp;gt;&amp;lt;w:bookmarkEnd w:id="3" /&amp;gt;&amp;lt;w:bookmarkEnd w:id="112" /&amp;gt;&amp;lt;w:bookmarkEnd w:id="117" /&amp;gt;&amp;lt;w:r&amp;gt;&amp;lt;w:t&amp;gt;p&amp;lt;/w:t&amp;gt;&amp;lt;/w:r&amp;gt;&amp;lt;w:bookmarkEnd w:id="118" /&amp;gt;&amp;lt;w:r&amp;gt;&amp;lt;w:t xml:space="preserve"&amp;gt;opulations; public health; connection between conserved lands and population centers; &amp;lt;/w:t&amp;gt;&amp;lt;/w:r&amp;gt;&amp;lt;w:bookmarkStart w:id="122" w:name="_LINE__2_a802e81d_970c_46d9_8b87_67fa449" /&amp;gt;&amp;lt;w:bookmarkEnd w:id="121" /&amp;gt;&amp;lt;w:r&amp;gt;&amp;lt;w:t&amp;gt;local or regional agriculture;&amp;lt;/w:t&amp;gt;&amp;lt;/w:r&amp;gt;&amp;lt;w:bookmarkStart w:id="123" w:name="_PROCESSED_CHANGE__c8c16a49_c886_4973_80" /&amp;gt;&amp;lt;w:r&amp;gt;&amp;lt;w:t xml:space="preserve"&amp;gt; &amp;lt;/w:t&amp;gt;&amp;lt;/w:r&amp;gt;&amp;lt;w:ins w:id="124" w:author="BPS" w:date="2025-03-10T20:41:00Z"&amp;gt;&amp;lt;w:r&amp;gt;&amp;lt;w:t&amp;gt;local or regional working waterfront&amp;lt;/w:t&amp;gt;&amp;lt;/w:r&amp;gt;&amp;lt;/w:ins&amp;gt;&amp;lt;w:ins w:id="125" w:author="BPS" w:date="2025-03-10T20:43:00Z"&amp;gt;&amp;lt;w:r&amp;gt;&amp;lt;w:t&amp;gt;s;&amp;lt;/w:t&amp;gt;&amp;lt;/w:r&amp;gt;&amp;lt;/w:ins&amp;gt;&amp;lt;w:bookmarkEnd w:id="123" /&amp;gt;&amp;lt;w:r&amp;gt;&amp;lt;w:t xml:space="preserve"&amp;gt; conservation of cultural &amp;lt;/w:t&amp;gt;&amp;lt;/w:r&amp;gt;&amp;lt;w:bookmarkStart w:id="126" w:name="_LINE__3_d7350114_c52c_40d2_925d_24d8a05" /&amp;gt;&amp;lt;w:bookmarkEnd w:id="122" /&amp;gt;&amp;lt;w:r&amp;gt;&amp;lt;w:t xml:space="preserve"&amp;gt;and historical resources on undeveloped lands; protection of lakes, rivers or streams; &amp;lt;/w:t&amp;gt;&amp;lt;/w:r&amp;gt;&amp;lt;w:bookmarkStart w:id="127" w:name="_LINE__4_fc75719b_78c7_415b_a80b_6a4720b" /&amp;gt;&amp;lt;w:bookmarkEnd w:id="126" /&amp;gt;&amp;lt;w:r&amp;gt;&amp;lt;w:t xml:space="preserve"&amp;gt;conservation of fish or wildlife habitat; protection of public drinking water supplies; &amp;lt;/w:t&amp;gt;&amp;lt;/w:r&amp;gt;&amp;lt;w:bookmarkStart w:id="128" w:name="_LINE__5_2147a042_6892_4754_b8c3_85c804a" /&amp;gt;&amp;lt;w:bookmarkEnd w:id="127" /&amp;gt;&amp;lt;w:r&amp;gt;&amp;lt;w:t xml:space="preserve"&amp;gt;conservation of community forests; local economic development; opportunities for &amp;lt;/w:t&amp;gt;&amp;lt;/w:r&amp;gt;&amp;lt;w:bookmarkStart w:id="129" w:name="_LINE__6_130c949b_456b_4310_a71d_aa09093" /&amp;gt;&amp;lt;w:bookmarkEnd w:id="128" /&amp;gt;&amp;lt;w:r&amp;gt;&amp;lt;w:t xml:space="preserve"&amp;gt;environmental learning; nonmotorized transportation options; or other priorities as &amp;lt;/w:t&amp;gt;&amp;lt;/w:r&amp;gt;&amp;lt;w:bookmarkStart w:id="130" w:name="_LINE__7_e7e98e00_26ba_45a0_a8de_4fc325a" /&amp;gt;&amp;lt;w:bookmarkEnd w:id="129" /&amp;gt;&amp;lt;w:r&amp;gt;&amp;lt;w:t&amp;gt;determined by the board.&amp;lt;/w:t&amp;gt;&amp;lt;/w:r&amp;gt;&amp;lt;w:bookmarkEnd w:id="115" /&amp;gt;&amp;lt;w:bookmarkEnd w:id="130" /&amp;gt;&amp;lt;/w:p&amp;gt;&amp;lt;w:p w:rsidR="0036246D" w:rsidRDefault="0036246D" w:rsidP="0036246D"&amp;gt;&amp;lt;w:pPr&amp;gt;&amp;lt;w:ind w:left="360" w:firstLine="360" /&amp;gt;&amp;lt;/w:pPr&amp;gt;&amp;lt;w:bookmarkStart w:id="131" w:name="_BILL_SECTION_HEADER__a2dc8829_af50_4e7c" /&amp;gt;&amp;lt;w:bookmarkStart w:id="132" w:name="_BILL_SECTION__d7c857a6_bc44_497b_83be_6" /&amp;gt;&amp;lt;w:bookmarkStart w:id="133" w:name="_PAR__2_70fa30f4_b23a_4775_a920_970eb7b3" /&amp;gt;&amp;lt;w:bookmarkStart w:id="134" w:name="_LINE__8_1defafdd_29d2_4d90_a905_095c3da" /&amp;gt;&amp;lt;w:bookmarkEnd w:id="105" /&amp;gt;&amp;lt;w:bookmarkEnd w:id="111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5" w:name="_BILL_SECTION_NUMBER__90a608e2_8719_42b4" /&amp;gt;&amp;lt;w:r&amp;gt;&amp;lt;w:rPr&amp;gt;&amp;lt;w:b /&amp;gt;&amp;lt;w:sz w:val="24" /&amp;gt;&amp;lt;/w:rPr&amp;gt;&amp;lt;w:t&amp;gt;4&amp;lt;/w:t&amp;gt;&amp;lt;/w:r&amp;gt;&amp;lt;w:bookmarkEnd w:id="135" /&amp;gt;&amp;lt;w:r&amp;gt;&amp;lt;w:rPr&amp;gt;&amp;lt;w:b /&amp;gt;&amp;lt;w:sz w:val="24" /&amp;gt;&amp;lt;/w:rPr&amp;gt;&amp;lt;w:t&amp;gt;.  5 MRSA §6201, sub-§5,&amp;lt;/w:t&amp;gt;&amp;lt;/w:r&amp;gt;&amp;lt;w:r&amp;gt;&amp;lt;w:t xml:space="preserve"&amp;gt; as enacted by PL 2011, c. 266, Pt. B, §2, is &amp;lt;/w:t&amp;gt;&amp;lt;/w:r&amp;gt;&amp;lt;w:bookmarkStart w:id="136" w:name="_LINE__9_4e07ea23_89a0_435d_92b2_2abfe55" /&amp;gt;&amp;lt;w:bookmarkEnd w:id="134" /&amp;gt;&amp;lt;w:r&amp;gt;&amp;lt;w:t&amp;gt;amended to read:&amp;lt;/w:t&amp;gt;&amp;lt;/w:r&amp;gt;&amp;lt;w:bookmarkEnd w:id="136" /&amp;gt;&amp;lt;/w:p&amp;gt;&amp;lt;w:p w:rsidR="0036246D" w:rsidRDefault="0036246D" w:rsidP="0036246D"&amp;gt;&amp;lt;w:pPr&amp;gt;&amp;lt;w:ind w:left="360" w:firstLine="360" /&amp;gt;&amp;lt;/w:pPr&amp;gt;&amp;lt;w:bookmarkStart w:id="137" w:name="_STATUTE_NUMBER__16fef09b_0f98_4c72_bd3a" /&amp;gt;&amp;lt;w:bookmarkStart w:id="138" w:name="_STATUTE_SS__c933d828_7b6e_47ab_b49e_e1f" /&amp;gt;&amp;lt;w:bookmarkStart w:id="139" w:name="_PAR__3_5c0cf910_f30d_4e59_bd89_1e2744a4" /&amp;gt;&amp;lt;w:bookmarkStart w:id="140" w:name="_LINE__10_37e6c248_0646_4fad_8c42_b21963" /&amp;gt;&amp;lt;w:bookmarkEnd w:id="131" /&amp;gt;&amp;lt;w:bookmarkEnd w:id="133" /&amp;gt;&amp;lt;w:r&amp;gt;&amp;lt;w:rPr&amp;gt;&amp;lt;w:b /&amp;gt;&amp;lt;/w:rPr&amp;gt;&amp;lt;w:t&amp;gt;5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38de41e5_efa7_4a88_94" /&amp;gt;&amp;lt;w:r&amp;gt;&amp;lt;w:rPr&amp;gt;&amp;lt;w:b /&amp;gt;&amp;lt;/w:rPr&amp;gt;&amp;lt;w:t&amp;gt;Working waterfront or working waterfront property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" w:name="_STATUTE_CONTENT__309fd232_798e_4f30_ac2" /&amp;gt;&amp;lt;w:r&amp;gt;&amp;lt;w:t xml:space="preserve"&amp;gt;"Working waterfront" or &amp;lt;/w:t&amp;gt;&amp;lt;/w:r&amp;gt;&amp;lt;w:bookmarkStart w:id="143" w:name="_LINE__11_7cb302e9_6b45_494d_b6e8_91f880" /&amp;gt;&amp;lt;w:bookmarkEnd w:id="140" /&amp;gt;&amp;lt;w:r&amp;gt;&amp;lt;w:t&amp;gt;"working waterfront property" means land, legally filled lands&amp;lt;/w:t&amp;gt;&amp;lt;/w:r&amp;gt;&amp;lt;w:bookmarkStart w:id="144" w:name="_PROCESSED_CHANGE__91db09c3_f438_4167_b4" /&amp;gt;&amp;lt;w:ins w:id="145" w:author="BPS" w:date="2025-04-07T14:19:00Z"&amp;gt;&amp;lt;w:r&amp;gt;&amp;lt;w:t xml:space="preserve"&amp;gt;, aquatic habitat for &amp;lt;/w:t&amp;gt;&amp;lt;/w:r&amp;gt;&amp;lt;w:bookmarkStart w:id="146" w:name="_LINE__12_9b3bfe49_4bd6_4a34_9fa2_56856c" /&amp;gt;&amp;lt;w:bookmarkEnd w:id="143" /&amp;gt;&amp;lt;w:r&amp;gt;&amp;lt;w:t&amp;gt;aquaculture purposes&amp;lt;/w:t&amp;gt;&amp;lt;/w:r&amp;gt;&amp;lt;/w:ins&amp;gt;&amp;lt;w:bookmarkEnd w:id="144" /&amp;gt;&amp;lt;w:r&amp;gt;&amp;lt;w:t xml:space="preserve"&amp;gt; and piers and wharves and other improvements to land adjacent to &amp;lt;/w:t&amp;gt;&amp;lt;/w:r&amp;gt;&amp;lt;w:bookmarkStart w:id="147" w:name="_LINE__13_55d5b02a_8223_4bea_bf63_bb1cb9" /&amp;gt;&amp;lt;w:bookmarkEnd w:id="146" /&amp;gt;&amp;lt;w:r&amp;gt;&amp;lt;w:t&amp;gt;the navigable coastal waters of the State and used by a commercial fisheries business.&amp;lt;/w:t&amp;gt;&amp;lt;/w:r&amp;gt;&amp;lt;w:bookmarkEnd w:id="142" /&amp;gt;&amp;lt;w:bookmarkEnd w:id="147" /&amp;gt;&amp;lt;/w:p&amp;gt;&amp;lt;w:p w:rsidR="0036246D" w:rsidRDefault="0036246D" w:rsidP="0036246D"&amp;gt;&amp;lt;w:pPr&amp;gt;&amp;lt;w:ind w:left="360" w:firstLine="360" /&amp;gt;&amp;lt;/w:pPr&amp;gt;&amp;lt;w:bookmarkStart w:id="148" w:name="_BILL_SECTION_HEADER__1520b538_cb8a_42d9" /&amp;gt;&amp;lt;w:bookmarkStart w:id="149" w:name="_BILL_SECTION__86ba32ea_8f05_4f35_9494_1" /&amp;gt;&amp;lt;w:bookmarkStart w:id="150" w:name="_PAR__4_0dc65c2c_f4b0_4f71_b13c_94e929cc" /&amp;gt;&amp;lt;w:bookmarkStart w:id="151" w:name="_LINE__14_463e7086_ca3d_4946_b4f8_c6834e" /&amp;gt;&amp;lt;w:bookmarkEnd w:id="132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2" w:name="_BILL_SECTION_NUMBER__3317506f_425f_48ab" /&amp;gt;&amp;lt;w:r&amp;gt;&amp;lt;w:rPr&amp;gt;&amp;lt;w:b /&amp;gt;&amp;lt;w:sz w:val="24" /&amp;gt;&amp;lt;/w:rPr&amp;gt;&amp;lt;w:t&amp;gt;5&amp;lt;/w:t&amp;gt;&amp;lt;/w:r&amp;gt;&amp;lt;w:bookmarkEnd w:id="152" /&amp;gt;&amp;lt;w:r&amp;gt;&amp;lt;w:rPr&amp;gt;&amp;lt;w:b /&amp;gt;&amp;lt;w:sz w:val="24" /&amp;gt;&amp;lt;/w:rPr&amp;gt;&amp;lt;w:t&amp;gt;.  5 MRSA §6203-G&amp;lt;/w:t&amp;gt;&amp;lt;/w:r&amp;gt;&amp;lt;w:r&amp;gt;&amp;lt;w:t xml:space="preserve"&amp;gt; is enacted to read:&amp;lt;/w:t&amp;gt;&amp;lt;/w:r&amp;gt;&amp;lt;w:bookmarkEnd w:id="151" /&amp;gt;&amp;lt;/w:p&amp;gt;&amp;lt;w:p w:rsidR="0036246D" w:rsidRDefault="0036246D" w:rsidP="0036246D"&amp;gt;&amp;lt;w:pPr&amp;gt;&amp;lt;w:ind w:left="1080" w:hanging="720" /&amp;gt;&amp;lt;w:rPr&amp;gt;&amp;lt;w:ins w:id="153" w:author="BPS" w:date="2025-04-07T14:32:00Z" /&amp;gt;&amp;lt;/w:rPr&amp;gt;&amp;lt;/w:pPr&amp;gt;&amp;lt;w:bookmarkStart w:id="154" w:name="_STATUTE_S__a53313a8_8023_4cc2_a1e1_53da" /&amp;gt;&amp;lt;w:bookmarkStart w:id="155" w:name="_PAR__5_1d67453c_ca46_44f0_aa1a_9a5fa580" /&amp;gt;&amp;lt;w:bookmarkStart w:id="156" w:name="_LINE__15_49741846_6090_4a44_94e6_0bd088" /&amp;gt;&amp;lt;w:bookmarkStart w:id="157" w:name="_PROCESSED_CHANGE__1accdef0_0f5e_48c5_a9" /&amp;gt;&amp;lt;w:bookmarkEnd w:id="148" /&amp;gt;&amp;lt;w:bookmarkEnd w:id="150" /&amp;gt;&amp;lt;w:ins w:id="158" w:author="BPS" w:date="2025-04-07T14:32:00Z"&amp;gt;&amp;lt;w:r&amp;gt;&amp;lt;w:rPr&amp;gt;&amp;lt;w:b /&amp;gt;&amp;lt;/w:rPr&amp;gt;&amp;lt;w:t&amp;gt;§&amp;lt;/w:t&amp;gt;&amp;lt;/w:r&amp;gt;&amp;lt;w:bookmarkStart w:id="159" w:name="_STATUTE_NUMBER__34adbfba_e2b3_478f_a759" /&amp;gt;&amp;lt;w:r&amp;gt;&amp;lt;w:rPr&amp;gt;&amp;lt;w:b /&amp;gt;&amp;lt;/w:rPr&amp;gt;&amp;lt;w:t&amp;gt;6203-G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0" w:name="_STATUTE_HEADNOTE__3009c49d_079e_4487_93" /&amp;gt;&amp;lt;w:r&amp;gt;&amp;lt;w:rPr&amp;gt;&amp;lt;w:b /&amp;gt;&amp;lt;/w:rPr&amp;gt;&amp;lt;w:t&amp;gt;Maine Working Waterfront Preservation Fund&amp;lt;/w:t&amp;gt;&amp;lt;/w:r&amp;gt;&amp;lt;w:bookmarkEnd w:id="156" /&amp;gt;&amp;lt;w:bookmarkEnd w:id="160" /&amp;gt;&amp;lt;/w:ins&amp;gt;&amp;lt;/w:p&amp;gt;&amp;lt;w:p w:rsidR="0036246D" w:rsidRPr="00872A0B" w:rsidRDefault="0036246D" w:rsidP="0036246D"&amp;gt;&amp;lt;w:pPr&amp;gt;&amp;lt;w:ind w:left="360" w:firstLine="360" /&amp;gt;&amp;lt;w:rPr&amp;gt;&amp;lt;w:ins w:id="161" w:author="BPS" w:date="2025-04-07T14:32:00Z" /&amp;gt;&amp;lt;/w:rPr&amp;gt;&amp;lt;/w:pPr&amp;gt;&amp;lt;w:bookmarkStart w:id="162" w:name="_STATUTE_NUMBER__64379f4b_5bb8_4227_91b1" /&amp;gt;&amp;lt;w:bookmarkStart w:id="163" w:name="_STATUTE_SS__f97577de_a261_4746_98a9_da7" /&amp;gt;&amp;lt;w:bookmarkStart w:id="164" w:name="_PAR__6_bf00fc1d_c6ac_4833_bd96_85fd2ab4" /&amp;gt;&amp;lt;w:bookmarkStart w:id="165" w:name="_LINE__16_b817e76d_8b3a_459a_b438_988e74" /&amp;gt;&amp;lt;w:bookmarkEnd w:id="155" /&amp;gt;&amp;lt;w:ins w:id="166" w:author="BPS" w:date="2025-04-07T14:32:00Z"&amp;gt;&amp;lt;w:r w:rsidRPr="00872A0B"&amp;gt;&amp;lt;w:rPr&amp;gt;&amp;lt;w:b /&amp;gt;&amp;lt;/w:rPr&amp;gt;&amp;lt;w:t&amp;gt;1&amp;lt;/w:t&amp;gt;&amp;lt;/w:r&amp;gt;&amp;lt;w:bookmarkEnd w:id="162" /&amp;gt;&amp;lt;w:r w:rsidRPr="00872A0B"&amp;gt;&amp;lt;w:rPr&amp;gt;&amp;lt;w:b /&amp;gt;&amp;lt;/w:rPr&amp;gt;&amp;lt;w:t xml:space="preserve"&amp;gt;.  &amp;lt;/w:t&amp;gt;&amp;lt;/w:r&amp;gt;&amp;lt;w:bookmarkStart w:id="167" w:name="_STATUTE_HEADNOTE__9bc60327_4700_498a_a2" /&amp;gt;&amp;lt;w:r w:rsidRPr="00872A0B"&amp;gt;&amp;lt;w:rPr&amp;gt;&amp;lt;w:b /&amp;gt;&amp;lt;/w:rPr&amp;gt;&amp;lt;w:t xml:space="preserve"&amp;gt;Fund established.  &amp;lt;/w:t&amp;gt;&amp;lt;/w:r&amp;gt;&amp;lt;w:bookmarkStart w:id="168" w:name="_STATUTE_CONTENT__bb723981_b665_4250_acf" /&amp;gt;&amp;lt;w:bookmarkEnd w:id="167" /&amp;gt;&amp;lt;w:r w:rsidRPr="00872A0B"&amp;gt;&amp;lt;w:t xml:space="preserve"&amp;gt;The Maine Working Waterfront Preservation Fund, referred to &amp;lt;/w:t&amp;gt;&amp;lt;/w:r&amp;gt;&amp;lt;w:bookmarkStart w:id="169" w:name="_LINE__17_0d8b9580_660b_4f39_b1ce_8bd2b8" /&amp;gt;&amp;lt;w:bookmarkEnd w:id="165" /&amp;gt;&amp;lt;w:r w:rsidRPr="00872A0B"&amp;gt;&amp;lt;w:t&amp;gt;in this section as "the fund," is established and is administered by the board&amp;lt;/w:t&amp;gt;&amp;lt;/w:r&amp;gt;&amp;lt;w:r&amp;gt;&amp;lt;w:t&amp;gt;,&amp;lt;/w:t&amp;gt;&amp;lt;/w:r&amp;gt;&amp;lt;w:r w:rsidRPr="00872A0B"&amp;gt;&amp;lt;w:t xml:space="preserve"&amp;gt; in cooperation &amp;lt;/w:t&amp;gt;&amp;lt;/w:r&amp;gt;&amp;lt;w:bookmarkStart w:id="170" w:name="_LINE__18_552dbeaf_ec02_429a_b69e_14ca88" /&amp;gt;&amp;lt;w:bookmarkEnd w:id="169" /&amp;gt;&amp;lt;w:r w:rsidRPr="00872A0B"&amp;gt;&amp;lt;w:t&amp;gt;with the Commissioner of Marine Resources&amp;lt;/w:t&amp;gt;&amp;lt;/w:r&amp;gt;&amp;lt;w:r&amp;gt;&amp;lt;w:t&amp;gt;,&amp;lt;/w:t&amp;gt;&amp;lt;/w:r&amp;gt;&amp;lt;w:r w:rsidRPr="00872A0B"&amp;gt;&amp;lt;w:t xml:space="preserve"&amp;gt; &amp;lt;/w:t&amp;gt;&amp;lt;/w:r&amp;gt;&amp;lt;w:r&amp;gt;&amp;lt;w:t&amp;gt;pursuant to&amp;lt;/w:t&amp;gt;&amp;lt;/w:r&amp;gt;&amp;lt;w:r w:rsidRPr="00872A0B"&amp;gt;&amp;lt;w:t xml:space="preserve"&amp;gt; this chapter and Title 12, section &amp;lt;/w:t&amp;gt;&amp;lt;/w:r&amp;gt;&amp;lt;w:bookmarkStart w:id="171" w:name="_LINE__19_1b6acc43_2e0a_4449_a5cb_1d1644" /&amp;gt;&amp;lt;w:bookmarkEnd w:id="170" /&amp;gt;&amp;lt;w:r w:rsidRPr="00872A0B"&amp;gt;&amp;lt;w:t&amp;gt;604&amp;lt;/w:t&amp;gt;&amp;lt;/w:r&amp;gt;&amp;lt;w:r&amp;gt;&amp;lt;w:t&amp;gt;3&amp;lt;/w:t&amp;gt;&amp;lt;/w:r&amp;gt;&amp;lt;w:r w:rsidRPr="00872A0B"&amp;gt;&amp;lt;w:t xml:space="preserve"&amp;gt;.  The fund consists of the proceeds from the sale of bonds authorized for the purposes &amp;lt;/w:t&amp;gt;&amp;lt;/w:r&amp;gt;&amp;lt;w:bookmarkStart w:id="172" w:name="_LINE__20_e3a43693_fed1_4163_8f9e_a0f9c2" /&amp;gt;&amp;lt;w:bookmarkEnd w:id="171" /&amp;gt;&amp;lt;w:r w:rsidRPr="00872A0B"&amp;gt;&amp;lt;w:t xml:space="preserve"&amp;gt;set forth in subsection 3 and funds received as contributions from private and public sources &amp;lt;/w:t&amp;gt;&amp;lt;/w:r&amp;gt;&amp;lt;w:bookmarkStart w:id="173" w:name="_LINE__21_a958ffe2_8f2d_470d_929e_d72292" /&amp;gt;&amp;lt;w:bookmarkEnd w:id="172" /&amp;gt;&amp;lt;w:r w:rsidRPr="00872A0B"&amp;gt;&amp;lt;w:t xml:space="preserve"&amp;gt;for those purposes.  The fund must be held separate and apart from all other money, funds &amp;lt;/w:t&amp;gt;&amp;lt;/w:r&amp;gt;&amp;lt;w:bookmarkStart w:id="174" w:name="_LINE__22_08e58957_78c8_4fc1_b071_d695f4" /&amp;gt;&amp;lt;w:bookmarkEnd w:id="173" /&amp;gt;&amp;lt;w:r w:rsidRPr="00872A0B"&amp;gt;&amp;lt;w:t xml:space="preserve"&amp;gt;and accounts, except that eligible investment earnings credited to the assets of the fund &amp;lt;/w:t&amp;gt;&amp;lt;/w:r&amp;gt;&amp;lt;w:bookmarkStart w:id="175" w:name="_LINE__23_2d0b010f_39c6_4aad_a571_aec8bd" /&amp;gt;&amp;lt;w:bookmarkEnd w:id="174" /&amp;gt;&amp;lt;w:r w:rsidRPr="00872A0B"&amp;gt;&amp;lt;w:t xml:space="preserve"&amp;gt;become part of the assets of the &amp;lt;/w:t&amp;gt;&amp;lt;/w:r&amp;gt;&amp;lt;w:r&amp;gt;&amp;lt;w:t&amp;gt;f&amp;lt;/w:t&amp;gt;&amp;lt;/w:r&amp;gt;&amp;lt;w:r w:rsidRPr="00872A0B"&amp;gt;&amp;lt;w:t xml:space="preserve"&amp;gt;und.  Any balance remaining in the fund at the end of a &amp;lt;/w:t&amp;gt;&amp;lt;/w:r&amp;gt;&amp;lt;w:bookmarkStart w:id="176" w:name="_LINE__24_adaf98b2_a801_4b51_b21f_5d0ebc" /&amp;gt;&amp;lt;w:bookmarkEnd w:id="175" /&amp;gt;&amp;lt;w:r w:rsidRPr="00872A0B"&amp;gt;&amp;lt;w:t&amp;gt;fiscal year must be carried forward for the next fiscal year.&amp;lt;/w:t&amp;gt;&amp;lt;/w:r&amp;gt;&amp;lt;w:bookmarkEnd w:id="176" /&amp;gt;&amp;lt;/w:ins&amp;gt;&amp;lt;/w:p&amp;gt;&amp;lt;w:p w:rsidR="0036246D" w:rsidRPr="00872A0B" w:rsidRDefault="0036246D" w:rsidP="0036246D"&amp;gt;&amp;lt;w:pPr&amp;gt;&amp;lt;w:ind w:left="360" w:firstLine="360" /&amp;gt;&amp;lt;w:rPr&amp;gt;&amp;lt;w:ins w:id="177" w:author="BPS" w:date="2025-04-07T14:32:00Z" /&amp;gt;&amp;lt;/w:rPr&amp;gt;&amp;lt;/w:pPr&amp;gt;&amp;lt;w:bookmarkStart w:id="178" w:name="_STATUTE_NUMBER__7fa1c5ef_4981_4dbc_b2b9" /&amp;gt;&amp;lt;w:bookmarkStart w:id="179" w:name="_STATUTE_SS__12525063_213b_4a8a_bc0e_453" /&amp;gt;&amp;lt;w:bookmarkStart w:id="180" w:name="_PAR__7_f5cff85f_72c1_447a_9f5d_96642efc" /&amp;gt;&amp;lt;w:bookmarkStart w:id="181" w:name="_LINE__25_f6d80cd3_bfd0_4fca_82ab_19109c" /&amp;gt;&amp;lt;w:bookmarkEnd w:id="163" /&amp;gt;&amp;lt;w:bookmarkEnd w:id="164" /&amp;gt;&amp;lt;w:bookmarkEnd w:id="168" /&amp;gt;&amp;lt;w:ins w:id="182" w:author="BPS" w:date="2025-04-07T14:32:00Z"&amp;gt;&amp;lt;w:r w:rsidRPr="00872A0B"&amp;gt;&amp;lt;w:rPr&amp;gt;&amp;lt;w:b /&amp;gt;&amp;lt;/w:rPr&amp;gt;&amp;lt;w:t&amp;gt;2&amp;lt;/w:t&amp;gt;&amp;lt;/w:r&amp;gt;&amp;lt;w:bookmarkEnd w:id="178" /&amp;gt;&amp;lt;w:r w:rsidRPr="00872A0B"&amp;gt;&amp;lt;w:rPr&amp;gt;&amp;lt;w:b /&amp;gt;&amp;lt;/w:rPr&amp;gt;&amp;lt;w:t xml:space="preserve"&amp;gt;.  &amp;lt;/w:t&amp;gt;&amp;lt;/w:r&amp;gt;&amp;lt;w:bookmarkStart w:id="183" w:name="_STATUTE_HEADNOTE__3b5eb79e_7c91_4a16_9c" /&amp;gt;&amp;lt;w:r w:rsidRPr="00872A0B"&amp;gt;&amp;lt;w:rPr&amp;gt;&amp;lt;w:b /&amp;gt;&amp;lt;/w:rPr&amp;gt;&amp;lt;w:t&amp;gt;Grants.&amp;lt;/w:t&amp;gt;&amp;lt;/w:r&amp;gt;&amp;lt;w:r w:rsidRPr="00872A0B"&amp;gt;&amp;lt;w:t xml:space="preserve"&amp;gt;  &amp;lt;/w:t&amp;gt;&amp;lt;/w:r&amp;gt;&amp;lt;w:bookmarkStart w:id="184" w:name="_STATUTE_CONTENT__f0c8ff47_a949_4404_965" /&amp;gt;&amp;lt;w:bookmarkEnd w:id="183" /&amp;gt;&amp;lt;w:r w:rsidRPr="00872A0B"&amp;gt;&amp;lt;w:t xml:space="preserve"&amp;gt;The board may make grants to state agencies and designated cooperating &amp;lt;/w:t&amp;gt;&amp;lt;/w:r&amp;gt;&amp;lt;w:bookmarkStart w:id="185" w:name="_LINE__26_8d116485_285b_4a28_adba_f2e846" /&amp;gt;&amp;lt;w:bookmarkEnd w:id="181" /&amp;gt;&amp;lt;w:r w:rsidRPr="00872A0B"&amp;gt;&amp;lt;w:t xml:space="preserve"&amp;gt;entities for the purposes identified in subsection 3.  Grants &amp;lt;/w:t&amp;gt;&amp;lt;/w:r&amp;gt;&amp;lt;w:r&amp;gt;&amp;lt;w:t&amp;gt;must be&amp;lt;/w:t&amp;gt;&amp;lt;/w:r&amp;gt;&amp;lt;w:r w:rsidRPr="00872A0B"&amp;gt;&amp;lt;w:t xml:space="preserve"&amp;gt; made according to rules &amp;lt;/w:t&amp;gt;&amp;lt;/w:r&amp;gt;&amp;lt;w:bookmarkStart w:id="186" w:name="_LINE__27_1330846e_31fe_47db_b8e1_758714" /&amp;gt;&amp;lt;w:bookmarkEnd w:id="185" /&amp;gt;&amp;lt;w:r w:rsidRPr="00872A0B"&amp;gt;&amp;lt;w:t xml:space="preserve"&amp;gt;adopted by the board.  Rules adopted pursuant to this subsection are routine technical rules &amp;lt;/w:t&amp;gt;&amp;lt;/w:r&amp;gt;&amp;lt;w:bookmarkStart w:id="187" w:name="_LINE__28_cf8006a5_f355_40a3_b47d_396ec9" /&amp;gt;&amp;lt;w:bookmarkEnd w:id="186" /&amp;gt;&amp;lt;w:r w:rsidRPr="00872A0B"&amp;gt;&amp;lt;w:t&amp;gt;as defined in chapter 375, subchapter 2‑A.&amp;lt;/w:t&amp;gt;&amp;lt;/w:r&amp;gt;&amp;lt;w:bookmarkEnd w:id="187" /&amp;gt;&amp;lt;/w:ins&amp;gt;&amp;lt;/w:p&amp;gt;&amp;lt;w:p w:rsidR="0036246D" w:rsidRPr="00872A0B" w:rsidRDefault="0036246D" w:rsidP="0036246D"&amp;gt;&amp;lt;w:pPr&amp;gt;&amp;lt;w:ind w:left="360" w:firstLine="360" /&amp;gt;&amp;lt;w:rPr&amp;gt;&amp;lt;w:ins w:id="188" w:author="BPS" w:date="2025-04-07T14:32:00Z" /&amp;gt;&amp;lt;/w:rPr&amp;gt;&amp;lt;/w:pPr&amp;gt;&amp;lt;w:bookmarkStart w:id="189" w:name="_STATUTE_NUMBER__9f8d4d2f_c66b_4003_88ff" /&amp;gt;&amp;lt;w:bookmarkStart w:id="190" w:name="_STATUTE_SS__bd458963_3222_46c3_9b88_cfc" /&amp;gt;&amp;lt;w:bookmarkStart w:id="191" w:name="_PAR__8_6998c44b_582a_42a4_b7ea_9a17503a" /&amp;gt;&amp;lt;w:bookmarkStart w:id="192" w:name="_LINE__29_c8d92878_fb1c_44ee_9269_4b886f" /&amp;gt;&amp;lt;w:bookmarkEnd w:id="179" /&amp;gt;&amp;lt;w:bookmarkEnd w:id="180" /&amp;gt;&amp;lt;w:bookmarkEnd w:id="184" /&amp;gt;&amp;lt;w:ins w:id="193" w:author="BPS" w:date="2025-04-07T14:32:00Z"&amp;gt;&amp;lt;w:r w:rsidRPr="00872A0B"&amp;gt;&amp;lt;w:rPr&amp;gt;&amp;lt;w:b /&amp;gt;&amp;lt;/w:rPr&amp;gt;&amp;lt;w:t&amp;gt;3&amp;lt;/w:t&amp;gt;&amp;lt;/w:r&amp;gt;&amp;lt;w:bookmarkEnd w:id="189" /&amp;gt;&amp;lt;w:r w:rsidRPr="00872A0B"&amp;gt;&amp;lt;w:rPr&amp;gt;&amp;lt;w:b /&amp;gt;&amp;lt;/w:rPr&amp;gt;&amp;lt;w:t xml:space="preserve"&amp;gt;.  &amp;lt;/w:t&amp;gt;&amp;lt;/w:r&amp;gt;&amp;lt;w:bookmarkStart w:id="194" w:name="_STATUTE_HEADNOTE__c3d1d360_d9c4_4822_8a" /&amp;gt;&amp;lt;w:r w:rsidRPr="00872A0B"&amp;gt;&amp;lt;w:rPr&amp;gt;&amp;lt;w:b /&amp;gt;&amp;lt;/w:rPr&amp;gt;&amp;lt;w:t&amp;gt;Fund proceeds.&amp;lt;/w:t&amp;gt;&amp;lt;/w:r&amp;gt;&amp;lt;w:r w:rsidRPr="00872A0B"&amp;gt;&amp;lt;w:t xml:space="preserve"&amp;gt;  &amp;lt;/w:t&amp;gt;&amp;lt;/w:r&amp;gt;&amp;lt;w:bookmarkStart w:id="195" w:name="_STATUTE_CONTENT__2b0a8406_c804_469a_af9" /&amp;gt;&amp;lt;w:bookmarkEnd w:id="194" /&amp;gt;&amp;lt;w:r w:rsidRPr="00872A0B"&amp;gt;&amp;lt;w:t xml:space="preserve"&amp;gt;The proceeds of the fund may be applied and expended to prevent &amp;lt;/w:t&amp;gt;&amp;lt;/w:r&amp;gt;&amp;lt;w:bookmarkStart w:id="196" w:name="_LINE__30_7c91b635_1ece_41c1_9599_bdec74" /&amp;gt;&amp;lt;w:bookmarkEnd w:id="192" /&amp;gt;&amp;lt;w:r w:rsidRPr="00872A0B"&amp;gt;&amp;lt;w:t&amp;gt;the loss of existing working waterfront access&amp;lt;/w:t&amp;gt;&amp;lt;/w:r&amp;gt;&amp;lt;w:r&amp;gt;&amp;lt;w:t&amp;gt;,&amp;lt;/w:t&amp;gt;&amp;lt;/w:r&amp;gt;&amp;lt;w:r w:rsidRPr="00872A0B"&amp;gt;&amp;lt;w:t xml:space="preserve"&amp;gt; including&amp;lt;/w:t&amp;gt;&amp;lt;/w:r&amp;gt;&amp;lt;w:r&amp;gt;&amp;lt;w:t&amp;gt;, but not limited to,&amp;lt;/w:t&amp;gt;&amp;lt;/w:r&amp;gt;&amp;lt;w:r w:rsidRPr="00872A0B"&amp;gt;&amp;lt;w:t xml:space="preserve"&amp;gt; &amp;lt;/w:t&amp;gt;&amp;lt;/w:r&amp;gt;&amp;lt;w:r&amp;gt;&amp;lt;w:t xml:space="preserve"&amp;gt;through the &amp;lt;/w:t&amp;gt;&amp;lt;/w:r&amp;gt;&amp;lt;w:bookmarkStart w:id="197" w:name="_LINE__31_b0e1e74a_4d7f_4ed4_b140_12d832" /&amp;gt;&amp;lt;w:bookmarkEnd w:id="196" /&amp;gt;&amp;lt;w:r w:rsidRPr="00872A0B"&amp;gt;&amp;lt;w:t xml:space="preserve"&amp;gt;acquisition of property interests in &amp;lt;/w:t&amp;gt;&amp;lt;/w:r&amp;gt;&amp;lt;w:r&amp;gt;&amp;lt;w:t&amp;gt;properties&amp;lt;/w:t&amp;gt;&amp;lt;/w:r&amp;gt;&amp;lt;w:r w:rsidRPr="00872A0B"&amp;gt;&amp;lt;w:t xml:space="preserve"&amp;gt; that are consistent with &amp;lt;/w:t&amp;gt;&amp;lt;/w:r&amp;gt;&amp;lt;w:r&amp;gt;&amp;lt;w:t xml:space="preserve"&amp;gt;the requirements of &amp;lt;/w:t&amp;gt;&amp;lt;/w:r&amp;gt;&amp;lt;w:bookmarkStart w:id="198" w:name="_LINE__32_aa7b1cb3_6c5f_4df3_a4bc_695e73" /&amp;gt;&amp;lt;w:bookmarkEnd w:id="197" /&amp;gt;&amp;lt;w:r w:rsidRPr="00872A0B"&amp;gt;&amp;lt;w:t&amp;gt;Title 12, section 604&amp;lt;/w:t&amp;gt;&amp;lt;/w:r&amp;gt;&amp;lt;w:r&amp;gt;&amp;lt;w:t&amp;gt;3&amp;lt;/w:t&amp;gt;&amp;lt;/w:r&amp;gt;&amp;lt;w:r w:rsidRPr="00872A0B"&amp;gt;&amp;lt;w:t xml:space="preserve"&amp;gt;.  The board shall include as a condition of an acquisition or grant &amp;lt;/w:t&amp;gt;&amp;lt;/w:r&amp;gt;&amp;lt;w:bookmarkStart w:id="199" w:name="_LINE__33_84fdfdc5_67ba_41e4_9a1e_ae2911" /&amp;gt;&amp;lt;w:bookmarkEnd w:id="198" /&amp;gt;&amp;lt;w:r w:rsidRPr="00872A0B"&amp;gt;&amp;lt;w:t xml:space="preserve"&amp;gt;made under this section the requirement that the protected property may not be used, altered &amp;lt;/w:t&amp;gt;&amp;lt;/w:r&amp;gt;&amp;lt;w:bookmarkStart w:id="200" w:name="_LINE__34_9de906f1_09c2_4fa3_9f22_8271c4" /&amp;gt;&amp;lt;w:bookmarkEnd w:id="199" /&amp;gt;&amp;lt;w:r w:rsidRPr="00872A0B"&amp;gt;&amp;lt;w:t xml:space="preserve"&amp;gt;or developed in a manner that precludes its use by a commercial fisheries business &amp;lt;/w:t&amp;gt;&amp;lt;/w:r&amp;gt;&amp;lt;w:bookmarkStart w:id="201" w:name="_LINE__35_98d2f5e8_4a01_4e40_8225_73ee2b" /&amp;gt;&amp;lt;w:bookmarkEnd w:id="200" /&amp;gt;&amp;lt;w:r w:rsidRPr="00872A0B"&amp;gt;&amp;lt;w:t xml:space="preserve"&amp;gt;consistent with Title 33, chapter 6‑A.  &amp;lt;/w:t&amp;gt;&amp;lt;/w:r&amp;gt;&amp;lt;w:bookmarkEnd w:id="201" /&amp;gt;&amp;lt;/w:ins&amp;gt;&amp;lt;/w:p&amp;gt;&amp;lt;w:p w:rsidR="0036246D" w:rsidRPr="00872A0B" w:rsidRDefault="0036246D" w:rsidP="0036246D"&amp;gt;&amp;lt;w:pPr&amp;gt;&amp;lt;w:ind w:left="360" w:firstLine="360" /&amp;gt;&amp;lt;w:rPr&amp;gt;&amp;lt;w:ins w:id="202" w:author="BPS" w:date="2025-04-07T14:32:00Z" /&amp;gt;&amp;lt;/w:rPr&amp;gt;&amp;lt;/w:pPr&amp;gt;&amp;lt;w:bookmarkStart w:id="203" w:name="_STATUTE_NUMBER__6c504cee_961d_4fe2_9ab4" /&amp;gt;&amp;lt;w:bookmarkStart w:id="204" w:name="_STATUTE_SS__7739b1cd_cc5c_4cc5_bda7_455" /&amp;gt;&amp;lt;w:bookmarkStart w:id="205" w:name="_PAR__9_446fd5b2_5822_483a_bf02_035fc4a0" /&amp;gt;&amp;lt;w:bookmarkStart w:id="206" w:name="_LINE__36_b0e23ef6_0986_4f5c_9d7c_d29fef" /&amp;gt;&amp;lt;w:bookmarkEnd w:id="190" /&amp;gt;&amp;lt;w:bookmarkEnd w:id="191" /&amp;gt;&amp;lt;w:bookmarkEnd w:id="195" /&amp;gt;&amp;lt;w:ins w:id="207" w:author="BPS" w:date="2025-04-07T14:32:00Z"&amp;gt;&amp;lt;w:r w:rsidRPr="00872A0B"&amp;gt;&amp;lt;w:rPr&amp;gt;&amp;lt;w:b /&amp;gt;&amp;lt;/w:rPr&amp;gt;&amp;lt;w:t&amp;gt;4&amp;lt;/w:t&amp;gt;&amp;lt;/w:r&amp;gt;&amp;lt;w:bookmarkEnd w:id="203" /&amp;gt;&amp;lt;w:r w:rsidRPr="00872A0B"&amp;gt;&amp;lt;w:rPr&amp;gt;&amp;lt;w:b /&amp;gt;&amp;lt;/w:rPr&amp;gt;&amp;lt;w:t xml:space="preserve"&amp;gt;.  &amp;lt;/w:t&amp;gt;&amp;lt;/w:r&amp;gt;&amp;lt;w:bookmarkStart w:id="208" w:name="_STATUTE_HEADNOTE__c6b0c58e_8661_43e3_ab" /&amp;gt;&amp;lt;w:r w:rsidRPr="00872A0B"&amp;gt;&amp;lt;w:rPr&amp;gt;&amp;lt;w:b /&amp;gt;&amp;lt;/w:rPr&amp;gt;&amp;lt;w:t&amp;gt;Matching funds.&amp;lt;/w:t&amp;gt;&amp;lt;/w:r&amp;gt;&amp;lt;w:r w:rsidRPr="00872A0B"&amp;gt;&amp;lt;w:t xml:space="preserve"&amp;gt;  &amp;lt;/w:t&amp;gt;&amp;lt;/w:r&amp;gt;&amp;lt;w:bookmarkStart w:id="209" w:name="_STATUTE_CONTENT__001a2697_7ae5_47e9_92a" /&amp;gt;&amp;lt;w:bookmarkEnd w:id="208" /&amp;gt;&amp;lt;w:r w:rsidRPr="00872A0B"&amp;gt;&amp;lt;w:t xml:space="preserve"&amp;gt;For each grant made under this section, the board shall require &amp;lt;/w:t&amp;gt;&amp;lt;/w:r&amp;gt;&amp;lt;w:bookmarkStart w:id="210" w:name="_LINE__37_09905237_c8a0_4af9_b43b_53d977" /&amp;gt;&amp;lt;w:bookmarkEnd w:id="206" /&amp;gt;&amp;lt;w:r w:rsidRPr="00872A0B"&amp;gt;&amp;lt;w:t xml:space="preserve"&amp;gt;the grant recipient to provide matching funds at least equal to the amount of the grant.  &amp;lt;/w:t&amp;gt;&amp;lt;/w:r&amp;gt;&amp;lt;w:bookmarkStart w:id="211" w:name="_LINE__38_6f756689_0193_4852_86df_4b281c" /&amp;gt;&amp;lt;w:bookmarkEnd w:id="210" /&amp;gt;&amp;lt;w:r w:rsidRPr="00872A0B"&amp;gt;&amp;lt;w:t xml:space="preserve"&amp;gt;When grants are made to prevent the imminent loss of working waterfront access due to a &amp;lt;/w:t&amp;gt;&amp;lt;/w:r&amp;gt;&amp;lt;w:bookmarkStart w:id="212" w:name="_LINE__39_af42f1dc_df00_4733_a3de_dc30af" /&amp;gt;&amp;lt;w:bookmarkEnd w:id="211" /&amp;gt;&amp;lt;w:r w:rsidRPr="00872A0B"&amp;gt;&amp;lt;w:t xml:space="preserve"&amp;gt;property sale or auction, the board may waive or defer the match in whole or in part. &amp;lt;/w:t&amp;gt;&amp;lt;/w:r&amp;gt;&amp;lt;w:bookmarkEnd w:id="212" /&amp;gt;&amp;lt;/w:ins&amp;gt;&amp;lt;/w:p&amp;gt;&amp;lt;w:p w:rsidR="0036246D" w:rsidRDefault="0036246D" w:rsidP="0036246D"&amp;gt;&amp;lt;w:pPr&amp;gt;&amp;lt;w:ind w:left="360" w:firstLine="360" /&amp;gt;&amp;lt;w:rPr&amp;gt;&amp;lt;w:ins w:id="213" w:author="BPS" w:date="2025-04-07T14:32:00Z" /&amp;gt;&amp;lt;/w:rPr&amp;gt;&amp;lt;/w:pPr&amp;gt;&amp;lt;w:bookmarkStart w:id="214" w:name="_STATUTE_NUMBER__045900c8_fb7f_476f_a747" /&amp;gt;&amp;lt;w:bookmarkStart w:id="215" w:name="_STATUTE_SS__10f3c53b_bbf1_4697_85c1_2f5" /&amp;gt;&amp;lt;w:bookmarkStart w:id="216" w:name="_PAR__10_c3b2e441_4c7e_4709_b054_2f7d6e4" /&amp;gt;&amp;lt;w:bookmarkStart w:id="217" w:name="_LINE__40_a94c9df7_1d64_42b5_a2cb_d948bf" /&amp;gt;&amp;lt;w:bookmarkEnd w:id="204" /&amp;gt;&amp;lt;w:bookmarkEnd w:id="205" /&amp;gt;&amp;lt;w:bookmarkEnd w:id="209" /&amp;gt;&amp;lt;w:ins w:id="218" w:author="BPS" w:date="2025-04-07T14:32:00Z"&amp;gt;&amp;lt;w:r w:rsidRPr="00872A0B"&amp;gt;&amp;lt;w:rPr&amp;gt;&amp;lt;w:b /&amp;gt;&amp;lt;/w:rPr&amp;gt;&amp;lt;w:t&amp;gt;5&amp;lt;/w:t&amp;gt;&amp;lt;/w:r&amp;gt;&amp;lt;w:bookmarkEnd w:id="214" /&amp;gt;&amp;lt;w:r w:rsidRPr="00872A0B"&amp;gt;&amp;lt;w:rPr&amp;gt;&amp;lt;w:b /&amp;gt;&amp;lt;/w:rPr&amp;gt;&amp;lt;w:t xml:space="preserve"&amp;gt;. &amp;lt;/w:t&amp;gt;&amp;lt;/w:r&amp;gt;&amp;lt;w:bookmarkStart w:id="219" w:name="_STATUTE_HEADNOTE__559a4500_40a5_409d_94" /&amp;gt;&amp;lt;w:r w:rsidRPr="00872A0B"&amp;gt;&amp;lt;w:rPr&amp;gt;&amp;lt;w:b /&amp;gt;&amp;lt;/w:rPr&amp;gt;&amp;lt;w:t&amp;gt;Uses of the fund.&amp;lt;/w:t&amp;gt;&amp;lt;/w:r&amp;gt;&amp;lt;w:r w:rsidRPr="00872A0B"&amp;gt;&amp;lt;w:t xml:space="preserve"&amp;gt;  &amp;lt;/w:t&amp;gt;&amp;lt;/w:r&amp;gt;&amp;lt;w:bookmarkStart w:id="220" w:name="_STATUTE_CONTENT__af745f64_ea35_48ee_9d6" /&amp;gt;&amp;lt;w:bookmarkEnd w:id="219" /&amp;gt;&amp;lt;w:r w:rsidRPr="00872A0B"&amp;gt;&amp;lt;w:t xml:space="preserve"&amp;gt;When working waterfront &amp;lt;/w:t&amp;gt;&amp;lt;/w:r&amp;gt;&amp;lt;w:r&amp;gt;&amp;lt;w:t&amp;gt;property&amp;lt;/w:t&amp;gt;&amp;lt;/w:r&amp;gt;&amp;lt;w:r w:rsidRPr="00872A0B"&amp;gt;&amp;lt;w:t xml:space="preserve"&amp;gt; or an interest in working &amp;lt;/w:t&amp;gt;&amp;lt;/w:r&amp;gt;&amp;lt;w:bookmarkStart w:id="221" w:name="_LINE__41_3112863b_a39c_4cd3_a4d3_349e08" /&amp;gt;&amp;lt;w:bookmarkEnd w:id="217" /&amp;gt;&amp;lt;w:r w:rsidRPr="00872A0B"&amp;gt;&amp;lt;w:t xml:space="preserve"&amp;gt;waterfront &amp;lt;/w:t&amp;gt;&amp;lt;/w:r&amp;gt;&amp;lt;w:r&amp;gt;&amp;lt;w:t&amp;gt;property&amp;lt;/w:t&amp;gt;&amp;lt;/w:r&amp;gt;&amp;lt;w:r w:rsidRPr="00872A0B"&amp;gt;&amp;lt;w:t xml:space="preserve"&amp;gt; is acquired with proceeds from the fund, the board may fund minor &amp;lt;/w:t&amp;gt;&amp;lt;/w:r&amp;gt;&amp;lt;w:bookmarkStart w:id="222" w:name="_LINE__42_1be29689_6ba4_4498_bb3e_b43534" /&amp;gt;&amp;lt;w:bookmarkEnd w:id="221" /&amp;gt;&amp;lt;w:r w:rsidRPr="00872A0B"&amp;gt;&amp;lt;w:t xml:space="preserve"&amp;gt;capital investments in the stewardship of that &amp;lt;/w:t&amp;gt;&amp;lt;/w:r&amp;gt;&amp;lt;w:r&amp;gt;&amp;lt;w:t&amp;gt;working waterfront property&amp;lt;/w:t&amp;gt;&amp;lt;/w:r&amp;gt;&amp;lt;w:r w:rsidRPr="00872A0B"&amp;gt;&amp;lt;w:t xml:space="preserve"&amp;gt;.  Funds for &amp;lt;/w:t&amp;gt;&amp;lt;/w:r&amp;gt;&amp;lt;w:bookmarkStart w:id="223" w:name="_LINE__43_e7ac814c_0a44_4719_9ad4_be0d2d" /&amp;gt;&amp;lt;w:bookmarkEnd w:id="222" /&amp;gt;&amp;lt;w:r w:rsidRPr="00872A0B"&amp;gt;&amp;lt;w:t xml:space="preserve"&amp;gt;stewardship investments must be held in a dedicated stewardship endowment and identified &amp;lt;/w:t&amp;gt;&amp;lt;/w:r&amp;gt;&amp;lt;w:bookmarkStart w:id="224" w:name="_LINE__44_bf742b59_5f45_43c6_ade6_07e40e" /&amp;gt;&amp;lt;w:bookmarkEnd w:id="223" /&amp;gt;&amp;lt;w:r w:rsidRPr="00872A0B"&amp;gt;&amp;lt;w:t xml:space="preserve"&amp;gt;for use on the funded &amp;lt;/w:t&amp;gt;&amp;lt;/w:r&amp;gt;&amp;lt;w:r&amp;gt;&amp;lt;w:t xml:space="preserve"&amp;gt;working waterfront &amp;lt;/w:t&amp;gt;&amp;lt;/w:r&amp;gt;&amp;lt;w:r w:rsidRPr="00872A0B"&amp;gt;&amp;lt;w:t&amp;gt;property.&amp;lt;/w:t&amp;gt;&amp;lt;/w:r&amp;gt;&amp;lt;w:bookmarkEnd w:id="224" /&amp;gt;&amp;lt;/w:ins&amp;gt;&amp;lt;/w:p&amp;gt;&amp;lt;w:p w:rsidR="0036246D" w:rsidRPr="00872A0B" w:rsidRDefault="0036246D" w:rsidP="0036246D"&amp;gt;&amp;lt;w:pPr&amp;gt;&amp;lt;w:ind w:left="720" /&amp;gt;&amp;lt;w:rPr&amp;gt;&amp;lt;w:ins w:id="225" w:author="BPS" w:date="2025-04-07T14:32:00Z" /&amp;gt;&amp;lt;/w:rPr&amp;gt;&amp;lt;/w:pPr&amp;gt;&amp;lt;w:bookmarkStart w:id="226" w:name="_STATUTE_NUMBER__a973b0f3_8b7a_431a_8607" /&amp;gt;&amp;lt;w:bookmarkStart w:id="227" w:name="_STATUTE_P__ce6c9096_dc69_476a_b8fc_fc5b" /&amp;gt;&amp;lt;w:bookmarkStart w:id="228" w:name="_PAGE__3_2341957e_1c80_4f4a_aeae_fda3790" /&amp;gt;&amp;lt;w:bookmarkStart w:id="229" w:name="_PAR__1_5c4918a1_73ab_4c7f_87d6_6cfcffae" /&amp;gt;&amp;lt;w:bookmarkStart w:id="230" w:name="_LINE__1_c0bbe33c_a75c_4c2e_9e93_ba83ddf" /&amp;gt;&amp;lt;w:bookmarkEnd w:id="119" /&amp;gt;&amp;lt;w:bookmarkEnd w:id="216" /&amp;gt;&amp;lt;w:bookmarkEnd w:id="220" /&amp;gt;&amp;lt;w:ins w:id="231" w:author="BPS" w:date="2025-04-07T14:32:00Z"&amp;gt;&amp;lt;w:r&amp;gt;&amp;lt;w:t&amp;gt;A&amp;lt;/w:t&amp;gt;&amp;lt;/w:r&amp;gt;&amp;lt;w:bookmarkEnd w:id="226" /&amp;gt;&amp;lt;w:r&amp;gt;&amp;lt;w:t xml:space="preserve"&amp;gt;.  &amp;lt;/w:t&amp;gt;&amp;lt;/w:r&amp;gt;&amp;lt;w:bookmarkStart w:id="232" w:name="_STATUTE_CONTENT__395a2e0a_7cfb_4b73_a1b" /&amp;gt;&amp;lt;w:r w:rsidRPr="00872A0B"&amp;gt;&amp;lt;w:t xml:space="preserve"&amp;gt;The stewardship investments may not exceed 20% of the appraised value of the &amp;lt;/w:t&amp;gt;&amp;lt;/w:r&amp;gt;&amp;lt;w:bookmarkStart w:id="233" w:name="_LINE__2_083f8ec9_87aa_4d10_9871_f4c2fcb" /&amp;gt;&amp;lt;w:bookmarkEnd w:id="230" /&amp;gt;&amp;lt;w:r w:rsidRPr="00872A0B"&amp;gt;&amp;lt;w:t xml:space="preserve"&amp;gt;acquired &amp;lt;/w:t&amp;gt;&amp;lt;/w:r&amp;gt;&amp;lt;w:r&amp;gt;&amp;lt;w:t xml:space="preserve"&amp;gt;working waterfront &amp;lt;/w:t&amp;gt;&amp;lt;/w:r&amp;gt;&amp;lt;w:r w:rsidRPr="00872A0B"&amp;gt;&amp;lt;w:t&amp;gt;property.&amp;lt;/w:t&amp;gt;&amp;lt;/w:r&amp;gt;&amp;lt;w:bookmarkEnd w:id="233" /&amp;gt;&amp;lt;/w:ins&amp;gt;&amp;lt;/w:p&amp;gt;&amp;lt;w:p w:rsidR="0036246D" w:rsidRPr="00872A0B" w:rsidRDefault="0036246D" w:rsidP="0036246D"&amp;gt;&amp;lt;w:pPr&amp;gt;&amp;lt;w:ind w:left="720" /&amp;gt;&amp;lt;w:rPr&amp;gt;&amp;lt;w:ins w:id="234" w:author="BPS" w:date="2025-04-07T14:32:00Z" /&amp;gt;&amp;lt;/w:rPr&amp;gt;&amp;lt;/w:pPr&amp;gt;&amp;lt;w:bookmarkStart w:id="235" w:name="_STATUTE_NUMBER__bea07ce2_2325_4980_9591" /&amp;gt;&amp;lt;w:bookmarkStart w:id="236" w:name="_STATUTE_P__72d54ea8_0f2c_4375_a037_97c9" /&amp;gt;&amp;lt;w:bookmarkStart w:id="237" w:name="_PAR__2_18a6e417_94c2_4e3c_b18f_7ae7e670" /&amp;gt;&amp;lt;w:bookmarkStart w:id="238" w:name="_LINE__3_e401c0a4_6fad_4185_a3bc_5fe4d30" /&amp;gt;&amp;lt;w:bookmarkEnd w:id="227" /&amp;gt;&amp;lt;w:bookmarkEnd w:id="229" /&amp;gt;&amp;lt;w:bookmarkEnd w:id="232" /&amp;gt;&amp;lt;w:ins w:id="239" w:author="BPS" w:date="2025-04-07T14:32:00Z"&amp;gt;&amp;lt;w:r&amp;gt;&amp;lt;w:t&amp;gt;B&amp;lt;/w:t&amp;gt;&amp;lt;/w:r&amp;gt;&amp;lt;w:bookmarkEnd w:id="235" /&amp;gt;&amp;lt;w:r w:rsidRPr="00872A0B"&amp;gt;&amp;lt;w:t xml:space="preserve"&amp;gt;.  &amp;lt;/w:t&amp;gt;&amp;lt;/w:r&amp;gt;&amp;lt;w:bookmarkStart w:id="240" w:name="_STATUTE_CONTENT__8a4aebd5_5536_45fb_846" /&amp;gt;&amp;lt;w:r w:rsidRPr="00872A0B"&amp;gt;&amp;lt;w:t xml:space="preserve"&amp;gt;When an interest in &amp;lt;/w:t&amp;gt;&amp;lt;/w:r&amp;gt;&amp;lt;w:r&amp;gt;&amp;lt;w:t&amp;gt;working waterfront&amp;lt;/w:t&amp;gt;&amp;lt;/w:r&amp;gt;&amp;lt;w:r w:rsidRPr="00872A0B"&amp;gt;&amp;lt;w:t xml:space="preserve"&amp;gt; is acquired with proceeds from the fund, &amp;lt;/w:t&amp;gt;&amp;lt;/w:r&amp;gt;&amp;lt;w:bookmarkStart w:id="241" w:name="_LINE__4_eb318842_485a_49d6_8a39_b93efb9" /&amp;gt;&amp;lt;w:bookmarkEnd w:id="238" /&amp;gt;&amp;lt;w:r w:rsidRPr="00872A0B"&amp;gt;&amp;lt;w:t xml:space="preserve"&amp;gt;the board may fund minor capital improvements on the &amp;lt;/w:t&amp;gt;&amp;lt;/w:r&amp;gt;&amp;lt;w:r&amp;gt;&amp;lt;w:t&amp;gt;working waterfront&amp;lt;/w:t&amp;gt;&amp;lt;/w:r&amp;gt;&amp;lt;w:r w:rsidRPr="00872A0B"&amp;gt;&amp;lt;w:t xml:space="preserve"&amp;gt; and on &amp;lt;/w:t&amp;gt;&amp;lt;/w:r&amp;gt;&amp;lt;w:bookmarkStart w:id="242" w:name="_LINE__5_eba62baa_0b97_49eb_ad9a_3dda30d" /&amp;gt;&amp;lt;w:bookmarkEnd w:id="241" /&amp;gt;&amp;lt;w:r w:rsidRPr="00872A0B"&amp;gt;&amp;lt;w:t xml:space="preserve"&amp;gt;adjoining &amp;lt;/w:t&amp;gt;&amp;lt;/w:r&amp;gt;&amp;lt;w:r&amp;gt;&amp;lt;w:t&amp;gt;working waterfront&amp;lt;/w:t&amp;gt;&amp;lt;/w:r&amp;gt;&amp;lt;w:r w:rsidRPr="00872A0B"&amp;gt;&amp;lt;w:t xml:space="preserve"&amp;gt; in the same ownership or under the same management to &amp;lt;/w:t&amp;gt;&amp;lt;/w:r&amp;gt;&amp;lt;w:bookmarkStart w:id="243" w:name="_LINE__6_0df26a7e_6438_47d5_b209_6c86a2d" /&amp;gt;&amp;lt;w:bookmarkEnd w:id="242" /&amp;gt;&amp;lt;w:r w:rsidRPr="00872A0B"&amp;gt;&amp;lt;w:t xml:space="preserve"&amp;gt;improve public access, as long as these improvements do not exceed 20% of the &amp;lt;/w:t&amp;gt;&amp;lt;/w:r&amp;gt;&amp;lt;w:bookmarkStart w:id="244" w:name="_LINE__7_38d7c935_4689_452a_a218_ee4b59e" /&amp;gt;&amp;lt;w:bookmarkEnd w:id="243" /&amp;gt;&amp;lt;w:r w:rsidRPr="00872A0B"&amp;gt;&amp;lt;w:t xml:space="preserve"&amp;gt;appraised value of the acquired &amp;lt;/w:t&amp;gt;&amp;lt;/w:r&amp;gt;&amp;lt;w:r&amp;gt;&amp;lt;w:t xml:space="preserve"&amp;gt;working waterfront &amp;lt;/w:t&amp;gt;&amp;lt;/w:r&amp;gt;&amp;lt;w:r w:rsidRPr="00872A0B"&amp;gt;&amp;lt;w:t xml:space="preserve"&amp;gt;property. &amp;lt;/w:t&amp;gt;&amp;lt;/w:r&amp;gt;&amp;lt;w:bookmarkEnd w:id="244" /&amp;gt;&amp;lt;/w:ins&amp;gt;&amp;lt;/w:p&amp;gt;&amp;lt;w:p w:rsidR="0036246D" w:rsidRPr="00872A0B" w:rsidRDefault="0036246D" w:rsidP="0036246D"&amp;gt;&amp;lt;w:pPr&amp;gt;&amp;lt;w:ind w:left="720" /&amp;gt;&amp;lt;w:rPr&amp;gt;&amp;lt;w:ins w:id="245" w:author="BPS" w:date="2025-04-07T14:32:00Z" /&amp;gt;&amp;lt;/w:rPr&amp;gt;&amp;lt;/w:pPr&amp;gt;&amp;lt;w:bookmarkStart w:id="246" w:name="_STATUTE_NUMBER__168dba22_74a9_4a65_8c1e" /&amp;gt;&amp;lt;w:bookmarkStart w:id="247" w:name="_STATUTE_P__9d6ff592_1e78_44e1_814d_88e4" /&amp;gt;&amp;lt;w:bookmarkStart w:id="248" w:name="_PAR__3_b3b6fe87_77a0_410a_a3d6_4bdda8c2" /&amp;gt;&amp;lt;w:bookmarkStart w:id="249" w:name="_LINE__8_0903f493_4e1f_4026_b3c6_05ba2f9" /&amp;gt;&amp;lt;w:bookmarkEnd w:id="236" /&amp;gt;&amp;lt;w:bookmarkEnd w:id="237" /&amp;gt;&amp;lt;w:bookmarkEnd w:id="240" /&amp;gt;&amp;lt;w:ins w:id="250" w:author="BPS" w:date="2025-04-07T14:32:00Z"&amp;gt;&amp;lt;w:r&amp;gt;&amp;lt;w:t&amp;gt;C&amp;lt;/w:t&amp;gt;&amp;lt;/w:r&amp;gt;&amp;lt;w:bookmarkEnd w:id="246" /&amp;gt;&amp;lt;w:r w:rsidRPr="00872A0B"&amp;gt;&amp;lt;w:t xml:space="preserve"&amp;gt;.  &amp;lt;/w:t&amp;gt;&amp;lt;/w:r&amp;gt;&amp;lt;w:bookmarkStart w:id="251" w:name="_STATUTE_CONTENT__9f13e3d1_6112_4975_aed" /&amp;gt;&amp;lt;w:r w:rsidRPr="00872A0B"&amp;gt;&amp;lt;w:t xml:space="preserve"&amp;gt;When an interest in working waterfront is acquired with proceeds from the fund, &amp;lt;/w:t&amp;gt;&amp;lt;/w:r&amp;gt;&amp;lt;w:bookmarkStart w:id="252" w:name="_LINE__9_572e21d6_305c_4201_b94f_93508f6" /&amp;gt;&amp;lt;w:bookmarkEnd w:id="249" /&amp;gt;&amp;lt;w:r w:rsidRPr="00872A0B"&amp;gt;&amp;lt;w:t xml:space="preserve"&amp;gt;the board may fund the development of a business plan to provide for the &amp;lt;/w:t&amp;gt;&amp;lt;/w:r&amp;gt;&amp;lt;w:r&amp;gt;&amp;lt;w:t xml:space="preserve"&amp;gt;working &amp;lt;/w:t&amp;gt;&amp;lt;/w:r&amp;gt;&amp;lt;w:bookmarkStart w:id="253" w:name="_LINE__10_353a6e99_4ef9_42e4_8518_881325" /&amp;gt;&amp;lt;w:bookmarkEnd w:id="252" /&amp;gt;&amp;lt;w:r&amp;gt;&amp;lt;w:t&amp;gt;waterfront&amp;lt;/w:t&amp;gt;&amp;lt;/w:r&amp;gt;&amp;lt;w:r w:rsidRPr="00872A0B"&amp;gt;&amp;lt;w:t&amp;gt;'s continuing use as working waterfront, as long as these cost&amp;lt;/w:t&amp;gt;&amp;lt;/w:r&amp;gt;&amp;lt;w:r&amp;gt;&amp;lt;w:t&amp;gt;s&amp;lt;/w:t&amp;gt;&amp;lt;/w:r&amp;gt;&amp;lt;w:r w:rsidRPr="00872A0B"&amp;gt;&amp;lt;w:t xml:space="preserve"&amp;gt; to develop the &amp;lt;/w:t&amp;gt;&amp;lt;/w:r&amp;gt;&amp;lt;w:bookmarkStart w:id="254" w:name="_LINE__11_9eab615a_165b_4294_87c9_6f53ad" /&amp;gt;&amp;lt;w:bookmarkEnd w:id="253" /&amp;gt;&amp;lt;w:r w:rsidRPr="00872A0B"&amp;gt;&amp;lt;w:t xml:space="preserve"&amp;gt;business plan do not exceed 10% of the appraised value of the acquired &amp;lt;/w:t&amp;gt;&amp;lt;/w:r&amp;gt;&amp;lt;w:r&amp;gt;&amp;lt;w:t xml:space="preserve"&amp;gt;working &amp;lt;/w:t&amp;gt;&amp;lt;/w:r&amp;gt;&amp;lt;w:bookmarkStart w:id="255" w:name="_LINE__12_502dd528_958a_476f_8e82_d98091" /&amp;gt;&amp;lt;w:bookmarkEnd w:id="254" /&amp;gt;&amp;lt;w:r&amp;gt;&amp;lt;w:t xml:space="preserve"&amp;gt;waterfront &amp;lt;/w:t&amp;gt;&amp;lt;/w:r&amp;gt;&amp;lt;w:r w:rsidRPr="00872A0B"&amp;gt;&amp;lt;w:t xml:space="preserve"&amp;gt;property. &amp;lt;/w:t&amp;gt;&amp;lt;/w:r&amp;gt;&amp;lt;w:bookmarkEnd w:id="255" /&amp;gt;&amp;lt;/w:ins&amp;gt;&amp;lt;/w:p&amp;gt;&amp;lt;w:p w:rsidR="0036246D" w:rsidRPr="00872A0B" w:rsidRDefault="0036246D" w:rsidP="0036246D"&amp;gt;&amp;lt;w:pPr&amp;gt;&amp;lt;w:ind w:left="360" w:firstLine="360" /&amp;gt;&amp;lt;w:rPr&amp;gt;&amp;lt;w:ins w:id="256" w:author="BPS" w:date="2025-04-07T14:32:00Z" /&amp;gt;&amp;lt;/w:rPr&amp;gt;&amp;lt;/w:pPr&amp;gt;&amp;lt;w:bookmarkStart w:id="257" w:name="_STATUTE_NUMBER__f125107c_7b4b_4c82_a34f" /&amp;gt;&amp;lt;w:bookmarkStart w:id="258" w:name="_STATUTE_SS__70eeb53e_56f3_4b90_bd7d_9cd" /&amp;gt;&amp;lt;w:bookmarkStart w:id="259" w:name="_PAR__4_f55ff3a1_79e9_4f2e_8e99_795f88f3" /&amp;gt;&amp;lt;w:bookmarkStart w:id="260" w:name="_LINE__13_23911422_acf9_4d21_99da_983753" /&amp;gt;&amp;lt;w:bookmarkEnd w:id="215" /&amp;gt;&amp;lt;w:bookmarkEnd w:id="247" /&amp;gt;&amp;lt;w:bookmarkEnd w:id="248" /&amp;gt;&amp;lt;w:bookmarkEnd w:id="251" /&amp;gt;&amp;lt;w:ins w:id="261" w:author="BPS" w:date="2025-04-07T14:32:00Z"&amp;gt;&amp;lt;w:r w:rsidRPr="00872A0B"&amp;gt;&amp;lt;w:rPr&amp;gt;&amp;lt;w:b /&amp;gt;&amp;lt;/w:rPr&amp;gt;&amp;lt;w:t&amp;gt;6&amp;lt;/w:t&amp;gt;&amp;lt;/w:r&amp;gt;&amp;lt;w:bookmarkEnd w:id="257" /&amp;gt;&amp;lt;w:r w:rsidRPr="00872A0B"&amp;gt;&amp;lt;w:rPr&amp;gt;&amp;lt;w:b /&amp;gt;&amp;lt;/w:rPr&amp;gt;&amp;lt;w:t xml:space="preserve"&amp;gt;.  &amp;lt;/w:t&amp;gt;&amp;lt;/w:r&amp;gt;&amp;lt;w:bookmarkStart w:id="262" w:name="_STATUTE_HEADNOTE__d3bbe46a_6265_4b5c_b8" /&amp;gt;&amp;lt;w:r w:rsidRPr="00872A0B"&amp;gt;&amp;lt;w:rPr&amp;gt;&amp;lt;w:b /&amp;gt;&amp;lt;/w:rPr&amp;gt;&amp;lt;w:t xml:space="preserve"&amp;gt;Determination of statewide or regional significance.  &amp;lt;/w:t&amp;gt;&amp;lt;/w:r&amp;gt;&amp;lt;w:bookmarkStart w:id="263" w:name="_STATUTE_CONTENT__f4b20524_bdc7_4012_b85" /&amp;gt;&amp;lt;w:bookmarkEnd w:id="262" /&amp;gt;&amp;lt;w:r w:rsidRPr="00872A0B"&amp;gt;&amp;lt;w:t xml:space="preserve"&amp;gt;In determining whether a &amp;lt;/w:t&amp;gt;&amp;lt;/w:r&amp;gt;&amp;lt;w:bookmarkStart w:id="264" w:name="_LINE__14_12c84b88_ba55_40f0_90a9_793296" /&amp;gt;&amp;lt;w:bookmarkEnd w:id="260" /&amp;gt;&amp;lt;w:r w:rsidRPr="00872A0B"&amp;gt;&amp;lt;w:t xml:space="preserve"&amp;gt;proposed acquisition must be funded, in full or in part, by the &amp;lt;/w:t&amp;gt;&amp;lt;/w:r&amp;gt;&amp;lt;w:r&amp;gt;&amp;lt;w:t&amp;gt;f&amp;lt;/w:t&amp;gt;&amp;lt;/w:r&amp;gt;&amp;lt;w:r w:rsidRPr="00872A0B"&amp;gt;&amp;lt;w:t xml:space="preserve"&amp;gt;und, the board shall consider &amp;lt;/w:t&amp;gt;&amp;lt;/w:r&amp;gt;&amp;lt;w:bookmarkStart w:id="265" w:name="_LINE__15_ab99f4dc_1c60_4c1b_a343_3fb371" /&amp;gt;&amp;lt;w:bookmarkEnd w:id="264" /&amp;gt;&amp;lt;w:r w:rsidRPr="00872A0B"&amp;gt;&amp;lt;w:t xml:space="preserve"&amp;gt;whether the site is of statewide or regional significance and preserves access to &amp;lt;/w:t&amp;gt;&amp;lt;/w:r&amp;gt;&amp;lt;w:r&amp;gt;&amp;lt;w:t&amp;gt;the State'&amp;lt;/w:t&amp;gt;&amp;lt;/w:r&amp;gt;&amp;lt;w:r w:rsidRPr="00872A0B"&amp;gt;&amp;lt;w:t xml:space="preserve"&amp;gt;s &amp;lt;/w:t&amp;gt;&amp;lt;/w:r&amp;gt;&amp;lt;w:bookmarkStart w:id="266" w:name="_LINE__16_5477e14b_e4b0_419e_b989_8ae562" /&amp;gt;&amp;lt;w:bookmarkEnd w:id="265" /&amp;gt;&amp;lt;w:r w:rsidRPr="00872A0B"&amp;gt;&amp;lt;w:t xml:space="preserve"&amp;gt;navigable coastal waters and &amp;lt;/w:t&amp;gt;&amp;lt;/w:r&amp;gt;&amp;lt;w:r&amp;gt;&amp;lt;w:t&amp;gt;aquatic&amp;lt;/w:t&amp;gt;&amp;lt;/w:r&amp;gt;&amp;lt;w:r w:rsidRPr="00872A0B"&amp;gt;&amp;lt;w:t xml:space="preserve"&amp;gt; habitat for commercial fisheries business&amp;lt;/w:t&amp;gt;&amp;lt;/w:r&amp;gt;&amp;lt;w:r&amp;gt;&amp;lt;w:t&amp;gt;es&amp;lt;/w:t&amp;gt;&amp;lt;/w:r&amp;gt;&amp;lt;w:r w:rsidRPr="00872A0B"&amp;gt;&amp;lt;w:t&amp;gt;.&amp;lt;/w:t&amp;gt;&amp;lt;/w:r&amp;gt;&amp;lt;w:bookmarkEnd w:id="266" /&amp;gt;&amp;lt;/w:ins&amp;gt;&amp;lt;/w:p&amp;gt;&amp;lt;w:p w:rsidR="0036246D" w:rsidRDefault="0036246D" w:rsidP="0036246D"&amp;gt;&amp;lt;w:pPr&amp;gt;&amp;lt;w:ind w:left="360" w:firstLine="360" /&amp;gt;&amp;lt;w:rPr&amp;gt;&amp;lt;w:ins w:id="267" w:author="BPS" w:date="2025-04-07T14:32:00Z" /&amp;gt;&amp;lt;/w:rPr&amp;gt;&amp;lt;/w:pPr&amp;gt;&amp;lt;w:bookmarkStart w:id="268" w:name="_STATUTE_NUMBER__83ec1647_a412_40a9_8a2d" /&amp;gt;&amp;lt;w:bookmarkStart w:id="269" w:name="_STATUTE_SS__2f7c6486_06cd_40d4_8f3c_cbf" /&amp;gt;&amp;lt;w:bookmarkStart w:id="270" w:name="_PAR__5_1388d506_036f_4ad6_a455_a4892d7b" /&amp;gt;&amp;lt;w:bookmarkStart w:id="271" w:name="_LINE__17_638d142f_7532_4bfd_9537_1a4bc4" /&amp;gt;&amp;lt;w:bookmarkEnd w:id="258" /&amp;gt;&amp;lt;w:bookmarkEnd w:id="259" /&amp;gt;&amp;lt;w:bookmarkEnd w:id="263" /&amp;gt;&amp;lt;w:ins w:id="272" w:author="BPS" w:date="2025-04-07T14:32:00Z"&amp;gt;&amp;lt;w:r w:rsidRPr="00872A0B"&amp;gt;&amp;lt;w:rPr&amp;gt;&amp;lt;w:b /&amp;gt;&amp;lt;/w:rPr&amp;gt;&amp;lt;w:t&amp;gt;7&amp;lt;/w:t&amp;gt;&amp;lt;/w:r&amp;gt;&amp;lt;w:bookmarkEnd w:id="268" /&amp;gt;&amp;lt;w:r w:rsidRPr="00872A0B"&amp;gt;&amp;lt;w:rPr&amp;gt;&amp;lt;w:b /&amp;gt;&amp;lt;/w:rPr&amp;gt;&amp;lt;w:t xml:space="preserve"&amp;gt;.  &amp;lt;/w:t&amp;gt;&amp;lt;/w:r&amp;gt;&amp;lt;w:bookmarkStart w:id="273" w:name="_STATUTE_HEADNOTE__4492d113_31cb_4e41_90" /&amp;gt;&amp;lt;w:r w:rsidRPr="00872A0B"&amp;gt;&amp;lt;w:rPr&amp;gt;&amp;lt;w:b /&amp;gt;&amp;lt;/w:rPr&amp;gt;&amp;lt;w:t xml:space="preserve"&amp;gt;Priorities.  &amp;lt;/w:t&amp;gt;&amp;lt;/w:r&amp;gt;&amp;lt;w:bookmarkStart w:id="274" w:name="_STATUTE_CONTENT__97c35208_5828_4afc_90a" /&amp;gt;&amp;lt;w:bookmarkEnd w:id="273" /&amp;gt;&amp;lt;w:r w:rsidRPr="00872A0B"&amp;gt;&amp;lt;w:t xml:space="preserve"&amp;gt;Whenever possible, the &amp;lt;/w:t&amp;gt;&amp;lt;/w:r&amp;gt;&amp;lt;w:r&amp;gt;&amp;lt;w:t&amp;gt;f&amp;lt;/w:t&amp;gt;&amp;lt;/w:r&amp;gt;&amp;lt;w:r w:rsidRPr="00872A0B"&amp;gt;&amp;lt;w:t&amp;gt;und must be used for&amp;lt;/w:t&amp;gt;&amp;lt;/w:r&amp;gt;&amp;lt;w:r&amp;gt;&amp;lt;w:t xml:space="preserve"&amp;gt; a working waterfront&amp;lt;/w:t&amp;gt;&amp;lt;/w:r&amp;gt;&amp;lt;w:r w:rsidRPr="00872A0B"&amp;gt;&amp;lt;w:t xml:space="preserve"&amp;gt; &amp;lt;/w:t&amp;gt;&amp;lt;/w:r&amp;gt;&amp;lt;w:bookmarkStart w:id="275" w:name="_LINE__18_f61687ec_a9dc_43a2_87e7_ccd572" /&amp;gt;&amp;lt;w:bookmarkEnd w:id="271" /&amp;gt;&amp;lt;w:r w:rsidRPr="00872A0B"&amp;gt;&amp;lt;w:t xml:space="preserve"&amp;gt;project with identified cooperating entities, as long as the proposed project meets all other &amp;lt;/w:t&amp;gt;&amp;lt;/w:r&amp;gt;&amp;lt;w:bookmarkStart w:id="276" w:name="_LINE__19_2c72097a_dbaa_49ea_a404_dcd98c" /&amp;gt;&amp;lt;w:bookmarkEnd w:id="275" /&amp;gt;&amp;lt;w:r w:rsidRPr="00872A0B"&amp;gt;&amp;lt;w:t xml:space="preserve"&amp;gt;criteria set forth in this &amp;lt;/w:t&amp;gt;&amp;lt;/w:r&amp;gt;&amp;lt;w:r&amp;gt;&amp;lt;w:t&amp;gt;section&amp;lt;/w:t&amp;gt;&amp;lt;/w:r&amp;gt;&amp;lt;w:r w:rsidRPr="00872A0B"&amp;gt;&amp;lt;w:t xml:space="preserve"&amp;gt;.  For acquisitions funded by the &amp;lt;/w:t&amp;gt;&amp;lt;/w:r&amp;gt;&amp;lt;w:r&amp;gt;&amp;lt;w:t&amp;gt;f&amp;lt;/w:t&amp;gt;&amp;lt;/w:r&amp;gt;&amp;lt;w:r w:rsidRPr="00872A0B"&amp;gt;&amp;lt;w:t xml:space="preserve"&amp;gt;und, the board shall give &amp;lt;/w:t&amp;gt;&amp;lt;/w:r&amp;gt;&amp;lt;w:bookmarkStart w:id="277" w:name="_LINE__20_abd9cfac_55e8_4000_b8da_81d3c1" /&amp;gt;&amp;lt;w:bookmarkEnd w:id="276" /&amp;gt;&amp;lt;w:r w:rsidRPr="00872A0B"&amp;gt;&amp;lt;w:t xml:space="preserve"&amp;gt;priority to &amp;lt;/w:t&amp;gt;&amp;lt;/w:r&amp;gt;&amp;lt;w:r&amp;gt;&amp;lt;w:t xml:space="preserve"&amp;gt;working waterfront &amp;lt;/w:t&amp;gt;&amp;lt;/w:r&amp;gt;&amp;lt;w:r w:rsidRPr="00872A0B"&amp;gt;&amp;lt;w:t xml:space="preserve"&amp;gt;projects that are determined to be of statewide or regional &amp;lt;/w:t&amp;gt;&amp;lt;/w:r&amp;gt;&amp;lt;w:bookmarkStart w:id="278" w:name="_LINE__21_e0b3aadb_8269_4710_b454_5a84de" /&amp;gt;&amp;lt;w:bookmarkEnd w:id="277" /&amp;gt;&amp;lt;w:r w:rsidRPr="00872A0B"&amp;gt;&amp;lt;w:t xml:space="preserve"&amp;gt;significance and that preserve access to &amp;lt;/w:t&amp;gt;&amp;lt;/w:r&amp;gt;&amp;lt;w:r&amp;gt;&amp;lt;w:t&amp;gt;the State'&amp;lt;/w:t&amp;gt;&amp;lt;/w:r&amp;gt;&amp;lt;w:r w:rsidRPr="00872A0B"&amp;gt;&amp;lt;w:t xml:space="preserve"&amp;gt;s navigable coastal waters and &amp;lt;/w:t&amp;gt;&amp;lt;/w:r&amp;gt;&amp;lt;w:r&amp;gt;&amp;lt;w:t&amp;gt;aquatic&amp;lt;/w:t&amp;gt;&amp;lt;/w:r&amp;gt;&amp;lt;w:r w:rsidRPr="00872A0B"&amp;gt;&amp;lt;w:t xml:space="preserve"&amp;gt; &amp;lt;/w:t&amp;gt;&amp;lt;/w:r&amp;gt;&amp;lt;w:bookmarkStart w:id="279" w:name="_LINE__22_2ae693ce_0532_4273_8327_627ef1" /&amp;gt;&amp;lt;w:bookmarkEnd w:id="278" /&amp;gt;&amp;lt;w:r w:rsidRPr="00872A0B"&amp;gt;&amp;lt;w:t&amp;gt;habitat for commercial fisheries business&amp;lt;/w:t&amp;gt;&amp;lt;/w:r&amp;gt;&amp;lt;w:r&amp;gt;&amp;lt;w:t&amp;gt;es&amp;lt;/w:t&amp;gt;&amp;lt;/w:r&amp;gt;&amp;lt;w:r w:rsidRPr="00872A0B"&amp;gt;&amp;lt;w:t&amp;gt;.&amp;lt;/w:t&amp;gt;&amp;lt;/w:r&amp;gt;&amp;lt;w:bookmarkEnd w:id="279" /&amp;gt;&amp;lt;/w:ins&amp;gt;&amp;lt;/w:p&amp;gt;&amp;lt;w:p w:rsidR="0036246D" w:rsidRDefault="0036246D" w:rsidP="0036246D"&amp;gt;&amp;lt;w:pPr&amp;gt;&amp;lt;w:ind w:left="360" /&amp;gt;&amp;lt;/w:pPr&amp;gt;&amp;lt;w:bookmarkStart w:id="280" w:name="_STATUTE_CONTENT__7ef6d31a_9cdd_480d_9d8" /&amp;gt;&amp;lt;w:bookmarkStart w:id="281" w:name="_STATUTE_P__83eee036_96ab_4d5f_b5e0_4f62" /&amp;gt;&amp;lt;w:bookmarkStart w:id="282" w:name="_PAR__6_eef4be1e_7af8_4f48_9997_69ba01e1" /&amp;gt;&amp;lt;w:bookmarkStart w:id="283" w:name="_LINE__23_14e0af29_7149_4017_ad96_657f9b" /&amp;gt;&amp;lt;w:bookmarkEnd w:id="270" /&amp;gt;&amp;lt;w:bookmarkEnd w:id="274" /&amp;gt;&amp;lt;w:ins w:id="284" w:author="BPS" w:date="2025-04-07T14:32:00Z"&amp;gt;&amp;lt;w:r w:rsidRPr="00DA7F04"&amp;gt;&amp;lt;w:t xml:space="preserve"&amp;gt;When evaluating working waterfront projects to be funded, the board shall give a &amp;lt;/w:t&amp;gt;&amp;lt;/w:r&amp;gt;&amp;lt;w:bookmarkStart w:id="285" w:name="_LINE__24_ec64d506_4559_4462_b91e_abb015" /&amp;gt;&amp;lt;w:bookmarkEnd w:id="283" /&amp;gt;&amp;lt;w:r w:rsidRPr="00DA7F04"&amp;gt;&amp;lt;w:t xml:space="preserve"&amp;gt;preferential consideration to projects that provide access to &amp;lt;/w:t&amp;gt;&amp;lt;/w:r&amp;gt;&amp;lt;w:r&amp;gt;&amp;lt;w:t&amp;gt;working waterfront&amp;lt;/w:t&amp;gt;&amp;lt;/w:r&amp;gt;&amp;lt;w:r w:rsidRPr="00DA7F04"&amp;gt;&amp;lt;w:t xml:space="preserve"&amp;gt; that &amp;lt;/w:t&amp;gt;&amp;lt;/w:r&amp;gt;&amp;lt;w:r&amp;gt;&amp;lt;w:t&amp;gt;has&amp;lt;/w:t&amp;gt;&amp;lt;/w:r&amp;gt;&amp;lt;w:r w:rsidRPr="00DA7F04"&amp;gt;&amp;lt;w:t xml:space="preserve"&amp;gt; &amp;lt;/w:t&amp;gt;&amp;lt;/w:r&amp;gt;&amp;lt;w:bookmarkStart w:id="286" w:name="_LINE__25_4c7dd04e_bd1b_4616_87f0_d08910" /&amp;gt;&amp;lt;w:bookmarkEnd w:id="285" /&amp;gt;&amp;lt;w:r w:rsidRPr="00DA7F04"&amp;gt;&amp;lt;w:t&amp;gt;been determined by the Commissioner of Marine Resources to be important for conserving&amp;lt;/w:t&amp;gt;&amp;lt;/w:r&amp;gt;&amp;lt;/w:ins&amp;gt;&amp;lt;w:ins w:id="287" w:author="BPS" w:date="2025-04-08T11:35:00Z"&amp;gt;&amp;lt;w:r&amp;gt;&amp;lt;w:t&amp;gt;,&amp;lt;/w:t&amp;gt;&amp;lt;/w:r&amp;gt;&amp;lt;/w:ins&amp;gt;&amp;lt;w:ins w:id="288" w:author="BPS" w:date="2025-04-07T14:32:00Z"&amp;gt;&amp;lt;w:r w:rsidRPr="00DA7F04"&amp;gt;&amp;lt;w:t xml:space="preserve"&amp;gt; &amp;lt;/w:t&amp;gt;&amp;lt;/w:r&amp;gt;&amp;lt;w:bookmarkStart w:id="289" w:name="_LINE__26_fae47276_9b76_428a_ad04_ac67b3" /&amp;gt;&amp;lt;w:bookmarkEnd w:id="286" /&amp;gt;&amp;lt;w:r w:rsidRPr="00DA7F04"&amp;gt;&amp;lt;w:t xml:space="preserve"&amp;gt;preserving and protecting access to the working waterfront.  To be given preferential &amp;lt;/w:t&amp;gt;&amp;lt;/w:r&amp;gt;&amp;lt;w:bookmarkStart w:id="290" w:name="_LINE__27_f3404cae_19e8_4c60_8b72_a05559" /&amp;gt;&amp;lt;w:bookmarkEnd w:id="289" /&amp;gt;&amp;lt;w:r w:rsidRPr="00DA7F04"&amp;gt;&amp;lt;w:t xml:space="preserve"&amp;gt;consideration under this paragraph, a project must result in the acquisition of a fee simple, &amp;lt;/w:t&amp;gt;&amp;lt;/w:r&amp;gt;&amp;lt;w:bookmarkStart w:id="291" w:name="_LINE__28_ac831744_a1e9_49a3_96fd_419d9d" /&amp;gt;&amp;lt;w:bookmarkEnd w:id="290" /&amp;gt;&amp;lt;w:r w:rsidRPr="00DA7F04"&amp;gt;&amp;lt;w:t xml:space="preserve"&amp;gt;a fee interest or an easement interest in the &amp;lt;/w:t&amp;gt;&amp;lt;/w:r&amp;gt;&amp;lt;w:r&amp;gt;&amp;lt;w:t&amp;gt;working waterfront&amp;lt;/w:t&amp;gt;&amp;lt;/w:r&amp;gt;&amp;lt;w:r w:rsidRPr="00DA7F04"&amp;gt;&amp;lt;w:t&amp;gt;, the cooperating entity&amp;lt;/w:t&amp;gt;&amp;lt;/w:r&amp;gt;&amp;lt;w:r&amp;gt;&amp;lt;w:t&amp;gt;'&amp;lt;/w:t&amp;gt;&amp;lt;/w:r&amp;gt;&amp;lt;w:r w:rsidRPr="00DA7F04"&amp;gt;&amp;lt;w:t xml:space="preserve"&amp;gt;s &amp;lt;/w:t&amp;gt;&amp;lt;/w:r&amp;gt;&amp;lt;w:bookmarkStart w:id="292" w:name="_LINE__29_96dd517b_d460_4f30_90d9_291c8a" /&amp;gt;&amp;lt;w:bookmarkEnd w:id="291" /&amp;gt;&amp;lt;w:r w:rsidRPr="00DA7F04"&amp;gt;&amp;lt;w:t xml:space="preserve"&amp;gt;holding the &amp;lt;/w:t&amp;gt;&amp;lt;/w:r&amp;gt;&amp;lt;w:r&amp;gt;&amp;lt;w:t&amp;gt;working waterfront&amp;lt;/w:t&amp;gt;&amp;lt;/w:r&amp;gt;&amp;lt;w:r w:rsidRPr="00DA7F04"&amp;gt;&amp;lt;w:t xml:space="preserve"&amp;gt; or interest in the &amp;lt;/w:t&amp;gt;&amp;lt;/w:r&amp;gt;&amp;lt;w:r&amp;gt;&amp;lt;w:t&amp;gt;working waterfront&amp;lt;/w:t&amp;gt;&amp;lt;/w:r&amp;gt;&amp;lt;w:r w:rsidRPr="00DA7F04"&amp;gt;&amp;lt;w:t xml:space="preserve"&amp;gt; and the holding entity&amp;lt;/w:t&amp;gt;&amp;lt;/w:r&amp;gt;&amp;lt;w:r&amp;gt;&amp;lt;w:t&amp;gt;'&amp;lt;/w:t&amp;gt;&amp;lt;/w:r&amp;gt;&amp;lt;w:r w:rsidRPr="00DA7F04"&amp;gt;&amp;lt;w:t xml:space="preserve"&amp;gt;s &amp;lt;/w:t&amp;gt;&amp;lt;/w:r&amp;gt;&amp;lt;w:bookmarkStart w:id="293" w:name="_LINE__30_a79fbc84_6dc1_4900_9a6c_d349f8" /&amp;gt;&amp;lt;w:bookmarkEnd w:id="292" /&amp;gt;&amp;lt;w:r w:rsidRPr="00DA7F04"&amp;gt;&amp;lt;w:t&amp;gt;ability to manage the working waterfront&amp;lt;/w:t&amp;gt;&amp;lt;/w:r&amp;gt;&amp;lt;/w:ins&amp;gt;&amp;lt;w:ins w:id="294" w:author="BPS" w:date="2025-04-08T11:35:00Z"&amp;gt;&amp;lt;w:r&amp;gt;&amp;lt;w:t xml:space="preserve"&amp;gt; as working waterfront&amp;lt;/w:t&amp;gt;&amp;lt;/w:r&amp;gt;&amp;lt;/w:ins&amp;gt;&amp;lt;w:ins w:id="295" w:author="BPS" w:date="2025-04-07T14:32:00Z"&amp;gt;&amp;lt;w:r w:rsidRPr="00DA7F04"&amp;gt;&amp;lt;w:t xml:space="preserve"&amp;gt;.  Only projects that satisfy &amp;lt;/w:t&amp;gt;&amp;lt;/w:r&amp;gt;&amp;lt;w:bookmarkStart w:id="296" w:name="_LINE__31_8e749b26_477c_46b3_8b3a_aac244" /&amp;gt;&amp;lt;w:bookmarkEnd w:id="293" /&amp;gt;&amp;lt;w:r w:rsidRPr="00DA7F04"&amp;gt;&amp;lt;w:t xml:space="preserve"&amp;gt;the requirements of this paragraph may be given preferential consideration.  &amp;lt;/w:t&amp;gt;&amp;lt;/w:r&amp;gt;&amp;lt;w:r&amp;gt;&amp;lt;w:t&amp;gt;T&amp;lt;/w:t&amp;gt;&amp;lt;/w:r&amp;gt;&amp;lt;w:r w:rsidRPr="00DA7F04"&amp;gt;&amp;lt;w:t&amp;gt;his paragraph&amp;lt;/w:t&amp;gt;&amp;lt;/w:r&amp;gt;&amp;lt;w:r&amp;gt;&amp;lt;w:t xml:space="preserve"&amp;gt; &amp;lt;/w:t&amp;gt;&amp;lt;/w:r&amp;gt;&amp;lt;w:bookmarkStart w:id="297" w:name="_LINE__32_4f02d860_e8f0_4eab_8d3b_f21d61" /&amp;gt;&amp;lt;w:bookmarkEnd w:id="296" /&amp;gt;&amp;lt;w:r&amp;gt;&amp;lt;w:t&amp;gt;does not&amp;lt;/w:t&amp;gt;&amp;lt;/w:r&amp;gt;&amp;lt;w:r w:rsidRPr="00DA7F04"&amp;gt;&amp;lt;w:t xml:space="preserve"&amp;gt; limit the ability of the board to use the &amp;lt;/w:t&amp;gt;&amp;lt;/w:r&amp;gt;&amp;lt;w:r&amp;gt;&amp;lt;w:t&amp;gt;f&amp;lt;/w:t&amp;gt;&amp;lt;/w:r&amp;gt;&amp;lt;w:r w:rsidRPr="00DA7F04"&amp;gt;&amp;lt;w:t xml:space="preserve"&amp;gt;und to fund other projects that may also &amp;lt;/w:t&amp;gt;&amp;lt;/w:r&amp;gt;&amp;lt;w:bookmarkStart w:id="298" w:name="_LINE__33_b4c99841_40e7_4da0_9099_9a792a" /&amp;gt;&amp;lt;w:bookmarkEnd w:id="297" /&amp;gt;&amp;lt;w:r w:rsidRPr="00DA7F04"&amp;gt;&amp;lt;w:t xml:space="preserve"&amp;gt;help preserve or protect working waterfront but that do not receive preferential &amp;lt;/w:t&amp;gt;&amp;lt;/w:r&amp;gt;&amp;lt;w:bookmarkStart w:id="299" w:name="_LINE__34_9408d127_2726_4daa_93ba_38f0d0" /&amp;gt;&amp;lt;w:bookmarkEnd w:id="298" /&amp;gt;&amp;lt;w:r w:rsidRPr="00DA7F04"&amp;gt;&amp;lt;w:t&amp;gt;consideration under this paragraph.&amp;lt;/w:t&amp;gt;&amp;lt;/w:r&amp;gt;&amp;lt;/w:ins&amp;gt;&amp;lt;w:bookmarkEnd w:id="299" /&amp;gt;&amp;lt;/w:p&amp;gt;&amp;lt;w:p w:rsidR="0036246D" w:rsidRDefault="0036246D" w:rsidP="0036246D"&amp;gt;&amp;lt;w:pPr&amp;gt;&amp;lt;w:ind w:left="360" w:firstLine="360" /&amp;gt;&amp;lt;/w:pPr&amp;gt;&amp;lt;w:bookmarkStart w:id="300" w:name="_BILL_SECTION_HEADER__a01d232d_48bd_4880" /&amp;gt;&amp;lt;w:bookmarkStart w:id="301" w:name="_BILL_SECTION__357dbf6d_105b_49a3_8150_8" /&amp;gt;&amp;lt;w:bookmarkStart w:id="302" w:name="_PAR__7_078eb809_f1f1_4d99_ac44_f8ea994d" /&amp;gt;&amp;lt;w:bookmarkStart w:id="303" w:name="_LINE__35_8ea24ee0_2332_4a93_a1d1_a72a60" /&amp;gt;&amp;lt;w:bookmarkEnd w:id="149" /&amp;gt;&amp;lt;w:bookmarkEnd w:id="154" /&amp;gt;&amp;lt;w:bookmarkEnd w:id="157" /&amp;gt;&amp;lt;w:bookmarkEnd w:id="269" /&amp;gt;&amp;lt;w:bookmarkEnd w:id="280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304" w:name="_BILL_SECTION_NUMBER__9b6db11a_8709_43be" /&amp;gt;&amp;lt;w:r&amp;gt;&amp;lt;w:rPr&amp;gt;&amp;lt;w:b /&amp;gt;&amp;lt;w:sz w:val="24" /&amp;gt;&amp;lt;/w:rPr&amp;gt;&amp;lt;w:t&amp;gt;6&amp;lt;/w:t&amp;gt;&amp;lt;/w:r&amp;gt;&amp;lt;w:bookmarkEnd w:id="304" /&amp;gt;&amp;lt;w:r&amp;gt;&amp;lt;w:rPr&amp;gt;&amp;lt;w:b /&amp;gt;&amp;lt;w:sz w:val="24" /&amp;gt;&amp;lt;/w:rPr&amp;gt;&amp;lt;w:t&amp;gt;.  5 MRSA §6209,&amp;lt;/w:t&amp;gt;&amp;lt;/w:r&amp;gt;&amp;lt;w:r&amp;gt;&amp;lt;w:t xml:space="preserve"&amp;gt; as amended by PL 2023, c. 284, §§16 and 17, is further &amp;lt;/w:t&amp;gt;&amp;lt;/w:r&amp;gt;&amp;lt;w:bookmarkStart w:id="305" w:name="_LINE__36_276e91b3_ae71_46b8_ba70_a2d27c" /&amp;gt;&amp;lt;w:bookmarkEnd w:id="303" /&amp;gt;&amp;lt;w:r&amp;gt;&amp;lt;w:t&amp;gt;amended by amending the section headnote to read:&amp;lt;/w:t&amp;gt;&amp;lt;/w:r&amp;gt;&amp;lt;w:bookmarkEnd w:id="305" /&amp;gt;&amp;lt;/w:p&amp;gt;&amp;lt;w:p w:rsidR="0036246D" w:rsidRDefault="0036246D" w:rsidP="0036246D"&amp;gt;&amp;lt;w:pPr&amp;gt;&amp;lt;w:ind w:left="1080" w:hanging="720" /&amp;gt;&amp;lt;/w:pPr&amp;gt;&amp;lt;w:bookmarkStart w:id="306" w:name="_STATUTE_S__330d3254_e21e_4b1e_ba7f_7896" /&amp;gt;&amp;lt;w:bookmarkStart w:id="307" w:name="_PAR__8_1521893c_65b1_43fc_aaaa_b6dd72d5" /&amp;gt;&amp;lt;w:bookmarkStart w:id="308" w:name="_LINE__37_6a06ce6f_6fbc_4dde_b69d_a78121" /&amp;gt;&amp;lt;w:bookmarkEnd w:id="300" /&amp;gt;&amp;lt;w:bookmarkEnd w:id="302" /&amp;gt;&amp;lt;w:r&amp;gt;&amp;lt;w:rPr&amp;gt;&amp;lt;w:b /&amp;gt;&amp;lt;/w:rPr&amp;gt;&amp;lt;w:t&amp;gt;§&amp;lt;/w:t&amp;gt;&amp;lt;/w:r&amp;gt;&amp;lt;w:bookmarkStart w:id="309" w:name="_STATUTE_NUMBER__d8aa3d0c_6290_4bfd_8466" /&amp;gt;&amp;lt;w:r&amp;gt;&amp;lt;w:rPr&amp;gt;&amp;lt;w:b /&amp;gt;&amp;lt;/w:rPr&amp;gt;&amp;lt;w:t&amp;gt;6209&amp;lt;/w:t&amp;gt;&amp;lt;/w:r&amp;gt;&amp;lt;w:bookmarkEnd w:id="309" /&amp;gt;&amp;lt;w:r&amp;gt;&amp;lt;w:rPr&amp;gt;&amp;lt;w:b /&amp;gt;&amp;lt;/w:rPr&amp;gt;&amp;lt;w:t xml:space="preserve"&amp;gt;.  &amp;lt;/w:t&amp;gt;&amp;lt;/w:r&amp;gt;&amp;lt;w:bookmarkStart w:id="310" w:name="_STATUTE_HEADNOTE__d1ffd444_0158_49ea_af" /&amp;gt;&amp;lt;w:bookmarkStart w:id="311" w:name="_PROCESSED_CHANGE__bd12bfe1_1845_4ec6_bb" /&amp;gt;&amp;lt;w:del w:id="312" w:author="BPS" w:date="2025-03-10T20:55:00Z"&amp;gt;&amp;lt;w:r w:rsidDel="00DA7F04"&amp;gt;&amp;lt;w:rPr&amp;gt;&amp;lt;w:b /&amp;gt;&amp;lt;/w:rPr&amp;gt;&amp;lt;w:delText&amp;gt;Ownership; title; management&amp;lt;/w:delText&amp;gt;&amp;lt;/w:r&amp;gt;&amp;lt;/w:del&amp;gt;&amp;lt;w:bookmarkStart w:id="313" w:name="_PROCESSED_CHANGE__5f225b19_fe61_4505_94" /&amp;gt;&amp;lt;w:bookmarkEnd w:id="311" /&amp;gt;&amp;lt;w:r&amp;gt;&amp;lt;w:rPr&amp;gt;&amp;lt;w:b /&amp;gt;&amp;lt;/w:rPr&amp;gt;&amp;lt;w:t xml:space="preserve"&amp;gt; &amp;lt;/w:t&amp;gt;&amp;lt;/w:r&amp;gt;&amp;lt;w:ins w:id="314" w:author="BPS" w:date="2025-03-10T20:55:00Z"&amp;gt;&amp;lt;w:r&amp;gt;&amp;lt;w:rPr&amp;gt;&amp;lt;w:b /&amp;gt;&amp;lt;/w:rPr&amp;gt;&amp;lt;w:t&amp;gt;Fee title; evaluation; legislative appr&amp;lt;/w:t&amp;gt;&amp;lt;/w:r&amp;gt;&amp;lt;/w:ins&amp;gt;&amp;lt;w:ins w:id="315" w:author="BPS" w:date="2025-03-10T20:56:00Z"&amp;gt;&amp;lt;w:r&amp;gt;&amp;lt;w:rPr&amp;gt;&amp;lt;w:b /&amp;gt;&amp;lt;/w:rPr&amp;gt;&amp;lt;w:t xml:space="preserve"&amp;gt;oval; &amp;lt;/w:t&amp;gt;&amp;lt;/w:r&amp;gt;&amp;lt;w:bookmarkStart w:id="316" w:name="_LINE__38_6b90b1ad_1f06_4995_93ac_170906" /&amp;gt;&amp;lt;w:bookmarkEnd w:id="308" /&amp;gt;&amp;lt;w:r&amp;gt;&amp;lt;w:rPr&amp;gt;&amp;lt;w:b /&amp;gt;&amp;lt;/w:rPr&amp;gt;&amp;lt;w:t&amp;gt;authority to encumber&amp;lt;/w:t&amp;gt;&amp;lt;/w:r&amp;gt;&amp;lt;/w:ins&amp;gt;&amp;lt;w:bookmarkEnd w:id="310" /&amp;gt;&amp;lt;w:bookmarkEnd w:id="313" /&amp;gt;&amp;lt;w:bookmarkEnd w:id="316" /&amp;gt;&amp;lt;/w:p&amp;gt;&amp;lt;w:p w:rsidR="0036246D" w:rsidRDefault="0036246D" w:rsidP="0036246D"&amp;gt;&amp;lt;w:pPr&amp;gt;&amp;lt;w:ind w:left="360" w:firstLine="360" /&amp;gt;&amp;lt;/w:pPr&amp;gt;&amp;lt;w:bookmarkStart w:id="317" w:name="_BILL_SECTION_HEADER__fb6d1e30_2cce_4b74" /&amp;gt;&amp;lt;w:bookmarkStart w:id="318" w:name="_BILL_SECTION__ca933923_ffb2_4279_a2d0_a" /&amp;gt;&amp;lt;w:bookmarkStart w:id="319" w:name="_PAR__9_7aaff5f5_f244_45aa_ad0b_c35f9b7e" /&amp;gt;&amp;lt;w:bookmarkStart w:id="320" w:name="_LINE__39_8ac1f9e7_f926_4f65_b75e_45a6f3" /&amp;gt;&amp;lt;w:bookmarkEnd w:id="301" /&amp;gt;&amp;lt;w:bookmarkEnd w:id="306" /&amp;gt;&amp;lt;w:bookmarkEnd w:id="307" /&amp;gt;&amp;lt;w:r&amp;gt;&amp;lt;w:rPr&amp;gt;&amp;lt;w:b /&amp;gt;&amp;lt;w:sz w:val="24" /&amp;gt;&amp;lt;/w:rPr&amp;gt;&amp;lt;w:t xml:space="preserve"&amp;gt;Sec. &amp;lt;/w:t&amp;gt;&amp;lt;/w:r&amp;gt;&amp;lt;w:bookmarkStart w:id="321" w:name="_BILL_SECTION_NUMBER__b007d918_c13f_4de7" /&amp;gt;&amp;lt;w:r&amp;gt;&amp;lt;w:rPr&amp;gt;&amp;lt;w:b /&amp;gt;&amp;lt;w:sz w:val="24" /&amp;gt;&amp;lt;/w:rPr&amp;gt;&amp;lt;w:t&amp;gt;7&amp;lt;/w:t&amp;gt;&amp;lt;/w:r&amp;gt;&amp;lt;w:bookmarkEnd w:id="321" /&amp;gt;&amp;lt;w:r&amp;gt;&amp;lt;w:rPr&amp;gt;&amp;lt;w:b /&amp;gt;&amp;lt;w:sz w:val="24" /&amp;gt;&amp;lt;/w:rPr&amp;gt;&amp;lt;w:t&amp;gt;.  5 MRSA §6209, sub-§1,&amp;lt;/w:t&amp;gt;&amp;lt;/w:r&amp;gt;&amp;lt;w:r&amp;gt;&amp;lt;w:t xml:space="preserve"&amp;gt; as amended by PL 2023, c. 284, §16, is further &amp;lt;/w:t&amp;gt;&amp;lt;/w:r&amp;gt;&amp;lt;w:bookmarkStart w:id="322" w:name="_LINE__40_e6704a0a_e747_405f_906e_6aa1dd" /&amp;gt;&amp;lt;w:bookmarkEnd w:id="320" /&amp;gt;&amp;lt;w:r&amp;gt;&amp;lt;w:t&amp;gt;amended to read:&amp;lt;/w:t&amp;gt;&amp;lt;/w:r&amp;gt;&amp;lt;w:bookmarkEnd w:id="322" /&amp;gt;&amp;lt;/w:p&amp;gt;&amp;lt;w:p w:rsidR="0036246D" w:rsidRDefault="0036246D" w:rsidP="0036246D"&amp;gt;&amp;lt;w:pPr&amp;gt;&amp;lt;w:ind w:left="360" w:firstLine="360" /&amp;gt;&amp;lt;/w:pPr&amp;gt;&amp;lt;w:bookmarkStart w:id="323" w:name="_STATUTE_NUMBER__f701ffd5_49e2_42c0_b43a" /&amp;gt;&amp;lt;w:bookmarkStart w:id="324" w:name="_STATUTE_SS__75602dae_1e89_4fd9_bc5b_7c6" /&amp;gt;&amp;lt;w:bookmarkStart w:id="325" w:name="_PAR__10_e2d42baf_0b06_4ac8_80e1_162bd8b" /&amp;gt;&amp;lt;w:bookmarkStart w:id="326" w:name="_LINE__41_677e8ee6_f980_45a6_89b8_3ddf17" /&amp;gt;&amp;lt;w:bookmarkEnd w:id="317" /&amp;gt;&amp;lt;w:bookmarkEnd w:id="319" /&amp;gt;&amp;lt;w:r&amp;gt;&amp;lt;w:rPr&amp;gt;&amp;lt;w:b /&amp;gt;&amp;lt;/w:rPr&amp;gt;&amp;lt;w:t&amp;gt;1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7" w:name="_STATUTE_HEADNOTE__6225bae8_a647_420c_ac" /&amp;gt;&amp;lt;w:r&amp;gt;&amp;lt;w:rPr&amp;gt;&amp;lt;w:b /&amp;gt;&amp;lt;/w:rPr&amp;gt;&amp;lt;w:t&amp;gt;Uses of funds.&amp;lt;/w:t&amp;gt;&amp;lt;/w:r&amp;gt;&amp;lt;w:bookmarkEnd w:id="3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8" w:name="_STATUTE_CONTENT__88f224c0_26b7_4050_beb" /&amp;gt;&amp;lt;w:r&amp;gt;&amp;lt;w:t xml:space="preserve"&amp;gt;The board may use the Land for Maine's Future Trust Fund, the &amp;lt;/w:t&amp;gt;&amp;lt;/w:r&amp;gt;&amp;lt;w:bookmarkStart w:id="329" w:name="_LINE__42_920d62c7_e3eb_484b_8b42_15dea6" /&amp;gt;&amp;lt;w:bookmarkEnd w:id="326" /&amp;gt;&amp;lt;w:r&amp;gt;&amp;lt;w:t&amp;gt;Conservation and Recreation Fund&amp;lt;/w:t&amp;gt;&amp;lt;/w:r&amp;gt;&amp;lt;w:bookmarkStart w:id="330" w:name="_PROCESSED_CHANGE__c24dd11d_d076_499e_8d" /&amp;gt;&amp;lt;w:ins w:id="331" w:author="BPS" w:date="2025-04-07T14:33:00Z"&amp;gt;&amp;lt;w:r&amp;gt;&amp;lt;w:t&amp;gt;, the Maine Working Waterfront Preservation Fund&amp;lt;/w:t&amp;gt;&amp;lt;/w:r&amp;gt;&amp;lt;/w:ins&amp;gt;&amp;lt;w:bookmarkEnd w:id="330" /&amp;gt;&amp;lt;w:r&amp;gt;&amp;lt;w:t xml:space="preserve"&amp;gt; and &amp;lt;/w:t&amp;gt;&amp;lt;/w:r&amp;gt;&amp;lt;w:bookmarkStart w:id="332" w:name="_LINE__43_d00a8937_764d_4964_966e_a4c8b6" /&amp;gt;&amp;lt;w:bookmarkEnd w:id="329" /&amp;gt;&amp;lt;w:r&amp;gt;&amp;lt;w:t&amp;gt;the Public Access to Maine Waters Fund to acquire real property in both fee and less-than-&amp;lt;/w:t&amp;gt;&amp;lt;/w:r&amp;gt;&amp;lt;w:bookmarkStart w:id="333" w:name="_LINE__44_142076b8_cbaf_4acb_a64e_89239d" /&amp;gt;&amp;lt;w:bookmarkEnd w:id="332" /&amp;gt;&amp;lt;w:r&amp;gt;&amp;lt;w:t xml:space="preserve"&amp;gt;fee simple interest, including, but not limited to, conservation easements, access easements, &amp;lt;/w:t&amp;gt;&amp;lt;/w:r&amp;gt;&amp;lt;w:bookmarkStart w:id="334" w:name="_PAGE_SPLIT__29005db2_75cc_4f15_9c68_b4c" /&amp;gt;&amp;lt;w:bookmarkStart w:id="335" w:name="_PAGE__4_c7548b93_45cc_44e6_807c_ea0d7e8" /&amp;gt;&amp;lt;w:bookmarkStart w:id="336" w:name="_PAR__1_532ec428_22a1_463e_9122_8f5355ce" /&amp;gt;&amp;lt;w:bookmarkStart w:id="337" w:name="_LINE__1_763282b6_a414_4fa0_8df1_295fccb" /&amp;gt;&amp;lt;w:bookmarkEnd w:id="228" /&amp;gt;&amp;lt;w:bookmarkEnd w:id="325" /&amp;gt;&amp;lt;w:bookmarkEnd w:id="333" /&amp;gt;&amp;lt;w:r&amp;gt;&amp;lt;w:t&amp;gt;s&amp;lt;/w:t&amp;gt;&amp;lt;/w:r&amp;gt;&amp;lt;w:bookmarkEnd w:id="334" /&amp;gt;&amp;lt;w:r&amp;gt;&amp;lt;w:t xml:space="preserve"&amp;gt;cenic easements, other permanent interests in land and long-term leases of at least 99 years &amp;lt;/w:t&amp;gt;&amp;lt;/w:r&amp;gt;&amp;lt;w:bookmarkStart w:id="338" w:name="_LINE__2_c118b08e_1f5b_4f12_8dd6_94635b1" /&amp;gt;&amp;lt;w:bookmarkEnd w:id="337" /&amp;gt;&amp;lt;w:r&amp;gt;&amp;lt;w:t&amp;gt;as long as those acquisitions are primarily&amp;lt;/w:t&amp;gt;&amp;lt;/w:r&amp;gt;&amp;lt;w:bookmarkStart w:id="339" w:name="_PROCESSED_CHANGE__994e755d_a1c7_4c2d_b6" /&amp;gt;&amp;lt;w:r&amp;gt;&amp;lt;w:t xml:space="preserve"&amp;gt; &amp;lt;/w:t&amp;gt;&amp;lt;/w:r&amp;gt;&amp;lt;w:ins w:id="340" w:author="BPS" w:date="2025-03-10T20:57:00Z"&amp;gt;&amp;lt;w:r&amp;gt;&amp;lt;w:t xml:space="preserve"&amp;gt;working &amp;lt;/w:t&amp;gt;&amp;lt;/w:r&amp;gt;&amp;lt;/w:ins&amp;gt;&amp;lt;w:ins w:id="341" w:author="BPS" w:date="2025-04-07T14:33:00Z"&amp;gt;&amp;lt;w:r&amp;gt;&amp;lt;w:t&amp;gt;farm&amp;lt;/w:t&amp;gt;&amp;lt;/w:r&amp;gt;&amp;lt;/w:ins&amp;gt;&amp;lt;w:ins w:id="342" w:author="BPS" w:date="2025-03-10T20:57:00Z"&amp;gt;&amp;lt;w:r&amp;gt;&amp;lt;w:t xml:space="preserve"&amp;gt;land for farming, &amp;lt;/w:t&amp;gt;&amp;lt;/w:r&amp;gt;&amp;lt;/w:ins&amp;gt;&amp;lt;w:ins w:id="343" w:author="BPS" w:date="2025-04-07T14:34:00Z"&amp;gt;&amp;lt;w:r&amp;gt;&amp;lt;w:t xml:space="preserve"&amp;gt;working &amp;lt;/w:t&amp;gt;&amp;lt;/w:r&amp;gt;&amp;lt;w:bookmarkStart w:id="344" w:name="_LINE__3_478704c1_9da9_4aa0_815e_a55d139" /&amp;gt;&amp;lt;w:bookmarkEnd w:id="338" /&amp;gt;&amp;lt;w:r&amp;gt;&amp;lt;w:t xml:space="preserve"&amp;gt;waterfronts &amp;lt;/w:t&amp;gt;&amp;lt;/w:r&amp;gt;&amp;lt;/w:ins&amp;gt;&amp;lt;w:ins w:id="345" w:author="BPS" w:date="2025-04-08T11:35:00Z"&amp;gt;&amp;lt;w:r&amp;gt;&amp;lt;w:t xml:space="preserve"&amp;gt;for &amp;lt;/w:t&amp;gt;&amp;lt;/w:r&amp;gt;&amp;lt;/w:ins&amp;gt;&amp;lt;w:ins w:id="346" w:author="BPS" w:date="2025-03-10T20:57:00Z"&amp;gt;&amp;lt;w:r&amp;gt;&amp;lt;w:t&amp;gt;commercial fishing&amp;lt;/w:t&amp;gt;&amp;lt;/w:r&amp;gt;&amp;lt;/w:ins&amp;gt;&amp;lt;w:ins w:id="347" w:author="BPS" w:date="2025-04-07T14:34:00Z"&amp;gt;&amp;lt;w:r&amp;gt;&amp;lt;w:t&amp;gt;, forest land for&amp;lt;/w:t&amp;gt;&amp;lt;/w:r&amp;gt;&amp;lt;/w:ins&amp;gt;&amp;lt;w:ins w:id="348" w:author="BPS" w:date="2025-03-10T20:57:00Z"&amp;gt;&amp;lt;w:r&amp;gt;&amp;lt;w:t xml:space="preserve"&amp;gt; forestry or&amp;lt;/w:t&amp;gt;&amp;lt;/w:r&amp;gt;&amp;lt;/w:ins&amp;gt;&amp;lt;w:bookmarkEnd w:id="339" /&amp;gt;&amp;lt;w:r&amp;gt;&amp;lt;w:t xml:space="preserve"&amp;gt; natural lands meeting the &amp;lt;/w:t&amp;gt;&amp;lt;/w:r&amp;gt;&amp;lt;w:bookmarkStart w:id="349" w:name="_LINE__4_29766e29_69c9_45bd_aa18_38cbb02" /&amp;gt;&amp;lt;w:bookmarkEnd w:id="344" /&amp;gt;&amp;lt;w:r&amp;gt;&amp;lt;w:t&amp;gt;criteria set forth in this chapter.&amp;lt;/w:t&amp;gt;&amp;lt;/w:r&amp;gt;&amp;lt;w:bookmarkEnd w:id="328" /&amp;gt;&amp;lt;w:bookmarkEnd w:id="349" /&amp;gt;&amp;lt;/w:p&amp;gt;&amp;lt;w:p w:rsidR="0036246D" w:rsidRDefault="0036246D" w:rsidP="0036246D"&amp;gt;&amp;lt;w:pPr&amp;gt;&amp;lt;w:ind w:left="360" w:firstLine="360" /&amp;gt;&amp;lt;/w:pPr&amp;gt;&amp;lt;w:bookmarkStart w:id="350" w:name="_BILL_SECTION_HEADER__93735c1d_b59f_45f4" /&amp;gt;&amp;lt;w:bookmarkStart w:id="351" w:name="_BILL_SECTION__c945777a_b7ca_4ea9_a9c8_0" /&amp;gt;&amp;lt;w:bookmarkStart w:id="352" w:name="_PAR__2_da638dc7_fb7a_4005_9b37_295ed3e6" /&amp;gt;&amp;lt;w:bookmarkStart w:id="353" w:name="_LINE__5_60ee80f9_9a6b_4bfd_bc71_df511a6" /&amp;gt;&amp;lt;w:bookmarkEnd w:id="318" /&amp;gt;&amp;lt;w:bookmarkEnd w:id="324" /&amp;gt;&amp;lt;w:bookmarkEnd w:id="336" /&amp;gt;&amp;lt;w:r&amp;gt;&amp;lt;w:rPr&amp;gt;&amp;lt;w:b /&amp;gt;&amp;lt;w:sz w:val="24" /&amp;gt;&amp;lt;/w:rPr&amp;gt;&amp;lt;w:t xml:space="preserve"&amp;gt;Sec. &amp;lt;/w:t&amp;gt;&amp;lt;/w:r&amp;gt;&amp;lt;w:bookmarkStart w:id="354" w:name="_BILL_SECTION_NUMBER__7f26108c_74c5_41e7" /&amp;gt;&amp;lt;w:r&amp;gt;&amp;lt;w:rPr&amp;gt;&amp;lt;w:b /&amp;gt;&amp;lt;w:sz w:val="24" /&amp;gt;&amp;lt;/w:rPr&amp;gt;&amp;lt;w:t&amp;gt;8&amp;lt;/w:t&amp;gt;&amp;lt;/w:r&amp;gt;&amp;lt;w:bookmarkEnd w:id="354" /&amp;gt;&amp;lt;w:r&amp;gt;&amp;lt;w:rPr&amp;gt;&amp;lt;w:b /&amp;gt;&amp;lt;w:sz w:val="24" /&amp;gt;&amp;lt;/w:rPr&amp;gt;&amp;lt;w:t&amp;gt;.  5 MRSA §6209, sub-§2-A&amp;lt;/w:t&amp;gt;&amp;lt;/w:r&amp;gt;&amp;lt;w:r&amp;gt;&amp;lt;w:t xml:space="preserve"&amp;gt; is enacted to read:&amp;lt;/w:t&amp;gt;&amp;lt;/w:r&amp;gt;&amp;lt;w:bookmarkEnd w:id="353" /&amp;gt;&amp;lt;/w:p&amp;gt;&amp;lt;w:p w:rsidR="0036246D" w:rsidRDefault="0036246D" w:rsidP="0036246D"&amp;gt;&amp;lt;w:pPr&amp;gt;&amp;lt;w:ind w:left="360" w:firstLine="360" /&amp;gt;&amp;lt;/w:pPr&amp;gt;&amp;lt;w:bookmarkStart w:id="355" w:name="_STATUTE_NUMBER__f692ff99_09bd_41c5_90da" /&amp;gt;&amp;lt;w:bookmarkStart w:id="356" w:name="_STATUTE_SS__26f3bdbd_e5c6_4452_98b9_230" /&amp;gt;&amp;lt;w:bookmarkStart w:id="357" w:name="_PAR__3_bcf8a924_6eda_49e7_bbe8_40e54fe4" /&amp;gt;&amp;lt;w:bookmarkStart w:id="358" w:name="_LINE__6_ac8c0424_54b7_453b_adf9_51067e5" /&amp;gt;&amp;lt;w:bookmarkStart w:id="359" w:name="_PROCESSED_CHANGE__7a842d50_9d4f_46f2_87" /&amp;gt;&amp;lt;w:bookmarkEnd w:id="350" /&amp;gt;&amp;lt;w:bookmarkEnd w:id="352" /&amp;gt;&amp;lt;w:ins w:id="360" w:author="BPS" w:date="2025-03-10T20:59:00Z"&amp;gt;&amp;lt;w:r&amp;gt;&amp;lt;w:rPr&amp;gt;&amp;lt;w:b /&amp;gt;&amp;lt;/w:rPr&amp;gt;&amp;lt;w:t&amp;gt;2-A&amp;lt;/w:t&amp;gt;&amp;lt;/w:r&amp;gt;&amp;lt;w:bookmarkEnd w:id="355" /&amp;gt;&amp;lt;w:r&amp;gt;&amp;lt;w:rPr&amp;gt;&amp;lt;w:b /&amp;gt;&amp;lt;/w:rPr&amp;gt;&amp;lt;w:t xml:space="preserve"&amp;gt;.  &amp;lt;/w:t&amp;gt;&amp;lt;/w:r&amp;gt;&amp;lt;w:bookmarkStart w:id="361" w:name="_STATUTE_HEADNOTE__9da145bf_6ea1_40cb_b7" /&amp;gt;&amp;lt;w:r&amp;gt;&amp;lt;w:rPr&amp;gt;&amp;lt;w:b /&amp;gt;&amp;lt;/w:rPr&amp;gt;&amp;lt;w:t xml:space="preserve"&amp;gt;Fee title. &amp;lt;/w:t&amp;gt;&amp;lt;/w:r&amp;gt;&amp;lt;w:r&amp;gt;&amp;lt;w:t xml:space="preserve"&amp;gt; &amp;lt;/w:t&amp;gt;&amp;lt;/w:r&amp;gt;&amp;lt;w:bookmarkStart w:id="362" w:name="_STATUTE_CONTENT__d9026369_69a6_42ca_829" /&amp;gt;&amp;lt;w:bookmarkEnd w:id="361" /&amp;gt;&amp;lt;w:r&amp;gt;&amp;lt;w:t xml:space="preserve"&amp;gt;Fee title to all interests in land acquired pursuant to this chapter must &amp;lt;/w:t&amp;gt;&amp;lt;/w:r&amp;gt;&amp;lt;w:bookmarkStart w:id="363" w:name="_LINE__7_86b22d52_79db_4d5f_9b93_ea5cd5d" /&amp;gt;&amp;lt;w:bookmarkEnd w:id="358" /&amp;gt;&amp;lt;w:r&amp;gt;&amp;lt;w:t&amp;gt;be clear to ensure that the State's interests in funding the acquisition are protected.&amp;lt;/w:t&amp;gt;&amp;lt;/w:r&amp;gt;&amp;lt;/w:ins&amp;gt;&amp;lt;w:bookmarkEnd w:id="363" /&amp;gt;&amp;lt;/w:p&amp;gt;&amp;lt;w:p w:rsidR="0036246D" w:rsidRDefault="0036246D" w:rsidP="0036246D"&amp;gt;&amp;lt;w:pPr&amp;gt;&amp;lt;w:ind w:left="360" w:firstLine="360" /&amp;gt;&amp;lt;/w:pPr&amp;gt;&amp;lt;w:bookmarkStart w:id="364" w:name="_BILL_SECTION_HEADER__e812ad0c_359a_47ec" /&amp;gt;&amp;lt;w:bookmarkStart w:id="365" w:name="_BILL_SECTION__d4322f2b_eac9_4e88_b213_8" /&amp;gt;&amp;lt;w:bookmarkStart w:id="366" w:name="_PAR__4_15c2c030_915a_42c6_9d86_5cccc303" /&amp;gt;&amp;lt;w:bookmarkStart w:id="367" w:name="_LINE__8_bbf4b8b6_06cc_4c89_8e1f_7f584a8" /&amp;gt;&amp;lt;w:bookmarkEnd w:id="351" /&amp;gt;&amp;lt;w:bookmarkEnd w:id="356" /&amp;gt;&amp;lt;w:bookmarkEnd w:id="357" /&amp;gt;&amp;lt;w:bookmarkEnd w:id="359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68" w:name="_BILL_SECTION_NUMBER__05a422a0_4e92_4cb6" /&amp;gt;&amp;lt;w:r&amp;gt;&amp;lt;w:rPr&amp;gt;&amp;lt;w:b /&amp;gt;&amp;lt;w:sz w:val="24" /&amp;gt;&amp;lt;/w:rPr&amp;gt;&amp;lt;w:t&amp;gt;9&amp;lt;/w:t&amp;gt;&amp;lt;/w:r&amp;gt;&amp;lt;w:bookmarkEnd w:id="368" /&amp;gt;&amp;lt;w:r&amp;gt;&amp;lt;w:rPr&amp;gt;&amp;lt;w:b /&amp;gt;&amp;lt;w:sz w:val="24" /&amp;gt;&amp;lt;/w:rPr&amp;gt;&amp;lt;w:t&amp;gt;.  5 MRSA §6209, sub-§5,&amp;lt;/w:t&amp;gt;&amp;lt;/w:r&amp;gt;&amp;lt;w:r&amp;gt;&amp;lt;w:t xml:space="preserve"&amp;gt; as amended by PL 2023, c. 284, §17, is further &amp;lt;/w:t&amp;gt;&amp;lt;/w:r&amp;gt;&amp;lt;w:bookmarkStart w:id="369" w:name="_LINE__9_b2834853_29be_489d_8b89_19c4c27" /&amp;gt;&amp;lt;w:bookmarkEnd w:id="367" /&amp;gt;&amp;lt;w:r&amp;gt;&amp;lt;w:t&amp;gt;amended to read:&amp;lt;/w:t&amp;gt;&amp;lt;/w:r&amp;gt;&amp;lt;w:bookmarkEnd w:id="369" /&amp;gt;&amp;lt;/w:p&amp;gt;&amp;lt;w:p w:rsidR="0036246D" w:rsidRDefault="0036246D" w:rsidP="0036246D"&amp;gt;&amp;lt;w:pPr&amp;gt;&amp;lt;w:ind w:left="360" w:firstLine="360" /&amp;gt;&amp;lt;/w:pPr&amp;gt;&amp;lt;w:bookmarkStart w:id="370" w:name="_STATUTE_NUMBER__5567bfe1_6b26_4b3d_bc87" /&amp;gt;&amp;lt;w:bookmarkStart w:id="371" w:name="_STATUTE_SS__901edbab_bc0e_4ea9_bc89_d54" /&amp;gt;&amp;lt;w:bookmarkStart w:id="372" w:name="_PAR__5_d8b2b6d9_c83c_4ff5_a2c2_aa887f8b" /&amp;gt;&amp;lt;w:bookmarkStart w:id="373" w:name="_LINE__10_ded99403_1c17_4d9a_9341_4c1a5f" /&amp;gt;&amp;lt;w:bookmarkEnd w:id="364" /&amp;gt;&amp;lt;w:bookmarkEnd w:id="366" /&amp;gt;&amp;lt;w:r&amp;gt;&amp;lt;w:rPr&amp;gt;&amp;lt;w:b /&amp;gt;&amp;lt;/w:rPr&amp;gt;&amp;lt;w:t&amp;gt;5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4" w:name="_STATUTE_HEADNOTE__5caff594_0f14_4d51_bd" /&amp;gt;&amp;lt;w:r&amp;gt;&amp;lt;w:rPr&amp;gt;&amp;lt;w:b /&amp;gt;&amp;lt;/w:rPr&amp;gt;&amp;lt;w:t&amp;gt;Land evaluated.&amp;lt;/w:t&amp;gt;&amp;lt;/w:r&amp;gt;&amp;lt;w:bookmarkEnd w:id="3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5" w:name="_STATUTE_CONTENT__e1767dd2_237c_4490_98b" /&amp;gt;&amp;lt;w:r&amp;gt;&amp;lt;w:t xml:space="preserve"&amp;gt;All lands acquired with money from the Land for Maine's Future &amp;lt;/w:t&amp;gt;&amp;lt;/w:r&amp;gt;&amp;lt;w:bookmarkStart w:id="376" w:name="_LINE__11_56991ee3_45c0_4c06_84ac_a1ef53" /&amp;gt;&amp;lt;w:bookmarkEnd w:id="373" /&amp;gt;&amp;lt;w:r&amp;gt;&amp;lt;w:t&amp;gt;Trust Fund, the Conservation and Recreation Fund&amp;lt;/w:t&amp;gt;&amp;lt;/w:r&amp;gt;&amp;lt;w:bookmarkStart w:id="377" w:name="_PROCESSED_CHANGE__09868da2_9f49_4616_b7" /&amp;gt;&amp;lt;w:ins w:id="378" w:author="BPS" w:date="2025-04-07T14:36:00Z"&amp;gt;&amp;lt;w:r&amp;gt;&amp;lt;w:t xml:space="preserve"&amp;gt;, the Maine Working Waterfront &amp;lt;/w:t&amp;gt;&amp;lt;/w:r&amp;gt;&amp;lt;/w:ins&amp;gt;&amp;lt;w:bookmarkStart w:id="379" w:name="_LINE__12_4d8392b7_faf3_4ba9_9863_1a67f3" /&amp;gt;&amp;lt;w:bookmarkEnd w:id="376" /&amp;gt;&amp;lt;w:ins w:id="380" w:author="BPS" w:date="2025-04-07T14:41:00Z"&amp;gt;&amp;lt;w:r&amp;gt;&amp;lt;w:t xml:space="preserve"&amp;gt;Preservation &amp;lt;/w:t&amp;gt;&amp;lt;/w:r&amp;gt;&amp;lt;/w:ins&amp;gt;&amp;lt;w:ins w:id="381" w:author="BPS" w:date="2025-04-07T14:36:00Z"&amp;gt;&amp;lt;w:r&amp;gt;&amp;lt;w:t&amp;gt;Fund&amp;lt;/w:t&amp;gt;&amp;lt;/w:r&amp;gt;&amp;lt;/w:ins&amp;gt;&amp;lt;w:bookmarkEnd w:id="377" /&amp;gt;&amp;lt;w:r&amp;gt;&amp;lt;w:t xml:space="preserve"&amp;gt; or the Public Access to Maine Waters Fund must be evaluated for rare, &amp;lt;/w:t&amp;gt;&amp;lt;/w:r&amp;gt;&amp;lt;w:bookmarkStart w:id="382" w:name="_LINE__13_0d95750c_cba9_4d13_b74f_013088" /&amp;gt;&amp;lt;w:bookmarkEnd w:id="379" /&amp;gt;&amp;lt;w:r&amp;gt;&amp;lt;w:t xml:space="preserve"&amp;gt;threatened or endangered species of plants and animals, exemplary natural communities, &amp;lt;/w:t&amp;gt;&amp;lt;/w:r&amp;gt;&amp;lt;w:bookmarkStart w:id="383" w:name="_LINE__14_8736806f_9b10_4430_9d75_3d3097" /&amp;gt;&amp;lt;w:bookmarkEnd w:id="382" /&amp;gt;&amp;lt;w:r&amp;gt;&amp;lt;w:t xml:space="preserve"&amp;gt;features of historic significance and other high priority natural features and ecologic &amp;lt;/w:t&amp;gt;&amp;lt;/w:r&amp;gt;&amp;lt;w:bookmarkStart w:id="384" w:name="_LINE__15_8abcd25d_3388_4671_b929_716713" /&amp;gt;&amp;lt;w:bookmarkEnd w:id="383" /&amp;gt;&amp;lt;w:r&amp;gt;&amp;lt;w:t xml:space="preserve"&amp;gt;functions as determined by the board, with reference to the best inventory data available to &amp;lt;/w:t&amp;gt;&amp;lt;/w:r&amp;gt;&amp;lt;w:bookmarkStart w:id="385" w:name="_LINE__16_62e92a81_bdf2_49aa_88b0_4395ba" /&amp;gt;&amp;lt;w:bookmarkEnd w:id="384" /&amp;gt;&amp;lt;w:r&amp;gt;&amp;lt;w:t xml:space="preserve"&amp;gt;the State. Subsequent management by state agencies holding properties found to have such &amp;lt;/w:t&amp;gt;&amp;lt;/w:r&amp;gt;&amp;lt;w:bookmarkStart w:id="386" w:name="_LINE__17_225a2a90_a5e1_4c2a_9457_703483" /&amp;gt;&amp;lt;w:bookmarkEnd w:id="385" /&amp;gt;&amp;lt;w:r&amp;gt;&amp;lt;w:t xml:space="preserve"&amp;gt;important features and functions must reflect the objective of maintaining and protecting &amp;lt;/w:t&amp;gt;&amp;lt;/w:r&amp;gt;&amp;lt;w:bookmarkStart w:id="387" w:name="_LINE__18_7bd0fae1_cfa1_4d6a_a6e1_125869" /&amp;gt;&amp;lt;w:bookmarkEnd w:id="386" /&amp;gt;&amp;lt;w:r&amp;gt;&amp;lt;w:t&amp;gt;those features and functions.&amp;lt;/w:t&amp;gt;&amp;lt;/w:r&amp;gt;&amp;lt;w:bookmarkEnd w:id="375" /&amp;gt;&amp;lt;w:bookmarkEnd w:id="387" /&amp;gt;&amp;lt;/w:p&amp;gt;&amp;lt;w:p w:rsidR="0036246D" w:rsidRDefault="0036246D" w:rsidP="0036246D"&amp;gt;&amp;lt;w:pPr&amp;gt;&amp;lt;w:ind w:left="360" w:firstLine="360" /&amp;gt;&amp;lt;/w:pPr&amp;gt;&amp;lt;w:bookmarkStart w:id="388" w:name="_BILL_SECTION_HEADER__6ce0920f_3036_405f" /&amp;gt;&amp;lt;w:bookmarkStart w:id="389" w:name="_BILL_SECTION__d666198e_9eb5_42a2_81b1_5" /&amp;gt;&amp;lt;w:bookmarkStart w:id="390" w:name="_PAR__6_80e2546a_b7a5_4669_af11_8561338f" /&amp;gt;&amp;lt;w:bookmarkStart w:id="391" w:name="_LINE__19_b00ef461_69ef_484a_92ac_635a39" /&amp;gt;&amp;lt;w:bookmarkEnd w:id="365" /&amp;gt;&amp;lt;w:bookmarkEnd w:id="371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92" w:name="_BILL_SECTION_NUMBER__0ab5acf3_710b_4138" /&amp;gt;&amp;lt;w:r&amp;gt;&amp;lt;w:rPr&amp;gt;&amp;lt;w:b /&amp;gt;&amp;lt;w:sz w:val="24" /&amp;gt;&amp;lt;/w:rPr&amp;gt;&amp;lt;w:t&amp;gt;10&amp;lt;/w:t&amp;gt;&amp;lt;/w:r&amp;gt;&amp;lt;w:bookmarkEnd w:id="392" /&amp;gt;&amp;lt;w:r&amp;gt;&amp;lt;w:rPr&amp;gt;&amp;lt;w:b /&amp;gt;&amp;lt;w:sz w:val="24" /&amp;gt;&amp;lt;/w:rPr&amp;gt;&amp;lt;w:t&amp;gt;.  12 MRSA §6043&amp;lt;/w:t&amp;gt;&amp;lt;/w:r&amp;gt;&amp;lt;w:r&amp;gt;&amp;lt;w:t xml:space="preserve"&amp;gt; is enacted to read:&amp;lt;/w:t&amp;gt;&amp;lt;/w:r&amp;gt;&amp;lt;w:bookmarkEnd w:id="391" /&amp;gt;&amp;lt;/w:p&amp;gt;&amp;lt;w:p w:rsidR="0036246D" w:rsidRDefault="0036246D" w:rsidP="0036246D"&amp;gt;&amp;lt;w:pPr&amp;gt;&amp;lt;w:ind w:left="1080" w:hanging="720" /&amp;gt;&amp;lt;w:rPr&amp;gt;&amp;lt;w:ins w:id="393" w:author="BPS" w:date="2025-04-07T14:42:00Z" /&amp;gt;&amp;lt;/w:rPr&amp;gt;&amp;lt;/w:pPr&amp;gt;&amp;lt;w:bookmarkStart w:id="394" w:name="_STATUTE_S__540db950_89b8_405a_82cf_5fc6" /&amp;gt;&amp;lt;w:bookmarkStart w:id="395" w:name="_PAR__7_2c401d06_8c59_47b9_81f0_1f6bf350" /&amp;gt;&amp;lt;w:bookmarkStart w:id="396" w:name="_LINE__20_98e1fd3b_ecb4_4b74_aa00_bbedb3" /&amp;gt;&amp;lt;w:bookmarkStart w:id="397" w:name="_PROCESSED_CHANGE__5f57af42_e1d2_44ca_b9" /&amp;gt;&amp;lt;w:bookmarkEnd w:id="388" /&amp;gt;&amp;lt;w:bookmarkEnd w:id="390" /&amp;gt;&amp;lt;w:ins w:id="398" w:author="BPS" w:date="2025-04-07T14:42:00Z"&amp;gt;&amp;lt;w:r&amp;gt;&amp;lt;w:rPr&amp;gt;&amp;lt;w:b /&amp;gt;&amp;lt;/w:rPr&amp;gt;&amp;lt;w:t&amp;gt;§&amp;lt;/w:t&amp;gt;&amp;lt;/w:r&amp;gt;&amp;lt;w:bookmarkStart w:id="399" w:name="_STATUTE_NUMBER__66fad158_760a_4549_aa53" /&amp;gt;&amp;lt;w:r&amp;gt;&amp;lt;w:rPr&amp;gt;&amp;lt;w:b /&amp;gt;&amp;lt;/w:rPr&amp;gt;&amp;lt;w:t&amp;gt;6043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0" w:name="_STATUTE_HEADNOTE__a2662049_2c91_4f57_b2" /&amp;gt;&amp;lt;w:r&amp;gt;&amp;lt;w:rPr&amp;gt;&amp;lt;w:b /&amp;gt;&amp;lt;/w:rPr&amp;gt;&amp;lt;w:t&amp;gt;Maine Working Waterfront Preservation Program&amp;lt;/w:t&amp;gt;&amp;lt;/w:r&amp;gt;&amp;lt;w:bookmarkEnd w:id="396" /&amp;gt;&amp;lt;w:bookmarkEnd w:id="400" /&amp;gt;&amp;lt;/w:ins&amp;gt;&amp;lt;/w:p&amp;gt;&amp;lt;w:p w:rsidR="0036246D" w:rsidRPr="00857679" w:rsidRDefault="0036246D" w:rsidP="0036246D"&amp;gt;&amp;lt;w:pPr&amp;gt;&amp;lt;w:ind w:left="360" w:firstLine="360" /&amp;gt;&amp;lt;w:rPr&amp;gt;&amp;lt;w:ins w:id="401" w:author="BPS" w:date="2025-04-07T14:42:00Z" /&amp;gt;&amp;lt;/w:rPr&amp;gt;&amp;lt;/w:pPr&amp;gt;&amp;lt;w:bookmarkStart w:id="402" w:name="_STATUTE_NUMBER__5e732ee4_22e4_4a6d_b896" /&amp;gt;&amp;lt;w:bookmarkStart w:id="403" w:name="_STATUTE_SS__678cc79a_8a10_4c03_9236_b48" /&amp;gt;&amp;lt;w:bookmarkStart w:id="404" w:name="_PAR__8_559bfc0e_ea5e_45bf_ad43_124f047a" /&amp;gt;&amp;lt;w:bookmarkStart w:id="405" w:name="_LINE__21_ef08e2ba_ebf9_4b92_a76c_b3694d" /&amp;gt;&amp;lt;w:bookmarkEnd w:id="395" /&amp;gt;&amp;lt;w:ins w:id="406" w:author="BPS" w:date="2025-04-07T14:42:00Z"&amp;gt;&amp;lt;w:r w:rsidRPr="00857679"&amp;gt;&amp;lt;w:rPr&amp;gt;&amp;lt;w:b /&amp;gt;&amp;lt;/w:rPr&amp;gt;&amp;lt;w:t&amp;gt;1&amp;lt;/w:t&amp;gt;&amp;lt;/w:r&amp;gt;&amp;lt;w:bookmarkEnd w:id="402" /&amp;gt;&amp;lt;w:r w:rsidRPr="00857679"&amp;gt;&amp;lt;w:rPr&amp;gt;&amp;lt;w:b /&amp;gt;&amp;lt;/w:rPr&amp;gt;&amp;lt;w:t xml:space="preserve"&amp;gt;.  &amp;lt;/w:t&amp;gt;&amp;lt;/w:r&amp;gt;&amp;lt;w:bookmarkStart w:id="407" w:name="_STATUTE_HEADNOTE__5623d7b3_15a8_491a_89" /&amp;gt;&amp;lt;w:r w:rsidRPr="00857679"&amp;gt;&amp;lt;w:rPr&amp;gt;&amp;lt;w:b /&amp;gt;&amp;lt;/w:rPr&amp;gt;&amp;lt;w:t xml:space="preserve"&amp;gt;Program established; administration.  &amp;lt;/w:t&amp;gt;&amp;lt;/w:r&amp;gt;&amp;lt;w:bookmarkStart w:id="408" w:name="_STATUTE_CONTENT__d93eb4ec_969f_4cc8_964" /&amp;gt;&amp;lt;w:bookmarkEnd w:id="407" /&amp;gt;&amp;lt;w:r w:rsidRPr="00857679"&amp;gt;&amp;lt;w:t xml:space="preserve"&amp;gt;The Maine Working Waterfront &amp;lt;/w:t&amp;gt;&amp;lt;/w:r&amp;gt;&amp;lt;w:bookmarkStart w:id="409" w:name="_LINE__22_bcb4b735_f5a5_4aa6_9d06_e759df" /&amp;gt;&amp;lt;w:bookmarkEnd w:id="405" /&amp;gt;&amp;lt;w:r w:rsidRPr="00857679"&amp;gt;&amp;lt;w:t xml:space="preserve"&amp;gt;Preservation Program, referred to in this section as "the program," is established to preserve &amp;lt;/w:t&amp;gt;&amp;lt;/w:r&amp;gt;&amp;lt;w:bookmarkStart w:id="410" w:name="_LINE__23_0207f551_1681_45a8_bf84_80a0c7" /&amp;gt;&amp;lt;w:bookmarkEnd w:id="409" /&amp;gt;&amp;lt;w:r w:rsidRPr="00857679"&amp;gt;&amp;lt;w:t&amp;gt;strategically significant working waterfront property from redevelopment for purposes&amp;lt;/w:t&amp;gt;&amp;lt;/w:r&amp;gt;&amp;lt;w:r&amp;gt;&amp;lt;w:t xml:space="preserve"&amp;gt; that &amp;lt;/w:t&amp;gt;&amp;lt;/w:r&amp;gt;&amp;lt;w:bookmarkStart w:id="411" w:name="_LINE__24_7accb901_92ad_4b67_8984_b701f1" /&amp;gt;&amp;lt;w:bookmarkEnd w:id="410" /&amp;gt;&amp;lt;w:r&amp;gt;&amp;lt;w:t&amp;gt;are not related to working waterfront uses&amp;lt;/w:t&amp;gt;&amp;lt;/w:r&amp;gt;&amp;lt;w:r w:rsidRPr="00857679"&amp;gt;&amp;lt;w:t xml:space="preserve"&amp;gt; and whose continued availability to commercial &amp;lt;/w:t&amp;gt;&amp;lt;/w:r&amp;gt;&amp;lt;w:bookmarkStart w:id="412" w:name="_LINE__25_8fddab73_c9ea_4b14_a7a1_c9b771" /&amp;gt;&amp;lt;w:bookmarkEnd w:id="411" /&amp;gt;&amp;lt;w:r w:rsidRPr="00857679"&amp;gt;&amp;lt;w:t xml:space="preserve"&amp;gt;fisheries businesses is essential to the long-term future of the economic sector.  The &amp;lt;/w:t&amp;gt;&amp;lt;/w:r&amp;gt;&amp;lt;w:bookmarkStart w:id="413" w:name="_LINE__26_49d82d1a_f890_45e6_a088_89a474" /&amp;gt;&amp;lt;w:bookmarkEnd w:id="412" /&amp;gt;&amp;lt;w:r w:rsidRPr="00857679"&amp;gt;&amp;lt;w:t xml:space="preserve"&amp;gt;department shall administer the program either directly or by contract with a suitable &amp;lt;/w:t&amp;gt;&amp;lt;/w:r&amp;gt;&amp;lt;w:bookmarkStart w:id="414" w:name="_LINE__27_f4600d62_761e_4b03_a74e_62a24d" /&amp;gt;&amp;lt;w:bookmarkEnd w:id="413" /&amp;gt;&amp;lt;w:r w:rsidRPr="00857679"&amp;gt;&amp;lt;w:t&amp;gt;organization.&amp;lt;/w:t&amp;gt;&amp;lt;/w:r&amp;gt;&amp;lt;w:bookmarkEnd w:id="414" /&amp;gt;&amp;lt;/w:ins&amp;gt;&amp;lt;/w:p&amp;gt;&amp;lt;w:p w:rsidR="0036246D" w:rsidRPr="00857679" w:rsidRDefault="0036246D" w:rsidP="0036246D"&amp;gt;&amp;lt;w:pPr&amp;gt;&amp;lt;w:ind w:left="360" w:firstLine="360" /&amp;gt;&amp;lt;w:rPr&amp;gt;&amp;lt;w:ins w:id="415" w:author="BPS" w:date="2025-04-07T14:42:00Z" /&amp;gt;&amp;lt;/w:rPr&amp;gt;&amp;lt;/w:pPr&amp;gt;&amp;lt;w:bookmarkStart w:id="416" w:name="_STATUTE_NUMBER__0896d9b0_b80d_498d_a9f3" /&amp;gt;&amp;lt;w:bookmarkStart w:id="417" w:name="_STATUTE_SS__76127c57_e025_44aa_99ef_99a" /&amp;gt;&amp;lt;w:bookmarkStart w:id="418" w:name="_PAR__9_1981ced7_80ba_44d2_9bd0_eda6c320" /&amp;gt;&amp;lt;w:bookmarkStart w:id="419" w:name="_LINE__28_1e35749b_d042_4989_8834_b9ec5e" /&amp;gt;&amp;lt;w:bookmarkEnd w:id="403" /&amp;gt;&amp;lt;w:bookmarkEnd w:id="404" /&amp;gt;&amp;lt;w:bookmarkEnd w:id="408" /&amp;gt;&amp;lt;w:ins w:id="420" w:author="BPS" w:date="2025-04-07T14:42:00Z"&amp;gt;&amp;lt;w:r w:rsidRPr="00857679"&amp;gt;&amp;lt;w:rPr&amp;gt;&amp;lt;w:b /&amp;gt;&amp;lt;/w:rPr&amp;gt;&amp;lt;w:t&amp;gt;2&amp;lt;/w:t&amp;gt;&amp;lt;/w:r&amp;gt;&amp;lt;w:bookmarkEnd w:id="416" /&amp;gt;&amp;lt;w:r w:rsidRPr="00857679"&amp;gt;&amp;lt;w:rPr&amp;gt;&amp;lt;w:b /&amp;gt;&amp;lt;/w:rPr&amp;gt;&amp;lt;w:t xml:space="preserve"&amp;gt;.  &amp;lt;/w:t&amp;gt;&amp;lt;/w:r&amp;gt;&amp;lt;w:bookmarkStart w:id="421" w:name="_STATUTE_HEADNOTE__150572e6_d594_4833_b5" /&amp;gt;&amp;lt;w:r w:rsidRPr="00857679"&amp;gt;&amp;lt;w:rPr&amp;gt;&amp;lt;w:b /&amp;gt;&amp;lt;/w:rPr&amp;gt;&amp;lt;w:t xml:space="preserve"&amp;gt;Review panel.  &amp;lt;/w:t&amp;gt;&amp;lt;/w:r&amp;gt;&amp;lt;w:bookmarkStart w:id="422" w:name="_STATUTE_CONTENT__1f2357c4_a712_48bb_822" /&amp;gt;&amp;lt;w:bookmarkEnd w:id="421" /&amp;gt;&amp;lt;w:r w:rsidRPr="00857679"&amp;gt;&amp;lt;w:t xml:space="preserve"&amp;gt;The department shall organize a review panel to advise the &amp;lt;/w:t&amp;gt;&amp;lt;/w:r&amp;gt;&amp;lt;w:bookmarkStart w:id="423" w:name="_LINE__29_0dc1f9bf_83ff_42f3_9733_3fea72" /&amp;gt;&amp;lt;w:bookmarkEnd w:id="419" /&amp;gt;&amp;lt;w:r w:rsidRPr="00857679"&amp;gt;&amp;lt;w:t xml:space="preserve"&amp;gt;commissioner in the operation of the program, including, but not limited to, evaluating &amp;lt;/w:t&amp;gt;&amp;lt;/w:r&amp;gt;&amp;lt;w:bookmarkStart w:id="424" w:name="_LINE__30_4e5bc219_cc71_4b5b_a453_ed28bb" /&amp;gt;&amp;lt;w:bookmarkEnd w:id="423" /&amp;gt;&amp;lt;w:r w:rsidRPr="00857679"&amp;gt;&amp;lt;w:t xml:space="preserve"&amp;gt;applications and recommending to the department applicants for participation in the &amp;lt;/w:t&amp;gt;&amp;lt;/w:r&amp;gt;&amp;lt;w:bookmarkStart w:id="425" w:name="_LINE__31_b2a62b89_59c5_4e8a_9ee9_524e5b" /&amp;gt;&amp;lt;w:bookmarkEnd w:id="424" /&amp;gt;&amp;lt;w:r w:rsidRPr="00857679"&amp;gt;&amp;lt;w:t&amp;gt;program.&amp;lt;/w:t&amp;gt;&amp;lt;/w:r&amp;gt;&amp;lt;w:bookmarkEnd w:id="425" /&amp;gt;&amp;lt;/w:ins&amp;gt;&amp;lt;/w:p&amp;gt;&amp;lt;w:p w:rsidR="0036246D" w:rsidRPr="00857679" w:rsidRDefault="0036246D" w:rsidP="0036246D"&amp;gt;&amp;lt;w:pPr&amp;gt;&amp;lt;w:ind w:left="360" w:firstLine="360" /&amp;gt;&amp;lt;w:rPr&amp;gt;&amp;lt;w:ins w:id="426" w:author="BPS" w:date="2025-04-07T14:42:00Z" /&amp;gt;&amp;lt;/w:rPr&amp;gt;&amp;lt;/w:pPr&amp;gt;&amp;lt;w:bookmarkStart w:id="427" w:name="_STATUTE_NUMBER__5e030df6_689b_41c7_aebc" /&amp;gt;&amp;lt;w:bookmarkStart w:id="428" w:name="_STATUTE_SS__8836fcab_2c8c_4dec_b940_c1c" /&amp;gt;&amp;lt;w:bookmarkStart w:id="429" w:name="_PAR__10_c22ece95_f400_4d9e_b56b_03f7afd" /&amp;gt;&amp;lt;w:bookmarkStart w:id="430" w:name="_LINE__32_9bd92afb_5cfb_4f1e_a1ff_0a2278" /&amp;gt;&amp;lt;w:bookmarkEnd w:id="417" /&amp;gt;&amp;lt;w:bookmarkEnd w:id="418" /&amp;gt;&amp;lt;w:bookmarkEnd w:id="422" /&amp;gt;&amp;lt;w:ins w:id="431" w:author="BPS" w:date="2025-04-07T14:42:00Z"&amp;gt;&amp;lt;w:r w:rsidRPr="00857679"&amp;gt;&amp;lt;w:rPr&amp;gt;&amp;lt;w:b /&amp;gt;&amp;lt;/w:rPr&amp;gt;&amp;lt;w:t&amp;gt;3&amp;lt;/w:t&amp;gt;&amp;lt;/w:r&amp;gt;&amp;lt;w:bookmarkEnd w:id="427" /&amp;gt;&amp;lt;w:r w:rsidRPr="00857679"&amp;gt;&amp;lt;w:rPr&amp;gt;&amp;lt;w:b /&amp;gt;&amp;lt;/w:rPr&amp;gt;&amp;lt;w:t xml:space="preserve"&amp;gt;.  &amp;lt;/w:t&amp;gt;&amp;lt;/w:r&amp;gt;&amp;lt;w:bookmarkStart w:id="432" w:name="_STATUTE_HEADNOTE__6e08cacc_8cc6_4ccb_b3" /&amp;gt;&amp;lt;w:r w:rsidRPr="00857679"&amp;gt;&amp;lt;w:rPr&amp;gt;&amp;lt;w:b /&amp;gt;&amp;lt;/w:rPr&amp;gt;&amp;lt;w:t xml:space="preserve"&amp;gt;Selection criteria.  &amp;lt;/w:t&amp;gt;&amp;lt;/w:r&amp;gt;&amp;lt;w:bookmarkStart w:id="433" w:name="_STATUTE_CONTENT__c50fc7a2_ab75_47c9_a71" /&amp;gt;&amp;lt;w:bookmarkEnd w:id="432" /&amp;gt;&amp;lt;w:r w:rsidRPr="00857679"&amp;gt;&amp;lt;w:t xml:space="preserve"&amp;gt;The selection criteria with which to evaluate applications for &amp;lt;/w:t&amp;gt;&amp;lt;/w:r&amp;gt;&amp;lt;w:bookmarkStart w:id="434" w:name="_LINE__33_77280d2d_0131_469c_b6ce_6ceaf1" /&amp;gt;&amp;lt;w:bookmarkEnd w:id="430" /&amp;gt;&amp;lt;w:r w:rsidRPr="00857679"&amp;gt;&amp;lt;w:t&amp;gt;protection of working waterfront property must include, but are not limited to:&amp;lt;/w:t&amp;gt;&amp;lt;/w:r&amp;gt;&amp;lt;w:bookmarkEnd w:id="434" /&amp;gt;&amp;lt;/w:ins&amp;gt;&amp;lt;/w:p&amp;gt;&amp;lt;w:p w:rsidR="0036246D" w:rsidRPr="00857679" w:rsidRDefault="0036246D" w:rsidP="0036246D"&amp;gt;&amp;lt;w:pPr&amp;gt;&amp;lt;w:ind w:left="720" /&amp;gt;&amp;lt;w:rPr&amp;gt;&amp;lt;w:ins w:id="435" w:author="BPS" w:date="2025-04-07T14:42:00Z" /&amp;gt;&amp;lt;/w:rPr&amp;gt;&amp;lt;/w:pPr&amp;gt;&amp;lt;w:bookmarkStart w:id="436" w:name="_STATUTE_NUMBER__efea4ff7_c975_49f9_ad62" /&amp;gt;&amp;lt;w:bookmarkStart w:id="437" w:name="_STATUTE_P__77857450_0a33_4904_80c7_15b9" /&amp;gt;&amp;lt;w:bookmarkStart w:id="438" w:name="_PAR__11_fdd5c15c_6f10_4d80_93c1_95df4e5" /&amp;gt;&amp;lt;w:bookmarkStart w:id="439" w:name="_LINE__34_2e178bac_b6cf_4d20_9fe6_f19a19" /&amp;gt;&amp;lt;w:bookmarkEnd w:id="429" /&amp;gt;&amp;lt;w:bookmarkEnd w:id="433" /&amp;gt;&amp;lt;w:ins w:id="440" w:author="BPS" w:date="2025-04-07T14:42:00Z"&amp;gt;&amp;lt;w:r w:rsidRPr="00857679"&amp;gt;&amp;lt;w:t&amp;gt;A&amp;lt;/w:t&amp;gt;&amp;lt;/w:r&amp;gt;&amp;lt;w:bookmarkEnd w:id="436" /&amp;gt;&amp;lt;w:r w:rsidRPr="00857679"&amp;gt;&amp;lt;w:t xml:space="preserve"&amp;gt;.  &amp;lt;/w:t&amp;gt;&amp;lt;/w:r&amp;gt;&amp;lt;w:bookmarkStart w:id="441" w:name="_STATUTE_CONTENT__c10f7490_5cbb_4518_aa4" /&amp;gt;&amp;lt;w:r w:rsidRPr="00857679"&amp;gt;&amp;lt;w:t xml:space="preserve"&amp;gt;The economic significance of the &amp;lt;/w:t&amp;gt;&amp;lt;/w:r&amp;gt;&amp;lt;w:r&amp;gt;&amp;lt;w:t xml:space="preserve"&amp;gt;working waterfront &amp;lt;/w:t&amp;gt;&amp;lt;/w:r&amp;gt;&amp;lt;w:r w:rsidRPr="00857679"&amp;gt;&amp;lt;w:t xml:space="preserve"&amp;gt;property to the commercial &amp;lt;/w:t&amp;gt;&amp;lt;/w:r&amp;gt;&amp;lt;w:bookmarkStart w:id="442" w:name="_LINE__35_15d6a936_9c42_48c4_a500_53730a" /&amp;gt;&amp;lt;w:bookmarkEnd w:id="439" /&amp;gt;&amp;lt;w:r w:rsidRPr="00857679"&amp;gt;&amp;lt;w:t xml:space="preserve"&amp;gt;fisheries &amp;lt;/w:t&amp;gt;&amp;lt;/w:r&amp;gt;&amp;lt;w:r&amp;gt;&amp;lt;w:t&amp;gt;business&amp;lt;/w:t&amp;gt;&amp;lt;/w:r&amp;gt;&amp;lt;w:r w:rsidRPr="00857679"&amp;gt;&amp;lt;w:t xml:space="preserve"&amp;gt; in the immediate vicinity and in the State as a whole;&amp;lt;/w:t&amp;gt;&amp;lt;/w:r&amp;gt;&amp;lt;w:bookmarkEnd w:id="442" /&amp;gt;&amp;lt;/w:ins&amp;gt;&amp;lt;/w:p&amp;gt;&amp;lt;w:p w:rsidR="0036246D" w:rsidRPr="00857679" w:rsidRDefault="0036246D" w:rsidP="0036246D"&amp;gt;&amp;lt;w:pPr&amp;gt;&amp;lt;w:ind w:left="720" /&amp;gt;&amp;lt;w:rPr&amp;gt;&amp;lt;w:ins w:id="443" w:author="BPS" w:date="2025-04-07T14:42:00Z" /&amp;gt;&amp;lt;/w:rPr&amp;gt;&amp;lt;/w:pPr&amp;gt;&amp;lt;w:bookmarkStart w:id="444" w:name="_STATUTE_NUMBER__fe214d83_af20_4848_aab5" /&amp;gt;&amp;lt;w:bookmarkStart w:id="445" w:name="_STATUTE_P__eb56aad5_3316_4c93_904b_00ae" /&amp;gt;&amp;lt;w:bookmarkStart w:id="446" w:name="_PAR__12_9327d8e5_c79e_4954_ae20_19ad76a" /&amp;gt;&amp;lt;w:bookmarkStart w:id="447" w:name="_LINE__36_fe9a2a9f_eaea_46c4_a150_e8d87e" /&amp;gt;&amp;lt;w:bookmarkEnd w:id="437" /&amp;gt;&amp;lt;w:bookmarkEnd w:id="438" /&amp;gt;&amp;lt;w:bookmarkEnd w:id="441" /&amp;gt;&amp;lt;w:ins w:id="448" w:author="BPS" w:date="2025-04-07T14:42:00Z"&amp;gt;&amp;lt;w:r w:rsidRPr="00857679"&amp;gt;&amp;lt;w:t&amp;gt;B&amp;lt;/w:t&amp;gt;&amp;lt;/w:r&amp;gt;&amp;lt;w:bookmarkEnd w:id="444" /&amp;gt;&amp;lt;w:r w:rsidRPr="00857679"&amp;gt;&amp;lt;w:t xml:space="preserve"&amp;gt;.  &amp;lt;/w:t&amp;gt;&amp;lt;/w:r&amp;gt;&amp;lt;w:bookmarkStart w:id="449" w:name="_STATUTE_CONTENT__a9d3b396_5b08_4608_951" /&amp;gt;&amp;lt;w:r w:rsidRPr="00857679"&amp;gt;&amp;lt;w:t xml:space="preserve"&amp;gt;The availability of alternative working waterfront property in the vicinity available &amp;lt;/w:t&amp;gt;&amp;lt;/w:r&amp;gt;&amp;lt;w:bookmarkStart w:id="450" w:name="_LINE__37_aac0e318_e8b7_4e6f_a0d2_907a08" /&amp;gt;&amp;lt;w:bookmarkEnd w:id="447" /&amp;gt;&amp;lt;w:r w:rsidRPr="00857679"&amp;gt;&amp;lt;w:t xml:space="preserve"&amp;gt;to absorb commercial fisheries &amp;lt;/w:t&amp;gt;&amp;lt;/w:r&amp;gt;&amp;lt;w:r&amp;gt;&amp;lt;w:t xml:space="preserve"&amp;gt;business &amp;lt;/w:t&amp;gt;&amp;lt;/w:r&amp;gt;&amp;lt;w:r w:rsidRPr="00857679"&amp;gt;&amp;lt;w:t&amp;gt;operations if displaced;&amp;lt;/w:t&amp;gt;&amp;lt;/w:r&amp;gt;&amp;lt;w:bookmarkEnd w:id="450" /&amp;gt;&amp;lt;/w:ins&amp;gt;&amp;lt;/w:p&amp;gt;&amp;lt;w:p w:rsidR="0036246D" w:rsidRPr="00857679" w:rsidRDefault="0036246D" w:rsidP="0036246D"&amp;gt;&amp;lt;w:pPr&amp;gt;&amp;lt;w:ind w:left="720" /&amp;gt;&amp;lt;w:rPr&amp;gt;&amp;lt;w:ins w:id="451" w:author="BPS" w:date="2025-04-07T14:42:00Z" /&amp;gt;&amp;lt;/w:rPr&amp;gt;&amp;lt;/w:pPr&amp;gt;&amp;lt;w:bookmarkStart w:id="452" w:name="_STATUTE_NUMBER__528183e6_caa4_49c9_91cc" /&amp;gt;&amp;lt;w:bookmarkStart w:id="453" w:name="_STATUTE_P__b0ea228e_4e59_4044_b2bb_9dbe" /&amp;gt;&amp;lt;w:bookmarkStart w:id="454" w:name="_PAR__13_208b5881_4ad4_44b6_8c50_ca26a2e" /&amp;gt;&amp;lt;w:bookmarkStart w:id="455" w:name="_LINE__38_9b3847ee_7502_4044_bdc8_b8a4aa" /&amp;gt;&amp;lt;w:bookmarkEnd w:id="445" /&amp;gt;&amp;lt;w:bookmarkEnd w:id="446" /&amp;gt;&amp;lt;w:bookmarkEnd w:id="449" /&amp;gt;&amp;lt;w:ins w:id="456" w:author="BPS" w:date="2025-04-07T14:42:00Z"&amp;gt;&amp;lt;w:r w:rsidRPr="00857679"&amp;gt;&amp;lt;w:t&amp;gt;C&amp;lt;/w:t&amp;gt;&amp;lt;/w:r&amp;gt;&amp;lt;w:bookmarkEnd w:id="452" /&amp;gt;&amp;lt;w:r w:rsidRPr="00857679"&amp;gt;&amp;lt;w:t xml:space="preserve"&amp;gt;.  &amp;lt;/w:t&amp;gt;&amp;lt;/w:r&amp;gt;&amp;lt;w:bookmarkStart w:id="457" w:name="_STATUTE_CONTENT__e47eefcf_9e9f_490d_9e0" /&amp;gt;&amp;lt;w:r w:rsidRPr="00857679"&amp;gt;&amp;lt;w:t&amp;gt;The degree of community support for the proposed preservation;&amp;lt;/w:t&amp;gt;&amp;lt;/w:r&amp;gt;&amp;lt;w:bookmarkEnd w:id="455" /&amp;gt;&amp;lt;/w:ins&amp;gt;&amp;lt;/w:p&amp;gt;&amp;lt;w:p w:rsidR="0036246D" w:rsidRPr="00857679" w:rsidRDefault="0036246D" w:rsidP="0036246D"&amp;gt;&amp;lt;w:pPr&amp;gt;&amp;lt;w:ind w:left="720" /&amp;gt;&amp;lt;w:rPr&amp;gt;&amp;lt;w:ins w:id="458" w:author="BPS" w:date="2025-04-07T14:42:00Z" /&amp;gt;&amp;lt;/w:rPr&amp;gt;&amp;lt;/w:pPr&amp;gt;&amp;lt;w:bookmarkStart w:id="459" w:name="_STATUTE_NUMBER__68036160_8eb8_42df_a9c2" /&amp;gt;&amp;lt;w:bookmarkStart w:id="460" w:name="_STATUTE_P__c13a5dd7_ece1_4572_8c2a_2455" /&amp;gt;&amp;lt;w:bookmarkStart w:id="461" w:name="_PAR__14_d0d38a5b_1d7c_4e12_87b5_70235df" /&amp;gt;&amp;lt;w:bookmarkStart w:id="462" w:name="_LINE__39_c6aea570_5053_4c19_a5e9_e3acbe" /&amp;gt;&amp;lt;w:bookmarkEnd w:id="453" /&amp;gt;&amp;lt;w:bookmarkEnd w:id="454" /&amp;gt;&amp;lt;w:bookmarkEnd w:id="457" /&amp;gt;&amp;lt;w:ins w:id="463" w:author="BPS" w:date="2025-04-07T14:42:00Z"&amp;gt;&amp;lt;w:r w:rsidRPr="00857679"&amp;gt;&amp;lt;w:t&amp;gt;D&amp;lt;/w:t&amp;gt;&amp;lt;/w:r&amp;gt;&amp;lt;w:bookmarkEnd w:id="459" /&amp;gt;&amp;lt;w:r w:rsidRPr="00857679"&amp;gt;&amp;lt;w:t xml:space="preserve"&amp;gt;.  &amp;lt;/w:t&amp;gt;&amp;lt;/w:r&amp;gt;&amp;lt;w:bookmarkStart w:id="464" w:name="_STATUTE_CONTENT__ef745619_6c09_4f24_918" /&amp;gt;&amp;lt;w:r w:rsidRPr="00857679"&amp;gt;&amp;lt;w:t xml:space="preserve"&amp;gt;The probability of conversion of the working waterfront property to uses &amp;lt;/w:t&amp;gt;&amp;lt;/w:r&amp;gt;&amp;lt;w:bookmarkStart w:id="465" w:name="_LINE__40_1620e20b_c9ff_4f76_8ef9_8a08f8" /&amp;gt;&amp;lt;w:bookmarkEnd w:id="462" /&amp;gt;&amp;lt;w:r w:rsidRPr="00857679"&amp;gt;&amp;lt;w:t&amp;gt;incompatible with commercial fisheries businesses;&amp;lt;/w:t&amp;gt;&amp;lt;/w:r&amp;gt;&amp;lt;w:bookmarkEnd w:id="465" /&amp;gt;&amp;lt;/w:ins&amp;gt;&amp;lt;/w:p&amp;gt;&amp;lt;w:p w:rsidR="0036246D" w:rsidRPr="00857679" w:rsidRDefault="0036246D" w:rsidP="0036246D"&amp;gt;&amp;lt;w:pPr&amp;gt;&amp;lt;w:ind w:left="720" /&amp;gt;&amp;lt;w:rPr&amp;gt;&amp;lt;w:ins w:id="466" w:author="BPS" w:date="2025-04-07T14:42:00Z" /&amp;gt;&amp;lt;/w:rPr&amp;gt;&amp;lt;/w:pPr&amp;gt;&amp;lt;w:bookmarkStart w:id="467" w:name="_STATUTE_NUMBER__f49f0280_bc81_481a_9930" /&amp;gt;&amp;lt;w:bookmarkStart w:id="468" w:name="_STATUTE_P__edda82c1_75d0_40ce_a6fb_88f3" /&amp;gt;&amp;lt;w:bookmarkStart w:id="469" w:name="_PAR__15_3d0613ea_94ec_4342_af27_1063222" /&amp;gt;&amp;lt;w:bookmarkStart w:id="470" w:name="_LINE__41_d62796bc_1930_4551_a92d_0b60cf" /&amp;gt;&amp;lt;w:bookmarkEnd w:id="460" /&amp;gt;&amp;lt;w:bookmarkEnd w:id="461" /&amp;gt;&amp;lt;w:bookmarkEnd w:id="464" /&amp;gt;&amp;lt;w:ins w:id="471" w:author="BPS" w:date="2025-04-07T14:42:00Z"&amp;gt;&amp;lt;w:r w:rsidRPr="00857679"&amp;gt;&amp;lt;w:t&amp;gt;E&amp;lt;/w:t&amp;gt;&amp;lt;/w:r&amp;gt;&amp;lt;w:bookmarkEnd w:id="467" /&amp;gt;&amp;lt;w:r w:rsidRPr="00857679"&amp;gt;&amp;lt;w:t xml:space="preserve"&amp;gt;.  &amp;lt;/w:t&amp;gt;&amp;lt;/w:r&amp;gt;&amp;lt;w:bookmarkStart w:id="472" w:name="_STATUTE_CONTENT__a58ed475_4938_440b_aa0" /&amp;gt;&amp;lt;w:r w:rsidRPr="00857679"&amp;gt;&amp;lt;w:t xml:space="preserve"&amp;gt;The utility of the working waterfront property for commercial fisheries business &amp;lt;/w:t&amp;gt;&amp;lt;/w:r&amp;gt;&amp;lt;w:bookmarkStart w:id="473" w:name="_LINE__42_05fb3979_df27_4467_a207_c37e7e" /&amp;gt;&amp;lt;w:bookmarkEnd w:id="470" /&amp;gt;&amp;lt;w:r w:rsidRPr="00857679"&amp;gt;&amp;lt;w:t&amp;gt;uses in terms of its natural characteristics and developed infrastructure&amp;lt;/w:t&amp;gt;&amp;lt;/w:r&amp;gt;&amp;lt;w:r&amp;gt;&amp;lt;w:t&amp;gt;; and&amp;lt;/w:t&amp;gt;&amp;lt;/w:r&amp;gt;&amp;lt;w:bookmarkEnd w:id="473" /&amp;gt;&amp;lt;/w:ins&amp;gt;&amp;lt;/w:p&amp;gt;&amp;lt;w:p w:rsidR="0036246D" w:rsidRPr="00857679" w:rsidRDefault="0036246D" w:rsidP="0036246D"&amp;gt;&amp;lt;w:pPr&amp;gt;&amp;lt;w:ind w:left="720" /&amp;gt;&amp;lt;w:rPr&amp;gt;&amp;lt;w:ins w:id="474" w:author="BPS" w:date="2025-04-07T14:42:00Z" /&amp;gt;&amp;lt;/w:rPr&amp;gt;&amp;lt;/w:pPr&amp;gt;&amp;lt;w:bookmarkStart w:id="475" w:name="_STATUTE_NUMBER__910fb83c_9f61_4065_a6f9" /&amp;gt;&amp;lt;w:bookmarkStart w:id="476" w:name="_STATUTE_P__b7ceeac5_0d1b_4e72_84aa_7f63" /&amp;gt;&amp;lt;w:bookmarkStart w:id="477" w:name="_PAGE__5_ecfe7dc6_2059_4516_a52f_d36f837" /&amp;gt;&amp;lt;w:bookmarkStart w:id="478" w:name="_PAR__1_6d099b9d_c43b_4c51_8f75_17476ff0" /&amp;gt;&amp;lt;w:bookmarkStart w:id="479" w:name="_LINE__1_5b9b53f4_ae68_4798_a9bb_e0e08c7" /&amp;gt;&amp;lt;w:bookmarkEnd w:id="335" /&amp;gt;&amp;lt;w:bookmarkEnd w:id="468" /&amp;gt;&amp;lt;w:bookmarkEnd w:id="469" /&amp;gt;&amp;lt;w:bookmarkEnd w:id="472" /&amp;gt;&amp;lt;w:ins w:id="480" w:author="BPS" w:date="2025-04-07T14:42:00Z"&amp;gt;&amp;lt;w:r w:rsidRPr="00857679"&amp;gt;&amp;lt;w:t&amp;gt;F&amp;lt;/w:t&amp;gt;&amp;lt;/w:r&amp;gt;&amp;lt;w:bookmarkEnd w:id="475" /&amp;gt;&amp;lt;w:r w:rsidRPr="00857679"&amp;gt;&amp;lt;w:t xml:space="preserve"&amp;gt;. &amp;lt;/w:t&amp;gt;&amp;lt;/w:r&amp;gt;&amp;lt;w:bookmarkStart w:id="481" w:name="_STATUTE_CONTENT__07699227_7ac9_44d2_976" /&amp;gt;&amp;lt;w:r w:rsidRPr="00857679"&amp;gt;&amp;lt;w:t xml:space="preserve"&amp;gt;The utility of the working waterfront property for the future sustainability, resiliency &amp;lt;/w:t&amp;gt;&amp;lt;/w:r&amp;gt;&amp;lt;w:bookmarkStart w:id="482" w:name="_LINE__2_830e26c5_6e64_41ae_9971_b28b283" /&amp;gt;&amp;lt;w:bookmarkEnd w:id="479" /&amp;gt;&amp;lt;w:r w:rsidRPr="00857679"&amp;gt;&amp;lt;w:t xml:space="preserve"&amp;gt;and evolution of commercial fisheries businesses in the immediate vicinity, &amp;lt;/w:t&amp;gt;&amp;lt;/w:r&amp;gt;&amp;lt;w:r&amp;gt;&amp;lt;w:t xml:space="preserve"&amp;gt;in the &amp;lt;/w:t&amp;gt;&amp;lt;/w:r&amp;gt;&amp;lt;w:bookmarkStart w:id="483" w:name="_LINE__3_533d500b_121a_4bb0_88cd_c6af832" /&amp;gt;&amp;lt;w:bookmarkEnd w:id="482" /&amp;gt;&amp;lt;w:r w:rsidRPr="00857679"&amp;gt;&amp;lt;w:t&amp;gt;region and in the State as a whole.&amp;lt;/w:t&amp;gt;&amp;lt;/w:r&amp;gt;&amp;lt;w:bookmarkEnd w:id="483" /&amp;gt;&amp;lt;/w:ins&amp;gt;&amp;lt;/w:p&amp;gt;&amp;lt;w:p w:rsidR="0036246D" w:rsidRPr="00857679" w:rsidRDefault="0036246D" w:rsidP="0036246D"&amp;gt;&amp;lt;w:pPr&amp;gt;&amp;lt;w:ind w:left="360" w:firstLine="360" /&amp;gt;&amp;lt;w:rPr&amp;gt;&amp;lt;w:ins w:id="484" w:author="BPS" w:date="2025-04-07T14:42:00Z" /&amp;gt;&amp;lt;/w:rPr&amp;gt;&amp;lt;/w:pPr&amp;gt;&amp;lt;w:bookmarkStart w:id="485" w:name="_STATUTE_NUMBER__65463b7f_4a67_4bcd_b8b7" /&amp;gt;&amp;lt;w:bookmarkStart w:id="486" w:name="_STATUTE_SS__5ee11795_a393_45e5_8690_6ed" /&amp;gt;&amp;lt;w:bookmarkStart w:id="487" w:name="_PAR__2_a0b84973_d594_4092_8020_19ba5896" /&amp;gt;&amp;lt;w:bookmarkStart w:id="488" w:name="_LINE__4_0ab34966_4b9a_4745_98c3_3a3bbef" /&amp;gt;&amp;lt;w:bookmarkEnd w:id="428" /&amp;gt;&amp;lt;w:bookmarkEnd w:id="476" /&amp;gt;&amp;lt;w:bookmarkEnd w:id="478" /&amp;gt;&amp;lt;w:bookmarkEnd w:id="481" /&amp;gt;&amp;lt;w:ins w:id="489" w:author="BPS" w:date="2025-04-07T14:42:00Z"&amp;gt;&amp;lt;w:r w:rsidRPr="00857679"&amp;gt;&amp;lt;w:rPr&amp;gt;&amp;lt;w:b /&amp;gt;&amp;lt;/w:rPr&amp;gt;&amp;lt;w:t&amp;gt;4&amp;lt;/w:t&amp;gt;&amp;lt;/w:r&amp;gt;&amp;lt;w:bookmarkEnd w:id="485" /&amp;gt;&amp;lt;w:r w:rsidRPr="00857679"&amp;gt;&amp;lt;w:rPr&amp;gt;&amp;lt;w:b /&amp;gt;&amp;lt;/w:rPr&amp;gt;&amp;lt;w:t xml:space="preserve"&amp;gt;.  &amp;lt;/w:t&amp;gt;&amp;lt;/w:r&amp;gt;&amp;lt;w:bookmarkStart w:id="490" w:name="_STATUTE_HEADNOTE__7fde38b2_6255_4ad2_aa" /&amp;gt;&amp;lt;w:r w:rsidRPr="00857679"&amp;gt;&amp;lt;w:rPr&amp;gt;&amp;lt;w:b /&amp;gt;&amp;lt;/w:rPr&amp;gt;&amp;lt;w:t xml:space="preserve"&amp;gt;Grant agreements.  &amp;lt;/w:t&amp;gt;&amp;lt;/w:r&amp;gt;&amp;lt;w:bookmarkStart w:id="491" w:name="_STATUTE_CONTENT__1637a07a_55a3_448c_b41" /&amp;gt;&amp;lt;w:bookmarkEnd w:id="490" /&amp;gt;&amp;lt;w:r w:rsidRPr="00857679"&amp;gt;&amp;lt;w:t xml:space="preserve"&amp;gt;The commissioner shall enter into grant agreements with state &amp;lt;/w:t&amp;gt;&amp;lt;/w:r&amp;gt;&amp;lt;w:bookmarkStart w:id="492" w:name="_LINE__5_58190b41_ce08_4753_9fc1_4f72169" /&amp;gt;&amp;lt;w:bookmarkEnd w:id="488" /&amp;gt;&amp;lt;w:r w:rsidRPr="00857679"&amp;gt;&amp;lt;w:t xml:space="preserve"&amp;gt;agencies and designated cooperating entities for the purpose of receiving grants from the &amp;lt;/w:t&amp;gt;&amp;lt;/w:r&amp;gt;&amp;lt;w:bookmarkStart w:id="493" w:name="_LINE__6_b9ded91b_da78_4c49_a9b0_f9cf48c" /&amp;gt;&amp;lt;w:bookmarkEnd w:id="492" /&amp;gt;&amp;lt;w:r w:rsidRPr="00857679"&amp;gt;&amp;lt;w:t&amp;gt;Maine Working Waterfront Preservation Fund under Title 5, section 6203‑&amp;lt;/w:t&amp;gt;&amp;lt;/w:r&amp;gt;&amp;lt;w:r&amp;gt;&amp;lt;w:t&amp;gt;G&amp;lt;/w:t&amp;gt;&amp;lt;/w:r&amp;gt;&amp;lt;w:r w:rsidRPr="00857679"&amp;gt;&amp;lt;w:t&amp;gt;.&amp;lt;/w:t&amp;gt;&amp;lt;/w:r&amp;gt;&amp;lt;w:bookmarkEnd w:id="493" /&amp;gt;&amp;lt;/w:ins&amp;gt;&amp;lt;/w:p&amp;gt;&amp;lt;w:p w:rsidR="0036246D" w:rsidRPr="00857679" w:rsidRDefault="0036246D" w:rsidP="0036246D"&amp;gt;&amp;lt;w:pPr&amp;gt;&amp;lt;w:ind w:left="360" w:firstLine="360" /&amp;gt;&amp;lt;w:rPr&amp;gt;&amp;lt;w:ins w:id="494" w:author="BPS" w:date="2025-04-07T14:42:00Z" /&amp;gt;&amp;lt;/w:rPr&amp;gt;&amp;lt;/w:pPr&amp;gt;&amp;lt;w:bookmarkStart w:id="495" w:name="_STATUTE_NUMBER__0365cb78_d055_4afb_be9a" /&amp;gt;&amp;lt;w:bookmarkStart w:id="496" w:name="_STATUTE_SS__f3aa6274_d674_4132_a653_4ba" /&amp;gt;&amp;lt;w:bookmarkStart w:id="497" w:name="_PAR__3_1d11279f_7172_4ee4_bcfe_fb5b0f31" /&amp;gt;&amp;lt;w:bookmarkStart w:id="498" w:name="_LINE__7_da023bff_ddc3_4c84_9e0f_0eb4317" /&amp;gt;&amp;lt;w:bookmarkEnd w:id="486" /&amp;gt;&amp;lt;w:bookmarkEnd w:id="487" /&amp;gt;&amp;lt;w:bookmarkEnd w:id="491" /&amp;gt;&amp;lt;w:ins w:id="499" w:author="BPS" w:date="2025-04-07T14:42:00Z"&amp;gt;&amp;lt;w:r w:rsidRPr="00857679"&amp;gt;&amp;lt;w:rPr&amp;gt;&amp;lt;w:b /&amp;gt;&amp;lt;/w:rPr&amp;gt;&amp;lt;w:t&amp;gt;5&amp;lt;/w:t&amp;gt;&amp;lt;/w:r&amp;gt;&amp;lt;w:bookmarkEnd w:id="495" /&amp;gt;&amp;lt;w:r w:rsidRPr="00857679"&amp;gt;&amp;lt;w:rPr&amp;gt;&amp;lt;w:b /&amp;gt;&amp;lt;/w:rPr&amp;gt;&amp;lt;w:t xml:space="preserve"&amp;gt;.  &amp;lt;/w:t&amp;gt;&amp;lt;/w:r&amp;gt;&amp;lt;w:bookmarkStart w:id="500" w:name="_STATUTE_HEADNOTE__a0c7c3c5_f252_4efe_90" /&amp;gt;&amp;lt;w:r w:rsidRPr="00857679"&amp;gt;&amp;lt;w:rPr&amp;gt;&amp;lt;w:b /&amp;gt;&amp;lt;/w:rPr&amp;gt;&amp;lt;w:t xml:space="preserve"&amp;gt;Right of first refusal.  &amp;lt;/w:t&amp;gt;&amp;lt;/w:r&amp;gt;&amp;lt;w:bookmarkStart w:id="501" w:name="_STATUTE_CONTENT__ca909a93_363b_48d4_8c2" /&amp;gt;&amp;lt;w:bookmarkEnd w:id="500" /&amp;gt;&amp;lt;w:r w:rsidRPr="00857679"&amp;gt;&amp;lt;w:t xml:space="preserve"&amp;gt;The commissioner shall retain a permanent right of first &amp;lt;/w:t&amp;gt;&amp;lt;/w:r&amp;gt;&amp;lt;w:bookmarkStart w:id="502" w:name="_LINE__8_180b6691_e57d_4d93_aeaa_dd6f6d5" /&amp;gt;&amp;lt;w:bookmarkEnd w:id="498" /&amp;gt;&amp;lt;w:r w:rsidRPr="00857679"&amp;gt;&amp;lt;w:t xml:space="preserve"&amp;gt;refusal on any working waterfront property acquired in fee or protected by covenant or &amp;lt;/w:t&amp;gt;&amp;lt;/w:r&amp;gt;&amp;lt;w:bookmarkStart w:id="503" w:name="_LINE__9_393e1428_0cdf_4d09_9a04_4070715" /&amp;gt;&amp;lt;w:bookmarkEnd w:id="502" /&amp;gt;&amp;lt;w:r w:rsidRPr="00857679"&amp;gt;&amp;lt;w:t&amp;gt;other less-than-fee interests under Title 5, section 6203‑&amp;lt;/w:t&amp;gt;&amp;lt;/w:r&amp;gt;&amp;lt;w:r&amp;gt;&amp;lt;w:t&amp;gt;G&amp;lt;/w:t&amp;gt;&amp;lt;/w:r&amp;gt;&amp;lt;w:r w:rsidRPr="00857679"&amp;gt;&amp;lt;w:t xml:space="preserve"&amp;gt;.  Exercise of the right of first &amp;lt;/w:t&amp;gt;&amp;lt;/w:r&amp;gt;&amp;lt;w:bookmarkStart w:id="504" w:name="_LINE__10_de9ae9c1_7405_44ce_ab16_5dbdf7" /&amp;gt;&amp;lt;w:bookmarkEnd w:id="503" /&amp;gt;&amp;lt;w:r w:rsidRPr="00857679"&amp;gt;&amp;lt;w:t xml:space="preserve"&amp;gt;refusal must be at a price determined by an independent professional appraiser based on &amp;lt;/w:t&amp;gt;&amp;lt;/w:r&amp;gt;&amp;lt;w:bookmarkStart w:id="505" w:name="_LINE__11_f085d01f_8d54_44d1_ba35_6f9d45" /&amp;gt;&amp;lt;w:bookmarkEnd w:id="504" /&amp;gt;&amp;lt;w:r w:rsidRPr="00857679"&amp;gt;&amp;lt;w:t xml:space="preserve"&amp;gt;the value of the working waterfront property to a commercial fisheries business at the time &amp;lt;/w:t&amp;gt;&amp;lt;/w:r&amp;gt;&amp;lt;w:bookmarkStart w:id="506" w:name="_LINE__12_e70d3a06_35fe_46f1_9105_e33f69" /&amp;gt;&amp;lt;w:bookmarkEnd w:id="505" /&amp;gt;&amp;lt;w:r w:rsidRPr="00857679"&amp;gt;&amp;lt;w:t xml:space="preserve"&amp;gt;of the exercise of the right.  The commissioner may assign this right to a commercial &amp;lt;/w:t&amp;gt;&amp;lt;/w:r&amp;gt;&amp;lt;w:bookmarkStart w:id="507" w:name="_LINE__13_12e22257_f7a2_4863_8c5e_3c4b42" /&amp;gt;&amp;lt;w:bookmarkEnd w:id="506" /&amp;gt;&amp;lt;w:r w:rsidRPr="00857679"&amp;gt;&amp;lt;w:t xml:space="preserve"&amp;gt;fisheries business or to a local government if, in the commissioner's judgment, such an &amp;lt;/w:t&amp;gt;&amp;lt;/w:r&amp;gt;&amp;lt;w:bookmarkStart w:id="508" w:name="_LINE__14_84b4d02e_bbbd_4222_baa1_719fb0" /&amp;gt;&amp;lt;w:bookmarkEnd w:id="507" /&amp;gt;&amp;lt;w:r w:rsidRPr="00857679"&amp;gt;&amp;lt;w:t&amp;gt;assignment is consistent with the purposes of this section.&amp;lt;/w:t&amp;gt;&amp;lt;/w:r&amp;gt;&amp;lt;w:bookmarkEnd w:id="508" /&amp;gt;&amp;lt;/w:ins&amp;gt;&amp;lt;/w:p&amp;gt;&amp;lt;w:p w:rsidR="0036246D" w:rsidRDefault="0036246D" w:rsidP="0036246D"&amp;gt;&amp;lt;w:pPr&amp;gt;&amp;lt;w:ind w:left="360" w:firstLine="360" /&amp;gt;&amp;lt;/w:pPr&amp;gt;&amp;lt;w:bookmarkStart w:id="509" w:name="_STATUTE_NUMBER__7239ce55_29f4_4f09_be5c" /&amp;gt;&amp;lt;w:bookmarkStart w:id="510" w:name="_STATUTE_SS__b6d530c6_676b_46e3_9097_b95" /&amp;gt;&amp;lt;w:bookmarkStart w:id="511" w:name="_PAR__4_21dc63ea_330f_41f1_a41f_9db2964e" /&amp;gt;&amp;lt;w:bookmarkStart w:id="512" w:name="_LINE__15_a6c88d2b_5272_4637_890a_132d75" /&amp;gt;&amp;lt;w:bookmarkEnd w:id="496" /&amp;gt;&amp;lt;w:bookmarkEnd w:id="497" /&amp;gt;&amp;lt;w:bookmarkEnd w:id="501" /&amp;gt;&amp;lt;w:ins w:id="513" w:author="BPS" w:date="2025-04-07T14:42:00Z"&amp;gt;&amp;lt;w:r w:rsidRPr="00857679"&amp;gt;&amp;lt;w:rPr&amp;gt;&amp;lt;w:b /&amp;gt;&amp;lt;/w:rPr&amp;gt;&amp;lt;w:t&amp;gt;6&amp;lt;/w:t&amp;gt;&amp;lt;/w:r&amp;gt;&amp;lt;w:bookmarkEnd w:id="509" /&amp;gt;&amp;lt;w:r w:rsidRPr="00857679"&amp;gt;&amp;lt;w:rPr&amp;gt;&amp;lt;w:b /&amp;gt;&amp;lt;/w:rPr&amp;gt;&amp;lt;w:t xml:space="preserve"&amp;gt;.  &amp;lt;/w:t&amp;gt;&amp;lt;/w:r&amp;gt;&amp;lt;w:bookmarkStart w:id="514" w:name="_STATUTE_HEADNOTE__b00cb446_0ad3_4a9b_a5" /&amp;gt;&amp;lt;w:r w:rsidRPr="00857679"&amp;gt;&amp;lt;w:rPr&amp;gt;&amp;lt;w:b /&amp;gt;&amp;lt;/w:rPr&amp;gt;&amp;lt;w:t xml:space="preserve"&amp;gt;Termination.  &amp;lt;/w:t&amp;gt;&amp;lt;/w:r&amp;gt;&amp;lt;w:bookmarkStart w:id="515" w:name="_STATUTE_CONTENT__7bdd6737_dd39_4218_b4a" /&amp;gt;&amp;lt;w:bookmarkEnd w:id="514" /&amp;gt;&amp;lt;w:r w:rsidRPr="00857679"&amp;gt;&amp;lt;w:t xml:space="preserve"&amp;gt;If the commissioner determines that the public purposes of a grant &amp;lt;/w:t&amp;gt;&amp;lt;/w:r&amp;gt;&amp;lt;w:bookmarkStart w:id="516" w:name="_LINE__16_5bb2e460_a6aa_4c9e_ba8a_8d4dc2" /&amp;gt;&amp;lt;w:bookmarkEnd w:id="512" /&amp;gt;&amp;lt;w:r w:rsidRPr="00857679"&amp;gt;&amp;lt;w:t xml:space="preserve"&amp;gt;made under subsection 4 are no longer served, the commissioner may, consistent with Title &amp;lt;/w:t&amp;gt;&amp;lt;/w:r&amp;gt;&amp;lt;w:bookmarkStart w:id="517" w:name="_LINE__17_3fb46e11_53a2_4d3a_b1f8_d9a7e0" /&amp;gt;&amp;lt;w:bookmarkEnd w:id="516" /&amp;gt;&amp;lt;w:r w:rsidRPr="00857679"&amp;gt;&amp;lt;w:t xml:space="preserve"&amp;gt;33, chapter 6‑A, terminate a grant agreement made under subsection 4 conditional on &amp;lt;/w:t&amp;gt;&amp;lt;/w:r&amp;gt;&amp;lt;w:bookmarkStart w:id="518" w:name="_LINE__18_6ce3bf0b_cc29_4e00_b4e3_7ede90" /&amp;gt;&amp;lt;w:bookmarkEnd w:id="517" /&amp;gt;&amp;lt;w:r w:rsidRPr="00857679"&amp;gt;&amp;lt;w:t&amp;gt;repayment of the original grant amount or an amount equal to that proportion of the then-&amp;lt;/w:t&amp;gt;&amp;lt;/w:r&amp;gt;&amp;lt;w:bookmarkStart w:id="519" w:name="_LINE__19_7f2e45c3_f984_4f6d_8a60_07d2c3" /&amp;gt;&amp;lt;w:bookmarkEnd w:id="518" /&amp;gt;&amp;lt;w:r w:rsidRPr="00857679"&amp;gt;&amp;lt;w:t xml:space="preserve"&amp;gt;current value of the protected property that represents the ratio of the original grant amount &amp;lt;/w:t&amp;gt;&amp;lt;/w:r&amp;gt;&amp;lt;w:bookmarkStart w:id="520" w:name="_LINE__20_e13f11f4_c20c_4491_bca4_ad79c2" /&amp;gt;&amp;lt;w:bookmarkEnd w:id="519" /&amp;gt;&amp;lt;w:r w:rsidRPr="00857679"&amp;gt;&amp;lt;w:t xml:space="preserve"&amp;gt;to the original fee interest value at the time of the grant. Any funds recovered under this &amp;lt;/w:t&amp;gt;&amp;lt;/w:r&amp;gt;&amp;lt;w:bookmarkStart w:id="521" w:name="_LINE__21_cc81f319_fc1e_4488_b126_458735" /&amp;gt;&amp;lt;w:bookmarkEnd w:id="520" /&amp;gt;&amp;lt;w:r w:rsidRPr="00857679"&amp;gt;&amp;lt;w:t xml:space="preserve"&amp;gt;subsection must be deposited into the Maine Working Waterfront Preservation Fund under &amp;lt;/w:t&amp;gt;&amp;lt;/w:r&amp;gt;&amp;lt;w:bookmarkStart w:id="522" w:name="_LINE__22_15f8d0d6_a07e_44f1_97b8_bd4b72" /&amp;gt;&amp;lt;w:bookmarkEnd w:id="521" /&amp;gt;&amp;lt;w:r w:rsidRPr="00857679"&amp;gt;&amp;lt;w:t&amp;gt;Title 5, section 6203‑&amp;lt;/w:t&amp;gt;&amp;lt;/w:r&amp;gt;&amp;lt;w:r&amp;gt;&amp;lt;w:t&amp;gt;G&amp;lt;/w:t&amp;gt;&amp;lt;/w:r&amp;gt;&amp;lt;w:r w:rsidRPr="00857679"&amp;gt;&amp;lt;w:t xml:space="preserve"&amp;gt; and may be expended only for the purposes of this section.&amp;lt;/w:t&amp;gt;&amp;lt;/w:r&amp;gt;&amp;lt;/w:ins&amp;gt;&amp;lt;w:bookmarkEnd w:id="522" /&amp;gt;&amp;lt;/w:p&amp;gt;&amp;lt;w:p w:rsidR="0036246D" w:rsidRDefault="0036246D" w:rsidP="0036246D"&amp;gt;&amp;lt;w:pPr&amp;gt;&amp;lt;w:keepNext /&amp;gt;&amp;lt;w:spacing w:before="240" /&amp;gt;&amp;lt;w:ind w:left="360" /&amp;gt;&amp;lt;w:jc w:val="center" /&amp;gt;&amp;lt;/w:pPr&amp;gt;&amp;lt;w:bookmarkStart w:id="523" w:name="_SUMMARY__ec249af3_a1cb_429d_bc39_9f8eec" /&amp;gt;&amp;lt;w:bookmarkStart w:id="524" w:name="_PAR__5_77c7524c_d61b_4ada_8150_27d26ed9" /&amp;gt;&amp;lt;w:bookmarkStart w:id="525" w:name="_LINE__23_fde883ee_9d1d_409a_af48_447cbe" /&amp;gt;&amp;lt;w:bookmarkEnd w:id="8" /&amp;gt;&amp;lt;w:bookmarkEnd w:id="389" /&amp;gt;&amp;lt;w:bookmarkEnd w:id="394" /&amp;gt;&amp;lt;w:bookmarkEnd w:id="397" /&amp;gt;&amp;lt;w:bookmarkEnd w:id="510" /&amp;gt;&amp;lt;w:bookmarkEnd w:id="511" /&amp;gt;&amp;lt;w:bookmarkEnd w:id="515" /&amp;gt;&amp;lt;w:r&amp;gt;&amp;lt;w:rPr&amp;gt;&amp;lt;w:b /&amp;gt;&amp;lt;w:sz w:val="24" /&amp;gt;&amp;lt;/w:rPr&amp;gt;&amp;lt;w:t&amp;gt;SUMMARY&amp;lt;/w:t&amp;gt;&amp;lt;/w:r&amp;gt;&amp;lt;w:bookmarkEnd w:id="525" /&amp;gt;&amp;lt;/w:p&amp;gt;&amp;lt;w:p w:rsidR="0036246D" w:rsidRDefault="0036246D" w:rsidP="0036246D"&amp;gt;&amp;lt;w:pPr&amp;gt;&amp;lt;w:ind w:left="360" w:firstLine="360" /&amp;gt;&amp;lt;/w:pPr&amp;gt;&amp;lt;w:bookmarkStart w:id="526" w:name="_PAR__6_6de73284_7916_4455_8b0f_598c34fd" /&amp;gt;&amp;lt;w:bookmarkStart w:id="527" w:name="_LINE__24_cea6903d_6024_4a76_b68b_9b34be" /&amp;gt;&amp;lt;w:bookmarkEnd w:id="524" /&amp;gt;&amp;lt;w:r w:rsidRPr="00E22F9D"&amp;gt;&amp;lt;w:t&amp;gt;Th&amp;lt;/w:t&amp;gt;&amp;lt;/w:r&amp;gt;&amp;lt;w:r&amp;gt;&amp;lt;w:t&amp;gt;is bill establishes the&amp;lt;/w:t&amp;gt;&amp;lt;/w:r&amp;gt;&amp;lt;w:r w:rsidRPr="00E22F9D"&amp;gt;&amp;lt;w:t xml:space="preserve"&amp;gt; Maine Working Waterfront Preservation Program&amp;lt;/w:t&amp;gt;&amp;lt;/w:r&amp;gt;&amp;lt;w:r&amp;gt;&amp;lt;w:t xml:space="preserve"&amp;gt; and the &amp;lt;/w:t&amp;gt;&amp;lt;/w:r&amp;gt;&amp;lt;w:bookmarkStart w:id="528" w:name="_LINE__25_37a2021a_c9ac_4d94_b24b_e3d71f" /&amp;gt;&amp;lt;w:bookmarkEnd w:id="527" /&amp;gt;&amp;lt;w:r&amp;gt;&amp;lt;w:t xml:space="preserve"&amp;gt;Maine Working Waterfront Preservation Fund &amp;lt;/w:t&amp;gt;&amp;lt;/w:r&amp;gt;&amp;lt;w:r w:rsidRPr="00E22F9D"&amp;gt;&amp;lt;w:t xml:space="preserve"&amp;gt;to preserve strategically significant working &amp;lt;/w:t&amp;gt;&amp;lt;/w:r&amp;gt;&amp;lt;w:bookmarkStart w:id="529" w:name="_LINE__26_0f35470e_fe58_4adf_8b46_6d60bf" /&amp;gt;&amp;lt;w:bookmarkEnd w:id="528" /&amp;gt;&amp;lt;w:r w:rsidRPr="00E22F9D"&amp;gt;&amp;lt;w:t xml:space="preserve"&amp;gt;waterfront property from redevelopment for purposes &amp;lt;/w:t&amp;gt;&amp;lt;/w:r&amp;gt;&amp;lt;w:r&amp;gt;&amp;lt;w:t xml:space="preserve"&amp;gt;that are not related to working &amp;lt;/w:t&amp;gt;&amp;lt;/w:r&amp;gt;&amp;lt;w:bookmarkStart w:id="530" w:name="_LINE__27_870618bc_c8dc_4eee_bd43_d1941f" /&amp;gt;&amp;lt;w:bookmarkEnd w:id="529" /&amp;gt;&amp;lt;w:r&amp;gt;&amp;lt;w:t xml:space="preserve"&amp;gt;waterfront uses &amp;lt;/w:t&amp;gt;&amp;lt;/w:r&amp;gt;&amp;lt;w:r w:rsidRPr="00E22F9D"&amp;gt;&amp;lt;w:t xml:space="preserve"&amp;gt;and whose continued availability to commercial fisheries businesses is &amp;lt;/w:t&amp;gt;&amp;lt;/w:r&amp;gt;&amp;lt;w:bookmarkStart w:id="531" w:name="_LINE__28_e43c5f4e_e296_4119_afb5_ad8439" /&amp;gt;&amp;lt;w:bookmarkEnd w:id="530" /&amp;gt;&amp;lt;w:r w:rsidRPr="00E22F9D"&amp;gt;&amp;lt;w:t xml:space="preserve"&amp;gt;essential to the long-term future of the economic sector.  &amp;lt;/w:t&amp;gt;&amp;lt;/w:r&amp;gt;&amp;lt;w:r&amp;gt;&amp;lt;w:t&amp;gt;It directs t&amp;lt;/w:t&amp;gt;&amp;lt;/w:r&amp;gt;&amp;lt;w:r w:rsidRPr="00E22F9D"&amp;gt;&amp;lt;w:t xml:space="preserve"&amp;gt;he &amp;lt;/w:t&amp;gt;&amp;lt;/w:r&amp;gt;&amp;lt;w:r&amp;gt;&amp;lt;w:t&amp;gt;D&amp;lt;/w:t&amp;gt;&amp;lt;/w:r&amp;gt;&amp;lt;w:r w:rsidRPr="00E22F9D"&amp;gt;&amp;lt;w:t xml:space="preserve"&amp;gt;epartment &amp;lt;/w:t&amp;gt;&amp;lt;/w:r&amp;gt;&amp;lt;w:r&amp;gt;&amp;lt;w:t xml:space="preserve"&amp;gt;of &amp;lt;/w:t&amp;gt;&amp;lt;/w:r&amp;gt;&amp;lt;w:bookmarkStart w:id="532" w:name="_LINE__29_637ea875_e408_450b_935e_39eebc" /&amp;gt;&amp;lt;w:bookmarkEnd w:id="531" /&amp;gt;&amp;lt;w:r&amp;gt;&amp;lt;w:t&amp;gt;Marine Resources to&amp;lt;/w:t&amp;gt;&amp;lt;/w:r&amp;gt;&amp;lt;w:r w:rsidRPr="00E22F9D"&amp;gt;&amp;lt;w:t xml:space="preserve"&amp;gt; administer the program either directly or by contract with a suitable &amp;lt;/w:t&amp;gt;&amp;lt;/w:r&amp;gt;&amp;lt;w:bookmarkStart w:id="533" w:name="_LINE__30_43e5d335_d3f3_4002_be89_bfcce4" /&amp;gt;&amp;lt;w:bookmarkEnd w:id="532" /&amp;gt;&amp;lt;w:r w:rsidRPr="00E22F9D"&amp;gt;&amp;lt;w:t&amp;gt;organization.&amp;lt;/w:t&amp;gt;&amp;lt;/w:r&amp;gt;&amp;lt;w:bookmarkEnd w:id="533" /&amp;gt;&amp;lt;/w:p&amp;gt;&amp;lt;w:bookmarkEnd w:id="1" /&amp;gt;&amp;lt;w:bookmarkEnd w:id="2" /&amp;gt;&amp;lt;w:bookmarkEnd w:id="477" /&amp;gt;&amp;lt;w:bookmarkEnd w:id="523" /&amp;gt;&amp;lt;w:bookmarkEnd w:id="526" /&amp;gt;&amp;lt;w:p w:rsidR="00000000" w:rsidRDefault="0036246D"&amp;gt;&amp;lt;w:r&amp;gt;&amp;lt;w:t xml:space="preserve"&amp;gt; &amp;lt;/w:t&amp;gt;&amp;lt;/w:r&amp;gt;&amp;lt;/w:p&amp;gt;&amp;lt;w:sectPr w:rsidR="00000000" w:rsidSect="003624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3D8A" w:rsidRDefault="003624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5f6e22_bd76_45e9_95ae_7bbe4ef&lt;/BookmarkName&gt;&lt;Tables /&gt;&lt;/ProcessedCheckInPage&gt;&lt;ProcessedCheckInPage&gt;&lt;PageNumber&gt;2&lt;/PageNumber&gt;&lt;BookmarkName&gt;_PAGE__2_ab53cbdd_822b_462d_ac4f_d1e5999&lt;/BookmarkName&gt;&lt;Tables /&gt;&lt;/ProcessedCheckInPage&gt;&lt;ProcessedCheckInPage&gt;&lt;PageNumber&gt;3&lt;/PageNumber&gt;&lt;BookmarkName&gt;_PAGE__3_2341957e_1c80_4f4a_aeae_fda3790&lt;/BookmarkName&gt;&lt;Tables /&gt;&lt;/ProcessedCheckInPage&gt;&lt;ProcessedCheckInPage&gt;&lt;PageNumber&gt;4&lt;/PageNumber&gt;&lt;BookmarkName&gt;_PAGE__4_c7548b93_45cc_44e6_807c_ea0d7e8&lt;/BookmarkName&gt;&lt;Tables /&gt;&lt;/ProcessedCheckInPage&gt;&lt;ProcessedCheckInPage&gt;&lt;PageNumber&gt;5&lt;/PageNumber&gt;&lt;BookmarkName&gt;_PAGE__5_ecfe7dc6_2059_4516_a52f_d36f837&lt;/BookmarkName&gt;&lt;Tables /&gt;&lt;/ProcessedCheckInPage&gt;&lt;/Pages&gt;&lt;Paragraphs&gt;&lt;CheckInParagraphs&gt;&lt;PageNumber&gt;1&lt;/PageNumber&gt;&lt;BookmarkName&gt;_PAR__1_6f4945fa_d479_4a27_a52a_4be076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f93692_2c2a_42aa_adbb_374b50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b39265_669f_452d_9c21_f22dfa1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242f98_dc0e_4347_9dca_4b6d856f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b68053_05ce_4c65_8eb4_570265da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799b23_f59e_4546_a40a_104709a4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bbb59b_00c7_4393_9873_3b2dcff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8403f0_6e40_4a0f_8f7c_8650268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09df70_afa8_446e_8e17_623d01a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8e58a8_09bb_4f79_b4cf_da469b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953639_e814_4e75_8d28_2f4ecf6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fa30f4_b23a_4775_a920_970eb7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c0cf910_f30d_4e59_bd89_1e2744a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dc65c2c_f4b0_4f71_b13c_94e929c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d67453c_ca46_44f0_aa1a_9a5fa58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f00fc1d_c6ac_4833_bd96_85fd2ab4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cff85f_72c1_447a_9f5d_96642ef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998c44b_582a_42a4_b7ea_9a17503a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46fd5b2_5822_483a_bf02_035fc4a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3b2e441_4c7e_4709_b054_2f7d6e4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5c4918a1_73ab_4c7f_87d6_6cfcff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8a6e417_94c2_4e3c_b18f_7ae7e67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3b6fe87_77a0_410a_a3d6_4bdda8c2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55ff3a1_79e9_4f2e_8e99_795f88f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388d506_036f_4ad6_a455_a4892d7b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ef4be1e_7af8_4f48_9997_69ba01e1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78eb809_f1f1_4d99_ac44_f8ea994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521893c_65b1_43fc_aaaa_b6dd72d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aaff5f5_f244_45aa_ad0b_c35f9b7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2d42baf_0b06_4ac8_80e1_162bd8b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32ec428_22a1_463e_9122_8f5355c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a638dc7_fb7a_4005_9b37_295ed3e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cf8a924_6eda_49e7_bbe8_40e54fe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5c2c030_915a_42c6_9d86_5cccc30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8b2b6d9_c83c_4ff5_a2c2_aa887f8b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0e2546a_b7a5_4669_af11_8561338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c401d06_8c59_47b9_81f0_1f6bf35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59bfc0e_ea5e_45bf_ad43_124f047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981ced7_80ba_44d2_9bd0_eda6c32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22ece95_f400_4d9e_b56b_03f7af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dd5c15c_6f10_4d80_93c1_95df4e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327d8e5_c79e_4954_ae20_19ad76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08b5881_4ad4_44b6_8c50_ca26a2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0d38a5b_1d7c_4e12_87b5_70235d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d0613ea_94ec_4342_af27_106322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6d099b9d_c43b_4c51_8f75_17476ff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0b84973_d594_4092_8020_19ba589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d11279f_7172_4ee4_bcfe_fb5b0f31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1dc63ea_330f_41f1_a41f_9db2964e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7c7524c_d61b_4ada_8150_27d26ed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de73284_7916_4455_8b0f_598c34fd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