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Summer School Program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d9d1bd_dbfd_4385_be8a_a1536d4"/>
      <w:bookmarkStart w:id="1" w:name="_DOC_BODY_CONTAINER__303ca450_7a4e_49a4_"/>
      <w:bookmarkStart w:id="2" w:name="_DOC_BODY__76a84f5a_de81_4cd5_8f91_a8371"/>
      <w:bookmarkStart w:id="3" w:name="_PAR__1_27209a2b_cbd5_451d_8778_a34ec1ac"/>
      <w:bookmarkStart w:id="4" w:name="_ENACTING_CLAUSE__059ada1b_3db1_4e51_bc2"/>
      <w:bookmarkStart w:id="5" w:name="_LINE__1_ef010c54_4f69_49d5_aacd_dd733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209a2b_cbd5_451d_8778_a34ec1ac"/>
      <w:bookmarkStart w:id="7" w:name="_ENACTING_CLAUSE__059ada1b_3db1_4e51_bc2"/>
      <w:bookmarkStart w:id="8" w:name="_DOC_BODY_CONTENT__7780f21c_c09d_4542_a7"/>
      <w:bookmarkStart w:id="9" w:name="_APPROP_SECTION__7cfb7060_c1d4_43ef_91d8"/>
      <w:bookmarkStart w:id="10" w:name="_PAR__2_71746826_58b4_4f29_85a6_1b5e5ff3"/>
      <w:bookmarkStart w:id="11" w:name="_LINE__2_fc765894_b0d8_4963_a320_c65ac8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7ccc9c3_9c98_48c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6011fd9_978c_496a_a8c5_07f7b71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1746826_58b4_4f29_85a6_1b5e5ff3"/>
      <w:bookmarkStart w:id="15" w:name="_PAR__3_48182280_0279_4178_871c_8b35b5ac"/>
      <w:bookmarkStart w:id="16" w:name="_LINE__4_2fdd2d83_c74b_47e5_879f_cbc80a1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48182280_0279_4178_871c_8b35b5ac"/>
      <w:bookmarkStart w:id="18" w:name="_PAR__4_4497ae93_e0ef_4c00_a0f9_f1f61546"/>
      <w:bookmarkStart w:id="19" w:name="_LINE__5_0397738a_e6a3_4b73_bbc1_7d80cb2"/>
      <w:bookmarkEnd w:id="17"/>
      <w:bookmarkEnd w:id="18"/>
      <w:r>
        <w:rPr>
          <w:rFonts w:eastAsia="Arial" w:cs="Arial" w:ascii="Arial" w:hAnsi="Arial"/>
          <w:b/>
        </w:rPr>
        <w:t>Summer School Program N515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4497ae93_e0ef_4c00_a0f9_f1f61546"/>
      <w:bookmarkStart w:id="21" w:name="_PAR__5_830d7723_aad3_42e3_a172_6410d052"/>
      <w:bookmarkStart w:id="22" w:name="_LINE__6_c634cb2c_ce7d_4e74_b8dc_3f782a8"/>
      <w:bookmarkEnd w:id="20"/>
      <w:bookmarkEnd w:id="21"/>
      <w:r>
        <w:rPr>
          <w:rFonts w:eastAsia="Arial" w:cs="Arial" w:ascii="Arial" w:hAnsi="Arial"/>
        </w:rPr>
        <w:t xml:space="preserve">Initiative: Provides ongoing funding to school administrative units for summer school </w:t>
      </w:r>
      <w:bookmarkStart w:id="23" w:name="_LINE__7_f3ca2c2c_f4fc_4b3e_a939_c9626c2"/>
      <w:bookmarkEnd w:id="22"/>
      <w:r>
        <w:rPr>
          <w:rFonts w:eastAsia="Arial" w:cs="Arial" w:ascii="Arial" w:hAnsi="Arial"/>
        </w:rPr>
        <w:t xml:space="preserve">programs and related credit recovery activities that will help high school students meet the </w:t>
      </w:r>
      <w:bookmarkStart w:id="24" w:name="_LINE__8_3b6b03ff_846a_4cb2_a891_d78b9e3"/>
      <w:bookmarkEnd w:id="23"/>
      <w:r>
        <w:rPr>
          <w:rFonts w:eastAsia="Arial" w:cs="Arial" w:ascii="Arial" w:hAnsi="Arial"/>
        </w:rPr>
        <w:t xml:space="preserve">academic standards required to earn course credits and to graduate on time. School </w:t>
      </w:r>
      <w:bookmarkStart w:id="25" w:name="_LINE__9_24860687_47a1_45c5_bf9e_2643326"/>
      <w:bookmarkEnd w:id="24"/>
      <w:r>
        <w:rPr>
          <w:rFonts w:eastAsia="Arial" w:cs="Arial" w:ascii="Arial" w:hAnsi="Arial"/>
        </w:rPr>
        <w:t xml:space="preserve">administrative units may also use funding to support summer enrichment and intervention </w:t>
      </w:r>
      <w:bookmarkStart w:id="26" w:name="_LINE__10_650972b7_e4ab_4d50_8849_a2069f"/>
      <w:bookmarkEnd w:id="25"/>
      <w:r>
        <w:rPr>
          <w:rFonts w:eastAsia="Arial" w:cs="Arial" w:ascii="Arial" w:hAnsi="Arial"/>
        </w:rPr>
        <w:t xml:space="preserve">programs for elementary and middle school students to strengthen foundational skills and </w:t>
      </w:r>
      <w:bookmarkStart w:id="27" w:name="_LINE__11_a91065ba_777c_42d5_bdfd_29164f"/>
      <w:bookmarkEnd w:id="26"/>
      <w:r>
        <w:rPr>
          <w:rFonts w:eastAsia="Arial" w:cs="Arial" w:ascii="Arial" w:hAnsi="Arial"/>
        </w:rPr>
        <w:t xml:space="preserve">prevent learning loss.  Priority must be given to school administrative units with student </w:t>
      </w:r>
      <w:bookmarkStart w:id="28" w:name="_LINE__12_b26884fd_5258_499d_a69f_c7e87f"/>
      <w:bookmarkEnd w:id="27"/>
      <w:r>
        <w:rPr>
          <w:rFonts w:eastAsia="Arial" w:cs="Arial" w:ascii="Arial" w:hAnsi="Arial"/>
        </w:rPr>
        <w:t>poverty rates of 25% or higher, with additional consideration for students from asset-</w:t>
      </w:r>
      <w:bookmarkStart w:id="29" w:name="_LINE__13_6f82631e_9651_4166_b1ab_43e319"/>
      <w:bookmarkEnd w:id="28"/>
      <w:r>
        <w:rPr>
          <w:rFonts w:eastAsia="Arial" w:cs="Arial" w:ascii="Arial" w:hAnsi="Arial"/>
        </w:rPr>
        <w:t>limited and income-constrained households.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5_830d7723_aad3_42e3_a172_6410d052"/>
            <w:bookmarkStart w:id="31" w:name="_PAR__6_0ea3d1dc_557b_4a33_b434_62ea4543"/>
            <w:bookmarkStart w:id="32" w:name="_LINE__14_5b35b233_5fb6_46cb_bd78_10c68e"/>
            <w:bookmarkEnd w:id="30"/>
            <w:bookmarkEnd w:id="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4_fbe181d4_85e0_4411_aeac_b105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4_d64082d6_86fa_4ca3_b2b7_f8db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5" w:name="_LINE__15_6a96f207_6e15_4625_abb9_ca2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5_9d7f8efa_7d11_4a33_9f81_39d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3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5_74d6e6f1_000a_4e82_9f14_e784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300,000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6_f526a294_dfcd_4d35_8367_f2c6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6_861a8de0_3bfd_4cd5_b59f_2a67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6_aab5498a_eacb_4d4a_8ead_44d4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7_cebfb1ce_5309_4503_b46a_fc5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7_07c97b70_84aa_4c92_ab85_9894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300,0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7_716161dc_31ea_40b0_ab4c_9cca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300,000</w:t>
            </w:r>
            <w:bookmarkEnd w:id="4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7780f21c_c09d_4542_a7"/>
      <w:bookmarkStart w:id="45" w:name="_APPROP_SECTION__7cfb7060_c1d4_43ef_91d8"/>
      <w:bookmarkStart w:id="46" w:name="_PAR__6_0ea3d1dc_557b_4a33_b434_62ea4543"/>
      <w:bookmarkStart w:id="47" w:name="_LINE__18_5854c144_87a4_495c_a8e5_327b6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8_b542a85e_7595_4fa8_8a68_40c0bd6d"/>
      <w:bookmarkStart w:id="49" w:name="_LINE__19_d9c99900_3929_48d4_a130_1a3b79"/>
      <w:r>
        <w:rPr>
          <w:rFonts w:eastAsia="Arial" w:cs="Arial" w:ascii="Arial" w:hAnsi="Arial"/>
        </w:rPr>
        <w:t xml:space="preserve">This bill provides ongoing funding to school administrative units for summer school </w:t>
      </w:r>
      <w:bookmarkStart w:id="50" w:name="_LINE__20_53ff38bd_543e_4229_be1b_42d6f0"/>
      <w:bookmarkEnd w:id="49"/>
      <w:r>
        <w:rPr>
          <w:rFonts w:eastAsia="Arial" w:cs="Arial" w:ascii="Arial" w:hAnsi="Arial"/>
        </w:rPr>
        <w:t xml:space="preserve">programs and related credit recovery activities that will help high school students meet the </w:t>
      </w:r>
      <w:bookmarkStart w:id="51" w:name="_LINE__21_8ac313a4_5871_44d4_8c6d_214e0e"/>
      <w:bookmarkEnd w:id="50"/>
      <w:r>
        <w:rPr>
          <w:rFonts w:eastAsia="Arial" w:cs="Arial" w:ascii="Arial" w:hAnsi="Arial"/>
        </w:rPr>
        <w:t xml:space="preserve">academic standards required to earn course credits and to graduate on time. It also allows </w:t>
      </w:r>
      <w:bookmarkStart w:id="52" w:name="_LINE__22_76f2b44c_afc2_4d4d_8fd0_cd4f03"/>
      <w:bookmarkEnd w:id="51"/>
      <w:r>
        <w:rPr>
          <w:rFonts w:eastAsia="Arial" w:cs="Arial" w:ascii="Arial" w:hAnsi="Arial"/>
        </w:rPr>
        <w:t xml:space="preserve">funding to be used to support summer enrichment and intervention programs for </w:t>
      </w:r>
      <w:bookmarkStart w:id="53" w:name="_LINE__23_b5c8d222_54ba_4046_8847_e0e2ff"/>
      <w:bookmarkEnd w:id="52"/>
      <w:r>
        <w:rPr>
          <w:rFonts w:eastAsia="Arial" w:cs="Arial" w:ascii="Arial" w:hAnsi="Arial"/>
        </w:rPr>
        <w:t xml:space="preserve">elementary and middle school students to strengthen foundational skills and prevent </w:t>
      </w:r>
      <w:bookmarkStart w:id="54" w:name="_LINE__24_9fdf691a_c5d5_499c_abc8_424052"/>
      <w:bookmarkEnd w:id="53"/>
      <w:r>
        <w:rPr>
          <w:rFonts w:eastAsia="Arial" w:cs="Arial" w:ascii="Arial" w:hAnsi="Arial"/>
        </w:rPr>
        <w:t xml:space="preserve">learning loss. Priority will be given to school administrative units with student poverty rates </w:t>
      </w:r>
      <w:bookmarkStart w:id="55" w:name="_LINE__25_84a23e14_b399_439f_b9c7_996ee1"/>
      <w:bookmarkEnd w:id="54"/>
      <w:r>
        <w:rPr>
          <w:rFonts w:eastAsia="Arial" w:cs="Arial" w:ascii="Arial" w:hAnsi="Arial"/>
        </w:rPr>
        <w:t>of 25% or higher, with additional consideration for students from asset-limited and income-</w:t>
      </w:r>
      <w:bookmarkStart w:id="56" w:name="_LINE__26_b742a8fe_6203_44b3_8bdb_5d80c5"/>
      <w:bookmarkEnd w:id="55"/>
      <w:r>
        <w:rPr>
          <w:rFonts w:eastAsia="Arial" w:cs="Arial" w:ascii="Arial" w:hAnsi="Arial"/>
        </w:rPr>
        <w:t>constrained households.</w:t>
      </w:r>
      <w:bookmarkEnd w:id="0"/>
      <w:bookmarkEnd w:id="1"/>
      <w:bookmarkEnd w:id="2"/>
      <w:bookmarkEnd w:id="48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Summer School Program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35</ItemId>
    <LRId>76017</LRId>
    <LRNumber>234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Summer School Programming</LRTitle>
    <ItemTitle>An Act to Provide Funding for Summer School Programming</ItemTitle>
    <ShortTitle1>AN ACT TO PROVIDE FUNDING FOR</ShortTitle1>
    <ShortTitle2>SUMMER SCHOOL PROGRAMMING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4-08T08:53:08</LatestDraftingActionDate>
    <LatestDrafterName>rtrembla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2F3E" w:rsidRDefault="00532F3E" w:rsidP="00532F3E"&amp;gt;&amp;lt;w:pPr&amp;gt;&amp;lt;w:ind w:left="360" /&amp;gt;&amp;lt;/w:pPr&amp;gt;&amp;lt;w:bookmarkStart w:id="0" w:name="_ENACTING_CLAUSE__059ada1b_3db1_4e51_bc2" /&amp;gt;&amp;lt;w:bookmarkStart w:id="1" w:name="_DOC_BODY__76a84f5a_de81_4cd5_8f91_a8371" /&amp;gt;&amp;lt;w:bookmarkStart w:id="2" w:name="_DOC_BODY_CONTAINER__303ca450_7a4e_49a4_" /&amp;gt;&amp;lt;w:bookmarkStart w:id="3" w:name="_PAGE__1_44d9d1bd_dbfd_4385_be8a_a1536d4" /&amp;gt;&amp;lt;w:bookmarkStart w:id="4" w:name="_PAR__1_27209a2b_cbd5_451d_8778_a34ec1ac" /&amp;gt;&amp;lt;w:bookmarkStart w:id="5" w:name="_LINE__1_ef010c54_4f69_49d5_aacd_dd733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2F3E" w:rsidRDefault="00532F3E" w:rsidP="00532F3E"&amp;gt;&amp;lt;w:pPr&amp;gt;&amp;lt;w:ind w:left="360" w:firstLine="360" /&amp;gt;&amp;lt;/w:pPr&amp;gt;&amp;lt;w:bookmarkStart w:id="6" w:name="_APPROP_SECTION__7cfb7060_c1d4_43ef_91d8" /&amp;gt;&amp;lt;w:bookmarkStart w:id="7" w:name="_DOC_BODY_CONTENT__7780f21c_c09d_4542_a7" /&amp;gt;&amp;lt;w:bookmarkStart w:id="8" w:name="_PAR__2_71746826_58b4_4f29_85a6_1b5e5ff3" /&amp;gt;&amp;lt;w:bookmarkStart w:id="9" w:name="_LINE__2_fc765894_b0d8_4963_a320_c65ac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7ccc9c3_9c98_48c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6011fd9_978c_496a_a8c5_07f7b71" /&amp;gt;&amp;lt;w:bookmarkEnd w:id="9" /&amp;gt;&amp;lt;w:r&amp;gt;&amp;lt;w:t&amp;gt;allocations are made.&amp;lt;/w:t&amp;gt;&amp;lt;/w:r&amp;gt;&amp;lt;w:bookmarkEnd w:id="11" /&amp;gt;&amp;lt;/w:p&amp;gt;&amp;lt;w:p w:rsidR="00532F3E" w:rsidRDefault="00532F3E" w:rsidP="00532F3E"&amp;gt;&amp;lt;w:pPr&amp;gt;&amp;lt;w:pStyle w:val="BPSParagraphLeftAlign" /&amp;gt;&amp;lt;w:suppressAutoHyphens /&amp;gt;&amp;lt;w:ind w:left="360" /&amp;gt;&amp;lt;/w:pPr&amp;gt;&amp;lt;w:bookmarkStart w:id="12" w:name="_PAR__3_48182280_0279_4178_871c_8b35b5ac" /&amp;gt;&amp;lt;w:bookmarkStart w:id="13" w:name="_LINE__4_2fdd2d83_c74b_47e5_879f_cbc80a1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532F3E" w:rsidRDefault="00532F3E" w:rsidP="00532F3E"&amp;gt;&amp;lt;w:pPr&amp;gt;&amp;lt;w:pStyle w:val="BPSParagraphLeftAlign" /&amp;gt;&amp;lt;w:suppressAutoHyphens /&amp;gt;&amp;lt;w:ind w:left="360" /&amp;gt;&amp;lt;/w:pPr&amp;gt;&amp;lt;w:bookmarkStart w:id="14" w:name="_PAR__4_4497ae93_e0ef_4c00_a0f9_f1f61546" /&amp;gt;&amp;lt;w:bookmarkStart w:id="15" w:name="_LINE__5_0397738a_e6a3_4b73_bbc1_7d80cb2" /&amp;gt;&amp;lt;w:bookmarkEnd w:id="12" /&amp;gt;&amp;lt;w:r&amp;gt;&amp;lt;w:rPr&amp;gt;&amp;lt;w:b /&amp;gt;&amp;lt;/w:rPr&amp;gt;&amp;lt;w:t&amp;gt;Summer School Program N515&amp;lt;/w:t&amp;gt;&amp;lt;/w:r&amp;gt;&amp;lt;w:bookmarkEnd w:id="15" /&amp;gt;&amp;lt;/w:p&amp;gt;&amp;lt;w:p w:rsidR="00532F3E" w:rsidRDefault="00532F3E" w:rsidP="00532F3E"&amp;gt;&amp;lt;w:pPr&amp;gt;&amp;lt;w:ind w:left="360" /&amp;gt;&amp;lt;/w:pPr&amp;gt;&amp;lt;w:bookmarkStart w:id="16" w:name="_PAR__5_830d7723_aad3_42e3_a172_6410d052" /&amp;gt;&amp;lt;w:bookmarkStart w:id="17" w:name="_LINE__6_c634cb2c_ce7d_4e74_b8dc_3f782a8" /&amp;gt;&amp;lt;w:bookmarkEnd w:id="14" /&amp;gt;&amp;lt;w:r&amp;gt;&amp;lt;w:t xml:space="preserve"&amp;gt;Initiative: Provides ongoing funding to school administrative units for summer school &amp;lt;/w:t&amp;gt;&amp;lt;/w:r&amp;gt;&amp;lt;w:bookmarkStart w:id="18" w:name="_LINE__7_f3ca2c2c_f4fc_4b3e_a939_c9626c2" /&amp;gt;&amp;lt;w:bookmarkEnd w:id="17" /&amp;gt;&amp;lt;w:r&amp;gt;&amp;lt;w:t xml:space="preserve"&amp;gt;programs and related credit recovery activities that will help high school students meet the &amp;lt;/w:t&amp;gt;&amp;lt;/w:r&amp;gt;&amp;lt;w:bookmarkStart w:id="19" w:name="_LINE__8_3b6b03ff_846a_4cb2_a891_d78b9e3" /&amp;gt;&amp;lt;w:bookmarkEnd w:id="18" /&amp;gt;&amp;lt;w:r&amp;gt;&amp;lt;w:t xml:space="preserve"&amp;gt;academic standards required to earn course credits and to graduate on time. School &amp;lt;/w:t&amp;gt;&amp;lt;/w:r&amp;gt;&amp;lt;w:bookmarkStart w:id="20" w:name="_LINE__9_24860687_47a1_45c5_bf9e_2643326" /&amp;gt;&amp;lt;w:bookmarkEnd w:id="19" /&amp;gt;&amp;lt;w:r&amp;gt;&amp;lt;w:t xml:space="preserve"&amp;gt;administrative units may also use funding to support summer enrichment and intervention &amp;lt;/w:t&amp;gt;&amp;lt;/w:r&amp;gt;&amp;lt;w:bookmarkStart w:id="21" w:name="_LINE__10_650972b7_e4ab_4d50_8849_a2069f" /&amp;gt;&amp;lt;w:bookmarkEnd w:id="20" /&amp;gt;&amp;lt;w:r&amp;gt;&amp;lt;w:t xml:space="preserve"&amp;gt;programs for elementary and middle school students to strengthen foundational skills and &amp;lt;/w:t&amp;gt;&amp;lt;/w:r&amp;gt;&amp;lt;w:bookmarkStart w:id="22" w:name="_LINE__11_a91065ba_777c_42d5_bdfd_29164f" /&amp;gt;&amp;lt;w:bookmarkEnd w:id="21" /&amp;gt;&amp;lt;w:r&amp;gt;&amp;lt;w:t xml:space="preserve"&amp;gt;prevent learning loss.  Priority must be given to school administrative units with student &amp;lt;/w:t&amp;gt;&amp;lt;/w:r&amp;gt;&amp;lt;w:bookmarkStart w:id="23" w:name="_LINE__12_b26884fd_5258_499d_a69f_c7e87f" /&amp;gt;&amp;lt;w:bookmarkEnd w:id="22" /&amp;gt;&amp;lt;w:r&amp;gt;&amp;lt;w:t&amp;gt;poverty rates of 25% or higher, with additional consideration for students from asset-&amp;lt;/w:t&amp;gt;&amp;lt;/w:r&amp;gt;&amp;lt;w:bookmarkStart w:id="24" w:name="_LINE__13_6f82631e_9651_4166_b1ab_43e319" /&amp;gt;&amp;lt;w:bookmarkEnd w:id="23" /&amp;gt;&amp;lt;w:r&amp;gt;&amp;lt;w:t&amp;gt;limited and income-constrained households.&amp;lt;/w:t&amp;gt;&amp;lt;/w:r&amp;gt;&amp;lt;w:bookmarkEnd w:id="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32F3E" w:rsidTr="003D5CC8"&amp;gt;&amp;lt;w:tc&amp;gt;&amp;lt;w:tcPr&amp;gt;&amp;lt;w:tcW w:w="5069" w:type="dxa" /&amp;gt;&amp;lt;/w:tcPr&amp;gt;&amp;lt;w:p w:rsidR="00532F3E" w:rsidRDefault="00532F3E" w:rsidP="003D5CC8"&amp;gt;&amp;lt;w:bookmarkStart w:id="25" w:name="_PAR__6_0ea3d1dc_557b_4a33_b434_62ea4543" /&amp;gt;&amp;lt;w:bookmarkStart w:id="26" w:name="_LINE__14_5b35b233_5fb6_46cb_bd78_10c68e" /&amp;gt;&amp;lt;w:bookmarkEnd w:id="16" /&amp;gt;&amp;lt;w:r&amp;gt;&amp;lt;w:rPr&amp;gt;&amp;lt;w:b /&amp;gt;&amp;lt;/w:rPr&amp;gt;&amp;lt;w:t&amp;gt;GENERAL FUND&amp;lt;/w:t&amp;gt;&amp;lt;/w:r&amp;gt;&amp;lt;w:bookmarkEnd w:id="26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27" w:name="_LINE__14_fbe181d4_85e0_4411_aeac_b105fa" /&amp;gt;&amp;lt;w:r&amp;gt;&amp;lt;w:rPr&amp;gt;&amp;lt;w:b /&amp;gt;&amp;lt;/w:rPr&amp;gt;&amp;lt;w:t&amp;gt;2025-26&amp;lt;/w:t&amp;gt;&amp;lt;/w:r&amp;gt;&amp;lt;w:bookmarkEnd w:id="27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28" w:name="_LINE__14_d64082d6_86fa_4ca3_b2b7_f8db45" /&amp;gt;&amp;lt;w:r&amp;gt;&amp;lt;w:rPr&amp;gt;&amp;lt;w:b /&amp;gt;&amp;lt;/w:rPr&amp;gt;&amp;lt;w:t&amp;gt;2026-27&amp;lt;/w:t&amp;gt;&amp;lt;/w:r&amp;gt;&amp;lt;w:bookmarkEnd w:id="28" /&amp;gt;&amp;lt;/w:p&amp;gt;&amp;lt;/w:tc&amp;gt;&amp;lt;/w:tr&amp;gt;&amp;lt;w:tr w:rsidR="00532F3E" w:rsidTr="003D5CC8"&amp;gt;&amp;lt;w:tc&amp;gt;&amp;lt;w:tcPr&amp;gt;&amp;lt;w:tcW w:w="5069" w:type="dxa" /&amp;gt;&amp;lt;/w:tcPr&amp;gt;&amp;lt;w:p w:rsidR="00532F3E" w:rsidRDefault="00532F3E" w:rsidP="003D5CC8"&amp;gt;&amp;lt;w:pPr&amp;gt;&amp;lt;w:ind w:left="180" /&amp;gt;&amp;lt;/w:pPr&amp;gt;&amp;lt;w:bookmarkStart w:id="29" w:name="_LINE__15_6a96f207_6e15_4625_abb9_ca244d" /&amp;gt;&amp;lt;w:r&amp;gt;&amp;lt;w:t&amp;gt;All Other&amp;lt;/w:t&amp;gt;&amp;lt;/w:r&amp;gt;&amp;lt;w:bookmarkEnd w:id="29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30" w:name="_LINE__15_9d7f8efa_7d11_4a33_9f81_39dd2f" /&amp;gt;&amp;lt;w:r&amp;gt;&amp;lt;w:t&amp;gt;$9,300,000&amp;lt;/w:t&amp;gt;&amp;lt;/w:r&amp;gt;&amp;lt;w:bookmarkEnd w:id="30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31" w:name="_LINE__15_74d6e6f1_000a_4e82_9f14_e784ae" /&amp;gt;&amp;lt;w:r&amp;gt;&amp;lt;w:t&amp;gt;$9,300,000&amp;lt;/w:t&amp;gt;&amp;lt;/w:r&amp;gt;&amp;lt;w:bookmarkEnd w:id="31" /&amp;gt;&amp;lt;/w:p&amp;gt;&amp;lt;/w:tc&amp;gt;&amp;lt;/w:tr&amp;gt;&amp;lt;w:tr w:rsidR="00532F3E" w:rsidTr="003D5CC8"&amp;gt;&amp;lt;w:tc&amp;gt;&amp;lt;w:tcPr&amp;gt;&amp;lt;w:tcW w:w="5069" w:type="dxa" /&amp;gt;&amp;lt;/w:tcPr&amp;gt;&amp;lt;w:p w:rsidR="00532F3E" w:rsidRDefault="00532F3E" w:rsidP="003D5CC8"&amp;gt;&amp;lt;w:bookmarkStart w:id="32" w:name="_LINE__16_f526a294_dfcd_4d35_8367_f2c6c9" /&amp;gt;&amp;lt;w:r&amp;gt;&amp;lt;w:t xml:space="preserve"&amp;gt; &amp;lt;/w:t&amp;gt;&amp;lt;/w:r&amp;gt;&amp;lt;w:bookmarkEnd w:id="32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33" w:name="_LINE__16_861a8de0_3bfd_4cd5_b59f_2a67ab" /&amp;gt;&amp;lt;w:r&amp;gt;&amp;lt;w:t&amp;gt;__________&amp;lt;/w:t&amp;gt;&amp;lt;/w:r&amp;gt;&amp;lt;w:bookmarkEnd w:id="33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34" w:name="_LINE__16_aab5498a_eacb_4d4a_8ead_44d496" /&amp;gt;&amp;lt;w:r&amp;gt;&amp;lt;w:t&amp;gt;__________&amp;lt;/w:t&amp;gt;&amp;lt;/w:r&amp;gt;&amp;lt;w:bookmarkEnd w:id="34" /&amp;gt;&amp;lt;/w:p&amp;gt;&amp;lt;/w:tc&amp;gt;&amp;lt;/w:tr&amp;gt;&amp;lt;w:tr w:rsidR="00532F3E" w:rsidTr="003D5CC8"&amp;gt;&amp;lt;w:tc&amp;gt;&amp;lt;w:tcPr&amp;gt;&amp;lt;w:tcW w:w="5069" w:type="dxa" /&amp;gt;&amp;lt;/w:tcPr&amp;gt;&amp;lt;w:p w:rsidR="00532F3E" w:rsidRDefault="00532F3E" w:rsidP="003D5CC8"&amp;gt;&amp;lt;w:bookmarkStart w:id="35" w:name="_LINE__17_cebfb1ce_5309_4503_b46a_fc55f4" /&amp;gt;&amp;lt;w:r&amp;gt;&amp;lt;w:t&amp;gt;GENERAL FUND TOTAL&amp;lt;/w:t&amp;gt;&amp;lt;/w:r&amp;gt;&amp;lt;w:bookmarkEnd w:id="35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36" w:name="_LINE__17_07c97b70_84aa_4c92_ab85_989404" /&amp;gt;&amp;lt;w:r&amp;gt;&amp;lt;w:t&amp;gt;$9,300,000&amp;lt;/w:t&amp;gt;&amp;lt;/w:r&amp;gt;&amp;lt;w:bookmarkEnd w:id="36" /&amp;gt;&amp;lt;/w:p&amp;gt;&amp;lt;/w:tc&amp;gt;&amp;lt;w:tc&amp;gt;&amp;lt;w:tcPr&amp;gt;&amp;lt;w:tcW w:w="1469" w:type="dxa" /&amp;gt;&amp;lt;/w:tcPr&amp;gt;&amp;lt;w:p w:rsidR="00532F3E" w:rsidRDefault="00532F3E" w:rsidP="003D5CC8"&amp;gt;&amp;lt;w:pPr&amp;gt;&amp;lt;w:jc w:val="right" /&amp;gt;&amp;lt;/w:pPr&amp;gt;&amp;lt;w:bookmarkStart w:id="37" w:name="_LINE__17_716161dc_31ea_40b0_ab4c_9cca9e" /&amp;gt;&amp;lt;w:r&amp;gt;&amp;lt;w:t&amp;gt;$9,300,000&amp;lt;/w:t&amp;gt;&amp;lt;/w:r&amp;gt;&amp;lt;w:bookmarkEnd w:id="37" /&amp;gt;&amp;lt;/w:p&amp;gt;&amp;lt;/w:tc&amp;gt;&amp;lt;/w:tr&amp;gt;&amp;lt;/w:tbl&amp;gt;&amp;lt;w:p w:rsidR="00532F3E" w:rsidRDefault="00532F3E" w:rsidP="00532F3E"&amp;gt;&amp;lt;w:pPr&amp;gt;&amp;lt;w:keepNext /&amp;gt;&amp;lt;w:spacing w:before="240" /&amp;gt;&amp;lt;w:ind w:left="360" /&amp;gt;&amp;lt;w:jc w:val="center" /&amp;gt;&amp;lt;/w:pPr&amp;gt;&amp;lt;w:bookmarkStart w:id="38" w:name="_SUMMARY__024c8272_3c07_4ad2_9af2_2db93b" /&amp;gt;&amp;lt;w:bookmarkStart w:id="39" w:name="_PAR__7_d19f9cf4_db5b_4912_b187_fcac51ce" /&amp;gt;&amp;lt;w:bookmarkStart w:id="40" w:name="_LINE__18_5854c144_87a4_495c_a8e5_327b63" /&amp;gt;&amp;lt;w:bookmarkEnd w:id="6" /&amp;gt;&amp;lt;w:bookmarkEnd w:id="7" /&amp;gt;&amp;lt;w:bookmarkEnd w:id="25" /&amp;gt;&amp;lt;w:r&amp;gt;&amp;lt;w:rPr&amp;gt;&amp;lt;w:b /&amp;gt;&amp;lt;w:sz w:val="24" /&amp;gt;&amp;lt;/w:rPr&amp;gt;&amp;lt;w:t&amp;gt;SUMMARY&amp;lt;/w:t&amp;gt;&amp;lt;/w:r&amp;gt;&amp;lt;w:bookmarkEnd w:id="40" /&amp;gt;&amp;lt;/w:p&amp;gt;&amp;lt;w:p w:rsidR="00532F3E" w:rsidRDefault="00532F3E" w:rsidP="00532F3E"&amp;gt;&amp;lt;w:pPr&amp;gt;&amp;lt;w:ind w:left="360" w:firstLine="360" /&amp;gt;&amp;lt;/w:pPr&amp;gt;&amp;lt;w:bookmarkStart w:id="41" w:name="_PAR__8_b542a85e_7595_4fa8_8a68_40c0bd6d" /&amp;gt;&amp;lt;w:bookmarkStart w:id="42" w:name="_LINE__19_d9c99900_3929_48d4_a130_1a3b79" /&amp;gt;&amp;lt;w:bookmarkEnd w:id="39" /&amp;gt;&amp;lt;w:r&amp;gt;&amp;lt;w:t xml:space="preserve"&amp;gt;This bill provides ongoing funding to school administrative units for summer school &amp;lt;/w:t&amp;gt;&amp;lt;/w:r&amp;gt;&amp;lt;w:bookmarkStart w:id="43" w:name="_LINE__20_53ff38bd_543e_4229_be1b_42d6f0" /&amp;gt;&amp;lt;w:bookmarkEnd w:id="42" /&amp;gt;&amp;lt;w:r&amp;gt;&amp;lt;w:t xml:space="preserve"&amp;gt;programs and related credit recovery activities that will help high school students meet the &amp;lt;/w:t&amp;gt;&amp;lt;/w:r&amp;gt;&amp;lt;w:bookmarkStart w:id="44" w:name="_LINE__21_8ac313a4_5871_44d4_8c6d_214e0e" /&amp;gt;&amp;lt;w:bookmarkEnd w:id="43" /&amp;gt;&amp;lt;w:r&amp;gt;&amp;lt;w:t xml:space="preserve"&amp;gt;academic standards required to earn course credits and to graduate on time. It also allows &amp;lt;/w:t&amp;gt;&amp;lt;/w:r&amp;gt;&amp;lt;w:bookmarkStart w:id="45" w:name="_LINE__22_76f2b44c_afc2_4d4d_8fd0_cd4f03" /&amp;gt;&amp;lt;w:bookmarkEnd w:id="44" /&amp;gt;&amp;lt;w:r&amp;gt;&amp;lt;w:t xml:space="preserve"&amp;gt;funding to be used to support summer enrichment and intervention programs for &amp;lt;/w:t&amp;gt;&amp;lt;/w:r&amp;gt;&amp;lt;w:bookmarkStart w:id="46" w:name="_LINE__23_b5c8d222_54ba_4046_8847_e0e2ff" /&amp;gt;&amp;lt;w:bookmarkEnd w:id="45" /&amp;gt;&amp;lt;w:r&amp;gt;&amp;lt;w:t xml:space="preserve"&amp;gt;elementary and middle school students to strengthen foundational skills and prevent &amp;lt;/w:t&amp;gt;&amp;lt;/w:r&amp;gt;&amp;lt;w:bookmarkStart w:id="47" w:name="_LINE__24_9fdf691a_c5d5_499c_abc8_424052" /&amp;gt;&amp;lt;w:bookmarkEnd w:id="46" /&amp;gt;&amp;lt;w:r&amp;gt;&amp;lt;w:t xml:space="preserve"&amp;gt;learning loss. Priority will be given to school administrative units with student poverty rates &amp;lt;/w:t&amp;gt;&amp;lt;/w:r&amp;gt;&amp;lt;w:bookmarkStart w:id="48" w:name="_LINE__25_84a23e14_b399_439f_b9c7_996ee1" /&amp;gt;&amp;lt;w:bookmarkEnd w:id="47" /&amp;gt;&amp;lt;w:r&amp;gt;&amp;lt;w:t&amp;gt;of 25% or higher, with additional consideration for students from asset-limited and income-&amp;lt;/w:t&amp;gt;&amp;lt;/w:r&amp;gt;&amp;lt;w:bookmarkStart w:id="49" w:name="_LINE__26_b742a8fe_6203_44b3_8bdb_5d80c5" /&amp;gt;&amp;lt;w:bookmarkEnd w:id="48" /&amp;gt;&amp;lt;w:r&amp;gt;&amp;lt;w:t&amp;gt;constrained households.&amp;lt;/w:t&amp;gt;&amp;lt;/w:r&amp;gt;&amp;lt;w:bookmarkEnd w:id="49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532F3E"&amp;gt;&amp;lt;w:r&amp;gt;&amp;lt;w:t xml:space="preserve"&amp;gt; &amp;lt;/w:t&amp;gt;&amp;lt;/w:r&amp;gt;&amp;lt;/w:p&amp;gt;&amp;lt;w:sectPr w:rsidR="00000000" w:rsidSect="00532F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17AC" w:rsidRDefault="00532F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d9d1bd_dbfd_4385_be8a_a1536d4&lt;/BookmarkName&gt;&lt;Tables&gt;&lt;TableLineTracker&gt;&lt;BookmarkName&gt;_PAR__6_0ea3d1dc_557b_4a33_b434_62ea4543&lt;/BookmarkName&gt;&lt;TableRows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5b35b233_5fb6_46cb_bd78_10c68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&lt;/VerticalPosition&gt;&lt;LineNumber&gt;15&lt;/LineNumber&gt;&lt;BookmarkName&gt;_LINE__15_6a96f207_6e15_4625_abb9_ca244d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.75&lt;/VerticalPosition&gt;&lt;LineNumber&gt;16&lt;/LineNumber&gt;&lt;BookmarkName&gt;_LINE__16_f526a294_dfcd_4d35_8367_f2c6c9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7.5&lt;/VerticalPosition&gt;&lt;LineNumber&gt;17&lt;/LineNumber&gt;&lt;BookmarkName&gt;_LINE__17_cebfb1ce_5309_4503_b46a_fc55f4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27209a2b_cbd5_451d_8778_a34ec1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746826_58b4_4f29_85a6_1b5e5f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182280_0279_4178_871c_8b35b5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97ae93_e0ef_4c00_a0f9_f1f6154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0d7723_aad3_42e3_a172_6410d052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19f9cf4_db5b_4912_b187_fcac51ce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42a85e_7595_4fa8_8a68_40c0bd6d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