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Agriculture, Conservation and Forestry to Study and Report on Soil Carbon Sequestration Incentive Program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e0b15d33_43d5_409d_90c5_a0ead71"/>
      <w:bookmarkStart w:id="1" w:name="_DOC_BODY_CONTAINER__933c439f_43fa_455f_"/>
      <w:bookmarkStart w:id="2" w:name="_DOC_BODY__f6a18f20_945a_462d_bb25_962c5"/>
      <w:bookmarkStart w:id="3" w:name="_PAR__1_4a6b277b_70fa_4386_9924_dd1fec3e"/>
      <w:bookmarkStart w:id="4" w:name="_DOC_BODY_CONTENT__56a1a5fc_249d_4d72_8f"/>
      <w:bookmarkStart w:id="5" w:name="_BILL_SECTION_UNALLOCATED__ea65ab29_2ca9"/>
      <w:bookmarkStart w:id="6" w:name="_LINE__1_c577c419_da21_41a0_ab7c_85ad434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51ff627d_0c06_48c7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Department of Agriculture, Conservation and Forestry to study and </w:t>
      </w:r>
      <w:bookmarkStart w:id="8" w:name="_LINE__2_af5b5fe4_c04d_486d_a9bf_77b9e68"/>
      <w:bookmarkEnd w:id="6"/>
      <w:r>
        <w:rPr>
          <w:rFonts w:eastAsia="Arial" w:cs="Arial" w:ascii="Arial" w:hAnsi="Arial"/>
          <w:b/>
          <w:sz w:val="24"/>
        </w:rPr>
        <w:t>report on soil carbon sequestration incentive programs.  Resolved:</w:t>
      </w:r>
      <w:r>
        <w:rPr>
          <w:rFonts w:eastAsia="Arial" w:cs="Arial" w:ascii="Arial" w:hAnsi="Arial"/>
        </w:rPr>
        <w:t xml:space="preserve">  That the </w:t>
      </w:r>
      <w:bookmarkStart w:id="9" w:name="_LINE__3_75273684_b76b_4771_8f4b_4bfd78e"/>
      <w:bookmarkEnd w:id="8"/>
      <w:r>
        <w:rPr>
          <w:rFonts w:eastAsia="Arial" w:cs="Arial" w:ascii="Arial" w:hAnsi="Arial"/>
        </w:rPr>
        <w:t xml:space="preserve">Department of Agriculture, Conservation and Forestry shall study and report on soil carbon </w:t>
      </w:r>
      <w:bookmarkStart w:id="10" w:name="_LINE__4_4360aebf_a9c9_4595_9393_8af1d97"/>
      <w:bookmarkEnd w:id="9"/>
      <w:r>
        <w:rPr>
          <w:rFonts w:eastAsia="Arial" w:cs="Arial" w:ascii="Arial" w:hAnsi="Arial"/>
        </w:rPr>
        <w:t xml:space="preserve">sequestration incentive programs that can be applied to land in this State, including but not </w:t>
      </w:r>
      <w:bookmarkStart w:id="11" w:name="_LINE__5_78b8a8b1_57a6_4db1_93a9_4b57141"/>
      <w:bookmarkEnd w:id="10"/>
      <w:r>
        <w:rPr>
          <w:rFonts w:eastAsia="Arial" w:cs="Arial" w:ascii="Arial" w:hAnsi="Arial"/>
        </w:rPr>
        <w:t xml:space="preserve">limited to forest land, agricultural land, conservation land and wetlands, and determine </w:t>
      </w:r>
      <w:bookmarkStart w:id="12" w:name="_LINE__6_517c6bb1_9a99_49c6_a9b8_ebaa1ff"/>
      <w:bookmarkEnd w:id="11"/>
      <w:r>
        <w:rPr>
          <w:rFonts w:eastAsia="Arial" w:cs="Arial" w:ascii="Arial" w:hAnsi="Arial"/>
        </w:rPr>
        <w:t xml:space="preserve">possible funding sources that may be used to fund the programs. The department shall </w:t>
      </w:r>
      <w:bookmarkStart w:id="13" w:name="_LINE__7_aa168bc0_2ea8_4aef_a1af_4aac709"/>
      <w:bookmarkEnd w:id="12"/>
      <w:r>
        <w:rPr>
          <w:rFonts w:eastAsia="Arial" w:cs="Arial" w:ascii="Arial" w:hAnsi="Arial"/>
        </w:rPr>
        <w:t xml:space="preserve">submit its report, including any recommended legislation, to the Joint Standing Committee </w:t>
      </w:r>
      <w:bookmarkStart w:id="14" w:name="_LINE__8_8645e5dd_4e79_4802_81de_cac3b6f"/>
      <w:bookmarkEnd w:id="13"/>
      <w:r>
        <w:rPr>
          <w:rFonts w:eastAsia="Arial" w:cs="Arial" w:ascii="Arial" w:hAnsi="Arial"/>
        </w:rPr>
        <w:t xml:space="preserve">on Agriculture, Conservation and Forestry no later than December 6, 2023. The committee </w:t>
      </w:r>
      <w:bookmarkStart w:id="15" w:name="_LINE__9_34b1b80b_b9d7_4ac7_84f6_35501d4"/>
      <w:bookmarkEnd w:id="14"/>
      <w:r>
        <w:rPr>
          <w:rFonts w:eastAsia="Arial" w:cs="Arial" w:ascii="Arial" w:hAnsi="Arial"/>
        </w:rPr>
        <w:t xml:space="preserve">may report out legislation regarding the report to the Second Regular Session of the 131st </w:t>
      </w:r>
      <w:bookmarkStart w:id="16" w:name="_LINE__10_068dae88_a6cc_4bf8_a291_e4ad71"/>
      <w:bookmarkEnd w:id="15"/>
      <w:r>
        <w:rPr>
          <w:rFonts w:eastAsia="Arial" w:cs="Arial" w:ascii="Arial" w:hAnsi="Arial"/>
        </w:rPr>
        <w:t>Legislature.</w:t>
      </w:r>
      <w:bookmarkEnd w:id="1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" w:name="_PAR__1_4a6b277b_70fa_4386_9924_dd1fec3e"/>
      <w:bookmarkStart w:id="18" w:name="_DOC_BODY_CONTENT__56a1a5fc_249d_4d72_8f"/>
      <w:bookmarkStart w:id="19" w:name="_BILL_SECTION_UNALLOCATED__ea65ab29_2ca9"/>
      <w:bookmarkStart w:id="20" w:name="_SUMMARY__6a0de384_cf07_474c_8691_20fc20"/>
      <w:bookmarkStart w:id="21" w:name="_PAR__2_730f763a_1f4c_40d9_8510_9a520479"/>
      <w:bookmarkStart w:id="22" w:name="_LINE__11_63b7d2a0_73f4_4325_82ee_1ebd0e"/>
      <w:bookmarkEnd w:id="17"/>
      <w:bookmarkEnd w:id="18"/>
      <w:bookmarkEnd w:id="19"/>
      <w:bookmarkEnd w:id="21"/>
      <w:r>
        <w:rPr>
          <w:rFonts w:eastAsia="Arial" w:cs="Arial" w:ascii="Arial" w:hAnsi="Arial"/>
          <w:b/>
          <w:sz w:val="24"/>
        </w:rPr>
        <w:t>SUMMARY</w:t>
      </w:r>
      <w:bookmarkEnd w:id="2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" w:name="_PAR__2_730f763a_1f4c_40d9_8510_9a520479"/>
      <w:bookmarkStart w:id="24" w:name="_PAR__3_ce1ddd7f_c6fa_4056_a997_9eee1029"/>
      <w:bookmarkStart w:id="25" w:name="_LINE__12_b185447e_2dc2_4370_8142_169725"/>
      <w:bookmarkEnd w:id="23"/>
      <w:r>
        <w:rPr>
          <w:rFonts w:eastAsia="Arial" w:cs="Arial" w:ascii="Arial" w:hAnsi="Arial"/>
        </w:rPr>
        <w:t xml:space="preserve">This resolve directs the Department of Agriculture, Conservation and Forestry to study </w:t>
      </w:r>
      <w:bookmarkStart w:id="26" w:name="_LINE__13_dc34571e_c3d4_48b8_b49e_ff2bea"/>
      <w:bookmarkEnd w:id="25"/>
      <w:r>
        <w:rPr>
          <w:rFonts w:eastAsia="Arial" w:cs="Arial" w:ascii="Arial" w:hAnsi="Arial"/>
        </w:rPr>
        <w:t xml:space="preserve">and report on soil carbon sequestration incentive programs that can be applied to land in </w:t>
      </w:r>
      <w:bookmarkStart w:id="27" w:name="_LINE__14_d3deafcd_8356_49d5_a880_7a5160"/>
      <w:bookmarkEnd w:id="26"/>
      <w:r>
        <w:rPr>
          <w:rFonts w:eastAsia="Arial" w:cs="Arial" w:ascii="Arial" w:hAnsi="Arial"/>
        </w:rPr>
        <w:t xml:space="preserve">this State, including but not limited to forest land, agricultural land, conservation land and </w:t>
      </w:r>
      <w:bookmarkStart w:id="28" w:name="_LINE__15_34c363d7_52a7_4006_b6ea_4dd211"/>
      <w:bookmarkEnd w:id="27"/>
      <w:r>
        <w:rPr>
          <w:rFonts w:eastAsia="Arial" w:cs="Arial" w:ascii="Arial" w:hAnsi="Arial"/>
        </w:rPr>
        <w:t xml:space="preserve">wetlands, and determine possible funding sources that may be used to fund the programs. </w:t>
      </w:r>
      <w:bookmarkStart w:id="29" w:name="_LINE__16_3a2e65c4_5674_4bb5_94dd_c43dd9"/>
      <w:bookmarkEnd w:id="28"/>
      <w:r>
        <w:rPr>
          <w:rFonts w:eastAsia="Arial" w:cs="Arial" w:ascii="Arial" w:hAnsi="Arial"/>
        </w:rPr>
        <w:t xml:space="preserve">The department must submit its report, including any recommended legislation, to the Joint </w:t>
      </w:r>
      <w:bookmarkStart w:id="30" w:name="_LINE__17_33080418_f05b_4364_8a61_239bfd"/>
      <w:bookmarkEnd w:id="29"/>
      <w:r>
        <w:rPr>
          <w:rFonts w:eastAsia="Arial" w:cs="Arial" w:ascii="Arial" w:hAnsi="Arial"/>
        </w:rPr>
        <w:t xml:space="preserve">Standing Committee on Agriculture, Conservation and Forestry no later than December 6, </w:t>
      </w:r>
      <w:bookmarkStart w:id="31" w:name="_LINE__18_03b59d36_1c62_4658_a641_035ddf"/>
      <w:bookmarkEnd w:id="30"/>
      <w:r>
        <w:rPr>
          <w:rFonts w:eastAsia="Arial" w:cs="Arial" w:ascii="Arial" w:hAnsi="Arial"/>
        </w:rPr>
        <w:t xml:space="preserve">2023. The committee may report out legislation regarding the report to the Second Regular </w:t>
      </w:r>
      <w:bookmarkStart w:id="32" w:name="_LINE__19_e1f441c9_c92d_4e5b_99e5_0ea1be"/>
      <w:bookmarkEnd w:id="31"/>
      <w:r>
        <w:rPr>
          <w:rFonts w:eastAsia="Arial" w:cs="Arial" w:ascii="Arial" w:hAnsi="Arial"/>
        </w:rPr>
        <w:t>Session of the 131st Legislature.</w:t>
      </w:r>
      <w:bookmarkEnd w:id="0"/>
      <w:bookmarkEnd w:id="1"/>
      <w:bookmarkEnd w:id="2"/>
      <w:bookmarkEnd w:id="20"/>
      <w:bookmarkEnd w:id="24"/>
      <w:bookmarkEnd w:id="3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1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Agriculture, Conservation and Forestry to Study and Report on Soil Carbon Sequestration Incentive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41</ItemId>
    <LRId>71424</LRId>
    <LRNumber>1617</LRNumber>
    <ItemNumber>1</ItemNumber>
    <Legislature>131</Legislature>
    <LegislatureDescription>131st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Agriculture, Conservation and Forestry to Study and Report on Soil Carbon Sequestration Incentive Programs</LRTitle>
    <ItemTitle>Resolve, Directing the Department of Agriculture, Conservation and Forestry to Study and Report on Soil Carbon Sequestration Incentive Programs</ItemTitle>
    <ShortTitle1>DIRECTING THE DACF TO STUDY</ShortTitle1>
    <ShortTitle2>AND REPORT ON SOIL CARBON</ShortTitle2>
    <SponsorFirstName>Laurie</SponsorFirstName>
    <SponsorLastName>Osher</SponsorLastName>
    <SponsorChamberPrefix>Rep.</SponsorChamberPrefix>
    <SponsorFrom>Orono</SponsorFrom>
    <DraftingCycleCount>2</DraftingCycleCount>
    <LatestDraftingActionId>131</LatestDraftingActionId>
    <LatestDraftingActionDate>2023-04-12T11:15:15</LatestDraftingActionDate>
    <LatestDrafterName>mswanson</LatestDrafterName>
    <LatestProoferName>ekeyes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1274D" w:rsidRDefault="0061274D" w:rsidP="0061274D"&amp;gt;&amp;lt;w:pPr&amp;gt;&amp;lt;w:ind w:left="360" w:firstLine="360" /&amp;gt;&amp;lt;/w:pPr&amp;gt;&amp;lt;w:bookmarkStart w:id="0" w:name="_BILL_SECTION_UNALLOCATED__ea65ab29_2ca9" /&amp;gt;&amp;lt;w:bookmarkStart w:id="1" w:name="_DOC_BODY_CONTENT__56a1a5fc_249d_4d72_8f" /&amp;gt;&amp;lt;w:bookmarkStart w:id="2" w:name="_DOC_BODY__f6a18f20_945a_462d_bb25_962c5" /&amp;gt;&amp;lt;w:bookmarkStart w:id="3" w:name="_DOC_BODY_CONTAINER__933c439f_43fa_455f_" /&amp;gt;&amp;lt;w:bookmarkStart w:id="4" w:name="_PAGE__1_e0b15d33_43d5_409d_90c5_a0ead71" /&amp;gt;&amp;lt;w:bookmarkStart w:id="5" w:name="_PAR__1_4a6b277b_70fa_4386_9924_dd1fec3e" /&amp;gt;&amp;lt;w:bookmarkStart w:id="6" w:name="_LINE__1_c577c419_da21_41a0_ab7c_85ad434" /&amp;gt;&amp;lt;w:r&amp;gt;&amp;lt;w:rPr&amp;gt;&amp;lt;w:b /&amp;gt;&amp;lt;w:sz w:val="24" /&amp;gt;&amp;lt;/w:rPr&amp;gt;&amp;lt;w:t xml:space="preserve"&amp;gt;Sec. &amp;lt;/w:t&amp;gt;&amp;lt;/w:r&amp;gt;&amp;lt;w:bookmarkStart w:id="7" w:name="_BILL_SECTION_NUMBER__51ff627d_0c06_48c7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Department of Agriculture, Conservation and Forestry to study and &amp;lt;/w:t&amp;gt;&amp;lt;/w:r&amp;gt;&amp;lt;w:bookmarkStart w:id="8" w:name="_LINE__2_af5b5fe4_c04d_486d_a9bf_77b9e68" /&amp;gt;&amp;lt;w:bookmarkEnd w:id="6" /&amp;gt;&amp;lt;w:r&amp;gt;&amp;lt;w:rPr&amp;gt;&amp;lt;w:b /&amp;gt;&amp;lt;w:sz w:val="24" /&amp;gt;&amp;lt;/w:rPr&amp;gt;&amp;lt;w:t&amp;gt;report on soil carbon sequestration incentive programs.  Resolved:&amp;lt;/w:t&amp;gt;&amp;lt;/w:r&amp;gt;&amp;lt;w:r&amp;gt;&amp;lt;w:t xml:space="preserve"&amp;gt;  That the &amp;lt;/w:t&amp;gt;&amp;lt;/w:r&amp;gt;&amp;lt;w:bookmarkStart w:id="9" w:name="_LINE__3_75273684_b76b_4771_8f4b_4bfd78e" /&amp;gt;&amp;lt;w:bookmarkEnd w:id="8" /&amp;gt;&amp;lt;w:r&amp;gt;&amp;lt;w:t xml:space="preserve"&amp;gt;Department of Agriculture, Conservation and Forestry shall study and report on soil carbon &amp;lt;/w:t&amp;gt;&amp;lt;/w:r&amp;gt;&amp;lt;w:bookmarkStart w:id="10" w:name="_LINE__4_4360aebf_a9c9_4595_9393_8af1d97" /&amp;gt;&amp;lt;w:bookmarkEnd w:id="9" /&amp;gt;&amp;lt;w:r&amp;gt;&amp;lt;w:t xml:space="preserve"&amp;gt;sequestration incentive programs that can be applied to land in this State, including but not &amp;lt;/w:t&amp;gt;&amp;lt;/w:r&amp;gt;&amp;lt;w:bookmarkStart w:id="11" w:name="_LINE__5_78b8a8b1_57a6_4db1_93a9_4b57141" /&amp;gt;&amp;lt;w:bookmarkEnd w:id="10" /&amp;gt;&amp;lt;w:r&amp;gt;&amp;lt;w:t xml:space="preserve"&amp;gt;limited to forest land, agricultural land, conservation land and wetlands, and determine &amp;lt;/w:t&amp;gt;&amp;lt;/w:r&amp;gt;&amp;lt;w:bookmarkStart w:id="12" w:name="_LINE__6_517c6bb1_9a99_49c6_a9b8_ebaa1ff" /&amp;gt;&amp;lt;w:bookmarkEnd w:id="11" /&amp;gt;&amp;lt;w:r&amp;gt;&amp;lt;w:t xml:space="preserve"&amp;gt;possible funding sources that may be used to fund the programs. The department shall &amp;lt;/w:t&amp;gt;&amp;lt;/w:r&amp;gt;&amp;lt;w:bookmarkStart w:id="13" w:name="_LINE__7_aa168bc0_2ea8_4aef_a1af_4aac709" /&amp;gt;&amp;lt;w:bookmarkEnd w:id="12" /&amp;gt;&amp;lt;w:r&amp;gt;&amp;lt;w:t xml:space="preserve"&amp;gt;submit its report, including any recommended legislation, to the Joint Standing Committee &amp;lt;/w:t&amp;gt;&amp;lt;/w:r&amp;gt;&amp;lt;w:bookmarkStart w:id="14" w:name="_LINE__8_8645e5dd_4e79_4802_81de_cac3b6f" /&amp;gt;&amp;lt;w:bookmarkEnd w:id="13" /&amp;gt;&amp;lt;w:r&amp;gt;&amp;lt;w:t xml:space="preserve"&amp;gt;on Agriculture, Conservation and Forestry no later than December 6, 2023. The committee &amp;lt;/w:t&amp;gt;&amp;lt;/w:r&amp;gt;&amp;lt;w:bookmarkStart w:id="15" w:name="_LINE__9_34b1b80b_b9d7_4ac7_84f6_35501d4" /&amp;gt;&amp;lt;w:bookmarkEnd w:id="14" /&amp;gt;&amp;lt;w:r&amp;gt;&amp;lt;w:t&amp;gt;may report out legislation regarding the report to the Second Regular Session of the 131&amp;lt;/w:t&amp;gt;&amp;lt;/w:r&amp;gt;&amp;lt;w:r w:rsidRPr="00A27297"&amp;gt;&amp;lt;w:t&amp;gt;st&amp;lt;/w:t&amp;gt;&amp;lt;/w:r&amp;gt;&amp;lt;w:r&amp;gt;&amp;lt;w:t xml:space="preserve"&amp;gt; &amp;lt;/w:t&amp;gt;&amp;lt;/w:r&amp;gt;&amp;lt;w:bookmarkStart w:id="16" w:name="_LINE__10_068dae88_a6cc_4bf8_a291_e4ad71" /&amp;gt;&amp;lt;w:bookmarkEnd w:id="15" /&amp;gt;&amp;lt;w:r&amp;gt;&amp;lt;w:t&amp;gt;Legislature.&amp;lt;/w:t&amp;gt;&amp;lt;/w:r&amp;gt;&amp;lt;w:bookmarkEnd w:id="16" /&amp;gt;&amp;lt;/w:p&amp;gt;&amp;lt;w:p w:rsidR="0061274D" w:rsidRDefault="0061274D" w:rsidP="0061274D"&amp;gt;&amp;lt;w:pPr&amp;gt;&amp;lt;w:keepNext /&amp;gt;&amp;lt;w:spacing w:before="240" /&amp;gt;&amp;lt;w:ind w:left="360" /&amp;gt;&amp;lt;w:jc w:val="center" /&amp;gt;&amp;lt;/w:pPr&amp;gt;&amp;lt;w:bookmarkStart w:id="17" w:name="_SUMMARY__6a0de384_cf07_474c_8691_20fc20" /&amp;gt;&amp;lt;w:bookmarkStart w:id="18" w:name="_PAR__2_730f763a_1f4c_40d9_8510_9a520479" /&amp;gt;&amp;lt;w:bookmarkStart w:id="19" w:name="_LINE__11_63b7d2a0_73f4_4325_82ee_1ebd0e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9" /&amp;gt;&amp;lt;/w:p&amp;gt;&amp;lt;w:p w:rsidR="0061274D" w:rsidRDefault="0061274D" w:rsidP="0061274D"&amp;gt;&amp;lt;w:pPr&amp;gt;&amp;lt;w:ind w:left="360" w:firstLine="360" /&amp;gt;&amp;lt;/w:pPr&amp;gt;&amp;lt;w:bookmarkStart w:id="20" w:name="_PAR__3_ce1ddd7f_c6fa_4056_a997_9eee1029" /&amp;gt;&amp;lt;w:bookmarkStart w:id="21" w:name="_LINE__12_b185447e_2dc2_4370_8142_169725" /&amp;gt;&amp;lt;w:bookmarkEnd w:id="18" /&amp;gt;&amp;lt;w:r&amp;gt;&amp;lt;w:t xml:space="preserve"&amp;gt;This resolve directs the Department of Agriculture, Conservation and Forestry to study &amp;lt;/w:t&amp;gt;&amp;lt;/w:r&amp;gt;&amp;lt;w:bookmarkStart w:id="22" w:name="_LINE__13_dc34571e_c3d4_48b8_b49e_ff2bea" /&amp;gt;&amp;lt;w:bookmarkEnd w:id="21" /&amp;gt;&amp;lt;w:r&amp;gt;&amp;lt;w:t xml:space="preserve"&amp;gt;and report &amp;lt;/w:t&amp;gt;&amp;lt;/w:r&amp;gt;&amp;lt;w:r w:rsidRPr="00A27297"&amp;gt;&amp;lt;w:t xml:space="preserve"&amp;gt;on soil carbon sequestration incentive programs that can be applied to land in &amp;lt;/w:t&amp;gt;&amp;lt;/w:r&amp;gt;&amp;lt;w:bookmarkStart w:id="23" w:name="_LINE__14_d3deafcd_8356_49d5_a880_7a5160" /&amp;gt;&amp;lt;w:bookmarkEnd w:id="22" /&amp;gt;&amp;lt;w:r w:rsidRPr="00A27297"&amp;gt;&amp;lt;w:t xml:space="preserve"&amp;gt;this State, including but not limited to forest land, agricultural land, conservation land and &amp;lt;/w:t&amp;gt;&amp;lt;/w:r&amp;gt;&amp;lt;w:bookmarkStart w:id="24" w:name="_LINE__15_34c363d7_52a7_4006_b6ea_4dd211" /&amp;gt;&amp;lt;w:bookmarkEnd w:id="23" /&amp;gt;&amp;lt;w:r w:rsidRPr="00A27297"&amp;gt;&amp;lt;w:t&amp;gt;wetland&amp;lt;/w:t&amp;gt;&amp;lt;/w:r&amp;gt;&amp;lt;w:r&amp;gt;&amp;lt;w:t&amp;gt;s&amp;lt;/w:t&amp;gt;&amp;lt;/w:r&amp;gt;&amp;lt;w:r w:rsidRPr="00A27297"&amp;gt;&amp;lt;w:t xml:space="preserve"&amp;gt;, and determine possible funding sources that may be used to fund the programs. &amp;lt;/w:t&amp;gt;&amp;lt;/w:r&amp;gt;&amp;lt;w:bookmarkStart w:id="25" w:name="_LINE__16_3a2e65c4_5674_4bb5_94dd_c43dd9" /&amp;gt;&amp;lt;w:bookmarkEnd w:id="24" /&amp;gt;&amp;lt;w:r w:rsidRPr="00A27297"&amp;gt;&amp;lt;w:t xml:space="preserve"&amp;gt;The department &amp;lt;/w:t&amp;gt;&amp;lt;/w:r&amp;gt;&amp;lt;w:r&amp;gt;&amp;lt;w:t&amp;gt;must&amp;lt;/w:t&amp;gt;&amp;lt;/w:r&amp;gt;&amp;lt;w:r w:rsidRPr="00A27297"&amp;gt;&amp;lt;w:t xml:space="preserve"&amp;gt; submit its report, including any recommended legislation, to the Joint &amp;lt;/w:t&amp;gt;&amp;lt;/w:r&amp;gt;&amp;lt;w:bookmarkStart w:id="26" w:name="_LINE__17_33080418_f05b_4364_8a61_239bfd" /&amp;gt;&amp;lt;w:bookmarkEnd w:id="25" /&amp;gt;&amp;lt;w:r w:rsidRPr="00A27297"&amp;gt;&amp;lt;w:t xml:space="preserve"&amp;gt;Standing Committee on Agriculture, Conservation and Forestry no later than December 6, &amp;lt;/w:t&amp;gt;&amp;lt;/w:r&amp;gt;&amp;lt;w:bookmarkStart w:id="27" w:name="_LINE__18_03b59d36_1c62_4658_a641_035ddf" /&amp;gt;&amp;lt;w:bookmarkEnd w:id="26" /&amp;gt;&amp;lt;w:r w:rsidRPr="00A27297"&amp;gt;&amp;lt;w:t xml:space="preserve"&amp;gt;2023. The committee may report out legislation regarding the report to the Second Regular &amp;lt;/w:t&amp;gt;&amp;lt;/w:r&amp;gt;&amp;lt;w:bookmarkStart w:id="28" w:name="_LINE__19_e1f441c9_c92d_4e5b_99e5_0ea1be" /&amp;gt;&amp;lt;w:bookmarkEnd w:id="27" /&amp;gt;&amp;lt;w:r w:rsidRPr="00A27297"&amp;gt;&amp;lt;w:t&amp;gt;Session of the 131st Legislature.&amp;lt;/w:t&amp;gt;&amp;lt;/w:r&amp;gt;&amp;lt;w:bookmarkEnd w:id="28" /&amp;gt;&amp;lt;/w:p&amp;gt;&amp;lt;w:bookmarkEnd w:id="2" /&amp;gt;&amp;lt;w:bookmarkEnd w:id="3" /&amp;gt;&amp;lt;w:bookmarkEnd w:id="4" /&amp;gt;&amp;lt;w:bookmarkEnd w:id="17" /&amp;gt;&amp;lt;w:bookmarkEnd w:id="20" /&amp;gt;&amp;lt;w:p w:rsidR="00000000" w:rsidRDefault="0061274D"&amp;gt;&amp;lt;w:r&amp;gt;&amp;lt;w:t xml:space="preserve"&amp;gt; &amp;lt;/w:t&amp;gt;&amp;lt;/w:r&amp;gt;&amp;lt;/w:p&amp;gt;&amp;lt;w:sectPr w:rsidR="00000000" w:rsidSect="0061274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871FE" w:rsidRDefault="0061274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0b15d33_43d5_409d_90c5_a0ead71&lt;/BookmarkName&gt;&lt;Tables /&gt;&lt;/ProcessedCheckInPage&gt;&lt;/Pages&gt;&lt;Paragraphs&gt;&lt;CheckInParagraphs&gt;&lt;PageNumber&gt;1&lt;/PageNumber&gt;&lt;BookmarkName&gt;_PAR__1_4a6b277b_70fa_4386_9924_dd1fec3e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30f763a_1f4c_40d9_8510_9a52047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e1ddd7f_c6fa_4056_a997_9eee1029&lt;/BookmarkName&gt;&lt;StartingLineNumber&gt;12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