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Heat Illness Prev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db8aab_1845_4c45_"/>
      <w:bookmarkStart w:id="1" w:name="_DOC_BODY__babcda01_d1ad_4f18_aca6_7113c"/>
      <w:bookmarkStart w:id="2" w:name="_PAGE__1_3d2cf569_0546_47fe_bc61_44a8815"/>
      <w:bookmarkStart w:id="3" w:name="_PAR__1_64b88e43_0a6a_4eab_8afd_a358f4af"/>
      <w:bookmarkStart w:id="4" w:name="_ENACTING_CLAUSE__f2a2b5c4_4483_406f_a28"/>
      <w:bookmarkStart w:id="5" w:name="_LINE__1_96b123a4_daea_4b86_84bb_ad8750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b88e43_0a6a_4eab_8afd_a358f4af"/>
      <w:bookmarkStart w:id="7" w:name="_ENACTING_CLAUSE__f2a2b5c4_4483_406f_a28"/>
      <w:bookmarkStart w:id="8" w:name="_DOC_BODY_CONTENT__7f3367b8_1454_447a_9b"/>
      <w:bookmarkStart w:id="9" w:name="_BILL_SECTION__d6eddff9_91cf_4e71_8cdd_f"/>
      <w:bookmarkStart w:id="10" w:name="_PAR__2_1b4b50b9_3338_49c0_ab1c_9c5b90bb"/>
      <w:bookmarkStart w:id="11" w:name="_BILL_SECTION_HEADER__72daa943_6728_4bd7"/>
      <w:bookmarkStart w:id="12" w:name="_LINE__2_bb07204f_b891_44c2_9c94_24f67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fe3d51_7b08_43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42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b4b50b9_3338_49c0_ab1c_9c5b90bb"/>
      <w:bookmarkStart w:id="15" w:name="_BILL_SECTION_HEADER__72daa943_6728_4bd7"/>
      <w:bookmarkStart w:id="16" w:name="_PROCESSED_CHANGE__39d3c391_421a_4d27_b5"/>
      <w:bookmarkStart w:id="17" w:name="_STATUTE_S__b5ef6361_64a1_4585_9d13_b0a6"/>
      <w:bookmarkStart w:id="18" w:name="_PAR__3_d71aa860_9603_4548_a827_4abcc0c5"/>
      <w:bookmarkStart w:id="19" w:name="_LINE__3_4afddbb1_1094_4d0a_afd9_2327ca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564244b_1bf9_4448_a8b2"/>
      <w:r>
        <w:rPr>
          <w:rFonts w:eastAsia="Arial" w:cs="Arial" w:ascii="Arial" w:hAnsi="Arial"/>
          <w:b/>
          <w:u w:val="single"/>
        </w:rPr>
        <w:t>42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63decd6_2a5a_4cd8_93"/>
      <w:r>
        <w:rPr>
          <w:rFonts w:eastAsia="Arial" w:cs="Arial" w:ascii="Arial" w:hAnsi="Arial"/>
          <w:b/>
          <w:u w:val="single"/>
        </w:rPr>
        <w:t>Heat illness preven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" w:name="_PAR__3_d71aa860_9603_4548_a827_4abcc0c5"/>
      <w:bookmarkStart w:id="23" w:name="_STATUTE_SS__7b215dcc_7980_4657_b63e_745"/>
      <w:bookmarkStart w:id="24" w:name="_PAR__4_871084db_b256_42a5_b3b0_0b14a4b2"/>
      <w:bookmarkStart w:id="25" w:name="_LINE__4_b59dc742_ea6b_4168_a8cf_2fb834c"/>
      <w:bookmarkStart w:id="26" w:name="_STATUTE_NUMBER__a4ad35d6_99bf_4fe4_bad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35e4eb1_3285_41e7_83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225b91ed_df43_47b8_a1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630b995_4cdf_4c6c_99fe_fd4fab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71084db_b256_42a5_b3b0_0b14a4b2"/>
      <w:bookmarkStart w:id="31" w:name="_PAR__5_467de4a6_52d6_4350_b239_4d87db90"/>
      <w:bookmarkStart w:id="32" w:name="_STATUTE_P__98a8ec96_a1a5_4b4a_8d9f_ed27"/>
      <w:bookmarkStart w:id="33" w:name="_LINE__6_679b1a9f_b7fa_4596_afb7_e33329a"/>
      <w:bookmarkStart w:id="34" w:name="_STATUTE_NUMBER__0fb0c905_f0b4_4117_933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d586ed7_a8e5_49c6_88f"/>
      <w:r>
        <w:rPr>
          <w:rFonts w:eastAsia="Arial" w:cs="Arial" w:ascii="Arial" w:hAnsi="Arial"/>
          <w:u w:val="single"/>
        </w:rPr>
        <w:t xml:space="preserve">"Acclimatization" means temporary adaptation of an individual to work in the heat </w:t>
      </w:r>
      <w:bookmarkStart w:id="36" w:name="_LINE__7_50b89940_3cff_4f05_bb68_4c5ff4d"/>
      <w:bookmarkEnd w:id="33"/>
      <w:r>
        <w:rPr>
          <w:rFonts w:eastAsia="Arial" w:cs="Arial" w:ascii="Arial" w:hAnsi="Arial"/>
          <w:u w:val="single"/>
        </w:rPr>
        <w:t xml:space="preserve">that occurs when an individual is gradually exposed to heat over a 2-week period at a </w:t>
      </w:r>
      <w:bookmarkStart w:id="37" w:name="_LINE__8_fdf7014c_331c_4037_8dfc_f34f8e0"/>
      <w:bookmarkEnd w:id="36"/>
      <w:r>
        <w:rPr>
          <w:rFonts w:eastAsia="Arial" w:cs="Arial" w:ascii="Arial" w:hAnsi="Arial"/>
          <w:u w:val="single"/>
        </w:rPr>
        <w:t>20% increase in heat exposure time per day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467de4a6_52d6_4350_b239_4d87db90"/>
      <w:bookmarkStart w:id="39" w:name="_STATUTE_P__98a8ec96_a1a5_4b4a_8d9f_ed27"/>
      <w:bookmarkStart w:id="40" w:name="_PAR__6_d274e675_28ca_4cdc_b577_6f65e6e0"/>
      <w:bookmarkStart w:id="41" w:name="_STATUTE_P__15ab7071_2887_42fb_bd24_badb"/>
      <w:bookmarkStart w:id="42" w:name="_LINE__9_4a0e5f1b_9ae2_4b51_a34a_9c4367d"/>
      <w:bookmarkStart w:id="43" w:name="_STATUTE_NUMBER__0bd357e6_3ec0_4222_82cf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ed51366_47ba_44b6_81a"/>
      <w:r>
        <w:rPr>
          <w:rFonts w:eastAsia="Arial" w:cs="Arial" w:ascii="Arial" w:hAnsi="Arial"/>
          <w:u w:val="single"/>
        </w:rPr>
        <w:t xml:space="preserve">"Cooling area" means an area that provides shade from direct sunlight, ventilation </w:t>
      </w:r>
      <w:bookmarkStart w:id="45" w:name="_LINE__10_b9e22a23_7c3f_49a9_b69d_c021f7"/>
      <w:bookmarkEnd w:id="42"/>
      <w:r>
        <w:rPr>
          <w:rFonts w:eastAsia="Arial" w:cs="Arial" w:ascii="Arial" w:hAnsi="Arial"/>
          <w:u w:val="single"/>
        </w:rPr>
        <w:t xml:space="preserve">or cooling and that allows an employee to lower the employee's body temperature.  A </w:t>
      </w:r>
      <w:bookmarkStart w:id="46" w:name="_LINE__11_868392dd_b560_427e_bbad_0b40ba"/>
      <w:bookmarkEnd w:id="45"/>
      <w:r>
        <w:rPr>
          <w:rFonts w:eastAsia="Arial" w:cs="Arial" w:ascii="Arial" w:hAnsi="Arial"/>
          <w:u w:val="single"/>
        </w:rPr>
        <w:t xml:space="preserve">cooling area may consist of natural or artificial structures but may not expose an </w:t>
      </w:r>
      <w:bookmarkStart w:id="47" w:name="_LINE__12_0f2771ed_a358_4122_b0f6_8cf33e"/>
      <w:bookmarkEnd w:id="46"/>
      <w:r>
        <w:rPr>
          <w:rFonts w:eastAsia="Arial" w:cs="Arial" w:ascii="Arial" w:hAnsi="Arial"/>
          <w:u w:val="single"/>
        </w:rPr>
        <w:t>employee to unsafe or unhealthy conditions or deter or discourage access or use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d274e675_28ca_4cdc_b577_6f65e6e0"/>
      <w:bookmarkStart w:id="49" w:name="_STATUTE_P__15ab7071_2887_42fb_bd24_badb"/>
      <w:bookmarkStart w:id="50" w:name="_PAR__7_9a52751a_40d7_488f_9175_f3c23c08"/>
      <w:bookmarkStart w:id="51" w:name="_STATUTE_P__922a45eb_d71e_4cd1_a274_24e1"/>
      <w:bookmarkStart w:id="52" w:name="_LINE__13_0bfaa1d7_1dc0_4e6b_b9d3_58ff09"/>
      <w:bookmarkStart w:id="53" w:name="_STATUTE_NUMBER__7e62c14f_4a85_4175_acf7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0e12e746_6da2_4e5b_b62"/>
      <w:r>
        <w:rPr>
          <w:rFonts w:eastAsia="Arial" w:cs="Arial" w:ascii="Arial" w:hAnsi="Arial"/>
          <w:u w:val="single"/>
        </w:rPr>
        <w:t>"Drinking water" means cool or cold potable water, including electrolyte-</w:t>
      </w:r>
      <w:bookmarkStart w:id="55" w:name="_LINE__14_3330fec6_c295_489a_8d04_4825f1"/>
      <w:bookmarkEnd w:id="52"/>
      <w:r>
        <w:rPr>
          <w:rFonts w:eastAsia="Arial" w:cs="Arial" w:ascii="Arial" w:hAnsi="Arial"/>
          <w:u w:val="single"/>
        </w:rPr>
        <w:t>replenishing beverages that do not contain caffeine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9a52751a_40d7_488f_9175_f3c23c08"/>
      <w:bookmarkStart w:id="57" w:name="_STATUTE_P__922a45eb_d71e_4cd1_a274_24e1"/>
      <w:bookmarkStart w:id="58" w:name="_PAR__8_cca0236d_8bb0_487a_b659_4b1c9810"/>
      <w:bookmarkStart w:id="59" w:name="_STATUTE_P__3a14d733_89b1_4509_a79f_602b"/>
      <w:bookmarkStart w:id="60" w:name="_LINE__15_ee05fc27_5bab_40ae_bd15_8a7f95"/>
      <w:bookmarkStart w:id="61" w:name="_STATUTE_NUMBER__17993f6e_f459_4bff_8e50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f7ab1616_93f1_4594_823"/>
      <w:r>
        <w:rPr>
          <w:rFonts w:eastAsia="Arial" w:cs="Arial" w:ascii="Arial" w:hAnsi="Arial"/>
          <w:u w:val="single"/>
        </w:rPr>
        <w:t>"Employee" has the same meaning as in section 591, subsection 1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cca0236d_8bb0_487a_b659_4b1c9810"/>
      <w:bookmarkStart w:id="64" w:name="_STATUTE_P__3a14d733_89b1_4509_a79f_602b"/>
      <w:bookmarkStart w:id="65" w:name="_PAR__9_14c016cf_f00d_441a_993a_c548e0fa"/>
      <w:bookmarkStart w:id="66" w:name="_STATUTE_P__e5575804_e147_4a9e_89d4_9eec"/>
      <w:bookmarkStart w:id="67" w:name="_LINE__16_2f76a1fe_a917_43e5_96b2_073aa8"/>
      <w:bookmarkStart w:id="68" w:name="_STATUTE_NUMBER__3cc12dff_7f96_4774_a43f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b3e0cecd_ee14_45a8_9c0"/>
      <w:r>
        <w:rPr>
          <w:rFonts w:eastAsia="Arial" w:cs="Arial" w:ascii="Arial" w:hAnsi="Arial"/>
          <w:u w:val="single"/>
        </w:rPr>
        <w:t>"Employer" has the same meaning as in section 591, subsection 2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14c016cf_f00d_441a_993a_c548e0fa"/>
      <w:bookmarkStart w:id="71" w:name="_STATUTE_P__e5575804_e147_4a9e_89d4_9eec"/>
      <w:bookmarkStart w:id="72" w:name="_PAR__10_c4309995_6967_437a_a688_07dee4a"/>
      <w:bookmarkStart w:id="73" w:name="_STATUTE_P__f96ebaa3_5b8c_43f6_9815_baaa"/>
      <w:bookmarkStart w:id="74" w:name="_LINE__17_edd99517_7b4e_4238_9e9b_a61833"/>
      <w:bookmarkStart w:id="75" w:name="_STATUTE_NUMBER__e6eaf0b0_593e_45ea_ab0c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F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6c8377b1_aab6_4e12_b6f"/>
      <w:r>
        <w:rPr>
          <w:rFonts w:eastAsia="Arial" w:cs="Arial" w:ascii="Arial" w:hAnsi="Arial"/>
          <w:u w:val="single"/>
        </w:rPr>
        <w:t xml:space="preserve">"Environmental risk factors for heat illness" means working conditions that create </w:t>
      </w:r>
      <w:bookmarkStart w:id="77" w:name="_LINE__18_36a1b53f_7299_4266_ae43_e6ad67"/>
      <w:bookmarkEnd w:id="74"/>
      <w:r>
        <w:rPr>
          <w:rFonts w:eastAsia="Arial" w:cs="Arial" w:ascii="Arial" w:hAnsi="Arial"/>
          <w:u w:val="single"/>
        </w:rPr>
        <w:t xml:space="preserve">the possibility of heat illness, including air temperature, relative humidity, radiant and </w:t>
      </w:r>
      <w:bookmarkStart w:id="78" w:name="_LINE__19_9df73fbd_101a_4bc0_887a_71cb50"/>
      <w:bookmarkEnd w:id="77"/>
      <w:r>
        <w:rPr>
          <w:rFonts w:eastAsia="Arial" w:cs="Arial" w:ascii="Arial" w:hAnsi="Arial"/>
          <w:u w:val="single"/>
        </w:rPr>
        <w:t xml:space="preserve">conductive heat from the sun, ground and other sources, ventilation, air movement, </w:t>
      </w:r>
      <w:bookmarkStart w:id="79" w:name="_LINE__20_7800594a_2a69_4a65_bff0_3dcf83"/>
      <w:bookmarkEnd w:id="78"/>
      <w:r>
        <w:rPr>
          <w:rFonts w:eastAsia="Arial" w:cs="Arial" w:ascii="Arial" w:hAnsi="Arial"/>
          <w:u w:val="single"/>
        </w:rPr>
        <w:t xml:space="preserve">workload severity and duration and protective clothing and equipment worn by an </w:t>
      </w:r>
      <w:bookmarkStart w:id="80" w:name="_LINE__21_050ac21c_ce6b_497f_914e_8af747"/>
      <w:bookmarkEnd w:id="79"/>
      <w:r>
        <w:rPr>
          <w:rFonts w:eastAsia="Arial" w:cs="Arial" w:ascii="Arial" w:hAnsi="Arial"/>
          <w:u w:val="single"/>
        </w:rPr>
        <w:t>employee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c4309995_6967_437a_a688_07dee4a"/>
      <w:bookmarkStart w:id="82" w:name="_STATUTE_P__f96ebaa3_5b8c_43f6_9815_baaa"/>
      <w:bookmarkStart w:id="83" w:name="_PAR__11_292a2c8a_e1e4_4fb5_8595_2cb1f6d"/>
      <w:bookmarkStart w:id="84" w:name="_STATUTE_P__78ff6c2e_0f6e_43e7_8940_b992"/>
      <w:bookmarkStart w:id="85" w:name="_LINE__22_c18fdffe_e7ad_4610_b66b_207d84"/>
      <w:bookmarkStart w:id="86" w:name="_STATUTE_NUMBER__16aa6876_5a4e_44bf_b9c0"/>
      <w:bookmarkEnd w:id="81"/>
      <w:bookmarkEnd w:id="82"/>
      <w:bookmarkEnd w:id="76"/>
      <w:bookmarkEnd w:id="83"/>
      <w:bookmarkEnd w:id="84"/>
      <w:r>
        <w:rPr>
          <w:rFonts w:eastAsia="Arial" w:cs="Arial" w:ascii="Arial" w:hAnsi="Arial"/>
          <w:u w:val="single"/>
        </w:rPr>
        <w:t>G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7d270098_be82_4ae1_91c"/>
      <w:r>
        <w:rPr>
          <w:rFonts w:eastAsia="Arial" w:cs="Arial" w:ascii="Arial" w:hAnsi="Arial"/>
          <w:u w:val="single"/>
        </w:rPr>
        <w:t xml:space="preserve">"Heat illness" means a medical condition resulting from an individual's inability to </w:t>
      </w:r>
      <w:bookmarkStart w:id="88" w:name="_LINE__23_06bbd473_ad71_4923_b442_808fa3"/>
      <w:bookmarkEnd w:id="85"/>
      <w:r>
        <w:rPr>
          <w:rFonts w:eastAsia="Arial" w:cs="Arial" w:ascii="Arial" w:hAnsi="Arial"/>
          <w:u w:val="single"/>
        </w:rPr>
        <w:t xml:space="preserve">cope with a particular heat level, including heat cramps, heat exhaustion, heat syncope </w:t>
      </w:r>
      <w:bookmarkStart w:id="89" w:name="_LINE__24_180342fc_cc46_4ab1_9496_3bcaa9"/>
      <w:bookmarkEnd w:id="88"/>
      <w:r>
        <w:rPr>
          <w:rFonts w:eastAsia="Arial" w:cs="Arial" w:ascii="Arial" w:hAnsi="Arial"/>
          <w:u w:val="single"/>
        </w:rPr>
        <w:t>and heat stroke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292a2c8a_e1e4_4fb5_8595_2cb1f6d"/>
      <w:bookmarkStart w:id="91" w:name="_STATUTE_P__78ff6c2e_0f6e_43e7_8940_b992"/>
      <w:bookmarkStart w:id="92" w:name="_PAR__12_27f0ee50_7e9b_4128_b412_5e6b285"/>
      <w:bookmarkStart w:id="93" w:name="_STATUTE_P__370ec465_bc87_466f_98b4_1f95"/>
      <w:bookmarkStart w:id="94" w:name="_LINE__25_fe33bf0c_1a7c_4605_b563_b73fdd"/>
      <w:bookmarkStart w:id="95" w:name="_STATUTE_NUMBER__781af516_91c5_4511_ac82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H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71257ea1_81f4_4a20_84b"/>
      <w:r>
        <w:rPr>
          <w:rFonts w:eastAsia="Arial" w:cs="Arial" w:ascii="Arial" w:hAnsi="Arial"/>
          <w:u w:val="single"/>
        </w:rPr>
        <w:t xml:space="preserve">"Heat illness prevention training" means the training developed by the Department </w:t>
      </w:r>
      <w:bookmarkStart w:id="97" w:name="_LINE__26_8cdfeac7_f522_40bb_9425_d668ed"/>
      <w:bookmarkEnd w:id="94"/>
      <w:r>
        <w:rPr>
          <w:rFonts w:eastAsia="Arial" w:cs="Arial" w:ascii="Arial" w:hAnsi="Arial"/>
          <w:u w:val="single"/>
        </w:rPr>
        <w:t>of Labor in accordance with subsection 2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27f0ee50_7e9b_4128_b412_5e6b285"/>
      <w:bookmarkStart w:id="99" w:name="_STATUTE_P__370ec465_bc87_466f_98b4_1f95"/>
      <w:bookmarkStart w:id="100" w:name="_PAR__13_406f8051_90d9_42eb_904d_16c1e57"/>
      <w:bookmarkStart w:id="101" w:name="_STATUTE_P__1cb957b5_59b1_4870_8d40_7a53"/>
      <w:bookmarkStart w:id="102" w:name="_LINE__27_0cde4523_e6d5_48a3_a39b_7451e0"/>
      <w:bookmarkStart w:id="103" w:name="_STATUTE_NUMBER__e78c8484_9336_4331_99f2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I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33fabc00_45f0_41a8_aae"/>
      <w:r>
        <w:rPr>
          <w:rFonts w:eastAsia="Arial" w:cs="Arial" w:ascii="Arial" w:hAnsi="Arial"/>
          <w:u w:val="single"/>
        </w:rPr>
        <w:t xml:space="preserve">"High-heat environment" means a location where work is conducted outside or in </w:t>
      </w:r>
      <w:bookmarkStart w:id="105" w:name="_LINE__28_7a5c6997_d9d6_4cc2_85cd_bdda9f"/>
      <w:bookmarkEnd w:id="102"/>
      <w:r>
        <w:rPr>
          <w:rFonts w:eastAsia="Arial" w:cs="Arial" w:ascii="Arial" w:hAnsi="Arial"/>
          <w:u w:val="single"/>
        </w:rPr>
        <w:t xml:space="preserve">an enclosed environment such as a shed, tent, warehouse or greenhouse without </w:t>
      </w:r>
      <w:bookmarkStart w:id="106" w:name="_LINE__29_55d04990_4edb_4afc_be75_b8b953"/>
      <w:bookmarkEnd w:id="105"/>
      <w:r>
        <w:rPr>
          <w:rFonts w:eastAsia="Arial" w:cs="Arial" w:ascii="Arial" w:hAnsi="Arial"/>
          <w:u w:val="single"/>
        </w:rPr>
        <w:t>temperature controls, such as air conditioning systems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406f8051_90d9_42eb_904d_16c1e57"/>
      <w:bookmarkStart w:id="108" w:name="_STATUTE_P__1cb957b5_59b1_4870_8d40_7a53"/>
      <w:bookmarkStart w:id="109" w:name="_PAR__14_222bb54d_c07e_40ef_9408_d5ddff0"/>
      <w:bookmarkStart w:id="110" w:name="_STATUTE_P__43107877_6599_4eb7_bc90_cca1"/>
      <w:bookmarkStart w:id="111" w:name="_LINE__30_22cadca0_49b5_4173_a8e1_6d00da"/>
      <w:bookmarkStart w:id="112" w:name="_STATUTE_NUMBER__89358ade_274f_47be_b687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J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3d63eaea_a451_441c_978"/>
      <w:r>
        <w:rPr>
          <w:rFonts w:eastAsia="Arial" w:cs="Arial" w:ascii="Arial" w:hAnsi="Arial"/>
          <w:u w:val="single"/>
        </w:rPr>
        <w:t xml:space="preserve">"Personal risk factors for heat illness" means factors specific to an individual, </w:t>
      </w:r>
      <w:bookmarkStart w:id="114" w:name="_LINE__31_d0da1963_b913_4f84_aeec_2f06c1"/>
      <w:bookmarkEnd w:id="111"/>
      <w:r>
        <w:rPr>
          <w:rFonts w:eastAsia="Arial" w:cs="Arial" w:ascii="Arial" w:hAnsi="Arial"/>
          <w:u w:val="single"/>
        </w:rPr>
        <w:t xml:space="preserve">including the individual's age, health conditions, degree of acclimatization, </w:t>
      </w:r>
      <w:bookmarkStart w:id="115" w:name="_LINE__32_35298ed6_56e9_484f_89f6_2cbdb3"/>
      <w:bookmarkEnd w:id="114"/>
      <w:r>
        <w:rPr>
          <w:rFonts w:eastAsia="Arial" w:cs="Arial" w:ascii="Arial" w:hAnsi="Arial"/>
          <w:u w:val="single"/>
        </w:rPr>
        <w:t xml:space="preserve">consumption of water, alcohol or caffeine, use of prescription medications and other </w:t>
      </w:r>
      <w:bookmarkStart w:id="116" w:name="_LINE__33_aaa5a679_498e_4d12_b8bb_aa28e0"/>
      <w:bookmarkEnd w:id="115"/>
      <w:r>
        <w:rPr>
          <w:rFonts w:eastAsia="Arial" w:cs="Arial" w:ascii="Arial" w:hAnsi="Arial"/>
          <w:u w:val="single"/>
        </w:rPr>
        <w:t>physiological responses to heat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222bb54d_c07e_40ef_9408_d5ddff0"/>
      <w:bookmarkStart w:id="118" w:name="_STATUTE_P__43107877_6599_4eb7_bc90_cca1"/>
      <w:bookmarkStart w:id="119" w:name="_PAR__15_a95a974c_b32c_4a22_b1b9_7c7f625"/>
      <w:bookmarkStart w:id="120" w:name="_STATUTE_P__c71bad29_160a_40ab_9aa3_3a87"/>
      <w:bookmarkStart w:id="121" w:name="_LINE__34_05213d42_64bc_41df_8e67_ecc3c3"/>
      <w:bookmarkStart w:id="122" w:name="_STATUTE_NUMBER__ecda26e3_add8_43ef_b3fa"/>
      <w:bookmarkEnd w:id="117"/>
      <w:bookmarkEnd w:id="118"/>
      <w:bookmarkEnd w:id="113"/>
      <w:bookmarkEnd w:id="119"/>
      <w:bookmarkEnd w:id="120"/>
      <w:r>
        <w:rPr>
          <w:rFonts w:eastAsia="Arial" w:cs="Arial" w:ascii="Arial" w:hAnsi="Arial"/>
          <w:u w:val="single"/>
        </w:rPr>
        <w:t>K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c16e0147_f4e6_4ba2_ad2"/>
      <w:r>
        <w:rPr>
          <w:rFonts w:eastAsia="Arial" w:cs="Arial" w:ascii="Arial" w:hAnsi="Arial"/>
          <w:u w:val="single"/>
        </w:rPr>
        <w:t xml:space="preserve">"Recovery period" means a time period intended to reduce an employee's heat </w:t>
      </w:r>
      <w:bookmarkStart w:id="124" w:name="_LINE__35_6a27eba2_348d_4fe1_9c34_06639e"/>
      <w:bookmarkEnd w:id="121"/>
      <w:r>
        <w:rPr>
          <w:rFonts w:eastAsia="Arial" w:cs="Arial" w:ascii="Arial" w:hAnsi="Arial"/>
          <w:u w:val="single"/>
        </w:rPr>
        <w:t xml:space="preserve">exposure and help the employee cool down and avoid the signs or symptoms of heat </w:t>
      </w:r>
      <w:bookmarkStart w:id="125" w:name="_LINE__36_7cc89adb_49f0_4876_8752_541e60"/>
      <w:bookmarkEnd w:id="124"/>
      <w:r>
        <w:rPr>
          <w:rFonts w:eastAsia="Arial" w:cs="Arial" w:ascii="Arial" w:hAnsi="Arial"/>
          <w:u w:val="single"/>
        </w:rPr>
        <w:t>illness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a95a974c_b32c_4a22_b1b9_7c7f625"/>
      <w:bookmarkStart w:id="127" w:name="_STATUTE_P__c71bad29_160a_40ab_9aa3_3a87"/>
      <w:bookmarkStart w:id="128" w:name="_PAR__16_c8b68a0a_95e9_4103_9b30_89f2356"/>
      <w:bookmarkStart w:id="129" w:name="_STATUTE_P__98f3253f_4344_40d7_b5ec_4c40"/>
      <w:bookmarkStart w:id="130" w:name="_LINE__37_ca40105d_a9c9_476d_958a_5df942"/>
      <w:bookmarkStart w:id="131" w:name="_STATUTE_NUMBER__ea559e98_abbc_481c_8096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u w:val="single"/>
        </w:rPr>
        <w:t>L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9f825482_bf49_4549_b3b"/>
      <w:r>
        <w:rPr>
          <w:rFonts w:eastAsia="Arial" w:cs="Arial" w:ascii="Arial" w:hAnsi="Arial"/>
          <w:u w:val="single"/>
        </w:rPr>
        <w:t xml:space="preserve">"Supervisor" means an employee responsible for monitoring or overseeing the work </w:t>
      </w:r>
      <w:bookmarkStart w:id="133" w:name="_LINE__38_d020aaf7_dd59_4685_89a7_a45836"/>
      <w:bookmarkEnd w:id="130"/>
      <w:r>
        <w:rPr>
          <w:rFonts w:eastAsia="Arial" w:cs="Arial" w:ascii="Arial" w:hAnsi="Arial"/>
          <w:u w:val="single"/>
        </w:rPr>
        <w:t>or activity of another employee.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c8b68a0a_95e9_4103_9b30_89f2356"/>
      <w:bookmarkStart w:id="135" w:name="_STATUTE_P__98f3253f_4344_40d7_b5ec_4c40"/>
      <w:bookmarkStart w:id="136" w:name="_PAR__17_9206b323_27f3_4a3e_b894_78197fa"/>
      <w:bookmarkStart w:id="137" w:name="_STATUTE_P__452546fa_7a9a_40d4_ae16_9171"/>
      <w:bookmarkStart w:id="138" w:name="_LINE__39_cc8a88a5_da79_4779_aa47_b9833e"/>
      <w:bookmarkStart w:id="139" w:name="_STATUTE_NUMBER__32ca015f_d2e6_471f_a492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M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486705d2_56a8_4703_9a0"/>
      <w:r>
        <w:rPr>
          <w:rFonts w:eastAsia="Arial" w:cs="Arial" w:ascii="Arial" w:hAnsi="Arial"/>
          <w:u w:val="single"/>
        </w:rPr>
        <w:t xml:space="preserve">"Temperature" means the dry bulb temperature in degrees Fahrenheit obtainable </w:t>
      </w:r>
      <w:bookmarkStart w:id="141" w:name="_LINE__40_47584aac_ef21_43a1_9533_49b2d8"/>
      <w:bookmarkEnd w:id="138"/>
      <w:r>
        <w:rPr>
          <w:rFonts w:eastAsia="Arial" w:cs="Arial" w:ascii="Arial" w:hAnsi="Arial"/>
          <w:u w:val="single"/>
        </w:rPr>
        <w:t>by using a thermometer in direct sunlight or in the area where an employee is working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142" w:name="_PAGE__1_3d2cf569_0546_47fe_bc61_44a8815"/>
      <w:bookmarkStart w:id="143" w:name="_STATUTE_SS__7b215dcc_7980_4657_b63e_745"/>
      <w:bookmarkStart w:id="144" w:name="_PAR__17_9206b323_27f3_4a3e_b894_78197fa"/>
      <w:bookmarkStart w:id="145" w:name="_STATUTE_P__452546fa_7a9a_40d4_ae16_9171"/>
      <w:bookmarkStart w:id="146" w:name="_PAGE__2_e08d276b_bbc2_4c8a_8f31_b5a6894"/>
      <w:bookmarkStart w:id="147" w:name="_STATUTE_SS__fab8b62c_8da6_4f64_9d9f_868"/>
      <w:bookmarkStart w:id="148" w:name="_PAR__1_a979a4db_9094_4714_8a57_975a6f90"/>
      <w:bookmarkStart w:id="149" w:name="_LINE__1_479b244b_4e7d_413f_9bbe_62b8fd6"/>
      <w:bookmarkStart w:id="150" w:name="_STATUTE_NUMBER__99e28b8f_17c1_4589_a65a"/>
      <w:bookmarkEnd w:id="142"/>
      <w:bookmarkEnd w:id="143"/>
      <w:bookmarkEnd w:id="144"/>
      <w:bookmarkEnd w:id="145"/>
      <w:bookmarkEnd w:id="140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2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2ac37175_4e16_4e9b_b9"/>
      <w:r>
        <w:rPr>
          <w:rFonts w:eastAsia="Arial" w:cs="Arial" w:ascii="Arial" w:hAnsi="Arial"/>
          <w:b/>
          <w:u w:val="single"/>
        </w:rPr>
        <w:t xml:space="preserve">Heat illness prevention training.  </w:t>
      </w:r>
      <w:bookmarkStart w:id="152" w:name="_STATUTE_CONTENT__947fe590_504b_43b7_9bc"/>
      <w:bookmarkEnd w:id="151"/>
      <w:r>
        <w:rPr>
          <w:rFonts w:eastAsia="Arial" w:cs="Arial" w:ascii="Arial" w:hAnsi="Arial"/>
          <w:u w:val="single"/>
        </w:rPr>
        <w:t xml:space="preserve">The Department of Labor shall, in accordance </w:t>
      </w:r>
      <w:bookmarkStart w:id="153" w:name="_LINE__2_7c5c5a61_f962_4fdf_b498_9070e8e"/>
      <w:bookmarkEnd w:id="149"/>
      <w:r>
        <w:rPr>
          <w:rFonts w:eastAsia="Arial" w:cs="Arial" w:ascii="Arial" w:hAnsi="Arial"/>
          <w:u w:val="single"/>
        </w:rPr>
        <w:t xml:space="preserve">with section 42-A, design a heat illness prevention training that is a safety education and </w:t>
      </w:r>
      <w:bookmarkStart w:id="154" w:name="_LINE__3_a41430ee_7a28_4ec0_9886_798d8e8"/>
      <w:bookmarkEnd w:id="153"/>
      <w:r>
        <w:rPr>
          <w:rFonts w:eastAsia="Arial" w:cs="Arial" w:ascii="Arial" w:hAnsi="Arial"/>
          <w:u w:val="single"/>
        </w:rPr>
        <w:t xml:space="preserve">training program for employers, supervisors and employees concerning heat illness </w:t>
      </w:r>
      <w:bookmarkStart w:id="155" w:name="_LINE__4_1b61d254_c332_4db0_b466_6c3a296"/>
      <w:bookmarkEnd w:id="154"/>
      <w:r>
        <w:rPr>
          <w:rFonts w:eastAsia="Arial" w:cs="Arial" w:ascii="Arial" w:hAnsi="Arial"/>
          <w:u w:val="single"/>
        </w:rPr>
        <w:t xml:space="preserve">prevention, including environmental risk factors for heat illness, signs and symptoms and </w:t>
      </w:r>
      <w:bookmarkStart w:id="156" w:name="_LINE__5_731cc3ca_be94_4bef_8820_e33ad96"/>
      <w:bookmarkEnd w:id="155"/>
      <w:r>
        <w:rPr>
          <w:rFonts w:eastAsia="Arial" w:cs="Arial" w:ascii="Arial" w:hAnsi="Arial"/>
          <w:u w:val="single"/>
        </w:rPr>
        <w:t xml:space="preserve">effective prevention methods.  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a979a4db_9094_4714_8a57_975a6f90"/>
      <w:bookmarkStart w:id="158" w:name="_STATUTE_P__33cc29b7_9dc9_48e8_b9b1_5501"/>
      <w:bookmarkStart w:id="159" w:name="_PAR__2_f0a24cdd_f588_4b23_8956_5e9702a9"/>
      <w:bookmarkStart w:id="160" w:name="_LINE__6_b10ca18d_cb76_41f8_8c41_526bb9e"/>
      <w:bookmarkStart w:id="161" w:name="_STATUTE_NUMBER__b172db7c_2e4a_422e_a289"/>
      <w:bookmarkEnd w:id="157"/>
      <w:bookmarkEnd w:id="152"/>
      <w:bookmarkEnd w:id="158"/>
      <w:bookmarkEnd w:id="159"/>
      <w:r>
        <w:rPr>
          <w:rFonts w:eastAsia="Arial" w:cs="Arial" w:ascii="Arial" w:hAnsi="Arial"/>
          <w:u w:val="single"/>
        </w:rPr>
        <w:t>A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ae57a590_e0a9_43a5_8e0"/>
      <w:r>
        <w:rPr>
          <w:rFonts w:eastAsia="Arial" w:cs="Arial" w:ascii="Arial" w:hAnsi="Arial"/>
          <w:u w:val="single"/>
        </w:rPr>
        <w:t>The heat illness prevention training must cover at least the following topics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2_f0a24cdd_f588_4b23_8956_5e9702a9"/>
      <w:bookmarkStart w:id="164" w:name="_PAR__3_625d832c_fce8_45dd_acfa_80947e3e"/>
      <w:bookmarkStart w:id="165" w:name="_STATUTE_SP__1d1627f7_caaa_4f43_9c33_bb8"/>
      <w:bookmarkStart w:id="166" w:name="_LINE__7_fce3a3d9_8240_4255_bf3e_658d789"/>
      <w:bookmarkEnd w:id="163"/>
      <w:bookmarkEnd w:id="162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e855d74c_a580_4821_ab66"/>
      <w:r>
        <w:rPr>
          <w:rFonts w:eastAsia="Arial" w:cs="Arial" w:ascii="Arial" w:hAnsi="Arial"/>
          <w:u w:val="single"/>
        </w:rPr>
        <w:t>1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229f6d5a_c02e_4ee4_864"/>
      <w:r>
        <w:rPr>
          <w:rFonts w:eastAsia="Arial" w:cs="Arial" w:ascii="Arial" w:hAnsi="Arial"/>
          <w:u w:val="single"/>
        </w:rPr>
        <w:t>The environmental risk factors for heat illness;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3_625d832c_fce8_45dd_acfa_80947e3e"/>
      <w:bookmarkStart w:id="170" w:name="_STATUTE_SP__1d1627f7_caaa_4f43_9c33_bb8"/>
      <w:bookmarkStart w:id="171" w:name="_PAR__4_0d4a2066_8ff6_461a_97a8_5faf6b3c"/>
      <w:bookmarkStart w:id="172" w:name="_STATUTE_SP__d5e21ecb_6613_4986_8321_a03"/>
      <w:bookmarkStart w:id="173" w:name="_LINE__8_97e21560_c92c_4f8a_b714_3e36ea8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eed47a90_11cf_4317_be38"/>
      <w:r>
        <w:rPr>
          <w:rFonts w:eastAsia="Arial" w:cs="Arial" w:ascii="Arial" w:hAnsi="Arial"/>
          <w:u w:val="single"/>
        </w:rPr>
        <w:t>2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bde80d51_d3d5_45b7_92b"/>
      <w:r>
        <w:rPr>
          <w:rFonts w:eastAsia="Arial" w:cs="Arial" w:ascii="Arial" w:hAnsi="Arial"/>
          <w:u w:val="single"/>
        </w:rPr>
        <w:t>General awareness of personal risk factors for heat illness;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4_0d4a2066_8ff6_461a_97a8_5faf6b3c"/>
      <w:bookmarkStart w:id="177" w:name="_STATUTE_SP__d5e21ecb_6613_4986_8321_a03"/>
      <w:bookmarkStart w:id="178" w:name="_PAR__5_915e6056_e5e4_4f10_b9b3_ea0e8bec"/>
      <w:bookmarkStart w:id="179" w:name="_STATUTE_SP__3f87a675_501e_4466_9b0e_926"/>
      <w:bookmarkStart w:id="180" w:name="_LINE__9_6cc04af1_db2f_43ef_8514_f0c5f16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170d8404_661b_494f_8c6c"/>
      <w:r>
        <w:rPr>
          <w:rFonts w:eastAsia="Arial" w:cs="Arial" w:ascii="Arial" w:hAnsi="Arial"/>
          <w:u w:val="single"/>
        </w:rPr>
        <w:t>3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9ebf757d_8a68_479b_9b3"/>
      <w:r>
        <w:rPr>
          <w:rFonts w:eastAsia="Arial" w:cs="Arial" w:ascii="Arial" w:hAnsi="Arial"/>
          <w:u w:val="single"/>
        </w:rPr>
        <w:t>The importance of frequently consuming drinking water;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5_915e6056_e5e4_4f10_b9b3_ea0e8bec"/>
      <w:bookmarkStart w:id="184" w:name="_STATUTE_SP__3f87a675_501e_4466_9b0e_926"/>
      <w:bookmarkStart w:id="185" w:name="_PAR__6_185896ba_d5f8_4dc5_a974_6baba2ff"/>
      <w:bookmarkStart w:id="186" w:name="_STATUTE_SP__28425e1f_3302_40a7_a58d_cc9"/>
      <w:bookmarkStart w:id="187" w:name="_LINE__10_f49583b8_248d_40db_b738_3cd66d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ab73e271_cb43_4b91_b6da"/>
      <w:r>
        <w:rPr>
          <w:rFonts w:eastAsia="Arial" w:cs="Arial" w:ascii="Arial" w:hAnsi="Arial"/>
          <w:u w:val="single"/>
        </w:rPr>
        <w:t>4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379d3eb7_3dce_4a9f_83a"/>
      <w:r>
        <w:rPr>
          <w:rFonts w:eastAsia="Arial" w:cs="Arial" w:ascii="Arial" w:hAnsi="Arial"/>
          <w:u w:val="single"/>
        </w:rPr>
        <w:t>The importance and methods of acclimatization;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6_185896ba_d5f8_4dc5_a974_6baba2ff"/>
      <w:bookmarkStart w:id="191" w:name="_STATUTE_SP__28425e1f_3302_40a7_a58d_cc9"/>
      <w:bookmarkStart w:id="192" w:name="_PAR__7_76ee326c_77b3_4da4_8f97_71c19a6c"/>
      <w:bookmarkStart w:id="193" w:name="_STATUTE_SP__289af652_9771_4cc1_83eb_fb2"/>
      <w:bookmarkStart w:id="194" w:name="_LINE__11_2f143efa_d155_41d0_9ed7_9e95cf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4a4d8061_2b4e_4a74_9b31"/>
      <w:r>
        <w:rPr>
          <w:rFonts w:eastAsia="Arial" w:cs="Arial" w:ascii="Arial" w:hAnsi="Arial"/>
          <w:u w:val="single"/>
        </w:rPr>
        <w:t>5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c48318a7_1024_48d7_a6f"/>
      <w:r>
        <w:rPr>
          <w:rFonts w:eastAsia="Arial" w:cs="Arial" w:ascii="Arial" w:hAnsi="Arial"/>
          <w:u w:val="single"/>
        </w:rPr>
        <w:t xml:space="preserve">The common signs and symptoms of heat illness, including neurological </w:t>
      </w:r>
      <w:bookmarkStart w:id="197" w:name="_LINE__12_23d859d5_f496_4d0e_a39a_9fbcda"/>
      <w:bookmarkEnd w:id="194"/>
      <w:r>
        <w:rPr>
          <w:rFonts w:eastAsia="Arial" w:cs="Arial" w:ascii="Arial" w:hAnsi="Arial"/>
          <w:u w:val="single"/>
        </w:rPr>
        <w:t>impairment, confusion or agitation;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7_76ee326c_77b3_4da4_8f97_71c19a6c"/>
      <w:bookmarkStart w:id="199" w:name="_STATUTE_SP__289af652_9771_4cc1_83eb_fb2"/>
      <w:bookmarkStart w:id="200" w:name="_PAR__8_30396060_cf74_4f25_bc05_7d89ec6e"/>
      <w:bookmarkStart w:id="201" w:name="_STATUTE_SP__d48ada17_88bb_4827_8e77_3c4"/>
      <w:bookmarkStart w:id="202" w:name="_LINE__13_179cabd9_9901_457b_b7e6_98ed40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ace801a1_ca77_40c3_89a2"/>
      <w:r>
        <w:rPr>
          <w:rFonts w:eastAsia="Arial" w:cs="Arial" w:ascii="Arial" w:hAnsi="Arial"/>
          <w:u w:val="single"/>
        </w:rPr>
        <w:t>6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17d05981_dd9b_46ce_a15"/>
      <w:r>
        <w:rPr>
          <w:rFonts w:eastAsia="Arial" w:cs="Arial" w:ascii="Arial" w:hAnsi="Arial"/>
          <w:u w:val="single"/>
        </w:rPr>
        <w:t xml:space="preserve">Preventive and first aid measures, such as loosening clothing or heat-retaining </w:t>
      </w:r>
      <w:bookmarkStart w:id="205" w:name="_LINE__14_507eae4d_c8b2_4b2c_9b5d_34b6c0"/>
      <w:bookmarkEnd w:id="202"/>
      <w:r>
        <w:rPr>
          <w:rFonts w:eastAsia="Arial" w:cs="Arial" w:ascii="Arial" w:hAnsi="Arial"/>
          <w:u w:val="single"/>
        </w:rPr>
        <w:t xml:space="preserve">equipment, accessing a cooling area and applying cool or cold water to the body; </w:t>
      </w:r>
      <w:bookmarkStart w:id="206" w:name="_LINE__15_43df0ecf_d82d_49d9_84a4_82ecbe"/>
      <w:bookmarkEnd w:id="205"/>
      <w:r>
        <w:rPr>
          <w:rFonts w:eastAsia="Arial" w:cs="Arial" w:ascii="Arial" w:hAnsi="Arial"/>
          <w:u w:val="single"/>
        </w:rPr>
        <w:t>and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8_30396060_cf74_4f25_bc05_7d89ec6e"/>
      <w:bookmarkStart w:id="208" w:name="_STATUTE_SP__d48ada17_88bb_4827_8e77_3c4"/>
      <w:bookmarkStart w:id="209" w:name="_PAR__9_dd59874e_0c06_45eb_9216_c5a27877"/>
      <w:bookmarkStart w:id="210" w:name="_STATUTE_SP__f92cc083_808e_4737_906e_2a9"/>
      <w:bookmarkStart w:id="211" w:name="_LINE__16_e7f70a35_d3ec_46b6_92a2_382909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20da82b7_7cd2_4d47_a5c5"/>
      <w:r>
        <w:rPr>
          <w:rFonts w:eastAsia="Arial" w:cs="Arial" w:ascii="Arial" w:hAnsi="Arial"/>
          <w:u w:val="single"/>
        </w:rPr>
        <w:t>7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b64aa0b6_a994_4cf4_9de"/>
      <w:r>
        <w:rPr>
          <w:rFonts w:eastAsia="Arial" w:cs="Arial" w:ascii="Arial" w:hAnsi="Arial"/>
          <w:u w:val="single"/>
        </w:rPr>
        <w:t xml:space="preserve">The importance of immediately reporting to an employer, directly or through </w:t>
      </w:r>
      <w:bookmarkStart w:id="214" w:name="_LINE__17_f325d56f_2ee4_43bc_aaaf_cf4c98"/>
      <w:bookmarkEnd w:id="211"/>
      <w:r>
        <w:rPr>
          <w:rFonts w:eastAsia="Arial" w:cs="Arial" w:ascii="Arial" w:hAnsi="Arial"/>
          <w:u w:val="single"/>
        </w:rPr>
        <w:t xml:space="preserve">a supervisor, signs or symptoms of heat illness in an employee and the importance </w:t>
      </w:r>
      <w:bookmarkStart w:id="215" w:name="_LINE__18_7e98ae08_d813_4e94_acf2_ae5a84"/>
      <w:bookmarkEnd w:id="214"/>
      <w:r>
        <w:rPr>
          <w:rFonts w:eastAsia="Arial" w:cs="Arial" w:ascii="Arial" w:hAnsi="Arial"/>
          <w:u w:val="single"/>
        </w:rPr>
        <w:t xml:space="preserve">of immediately providing or receiving medical attention if an employee exhibits </w:t>
      </w:r>
      <w:bookmarkStart w:id="216" w:name="_LINE__19_eb873adf_555f_432c_b9ae_f9d7cb"/>
      <w:bookmarkEnd w:id="215"/>
      <w:r>
        <w:rPr>
          <w:rFonts w:eastAsia="Arial" w:cs="Arial" w:ascii="Arial" w:hAnsi="Arial"/>
          <w:u w:val="single"/>
        </w:rPr>
        <w:t>any signs or symptoms of heat illness.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STATUTE_P__33cc29b7_9dc9_48e8_b9b1_5501"/>
      <w:bookmarkStart w:id="218" w:name="_PAR__9_dd59874e_0c06_45eb_9216_c5a27877"/>
      <w:bookmarkStart w:id="219" w:name="_STATUTE_SP__f92cc083_808e_4737_906e_2a9"/>
      <w:bookmarkStart w:id="220" w:name="_PAR__10_85b9271c_fb45_464d_b324_5adf24a"/>
      <w:bookmarkStart w:id="221" w:name="_STATUTE_P__b496c533_4182_480a_b934_abc3"/>
      <w:bookmarkStart w:id="222" w:name="_LINE__20_01363153_94d5_4cc0_8bb4_f9495a"/>
      <w:bookmarkStart w:id="223" w:name="_STATUTE_NUMBER__cd6e55ca_c892_4cb7_83b9"/>
      <w:bookmarkEnd w:id="217"/>
      <w:bookmarkEnd w:id="218"/>
      <w:bookmarkEnd w:id="219"/>
      <w:bookmarkEnd w:id="213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be3ac35c_710e_4ec7_96d"/>
      <w:r>
        <w:rPr>
          <w:rFonts w:eastAsia="Arial" w:cs="Arial" w:ascii="Arial" w:hAnsi="Arial"/>
          <w:u w:val="single"/>
        </w:rPr>
        <w:t xml:space="preserve">The Department of Labor shall develop the heat illness prevention training by </w:t>
      </w:r>
      <w:bookmarkStart w:id="225" w:name="_LINE__21_cbd39fa7_0a26_4131_9518_15b9a1"/>
      <w:bookmarkEnd w:id="222"/>
      <w:r>
        <w:rPr>
          <w:rFonts w:eastAsia="Arial" w:cs="Arial" w:ascii="Arial" w:hAnsi="Arial"/>
          <w:u w:val="single"/>
        </w:rPr>
        <w:t xml:space="preserve">December 31, 2021 and make the heat illness prevention training and any related </w:t>
      </w:r>
      <w:bookmarkStart w:id="226" w:name="_LINE__22_3ff73b7b_80a4_4b3a_b18c_81d0bf"/>
      <w:bookmarkEnd w:id="225"/>
      <w:r>
        <w:rPr>
          <w:rFonts w:eastAsia="Arial" w:cs="Arial" w:ascii="Arial" w:hAnsi="Arial"/>
          <w:u w:val="single"/>
        </w:rPr>
        <w:t>materials available on the department's publicly accessible website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7" w:name="_STATUTE_SS__fab8b62c_8da6_4f64_9d9f_868"/>
      <w:bookmarkStart w:id="228" w:name="_PAR__10_85b9271c_fb45_464d_b324_5adf24a"/>
      <w:bookmarkStart w:id="229" w:name="_STATUTE_P__b496c533_4182_480a_b934_abc3"/>
      <w:bookmarkStart w:id="230" w:name="_STATUTE_SS__a669c783_5173_4f59_b922_f9e"/>
      <w:bookmarkStart w:id="231" w:name="_PAR__11_2c2e4ee1_2942_4a01_86b5_f2b271a"/>
      <w:bookmarkStart w:id="232" w:name="_LINE__23_50161b04_4181_46fb_83f5_2d11b4"/>
      <w:bookmarkStart w:id="233" w:name="_STATUTE_NUMBER__66919719_c121_4b1c_8f9c"/>
      <w:bookmarkEnd w:id="227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b/>
          <w:u w:val="single"/>
        </w:rPr>
        <w:t>3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f3a16dbb_7ea2_4681_bd"/>
      <w:bookmarkEnd w:id="234"/>
      <w:r>
        <w:rPr>
          <w:rFonts w:eastAsia="Arial" w:cs="Arial" w:ascii="Arial" w:hAnsi="Arial"/>
          <w:b/>
          <w:u w:val="single"/>
        </w:rPr>
        <w:t xml:space="preserve">Employer responsibilities.   </w:t>
      </w:r>
      <w:bookmarkStart w:id="235" w:name="_STATUTE_CONTENT__9234daa0_0f63_4844_967"/>
      <w:r>
        <w:rPr>
          <w:rFonts w:eastAsia="Arial" w:cs="Arial" w:ascii="Arial" w:hAnsi="Arial"/>
          <w:u w:val="single"/>
        </w:rPr>
        <w:t xml:space="preserve">This section applies to an employer that requires an </w:t>
      </w:r>
      <w:bookmarkStart w:id="236" w:name="_LINE__24_31c222e4_064c_4ac6_b774_357f64"/>
      <w:bookmarkEnd w:id="232"/>
      <w:r>
        <w:rPr>
          <w:rFonts w:eastAsia="Arial" w:cs="Arial" w:ascii="Arial" w:hAnsi="Arial"/>
          <w:u w:val="single"/>
        </w:rPr>
        <w:t xml:space="preserve">employee to perform work, including agriculture, construction, manufacturing and </w:t>
      </w:r>
      <w:bookmarkStart w:id="237" w:name="_LINE__25_e937669d_1058_466c_afce_3e7094"/>
      <w:bookmarkEnd w:id="236"/>
      <w:r>
        <w:rPr>
          <w:rFonts w:eastAsia="Arial" w:cs="Arial" w:ascii="Arial" w:hAnsi="Arial"/>
          <w:u w:val="single"/>
        </w:rPr>
        <w:t xml:space="preserve">landscaping, in a high-heat environment for more than 15 minutes per hour for every hour </w:t>
      </w:r>
      <w:bookmarkStart w:id="238" w:name="_LINE__26_3c58d207_801a_4a72_a6e0_b632f0"/>
      <w:bookmarkEnd w:id="237"/>
      <w:r>
        <w:rPr>
          <w:rFonts w:eastAsia="Arial" w:cs="Arial" w:ascii="Arial" w:hAnsi="Arial"/>
          <w:u w:val="single"/>
        </w:rPr>
        <w:t xml:space="preserve">of the employee's work day.  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1_2c2e4ee1_2942_4a01_86b5_f2b271a"/>
      <w:bookmarkStart w:id="240" w:name="_STATUTE_P__e9b1ca1e_d8ea_4dbe_ac23_b336"/>
      <w:bookmarkStart w:id="241" w:name="_PAR__12_090cc8e6_b0c8_4c96_b36d_72ee322"/>
      <w:bookmarkStart w:id="242" w:name="_LINE__27_7427d4a2_d6e8_4c01_8d2b_4d9a78"/>
      <w:bookmarkStart w:id="243" w:name="_STATUTE_NUMBER__247737e5_f7c6_438d_ba0f"/>
      <w:bookmarkEnd w:id="239"/>
      <w:bookmarkEnd w:id="235"/>
      <w:bookmarkEnd w:id="240"/>
      <w:bookmarkEnd w:id="241"/>
      <w:r>
        <w:rPr>
          <w:rFonts w:eastAsia="Arial" w:cs="Arial" w:ascii="Arial" w:hAnsi="Arial"/>
          <w:u w:val="single"/>
        </w:rPr>
        <w:t>A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ebc61ae6_6f6f_420c_ad1"/>
      <w:r>
        <w:rPr>
          <w:rFonts w:eastAsia="Arial" w:cs="Arial" w:ascii="Arial" w:hAnsi="Arial"/>
          <w:u w:val="single"/>
        </w:rPr>
        <w:t xml:space="preserve">An employer shall annually provide heat illness prevention training developed in </w:t>
      </w:r>
      <w:bookmarkStart w:id="245" w:name="_LINE__28_7c89e592_9e1e_45c5_a29e_af3296"/>
      <w:bookmarkEnd w:id="242"/>
      <w:r>
        <w:rPr>
          <w:rFonts w:eastAsia="Arial" w:cs="Arial" w:ascii="Arial" w:hAnsi="Arial"/>
          <w:u w:val="single"/>
        </w:rPr>
        <w:t xml:space="preserve">accordance with this section to any employee who works in a high-heat environment </w:t>
      </w:r>
      <w:bookmarkStart w:id="246" w:name="_LINE__29_eaac875a_91a1_49d3_b900_302929"/>
      <w:bookmarkEnd w:id="245"/>
      <w:r>
        <w:rPr>
          <w:rFonts w:eastAsia="Arial" w:cs="Arial" w:ascii="Arial" w:hAnsi="Arial"/>
          <w:u w:val="single"/>
        </w:rPr>
        <w:t xml:space="preserve">and any supervisor responsible for such an employee.  An employer shall make the </w:t>
      </w:r>
      <w:bookmarkStart w:id="247" w:name="_LINE__30_e86ed421_4328_4ae4_b689_e5f721"/>
      <w:bookmarkEnd w:id="246"/>
      <w:r>
        <w:rPr>
          <w:rFonts w:eastAsia="Arial" w:cs="Arial" w:ascii="Arial" w:hAnsi="Arial"/>
          <w:u w:val="single"/>
        </w:rPr>
        <w:t>training and all relevant materials available to an employee or supervisor upon request.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2_090cc8e6_b0c8_4c96_b36d_72ee322"/>
      <w:bookmarkStart w:id="249" w:name="_PAR__13_5cc97fa8_92e0_4f97_9dc9_11b99eb"/>
      <w:bookmarkStart w:id="250" w:name="_STATUTE_SP__d2343e99_b515_4a32_b719_55e"/>
      <w:bookmarkStart w:id="251" w:name="_LINE__31_735800bf_821a_4a25_82f2_61eb6d"/>
      <w:bookmarkEnd w:id="248"/>
      <w:bookmarkEnd w:id="244"/>
      <w:bookmarkEnd w:id="249"/>
      <w:bookmarkEnd w:id="250"/>
      <w:r>
        <w:rPr>
          <w:rFonts w:eastAsia="Arial" w:cs="Arial" w:ascii="Arial" w:hAnsi="Arial"/>
          <w:u w:val="single"/>
        </w:rPr>
        <w:t>(</w:t>
      </w:r>
      <w:bookmarkStart w:id="252" w:name="_STATUTE_NUMBER__45c03ac7_4f9b_4e69_a5a1"/>
      <w:r>
        <w:rPr>
          <w:rFonts w:eastAsia="Arial" w:cs="Arial" w:ascii="Arial" w:hAnsi="Arial"/>
          <w:u w:val="single"/>
        </w:rPr>
        <w:t>1</w:t>
      </w:r>
      <w:bookmarkEnd w:id="252"/>
      <w:r>
        <w:rPr>
          <w:rFonts w:eastAsia="Arial" w:cs="Arial" w:ascii="Arial" w:hAnsi="Arial"/>
          <w:u w:val="single"/>
        </w:rPr>
        <w:t xml:space="preserve">) </w:t>
      </w:r>
      <w:bookmarkStart w:id="253" w:name="_STATUTE_CONTENT__60ddc6d6_afc1_4e06_953"/>
      <w:r>
        <w:rPr>
          <w:rFonts w:eastAsia="Arial" w:cs="Arial" w:ascii="Arial" w:hAnsi="Arial"/>
          <w:u w:val="single"/>
        </w:rPr>
        <w:t xml:space="preserve">An employer shall provide heat illness prevention training to a new employee </w:t>
      </w:r>
      <w:bookmarkStart w:id="254" w:name="_LINE__32_2cff0c09_884e_4ffa_8d7d_a48f9d"/>
      <w:bookmarkEnd w:id="251"/>
      <w:r>
        <w:rPr>
          <w:rFonts w:eastAsia="Arial" w:cs="Arial" w:ascii="Arial" w:hAnsi="Arial"/>
          <w:u w:val="single"/>
        </w:rPr>
        <w:t xml:space="preserve">not present at the last annual heat illness prevention training before the employee </w:t>
      </w:r>
      <w:bookmarkStart w:id="255" w:name="_LINE__33_91c4da69_c0a3_4d4d_a468_b91cfd"/>
      <w:bookmarkEnd w:id="254"/>
      <w:r>
        <w:rPr>
          <w:rFonts w:eastAsia="Arial" w:cs="Arial" w:ascii="Arial" w:hAnsi="Arial"/>
          <w:u w:val="single"/>
        </w:rPr>
        <w:t>begins work in a high-heat environment.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3_5cc97fa8_92e0_4f97_9dc9_11b99eb"/>
      <w:bookmarkStart w:id="257" w:name="_STATUTE_SP__d2343e99_b515_4a32_b719_55e"/>
      <w:bookmarkStart w:id="258" w:name="_STATUTE_SP__ba8702c9_4b3b_4c94_8348_b56"/>
      <w:bookmarkStart w:id="259" w:name="_PAR__14_b8d7c2ba_8aef_4fd7_ac1f_ba9c49a"/>
      <w:bookmarkStart w:id="260" w:name="_LINE__34_5e910633_b09d_4fd4_bb7b_9ec122"/>
      <w:bookmarkEnd w:id="256"/>
      <w:bookmarkEnd w:id="257"/>
      <w:bookmarkEnd w:id="253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de024f0e_8a1e_45c3_8776"/>
      <w:r>
        <w:rPr>
          <w:rFonts w:eastAsia="Arial" w:cs="Arial" w:ascii="Arial" w:hAnsi="Arial"/>
          <w:u w:val="single"/>
        </w:rPr>
        <w:t>2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980a0576_9a01_4a34_a1e"/>
      <w:r>
        <w:rPr>
          <w:rFonts w:eastAsia="Arial" w:cs="Arial" w:ascii="Arial" w:hAnsi="Arial"/>
          <w:u w:val="single"/>
        </w:rPr>
        <w:t xml:space="preserve">Before a supervisor may supervise an employee in a high-heat environment, </w:t>
      </w:r>
      <w:bookmarkStart w:id="263" w:name="_LINE__35_e8ec9f83_adc3_42aa_b380_26fb36"/>
      <w:bookmarkEnd w:id="260"/>
      <w:r>
        <w:rPr>
          <w:rFonts w:eastAsia="Arial" w:cs="Arial" w:ascii="Arial" w:hAnsi="Arial"/>
          <w:u w:val="single"/>
        </w:rPr>
        <w:t xml:space="preserve">the supervisor's employer shall provide the supervisor with heat illness prevention </w:t>
      </w:r>
      <w:bookmarkStart w:id="264" w:name="_LINE__36_3a463906_192f_44cf_b680_fac9f7"/>
      <w:bookmarkEnd w:id="263"/>
      <w:r>
        <w:rPr>
          <w:rFonts w:eastAsia="Arial" w:cs="Arial" w:ascii="Arial" w:hAnsi="Arial"/>
          <w:u w:val="single"/>
        </w:rPr>
        <w:t>training and the following information:</w:t>
      </w:r>
      <w:bookmarkEnd w:id="2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5" w:name="_PAR__14_b8d7c2ba_8aef_4fd7_ac1f_ba9c49a"/>
      <w:bookmarkStart w:id="266" w:name="_PAR__15_ae19c743_59b9_4d07_b790_d12d3c4"/>
      <w:bookmarkStart w:id="267" w:name="_STATUTE_D__916b68f0_4d57_40a6_8842_accc"/>
      <w:bookmarkStart w:id="268" w:name="_LINE__37_92412f9a_cba3_431a_9709_2e6efb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ce2ccc8e_8fd5_482e_813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)  </w:t>
      </w:r>
      <w:bookmarkStart w:id="270" w:name="_STATUTE_CONTENT__6e697b50_2dc4_43f2_b2b"/>
      <w:r>
        <w:rPr>
          <w:rFonts w:eastAsia="Arial" w:cs="Arial" w:ascii="Arial" w:hAnsi="Arial"/>
          <w:u w:val="single"/>
        </w:rPr>
        <w:t xml:space="preserve">The employer's heat illness prevention measures and relevant procedures </w:t>
      </w:r>
      <w:bookmarkStart w:id="271" w:name="_LINE__38_d4e5d0ff_af5f_4e89_a59f_436f40"/>
      <w:bookmarkEnd w:id="268"/>
      <w:r>
        <w:rPr>
          <w:rFonts w:eastAsia="Arial" w:cs="Arial" w:ascii="Arial" w:hAnsi="Arial"/>
          <w:u w:val="single"/>
        </w:rPr>
        <w:t>under paragraph B;</w:t>
      </w:r>
      <w:bookmarkEnd w:id="2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2" w:name="_PAR__15_ae19c743_59b9_4d07_b790_d12d3c4"/>
      <w:bookmarkStart w:id="273" w:name="_STATUTE_D__916b68f0_4d57_40a6_8842_accc"/>
      <w:bookmarkStart w:id="274" w:name="_PAR__16_1ded58cb_6ad4_4954_9e43_24466a5"/>
      <w:bookmarkStart w:id="275" w:name="_STATUTE_D__a13fcc2e_fc1f_4430_9848_88a1"/>
      <w:bookmarkStart w:id="276" w:name="_LINE__39_f6a695f4_9545_4076_b21f_7a7205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c47f9add_b583_43de_a06f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8334467e_bb8c_42f1_a0f"/>
      <w:r>
        <w:rPr>
          <w:rFonts w:eastAsia="Arial" w:cs="Arial" w:ascii="Arial" w:hAnsi="Arial"/>
          <w:u w:val="single"/>
        </w:rPr>
        <w:t xml:space="preserve">Procedures that must be followed when an employee exhibits or reports </w:t>
      </w:r>
      <w:bookmarkStart w:id="279" w:name="_LINE__40_4dbcc1fb_7ee5_463a_982e_681577"/>
      <w:bookmarkEnd w:id="276"/>
      <w:r>
        <w:rPr>
          <w:rFonts w:eastAsia="Arial" w:cs="Arial" w:ascii="Arial" w:hAnsi="Arial"/>
          <w:u w:val="single"/>
        </w:rPr>
        <w:t>any signs or symptoms of heat illness; and</w:t>
      </w:r>
      <w:bookmarkEnd w:id="2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0" w:name="_PAGE__2_e08d276b_bbc2_4c8a_8f31_b5a6894"/>
      <w:bookmarkStart w:id="281" w:name="_PAR__16_1ded58cb_6ad4_4954_9e43_24466a5"/>
      <w:bookmarkStart w:id="282" w:name="_STATUTE_D__a13fcc2e_fc1f_4430_9848_88a1"/>
      <w:bookmarkStart w:id="283" w:name="_PAGE__3_f5336507_6b7a_4386_8938_e0c5e05"/>
      <w:bookmarkStart w:id="284" w:name="_PAR__1_bbe96242_f41e_438e_bbfc_e419cf66"/>
      <w:bookmarkStart w:id="285" w:name="_STATUTE_D__e3ad6631_1290_4498_acbd_4eec"/>
      <w:bookmarkStart w:id="286" w:name="_LINE__1_bd8e35e2_2e27_43ba_92f2_dac298c"/>
      <w:bookmarkEnd w:id="280"/>
      <w:bookmarkEnd w:id="281"/>
      <w:bookmarkEnd w:id="282"/>
      <w:bookmarkEnd w:id="278"/>
      <w:bookmarkEnd w:id="283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9f4270e7_aae7_4d82_82ca"/>
      <w:r>
        <w:rPr>
          <w:rFonts w:eastAsia="Arial" w:cs="Arial" w:ascii="Arial" w:hAnsi="Arial"/>
          <w:u w:val="single"/>
        </w:rPr>
        <w:t>c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6e458d68_1d52_4a2f_aba"/>
      <w:r>
        <w:rPr>
          <w:rFonts w:eastAsia="Arial" w:cs="Arial" w:ascii="Arial" w:hAnsi="Arial"/>
          <w:u w:val="single"/>
        </w:rPr>
        <w:t xml:space="preserve">Procedures that must be followed when seeking medical attention for an </w:t>
      </w:r>
      <w:bookmarkStart w:id="289" w:name="_LINE__2_8bf616c2_06f6_46a2_a566_f6774d7"/>
      <w:bookmarkEnd w:id="286"/>
      <w:r>
        <w:rPr>
          <w:rFonts w:eastAsia="Arial" w:cs="Arial" w:ascii="Arial" w:hAnsi="Arial"/>
          <w:u w:val="single"/>
        </w:rPr>
        <w:t xml:space="preserve">employee who exhibits or reports any signs or symptoms of heat illness or </w:t>
      </w:r>
      <w:bookmarkStart w:id="290" w:name="_LINE__3_867b1da0_aa5f_4082_b11c_2cc538d"/>
      <w:bookmarkEnd w:id="289"/>
      <w:r>
        <w:rPr>
          <w:rFonts w:eastAsia="Arial" w:cs="Arial" w:ascii="Arial" w:hAnsi="Arial"/>
          <w:u w:val="single"/>
        </w:rPr>
        <w:t>when administering first aid to the employee.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STATUTE_P__e9b1ca1e_d8ea_4dbe_ac23_b336"/>
      <w:bookmarkStart w:id="292" w:name="_STATUTE_SP__ba8702c9_4b3b_4c94_8348_b56"/>
      <w:bookmarkStart w:id="293" w:name="_PAR__1_bbe96242_f41e_438e_bbfc_e419cf66"/>
      <w:bookmarkStart w:id="294" w:name="_STATUTE_D__e3ad6631_1290_4498_acbd_4eec"/>
      <w:bookmarkStart w:id="295" w:name="_STATUTE_P__7d1475ce_0cf0_450e_bd94_b22e"/>
      <w:bookmarkStart w:id="296" w:name="_PAR__2_8c15ab83_2ff8_4a06_8330_6380b95d"/>
      <w:bookmarkStart w:id="297" w:name="_LINE__4_dc1cabaa_fd30_4926_9d30_ee89db8"/>
      <w:bookmarkStart w:id="298" w:name="_STATUTE_NUMBER__7812f263_7f62_4f3f_843d"/>
      <w:bookmarkEnd w:id="291"/>
      <w:bookmarkEnd w:id="292"/>
      <w:bookmarkEnd w:id="293"/>
      <w:bookmarkEnd w:id="294"/>
      <w:bookmarkEnd w:id="288"/>
      <w:bookmarkEnd w:id="295"/>
      <w:bookmarkEnd w:id="296"/>
      <w:r>
        <w:rPr>
          <w:rFonts w:eastAsia="Arial" w:cs="Arial" w:ascii="Arial" w:hAnsi="Arial"/>
          <w:u w:val="single"/>
        </w:rPr>
        <w:t>B</w:t>
      </w:r>
      <w:bookmarkEnd w:id="298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299" w:name="_STATUTE_CONTENT__e9aad498_0813_4365_af6"/>
      <w:r>
        <w:rPr>
          <w:rFonts w:eastAsia="Arial" w:cs="Arial" w:ascii="Arial" w:hAnsi="Arial"/>
          <w:u w:val="single"/>
        </w:rPr>
        <w:t xml:space="preserve">An employer with an employee working in a high-heat environment shall </w:t>
      </w:r>
      <w:bookmarkStart w:id="300" w:name="_LINE__5_448f98a4_5e03_4d30_9118_8fe66ec"/>
      <w:bookmarkEnd w:id="297"/>
      <w:r>
        <w:rPr>
          <w:rFonts w:eastAsia="Arial" w:cs="Arial" w:ascii="Arial" w:hAnsi="Arial"/>
          <w:u w:val="single"/>
        </w:rPr>
        <w:t>implement the following heat illness prevention measures.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2_8c15ab83_2ff8_4a06_8330_6380b95d"/>
      <w:bookmarkStart w:id="302" w:name="_PAR__3_072626e7_752b_431f_bf43_af5d2b11"/>
      <w:bookmarkStart w:id="303" w:name="_STATUTE_SP__7602494b_f7f2_46d2_b12f_436"/>
      <w:bookmarkStart w:id="304" w:name="_LINE__6_83c30d52_e9ef_4486_a05a_6ce6576"/>
      <w:bookmarkEnd w:id="301"/>
      <w:bookmarkEnd w:id="299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3a3c9d05_b0f7_4e0a_8c2d"/>
      <w:r>
        <w:rPr>
          <w:rFonts w:eastAsia="Arial" w:cs="Arial" w:ascii="Arial" w:hAnsi="Arial"/>
          <w:u w:val="single"/>
        </w:rPr>
        <w:t>1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8229a8bb_db4f_489d_b2b"/>
      <w:r>
        <w:rPr>
          <w:rFonts w:eastAsia="Arial" w:cs="Arial" w:ascii="Arial" w:hAnsi="Arial"/>
          <w:u w:val="single"/>
        </w:rPr>
        <w:t xml:space="preserve">An employer shall ensure that drinking water is at all times readily accessible </w:t>
      </w:r>
      <w:bookmarkStart w:id="307" w:name="_LINE__7_b6549dbe_4228_49ae_8d39_8a5bbc4"/>
      <w:bookmarkEnd w:id="304"/>
      <w:r>
        <w:rPr>
          <w:rFonts w:eastAsia="Arial" w:cs="Arial" w:ascii="Arial" w:hAnsi="Arial"/>
          <w:u w:val="single"/>
        </w:rPr>
        <w:t xml:space="preserve">to an employee while the employee is working in a high-heat environment.  An </w:t>
      </w:r>
      <w:bookmarkStart w:id="308" w:name="_LINE__8_fcc93e49_cfaa_4326_b9e6_c4689f0"/>
      <w:bookmarkEnd w:id="307"/>
      <w:r>
        <w:rPr>
          <w:rFonts w:eastAsia="Arial" w:cs="Arial" w:ascii="Arial" w:hAnsi="Arial"/>
          <w:u w:val="single"/>
        </w:rPr>
        <w:t xml:space="preserve">employer shall locate drinking water as close as practicable to the area where an </w:t>
      </w:r>
      <w:bookmarkStart w:id="309" w:name="_LINE__9_8c4421cc_8c76_40c4_b70f_af2674c"/>
      <w:bookmarkEnd w:id="308"/>
      <w:r>
        <w:rPr>
          <w:rFonts w:eastAsia="Arial" w:cs="Arial" w:ascii="Arial" w:hAnsi="Arial"/>
          <w:u w:val="single"/>
        </w:rPr>
        <w:t xml:space="preserve">employee is working and provide the drinking water to the employee without </w:t>
      </w:r>
      <w:bookmarkStart w:id="310" w:name="_LINE__10_c832470d_dc6b_445b_bed2_45b739"/>
      <w:bookmarkEnd w:id="309"/>
      <w:r>
        <w:rPr>
          <w:rFonts w:eastAsia="Arial" w:cs="Arial" w:ascii="Arial" w:hAnsi="Arial"/>
          <w:u w:val="single"/>
        </w:rPr>
        <w:t xml:space="preserve">charge.  If drinking water is not continuously supplied, the employer shall ensure </w:t>
      </w:r>
      <w:bookmarkStart w:id="311" w:name="_LINE__11_f54caae4_39f5_4a01_a1c8_3b2586"/>
      <w:bookmarkEnd w:id="310"/>
      <w:r>
        <w:rPr>
          <w:rFonts w:eastAsia="Arial" w:cs="Arial" w:ascii="Arial" w:hAnsi="Arial"/>
          <w:u w:val="single"/>
        </w:rPr>
        <w:t xml:space="preserve">that each employee working in a high-heat environment is provided with at least </w:t>
      </w:r>
      <w:bookmarkStart w:id="312" w:name="_LINE__12_7426d046_9a6d_4b76_bce0_d5bd99"/>
      <w:bookmarkEnd w:id="311"/>
      <w:r>
        <w:rPr>
          <w:rFonts w:eastAsia="Arial" w:cs="Arial" w:ascii="Arial" w:hAnsi="Arial"/>
          <w:u w:val="single"/>
        </w:rPr>
        <w:t>one quart of drinking water per hour for every hour in the employee's work day.</w:t>
      </w:r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3_072626e7_752b_431f_bf43_af5d2b11"/>
      <w:bookmarkStart w:id="314" w:name="_STATUTE_SP__7602494b_f7f2_46d2_b12f_436"/>
      <w:bookmarkStart w:id="315" w:name="_PAR__4_44362c0a_7a18_446e_b96b_da0d9a3c"/>
      <w:bookmarkStart w:id="316" w:name="_STATUTE_SP__9e9e8f77_8066_4061_871c_015"/>
      <w:bookmarkStart w:id="317" w:name="_LINE__13_72a1dc24_1ab3_4290_a763_8ba523"/>
      <w:bookmarkEnd w:id="313"/>
      <w:bookmarkEnd w:id="314"/>
      <w:bookmarkEnd w:id="306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179b3c34_aac9_4770_aedd"/>
      <w:r>
        <w:rPr>
          <w:rFonts w:eastAsia="Arial" w:cs="Arial" w:ascii="Arial" w:hAnsi="Arial"/>
          <w:u w:val="single"/>
        </w:rPr>
        <w:t>2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df1dd3e8_7d92_4fb3_a82"/>
      <w:r>
        <w:rPr>
          <w:rFonts w:eastAsia="Arial" w:cs="Arial" w:ascii="Arial" w:hAnsi="Arial"/>
          <w:u w:val="single"/>
        </w:rPr>
        <w:t xml:space="preserve">If an employee exhibits mild to moderate signs or symptoms of heat illness, an </w:t>
      </w:r>
      <w:bookmarkStart w:id="320" w:name="_LINE__14_4246ba57_01be_419a_948e_cb2d71"/>
      <w:bookmarkEnd w:id="317"/>
      <w:r>
        <w:rPr>
          <w:rFonts w:eastAsia="Arial" w:cs="Arial" w:ascii="Arial" w:hAnsi="Arial"/>
          <w:u w:val="single"/>
        </w:rPr>
        <w:t xml:space="preserve">employer or supervisor shall remove the employee from the high-heat </w:t>
      </w:r>
      <w:bookmarkStart w:id="321" w:name="_LINE__15_e70e52d1_cde6_4651_9d81_c53ede"/>
      <w:bookmarkEnd w:id="320"/>
      <w:r>
        <w:rPr>
          <w:rFonts w:eastAsia="Arial" w:cs="Arial" w:ascii="Arial" w:hAnsi="Arial"/>
          <w:u w:val="single"/>
        </w:rPr>
        <w:t xml:space="preserve">environment, provide the employee with drinking water, place the employee in a </w:t>
      </w:r>
      <w:bookmarkStart w:id="322" w:name="_LINE__16_fc4fdfca_c959_4be4_8e95_4bde7b"/>
      <w:bookmarkEnd w:id="321"/>
      <w:r>
        <w:rPr>
          <w:rFonts w:eastAsia="Arial" w:cs="Arial" w:ascii="Arial" w:hAnsi="Arial"/>
          <w:u w:val="single"/>
        </w:rPr>
        <w:t xml:space="preserve">cooling area for at least 15 minutes and monitor the employee to determine whether </w:t>
      </w:r>
      <w:bookmarkStart w:id="323" w:name="_LINE__17_30fcf948_fa6e_4fac_b1d8_d421a9"/>
      <w:bookmarkEnd w:id="322"/>
      <w:r>
        <w:rPr>
          <w:rFonts w:eastAsia="Arial" w:cs="Arial" w:ascii="Arial" w:hAnsi="Arial"/>
          <w:u w:val="single"/>
        </w:rPr>
        <w:t xml:space="preserve">medical attention is necessary.  If the employee's signs or symptoms of heat illness </w:t>
      </w:r>
      <w:bookmarkStart w:id="324" w:name="_LINE__18_b441c5d1_098b_49e6_8d3f_12745c"/>
      <w:bookmarkEnd w:id="323"/>
      <w:r>
        <w:rPr>
          <w:rFonts w:eastAsia="Arial" w:cs="Arial" w:ascii="Arial" w:hAnsi="Arial"/>
          <w:u w:val="single"/>
        </w:rPr>
        <w:t xml:space="preserve">do not abate within 15 minutes, an employer or supervisor shall seek medical </w:t>
      </w:r>
      <w:bookmarkStart w:id="325" w:name="_LINE__19_c7f553ea_b869_424e_87ad_fa59aa"/>
      <w:bookmarkEnd w:id="324"/>
      <w:r>
        <w:rPr>
          <w:rFonts w:eastAsia="Arial" w:cs="Arial" w:ascii="Arial" w:hAnsi="Arial"/>
          <w:u w:val="single"/>
        </w:rPr>
        <w:t xml:space="preserve">attention in a timely manner.  If an employee exhibits serious signs or symptoms </w:t>
      </w:r>
      <w:bookmarkStart w:id="326" w:name="_LINE__20_5fc6ca27_d41d_40ba_928b_88dd2e"/>
      <w:bookmarkEnd w:id="325"/>
      <w:r>
        <w:rPr>
          <w:rFonts w:eastAsia="Arial" w:cs="Arial" w:ascii="Arial" w:hAnsi="Arial"/>
          <w:u w:val="single"/>
        </w:rPr>
        <w:t xml:space="preserve">of heat illness, an employer or supervisor shall seek medical attention for the </w:t>
      </w:r>
      <w:bookmarkStart w:id="327" w:name="_LINE__21_8e4b2096_1270_4897_ba6d_63e97e"/>
      <w:bookmarkEnd w:id="326"/>
      <w:r>
        <w:rPr>
          <w:rFonts w:eastAsia="Arial" w:cs="Arial" w:ascii="Arial" w:hAnsi="Arial"/>
          <w:u w:val="single"/>
        </w:rPr>
        <w:t xml:space="preserve">employee immediately and administer first aid as necessary. 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4_44362c0a_7a18_446e_b96b_da0d9a3c"/>
      <w:bookmarkStart w:id="329" w:name="_STATUTE_SP__9e9e8f77_8066_4061_871c_015"/>
      <w:bookmarkStart w:id="330" w:name="_PAR__5_b5672b00_0bf7_459a_91cf_f2e5ec23"/>
      <w:bookmarkStart w:id="331" w:name="_STATUTE_SP__2e7284d0_e9e6_4767_b02e_2db"/>
      <w:bookmarkStart w:id="332" w:name="_LINE__22_4ec5b662_656e_4cf3_a2a5_3a3f65"/>
      <w:bookmarkEnd w:id="328"/>
      <w:bookmarkEnd w:id="329"/>
      <w:bookmarkEnd w:id="319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3fffb4bf_29c2_4d69_b553"/>
      <w:r>
        <w:rPr>
          <w:rFonts w:eastAsia="Arial" w:cs="Arial" w:ascii="Arial" w:hAnsi="Arial"/>
          <w:u w:val="single"/>
        </w:rPr>
        <w:t>3</w:t>
      </w:r>
      <w:bookmarkEnd w:id="333"/>
      <w:r>
        <w:rPr>
          <w:rFonts w:eastAsia="Arial" w:cs="Arial" w:ascii="Arial" w:hAnsi="Arial"/>
          <w:u w:val="single"/>
        </w:rPr>
        <w:t xml:space="preserve">)  </w:t>
      </w:r>
      <w:bookmarkStart w:id="334" w:name="_STATUTE_CONTENT__53f2a986_d8d4_4f64_aee"/>
      <w:r>
        <w:rPr>
          <w:rFonts w:eastAsia="Arial" w:cs="Arial" w:ascii="Arial" w:hAnsi="Arial"/>
          <w:u w:val="single"/>
        </w:rPr>
        <w:t xml:space="preserve">When the temperature is 80 degrees or greater, an employer shall, at all times </w:t>
      </w:r>
      <w:bookmarkStart w:id="335" w:name="_LINE__23_d1669ff2_4431_4c9b_9ba3_e3dd62"/>
      <w:bookmarkEnd w:id="332"/>
      <w:r>
        <w:rPr>
          <w:rFonts w:eastAsia="Arial" w:cs="Arial" w:ascii="Arial" w:hAnsi="Arial"/>
          <w:u w:val="single"/>
        </w:rPr>
        <w:t xml:space="preserve">while an employee is working in a high-heat environment, maintain one or more </w:t>
      </w:r>
      <w:bookmarkStart w:id="336" w:name="_LINE__24_3d570e6c_4d7e_49df_b1c7_a4f215"/>
      <w:bookmarkEnd w:id="335"/>
      <w:r>
        <w:rPr>
          <w:rFonts w:eastAsia="Arial" w:cs="Arial" w:ascii="Arial" w:hAnsi="Arial"/>
          <w:u w:val="single"/>
        </w:rPr>
        <w:t>cooling areas sufficient to enable employees to participate in recovery periods.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5_b5672b00_0bf7_459a_91cf_f2e5ec23"/>
      <w:bookmarkStart w:id="338" w:name="_STATUTE_SP__2e7284d0_e9e6_4767_b02e_2db"/>
      <w:bookmarkStart w:id="339" w:name="_STATUTE_SP__6ca76dfb_4f6a_45c4_8cb6_515"/>
      <w:bookmarkStart w:id="340" w:name="_PAR__6_05b0212b_7ae6_46e4_89ee_6545808c"/>
      <w:bookmarkStart w:id="341" w:name="_LINE__25_6558a947_3eb1_4296_81dd_5ae02d"/>
      <w:bookmarkEnd w:id="337"/>
      <w:bookmarkEnd w:id="338"/>
      <w:bookmarkEnd w:id="334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cc715636_72e0_4324_b57e"/>
      <w:r>
        <w:rPr>
          <w:rFonts w:eastAsia="Arial" w:cs="Arial" w:ascii="Arial" w:hAnsi="Arial"/>
          <w:u w:val="single"/>
        </w:rPr>
        <w:t>4</w:t>
      </w:r>
      <w:bookmarkEnd w:id="342"/>
      <w:r>
        <w:rPr>
          <w:rFonts w:eastAsia="Arial" w:cs="Arial" w:ascii="Arial" w:hAnsi="Arial"/>
          <w:u w:val="single"/>
        </w:rPr>
        <w:t xml:space="preserve">)  </w:t>
      </w:r>
      <w:bookmarkStart w:id="343" w:name="_STATUTE_CONTENT__334ec443_c372_4fd0_a0b"/>
      <w:r>
        <w:rPr>
          <w:rFonts w:eastAsia="Arial" w:cs="Arial" w:ascii="Arial" w:hAnsi="Arial"/>
          <w:u w:val="single"/>
        </w:rPr>
        <w:t xml:space="preserve">When the temperature is 90 degrees or greater, an employer shall implement </w:t>
      </w:r>
      <w:bookmarkStart w:id="344" w:name="_LINE__26_720182c1_2596_4fa7_bc55_8aea2f"/>
      <w:bookmarkEnd w:id="341"/>
      <w:r>
        <w:rPr>
          <w:rFonts w:eastAsia="Arial" w:cs="Arial" w:ascii="Arial" w:hAnsi="Arial"/>
          <w:u w:val="single"/>
        </w:rPr>
        <w:t>the following heat illness prevention procedures, to the extent practicable:</w:t>
      </w:r>
      <w:bookmarkEnd w:id="3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5" w:name="_PAR__6_05b0212b_7ae6_46e4_89ee_6545808c"/>
      <w:bookmarkStart w:id="346" w:name="_PAR__7_494efb4f_7c4f_47af_8710_f5d23dbd"/>
      <w:bookmarkStart w:id="347" w:name="_STATUTE_D__cdc2203d_ddae_43d7_93c7_b800"/>
      <w:bookmarkStart w:id="348" w:name="_LINE__27_9f0c89b8_454c_468f_bd58_dea951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(</w:t>
      </w:r>
      <w:bookmarkStart w:id="349" w:name="_STATUTE_NUMBER__05310615_8e1e_4cf6_a7e5"/>
      <w:r>
        <w:rPr>
          <w:rFonts w:eastAsia="Arial" w:cs="Arial" w:ascii="Arial" w:hAnsi="Arial"/>
          <w:u w:val="single"/>
        </w:rPr>
        <w:t>a</w:t>
      </w:r>
      <w:bookmarkEnd w:id="349"/>
      <w:r>
        <w:rPr>
          <w:rFonts w:eastAsia="Arial" w:cs="Arial" w:ascii="Arial" w:hAnsi="Arial"/>
          <w:u w:val="single"/>
        </w:rPr>
        <w:t xml:space="preserve">)  </w:t>
      </w:r>
      <w:bookmarkStart w:id="350" w:name="_STATUTE_CONTENT__ac4efdbb_3e1f_41cf_8a3"/>
      <w:r>
        <w:rPr>
          <w:rFonts w:eastAsia="Arial" w:cs="Arial" w:ascii="Arial" w:hAnsi="Arial"/>
          <w:u w:val="single"/>
        </w:rPr>
        <w:t xml:space="preserve">Ensure that an employee working in a high-heat environment may easily </w:t>
      </w:r>
      <w:bookmarkStart w:id="351" w:name="_LINE__28_95f1685f_a738_4d37_9341_22b110"/>
      <w:bookmarkEnd w:id="348"/>
      <w:r>
        <w:rPr>
          <w:rFonts w:eastAsia="Arial" w:cs="Arial" w:ascii="Arial" w:hAnsi="Arial"/>
          <w:u w:val="single"/>
        </w:rPr>
        <w:t xml:space="preserve">communicate by voice, gesture or electronic means with an employer or </w:t>
      </w:r>
      <w:bookmarkStart w:id="352" w:name="_LINE__29_30ad01ce_5371_4900_839c_eb8e93"/>
      <w:bookmarkEnd w:id="351"/>
      <w:r>
        <w:rPr>
          <w:rFonts w:eastAsia="Arial" w:cs="Arial" w:ascii="Arial" w:hAnsi="Arial"/>
          <w:u w:val="single"/>
        </w:rPr>
        <w:t xml:space="preserve">supervisor so that the employee may easily report signs or symptoms of heat </w:t>
      </w:r>
      <w:bookmarkStart w:id="353" w:name="_LINE__30_146a8d7a_5999_4a6a_bb97_d6a86e"/>
      <w:bookmarkEnd w:id="352"/>
      <w:r>
        <w:rPr>
          <w:rFonts w:eastAsia="Arial" w:cs="Arial" w:ascii="Arial" w:hAnsi="Arial"/>
          <w:u w:val="single"/>
        </w:rPr>
        <w:t>illness or request emergency medical services;</w:t>
      </w:r>
      <w:bookmarkEnd w:id="3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4" w:name="_PAR__7_494efb4f_7c4f_47af_8710_f5d23dbd"/>
      <w:bookmarkStart w:id="355" w:name="_STATUTE_D__cdc2203d_ddae_43d7_93c7_b800"/>
      <w:bookmarkStart w:id="356" w:name="_PAR__8_de5c028e_005a_4471_bb2a_a3fc99f5"/>
      <w:bookmarkStart w:id="357" w:name="_STATUTE_D__d57cf4c1_e80a_4c61_8701_d5ef"/>
      <w:bookmarkStart w:id="358" w:name="_LINE__31_b0fc2fb0_8210_45e6_9700_4f6d79"/>
      <w:bookmarkEnd w:id="354"/>
      <w:bookmarkEnd w:id="355"/>
      <w:bookmarkEnd w:id="350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e0f4e0d0_776c_4dc0_b91f"/>
      <w:r>
        <w:rPr>
          <w:rFonts w:eastAsia="Arial" w:cs="Arial" w:ascii="Arial" w:hAnsi="Arial"/>
          <w:u w:val="single"/>
        </w:rPr>
        <w:t>b</w:t>
      </w:r>
      <w:bookmarkEnd w:id="359"/>
      <w:r>
        <w:rPr>
          <w:rFonts w:eastAsia="Arial" w:cs="Arial" w:ascii="Arial" w:hAnsi="Arial"/>
          <w:u w:val="single"/>
        </w:rPr>
        <w:t xml:space="preserve">)  </w:t>
      </w:r>
      <w:bookmarkStart w:id="360" w:name="_STATUTE_CONTENT__218e9f60_5fc0_4e11_8a5"/>
      <w:r>
        <w:rPr>
          <w:rFonts w:eastAsia="Arial" w:cs="Arial" w:ascii="Arial" w:hAnsi="Arial"/>
          <w:u w:val="single"/>
        </w:rPr>
        <w:t xml:space="preserve">Regularly remind an employee working in a high-heat environment to </w:t>
      </w:r>
      <w:bookmarkStart w:id="361" w:name="_LINE__32_63a09ac6_7e3d_4e82_88d1_bda41d"/>
      <w:bookmarkEnd w:id="358"/>
      <w:r>
        <w:rPr>
          <w:rFonts w:eastAsia="Arial" w:cs="Arial" w:ascii="Arial" w:hAnsi="Arial"/>
          <w:u w:val="single"/>
        </w:rPr>
        <w:t>consume drinking water;</w:t>
      </w:r>
      <w:bookmarkEnd w:id="3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2" w:name="_PAR__8_de5c028e_005a_4471_bb2a_a3fc99f5"/>
      <w:bookmarkStart w:id="363" w:name="_STATUTE_D__d57cf4c1_e80a_4c61_8701_d5ef"/>
      <w:bookmarkStart w:id="364" w:name="_PAR__9_00640e02_ca3e_4ef4_a4ae_30a77deb"/>
      <w:bookmarkStart w:id="365" w:name="_STATUTE_D__5f582466_3048_49c6_b537_7bc8"/>
      <w:bookmarkStart w:id="366" w:name="_LINE__33_5df843e0_060d_44ed_8c69_4c2ce8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8000bff1_3b1d_48e2_b1af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1ad8623d_b2ea_43d3_a58"/>
      <w:r>
        <w:rPr>
          <w:rFonts w:eastAsia="Arial" w:cs="Arial" w:ascii="Arial" w:hAnsi="Arial"/>
          <w:u w:val="single"/>
        </w:rPr>
        <w:t xml:space="preserve">Ensure that an employee takes at least one 10-minute recovery period every </w:t>
      </w:r>
      <w:bookmarkStart w:id="369" w:name="_LINE__34_65484d9a_2c34_440f_9f23_06b5c0"/>
      <w:bookmarkEnd w:id="366"/>
      <w:r>
        <w:rPr>
          <w:rFonts w:eastAsia="Arial" w:cs="Arial" w:ascii="Arial" w:hAnsi="Arial"/>
          <w:u w:val="single"/>
        </w:rPr>
        <w:t xml:space="preserve">2 hours while working in a high-heat environment, which may be concurrent </w:t>
      </w:r>
      <w:bookmarkStart w:id="370" w:name="_LINE__35_38cc2a98_1450_4268_85f5_d9680d"/>
      <w:bookmarkEnd w:id="369"/>
      <w:r>
        <w:rPr>
          <w:rFonts w:eastAsia="Arial" w:cs="Arial" w:ascii="Arial" w:hAnsi="Arial"/>
          <w:u w:val="single"/>
        </w:rPr>
        <w:t>with rest breaks required under section 601; and</w:t>
      </w:r>
      <w:bookmarkEnd w:id="3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1" w:name="_PAR__9_00640e02_ca3e_4ef4_a4ae_30a77deb"/>
      <w:bookmarkStart w:id="372" w:name="_STATUTE_D__5f582466_3048_49c6_b537_7bc8"/>
      <w:bookmarkStart w:id="373" w:name="_PAR__10_6c02eca9_b53c_4d2f_a90c_90c52c2"/>
      <w:bookmarkStart w:id="374" w:name="_STATUTE_D__e6d65046_d7fc_4a82_92c5_a321"/>
      <w:bookmarkStart w:id="375" w:name="_LINE__36_3b33bcc5_77c8_425b_a391_2632ba"/>
      <w:bookmarkEnd w:id="371"/>
      <w:bookmarkEnd w:id="372"/>
      <w:bookmarkEnd w:id="368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b7cbfd16_621c_4b35_bb0b"/>
      <w:r>
        <w:rPr>
          <w:rFonts w:eastAsia="Arial" w:cs="Arial" w:ascii="Arial" w:hAnsi="Arial"/>
          <w:u w:val="single"/>
        </w:rPr>
        <w:t>d</w:t>
      </w:r>
      <w:bookmarkEnd w:id="376"/>
      <w:r>
        <w:rPr>
          <w:rFonts w:eastAsia="Arial" w:cs="Arial" w:ascii="Arial" w:hAnsi="Arial"/>
          <w:u w:val="single"/>
        </w:rPr>
        <w:t xml:space="preserve">)  </w:t>
      </w:r>
      <w:bookmarkStart w:id="377" w:name="_STATUTE_CONTENT__4042282f_3a29_414e_ab0"/>
      <w:r>
        <w:rPr>
          <w:rFonts w:eastAsia="Arial" w:cs="Arial" w:ascii="Arial" w:hAnsi="Arial"/>
          <w:u w:val="single"/>
        </w:rPr>
        <w:t xml:space="preserve">Before an employee begins working in a high-heat environment, review </w:t>
      </w:r>
      <w:bookmarkStart w:id="378" w:name="_LINE__37_dca44440_5b90_45fa_a608_56d4ec"/>
      <w:bookmarkEnd w:id="375"/>
      <w:r>
        <w:rPr>
          <w:rFonts w:eastAsia="Arial" w:cs="Arial" w:ascii="Arial" w:hAnsi="Arial"/>
          <w:u w:val="single"/>
        </w:rPr>
        <w:t>the employer's heat illness prevention procedures with the employee.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STATUTE_P__7d1475ce_0cf0_450e_bd94_b22e"/>
      <w:bookmarkStart w:id="380" w:name="_STATUTE_SP__6ca76dfb_4f6a_45c4_8cb6_515"/>
      <w:bookmarkStart w:id="381" w:name="_PAR__10_6c02eca9_b53c_4d2f_a90c_90c52c2"/>
      <w:bookmarkStart w:id="382" w:name="_STATUTE_D__e6d65046_d7fc_4a82_92c5_a321"/>
      <w:bookmarkStart w:id="383" w:name="_PAR__11_d392db18_2974_4aa4_bcbc_6bc2da7"/>
      <w:bookmarkStart w:id="384" w:name="_STATUTE_P__4dd5b4cd_9926_43c8_a6b8_23c3"/>
      <w:bookmarkStart w:id="385" w:name="_LINE__38_a2998ac5_3e4b_4acc_980c_ef18f2"/>
      <w:bookmarkStart w:id="386" w:name="_STATUTE_NUMBER__06366fad_0803_4954_ad34"/>
      <w:bookmarkEnd w:id="379"/>
      <w:bookmarkEnd w:id="380"/>
      <w:bookmarkEnd w:id="381"/>
      <w:bookmarkEnd w:id="382"/>
      <w:bookmarkEnd w:id="377"/>
      <w:bookmarkEnd w:id="383"/>
      <w:bookmarkEnd w:id="384"/>
      <w:r>
        <w:rPr>
          <w:rFonts w:eastAsia="Arial" w:cs="Arial" w:ascii="Arial" w:hAnsi="Arial"/>
          <w:u w:val="single"/>
        </w:rPr>
        <w:t>C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51e5fc30_3523_4bbd_8f2"/>
      <w:r>
        <w:rPr>
          <w:rFonts w:eastAsia="Arial" w:cs="Arial" w:ascii="Arial" w:hAnsi="Arial"/>
          <w:u w:val="single"/>
        </w:rPr>
        <w:t xml:space="preserve">Notwithstanding the requirements of this section, an employee is responsible for </w:t>
      </w:r>
      <w:bookmarkStart w:id="388" w:name="_LINE__39_a381dd78_7b4c_4376_af28_00a11c"/>
      <w:bookmarkEnd w:id="385"/>
      <w:r>
        <w:rPr>
          <w:rFonts w:eastAsia="Arial" w:cs="Arial" w:ascii="Arial" w:hAnsi="Arial"/>
          <w:u w:val="single"/>
        </w:rPr>
        <w:t>monitoring the employee's own personal risk factors for heat illness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STATUTE_SS__a669c783_5173_4f59_b922_f9e"/>
      <w:bookmarkStart w:id="390" w:name="_PAR__11_d392db18_2974_4aa4_bcbc_6bc2da7"/>
      <w:bookmarkStart w:id="391" w:name="_STATUTE_P__4dd5b4cd_9926_43c8_a6b8_23c3"/>
      <w:bookmarkStart w:id="392" w:name="_PAR__12_75965c58_04e5_4615_9f3a_e4e1910"/>
      <w:bookmarkStart w:id="393" w:name="_STATUTE_SS__499f2d74_e088_46e7_b888_092"/>
      <w:bookmarkStart w:id="394" w:name="_LINE__40_93825163_78b9_478e_9319_fdc911"/>
      <w:bookmarkStart w:id="395" w:name="_STATUTE_NUMBER__908a350e_6e9a_4ee0_8cb5"/>
      <w:bookmarkEnd w:id="389"/>
      <w:bookmarkEnd w:id="390"/>
      <w:bookmarkEnd w:id="391"/>
      <w:bookmarkEnd w:id="387"/>
      <w:bookmarkEnd w:id="392"/>
      <w:bookmarkEnd w:id="393"/>
      <w:r>
        <w:rPr>
          <w:rFonts w:eastAsia="Arial" w:cs="Arial" w:ascii="Arial" w:hAnsi="Arial"/>
          <w:b/>
          <w:u w:val="single"/>
        </w:rPr>
        <w:t>4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696c6e72_f736_4bac_9d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397" w:name="_STATUTE_CONTENT__315b4d54_4193_4ebe_920"/>
      <w:bookmarkEnd w:id="396"/>
      <w:r>
        <w:rPr>
          <w:rFonts w:eastAsia="Arial" w:cs="Arial" w:ascii="Arial" w:hAnsi="Arial"/>
          <w:u w:val="single"/>
        </w:rPr>
        <w:t xml:space="preserve">The Department of Labor shall adopt rules to implement this section, </w:t>
      </w:r>
      <w:bookmarkStart w:id="398" w:name="_LINE__41_ba41c8e3_64d2_4a13_99be_c2bd66"/>
      <w:bookmarkEnd w:id="394"/>
      <w:r>
        <w:rPr>
          <w:rFonts w:eastAsia="Arial" w:cs="Arial" w:ascii="Arial" w:hAnsi="Arial"/>
          <w:u w:val="single"/>
        </w:rPr>
        <w:t xml:space="preserve">including a certification process to acknowledge an employer's compliance with heat illness </w:t>
      </w:r>
      <w:bookmarkStart w:id="399" w:name="_LINE__42_2afa5f13_7b61_435f_adda_2552a6"/>
      <w:bookmarkEnd w:id="398"/>
      <w:r>
        <w:rPr>
          <w:rFonts w:eastAsia="Arial" w:cs="Arial" w:ascii="Arial" w:hAnsi="Arial"/>
          <w:u w:val="single"/>
        </w:rPr>
        <w:t xml:space="preserve">prevention training requirements.  Rules adopted pursuant to this subsection are routine </w:t>
      </w:r>
      <w:bookmarkStart w:id="400" w:name="_LINE__43_4a43c29a_1c3c_47a7_a0ec_c36d7e"/>
      <w:bookmarkEnd w:id="399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4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1" w:name="_DOC_BODY_CONTENT__7f3367b8_1454_447a_9b"/>
      <w:bookmarkStart w:id="402" w:name="_BILL_SECTION__d6eddff9_91cf_4e71_8cdd_f"/>
      <w:bookmarkStart w:id="403" w:name="_PROCESSED_CHANGE__39d3c391_421a_4d27_b5"/>
      <w:bookmarkStart w:id="404" w:name="_STATUTE_S__b5ef6361_64a1_4585_9d13_b0a6"/>
      <w:bookmarkStart w:id="405" w:name="_PAGE__3_f5336507_6b7a_4386_8938_e0c5e05"/>
      <w:bookmarkStart w:id="406" w:name="_PAR__12_75965c58_04e5_4615_9f3a_e4e1910"/>
      <w:bookmarkStart w:id="407" w:name="_STATUTE_SS__499f2d74_e088_46e7_b888_092"/>
      <w:bookmarkStart w:id="408" w:name="_PAGE__4_a99e11ca_2af3_4de2_8dcf_254613e"/>
      <w:bookmarkStart w:id="409" w:name="_SUMMARY__a0c4bc32_616e_4e6b_a558_ab0967"/>
      <w:bookmarkStart w:id="410" w:name="_PAR__1_d022fa8b_01fa_4c58_87c2_8e34e2d5"/>
      <w:bookmarkStart w:id="411" w:name="_LINE__1_cb575fe3_a46e_48c3_88c5_51eca9d"/>
      <w:bookmarkEnd w:id="401"/>
      <w:bookmarkEnd w:id="402"/>
      <w:bookmarkEnd w:id="403"/>
      <w:bookmarkEnd w:id="404"/>
      <w:bookmarkEnd w:id="405"/>
      <w:bookmarkEnd w:id="406"/>
      <w:bookmarkEnd w:id="407"/>
      <w:bookmarkEnd w:id="397"/>
      <w:bookmarkEnd w:id="410"/>
      <w:r>
        <w:rPr>
          <w:rFonts w:eastAsia="Arial" w:cs="Arial" w:ascii="Arial" w:hAnsi="Arial"/>
          <w:b/>
          <w:sz w:val="24"/>
        </w:rPr>
        <w:t>SUMMARY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_d022fa8b_01fa_4c58_87c2_8e34e2d5"/>
      <w:bookmarkStart w:id="413" w:name="_PAR__2_8458789f_5c22_4e8a_b9d4_4d4af35a"/>
      <w:bookmarkStart w:id="414" w:name="_LINE__2_f14f2cc6_2b57_40ab_a164_d04b1aa"/>
      <w:bookmarkEnd w:id="412"/>
      <w:bookmarkEnd w:id="413"/>
      <w:r>
        <w:rPr>
          <w:rFonts w:eastAsia="Arial" w:cs="Arial" w:ascii="Arial" w:hAnsi="Arial"/>
        </w:rPr>
        <w:t>This bill: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2_8458789f_5c22_4e8a_b9d4_4d4af35a"/>
      <w:bookmarkStart w:id="416" w:name="_PAR__3_76d479fb_0155_426c_8793_6be4848f"/>
      <w:bookmarkStart w:id="417" w:name="_LINE__3_963114f3_172c_479c_a5ec_33a3add"/>
      <w:bookmarkEnd w:id="415"/>
      <w:bookmarkEnd w:id="416"/>
      <w:r>
        <w:rPr>
          <w:rFonts w:eastAsia="Arial" w:cs="Arial" w:ascii="Arial" w:hAnsi="Arial"/>
        </w:rPr>
        <w:t xml:space="preserve">1.  Requires the Department of Labor to develop a safety and education training </w:t>
      </w:r>
      <w:bookmarkStart w:id="418" w:name="_LINE__4_ea42db1a_f609_4480_b656_ef1fda8"/>
      <w:bookmarkEnd w:id="417"/>
      <w:r>
        <w:rPr>
          <w:rFonts w:eastAsia="Arial" w:cs="Arial" w:ascii="Arial" w:hAnsi="Arial"/>
        </w:rPr>
        <w:t xml:space="preserve">program for employers, supervisors and employees addressing heat illness prevention and </w:t>
      </w:r>
      <w:bookmarkStart w:id="419" w:name="_LINE__5_6d92cef2_40e5_422b_9d1b_7eb0fff"/>
      <w:bookmarkEnd w:id="418"/>
      <w:r>
        <w:rPr>
          <w:rFonts w:eastAsia="Arial" w:cs="Arial" w:ascii="Arial" w:hAnsi="Arial"/>
        </w:rPr>
        <w:t xml:space="preserve">requires the department to make the training available on the department's publicly </w:t>
      </w:r>
      <w:bookmarkStart w:id="420" w:name="_LINE__6_16d2047d_45ac_4be0_8d93_c978548"/>
      <w:bookmarkEnd w:id="419"/>
      <w:r>
        <w:rPr>
          <w:rFonts w:eastAsia="Arial" w:cs="Arial" w:ascii="Arial" w:hAnsi="Arial"/>
        </w:rPr>
        <w:t>accessible website by December 31, 2021;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3_76d479fb_0155_426c_8793_6be4848f"/>
      <w:bookmarkStart w:id="422" w:name="_PAR__4_da42a71d_b7c4_4896_9836_1b6229fd"/>
      <w:bookmarkStart w:id="423" w:name="_LINE__7_db0d0878_69b4_412e_919a_2a824e5"/>
      <w:bookmarkEnd w:id="421"/>
      <w:bookmarkEnd w:id="422"/>
      <w:r>
        <w:rPr>
          <w:rFonts w:eastAsia="Arial" w:cs="Arial" w:ascii="Arial" w:hAnsi="Arial"/>
        </w:rPr>
        <w:t xml:space="preserve">2.  Requires the department to adopt rules for the implementation of the heat illness </w:t>
      </w:r>
      <w:bookmarkStart w:id="424" w:name="_LINE__8_dbe699f3_0308_4de4_b91b_eb2e863"/>
      <w:bookmarkEnd w:id="423"/>
      <w:r>
        <w:rPr>
          <w:rFonts w:eastAsia="Arial" w:cs="Arial" w:ascii="Arial" w:hAnsi="Arial"/>
        </w:rPr>
        <w:t>prevention training program;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4_da42a71d_b7c4_4896_9836_1b6229fd"/>
      <w:bookmarkStart w:id="426" w:name="_PAR__5_af526b81_b684_4563_aef4_5dbf8030"/>
      <w:bookmarkStart w:id="427" w:name="_LINE__9_998c22f5_da09_4d56_bef0_8b749d3"/>
      <w:bookmarkEnd w:id="425"/>
      <w:bookmarkEnd w:id="426"/>
      <w:r>
        <w:rPr>
          <w:rFonts w:eastAsia="Arial" w:cs="Arial" w:ascii="Arial" w:hAnsi="Arial"/>
        </w:rPr>
        <w:t xml:space="preserve">3.  Requires an employer who requires an employee to work in a high-heat environment </w:t>
      </w:r>
      <w:bookmarkStart w:id="428" w:name="_LINE__10_181317ef_dcac_4298_a898_b0ce58"/>
      <w:bookmarkEnd w:id="427"/>
      <w:r>
        <w:rPr>
          <w:rFonts w:eastAsia="Arial" w:cs="Arial" w:ascii="Arial" w:hAnsi="Arial"/>
        </w:rPr>
        <w:t xml:space="preserve">for more than 15 minutes for every hour of the employee's work day to provide annual heat </w:t>
      </w:r>
      <w:bookmarkStart w:id="429" w:name="_LINE__11_8cf287a3_1e3d_4741_a667_5611fe"/>
      <w:bookmarkEnd w:id="428"/>
      <w:r>
        <w:rPr>
          <w:rFonts w:eastAsia="Arial" w:cs="Arial" w:ascii="Arial" w:hAnsi="Arial"/>
        </w:rPr>
        <w:t xml:space="preserve">illness prevention training to the employer's employees and supervisors, to make the </w:t>
      </w:r>
      <w:bookmarkStart w:id="430" w:name="_LINE__12_ce57b5f0_3728_4337_b789_ccbbb9"/>
      <w:bookmarkEnd w:id="429"/>
      <w:r>
        <w:rPr>
          <w:rFonts w:eastAsia="Arial" w:cs="Arial" w:ascii="Arial" w:hAnsi="Arial"/>
        </w:rPr>
        <w:t xml:space="preserve">training and all relevant materials available to an employee or supervisor upon request and </w:t>
      </w:r>
      <w:bookmarkStart w:id="431" w:name="_LINE__13_d9fbb186_fa35_4a0a_b40c_e207d3"/>
      <w:bookmarkEnd w:id="430"/>
      <w:r>
        <w:rPr>
          <w:rFonts w:eastAsia="Arial" w:cs="Arial" w:ascii="Arial" w:hAnsi="Arial"/>
        </w:rPr>
        <w:t xml:space="preserve">to provide the training to any new employee working in a high-heat environment and to a </w:t>
      </w:r>
      <w:bookmarkStart w:id="432" w:name="_LINE__14_f7a1efbc_036a_4221_acfb_93b3c5"/>
      <w:bookmarkEnd w:id="431"/>
      <w:r>
        <w:rPr>
          <w:rFonts w:eastAsia="Arial" w:cs="Arial" w:ascii="Arial" w:hAnsi="Arial"/>
        </w:rPr>
        <w:t xml:space="preserve">supervisor before the supervisor may supervise an employee working in a high-heat </w:t>
      </w:r>
      <w:bookmarkStart w:id="433" w:name="_LINE__15_7414ffba_9dbb_41fa_859a_5bd422"/>
      <w:bookmarkEnd w:id="432"/>
      <w:r>
        <w:rPr>
          <w:rFonts w:eastAsia="Arial" w:cs="Arial" w:ascii="Arial" w:hAnsi="Arial"/>
        </w:rPr>
        <w:t>environment; and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5_af526b81_b684_4563_aef4_5dbf8030"/>
      <w:bookmarkStart w:id="435" w:name="_PAR__6_aabe908a_c2e9_4a89_b297_dbc46e78"/>
      <w:bookmarkStart w:id="436" w:name="_LINE__16_8e57e1de_09e4_43f2_afcb_2ec918"/>
      <w:bookmarkEnd w:id="434"/>
      <w:bookmarkEnd w:id="435"/>
      <w:r>
        <w:rPr>
          <w:rFonts w:eastAsia="Arial" w:cs="Arial" w:ascii="Arial" w:hAnsi="Arial"/>
        </w:rPr>
        <w:t>4. Requires an employer to take the following heat illness prevention measures: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6_aabe908a_c2e9_4a89_b297_dbc46e78"/>
      <w:bookmarkStart w:id="438" w:name="_PAR__7_d70a6760_613c_4880_affd_12d27f62"/>
      <w:bookmarkStart w:id="439" w:name="_LINE__17_9999917e_e726_4ba9_9531_3f1d58"/>
      <w:bookmarkEnd w:id="437"/>
      <w:bookmarkEnd w:id="438"/>
      <w:r>
        <w:rPr>
          <w:rFonts w:eastAsia="Arial" w:cs="Arial" w:ascii="Arial" w:hAnsi="Arial"/>
        </w:rPr>
        <w:t xml:space="preserve">A. Provide readily accessible drinking water to an employee working in a high-heat </w:t>
      </w:r>
      <w:bookmarkStart w:id="440" w:name="_LINE__18_5cc92301_a192_4e0f_8ffd_f00b81"/>
      <w:bookmarkEnd w:id="439"/>
      <w:r>
        <w:rPr>
          <w:rFonts w:eastAsia="Arial" w:cs="Arial" w:ascii="Arial" w:hAnsi="Arial"/>
        </w:rPr>
        <w:t>environment;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7_d70a6760_613c_4880_affd_12d27f62"/>
      <w:bookmarkStart w:id="442" w:name="_PAR__8_287cb071_2512_4361_87c2_7fecf820"/>
      <w:bookmarkStart w:id="443" w:name="_LINE__19_f7bf51d2_d640_40f2_bc4c_d52bab"/>
      <w:bookmarkEnd w:id="441"/>
      <w:bookmarkEnd w:id="442"/>
      <w:r>
        <w:rPr>
          <w:rFonts w:eastAsia="Arial" w:cs="Arial" w:ascii="Arial" w:hAnsi="Arial"/>
        </w:rPr>
        <w:t xml:space="preserve">B. Remove an employee exhibiting mild to moderate signs or symptoms of heat illness </w:t>
      </w:r>
      <w:bookmarkStart w:id="444" w:name="_LINE__20_def7dda8_d845_4697_bbb0_861bf3"/>
      <w:bookmarkEnd w:id="443"/>
      <w:r>
        <w:rPr>
          <w:rFonts w:eastAsia="Arial" w:cs="Arial" w:ascii="Arial" w:hAnsi="Arial"/>
        </w:rPr>
        <w:t xml:space="preserve">to a cooling area for 15 minutes and, if the signs or symptoms do not abate, seek </w:t>
      </w:r>
      <w:bookmarkStart w:id="445" w:name="_LINE__21_6cf82c00_cd9d_4d53_a295_128518"/>
      <w:bookmarkEnd w:id="444"/>
      <w:r>
        <w:rPr>
          <w:rFonts w:eastAsia="Arial" w:cs="Arial" w:ascii="Arial" w:hAnsi="Arial"/>
        </w:rPr>
        <w:t>medical attention or administer first aid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8_287cb071_2512_4361_87c2_7fecf820"/>
      <w:bookmarkStart w:id="447" w:name="_PAR__9_e54ef0ea_b88f_4284_a212_950d573c"/>
      <w:bookmarkStart w:id="448" w:name="_LINE__22_7a7883c8_0208_424d_b17f_087167"/>
      <w:bookmarkEnd w:id="446"/>
      <w:bookmarkEnd w:id="447"/>
      <w:r>
        <w:rPr>
          <w:rFonts w:eastAsia="Arial" w:cs="Arial" w:ascii="Arial" w:hAnsi="Arial"/>
        </w:rPr>
        <w:t xml:space="preserve">C. If the temperature is 80 degrees Fahrenheit or greater, maintain one or more cooling </w:t>
      </w:r>
      <w:bookmarkStart w:id="449" w:name="_LINE__23_1c59818c_22cf_4da3_9a64_dfe8c0"/>
      <w:bookmarkEnd w:id="448"/>
      <w:r>
        <w:rPr>
          <w:rFonts w:eastAsia="Arial" w:cs="Arial" w:ascii="Arial" w:hAnsi="Arial"/>
        </w:rPr>
        <w:t>areas sufficient to enable employees to participate in recovery periods; and</w:t>
      </w:r>
      <w:bookmarkEnd w:id="449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450" w:name="_PAR__9_e54ef0ea_b88f_4284_a212_950d573c"/>
      <w:bookmarkStart w:id="451" w:name="_PAR__10_e0ff3844_d4a5_4fd9_a056_de13605"/>
      <w:bookmarkStart w:id="452" w:name="_LINE__24_fe2a2bd6_6c9d_452c_ad89_05b1a8"/>
      <w:bookmarkEnd w:id="450"/>
      <w:r>
        <w:rPr>
          <w:rFonts w:eastAsia="Arial" w:cs="Arial" w:ascii="Arial" w:hAnsi="Arial"/>
        </w:rPr>
        <w:t xml:space="preserve">D. If the temperature is 90 degrees or greater, ensure that an employee working in a </w:t>
      </w:r>
      <w:bookmarkStart w:id="453" w:name="_LINE__25_c47d16f8_db25_4b92_be41_cf4689"/>
      <w:bookmarkEnd w:id="452"/>
      <w:r>
        <w:rPr>
          <w:rFonts w:eastAsia="Arial" w:cs="Arial" w:ascii="Arial" w:hAnsi="Arial"/>
        </w:rPr>
        <w:t xml:space="preserve">high-heat environment is able to easily communicate by voice, gesture or electronic </w:t>
      </w:r>
      <w:bookmarkStart w:id="454" w:name="_LINE__26_acada387_0aa4_465b_9f3e_e3b3c2"/>
      <w:bookmarkEnd w:id="453"/>
      <w:r>
        <w:rPr>
          <w:rFonts w:eastAsia="Arial" w:cs="Arial" w:ascii="Arial" w:hAnsi="Arial"/>
        </w:rPr>
        <w:t xml:space="preserve">means with an employer or supervisor so that the employee may report signs or </w:t>
      </w:r>
      <w:bookmarkStart w:id="455" w:name="_LINE__27_2e0f3e87_23ad_48a5_8789_6523be"/>
      <w:bookmarkEnd w:id="454"/>
      <w:r>
        <w:rPr>
          <w:rFonts w:eastAsia="Arial" w:cs="Arial" w:ascii="Arial" w:hAnsi="Arial"/>
        </w:rPr>
        <w:t xml:space="preserve">symptoms of heat illness or request emergency medical services, regularly remind the </w:t>
      </w:r>
      <w:bookmarkStart w:id="456" w:name="_LINE__28_12244bb8_209b_42d4_91a4_78d4bd"/>
      <w:bookmarkEnd w:id="455"/>
      <w:r>
        <w:rPr>
          <w:rFonts w:eastAsia="Arial" w:cs="Arial" w:ascii="Arial" w:hAnsi="Arial"/>
        </w:rPr>
        <w:t xml:space="preserve">employee to consume drinking water, ensure the employee takes one 10-minute break </w:t>
      </w:r>
      <w:bookmarkStart w:id="457" w:name="_LINE__29_4b97a622_fee3_4c2e_95ba_8bbaee"/>
      <w:bookmarkEnd w:id="456"/>
      <w:r>
        <w:rPr>
          <w:rFonts w:eastAsia="Arial" w:cs="Arial" w:ascii="Arial" w:hAnsi="Arial"/>
        </w:rPr>
        <w:t xml:space="preserve">for every 2 hours spent working in a high-heat environment and review these measures </w:t>
      </w:r>
      <w:bookmarkStart w:id="458" w:name="_LINE__30_5c1fba17_ddd6_49ab_ae0f_8e46d8"/>
      <w:bookmarkEnd w:id="457"/>
      <w:r>
        <w:rPr>
          <w:rFonts w:eastAsia="Arial" w:cs="Arial" w:ascii="Arial" w:hAnsi="Arial"/>
        </w:rPr>
        <w:t>with the employee before the employee begins working in a high-heat environment.</w:t>
      </w:r>
      <w:bookmarkEnd w:id="0"/>
      <w:bookmarkEnd w:id="1"/>
      <w:bookmarkEnd w:id="408"/>
      <w:bookmarkEnd w:id="409"/>
      <w:bookmarkEnd w:id="451"/>
      <w:bookmarkEnd w:id="4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Heat Illness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37</ItemId>
    <LRId>67244</LRId>
    <LRNumber>119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Heat Illness Prevention</LRTitle>
    <ItemTitle>An Act Relating to Heat Illness Prevention</ItemTitle>
    <ShortTitle1>AN ACT RELATING TO HEAT</ShortTitle1>
    <ShortTitle2>ILLNESS PREVENTION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3-31T13:00:11</LatestDraftingActionDate>
    <LatestDrafterName>cferrante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7BB5" w:rsidRDefault="00637BB5" w:rsidP="00637BB5"&amp;gt;&amp;lt;w:pPr&amp;gt;&amp;lt;w:ind w:left="360" /&amp;gt;&amp;lt;/w:pPr&amp;gt;&amp;lt;w:bookmarkStart w:id="0" w:name="_ENACTING_CLAUSE__f2a2b5c4_4483_406f_a28" /&amp;gt;&amp;lt;w:bookmarkStart w:id="1" w:name="_DOC_BODY__babcda01_d1ad_4f18_aca6_7113c" /&amp;gt;&amp;lt;w:bookmarkStart w:id="2" w:name="_DOC_BODY_CONTAINER__e9db8aab_1845_4c45_" /&amp;gt;&amp;lt;w:bookmarkStart w:id="3" w:name="_PAGE__1_3d2cf569_0546_47fe_bc61_44a8815" /&amp;gt;&amp;lt;w:bookmarkStart w:id="4" w:name="_PAR__1_64b88e43_0a6a_4eab_8afd_a358f4af" /&amp;gt;&amp;lt;w:bookmarkStart w:id="5" w:name="_LINE__1_96b123a4_daea_4b86_84bb_ad875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7BB5" w:rsidRDefault="00637BB5" w:rsidP="00637BB5"&amp;gt;&amp;lt;w:pPr&amp;gt;&amp;lt;w:ind w:left="360" w:firstLine="360" /&amp;gt;&amp;lt;/w:pPr&amp;gt;&amp;lt;w:bookmarkStart w:id="6" w:name="_BILL_SECTION_HEADER__72daa943_6728_4bd7" /&amp;gt;&amp;lt;w:bookmarkStart w:id="7" w:name="_BILL_SECTION__d6eddff9_91cf_4e71_8cdd_f" /&amp;gt;&amp;lt;w:bookmarkStart w:id="8" w:name="_DOC_BODY_CONTENT__7f3367b8_1454_447a_9b" /&amp;gt;&amp;lt;w:bookmarkStart w:id="9" w:name="_PAR__2_1b4b50b9_3338_49c0_ab1c_9c5b90bb" /&amp;gt;&amp;lt;w:bookmarkStart w:id="10" w:name="_LINE__2_bb07204f_b891_44c2_9c94_24f67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fe3d51_7b08_43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42-D&amp;lt;/w:t&amp;gt;&amp;lt;/w:r&amp;gt;&amp;lt;w:r&amp;gt;&amp;lt;w:t xml:space="preserve"&amp;gt; is enacted to read:&amp;lt;/w:t&amp;gt;&amp;lt;/w:r&amp;gt;&amp;lt;w:bookmarkEnd w:id="10" /&amp;gt;&amp;lt;/w:p&amp;gt;&amp;lt;w:p w:rsidR="00637BB5" w:rsidRDefault="00637BB5" w:rsidP="00637BB5"&amp;gt;&amp;lt;w:pPr&amp;gt;&amp;lt;w:ind w:left="1080" w:hanging="720" /&amp;gt;&amp;lt;w:rPr&amp;gt;&amp;lt;w:ins w:id="12" w:author="BPS" w:date="2021-03-19T16:40:00Z" /&amp;gt;&amp;lt;w:b /&amp;gt;&amp;lt;/w:rPr&amp;gt;&amp;lt;/w:pPr&amp;gt;&amp;lt;w:bookmarkStart w:id="13" w:name="_STATUTE_S__b5ef6361_64a1_4585_9d13_b0a6" /&amp;gt;&amp;lt;w:bookmarkStart w:id="14" w:name="_PAR__3_d71aa860_9603_4548_a827_4abcc0c5" /&amp;gt;&amp;lt;w:bookmarkStart w:id="15" w:name="_LINE__3_4afddbb1_1094_4d0a_afd9_2327ca6" /&amp;gt;&amp;lt;w:bookmarkStart w:id="16" w:name="_PROCESSED_CHANGE__39d3c391_421a_4d27_b5" /&amp;gt;&amp;lt;w:bookmarkEnd w:id="6" /&amp;gt;&amp;lt;w:bookmarkEnd w:id="9" /&amp;gt;&amp;lt;w:ins w:id="17" w:author="BPS" w:date="2021-03-19T16:40:00Z"&amp;gt;&amp;lt;w:r&amp;gt;&amp;lt;w:rPr&amp;gt;&amp;lt;w:b /&amp;gt;&amp;lt;/w:rPr&amp;gt;&amp;lt;w:t&amp;gt;§&amp;lt;/w:t&amp;gt;&amp;lt;/w:r&amp;gt;&amp;lt;w:bookmarkStart w:id="18" w:name="_STATUTE_NUMBER__d564244b_1bf9_4448_a8b2" /&amp;gt;&amp;lt;w:r&amp;gt;&amp;lt;w:rPr&amp;gt;&amp;lt;w:b /&amp;gt;&amp;lt;/w:rPr&amp;gt;&amp;lt;w:t&amp;gt;42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63decd6_2a5a_4cd8_93" /&amp;gt;&amp;lt;w:r&amp;gt;&amp;lt;w:rPr&amp;gt;&amp;lt;w:b /&amp;gt;&amp;lt;/w:rPr&amp;gt;&amp;lt;w:t&amp;gt;Heat illness prevention&amp;lt;/w:t&amp;gt;&amp;lt;/w:r&amp;gt;&amp;lt;w:bookmarkEnd w:id="15" /&amp;gt;&amp;lt;w:bookmarkEnd w:id="19" /&amp;gt;&amp;lt;/w:ins&amp;gt;&amp;lt;/w:p&amp;gt;&amp;lt;w:p w:rsidR="00637BB5" w:rsidRPr="00FC301D" w:rsidRDefault="00637BB5" w:rsidP="00637BB5"&amp;gt;&amp;lt;w:pPr&amp;gt;&amp;lt;w:ind w:left="360" w:firstLine="360" /&amp;gt;&amp;lt;w:rPr&amp;gt;&amp;lt;w:ins w:id="20" w:author="BPS" w:date="2021-03-19T16:40:00Z" /&amp;gt;&amp;lt;w:b /&amp;gt;&amp;lt;/w:rPr&amp;gt;&amp;lt;/w:pPr&amp;gt;&amp;lt;w:bookmarkStart w:id="21" w:name="_STATUTE_NUMBER__a4ad35d6_99bf_4fe4_bada" /&amp;gt;&amp;lt;w:bookmarkStart w:id="22" w:name="_STATUTE_SS__7b215dcc_7980_4657_b63e_745" /&amp;gt;&amp;lt;w:bookmarkStart w:id="23" w:name="_PAR__4_871084db_b256_42a5_b3b0_0b14a4b2" /&amp;gt;&amp;lt;w:bookmarkStart w:id="24" w:name="_LINE__4_b59dc742_ea6b_4168_a8cf_2fb834c" /&amp;gt;&amp;lt;w:bookmarkEnd w:id="14" /&amp;gt;&amp;lt;w:ins w:id="25" w:author="BPS" w:date="2021-03-19T16:40:00Z"&amp;gt;&amp;lt;w:r w:rsidRPr="00FC301D"&amp;gt;&amp;lt;w:rPr&amp;gt;&amp;lt;w:b /&amp;gt;&amp;lt;/w:rPr&amp;gt;&amp;lt;w:t&amp;gt;1&amp;lt;/w:t&amp;gt;&amp;lt;/w:r&amp;gt;&amp;lt;w:bookmarkEnd w:id="21" /&amp;gt;&amp;lt;w:r w:rsidRPr="00FC301D"&amp;gt;&amp;lt;w:rPr&amp;gt;&amp;lt;w:b /&amp;gt;&amp;lt;/w:rPr&amp;gt;&amp;lt;w:t xml:space="preserve"&amp;gt;.  &amp;lt;/w:t&amp;gt;&amp;lt;/w:r&amp;gt;&amp;lt;w:bookmarkStart w:id="26" w:name="_STATUTE_HEADNOTE__435e4eb1_3285_41e7_83" /&amp;gt;&amp;lt;w:r w:rsidRPr="00FC301D"&amp;gt;&amp;lt;w:rPr&amp;gt;&amp;lt;w:b /&amp;gt;&amp;lt;/w:rPr&amp;gt;&amp;lt;w:t xml:space="preserve"&amp;gt;Definitions.  &amp;lt;/w:t&amp;gt;&amp;lt;/w:r&amp;gt;&amp;lt;w:bookmarkStart w:id="27" w:name="_STATUTE_CONTENT__225b91ed_df43_47b8_a1e" /&amp;gt;&amp;lt;w:bookmarkEnd w:id="26" /&amp;gt;&amp;lt;w:r w:rsidRPr="00FC301D"&amp;gt;&amp;lt;w:t&amp;gt;As used in this section, unless the context otherwise&amp;lt;/w:t&amp;gt;&amp;lt;/w:r&amp;gt;&amp;lt;w:r w:rsidRPr="00FE5091"&amp;gt;&amp;lt;w:t xml:space="preserve"&amp;gt; &amp;lt;/w:t&amp;gt;&amp;lt;/w:r&amp;gt;&amp;lt;w:r w:rsidRPr="00FC301D"&amp;gt;&amp;lt;w:t xml:space="preserve"&amp;gt;indicates, the &amp;lt;/w:t&amp;gt;&amp;lt;/w:r&amp;gt;&amp;lt;w:bookmarkStart w:id="28" w:name="_LINE__5_2630b995_4cdf_4c6c_99fe_fd4fab6" /&amp;gt;&amp;lt;w:bookmarkEnd w:id="24" /&amp;gt;&amp;lt;w:r w:rsidRPr="00FC301D"&amp;gt;&amp;lt;w:t&amp;gt;following terms have the following meanings.&amp;lt;/w:t&amp;gt;&amp;lt;/w:r&amp;gt;&amp;lt;w:bookmarkEnd w:id="28" /&amp;gt;&amp;lt;/w:ins&amp;gt;&amp;lt;/w:p&amp;gt;&amp;lt;w:p w:rsidR="00637BB5" w:rsidRPr="00FC301D" w:rsidRDefault="00637BB5" w:rsidP="00637BB5"&amp;gt;&amp;lt;w:pPr&amp;gt;&amp;lt;w:ind w:left="720" /&amp;gt;&amp;lt;w:rPr&amp;gt;&amp;lt;w:ins w:id="29" w:author="BPS" w:date="2021-03-19T16:40:00Z" /&amp;gt;&amp;lt;/w:rPr&amp;gt;&amp;lt;/w:pPr&amp;gt;&amp;lt;w:bookmarkStart w:id="30" w:name="_STATUTE_NUMBER__0fb0c905_f0b4_4117_9331" /&amp;gt;&amp;lt;w:bookmarkStart w:id="31" w:name="_STATUTE_P__98a8ec96_a1a5_4b4a_8d9f_ed27" /&amp;gt;&amp;lt;w:bookmarkStart w:id="32" w:name="_PAR__5_467de4a6_52d6_4350_b239_4d87db90" /&amp;gt;&amp;lt;w:bookmarkStart w:id="33" w:name="_LINE__6_679b1a9f_b7fa_4596_afb7_e33329a" /&amp;gt;&amp;lt;w:bookmarkEnd w:id="23" /&amp;gt;&amp;lt;w:bookmarkEnd w:id="27" /&amp;gt;&amp;lt;w:ins w:id="34" w:author="BPS" w:date="2021-03-19T16:40:00Z"&amp;gt;&amp;lt;w:r w:rsidRPr="00FC301D"&amp;gt;&amp;lt;w:t&amp;gt;A&amp;lt;/w:t&amp;gt;&amp;lt;/w:r&amp;gt;&amp;lt;w:bookmarkEnd w:id="30" /&amp;gt;&amp;lt;w:r w:rsidRPr="00FC301D"&amp;gt;&amp;lt;w:t xml:space="preserve"&amp;gt;.  &amp;lt;/w:t&amp;gt;&amp;lt;/w:r&amp;gt;&amp;lt;w:bookmarkStart w:id="35" w:name="_STATUTE_CONTENT__1d586ed7_a8e5_49c6_88f" /&amp;gt;&amp;lt;w:r w:rsidRPr="00FC301D"&amp;gt;&amp;lt;w:t xml:space="preserve"&amp;gt;"Acclimatization" means temporary adaptation of an individual to work in the heat &amp;lt;/w:t&amp;gt;&amp;lt;/w:r&amp;gt;&amp;lt;w:bookmarkStart w:id="36" w:name="_LINE__7_50b89940_3cff_4f05_bb68_4c5ff4d" /&amp;gt;&amp;lt;w:bookmarkEnd w:id="33" /&amp;gt;&amp;lt;w:r w:rsidRPr="00FC301D"&amp;gt;&amp;lt;w:t xml:space="preserve"&amp;gt;that occurs when an individual is gradually exposed to heat over a 2-week period at a &amp;lt;/w:t&amp;gt;&amp;lt;/w:r&amp;gt;&amp;lt;w:bookmarkStart w:id="37" w:name="_LINE__8_fdf7014c_331c_4037_8dfc_f34f8e0" /&amp;gt;&amp;lt;w:bookmarkEnd w:id="36" /&amp;gt;&amp;lt;w:r w:rsidRPr="00FC301D"&amp;gt;&amp;lt;w:t&amp;gt;20&amp;lt;/w:t&amp;gt;&amp;lt;/w:r&amp;gt;&amp;lt;w:r&amp;gt;&amp;lt;w:t&amp;gt;%&amp;lt;/w:t&amp;gt;&amp;lt;/w:r&amp;gt;&amp;lt;w:r w:rsidRPr="00FC301D"&amp;gt;&amp;lt;w:t xml:space="preserve"&amp;gt; increase in heat exposure &amp;lt;/w:t&amp;gt;&amp;lt;/w:r&amp;gt;&amp;lt;/w:ins&amp;gt;&amp;lt;w:ins w:id="38" w:author="BPS" w:date="2021-03-19T16:41:00Z"&amp;gt;&amp;lt;w:r&amp;gt;&amp;lt;w:t xml:space="preserve"&amp;gt;time &amp;lt;/w:t&amp;gt;&amp;lt;/w:r&amp;gt;&amp;lt;/w:ins&amp;gt;&amp;lt;w:ins w:id="39" w:author="BPS" w:date="2021-03-19T16:40:00Z"&amp;gt;&amp;lt;w:r w:rsidRPr="00FC301D"&amp;gt;&amp;lt;w:t&amp;gt;per day.&amp;lt;/w:t&amp;gt;&amp;lt;/w:r&amp;gt;&amp;lt;w:bookmarkEnd w:id="37" /&amp;gt;&amp;lt;/w:ins&amp;gt;&amp;lt;/w:p&amp;gt;&amp;lt;w:p w:rsidR="00637BB5" w:rsidRPr="00FC301D" w:rsidRDefault="00637BB5" w:rsidP="00637BB5"&amp;gt;&amp;lt;w:pPr&amp;gt;&amp;lt;w:ind w:left="720" /&amp;gt;&amp;lt;w:rPr&amp;gt;&amp;lt;w:ins w:id="40" w:author="BPS" w:date="2021-03-19T16:40:00Z" /&amp;gt;&amp;lt;/w:rPr&amp;gt;&amp;lt;/w:pPr&amp;gt;&amp;lt;w:bookmarkStart w:id="41" w:name="_STATUTE_NUMBER__0bd357e6_3ec0_4222_82cf" /&amp;gt;&amp;lt;w:bookmarkStart w:id="42" w:name="_STATUTE_P__15ab7071_2887_42fb_bd24_badb" /&amp;gt;&amp;lt;w:bookmarkStart w:id="43" w:name="_PAR__6_d274e675_28ca_4cdc_b577_6f65e6e0" /&amp;gt;&amp;lt;w:bookmarkStart w:id="44" w:name="_LINE__9_4a0e5f1b_9ae2_4b51_a34a_9c4367d" /&amp;gt;&amp;lt;w:bookmarkEnd w:id="31" /&amp;gt;&amp;lt;w:bookmarkEnd w:id="32" /&amp;gt;&amp;lt;w:bookmarkEnd w:id="35" /&amp;gt;&amp;lt;w:ins w:id="45" w:author="BPS" w:date="2021-03-19T16:40:00Z"&amp;gt;&amp;lt;w:r w:rsidRPr="00FC301D"&amp;gt;&amp;lt;w:t&amp;gt;B&amp;lt;/w:t&amp;gt;&amp;lt;/w:r&amp;gt;&amp;lt;w:bookmarkEnd w:id="41" /&amp;gt;&amp;lt;w:r w:rsidRPr="00FC301D"&amp;gt;&amp;lt;w:t xml:space="preserve"&amp;gt;.  &amp;lt;/w:t&amp;gt;&amp;lt;/w:r&amp;gt;&amp;lt;w:bookmarkStart w:id="46" w:name="_STATUTE_CONTENT__4ed51366_47ba_44b6_81a" /&amp;gt;&amp;lt;w:r w:rsidRPr="00FC301D"&amp;gt;&amp;lt;w:t xml:space="preserve"&amp;gt;"Cooling area" means an area that provides shade from direct sunlight, ventilation &amp;lt;/w:t&amp;gt;&amp;lt;/w:r&amp;gt;&amp;lt;w:bookmarkStart w:id="47" w:name="_LINE__10_b9e22a23_7c3f_49a9_b69d_c021f7" /&amp;gt;&amp;lt;w:bookmarkEnd w:id="44" /&amp;gt;&amp;lt;w:r w:rsidRPr="00FC301D"&amp;gt;&amp;lt;w:t xml:space="preserve"&amp;gt;or cooling and &amp;lt;/w:t&amp;gt;&amp;lt;/w:r&amp;gt;&amp;lt;/w:ins&amp;gt;&amp;lt;w:ins w:id="48" w:author="BPS" w:date="2021-03-19T16:41:00Z"&amp;gt;&amp;lt;w:r&amp;gt;&amp;lt;w:t&amp;gt;that&amp;lt;/w:t&amp;gt;&amp;lt;/w:r&amp;gt;&amp;lt;/w:ins&amp;gt;&amp;lt;w:ins w:id="49" w:author="BPS" w:date="2021-03-19T16:40:00Z"&amp;gt;&amp;lt;w:r w:rsidRPr="00FC301D"&amp;gt;&amp;lt;w:t xml:space="preserve"&amp;gt; allows an employee to lower &amp;lt;/w:t&amp;gt;&amp;lt;/w:r&amp;gt;&amp;lt;/w:ins&amp;gt;&amp;lt;w:ins w:id="50" w:author="BPS" w:date="2021-03-19T16:41:00Z"&amp;gt;&amp;lt;w:r&amp;gt;&amp;lt;w:t&amp;gt;the employee's&amp;lt;/w:t&amp;gt;&amp;lt;/w:r&amp;gt;&amp;lt;/w:ins&amp;gt;&amp;lt;w:ins w:id="51" w:author="BPS" w:date="2021-03-19T16:40:00Z"&amp;gt;&amp;lt;w:r w:rsidRPr="00FC301D"&amp;gt;&amp;lt;w:t xml:space="preserve"&amp;gt; body temperature.  A &amp;lt;/w:t&amp;gt;&amp;lt;/w:r&amp;gt;&amp;lt;w:bookmarkStart w:id="52" w:name="_LINE__11_868392dd_b560_427e_bbad_0b40ba" /&amp;gt;&amp;lt;w:bookmarkEnd w:id="47" /&amp;gt;&amp;lt;w:r w:rsidRPr="00FC301D"&amp;gt;&amp;lt;w:t xml:space="preserve"&amp;gt;cooling area may consist of natural or artificial structures but may not expose an &amp;lt;/w:t&amp;gt;&amp;lt;/w:r&amp;gt;&amp;lt;w:bookmarkStart w:id="53" w:name="_LINE__12_0f2771ed_a358_4122_b0f6_8cf33e" /&amp;gt;&amp;lt;w:bookmarkEnd w:id="52" /&amp;gt;&amp;lt;w:r w:rsidRPr="00FC301D"&amp;gt;&amp;lt;w:t&amp;gt;employee to unsafe or unhealthy conditions or deter or discourage access or use.&amp;lt;/w:t&amp;gt;&amp;lt;/w:r&amp;gt;&amp;lt;w:bookmarkEnd w:id="53" /&amp;gt;&amp;lt;/w:ins&amp;gt;&amp;lt;/w:p&amp;gt;&amp;lt;w:p w:rsidR="00637BB5" w:rsidRPr="00FC301D" w:rsidRDefault="00637BB5" w:rsidP="00637BB5"&amp;gt;&amp;lt;w:pPr&amp;gt;&amp;lt;w:ind w:left="720" /&amp;gt;&amp;lt;w:rPr&amp;gt;&amp;lt;w:ins w:id="54" w:author="BPS" w:date="2021-03-19T16:40:00Z" /&amp;gt;&amp;lt;/w:rPr&amp;gt;&amp;lt;/w:pPr&amp;gt;&amp;lt;w:bookmarkStart w:id="55" w:name="_STATUTE_NUMBER__7e62c14f_4a85_4175_acf7" /&amp;gt;&amp;lt;w:bookmarkStart w:id="56" w:name="_STATUTE_P__922a45eb_d71e_4cd1_a274_24e1" /&amp;gt;&amp;lt;w:bookmarkStart w:id="57" w:name="_PAR__7_9a52751a_40d7_488f_9175_f3c23c08" /&amp;gt;&amp;lt;w:bookmarkStart w:id="58" w:name="_LINE__13_0bfaa1d7_1dc0_4e6b_b9d3_58ff09" /&amp;gt;&amp;lt;w:bookmarkEnd w:id="42" /&amp;gt;&amp;lt;w:bookmarkEnd w:id="43" /&amp;gt;&amp;lt;w:bookmarkEnd w:id="46" /&amp;gt;&amp;lt;w:ins w:id="59" w:author="BPS" w:date="2021-03-19T16:40:00Z"&amp;gt;&amp;lt;w:r w:rsidRPr="00FC301D"&amp;gt;&amp;lt;w:t&amp;gt;C&amp;lt;/w:t&amp;gt;&amp;lt;/w:r&amp;gt;&amp;lt;w:bookmarkEnd w:id="55" /&amp;gt;&amp;lt;w:r w:rsidRPr="00FC301D"&amp;gt;&amp;lt;w:t xml:space="preserve"&amp;gt;.  &amp;lt;/w:t&amp;gt;&amp;lt;/w:r&amp;gt;&amp;lt;w:bookmarkStart w:id="60" w:name="_STATUTE_CONTENT__0e12e746_6da2_4e5b_b62" /&amp;gt;&amp;lt;w:r w:rsidRPr="00FC301D"&amp;gt;&amp;lt;w:t&amp;gt;"Drinking water" means cool or cold potable water, including electrolyte-&amp;lt;/w:t&amp;gt;&amp;lt;/w:r&amp;gt;&amp;lt;w:bookmarkStart w:id="61" w:name="_LINE__14_3330fec6_c295_489a_8d04_4825f1" /&amp;gt;&amp;lt;w:bookmarkEnd w:id="58" /&amp;gt;&amp;lt;w:r w:rsidRPr="00FC301D"&amp;gt;&amp;lt;w:t&amp;gt;replenishing beverages that do not contain caffeine.&amp;lt;/w:t&amp;gt;&amp;lt;/w:r&amp;gt;&amp;lt;w:bookmarkEnd w:id="61" /&amp;gt;&amp;lt;/w:ins&amp;gt;&amp;lt;/w:p&amp;gt;&amp;lt;w:p w:rsidR="00637BB5" w:rsidRPr="00FC301D" w:rsidRDefault="00637BB5" w:rsidP="00637BB5"&amp;gt;&amp;lt;w:pPr&amp;gt;&amp;lt;w:ind w:left="720" /&amp;gt;&amp;lt;w:rPr&amp;gt;&amp;lt;w:ins w:id="62" w:author="BPS" w:date="2021-03-19T16:40:00Z" /&amp;gt;&amp;lt;/w:rPr&amp;gt;&amp;lt;/w:pPr&amp;gt;&amp;lt;w:bookmarkStart w:id="63" w:name="_STATUTE_NUMBER__17993f6e_f459_4bff_8e50" /&amp;gt;&amp;lt;w:bookmarkStart w:id="64" w:name="_STATUTE_P__3a14d733_89b1_4509_a79f_602b" /&amp;gt;&amp;lt;w:bookmarkStart w:id="65" w:name="_PAR__8_cca0236d_8bb0_487a_b659_4b1c9810" /&amp;gt;&amp;lt;w:bookmarkStart w:id="66" w:name="_LINE__15_ee05fc27_5bab_40ae_bd15_8a7f95" /&amp;gt;&amp;lt;w:bookmarkEnd w:id="56" /&amp;gt;&amp;lt;w:bookmarkEnd w:id="57" /&amp;gt;&amp;lt;w:bookmarkEnd w:id="60" /&amp;gt;&amp;lt;w:ins w:id="67" w:author="BPS" w:date="2021-03-19T16:40:00Z"&amp;gt;&amp;lt;w:r w:rsidRPr="00FC301D"&amp;gt;&amp;lt;w:t&amp;gt;D&amp;lt;/w:t&amp;gt;&amp;lt;/w:r&amp;gt;&amp;lt;w:bookmarkEnd w:id="63" /&amp;gt;&amp;lt;w:r w:rsidRPr="00FC301D"&amp;gt;&amp;lt;w:t xml:space="preserve"&amp;gt;.  &amp;lt;/w:t&amp;gt;&amp;lt;/w:r&amp;gt;&amp;lt;w:bookmarkStart w:id="68" w:name="_STATUTE_CONTENT__f7ab1616_93f1_4594_823" /&amp;gt;&amp;lt;w:r w:rsidRPr="00FC301D"&amp;gt;&amp;lt;w:t&amp;gt;"Employee" has the same meaning as in section 591, subsection 1.&amp;lt;/w:t&amp;gt;&amp;lt;/w:r&amp;gt;&amp;lt;w:bookmarkEnd w:id="66" /&amp;gt;&amp;lt;/w:ins&amp;gt;&amp;lt;/w:p&amp;gt;&amp;lt;w:p w:rsidR="00637BB5" w:rsidRPr="00FC301D" w:rsidRDefault="00637BB5" w:rsidP="00637BB5"&amp;gt;&amp;lt;w:pPr&amp;gt;&amp;lt;w:ind w:left="720" /&amp;gt;&amp;lt;w:rPr&amp;gt;&amp;lt;w:ins w:id="69" w:author="BPS" w:date="2021-03-19T16:40:00Z" /&amp;gt;&amp;lt;/w:rPr&amp;gt;&amp;lt;/w:pPr&amp;gt;&amp;lt;w:bookmarkStart w:id="70" w:name="_STATUTE_NUMBER__3cc12dff_7f96_4774_a43f" /&amp;gt;&amp;lt;w:bookmarkStart w:id="71" w:name="_STATUTE_P__e5575804_e147_4a9e_89d4_9eec" /&amp;gt;&amp;lt;w:bookmarkStart w:id="72" w:name="_PAR__9_14c016cf_f00d_441a_993a_c548e0fa" /&amp;gt;&amp;lt;w:bookmarkStart w:id="73" w:name="_LINE__16_2f76a1fe_a917_43e5_96b2_073aa8" /&amp;gt;&amp;lt;w:bookmarkEnd w:id="64" /&amp;gt;&amp;lt;w:bookmarkEnd w:id="65" /&amp;gt;&amp;lt;w:bookmarkEnd w:id="68" /&amp;gt;&amp;lt;w:ins w:id="74" w:author="BPS" w:date="2021-03-19T16:40:00Z"&amp;gt;&amp;lt;w:r w:rsidRPr="00FC301D"&amp;gt;&amp;lt;w:t&amp;gt;E&amp;lt;/w:t&amp;gt;&amp;lt;/w:r&amp;gt;&amp;lt;w:bookmarkEnd w:id="70" /&amp;gt;&amp;lt;w:r w:rsidRPr="00FC301D"&amp;gt;&amp;lt;w:t xml:space="preserve"&amp;gt;.  &amp;lt;/w:t&amp;gt;&amp;lt;/w:r&amp;gt;&amp;lt;w:bookmarkStart w:id="75" w:name="_STATUTE_CONTENT__b3e0cecd_ee14_45a8_9c0" /&amp;gt;&amp;lt;w:r w:rsidRPr="00FC301D"&amp;gt;&amp;lt;w:t&amp;gt;"Employer" has the same meaning as in section 591, subsection 2.&amp;lt;/w:t&amp;gt;&amp;lt;/w:r&amp;gt;&amp;lt;w:bookmarkEnd w:id="73" /&amp;gt;&amp;lt;/w:ins&amp;gt;&amp;lt;/w:p&amp;gt;&amp;lt;w:p w:rsidR="00637BB5" w:rsidRPr="00FC301D" w:rsidRDefault="00637BB5" w:rsidP="00637BB5"&amp;gt;&amp;lt;w:pPr&amp;gt;&amp;lt;w:ind w:left="720" /&amp;gt;&amp;lt;w:rPr&amp;gt;&amp;lt;w:ins w:id="76" w:author="BPS" w:date="2021-03-19T16:40:00Z" /&amp;gt;&amp;lt;/w:rPr&amp;gt;&amp;lt;/w:pPr&amp;gt;&amp;lt;w:bookmarkStart w:id="77" w:name="_STATUTE_NUMBER__e6eaf0b0_593e_45ea_ab0c" /&amp;gt;&amp;lt;w:bookmarkStart w:id="78" w:name="_STATUTE_P__f96ebaa3_5b8c_43f6_9815_baaa" /&amp;gt;&amp;lt;w:bookmarkStart w:id="79" w:name="_PAR__10_c4309995_6967_437a_a688_07dee4a" /&amp;gt;&amp;lt;w:bookmarkStart w:id="80" w:name="_LINE__17_edd99517_7b4e_4238_9e9b_a61833" /&amp;gt;&amp;lt;w:bookmarkEnd w:id="71" /&amp;gt;&amp;lt;w:bookmarkEnd w:id="72" /&amp;gt;&amp;lt;w:bookmarkEnd w:id="75" /&amp;gt;&amp;lt;w:ins w:id="81" w:author="BPS" w:date="2021-03-19T16:40:00Z"&amp;gt;&amp;lt;w:r w:rsidRPr="00FC301D"&amp;gt;&amp;lt;w:t&amp;gt;F&amp;lt;/w:t&amp;gt;&amp;lt;/w:r&amp;gt;&amp;lt;w:bookmarkEnd w:id="77" /&amp;gt;&amp;lt;w:r w:rsidRPr="00FC301D"&amp;gt;&amp;lt;w:t xml:space="preserve"&amp;gt;.  &amp;lt;/w:t&amp;gt;&amp;lt;/w:r&amp;gt;&amp;lt;w:bookmarkStart w:id="82" w:name="_STATUTE_CONTENT__6c8377b1_aab6_4e12_b6f" /&amp;gt;&amp;lt;w:r w:rsidRPr="00FC301D"&amp;gt;&amp;lt;w:t xml:space="preserve"&amp;gt;"Environmental risk factors for heat illness" means working conditions that create &amp;lt;/w:t&amp;gt;&amp;lt;/w:r&amp;gt;&amp;lt;w:bookmarkStart w:id="83" w:name="_LINE__18_36a1b53f_7299_4266_ae43_e6ad67" /&amp;gt;&amp;lt;w:bookmarkEnd w:id="80" /&amp;gt;&amp;lt;w:r w:rsidRPr="00FC301D"&amp;gt;&amp;lt;w:t xml:space="preserve"&amp;gt;the possibility of heat illness, including air temperature, relative humidity, radiant and &amp;lt;/w:t&amp;gt;&amp;lt;/w:r&amp;gt;&amp;lt;w:bookmarkStart w:id="84" w:name="_LINE__19_9df73fbd_101a_4bc0_887a_71cb50" /&amp;gt;&amp;lt;w:bookmarkEnd w:id="83" /&amp;gt;&amp;lt;w:r w:rsidRPr="00FC301D"&amp;gt;&amp;lt;w:t xml:space="preserve"&amp;gt;conductive heat from the sun, ground and other sources, ventilation, air movement, &amp;lt;/w:t&amp;gt;&amp;lt;/w:r&amp;gt;&amp;lt;w:bookmarkStart w:id="85" w:name="_LINE__20_7800594a_2a69_4a65_bff0_3dcf83" /&amp;gt;&amp;lt;w:bookmarkEnd w:id="84" /&amp;gt;&amp;lt;w:r w:rsidRPr="00FC301D"&amp;gt;&amp;lt;w:t xml:space="preserve"&amp;gt;workload severity and duration and protective clothing and equipment worn by an &amp;lt;/w:t&amp;gt;&amp;lt;/w:r&amp;gt;&amp;lt;w:bookmarkStart w:id="86" w:name="_LINE__21_050ac21c_ce6b_497f_914e_8af747" /&amp;gt;&amp;lt;w:bookmarkEnd w:id="85" /&amp;gt;&amp;lt;w:r w:rsidRPr="00FC301D"&amp;gt;&amp;lt;w:t&amp;gt;employee.&amp;lt;/w:t&amp;gt;&amp;lt;/w:r&amp;gt;&amp;lt;w:bookmarkEnd w:id="86" /&amp;gt;&amp;lt;/w:ins&amp;gt;&amp;lt;/w:p&amp;gt;&amp;lt;w:p w:rsidR="00637BB5" w:rsidRPr="00FC301D" w:rsidRDefault="00637BB5" w:rsidP="00637BB5"&amp;gt;&amp;lt;w:pPr&amp;gt;&amp;lt;w:ind w:left="720" /&amp;gt;&amp;lt;w:rPr&amp;gt;&amp;lt;w:ins w:id="87" w:author="BPS" w:date="2021-03-19T16:40:00Z" /&amp;gt;&amp;lt;/w:rPr&amp;gt;&amp;lt;/w:pPr&amp;gt;&amp;lt;w:bookmarkStart w:id="88" w:name="_STATUTE_NUMBER__16aa6876_5a4e_44bf_b9c0" /&amp;gt;&amp;lt;w:bookmarkStart w:id="89" w:name="_STATUTE_P__78ff6c2e_0f6e_43e7_8940_b992" /&amp;gt;&amp;lt;w:bookmarkStart w:id="90" w:name="_PAR__11_292a2c8a_e1e4_4fb5_8595_2cb1f6d" /&amp;gt;&amp;lt;w:bookmarkStart w:id="91" w:name="_LINE__22_c18fdffe_e7ad_4610_b66b_207d84" /&amp;gt;&amp;lt;w:bookmarkEnd w:id="78" /&amp;gt;&amp;lt;w:bookmarkEnd w:id="79" /&amp;gt;&amp;lt;w:bookmarkEnd w:id="82" /&amp;gt;&amp;lt;w:ins w:id="92" w:author="BPS" w:date="2021-03-19T16:40:00Z"&amp;gt;&amp;lt;w:r w:rsidRPr="00FC301D"&amp;gt;&amp;lt;w:t&amp;gt;G&amp;lt;/w:t&amp;gt;&amp;lt;/w:r&amp;gt;&amp;lt;w:bookmarkEnd w:id="88" /&amp;gt;&amp;lt;w:r w:rsidRPr="00FC301D"&amp;gt;&amp;lt;w:t xml:space="preserve"&amp;gt;.  &amp;lt;/w:t&amp;gt;&amp;lt;/w:r&amp;gt;&amp;lt;w:bookmarkStart w:id="93" w:name="_STATUTE_CONTENT__7d270098_be82_4ae1_91c" /&amp;gt;&amp;lt;w:r w:rsidRPr="00FC301D"&amp;gt;&amp;lt;w:t xml:space="preserve"&amp;gt;"Heat illness" means a medical condition resulting from an individual's inability to &amp;lt;/w:t&amp;gt;&amp;lt;/w:r&amp;gt;&amp;lt;w:bookmarkStart w:id="94" w:name="_LINE__23_06bbd473_ad71_4923_b442_808fa3" /&amp;gt;&amp;lt;w:bookmarkEnd w:id="91" /&amp;gt;&amp;lt;w:r w:rsidRPr="00FC301D"&amp;gt;&amp;lt;w:t xml:space="preserve"&amp;gt;cope with a particular heat level, including heat cramps, heat exhaustion, heat syncope &amp;lt;/w:t&amp;gt;&amp;lt;/w:r&amp;gt;&amp;lt;w:bookmarkStart w:id="95" w:name="_LINE__24_180342fc_cc46_4ab1_9496_3bcaa9" /&amp;gt;&amp;lt;w:bookmarkEnd w:id="94" /&amp;gt;&amp;lt;w:r w:rsidRPr="00FC301D"&amp;gt;&amp;lt;w:t&amp;gt;and heat stroke.&amp;lt;/w:t&amp;gt;&amp;lt;/w:r&amp;gt;&amp;lt;w:bookmarkEnd w:id="95" /&amp;gt;&amp;lt;/w:ins&amp;gt;&amp;lt;/w:p&amp;gt;&amp;lt;w:p w:rsidR="00637BB5" w:rsidRPr="00FC301D" w:rsidRDefault="00637BB5" w:rsidP="00637BB5"&amp;gt;&amp;lt;w:pPr&amp;gt;&amp;lt;w:ind w:left="720" /&amp;gt;&amp;lt;w:rPr&amp;gt;&amp;lt;w:ins w:id="96" w:author="BPS" w:date="2021-03-19T16:40:00Z" /&amp;gt;&amp;lt;/w:rPr&amp;gt;&amp;lt;/w:pPr&amp;gt;&amp;lt;w:bookmarkStart w:id="97" w:name="_STATUTE_NUMBER__781af516_91c5_4511_ac82" /&amp;gt;&amp;lt;w:bookmarkStart w:id="98" w:name="_STATUTE_P__370ec465_bc87_466f_98b4_1f95" /&amp;gt;&amp;lt;w:bookmarkStart w:id="99" w:name="_PAR__12_27f0ee50_7e9b_4128_b412_5e6b285" /&amp;gt;&amp;lt;w:bookmarkStart w:id="100" w:name="_LINE__25_fe33bf0c_1a7c_4605_b563_b73fdd" /&amp;gt;&amp;lt;w:bookmarkEnd w:id="89" /&amp;gt;&amp;lt;w:bookmarkEnd w:id="90" /&amp;gt;&amp;lt;w:bookmarkEnd w:id="93" /&amp;gt;&amp;lt;w:ins w:id="101" w:author="BPS" w:date="2021-03-19T16:40:00Z"&amp;gt;&amp;lt;w:r w:rsidRPr="00FC301D"&amp;gt;&amp;lt;w:t&amp;gt;H&amp;lt;/w:t&amp;gt;&amp;lt;/w:r&amp;gt;&amp;lt;w:bookmarkEnd w:id="97" /&amp;gt;&amp;lt;w:r w:rsidRPr="00FC301D"&amp;gt;&amp;lt;w:t xml:space="preserve"&amp;gt;.  &amp;lt;/w:t&amp;gt;&amp;lt;/w:r&amp;gt;&amp;lt;w:bookmarkStart w:id="102" w:name="_STATUTE_CONTENT__71257ea1_81f4_4a20_84b" /&amp;gt;&amp;lt;w:r w:rsidRPr="00FC301D"&amp;gt;&amp;lt;w:t xml:space="preserve"&amp;gt;"Heat illness prevention training" means the training developed by the &amp;lt;/w:t&amp;gt;&amp;lt;/w:r&amp;gt;&amp;lt;/w:ins&amp;gt;&amp;lt;w:ins w:id="103" w:author="BPS" w:date="2021-03-22T16:05:00Z"&amp;gt;&amp;lt;w:r&amp;gt;&amp;lt;w:t xml:space="preserve"&amp;gt;Department &amp;lt;/w:t&amp;gt;&amp;lt;/w:r&amp;gt;&amp;lt;w:bookmarkStart w:id="104" w:name="_LINE__26_8cdfeac7_f522_40bb_9425_d668ed" /&amp;gt;&amp;lt;w:bookmarkEnd w:id="100" /&amp;gt;&amp;lt;w:r&amp;gt;&amp;lt;w:t&amp;gt;of Labor&amp;lt;/w:t&amp;gt;&amp;lt;/w:r&amp;gt;&amp;lt;/w:ins&amp;gt;&amp;lt;w:ins w:id="105" w:author="BPS" w:date="2021-03-19T16:40:00Z"&amp;gt;&amp;lt;w:r w:rsidRPr="00FC301D"&amp;gt;&amp;lt;w:t xml:space="preserve"&amp;gt; in accordance with &amp;lt;/w:t&amp;gt;&amp;lt;/w:r&amp;gt;&amp;lt;/w:ins&amp;gt;&amp;lt;w:ins w:id="106" w:author="BPS" w:date="2021-03-19T16:42:00Z"&amp;gt;&amp;lt;w:r&amp;gt;&amp;lt;w:t&amp;gt;sub&amp;lt;/w:t&amp;gt;&amp;lt;/w:r&amp;gt;&amp;lt;/w:ins&amp;gt;&amp;lt;w:ins w:id="107" w:author="BPS" w:date="2021-03-19T16:40:00Z"&amp;gt;&amp;lt;w:r w:rsidRPr="00FC301D"&amp;gt;&amp;lt;w:t&amp;gt;section&amp;lt;/w:t&amp;gt;&amp;lt;/w:r&amp;gt;&amp;lt;/w:ins&amp;gt;&amp;lt;w:ins w:id="108" w:author="BPS" w:date="2021-03-19T16:42:00Z"&amp;gt;&amp;lt;w:r&amp;gt;&amp;lt;w:t xml:space="preserve"&amp;gt; 2&amp;lt;/w:t&amp;gt;&amp;lt;/w:r&amp;gt;&amp;lt;/w:ins&amp;gt;&amp;lt;w:ins w:id="109" w:author="BPS" w:date="2021-03-19T16:40:00Z"&amp;gt;&amp;lt;w:r w:rsidRPr="00FC301D"&amp;gt;&amp;lt;w:t&amp;gt;.&amp;lt;/w:t&amp;gt;&amp;lt;/w:r&amp;gt;&amp;lt;w:bookmarkEnd w:id="104" /&amp;gt;&amp;lt;/w:ins&amp;gt;&amp;lt;/w:p&amp;gt;&amp;lt;w:p w:rsidR="00637BB5" w:rsidRPr="00FC301D" w:rsidRDefault="00637BB5" w:rsidP="00637BB5"&amp;gt;&amp;lt;w:pPr&amp;gt;&amp;lt;w:ind w:left="720" /&amp;gt;&amp;lt;w:rPr&amp;gt;&amp;lt;w:ins w:id="110" w:author="BPS" w:date="2021-03-19T16:40:00Z" /&amp;gt;&amp;lt;/w:rPr&amp;gt;&amp;lt;/w:pPr&amp;gt;&amp;lt;w:bookmarkStart w:id="111" w:name="_STATUTE_NUMBER__e78c8484_9336_4331_99f2" /&amp;gt;&amp;lt;w:bookmarkStart w:id="112" w:name="_STATUTE_P__1cb957b5_59b1_4870_8d40_7a53" /&amp;gt;&amp;lt;w:bookmarkStart w:id="113" w:name="_PAR__13_406f8051_90d9_42eb_904d_16c1e57" /&amp;gt;&amp;lt;w:bookmarkStart w:id="114" w:name="_LINE__27_0cde4523_e6d5_48a3_a39b_7451e0" /&amp;gt;&amp;lt;w:bookmarkEnd w:id="98" /&amp;gt;&amp;lt;w:bookmarkEnd w:id="99" /&amp;gt;&amp;lt;w:bookmarkEnd w:id="102" /&amp;gt;&amp;lt;w:ins w:id="115" w:author="BPS" w:date="2021-03-19T16:40:00Z"&amp;gt;&amp;lt;w:r w:rsidRPr="00FC301D"&amp;gt;&amp;lt;w:t&amp;gt;I&amp;lt;/w:t&amp;gt;&amp;lt;/w:r&amp;gt;&amp;lt;w:bookmarkEnd w:id="111" /&amp;gt;&amp;lt;w:r w:rsidRPr="00FC301D"&amp;gt;&amp;lt;w:t xml:space="preserve"&amp;gt;.  &amp;lt;/w:t&amp;gt;&amp;lt;/w:r&amp;gt;&amp;lt;w:bookmarkStart w:id="116" w:name="_STATUTE_CONTENT__33fabc00_45f0_41a8_aae" /&amp;gt;&amp;lt;w:r w:rsidRPr="00FC301D"&amp;gt;&amp;lt;w:t xml:space="preserve"&amp;gt;"High-heat environment" means a location where work is conducted outside or in &amp;lt;/w:t&amp;gt;&amp;lt;/w:r&amp;gt;&amp;lt;w:bookmarkStart w:id="117" w:name="_LINE__28_7a5c6997_d9d6_4cc2_85cd_bdda9f" /&amp;gt;&amp;lt;w:bookmarkEnd w:id="114" /&amp;gt;&amp;lt;w:r w:rsidRPr="00FC301D"&amp;gt;&amp;lt;w:t xml:space="preserve"&amp;gt;an enclosed environment such as a shed, tent, warehouse or greenhouse without &amp;lt;/w:t&amp;gt;&amp;lt;/w:r&amp;gt;&amp;lt;w:bookmarkStart w:id="118" w:name="_LINE__29_55d04990_4edb_4afc_be75_b8b953" /&amp;gt;&amp;lt;w:bookmarkEnd w:id="117" /&amp;gt;&amp;lt;w:r w:rsidRPr="00FC301D"&amp;gt;&amp;lt;w:t&amp;gt;temperature controls, such as air conditioning systems.&amp;lt;/w:t&amp;gt;&amp;lt;/w:r&amp;gt;&amp;lt;w:bookmarkEnd w:id="118" /&amp;gt;&amp;lt;/w:ins&amp;gt;&amp;lt;/w:p&amp;gt;&amp;lt;w:p w:rsidR="00637BB5" w:rsidRPr="00FC301D" w:rsidRDefault="00637BB5" w:rsidP="00637BB5"&amp;gt;&amp;lt;w:pPr&amp;gt;&amp;lt;w:ind w:left="720" /&amp;gt;&amp;lt;w:rPr&amp;gt;&amp;lt;w:ins w:id="119" w:author="BPS" w:date="2021-03-19T16:40:00Z" /&amp;gt;&amp;lt;/w:rPr&amp;gt;&amp;lt;/w:pPr&amp;gt;&amp;lt;w:bookmarkStart w:id="120" w:name="_STATUTE_NUMBER__89358ade_274f_47be_b687" /&amp;gt;&amp;lt;w:bookmarkStart w:id="121" w:name="_STATUTE_P__43107877_6599_4eb7_bc90_cca1" /&amp;gt;&amp;lt;w:bookmarkStart w:id="122" w:name="_PAR__14_222bb54d_c07e_40ef_9408_d5ddff0" /&amp;gt;&amp;lt;w:bookmarkStart w:id="123" w:name="_LINE__30_22cadca0_49b5_4173_a8e1_6d00da" /&amp;gt;&amp;lt;w:bookmarkEnd w:id="112" /&amp;gt;&amp;lt;w:bookmarkEnd w:id="113" /&amp;gt;&amp;lt;w:bookmarkEnd w:id="116" /&amp;gt;&amp;lt;w:ins w:id="124" w:author="BPS" w:date="2021-03-19T16:40:00Z"&amp;gt;&amp;lt;w:r w:rsidRPr="00FC301D"&amp;gt;&amp;lt;w:t&amp;gt;J&amp;lt;/w:t&amp;gt;&amp;lt;/w:r&amp;gt;&amp;lt;w:bookmarkEnd w:id="120" /&amp;gt;&amp;lt;w:r w:rsidRPr="00FC301D"&amp;gt;&amp;lt;w:t xml:space="preserve"&amp;gt;.  &amp;lt;/w:t&amp;gt;&amp;lt;/w:r&amp;gt;&amp;lt;w:bookmarkStart w:id="125" w:name="_STATUTE_CONTENT__3d63eaea_a451_441c_978" /&amp;gt;&amp;lt;w:r w:rsidRPr="00FC301D"&amp;gt;&amp;lt;w:t xml:space="preserve"&amp;gt;"Personal risk factors for heat illness" means factors specific to an individual, &amp;lt;/w:t&amp;gt;&amp;lt;/w:r&amp;gt;&amp;lt;w:bookmarkStart w:id="126" w:name="_LINE__31_d0da1963_b913_4f84_aeec_2f06c1" /&amp;gt;&amp;lt;w:bookmarkEnd w:id="123" /&amp;gt;&amp;lt;w:r w:rsidRPr="00FC301D"&amp;gt;&amp;lt;w:t xml:space="preserve"&amp;gt;including the individual's age, health conditions, degree of acclimatization, &amp;lt;/w:t&amp;gt;&amp;lt;/w:r&amp;gt;&amp;lt;w:bookmarkStart w:id="127" w:name="_LINE__32_35298ed6_56e9_484f_89f6_2cbdb3" /&amp;gt;&amp;lt;w:bookmarkEnd w:id="126" /&amp;gt;&amp;lt;w:r w:rsidRPr="00FC301D"&amp;gt;&amp;lt;w:t xml:space="preserve"&amp;gt;consumption of water, alcohol or caffeine, use of prescription medications and other &amp;lt;/w:t&amp;gt;&amp;lt;/w:r&amp;gt;&amp;lt;w:bookmarkStart w:id="128" w:name="_LINE__33_aaa5a679_498e_4d12_b8bb_aa28e0" /&amp;gt;&amp;lt;w:bookmarkEnd w:id="127" /&amp;gt;&amp;lt;w:r w:rsidRPr="00FC301D"&amp;gt;&amp;lt;w:t&amp;gt;physiological response&amp;lt;/w:t&amp;gt;&amp;lt;/w:r&amp;gt;&amp;lt;/w:ins&amp;gt;&amp;lt;w:ins w:id="129" w:author="BPS" w:date="2021-03-19T16:42:00Z"&amp;gt;&amp;lt;w:r&amp;gt;&amp;lt;w:t&amp;gt;s&amp;lt;/w:t&amp;gt;&amp;lt;/w:r&amp;gt;&amp;lt;/w:ins&amp;gt;&amp;lt;w:ins w:id="130" w:author="BPS" w:date="2021-03-19T16:40:00Z"&amp;gt;&amp;lt;w:r w:rsidRPr="00FC301D"&amp;gt;&amp;lt;w:t xml:space="preserve"&amp;gt; to heat.&amp;lt;/w:t&amp;gt;&amp;lt;/w:r&amp;gt;&amp;lt;w:bookmarkEnd w:id="128" /&amp;gt;&amp;lt;/w:ins&amp;gt;&amp;lt;/w:p&amp;gt;&amp;lt;w:p w:rsidR="00637BB5" w:rsidRPr="00FC301D" w:rsidRDefault="00637BB5" w:rsidP="00637BB5"&amp;gt;&amp;lt;w:pPr&amp;gt;&amp;lt;w:ind w:left="720" /&amp;gt;&amp;lt;w:rPr&amp;gt;&amp;lt;w:ins w:id="131" w:author="BPS" w:date="2021-03-19T16:40:00Z" /&amp;gt;&amp;lt;/w:rPr&amp;gt;&amp;lt;/w:pPr&amp;gt;&amp;lt;w:bookmarkStart w:id="132" w:name="_STATUTE_NUMBER__ecda26e3_add8_43ef_b3fa" /&amp;gt;&amp;lt;w:bookmarkStart w:id="133" w:name="_STATUTE_P__c71bad29_160a_40ab_9aa3_3a87" /&amp;gt;&amp;lt;w:bookmarkStart w:id="134" w:name="_PAR__15_a95a974c_b32c_4a22_b1b9_7c7f625" /&amp;gt;&amp;lt;w:bookmarkStart w:id="135" w:name="_LINE__34_05213d42_64bc_41df_8e67_ecc3c3" /&amp;gt;&amp;lt;w:bookmarkEnd w:id="121" /&amp;gt;&amp;lt;w:bookmarkEnd w:id="122" /&amp;gt;&amp;lt;w:bookmarkEnd w:id="125" /&amp;gt;&amp;lt;w:ins w:id="136" w:author="BPS" w:date="2021-03-19T16:40:00Z"&amp;gt;&amp;lt;w:r w:rsidRPr="00FC301D"&amp;gt;&amp;lt;w:t&amp;gt;K&amp;lt;/w:t&amp;gt;&amp;lt;/w:r&amp;gt;&amp;lt;w:bookmarkEnd w:id="132" /&amp;gt;&amp;lt;w:r w:rsidRPr="00FC301D"&amp;gt;&amp;lt;w:t xml:space="preserve"&amp;gt;.  &amp;lt;/w:t&amp;gt;&amp;lt;/w:r&amp;gt;&amp;lt;w:bookmarkStart w:id="137" w:name="_STATUTE_CONTENT__c16e0147_f4e6_4ba2_ad2" /&amp;gt;&amp;lt;w:r w:rsidRPr="00FC301D"&amp;gt;&amp;lt;w:t xml:space="preserve"&amp;gt;"Recovery period" means a &amp;lt;/w:t&amp;gt;&amp;lt;/w:r&amp;gt;&amp;lt;/w:ins&amp;gt;&amp;lt;w:ins w:id="138" w:author="BPS" w:date="2021-03-19T16:43:00Z"&amp;gt;&amp;lt;w:r&amp;gt;&amp;lt;w:t xml:space="preserve"&amp;gt;time &amp;lt;/w:t&amp;gt;&amp;lt;/w:r&amp;gt;&amp;lt;/w:ins&amp;gt;&amp;lt;w:ins w:id="139" w:author="BPS" w:date="2021-03-19T16:40:00Z"&amp;gt;&amp;lt;w:r w:rsidRPr="00FC301D"&amp;gt;&amp;lt;w:t xml:space="preserve"&amp;gt;period &amp;lt;/w:t&amp;gt;&amp;lt;/w:r&amp;gt;&amp;lt;/w:ins&amp;gt;&amp;lt;w:ins w:id="140" w:author="BPS" w:date="2021-03-19T16:43:00Z"&amp;gt;&amp;lt;w:r&amp;gt;&amp;lt;w:t xml:space="preserve"&amp;gt;intended &amp;lt;/w:t&amp;gt;&amp;lt;/w:r&amp;gt;&amp;lt;/w:ins&amp;gt;&amp;lt;w:ins w:id="141" w:author="BPS" w:date="2021-03-19T16:40:00Z"&amp;gt;&amp;lt;w:r w:rsidRPr="00FC301D"&amp;gt;&amp;lt;w:t xml:space="preserve"&amp;gt;to reduce an &amp;lt;/w:t&amp;gt;&amp;lt;/w:r&amp;gt;&amp;lt;/w:ins&amp;gt;&amp;lt;w:ins w:id="142" w:author="BPS" w:date="2021-03-19T16:43:00Z"&amp;gt;&amp;lt;w:r&amp;gt;&amp;lt;w:t&amp;gt;employee&amp;lt;/w:t&amp;gt;&amp;lt;/w:r&amp;gt;&amp;lt;/w:ins&amp;gt;&amp;lt;w:ins w:id="143" w:author="BPS" w:date="2021-03-19T16:40:00Z"&amp;gt;&amp;lt;w:r w:rsidRPr="00FC301D"&amp;gt;&amp;lt;w:t xml:space="preserve"&amp;gt;'s heat &amp;lt;/w:t&amp;gt;&amp;lt;/w:r&amp;gt;&amp;lt;w:bookmarkStart w:id="144" w:name="_LINE__35_6a27eba2_348d_4fe1_9c34_06639e" /&amp;gt;&amp;lt;w:bookmarkEnd w:id="135" /&amp;gt;&amp;lt;w:r w:rsidRPr="00FC301D"&amp;gt;&amp;lt;w:t xml:space="preserve"&amp;gt;exposure and help the &amp;lt;/w:t&amp;gt;&amp;lt;/w:r&amp;gt;&amp;lt;/w:ins&amp;gt;&amp;lt;w:ins w:id="145" w:author="BPS" w:date="2021-03-19T16:43:00Z"&amp;gt;&amp;lt;w:r&amp;gt;&amp;lt;w:t&amp;gt;employee&amp;lt;/w:t&amp;gt;&amp;lt;/w:r&amp;gt;&amp;lt;/w:ins&amp;gt;&amp;lt;w:ins w:id="146" w:author="BPS" w:date="2021-03-19T16:40:00Z"&amp;gt;&amp;lt;w:r w:rsidRPr="00FC301D"&amp;gt;&amp;lt;w:t xml:space="preserve"&amp;gt; cool down and avoid the signs or symptoms of heat &amp;lt;/w:t&amp;gt;&amp;lt;/w:r&amp;gt;&amp;lt;w:bookmarkStart w:id="147" w:name="_LINE__36_7cc89adb_49f0_4876_8752_541e60" /&amp;gt;&amp;lt;w:bookmarkEnd w:id="144" /&amp;gt;&amp;lt;w:r w:rsidRPr="00FC301D"&amp;gt;&amp;lt;w:t&amp;gt;illness.&amp;lt;/w:t&amp;gt;&amp;lt;/w:r&amp;gt;&amp;lt;w:bookmarkEnd w:id="147" /&amp;gt;&amp;lt;/w:ins&amp;gt;&amp;lt;/w:p&amp;gt;&amp;lt;w:p w:rsidR="00637BB5" w:rsidRPr="00FC301D" w:rsidRDefault="00637BB5" w:rsidP="00637BB5"&amp;gt;&amp;lt;w:pPr&amp;gt;&amp;lt;w:ind w:left="720" /&amp;gt;&amp;lt;w:rPr&amp;gt;&amp;lt;w:ins w:id="148" w:author="BPS" w:date="2021-03-19T16:40:00Z" /&amp;gt;&amp;lt;/w:rPr&amp;gt;&amp;lt;/w:pPr&amp;gt;&amp;lt;w:bookmarkStart w:id="149" w:name="_STATUTE_NUMBER__ea559e98_abbc_481c_8096" /&amp;gt;&amp;lt;w:bookmarkStart w:id="150" w:name="_STATUTE_P__98f3253f_4344_40d7_b5ec_4c40" /&amp;gt;&amp;lt;w:bookmarkStart w:id="151" w:name="_PAR__16_c8b68a0a_95e9_4103_9b30_89f2356" /&amp;gt;&amp;lt;w:bookmarkStart w:id="152" w:name="_LINE__37_ca40105d_a9c9_476d_958a_5df942" /&amp;gt;&amp;lt;w:bookmarkEnd w:id="133" /&amp;gt;&amp;lt;w:bookmarkEnd w:id="134" /&amp;gt;&amp;lt;w:bookmarkEnd w:id="137" /&amp;gt;&amp;lt;w:ins w:id="153" w:author="BPS" w:date="2021-03-19T16:40:00Z"&amp;gt;&amp;lt;w:r w:rsidRPr="00FC301D"&amp;gt;&amp;lt;w:t&amp;gt;L&amp;lt;/w:t&amp;gt;&amp;lt;/w:r&amp;gt;&amp;lt;w:bookmarkEnd w:id="149" /&amp;gt;&amp;lt;w:r w:rsidRPr="00FC301D"&amp;gt;&amp;lt;w:t xml:space="preserve"&amp;gt;.  &amp;lt;/w:t&amp;gt;&amp;lt;/w:r&amp;gt;&amp;lt;w:bookmarkStart w:id="154" w:name="_STATUTE_CONTENT__9f825482_bf49_4549_b3b" /&amp;gt;&amp;lt;w:r w:rsidRPr="00FC301D"&amp;gt;&amp;lt;w:t xml:space="preserve"&amp;gt;"Supervisor" means an employee responsible for monitoring or overseeing the work &amp;lt;/w:t&amp;gt;&amp;lt;/w:r&amp;gt;&amp;lt;w:bookmarkStart w:id="155" w:name="_LINE__38_d020aaf7_dd59_4685_89a7_a45836" /&amp;gt;&amp;lt;w:bookmarkEnd w:id="152" /&amp;gt;&amp;lt;w:r w:rsidRPr="00FC301D"&amp;gt;&amp;lt;w:t&amp;gt;or activity of another employee.&amp;lt;/w:t&amp;gt;&amp;lt;/w:r&amp;gt;&amp;lt;w:bookmarkEnd w:id="155" /&amp;gt;&amp;lt;/w:ins&amp;gt;&amp;lt;/w:p&amp;gt;&amp;lt;w:p w:rsidR="00637BB5" w:rsidRPr="00FC301D" w:rsidRDefault="00637BB5" w:rsidP="00637BB5"&amp;gt;&amp;lt;w:pPr&amp;gt;&amp;lt;w:ind w:left="720" /&amp;gt;&amp;lt;w:rPr&amp;gt;&amp;lt;w:ins w:id="156" w:author="BPS" w:date="2021-03-19T16:40:00Z" /&amp;gt;&amp;lt;/w:rPr&amp;gt;&amp;lt;/w:pPr&amp;gt;&amp;lt;w:bookmarkStart w:id="157" w:name="_STATUTE_NUMBER__32ca015f_d2e6_471f_a492" /&amp;gt;&amp;lt;w:bookmarkStart w:id="158" w:name="_STATUTE_P__452546fa_7a9a_40d4_ae16_9171" /&amp;gt;&amp;lt;w:bookmarkStart w:id="159" w:name="_PAR__17_9206b323_27f3_4a3e_b894_78197fa" /&amp;gt;&amp;lt;w:bookmarkStart w:id="160" w:name="_LINE__39_cc8a88a5_da79_4779_aa47_b9833e" /&amp;gt;&amp;lt;w:bookmarkEnd w:id="150" /&amp;gt;&amp;lt;w:bookmarkEnd w:id="151" /&amp;gt;&amp;lt;w:bookmarkEnd w:id="154" /&amp;gt;&amp;lt;w:ins w:id="161" w:author="BPS" w:date="2021-03-19T16:40:00Z"&amp;gt;&amp;lt;w:r w:rsidRPr="00FC301D"&amp;gt;&amp;lt;w:t&amp;gt;M&amp;lt;/w:t&amp;gt;&amp;lt;/w:r&amp;gt;&amp;lt;w:bookmarkEnd w:id="157" /&amp;gt;&amp;lt;w:r w:rsidRPr="00FC301D"&amp;gt;&amp;lt;w:t xml:space="preserve"&amp;gt;.  &amp;lt;/w:t&amp;gt;&amp;lt;/w:r&amp;gt;&amp;lt;w:bookmarkStart w:id="162" w:name="_STATUTE_CONTENT__486705d2_56a8_4703_9a0" /&amp;gt;&amp;lt;w:r w:rsidRPr="00FC301D"&amp;gt;&amp;lt;w:t xml:space="preserve"&amp;gt;"Temperature" means the dry bulb temperature in degrees Fahrenheit obtainable &amp;lt;/w:t&amp;gt;&amp;lt;/w:r&amp;gt;&amp;lt;w:bookmarkStart w:id="163" w:name="_LINE__40_47584aac_ef21_43a1_9533_49b2d8" /&amp;gt;&amp;lt;w:bookmarkEnd w:id="160" /&amp;gt;&amp;lt;w:r w:rsidRPr="00FC301D"&amp;gt;&amp;lt;w:t&amp;gt;by using a thermometer in direct sunlight or in the area where an employee is working.&amp;lt;/w:t&amp;gt;&amp;lt;/w:r&amp;gt;&amp;lt;w:bookmarkEnd w:id="163" /&amp;gt;&amp;lt;/w:ins&amp;gt;&amp;lt;/w:p&amp;gt;&amp;lt;w:p w:rsidR="00637BB5" w:rsidRPr="00FC301D" w:rsidRDefault="00637BB5" w:rsidP="00637BB5"&amp;gt;&amp;lt;w:pPr&amp;gt;&amp;lt;w:ind w:left="360" w:firstLine="360" /&amp;gt;&amp;lt;w:rPr&amp;gt;&amp;lt;w:ins w:id="164" w:author="BPS" w:date="2021-03-19T16:40:00Z" /&amp;gt;&amp;lt;w:b /&amp;gt;&amp;lt;w:u w:val="single" /&amp;gt;&amp;lt;/w:rPr&amp;gt;&amp;lt;/w:pPr&amp;gt;&amp;lt;w:bookmarkStart w:id="165" w:name="_STATUTE_NUMBER__99e28b8f_17c1_4589_a65a" /&amp;gt;&amp;lt;w:bookmarkStart w:id="166" w:name="_STATUTE_SS__fab8b62c_8da6_4f64_9d9f_868" /&amp;gt;&amp;lt;w:bookmarkStart w:id="167" w:name="_PAGE__2_e08d276b_bbc2_4c8a_8f31_b5a6894" /&amp;gt;&amp;lt;w:bookmarkStart w:id="168" w:name="_PAR__1_a979a4db_9094_4714_8a57_975a6f90" /&amp;gt;&amp;lt;w:bookmarkStart w:id="169" w:name="_LINE__1_479b244b_4e7d_413f_9bbe_62b8fd6" /&amp;gt;&amp;lt;w:bookmarkEnd w:id="3" /&amp;gt;&amp;lt;w:bookmarkEnd w:id="22" /&amp;gt;&amp;lt;w:bookmarkEnd w:id="158" /&amp;gt;&amp;lt;w:bookmarkEnd w:id="159" /&amp;gt;&amp;lt;w:bookmarkEnd w:id="162" /&amp;gt;&amp;lt;w:ins w:id="170" w:author="BPS" w:date="2021-03-19T16:40:00Z"&amp;gt;&amp;lt;w:r w:rsidRPr="00FC301D"&amp;gt;&amp;lt;w:rPr&amp;gt;&amp;lt;w:b /&amp;gt;&amp;lt;w:u w:val="single" /&amp;gt;&amp;lt;/w:rPr&amp;gt;&amp;lt;w:t&amp;gt;2&amp;lt;/w:t&amp;gt;&amp;lt;/w:r&amp;gt;&amp;lt;w:bookmarkEnd w:id="165" /&amp;gt;&amp;lt;w:r w:rsidRPr="00FC301D"&amp;gt;&amp;lt;w:rPr&amp;gt;&amp;lt;w:b /&amp;gt;&amp;lt;w:u w:val="single" /&amp;gt;&amp;lt;/w:rPr&amp;gt;&amp;lt;w:t xml:space="preserve"&amp;gt;. &amp;lt;/w:t&amp;gt;&amp;lt;/w:r&amp;gt;&amp;lt;w:bookmarkStart w:id="171" w:name="_STATUTE_HEADNOTE__2ac37175_4e16_4e9b_b9" /&amp;gt;&amp;lt;w:r w:rsidRPr="00FC301D"&amp;gt;&amp;lt;w:rPr&amp;gt;&amp;lt;w:b /&amp;gt;&amp;lt;w:u w:val="single" /&amp;gt;&amp;lt;/w:rPr&amp;gt;&amp;lt;w:t xml:space="preserve"&amp;gt;Heat illness prevention training.  &amp;lt;/w:t&amp;gt;&amp;lt;/w:r&amp;gt;&amp;lt;w:bookmarkStart w:id="172" w:name="_STATUTE_CONTENT__947fe590_504b_43b7_9bc" /&amp;gt;&amp;lt;w:bookmarkEnd w:id="171" /&amp;gt;&amp;lt;w:r w:rsidRPr="00FC301D"&amp;gt;&amp;lt;w:t xml:space="preserve"&amp;gt;The &amp;lt;/w:t&amp;gt;&amp;lt;/w:r&amp;gt;&amp;lt;/w:ins&amp;gt;&amp;lt;w:ins w:id="173" w:author="BPS" w:date="2021-03-22T16:05:00Z"&amp;gt;&amp;lt;w:r&amp;gt;&amp;lt;w:t&amp;gt;D&amp;lt;/w:t&amp;gt;&amp;lt;/w:r&amp;gt;&amp;lt;/w:ins&amp;gt;&amp;lt;w:ins w:id="174" w:author="BPS" w:date="2021-03-19T16:40:00Z"&amp;gt;&amp;lt;w:r w:rsidRPr="00FC301D"&amp;gt;&amp;lt;w:t&amp;gt;epartment&amp;lt;/w:t&amp;gt;&amp;lt;/w:r&amp;gt;&amp;lt;/w:ins&amp;gt;&amp;lt;w:ins w:id="175" w:author="BPS" w:date="2021-03-22T16:05:00Z"&amp;gt;&amp;lt;w:r&amp;gt;&amp;lt;w:t xml:space="preserve"&amp;gt; of Labor&amp;lt;/w:t&amp;gt;&amp;lt;/w:r&amp;gt;&amp;lt;/w:ins&amp;gt;&amp;lt;w:ins w:id="176" w:author="BPS" w:date="2021-03-19T16:40:00Z"&amp;gt;&amp;lt;w:r w:rsidRPr="00FC301D"&amp;gt;&amp;lt;w:t xml:space="preserve"&amp;gt; shall, in accordance &amp;lt;/w:t&amp;gt;&amp;lt;/w:r&amp;gt;&amp;lt;w:bookmarkStart w:id="177" w:name="_LINE__2_7c5c5a61_f962_4fdf_b498_9070e8e" /&amp;gt;&amp;lt;w:bookmarkEnd w:id="169" /&amp;gt;&amp;lt;w:r w:rsidRPr="00FC301D"&amp;gt;&amp;lt;w:t xml:space="preserve"&amp;gt;with section 42-A, design a &amp;lt;/w:t&amp;gt;&amp;lt;/w:r&amp;gt;&amp;lt;/w:ins&amp;gt;&amp;lt;w:ins w:id="178" w:author="BPS" w:date="2021-03-19T16:44:00Z"&amp;gt;&amp;lt;w:r&amp;gt;&amp;lt;w:t xml:space="preserve"&amp;gt;heat illness prevention training that is a &amp;lt;/w:t&amp;gt;&amp;lt;/w:r&amp;gt;&amp;lt;/w:ins&amp;gt;&amp;lt;w:ins w:id="179" w:author="BPS" w:date="2021-03-19T16:40:00Z"&amp;gt;&amp;lt;w:r w:rsidRPr="00FC301D"&amp;gt;&amp;lt;w:t xml:space="preserve"&amp;gt;safety education and &amp;lt;/w:t&amp;gt;&amp;lt;/w:r&amp;gt;&amp;lt;w:bookmarkStart w:id="180" w:name="_LINE__3_a41430ee_7a28_4ec0_9886_798d8e8" /&amp;gt;&amp;lt;w:bookmarkEnd w:id="177" /&amp;gt;&amp;lt;w:r w:rsidRPr="00FC301D"&amp;gt;&amp;lt;w:t xml:space="preserve"&amp;gt;training program for employers, supervisors and employees concerning heat illness &amp;lt;/w:t&amp;gt;&amp;lt;/w:r&amp;gt;&amp;lt;w:bookmarkStart w:id="181" w:name="_LINE__4_1b61d254_c332_4db0_b466_6c3a296" /&amp;gt;&amp;lt;w:bookmarkEnd w:id="180" /&amp;gt;&amp;lt;w:r w:rsidRPr="00FC301D"&amp;gt;&amp;lt;w:t&amp;gt;prevention, including environmental risk factors&amp;lt;/w:t&amp;gt;&amp;lt;/w:r&amp;gt;&amp;lt;/w:ins&amp;gt;&amp;lt;w:ins w:id="182" w:author="BPS" w:date="2021-03-19T16:44:00Z"&amp;gt;&amp;lt;w:r&amp;gt;&amp;lt;w:t xml:space="preserve"&amp;gt; for heat illness&amp;lt;/w:t&amp;gt;&amp;lt;/w:r&amp;gt;&amp;lt;/w:ins&amp;gt;&amp;lt;w:ins w:id="183" w:author="BPS" w:date="2021-03-19T16:40:00Z"&amp;gt;&amp;lt;w:r w:rsidRPr="00FC301D"&amp;gt;&amp;lt;w:t xml:space="preserve"&amp;gt;, signs and symptoms and &amp;lt;/w:t&amp;gt;&amp;lt;/w:r&amp;gt;&amp;lt;w:bookmarkStart w:id="184" w:name="_LINE__5_731cc3ca_be94_4bef_8820_e33ad96" /&amp;gt;&amp;lt;w:bookmarkEnd w:id="181" /&amp;gt;&amp;lt;w:r w:rsidRPr="00FC301D"&amp;gt;&amp;lt;w:t xml:space="preserve"&amp;gt;effective prevention methods.  &amp;lt;/w:t&amp;gt;&amp;lt;/w:r&amp;gt;&amp;lt;w:bookmarkEnd w:id="184" /&amp;gt;&amp;lt;/w:ins&amp;gt;&amp;lt;/w:p&amp;gt;&amp;lt;w:p w:rsidR="00637BB5" w:rsidRPr="00FC301D" w:rsidRDefault="00637BB5" w:rsidP="00637BB5"&amp;gt;&amp;lt;w:pPr&amp;gt;&amp;lt;w:ind w:left="720" /&amp;gt;&amp;lt;w:rPr&amp;gt;&amp;lt;w:ins w:id="185" w:author="BPS" w:date="2021-03-19T16:40:00Z" /&amp;gt;&amp;lt;/w:rPr&amp;gt;&amp;lt;/w:pPr&amp;gt;&amp;lt;w:bookmarkStart w:id="186" w:name="_STATUTE_NUMBER__b172db7c_2e4a_422e_a289" /&amp;gt;&amp;lt;w:bookmarkStart w:id="187" w:name="_STATUTE_P__33cc29b7_9dc9_48e8_b9b1_5501" /&amp;gt;&amp;lt;w:bookmarkStart w:id="188" w:name="_PAR__2_f0a24cdd_f588_4b23_8956_5e9702a9" /&amp;gt;&amp;lt;w:bookmarkStart w:id="189" w:name="_LINE__6_b10ca18d_cb76_41f8_8c41_526bb9e" /&amp;gt;&amp;lt;w:bookmarkEnd w:id="168" /&amp;gt;&amp;lt;w:bookmarkEnd w:id="172" /&amp;gt;&amp;lt;w:ins w:id="190" w:author="BPS" w:date="2021-03-19T16:40:00Z"&amp;gt;&amp;lt;w:r w:rsidRPr="00FC301D"&amp;gt;&amp;lt;w:t&amp;gt;A&amp;lt;/w:t&amp;gt;&amp;lt;/w:r&amp;gt;&amp;lt;w:bookmarkEnd w:id="186" /&amp;gt;&amp;lt;w:r w:rsidRPr="00FC301D"&amp;gt;&amp;lt;w:t xml:space="preserve"&amp;gt;. &amp;lt;/w:t&amp;gt;&amp;lt;/w:r&amp;gt;&amp;lt;w:bookmarkStart w:id="191" w:name="_STATUTE_CONTENT__ae57a590_e0a9_43a5_8e0" /&amp;gt;&amp;lt;w:r w:rsidRPr="00FC301D"&amp;gt;&amp;lt;w:t&amp;gt;The&amp;lt;/w:t&amp;gt;&amp;lt;/w:r&amp;gt;&amp;lt;/w:ins&amp;gt;&amp;lt;w:ins w:id="192" w:author="BPS" w:date="2021-03-19T16:45:00Z"&amp;gt;&amp;lt;w:r&amp;gt;&amp;lt;w:t xml:space="preserve"&amp;gt; heat illness prevention&amp;lt;/w:t&amp;gt;&amp;lt;/w:r&amp;gt;&amp;lt;/w:ins&amp;gt;&amp;lt;w:ins w:id="193" w:author="BPS" w:date="2021-03-19T16:40:00Z"&amp;gt;&amp;lt;w:r w:rsidRPr="00FC301D"&amp;gt;&amp;lt;w:t xml:space="preserve"&amp;gt; training must cover at least the following topics:&amp;lt;/w:t&amp;gt;&amp;lt;/w:r&amp;gt;&amp;lt;w:bookmarkEnd w:id="189" /&amp;gt;&amp;lt;/w:ins&amp;gt;&amp;lt;/w:p&amp;gt;&amp;lt;w:p w:rsidR="00637BB5" w:rsidRPr="00FC301D" w:rsidRDefault="00637BB5" w:rsidP="00637BB5"&amp;gt;&amp;lt;w:pPr&amp;gt;&amp;lt;w:ind w:left="1080" /&amp;gt;&amp;lt;w:rPr&amp;gt;&amp;lt;w:ins w:id="194" w:author="BPS" w:date="2021-03-19T16:40:00Z" /&amp;gt;&amp;lt;/w:rPr&amp;gt;&amp;lt;/w:pPr&amp;gt;&amp;lt;w:bookmarkStart w:id="195" w:name="_STATUTE_SP__1d1627f7_caaa_4f43_9c33_bb8" /&amp;gt;&amp;lt;w:bookmarkStart w:id="196" w:name="_PAR__3_625d832c_fce8_45dd_acfa_80947e3e" /&amp;gt;&amp;lt;w:bookmarkStart w:id="197" w:name="_LINE__7_fce3a3d9_8240_4255_bf3e_658d789" /&amp;gt;&amp;lt;w:bookmarkEnd w:id="188" /&amp;gt;&amp;lt;w:bookmarkEnd w:id="191" /&amp;gt;&amp;lt;w:ins w:id="198" w:author="BPS" w:date="2021-03-19T16:40:00Z"&amp;gt;&amp;lt;w:r w:rsidRPr="00FC301D"&amp;gt;&amp;lt;w:t&amp;gt;(&amp;lt;/w:t&amp;gt;&amp;lt;/w:r&amp;gt;&amp;lt;w:bookmarkStart w:id="199" w:name="_STATUTE_NUMBER__e855d74c_a580_4821_ab66" /&amp;gt;&amp;lt;w:r w:rsidRPr="00FC301D"&amp;gt;&amp;lt;w:t&amp;gt;1&amp;lt;/w:t&amp;gt;&amp;lt;/w:r&amp;gt;&amp;lt;w:bookmarkEnd w:id="199" /&amp;gt;&amp;lt;w:r w:rsidRPr="00FC301D"&amp;gt;&amp;lt;w:t xml:space="preserve"&amp;gt;)  &amp;lt;/w:t&amp;gt;&amp;lt;/w:r&amp;gt;&amp;lt;w:bookmarkStart w:id="200" w:name="_STATUTE_CONTENT__229f6d5a_c02e_4ee4_864" /&amp;gt;&amp;lt;w:r w:rsidRPr="00FC301D"&amp;gt;&amp;lt;w:t&amp;gt;The environmental risk factors for heat illness;&amp;lt;/w:t&amp;gt;&amp;lt;/w:r&amp;gt;&amp;lt;w:bookmarkEnd w:id="197" /&amp;gt;&amp;lt;/w:ins&amp;gt;&amp;lt;/w:p&amp;gt;&amp;lt;w:p w:rsidR="00637BB5" w:rsidRPr="00FC301D" w:rsidRDefault="00637BB5" w:rsidP="00637BB5"&amp;gt;&amp;lt;w:pPr&amp;gt;&amp;lt;w:ind w:left="1080" /&amp;gt;&amp;lt;w:rPr&amp;gt;&amp;lt;w:ins w:id="201" w:author="BPS" w:date="2021-03-19T16:40:00Z" /&amp;gt;&amp;lt;/w:rPr&amp;gt;&amp;lt;/w:pPr&amp;gt;&amp;lt;w:bookmarkStart w:id="202" w:name="_STATUTE_SP__d5e21ecb_6613_4986_8321_a03" /&amp;gt;&amp;lt;w:bookmarkStart w:id="203" w:name="_PAR__4_0d4a2066_8ff6_461a_97a8_5faf6b3c" /&amp;gt;&amp;lt;w:bookmarkStart w:id="204" w:name="_LINE__8_97e21560_c92c_4f8a_b714_3e36ea8" /&amp;gt;&amp;lt;w:bookmarkEnd w:id="195" /&amp;gt;&amp;lt;w:bookmarkEnd w:id="196" /&amp;gt;&amp;lt;w:bookmarkEnd w:id="200" /&amp;gt;&amp;lt;w:ins w:id="205" w:author="BPS" w:date="2021-03-19T16:40:00Z"&amp;gt;&amp;lt;w:r w:rsidRPr="00FC301D"&amp;gt;&amp;lt;w:t&amp;gt;(&amp;lt;/w:t&amp;gt;&amp;lt;/w:r&amp;gt;&amp;lt;w:bookmarkStart w:id="206" w:name="_STATUTE_NUMBER__eed47a90_11cf_4317_be38" /&amp;gt;&amp;lt;w:r w:rsidRPr="00FC301D"&amp;gt;&amp;lt;w:t&amp;gt;2&amp;lt;/w:t&amp;gt;&amp;lt;/w:r&amp;gt;&amp;lt;w:bookmarkEnd w:id="206" /&amp;gt;&amp;lt;w:r w:rsidRPr="00FC301D"&amp;gt;&amp;lt;w:t xml:space="preserve"&amp;gt;)  &amp;lt;/w:t&amp;gt;&amp;lt;/w:r&amp;gt;&amp;lt;w:bookmarkStart w:id="207" w:name="_STATUTE_CONTENT__bde80d51_d3d5_45b7_92b" /&amp;gt;&amp;lt;w:r w:rsidRPr="00FC301D"&amp;gt;&amp;lt;w:t&amp;gt;General awareness of personal risk factors for heat illness;&amp;lt;/w:t&amp;gt;&amp;lt;/w:r&amp;gt;&amp;lt;w:bookmarkEnd w:id="204" /&amp;gt;&amp;lt;/w:ins&amp;gt;&amp;lt;/w:p&amp;gt;&amp;lt;w:p w:rsidR="00637BB5" w:rsidRPr="00FC301D" w:rsidRDefault="00637BB5" w:rsidP="00637BB5"&amp;gt;&amp;lt;w:pPr&amp;gt;&amp;lt;w:ind w:left="1080" /&amp;gt;&amp;lt;w:rPr&amp;gt;&amp;lt;w:ins w:id="208" w:author="BPS" w:date="2021-03-19T16:40:00Z" /&amp;gt;&amp;lt;/w:rPr&amp;gt;&amp;lt;/w:pPr&amp;gt;&amp;lt;w:bookmarkStart w:id="209" w:name="_STATUTE_SP__3f87a675_501e_4466_9b0e_926" /&amp;gt;&amp;lt;w:bookmarkStart w:id="210" w:name="_PAR__5_915e6056_e5e4_4f10_b9b3_ea0e8bec" /&amp;gt;&amp;lt;w:bookmarkStart w:id="211" w:name="_LINE__9_6cc04af1_db2f_43ef_8514_f0c5f16" /&amp;gt;&amp;lt;w:bookmarkEnd w:id="202" /&amp;gt;&amp;lt;w:bookmarkEnd w:id="203" /&amp;gt;&amp;lt;w:bookmarkEnd w:id="207" /&amp;gt;&amp;lt;w:ins w:id="212" w:author="BPS" w:date="2021-03-19T16:40:00Z"&amp;gt;&amp;lt;w:r w:rsidRPr="00FC301D"&amp;gt;&amp;lt;w:t&amp;gt;(&amp;lt;/w:t&amp;gt;&amp;lt;/w:r&amp;gt;&amp;lt;w:bookmarkStart w:id="213" w:name="_STATUTE_NUMBER__170d8404_661b_494f_8c6c" /&amp;gt;&amp;lt;w:r w:rsidRPr="00FC301D"&amp;gt;&amp;lt;w:t&amp;gt;3&amp;lt;/w:t&amp;gt;&amp;lt;/w:r&amp;gt;&amp;lt;w:bookmarkEnd w:id="213" /&amp;gt;&amp;lt;w:r w:rsidRPr="00FC301D"&amp;gt;&amp;lt;w:t xml:space="preserve"&amp;gt;)  &amp;lt;/w:t&amp;gt;&amp;lt;/w:r&amp;gt;&amp;lt;w:bookmarkStart w:id="214" w:name="_STATUTE_CONTENT__9ebf757d_8a68_479b_9b3" /&amp;gt;&amp;lt;w:r w:rsidRPr="00FC301D"&amp;gt;&amp;lt;w:t&amp;gt;The importance of frequently consuming drinking water;&amp;lt;/w:t&amp;gt;&amp;lt;/w:r&amp;gt;&amp;lt;w:bookmarkEnd w:id="211" /&amp;gt;&amp;lt;/w:ins&amp;gt;&amp;lt;/w:p&amp;gt;&amp;lt;w:p w:rsidR="00637BB5" w:rsidRPr="00FC301D" w:rsidRDefault="00637BB5" w:rsidP="00637BB5"&amp;gt;&amp;lt;w:pPr&amp;gt;&amp;lt;w:ind w:left="1080" /&amp;gt;&amp;lt;w:rPr&amp;gt;&amp;lt;w:ins w:id="215" w:author="BPS" w:date="2021-03-19T16:40:00Z" /&amp;gt;&amp;lt;/w:rPr&amp;gt;&amp;lt;/w:pPr&amp;gt;&amp;lt;w:bookmarkStart w:id="216" w:name="_STATUTE_SP__28425e1f_3302_40a7_a58d_cc9" /&amp;gt;&amp;lt;w:bookmarkStart w:id="217" w:name="_PAR__6_185896ba_d5f8_4dc5_a974_6baba2ff" /&amp;gt;&amp;lt;w:bookmarkStart w:id="218" w:name="_LINE__10_f49583b8_248d_40db_b738_3cd66d" /&amp;gt;&amp;lt;w:bookmarkEnd w:id="209" /&amp;gt;&amp;lt;w:bookmarkEnd w:id="210" /&amp;gt;&amp;lt;w:bookmarkEnd w:id="214" /&amp;gt;&amp;lt;w:ins w:id="219" w:author="BPS" w:date="2021-03-19T16:40:00Z"&amp;gt;&amp;lt;w:r w:rsidRPr="00FC301D"&amp;gt;&amp;lt;w:t&amp;gt;(&amp;lt;/w:t&amp;gt;&amp;lt;/w:r&amp;gt;&amp;lt;w:bookmarkStart w:id="220" w:name="_STATUTE_NUMBER__ab73e271_cb43_4b91_b6da" /&amp;gt;&amp;lt;w:r w:rsidRPr="00FC301D"&amp;gt;&amp;lt;w:t&amp;gt;4&amp;lt;/w:t&amp;gt;&amp;lt;/w:r&amp;gt;&amp;lt;w:bookmarkEnd w:id="220" /&amp;gt;&amp;lt;w:r w:rsidRPr="00FC301D"&amp;gt;&amp;lt;w:t xml:space="preserve"&amp;gt;)  &amp;lt;/w:t&amp;gt;&amp;lt;/w:r&amp;gt;&amp;lt;w:bookmarkStart w:id="221" w:name="_STATUTE_CONTENT__379d3eb7_3dce_4a9f_83a" /&amp;gt;&amp;lt;w:r w:rsidRPr="00FC301D"&amp;gt;&amp;lt;w:t&amp;gt;The importance and methods of acclimatization;&amp;lt;/w:t&amp;gt;&amp;lt;/w:r&amp;gt;&amp;lt;w:bookmarkEnd w:id="218" /&amp;gt;&amp;lt;/w:ins&amp;gt;&amp;lt;/w:p&amp;gt;&amp;lt;w:p w:rsidR="00637BB5" w:rsidRPr="00FC301D" w:rsidRDefault="00637BB5" w:rsidP="00637BB5"&amp;gt;&amp;lt;w:pPr&amp;gt;&amp;lt;w:ind w:left="1080" /&amp;gt;&amp;lt;w:rPr&amp;gt;&amp;lt;w:ins w:id="222" w:author="BPS" w:date="2021-03-19T16:40:00Z" /&amp;gt;&amp;lt;/w:rPr&amp;gt;&amp;lt;/w:pPr&amp;gt;&amp;lt;w:bookmarkStart w:id="223" w:name="_STATUTE_SP__289af652_9771_4cc1_83eb_fb2" /&amp;gt;&amp;lt;w:bookmarkStart w:id="224" w:name="_PAR__7_76ee326c_77b3_4da4_8f97_71c19a6c" /&amp;gt;&amp;lt;w:bookmarkStart w:id="225" w:name="_LINE__11_2f143efa_d155_41d0_9ed7_9e95cf" /&amp;gt;&amp;lt;w:bookmarkEnd w:id="216" /&amp;gt;&amp;lt;w:bookmarkEnd w:id="217" /&amp;gt;&amp;lt;w:bookmarkEnd w:id="221" /&amp;gt;&amp;lt;w:ins w:id="226" w:author="BPS" w:date="2021-03-19T16:40:00Z"&amp;gt;&amp;lt;w:r w:rsidRPr="00FC301D"&amp;gt;&amp;lt;w:t&amp;gt;(&amp;lt;/w:t&amp;gt;&amp;lt;/w:r&amp;gt;&amp;lt;w:bookmarkStart w:id="227" w:name="_STATUTE_NUMBER__4a4d8061_2b4e_4a74_9b31" /&amp;gt;&amp;lt;w:r w:rsidRPr="00FC301D"&amp;gt;&amp;lt;w:t&amp;gt;5&amp;lt;/w:t&amp;gt;&amp;lt;/w:r&amp;gt;&amp;lt;w:bookmarkEnd w:id="227" /&amp;gt;&amp;lt;w:r w:rsidRPr="00FC301D"&amp;gt;&amp;lt;w:t xml:space="preserve"&amp;gt;)  &amp;lt;/w:t&amp;gt;&amp;lt;/w:r&amp;gt;&amp;lt;w:bookmarkStart w:id="228" w:name="_STATUTE_CONTENT__c48318a7_1024_48d7_a6f" /&amp;gt;&amp;lt;w:r w:rsidRPr="00FC301D"&amp;gt;&amp;lt;w:t xml:space="preserve"&amp;gt;The common signs and symptoms of heat illness, including neurological &amp;lt;/w:t&amp;gt;&amp;lt;/w:r&amp;gt;&amp;lt;w:bookmarkStart w:id="229" w:name="_LINE__12_23d859d5_f496_4d0e_a39a_9fbcda" /&amp;gt;&amp;lt;w:bookmarkEnd w:id="225" /&amp;gt;&amp;lt;w:r w:rsidRPr="00FC301D"&amp;gt;&amp;lt;w:t&amp;gt;impairment, confusion or agitation;&amp;lt;/w:t&amp;gt;&amp;lt;/w:r&amp;gt;&amp;lt;w:bookmarkEnd w:id="229" /&amp;gt;&amp;lt;/w:ins&amp;gt;&amp;lt;/w:p&amp;gt;&amp;lt;w:p w:rsidR="00637BB5" w:rsidRPr="00FC301D" w:rsidRDefault="00637BB5" w:rsidP="00637BB5"&amp;gt;&amp;lt;w:pPr&amp;gt;&amp;lt;w:ind w:left="1080" /&amp;gt;&amp;lt;w:rPr&amp;gt;&amp;lt;w:ins w:id="230" w:author="BPS" w:date="2021-03-19T16:40:00Z" /&amp;gt;&amp;lt;/w:rPr&amp;gt;&amp;lt;/w:pPr&amp;gt;&amp;lt;w:bookmarkStart w:id="231" w:name="_STATUTE_SP__d48ada17_88bb_4827_8e77_3c4" /&amp;gt;&amp;lt;w:bookmarkStart w:id="232" w:name="_PAR__8_30396060_cf74_4f25_bc05_7d89ec6e" /&amp;gt;&amp;lt;w:bookmarkStart w:id="233" w:name="_LINE__13_179cabd9_9901_457b_b7e6_98ed40" /&amp;gt;&amp;lt;w:bookmarkEnd w:id="223" /&amp;gt;&amp;lt;w:bookmarkEnd w:id="224" /&amp;gt;&amp;lt;w:bookmarkEnd w:id="228" /&amp;gt;&amp;lt;w:ins w:id="234" w:author="BPS" w:date="2021-03-19T16:40:00Z"&amp;gt;&amp;lt;w:r w:rsidRPr="00FC301D"&amp;gt;&amp;lt;w:t&amp;gt;(&amp;lt;/w:t&amp;gt;&amp;lt;/w:r&amp;gt;&amp;lt;w:bookmarkStart w:id="235" w:name="_STATUTE_NUMBER__ace801a1_ca77_40c3_89a2" /&amp;gt;&amp;lt;w:r w:rsidRPr="00FC301D"&amp;gt;&amp;lt;w:t&amp;gt;6&amp;lt;/w:t&amp;gt;&amp;lt;/w:r&amp;gt;&amp;lt;w:bookmarkEnd w:id="235" /&amp;gt;&amp;lt;w:r w:rsidRPr="00FC301D"&amp;gt;&amp;lt;w:t xml:space="preserve"&amp;gt;)  &amp;lt;/w:t&amp;gt;&amp;lt;/w:r&amp;gt;&amp;lt;w:bookmarkStart w:id="236" w:name="_STATUTE_CONTENT__17d05981_dd9b_46ce_a15" /&amp;gt;&amp;lt;w:r w:rsidRPr="00FC301D"&amp;gt;&amp;lt;w:t&amp;gt;Preventive and first&amp;lt;/w:t&amp;gt;&amp;lt;/w:r&amp;gt;&amp;lt;/w:ins&amp;gt;&amp;lt;w:ins w:id="237" w:author="BPS" w:date="2021-03-19T16:45:00Z"&amp;gt;&amp;lt;w:r&amp;gt;&amp;lt;w:t xml:space="preserve"&amp;gt; &amp;lt;/w:t&amp;gt;&amp;lt;/w:r&amp;gt;&amp;lt;/w:ins&amp;gt;&amp;lt;w:ins w:id="238" w:author="BPS" w:date="2021-03-19T16:40:00Z"&amp;gt;&amp;lt;w:r w:rsidRPr="00FC301D"&amp;gt;&amp;lt;w:t xml:space="preserve"&amp;gt;aid measures, such as loosening clothing or heat-retaining &amp;lt;/w:t&amp;gt;&amp;lt;/w:r&amp;gt;&amp;lt;w:bookmarkStart w:id="239" w:name="_LINE__14_507eae4d_c8b2_4b2c_9b5d_34b6c0" /&amp;gt;&amp;lt;w:bookmarkEnd w:id="233" /&amp;gt;&amp;lt;w:r w:rsidRPr="00FC301D"&amp;gt;&amp;lt;w:t xml:space="preserve"&amp;gt;equipment, accessing a cooling area and applying cool or cold water to the body; &amp;lt;/w:t&amp;gt;&amp;lt;/w:r&amp;gt;&amp;lt;w:bookmarkStart w:id="240" w:name="_LINE__15_43df0ecf_d82d_49d9_84a4_82ecbe" /&amp;gt;&amp;lt;w:bookmarkEnd w:id="239" /&amp;gt;&amp;lt;w:r w:rsidRPr="00FC301D"&amp;gt;&amp;lt;w:t&amp;gt;and&amp;lt;/w:t&amp;gt;&amp;lt;/w:r&amp;gt;&amp;lt;w:bookmarkEnd w:id="240" /&amp;gt;&amp;lt;/w:ins&amp;gt;&amp;lt;/w:p&amp;gt;&amp;lt;w:p w:rsidR="00637BB5" w:rsidRPr="00FC301D" w:rsidRDefault="00637BB5" w:rsidP="00637BB5"&amp;gt;&amp;lt;w:pPr&amp;gt;&amp;lt;w:ind w:left="1080" /&amp;gt;&amp;lt;w:rPr&amp;gt;&amp;lt;w:ins w:id="241" w:author="BPS" w:date="2021-03-19T16:40:00Z" /&amp;gt;&amp;lt;/w:rPr&amp;gt;&amp;lt;/w:pPr&amp;gt;&amp;lt;w:bookmarkStart w:id="242" w:name="_STATUTE_SP__f92cc083_808e_4737_906e_2a9" /&amp;gt;&amp;lt;w:bookmarkStart w:id="243" w:name="_PAR__9_dd59874e_0c06_45eb_9216_c5a27877" /&amp;gt;&amp;lt;w:bookmarkStart w:id="244" w:name="_LINE__16_e7f70a35_d3ec_46b6_92a2_382909" /&amp;gt;&amp;lt;w:bookmarkEnd w:id="231" /&amp;gt;&amp;lt;w:bookmarkEnd w:id="232" /&amp;gt;&amp;lt;w:bookmarkEnd w:id="236" /&amp;gt;&amp;lt;w:ins w:id="245" w:author="BPS" w:date="2021-03-19T16:40:00Z"&amp;gt;&amp;lt;w:r w:rsidRPr="00FC301D"&amp;gt;&amp;lt;w:t&amp;gt;(&amp;lt;/w:t&amp;gt;&amp;lt;/w:r&amp;gt;&amp;lt;w:bookmarkStart w:id="246" w:name="_STATUTE_NUMBER__20da82b7_7cd2_4d47_a5c5" /&amp;gt;&amp;lt;w:r w:rsidRPr="00FC301D"&amp;gt;&amp;lt;w:t&amp;gt;7&amp;lt;/w:t&amp;gt;&amp;lt;/w:r&amp;gt;&amp;lt;w:bookmarkEnd w:id="246" /&amp;gt;&amp;lt;w:r w:rsidRPr="00FC301D"&amp;gt;&amp;lt;w:t xml:space="preserve"&amp;gt;)  &amp;lt;/w:t&amp;gt;&amp;lt;/w:r&amp;gt;&amp;lt;w:bookmarkStart w:id="247" w:name="_STATUTE_CONTENT__b64aa0b6_a994_4cf4_9de" /&amp;gt;&amp;lt;w:r w:rsidRPr="00FC301D"&amp;gt;&amp;lt;w:t xml:space="preserve"&amp;gt;The importance of immediately reporting to an employer, directly or through &amp;lt;/w:t&amp;gt;&amp;lt;/w:r&amp;gt;&amp;lt;w:bookmarkStart w:id="248" w:name="_LINE__17_f325d56f_2ee4_43bc_aaaf_cf4c98" /&amp;gt;&amp;lt;w:bookmarkEnd w:id="244" /&amp;gt;&amp;lt;w:r w:rsidRPr="00FC301D"&amp;gt;&amp;lt;w:t xml:space="preserve"&amp;gt;a supervisor, signs or symptoms of heat illness in &amp;lt;/w:t&amp;gt;&amp;lt;/w:r&amp;gt;&amp;lt;/w:ins&amp;gt;&amp;lt;w:ins w:id="249" w:author="BPS" w:date="2021-03-19T16:45:00Z"&amp;gt;&amp;lt;w:r&amp;gt;&amp;lt;w:t&amp;gt;an&amp;lt;/w:t&amp;gt;&amp;lt;/w:r&amp;gt;&amp;lt;/w:ins&amp;gt;&amp;lt;w:ins w:id="250" w:author="BPS" w:date="2021-03-19T16:40:00Z"&amp;gt;&amp;lt;w:r w:rsidRPr="00FC301D"&amp;gt;&amp;lt;w:t xml:space="preserve"&amp;gt; employee and the importance &amp;lt;/w:t&amp;gt;&amp;lt;/w:r&amp;gt;&amp;lt;w:bookmarkStart w:id="251" w:name="_LINE__18_7e98ae08_d813_4e94_acf2_ae5a84" /&amp;gt;&amp;lt;w:bookmarkEnd w:id="248" /&amp;gt;&amp;lt;w:r w:rsidRPr="00FC301D"&amp;gt;&amp;lt;w:t xml:space="preserve"&amp;gt;of immediately &amp;lt;/w:t&amp;gt;&amp;lt;/w:r&amp;gt;&amp;lt;/w:ins&amp;gt;&amp;lt;w:ins w:id="252" w:author="BPS" w:date="2021-03-19T16:46:00Z"&amp;gt;&amp;lt;w:r&amp;gt;&amp;lt;w:t xml:space="preserve"&amp;gt;providing or &amp;lt;/w:t&amp;gt;&amp;lt;/w:r&amp;gt;&amp;lt;/w:ins&amp;gt;&amp;lt;w:ins w:id="253" w:author="BPS" w:date="2021-03-19T16:40:00Z"&amp;gt;&amp;lt;w:r w:rsidRPr="00FC301D"&amp;gt;&amp;lt;w:t xml:space="preserve"&amp;gt;receiving medical attention if an employee exhibits &amp;lt;/w:t&amp;gt;&amp;lt;/w:r&amp;gt;&amp;lt;w:bookmarkStart w:id="254" w:name="_LINE__19_eb873adf_555f_432c_b9ae_f9d7cb" /&amp;gt;&amp;lt;w:bookmarkEnd w:id="251" /&amp;gt;&amp;lt;w:r w:rsidRPr="00FC301D"&amp;gt;&amp;lt;w:t&amp;gt;any signs or symptoms of heat illness.&amp;lt;/w:t&amp;gt;&amp;lt;/w:r&amp;gt;&amp;lt;w:bookmarkEnd w:id="254" /&amp;gt;&amp;lt;/w:ins&amp;gt;&amp;lt;/w:p&amp;gt;&amp;lt;w:p w:rsidR="00637BB5" w:rsidRPr="00FC301D" w:rsidRDefault="00637BB5" w:rsidP="00637BB5"&amp;gt;&amp;lt;w:pPr&amp;gt;&amp;lt;w:ind w:left="720" /&amp;gt;&amp;lt;w:rPr&amp;gt;&amp;lt;w:ins w:id="255" w:author="BPS" w:date="2021-03-19T16:40:00Z" /&amp;gt;&amp;lt;/w:rPr&amp;gt;&amp;lt;/w:pPr&amp;gt;&amp;lt;w:bookmarkStart w:id="256" w:name="_STATUTE_NUMBER__cd6e55ca_c892_4cb7_83b9" /&amp;gt;&amp;lt;w:bookmarkStart w:id="257" w:name="_STATUTE_P__b496c533_4182_480a_b934_abc3" /&amp;gt;&amp;lt;w:bookmarkStart w:id="258" w:name="_PAR__10_85b9271c_fb45_464d_b324_5adf24a" /&amp;gt;&amp;lt;w:bookmarkStart w:id="259" w:name="_LINE__20_01363153_94d5_4cc0_8bb4_f9495a" /&amp;gt;&amp;lt;w:bookmarkEnd w:id="187" /&amp;gt;&amp;lt;w:bookmarkEnd w:id="242" /&amp;gt;&amp;lt;w:bookmarkEnd w:id="243" /&amp;gt;&amp;lt;w:bookmarkEnd w:id="247" /&amp;gt;&amp;lt;w:ins w:id="260" w:author="BPS" w:date="2021-03-19T16:40:00Z"&amp;gt;&amp;lt;w:r w:rsidRPr="00FC301D"&amp;gt;&amp;lt;w:t&amp;gt;B&amp;lt;/w:t&amp;gt;&amp;lt;/w:r&amp;gt;&amp;lt;w:bookmarkEnd w:id="256" /&amp;gt;&amp;lt;w:r w:rsidRPr="00FC301D"&amp;gt;&amp;lt;w:t xml:space="preserve"&amp;gt;.  &amp;lt;/w:t&amp;gt;&amp;lt;/w:r&amp;gt;&amp;lt;w:bookmarkStart w:id="261" w:name="_STATUTE_CONTENT__be3ac35c_710e_4ec7_96d" /&amp;gt;&amp;lt;w:r w:rsidRPr="00FC301D"&amp;gt;&amp;lt;w:t xml:space="preserve"&amp;gt;The &amp;lt;/w:t&amp;gt;&amp;lt;/w:r&amp;gt;&amp;lt;/w:ins&amp;gt;&amp;lt;w:ins w:id="262" w:author="BPS" w:date="2021-03-22T16:05:00Z"&amp;gt;&amp;lt;w:r&amp;gt;&amp;lt;w:t&amp;gt;D&amp;lt;/w:t&amp;gt;&amp;lt;/w:r&amp;gt;&amp;lt;/w:ins&amp;gt;&amp;lt;w:ins w:id="263" w:author="BPS" w:date="2021-03-19T16:40:00Z"&amp;gt;&amp;lt;w:r w:rsidRPr="00FC301D"&amp;gt;&amp;lt;w:t&amp;gt;epartment&amp;lt;/w:t&amp;gt;&amp;lt;/w:r&amp;gt;&amp;lt;/w:ins&amp;gt;&amp;lt;w:ins w:id="264" w:author="BPS" w:date="2021-03-22T16:05:00Z"&amp;gt;&amp;lt;w:r&amp;gt;&amp;lt;w:t xml:space="preserve"&amp;gt; of Labor&amp;lt;/w:t&amp;gt;&amp;lt;/w:r&amp;gt;&amp;lt;/w:ins&amp;gt;&amp;lt;w:ins w:id="265" w:author="BPS" w:date="2021-03-19T16:40:00Z"&amp;gt;&amp;lt;w:r w:rsidRPr="00FC301D"&amp;gt;&amp;lt;w:t xml:space="preserve"&amp;gt; shall develop the &amp;lt;/w:t&amp;gt;&amp;lt;/w:r&amp;gt;&amp;lt;/w:ins&amp;gt;&amp;lt;w:ins w:id="266" w:author="BPS" w:date="2021-03-19T16:47:00Z"&amp;gt;&amp;lt;w:r&amp;gt;&amp;lt;w:t xml:space="preserve"&amp;gt;heat illness prevention &amp;lt;/w:t&amp;gt;&amp;lt;/w:r&amp;gt;&amp;lt;/w:ins&amp;gt;&amp;lt;w:ins w:id="267" w:author="BPS" w:date="2021-03-19T16:40:00Z"&amp;gt;&amp;lt;w:r w:rsidRPr="00FC301D"&amp;gt;&amp;lt;w:t xml:space="preserve"&amp;gt;training by &amp;lt;/w:t&amp;gt;&amp;lt;/w:r&amp;gt;&amp;lt;w:bookmarkStart w:id="268" w:name="_LINE__21_cbd39fa7_0a26_4131_9518_15b9a1" /&amp;gt;&amp;lt;w:bookmarkEnd w:id="259" /&amp;gt;&amp;lt;w:r w:rsidRPr="00FC301D"&amp;gt;&amp;lt;w:t&amp;gt;December 31, 2021 and make the&amp;lt;/w:t&amp;gt;&amp;lt;/w:r&amp;gt;&amp;lt;/w:ins&amp;gt;&amp;lt;w:ins w:id="269" w:author="BPS" w:date="2021-03-19T16:47:00Z"&amp;gt;&amp;lt;w:r&amp;gt;&amp;lt;w:t xml:space="preserve"&amp;gt; heat illness prevention&amp;lt;/w:t&amp;gt;&amp;lt;/w:r&amp;gt;&amp;lt;/w:ins&amp;gt;&amp;lt;w:ins w:id="270" w:author="BPS" w:date="2021-03-19T16:40:00Z"&amp;gt;&amp;lt;w:r w:rsidRPr="00FC301D"&amp;gt;&amp;lt;w:t xml:space="preserve"&amp;gt; training and any related &amp;lt;/w:t&amp;gt;&amp;lt;/w:r&amp;gt;&amp;lt;w:bookmarkStart w:id="271" w:name="_LINE__22_3ff73b7b_80a4_4b3a_b18c_81d0bf" /&amp;gt;&amp;lt;w:bookmarkEnd w:id="268" /&amp;gt;&amp;lt;w:r w:rsidRPr="00FC301D"&amp;gt;&amp;lt;w:t xml:space="preserve"&amp;gt;materials available on the &amp;lt;/w:t&amp;gt;&amp;lt;/w:r&amp;gt;&amp;lt;/w:ins&amp;gt;&amp;lt;w:ins w:id="272" w:author="BPS" w:date="2021-03-19T16:47:00Z"&amp;gt;&amp;lt;w:r&amp;gt;&amp;lt;w:t&amp;gt;department&amp;lt;/w:t&amp;gt;&amp;lt;/w:r&amp;gt;&amp;lt;/w:ins&amp;gt;&amp;lt;w:ins w:id="273" w:author="BPS" w:date="2021-03-30T17:44:00Z"&amp;gt;&amp;lt;w:r&amp;gt;&amp;lt;w:t&amp;gt;'&amp;lt;/w:t&amp;gt;&amp;lt;/w:r&amp;gt;&amp;lt;/w:ins&amp;gt;&amp;lt;w:ins w:id="274" w:author="BPS" w:date="2021-03-19T16:40:00Z"&amp;gt;&amp;lt;w:r w:rsidRPr="00FC301D"&amp;gt;&amp;lt;w:t&amp;gt;s publicly accessible website.&amp;lt;/w:t&amp;gt;&amp;lt;/w:r&amp;gt;&amp;lt;w:bookmarkEnd w:id="271" /&amp;gt;&amp;lt;/w:ins&amp;gt;&amp;lt;/w:p&amp;gt;&amp;lt;w:p w:rsidR="00637BB5" w:rsidRPr="00FC301D" w:rsidRDefault="00637BB5" w:rsidP="00637BB5"&amp;gt;&amp;lt;w:pPr&amp;gt;&amp;lt;w:ind w:left="360" w:firstLine="360" /&amp;gt;&amp;lt;w:rPr&amp;gt;&amp;lt;w:ins w:id="275" w:author="BPS" w:date="2021-03-19T16:40:00Z" /&amp;gt;&amp;lt;w:b /&amp;gt;&amp;lt;/w:rPr&amp;gt;&amp;lt;/w:pPr&amp;gt;&amp;lt;w:bookmarkStart w:id="276" w:name="_STATUTE_NUMBER__66919719_c121_4b1c_8f9c" /&amp;gt;&amp;lt;w:bookmarkStart w:id="277" w:name="_STATUTE_SS__a669c783_5173_4f59_b922_f9e" /&amp;gt;&amp;lt;w:bookmarkStart w:id="278" w:name="_PAR__11_2c2e4ee1_2942_4a01_86b5_f2b271a" /&amp;gt;&amp;lt;w:bookmarkStart w:id="279" w:name="_LINE__23_50161b04_4181_46fb_83f5_2d11b4" /&amp;gt;&amp;lt;w:bookmarkEnd w:id="166" /&amp;gt;&amp;lt;w:bookmarkEnd w:id="257" /&amp;gt;&amp;lt;w:bookmarkEnd w:id="258" /&amp;gt;&amp;lt;w:bookmarkEnd w:id="261" /&amp;gt;&amp;lt;w:ins w:id="280" w:author="BPS" w:date="2021-03-19T16:40:00Z"&amp;gt;&amp;lt;w:r w:rsidRPr="00FC301D"&amp;gt;&amp;lt;w:rPr&amp;gt;&amp;lt;w:b /&amp;gt;&amp;lt;/w:rPr&amp;gt;&amp;lt;w:t&amp;gt;3&amp;lt;/w:t&amp;gt;&amp;lt;/w:r&amp;gt;&amp;lt;w:bookmarkEnd w:id="276" /&amp;gt;&amp;lt;w:r w:rsidRPr="00FC301D"&amp;gt;&amp;lt;w:rPr&amp;gt;&amp;lt;w:b /&amp;gt;&amp;lt;/w:rPr&amp;gt;&amp;lt;w:t xml:space="preserve"&amp;gt;.  &amp;lt;/w:t&amp;gt;&amp;lt;/w:r&amp;gt;&amp;lt;w:bookmarkStart w:id="281" w:name="_STATUTE_HEADNOTE__f3a16dbb_7ea2_4681_bd" /&amp;gt;&amp;lt;w:bookmarkEnd w:id="281" /&amp;gt;&amp;lt;w:r w:rsidRPr="00FC301D"&amp;gt;&amp;lt;w:rPr&amp;gt;&amp;lt;w:b /&amp;gt;&amp;lt;/w:rPr&amp;gt;&amp;lt;w:t xml:space="preserve"&amp;gt;Employer responsibilities.   &amp;lt;/w:t&amp;gt;&amp;lt;/w:r&amp;gt;&amp;lt;w:bookmarkStart w:id="282" w:name="_STATUTE_CONTENT__9234daa0_0f63_4844_967" /&amp;gt;&amp;lt;w:r w:rsidRPr="00FC301D"&amp;gt;&amp;lt;w:t xml:space="preserve"&amp;gt;This section applies to an employer that requires an &amp;lt;/w:t&amp;gt;&amp;lt;/w:r&amp;gt;&amp;lt;w:bookmarkStart w:id="283" w:name="_LINE__24_31c222e4_064c_4ac6_b774_357f64" /&amp;gt;&amp;lt;w:bookmarkEnd w:id="279" /&amp;gt;&amp;lt;w:r w:rsidRPr="00FC301D"&amp;gt;&amp;lt;w:t xml:space="preserve"&amp;gt;employee to perform work, including agriculture, construction, manufacturing and &amp;lt;/w:t&amp;gt;&amp;lt;/w:r&amp;gt;&amp;lt;w:bookmarkStart w:id="284" w:name="_LINE__25_e937669d_1058_466c_afce_3e7094" /&amp;gt;&amp;lt;w:bookmarkEnd w:id="283" /&amp;gt;&amp;lt;w:r w:rsidRPr="00FC301D"&amp;gt;&amp;lt;w:t xml:space="preserve"&amp;gt;landscaping, in a high-heat environment for more than 15 minutes per hour for every hour &amp;lt;/w:t&amp;gt;&amp;lt;/w:r&amp;gt;&amp;lt;w:bookmarkStart w:id="285" w:name="_LINE__26_3c58d207_801a_4a72_a6e0_b632f0" /&amp;gt;&amp;lt;w:bookmarkEnd w:id="284" /&amp;gt;&amp;lt;w:r w:rsidRPr="00FC301D"&amp;gt;&amp;lt;w:t&amp;gt;of the employee's work&amp;lt;/w:t&amp;gt;&amp;lt;/w:r&amp;gt;&amp;lt;/w:ins&amp;gt;&amp;lt;w:ins w:id="286" w:author="BPS" w:date="2021-03-19T16:50:00Z"&amp;gt;&amp;lt;w:r&amp;gt;&amp;lt;w:t xml:space="preserve"&amp;gt; &amp;lt;/w:t&amp;gt;&amp;lt;/w:r&amp;gt;&amp;lt;/w:ins&amp;gt;&amp;lt;w:ins w:id="287" w:author="BPS" w:date="2021-03-19T16:40:00Z"&amp;gt;&amp;lt;w:r w:rsidRPr="00FC301D"&amp;gt;&amp;lt;w:t xml:space="preserve"&amp;gt;day.  &amp;lt;/w:t&amp;gt;&amp;lt;/w:r&amp;gt;&amp;lt;w:bookmarkEnd w:id="285" /&amp;gt;&amp;lt;/w:ins&amp;gt;&amp;lt;/w:p&amp;gt;&amp;lt;w:p w:rsidR="00637BB5" w:rsidRPr="00FC301D" w:rsidRDefault="00637BB5" w:rsidP="00637BB5"&amp;gt;&amp;lt;w:pPr&amp;gt;&amp;lt;w:ind w:left="720" /&amp;gt;&amp;lt;w:rPr&amp;gt;&amp;lt;w:ins w:id="288" w:author="BPS" w:date="2021-03-19T16:40:00Z" /&amp;gt;&amp;lt;/w:rPr&amp;gt;&amp;lt;/w:pPr&amp;gt;&amp;lt;w:bookmarkStart w:id="289" w:name="_STATUTE_NUMBER__247737e5_f7c6_438d_ba0f" /&amp;gt;&amp;lt;w:bookmarkStart w:id="290" w:name="_STATUTE_P__e9b1ca1e_d8ea_4dbe_ac23_b336" /&amp;gt;&amp;lt;w:bookmarkStart w:id="291" w:name="_PAR__12_090cc8e6_b0c8_4c96_b36d_72ee322" /&amp;gt;&amp;lt;w:bookmarkStart w:id="292" w:name="_LINE__27_7427d4a2_d6e8_4c01_8d2b_4d9a78" /&amp;gt;&amp;lt;w:bookmarkEnd w:id="278" /&amp;gt;&amp;lt;w:bookmarkEnd w:id="282" /&amp;gt;&amp;lt;w:ins w:id="293" w:author="BPS" w:date="2021-03-19T16:40:00Z"&amp;gt;&amp;lt;w:r w:rsidRPr="00FC301D"&amp;gt;&amp;lt;w:t&amp;gt;A&amp;lt;/w:t&amp;gt;&amp;lt;/w:r&amp;gt;&amp;lt;w:bookmarkEnd w:id="289" /&amp;gt;&amp;lt;w:r w:rsidRPr="00FC301D"&amp;gt;&amp;lt;w:t xml:space="preserve"&amp;gt;.  &amp;lt;/w:t&amp;gt;&amp;lt;/w:r&amp;gt;&amp;lt;w:bookmarkStart w:id="294" w:name="_STATUTE_CONTENT__ebc61ae6_6f6f_420c_ad1" /&amp;gt;&amp;lt;w:r w:rsidRPr="00FC301D"&amp;gt;&amp;lt;w:t xml:space="preserve"&amp;gt;An employer shall annually provide heat illness prevention training developed in &amp;lt;/w:t&amp;gt;&amp;lt;/w:r&amp;gt;&amp;lt;w:bookmarkStart w:id="295" w:name="_LINE__28_7c89e592_9e1e_45c5_a29e_af3296" /&amp;gt;&amp;lt;w:bookmarkEnd w:id="292" /&amp;gt;&amp;lt;w:r w:rsidRPr="00FC301D"&amp;gt;&amp;lt;w:t xml:space="preserve"&amp;gt;accordance with this section to any employee who works in a high-heat environment &amp;lt;/w:t&amp;gt;&amp;lt;/w:r&amp;gt;&amp;lt;w:bookmarkStart w:id="296" w:name="_LINE__29_eaac875a_91a1_49d3_b900_302929" /&amp;gt;&amp;lt;w:bookmarkEnd w:id="295" /&amp;gt;&amp;lt;w:r w:rsidRPr="00FC301D"&amp;gt;&amp;lt;w:t xml:space="preserve"&amp;gt;and any supervisor responsible for such an employee.  An employer shall make the &amp;lt;/w:t&amp;gt;&amp;lt;/w:r&amp;gt;&amp;lt;w:bookmarkStart w:id="297" w:name="_LINE__30_e86ed421_4328_4ae4_b689_e5f721" /&amp;gt;&amp;lt;w:bookmarkEnd w:id="296" /&amp;gt;&amp;lt;w:r w:rsidRPr="00FC301D"&amp;gt;&amp;lt;w:t&amp;gt;training and all relevant materials available to an employee or supervisor upon request.&amp;lt;/w:t&amp;gt;&amp;lt;/w:r&amp;gt;&amp;lt;w:bookmarkEnd w:id="297" /&amp;gt;&amp;lt;/w:ins&amp;gt;&amp;lt;/w:p&amp;gt;&amp;lt;w:p w:rsidR="00637BB5" w:rsidRPr="00FC301D" w:rsidRDefault="00637BB5" w:rsidP="00637BB5"&amp;gt;&amp;lt;w:pPr&amp;gt;&amp;lt;w:ind w:left="1080" /&amp;gt;&amp;lt;w:rPr&amp;gt;&amp;lt;w:ins w:id="298" w:author="BPS" w:date="2021-03-19T16:40:00Z" /&amp;gt;&amp;lt;/w:rPr&amp;gt;&amp;lt;/w:pPr&amp;gt;&amp;lt;w:bookmarkStart w:id="299" w:name="_STATUTE_SP__d2343e99_b515_4a32_b719_55e" /&amp;gt;&amp;lt;w:bookmarkStart w:id="300" w:name="_PAR__13_5cc97fa8_92e0_4f97_9dc9_11b99eb" /&amp;gt;&amp;lt;w:bookmarkStart w:id="301" w:name="_LINE__31_735800bf_821a_4a25_82f2_61eb6d" /&amp;gt;&amp;lt;w:bookmarkEnd w:id="291" /&amp;gt;&amp;lt;w:bookmarkEnd w:id="294" /&amp;gt;&amp;lt;w:ins w:id="302" w:author="BPS" w:date="2021-03-19T16:40:00Z"&amp;gt;&amp;lt;w:r w:rsidRPr="00FC301D"&amp;gt;&amp;lt;w:t&amp;gt;(&amp;lt;/w:t&amp;gt;&amp;lt;/w:r&amp;gt;&amp;lt;w:bookmarkStart w:id="303" w:name="_STATUTE_NUMBER__45c03ac7_4f9b_4e69_a5a1" /&amp;gt;&amp;lt;w:r w:rsidRPr="00FC301D"&amp;gt;&amp;lt;w:t&amp;gt;1&amp;lt;/w:t&amp;gt;&amp;lt;/w:r&amp;gt;&amp;lt;w:bookmarkEnd w:id="303" /&amp;gt;&amp;lt;w:r w:rsidRPr="00FC301D"&amp;gt;&amp;lt;w:t xml:space="preserve"&amp;gt;) &amp;lt;/w:t&amp;gt;&amp;lt;/w:r&amp;gt;&amp;lt;w:bookmarkStart w:id="304" w:name="_STATUTE_CONTENT__60ddc6d6_afc1_4e06_953" /&amp;gt;&amp;lt;w:r w:rsidRPr="00FC301D"&amp;gt;&amp;lt;w:t xml:space="preserve"&amp;gt;An employer shall provide heat illness prevention training to a new employee &amp;lt;/w:t&amp;gt;&amp;lt;/w:r&amp;gt;&amp;lt;w:bookmarkStart w:id="305" w:name="_LINE__32_2cff0c09_884e_4ffa_8d7d_a48f9d" /&amp;gt;&amp;lt;w:bookmarkEnd w:id="301" /&amp;gt;&amp;lt;w:r w:rsidRPr="00FC301D"&amp;gt;&amp;lt;w:t xml:space="preserve"&amp;gt;not present at the last annual heat illness prevention training before the employee &amp;lt;/w:t&amp;gt;&amp;lt;/w:r&amp;gt;&amp;lt;w:bookmarkStart w:id="306" w:name="_LINE__33_91c4da69_c0a3_4d4d_a468_b91cfd" /&amp;gt;&amp;lt;w:bookmarkEnd w:id="305" /&amp;gt;&amp;lt;w:r w:rsidRPr="00FC301D"&amp;gt;&amp;lt;w:t&amp;gt;begins work in a high-heat environment.&amp;lt;/w:t&amp;gt;&amp;lt;/w:r&amp;gt;&amp;lt;w:bookmarkEnd w:id="306" /&amp;gt;&amp;lt;/w:ins&amp;gt;&amp;lt;/w:p&amp;gt;&amp;lt;w:p w:rsidR="00637BB5" w:rsidRPr="00FC301D" w:rsidRDefault="00637BB5" w:rsidP="00637BB5"&amp;gt;&amp;lt;w:pPr&amp;gt;&amp;lt;w:ind w:left="1080" /&amp;gt;&amp;lt;w:rPr&amp;gt;&amp;lt;w:ins w:id="307" w:author="BPS" w:date="2021-03-19T16:40:00Z" /&amp;gt;&amp;lt;/w:rPr&amp;gt;&amp;lt;/w:pPr&amp;gt;&amp;lt;w:bookmarkStart w:id="308" w:name="_STATUTE_SP__ba8702c9_4b3b_4c94_8348_b56" /&amp;gt;&amp;lt;w:bookmarkStart w:id="309" w:name="_PAR__14_b8d7c2ba_8aef_4fd7_ac1f_ba9c49a" /&amp;gt;&amp;lt;w:bookmarkStart w:id="310" w:name="_LINE__34_5e910633_b09d_4fd4_bb7b_9ec122" /&amp;gt;&amp;lt;w:bookmarkEnd w:id="299" /&amp;gt;&amp;lt;w:bookmarkEnd w:id="300" /&amp;gt;&amp;lt;w:bookmarkEnd w:id="304" /&amp;gt;&amp;lt;w:ins w:id="311" w:author="BPS" w:date="2021-03-19T16:40:00Z"&amp;gt;&amp;lt;w:r w:rsidRPr="00FC301D"&amp;gt;&amp;lt;w:t&amp;gt;(&amp;lt;/w:t&amp;gt;&amp;lt;/w:r&amp;gt;&amp;lt;w:bookmarkStart w:id="312" w:name="_STATUTE_NUMBER__de024f0e_8a1e_45c3_8776" /&amp;gt;&amp;lt;w:r w:rsidRPr="00FC301D"&amp;gt;&amp;lt;w:t&amp;gt;2&amp;lt;/w:t&amp;gt;&amp;lt;/w:r&amp;gt;&amp;lt;w:bookmarkEnd w:id="312" /&amp;gt;&amp;lt;w:r w:rsidRPr="00FC301D"&amp;gt;&amp;lt;w:t xml:space="preserve"&amp;gt;)  &amp;lt;/w:t&amp;gt;&amp;lt;/w:r&amp;gt;&amp;lt;w:bookmarkStart w:id="313" w:name="_STATUTE_CONTENT__980a0576_9a01_4a34_a1e" /&amp;gt;&amp;lt;w:r w:rsidRPr="00FC301D"&amp;gt;&amp;lt;w:t xml:space="preserve"&amp;gt;Before a supervisor may supervise an employee in a high-heat environment, &amp;lt;/w:t&amp;gt;&amp;lt;/w:r&amp;gt;&amp;lt;w:bookmarkStart w:id="314" w:name="_LINE__35_e8ec9f83_adc3_42aa_b380_26fb36" /&amp;gt;&amp;lt;w:bookmarkEnd w:id="310" /&amp;gt;&amp;lt;w:r w:rsidRPr="00FC301D"&amp;gt;&amp;lt;w:t xml:space="preserve"&amp;gt;the supervisor's employer shall provide the supervisor with heat illness prevention &amp;lt;/w:t&amp;gt;&amp;lt;/w:r&amp;gt;&amp;lt;w:bookmarkStart w:id="315" w:name="_LINE__36_3a463906_192f_44cf_b680_fac9f7" /&amp;gt;&amp;lt;w:bookmarkEnd w:id="314" /&amp;gt;&amp;lt;w:r w:rsidRPr="00FC301D"&amp;gt;&amp;lt;w:t&amp;gt;training and the following information:&amp;lt;/w:t&amp;gt;&amp;lt;/w:r&amp;gt;&amp;lt;w:bookmarkEnd w:id="315" /&amp;gt;&amp;lt;/w:ins&amp;gt;&amp;lt;/w:p&amp;gt;&amp;lt;w:p w:rsidR="00637BB5" w:rsidRPr="00FC301D" w:rsidRDefault="00637BB5" w:rsidP="00637BB5"&amp;gt;&amp;lt;w:pPr&amp;gt;&amp;lt;w:ind w:left="1440" /&amp;gt;&amp;lt;w:rPr&amp;gt;&amp;lt;w:ins w:id="316" w:author="BPS" w:date="2021-03-19T16:40:00Z" /&amp;gt;&amp;lt;/w:rPr&amp;gt;&amp;lt;/w:pPr&amp;gt;&amp;lt;w:bookmarkStart w:id="317" w:name="_STATUTE_D__916b68f0_4d57_40a6_8842_accc" /&amp;gt;&amp;lt;w:bookmarkStart w:id="318" w:name="_PAR__15_ae19c743_59b9_4d07_b790_d12d3c4" /&amp;gt;&amp;lt;w:bookmarkStart w:id="319" w:name="_LINE__37_92412f9a_cba3_431a_9709_2e6efb" /&amp;gt;&amp;lt;w:bookmarkEnd w:id="309" /&amp;gt;&amp;lt;w:bookmarkEnd w:id="313" /&amp;gt;&amp;lt;w:ins w:id="320" w:author="BPS" w:date="2021-03-19T16:40:00Z"&amp;gt;&amp;lt;w:r w:rsidRPr="00FC301D"&amp;gt;&amp;lt;w:t&amp;gt;(&amp;lt;/w:t&amp;gt;&amp;lt;/w:r&amp;gt;&amp;lt;w:bookmarkStart w:id="321" w:name="_STATUTE_NUMBER__ce2ccc8e_8fd5_482e_8137" /&amp;gt;&amp;lt;w:r w:rsidRPr="00FC301D"&amp;gt;&amp;lt;w:t&amp;gt;a&amp;lt;/w:t&amp;gt;&amp;lt;/w:r&amp;gt;&amp;lt;w:bookmarkEnd w:id="321" /&amp;gt;&amp;lt;w:r w:rsidRPr="00FC301D"&amp;gt;&amp;lt;w:t xml:space="preserve"&amp;gt;)  &amp;lt;/w:t&amp;gt;&amp;lt;/w:r&amp;gt;&amp;lt;w:bookmarkStart w:id="322" w:name="_STATUTE_CONTENT__6e697b50_2dc4_43f2_b2b" /&amp;gt;&amp;lt;w:r w:rsidRPr="00FC301D"&amp;gt;&amp;lt;w:t xml:space="preserve"&amp;gt;The employer's heat illness prevention measures and relevant procedures &amp;lt;/w:t&amp;gt;&amp;lt;/w:r&amp;gt;&amp;lt;w:bookmarkStart w:id="323" w:name="_LINE__38_d4e5d0ff_af5f_4e89_a59f_436f40" /&amp;gt;&amp;lt;w:bookmarkEnd w:id="319" /&amp;gt;&amp;lt;w:r w:rsidRPr="00FC301D"&amp;gt;&amp;lt;w:t xml:space="preserve"&amp;gt;under &amp;lt;/w:t&amp;gt;&amp;lt;/w:r&amp;gt;&amp;lt;/w:ins&amp;gt;&amp;lt;w:ins w:id="324" w:author="BPS" w:date="2021-03-19T16:51:00Z"&amp;gt;&amp;lt;w:r&amp;gt;&amp;lt;w:t&amp;gt;paragraph B&amp;lt;/w:t&amp;gt;&amp;lt;/w:r&amp;gt;&amp;lt;/w:ins&amp;gt;&amp;lt;w:ins w:id="325" w:author="BPS" w:date="2021-03-19T16:40:00Z"&amp;gt;&amp;lt;w:r w:rsidRPr="00FC301D"&amp;gt;&amp;lt;w:t&amp;gt;;&amp;lt;/w:t&amp;gt;&amp;lt;/w:r&amp;gt;&amp;lt;w:bookmarkEnd w:id="323" /&amp;gt;&amp;lt;/w:ins&amp;gt;&amp;lt;/w:p&amp;gt;&amp;lt;w:p w:rsidR="00637BB5" w:rsidRPr="00FC301D" w:rsidRDefault="00637BB5" w:rsidP="00637BB5"&amp;gt;&amp;lt;w:pPr&amp;gt;&amp;lt;w:ind w:left="1440" /&amp;gt;&amp;lt;w:rPr&amp;gt;&amp;lt;w:ins w:id="326" w:author="BPS" w:date="2021-03-19T16:40:00Z" /&amp;gt;&amp;lt;/w:rPr&amp;gt;&amp;lt;/w:pPr&amp;gt;&amp;lt;w:bookmarkStart w:id="327" w:name="_STATUTE_D__a13fcc2e_fc1f_4430_9848_88a1" /&amp;gt;&amp;lt;w:bookmarkStart w:id="328" w:name="_PAR__16_1ded58cb_6ad4_4954_9e43_24466a5" /&amp;gt;&amp;lt;w:bookmarkStart w:id="329" w:name="_LINE__39_f6a695f4_9545_4076_b21f_7a7205" /&amp;gt;&amp;lt;w:bookmarkEnd w:id="317" /&amp;gt;&amp;lt;w:bookmarkEnd w:id="318" /&amp;gt;&amp;lt;w:bookmarkEnd w:id="322" /&amp;gt;&amp;lt;w:ins w:id="330" w:author="BPS" w:date="2021-03-19T16:40:00Z"&amp;gt;&amp;lt;w:r w:rsidRPr="00FC301D"&amp;gt;&amp;lt;w:t&amp;gt;(&amp;lt;/w:t&amp;gt;&amp;lt;/w:r&amp;gt;&amp;lt;w:bookmarkStart w:id="331" w:name="_STATUTE_NUMBER__c47f9add_b583_43de_a06f" /&amp;gt;&amp;lt;w:r w:rsidRPr="00FC301D"&amp;gt;&amp;lt;w:t&amp;gt;b&amp;lt;/w:t&amp;gt;&amp;lt;/w:r&amp;gt;&amp;lt;w:bookmarkEnd w:id="331" /&amp;gt;&amp;lt;w:r w:rsidRPr="00FC301D"&amp;gt;&amp;lt;w:t xml:space="preserve"&amp;gt;)  &amp;lt;/w:t&amp;gt;&amp;lt;/w:r&amp;gt;&amp;lt;w:bookmarkStart w:id="332" w:name="_STATUTE_CONTENT__8334467e_bb8c_42f1_a0f" /&amp;gt;&amp;lt;w:r w:rsidRPr="00FC301D"&amp;gt;&amp;lt;w:t xml:space="preserve"&amp;gt;Procedures that must be followed when an employee exhibits or reports &amp;lt;/w:t&amp;gt;&amp;lt;/w:r&amp;gt;&amp;lt;w:bookmarkStart w:id="333" w:name="_LINE__40_4dbcc1fb_7ee5_463a_982e_681577" /&amp;gt;&amp;lt;w:bookmarkEnd w:id="329" /&amp;gt;&amp;lt;w:r w:rsidRPr="00FC301D"&amp;gt;&amp;lt;w:t&amp;gt;any signs or symptoms of heat illness; and&amp;lt;/w:t&amp;gt;&amp;lt;/w:r&amp;gt;&amp;lt;w:bookmarkEnd w:id="333" /&amp;gt;&amp;lt;/w:ins&amp;gt;&amp;lt;/w:p&amp;gt;&amp;lt;w:p w:rsidR="00637BB5" w:rsidRPr="00FC301D" w:rsidRDefault="00637BB5" w:rsidP="00637BB5"&amp;gt;&amp;lt;w:pPr&amp;gt;&amp;lt;w:ind w:left="1440" /&amp;gt;&amp;lt;w:rPr&amp;gt;&amp;lt;w:ins w:id="334" w:author="BPS" w:date="2021-03-19T16:40:00Z" /&amp;gt;&amp;lt;/w:rPr&amp;gt;&amp;lt;/w:pPr&amp;gt;&amp;lt;w:bookmarkStart w:id="335" w:name="_STATUTE_D__e3ad6631_1290_4498_acbd_4eec" /&amp;gt;&amp;lt;w:bookmarkStart w:id="336" w:name="_PAGE__3_f5336507_6b7a_4386_8938_e0c5e05" /&amp;gt;&amp;lt;w:bookmarkStart w:id="337" w:name="_PAR__1_bbe96242_f41e_438e_bbfc_e419cf66" /&amp;gt;&amp;lt;w:bookmarkStart w:id="338" w:name="_LINE__1_bd8e35e2_2e27_43ba_92f2_dac298c" /&amp;gt;&amp;lt;w:bookmarkEnd w:id="167" /&amp;gt;&amp;lt;w:bookmarkEnd w:id="327" /&amp;gt;&amp;lt;w:bookmarkEnd w:id="328" /&amp;gt;&amp;lt;w:bookmarkEnd w:id="332" /&amp;gt;&amp;lt;w:ins w:id="339" w:author="BPS" w:date="2021-03-19T16:40:00Z"&amp;gt;&amp;lt;w:r w:rsidRPr="00FC301D"&amp;gt;&amp;lt;w:t&amp;gt;(&amp;lt;/w:t&amp;gt;&amp;lt;/w:r&amp;gt;&amp;lt;w:bookmarkStart w:id="340" w:name="_STATUTE_NUMBER__9f4270e7_aae7_4d82_82ca" /&amp;gt;&amp;lt;w:r w:rsidRPr="00FC301D"&amp;gt;&amp;lt;w:t&amp;gt;c&amp;lt;/w:t&amp;gt;&amp;lt;/w:r&amp;gt;&amp;lt;w:bookmarkEnd w:id="340" /&amp;gt;&amp;lt;w:r w:rsidRPr="00FC301D"&amp;gt;&amp;lt;w:t xml:space="preserve"&amp;gt;)  &amp;lt;/w:t&amp;gt;&amp;lt;/w:r&amp;gt;&amp;lt;w:bookmarkStart w:id="341" w:name="_STATUTE_CONTENT__6e458d68_1d52_4a2f_aba" /&amp;gt;&amp;lt;w:r w:rsidRPr="00FC301D"&amp;gt;&amp;lt;w:t xml:space="preserve"&amp;gt;Procedures that must be followed when seeking medical attention for an &amp;lt;/w:t&amp;gt;&amp;lt;/w:r&amp;gt;&amp;lt;w:bookmarkStart w:id="342" w:name="_LINE__2_8bf616c2_06f6_46a2_a566_f6774d7" /&amp;gt;&amp;lt;w:bookmarkEnd w:id="338" /&amp;gt;&amp;lt;w:r w:rsidRPr="00FC301D"&amp;gt;&amp;lt;w:t xml:space="preserve"&amp;gt;employee who exhibits or reports any signs or symptoms of heat illness or &amp;lt;/w:t&amp;gt;&amp;lt;/w:r&amp;gt;&amp;lt;/w:ins&amp;gt;&amp;lt;w:bookmarkStart w:id="343" w:name="_LINE__3_867b1da0_aa5f_4082_b11c_2cc538d" /&amp;gt;&amp;lt;w:bookmarkEnd w:id="342" /&amp;gt;&amp;lt;w:ins w:id="344" w:author="BPS" w:date="2021-03-19T16:51:00Z"&amp;gt;&amp;lt;w:r&amp;gt;&amp;lt;w:t xml:space="preserve"&amp;gt;when &amp;lt;/w:t&amp;gt;&amp;lt;/w:r&amp;gt;&amp;lt;/w:ins&amp;gt;&amp;lt;w:ins w:id="345" w:author="BPS" w:date="2021-03-19T16:40:00Z"&amp;gt;&amp;lt;w:r w:rsidRPr="00FC301D"&amp;gt;&amp;lt;w:t&amp;gt;administering first aid to the employee.&amp;lt;/w:t&amp;gt;&amp;lt;/w:r&amp;gt;&amp;lt;w:bookmarkEnd w:id="343" /&amp;gt;&amp;lt;/w:ins&amp;gt;&amp;lt;/w:p&amp;gt;&amp;lt;w:p w:rsidR="00637BB5" w:rsidRPr="00FC301D" w:rsidRDefault="00637BB5" w:rsidP="00637BB5"&amp;gt;&amp;lt;w:pPr&amp;gt;&amp;lt;w:ind w:left="720" /&amp;gt;&amp;lt;w:rPr&amp;gt;&amp;lt;w:ins w:id="346" w:author="BPS" w:date="2021-03-19T16:40:00Z" /&amp;gt;&amp;lt;/w:rPr&amp;gt;&amp;lt;/w:pPr&amp;gt;&amp;lt;w:bookmarkStart w:id="347" w:name="_STATUTE_NUMBER__7812f263_7f62_4f3f_843d" /&amp;gt;&amp;lt;w:bookmarkStart w:id="348" w:name="_STATUTE_P__7d1475ce_0cf0_450e_bd94_b22e" /&amp;gt;&amp;lt;w:bookmarkStart w:id="349" w:name="_PAR__2_8c15ab83_2ff8_4a06_8330_6380b95d" /&amp;gt;&amp;lt;w:bookmarkStart w:id="350" w:name="_LINE__4_dc1cabaa_fd30_4926_9d30_ee89db8" /&amp;gt;&amp;lt;w:bookmarkEnd w:id="290" /&amp;gt;&amp;lt;w:bookmarkEnd w:id="308" /&amp;gt;&amp;lt;w:bookmarkEnd w:id="335" /&amp;gt;&amp;lt;w:bookmarkEnd w:id="337" /&amp;gt;&amp;lt;w:bookmarkEnd w:id="341" /&amp;gt;&amp;lt;w:ins w:id="351" w:author="BPS" w:date="2021-03-19T16:40:00Z"&amp;gt;&amp;lt;w:r w:rsidRPr="00FC301D"&amp;gt;&amp;lt;w:t&amp;gt;B&amp;lt;/w:t&amp;gt;&amp;lt;/w:r&amp;gt;&amp;lt;w:bookmarkEnd w:id="347" /&amp;gt;&amp;lt;w:r w:rsidRPr="00FC301D"&amp;gt;&amp;lt;w:t&amp;gt;.&amp;lt;/w:t&amp;gt;&amp;lt;/w:r&amp;gt;&amp;lt;w:r w:rsidRPr="00FC301D"&amp;gt;&amp;lt;w:rPr&amp;gt;&amp;lt;w:b /&amp;gt;&amp;lt;/w:rPr&amp;gt;&amp;lt;w:t xml:space="preserve"&amp;gt;  &amp;lt;/w:t&amp;gt;&amp;lt;/w:r&amp;gt;&amp;lt;w:bookmarkStart w:id="352" w:name="_STATUTE_CONTENT__e9aad498_0813_4365_af6" /&amp;gt;&amp;lt;w:r w:rsidRPr="00FC301D"&amp;gt;&amp;lt;w:t xml:space="preserve"&amp;gt;An employer with an employee working in a high-heat environment shall &amp;lt;/w:t&amp;gt;&amp;lt;/w:r&amp;gt;&amp;lt;w:bookmarkStart w:id="353" w:name="_LINE__5_448f98a4_5e03_4d30_9118_8fe66ec" /&amp;gt;&amp;lt;w:bookmarkEnd w:id="350" /&amp;gt;&amp;lt;w:r w:rsidRPr="00FC301D"&amp;gt;&amp;lt;w:t&amp;gt;implement the following heat illness prevention measures.&amp;lt;/w:t&amp;gt;&amp;lt;/w:r&amp;gt;&amp;lt;w:bookmarkEnd w:id="353" /&amp;gt;&amp;lt;/w:ins&amp;gt;&amp;lt;/w:p&amp;gt;&amp;lt;w:p w:rsidR="00637BB5" w:rsidRPr="00FC301D" w:rsidRDefault="00637BB5" w:rsidP="00637BB5"&amp;gt;&amp;lt;w:pPr&amp;gt;&amp;lt;w:ind w:left="1080" /&amp;gt;&amp;lt;w:rPr&amp;gt;&amp;lt;w:ins w:id="354" w:author="BPS" w:date="2021-03-19T16:40:00Z" /&amp;gt;&amp;lt;/w:rPr&amp;gt;&amp;lt;/w:pPr&amp;gt;&amp;lt;w:bookmarkStart w:id="355" w:name="_STATUTE_SP__7602494b_f7f2_46d2_b12f_436" /&amp;gt;&amp;lt;w:bookmarkStart w:id="356" w:name="_PAR__3_072626e7_752b_431f_bf43_af5d2b11" /&amp;gt;&amp;lt;w:bookmarkStart w:id="357" w:name="_LINE__6_83c30d52_e9ef_4486_a05a_6ce6576" /&amp;gt;&amp;lt;w:bookmarkEnd w:id="349" /&amp;gt;&amp;lt;w:bookmarkEnd w:id="352" /&amp;gt;&amp;lt;w:ins w:id="358" w:author="BPS" w:date="2021-03-19T16:40:00Z"&amp;gt;&amp;lt;w:r w:rsidRPr="00FC301D"&amp;gt;&amp;lt;w:t&amp;gt;(&amp;lt;/w:t&amp;gt;&amp;lt;/w:r&amp;gt;&amp;lt;w:bookmarkStart w:id="359" w:name="_STATUTE_NUMBER__3a3c9d05_b0f7_4e0a_8c2d" /&amp;gt;&amp;lt;w:r w:rsidRPr="00FC301D"&amp;gt;&amp;lt;w:t&amp;gt;1&amp;lt;/w:t&amp;gt;&amp;lt;/w:r&amp;gt;&amp;lt;w:bookmarkEnd w:id="359" /&amp;gt;&amp;lt;w:r w:rsidRPr="00FC301D"&amp;gt;&amp;lt;w:t xml:space="preserve"&amp;gt;)  &amp;lt;/w:t&amp;gt;&amp;lt;/w:r&amp;gt;&amp;lt;w:bookmarkStart w:id="360" w:name="_STATUTE_CONTENT__8229a8bb_db4f_489d_b2b" /&amp;gt;&amp;lt;w:r w:rsidRPr="00FC301D"&amp;gt;&amp;lt;w:t xml:space="preserve"&amp;gt;An employer shall ensure that drinking water is at all times readily accessible &amp;lt;/w:t&amp;gt;&amp;lt;/w:r&amp;gt;&amp;lt;w:bookmarkStart w:id="361" w:name="_LINE__7_b6549dbe_4228_49ae_8d39_8a5bbc4" /&amp;gt;&amp;lt;w:bookmarkEnd w:id="357" /&amp;gt;&amp;lt;w:r w:rsidRPr="00FC301D"&amp;gt;&amp;lt;w:t xml:space="preserve"&amp;gt;to an employee while &amp;lt;/w:t&amp;gt;&amp;lt;/w:r&amp;gt;&amp;lt;/w:ins&amp;gt;&amp;lt;w:ins w:id="362" w:author="BPS" w:date="2021-03-19T16:51:00Z"&amp;gt;&amp;lt;w:r&amp;gt;&amp;lt;w:t xml:space="preserve"&amp;gt;the employee is &amp;lt;/w:t&amp;gt;&amp;lt;/w:r&amp;gt;&amp;lt;/w:ins&amp;gt;&amp;lt;w:ins w:id="363" w:author="BPS" w:date="2021-03-19T16:40:00Z"&amp;gt;&amp;lt;w:r w:rsidRPr="00FC301D"&amp;gt;&amp;lt;w:t xml:space="preserve"&amp;gt;working in a high-heat environment.  An &amp;lt;/w:t&amp;gt;&amp;lt;/w:r&amp;gt;&amp;lt;w:bookmarkStart w:id="364" w:name="_LINE__8_fcc93e49_cfaa_4326_b9e6_c4689f0" /&amp;gt;&amp;lt;w:bookmarkEnd w:id="361" /&amp;gt;&amp;lt;w:r w:rsidRPr="00FC301D"&amp;gt;&amp;lt;w:t xml:space="preserve"&amp;gt;employer &amp;lt;/w:t&amp;gt;&amp;lt;/w:r&amp;gt;&amp;lt;/w:ins&amp;gt;&amp;lt;w:ins w:id="365" w:author="BPS" w:date="2021-03-19T16:51:00Z"&amp;gt;&amp;lt;w:r&amp;gt;&amp;lt;w:t&amp;gt;shall&amp;lt;/w:t&amp;gt;&amp;lt;/w:r&amp;gt;&amp;lt;/w:ins&amp;gt;&amp;lt;w:ins w:id="366" w:author="BPS" w:date="2021-03-19T16:40:00Z"&amp;gt;&amp;lt;w:r w:rsidRPr="00FC301D"&amp;gt;&amp;lt;w:t xml:space="preserve"&amp;gt; locate drinking water as close as practicable to the area where an &amp;lt;/w:t&amp;gt;&amp;lt;/w:r&amp;gt;&amp;lt;w:bookmarkStart w:id="367" w:name="_LINE__9_8c4421cc_8c76_40c4_b70f_af2674c" /&amp;gt;&amp;lt;w:bookmarkEnd w:id="364" /&amp;gt;&amp;lt;w:r w:rsidRPr="00FC301D"&amp;gt;&amp;lt;w:t xml:space="preserve"&amp;gt;employee is working and provide the drinking water to the employee without &amp;lt;/w:t&amp;gt;&amp;lt;/w:r&amp;gt;&amp;lt;w:bookmarkStart w:id="368" w:name="_LINE__10_c832470d_dc6b_445b_bed2_45b739" /&amp;gt;&amp;lt;w:bookmarkEnd w:id="367" /&amp;gt;&amp;lt;w:r w:rsidRPr="00FC301D"&amp;gt;&amp;lt;w:t xml:space="preserve"&amp;gt;charge.  If drinking water is not continuously supplied, the employer shall ensure &amp;lt;/w:t&amp;gt;&amp;lt;/w:r&amp;gt;&amp;lt;w:bookmarkStart w:id="369" w:name="_LINE__11_f54caae4_39f5_4a01_a1c8_3b2586" /&amp;gt;&amp;lt;w:bookmarkEnd w:id="368" /&amp;gt;&amp;lt;w:r w:rsidRPr="00FC301D"&amp;gt;&amp;lt;w:t xml:space="preserve"&amp;gt;that each employee working in a high-heat environment is provided with at least &amp;lt;/w:t&amp;gt;&amp;lt;/w:r&amp;gt;&amp;lt;w:bookmarkStart w:id="370" w:name="_LINE__12_7426d046_9a6d_4b76_bce0_d5bd99" /&amp;gt;&amp;lt;w:bookmarkEnd w:id="369" /&amp;gt;&amp;lt;w:r w:rsidRPr="00FC301D"&amp;gt;&amp;lt;w:t&amp;gt;one quart of drinking water per hour for every hour in the employee's work&amp;lt;/w:t&amp;gt;&amp;lt;/w:r&amp;gt;&amp;lt;/w:ins&amp;gt;&amp;lt;w:ins w:id="371" w:author="BPS" w:date="2021-03-19T16:51:00Z"&amp;gt;&amp;lt;w:r&amp;gt;&amp;lt;w:t xml:space="preserve"&amp;gt; &amp;lt;/w:t&amp;gt;&amp;lt;/w:r&amp;gt;&amp;lt;/w:ins&amp;gt;&amp;lt;w:ins w:id="372" w:author="BPS" w:date="2021-03-19T16:40:00Z"&amp;gt;&amp;lt;w:r w:rsidRPr="00FC301D"&amp;gt;&amp;lt;w:t&amp;gt;day.&amp;lt;/w:t&amp;gt;&amp;lt;/w:r&amp;gt;&amp;lt;w:bookmarkEnd w:id="370" /&amp;gt;&amp;lt;/w:ins&amp;gt;&amp;lt;/w:p&amp;gt;&amp;lt;w:p w:rsidR="00637BB5" w:rsidRPr="00FC301D" w:rsidRDefault="00637BB5" w:rsidP="00637BB5"&amp;gt;&amp;lt;w:pPr&amp;gt;&amp;lt;w:ind w:left="1080" /&amp;gt;&amp;lt;w:rPr&amp;gt;&amp;lt;w:ins w:id="373" w:author="BPS" w:date="2021-03-19T16:40:00Z" /&amp;gt;&amp;lt;/w:rPr&amp;gt;&amp;lt;/w:pPr&amp;gt;&amp;lt;w:bookmarkStart w:id="374" w:name="_STATUTE_SP__9e9e8f77_8066_4061_871c_015" /&amp;gt;&amp;lt;w:bookmarkStart w:id="375" w:name="_PAR__4_44362c0a_7a18_446e_b96b_da0d9a3c" /&amp;gt;&amp;lt;w:bookmarkStart w:id="376" w:name="_LINE__13_72a1dc24_1ab3_4290_a763_8ba523" /&amp;gt;&amp;lt;w:bookmarkEnd w:id="355" /&amp;gt;&amp;lt;w:bookmarkEnd w:id="356" /&amp;gt;&amp;lt;w:bookmarkEnd w:id="360" /&amp;gt;&amp;lt;w:ins w:id="377" w:author="BPS" w:date="2021-03-19T16:40:00Z"&amp;gt;&amp;lt;w:r w:rsidRPr="00FC301D"&amp;gt;&amp;lt;w:t&amp;gt;(&amp;lt;/w:t&amp;gt;&amp;lt;/w:r&amp;gt;&amp;lt;w:bookmarkStart w:id="378" w:name="_STATUTE_NUMBER__179b3c34_aac9_4770_aedd" /&amp;gt;&amp;lt;w:r w:rsidRPr="00FC301D"&amp;gt;&amp;lt;w:t&amp;gt;2&amp;lt;/w:t&amp;gt;&amp;lt;/w:r&amp;gt;&amp;lt;w:bookmarkEnd w:id="378" /&amp;gt;&amp;lt;w:r w:rsidRPr="00FC301D"&amp;gt;&amp;lt;w:t xml:space="preserve"&amp;gt;)  &amp;lt;/w:t&amp;gt;&amp;lt;/w:r&amp;gt;&amp;lt;w:bookmarkStart w:id="379" w:name="_STATUTE_CONTENT__df1dd3e8_7d92_4fb3_a82" /&amp;gt;&amp;lt;w:r w:rsidRPr="00FC301D"&amp;gt;&amp;lt;w:t xml:space="preserve"&amp;gt;If an employee exhibits mild to moderate signs or symptoms of heat illness, an &amp;lt;/w:t&amp;gt;&amp;lt;/w:r&amp;gt;&amp;lt;w:bookmarkStart w:id="380" w:name="_LINE__14_4246ba57_01be_419a_948e_cb2d71" /&amp;gt;&amp;lt;w:bookmarkEnd w:id="376" /&amp;gt;&amp;lt;w:r w:rsidRPr="00FC301D"&amp;gt;&amp;lt;w:t xml:space="preserve"&amp;gt;employer or supervisor shall remove the employee from &amp;lt;/w:t&amp;gt;&amp;lt;/w:r&amp;gt;&amp;lt;/w:ins&amp;gt;&amp;lt;w:ins w:id="381" w:author="BPS" w:date="2021-03-19T16:52:00Z"&amp;gt;&amp;lt;w:r&amp;gt;&amp;lt;w:t xml:space="preserve"&amp;gt;the &amp;lt;/w:t&amp;gt;&amp;lt;/w:r&amp;gt;&amp;lt;/w:ins&amp;gt;&amp;lt;w:ins w:id="382" w:author="BPS" w:date="2021-03-19T16:40:00Z"&amp;gt;&amp;lt;w:r w:rsidRPr="00FC301D"&amp;gt;&amp;lt;w:t xml:space="preserve"&amp;gt;high-heat &amp;lt;/w:t&amp;gt;&amp;lt;/w:r&amp;gt;&amp;lt;w:bookmarkStart w:id="383" w:name="_LINE__15_e70e52d1_cde6_4651_9d81_c53ede" /&amp;gt;&amp;lt;w:bookmarkEnd w:id="380" /&amp;gt;&amp;lt;w:r w:rsidRPr="00FC301D"&amp;gt;&amp;lt;w:t xml:space="preserve"&amp;gt;environment, provide the employee with drinking water, place the employee in a &amp;lt;/w:t&amp;gt;&amp;lt;/w:r&amp;gt;&amp;lt;w:bookmarkStart w:id="384" w:name="_LINE__16_fc4fdfca_c959_4be4_8e95_4bde7b" /&amp;gt;&amp;lt;w:bookmarkEnd w:id="383" /&amp;gt;&amp;lt;w:r w:rsidRPr="00FC301D"&amp;gt;&amp;lt;w:t xml:space="preserve"&amp;gt;cooling area for at least 15 minutes and monitor the employee to determine whether &amp;lt;/w:t&amp;gt;&amp;lt;/w:r&amp;gt;&amp;lt;w:bookmarkStart w:id="385" w:name="_LINE__17_30fcf948_fa6e_4fac_b1d8_d421a9" /&amp;gt;&amp;lt;w:bookmarkEnd w:id="384" /&amp;gt;&amp;lt;w:r w:rsidRPr="00FC301D"&amp;gt;&amp;lt;w:t xml:space="preserve"&amp;gt;medical attention is necessary.  If the employee's signs or symptoms of heat illness &amp;lt;/w:t&amp;gt;&amp;lt;/w:r&amp;gt;&amp;lt;w:bookmarkStart w:id="386" w:name="_LINE__18_b441c5d1_098b_49e6_8d3f_12745c" /&amp;gt;&amp;lt;w:bookmarkEnd w:id="385" /&amp;gt;&amp;lt;w:r w:rsidRPr="00FC301D"&amp;gt;&amp;lt;w:t xml:space="preserve"&amp;gt;do not abate within 15 minutes, an employer or supervisor shall seek medical &amp;lt;/w:t&amp;gt;&amp;lt;/w:r&amp;gt;&amp;lt;w:bookmarkStart w:id="387" w:name="_LINE__19_c7f553ea_b869_424e_87ad_fa59aa" /&amp;gt;&amp;lt;w:bookmarkEnd w:id="386" /&amp;gt;&amp;lt;w:r w:rsidRPr="00FC301D"&amp;gt;&amp;lt;w:t xml:space="preserve"&amp;gt;attention in a timely manner.  If an employee exhibits serious signs or symptoms &amp;lt;/w:t&amp;gt;&amp;lt;/w:r&amp;gt;&amp;lt;w:bookmarkStart w:id="388" w:name="_LINE__20_5fc6ca27_d41d_40ba_928b_88dd2e" /&amp;gt;&amp;lt;w:bookmarkEnd w:id="387" /&amp;gt;&amp;lt;w:r w:rsidRPr="00FC301D"&amp;gt;&amp;lt;w:t xml:space="preserve"&amp;gt;of heat illness, an employer or supervisor shall seek medical attention for the &amp;lt;/w:t&amp;gt;&amp;lt;/w:r&amp;gt;&amp;lt;w:bookmarkStart w:id="389" w:name="_LINE__21_8e4b2096_1270_4897_ba6d_63e97e" /&amp;gt;&amp;lt;w:bookmarkEnd w:id="388" /&amp;gt;&amp;lt;w:r w:rsidRPr="00FC301D"&amp;gt;&amp;lt;w:t xml:space="preserve"&amp;gt;employee immediately and administer first aid as necessary. &amp;lt;/w:t&amp;gt;&amp;lt;/w:r&amp;gt;&amp;lt;w:bookmarkEnd w:id="389" /&amp;gt;&amp;lt;/w:ins&amp;gt;&amp;lt;/w:p&amp;gt;&amp;lt;w:p w:rsidR="00637BB5" w:rsidRPr="00FC301D" w:rsidRDefault="00637BB5" w:rsidP="00637BB5"&amp;gt;&amp;lt;w:pPr&amp;gt;&amp;lt;w:ind w:left="1080" /&amp;gt;&amp;lt;w:rPr&amp;gt;&amp;lt;w:ins w:id="390" w:author="BPS" w:date="2021-03-19T16:40:00Z" /&amp;gt;&amp;lt;/w:rPr&amp;gt;&amp;lt;/w:pPr&amp;gt;&amp;lt;w:bookmarkStart w:id="391" w:name="_STATUTE_SP__2e7284d0_e9e6_4767_b02e_2db" /&amp;gt;&amp;lt;w:bookmarkStart w:id="392" w:name="_PAR__5_b5672b00_0bf7_459a_91cf_f2e5ec23" /&amp;gt;&amp;lt;w:bookmarkStart w:id="393" w:name="_LINE__22_4ec5b662_656e_4cf3_a2a5_3a3f65" /&amp;gt;&amp;lt;w:bookmarkEnd w:id="374" /&amp;gt;&amp;lt;w:bookmarkEnd w:id="375" /&amp;gt;&amp;lt;w:bookmarkEnd w:id="379" /&amp;gt;&amp;lt;w:ins w:id="394" w:author="BPS" w:date="2021-03-19T16:40:00Z"&amp;gt;&amp;lt;w:r w:rsidRPr="00FC301D"&amp;gt;&amp;lt;w:t&amp;gt;(&amp;lt;/w:t&amp;gt;&amp;lt;/w:r&amp;gt;&amp;lt;w:bookmarkStart w:id="395" w:name="_STATUTE_NUMBER__3fffb4bf_29c2_4d69_b553" /&amp;gt;&amp;lt;w:r w:rsidRPr="00FC301D"&amp;gt;&amp;lt;w:t&amp;gt;3&amp;lt;/w:t&amp;gt;&amp;lt;/w:r&amp;gt;&amp;lt;w:bookmarkEnd w:id="395" /&amp;gt;&amp;lt;w:r w:rsidRPr="00FC301D"&amp;gt;&amp;lt;w:t xml:space="preserve"&amp;gt;)  &amp;lt;/w:t&amp;gt;&amp;lt;/w:r&amp;gt;&amp;lt;w:bookmarkStart w:id="396" w:name="_STATUTE_CONTENT__53f2a986_d8d4_4f64_aee" /&amp;gt;&amp;lt;w:r w:rsidRPr="00FC301D"&amp;gt;&amp;lt;w:t xml:space="preserve"&amp;gt;When the temperature is 80 degrees or greater, an employer shall, at all times &amp;lt;/w:t&amp;gt;&amp;lt;/w:r&amp;gt;&amp;lt;w:bookmarkStart w:id="397" w:name="_LINE__23_d1669ff2_4431_4c9b_9ba3_e3dd62" /&amp;gt;&amp;lt;w:bookmarkEnd w:id="393" /&amp;gt;&amp;lt;w:r w:rsidRPr="00FC301D"&amp;gt;&amp;lt;w:t xml:space="preserve"&amp;gt;while an employee is working in a high-heat environment, maintain one or more &amp;lt;/w:t&amp;gt;&amp;lt;/w:r&amp;gt;&amp;lt;w:bookmarkStart w:id="398" w:name="_LINE__24_3d570e6c_4d7e_49df_b1c7_a4f215" /&amp;gt;&amp;lt;w:bookmarkEnd w:id="397" /&amp;gt;&amp;lt;w:r w:rsidRPr="00FC301D"&amp;gt;&amp;lt;w:t xml:space="preserve"&amp;gt;cooling areas &amp;lt;/w:t&amp;gt;&amp;lt;/w:r&amp;gt;&amp;lt;/w:ins&amp;gt;&amp;lt;w:ins w:id="399" w:author="BPS" w:date="2021-03-19T16:52:00Z"&amp;gt;&amp;lt;w:r&amp;gt;&amp;lt;w:t&amp;gt;sufficient to enable&amp;lt;/w:t&amp;gt;&amp;lt;/w:r&amp;gt;&amp;lt;/w:ins&amp;gt;&amp;lt;w:ins w:id="400" w:author="BPS" w:date="2021-03-19T16:40:00Z"&amp;gt;&amp;lt;w:r w:rsidRPr="00FC301D"&amp;gt;&amp;lt;w:t xml:space="preserve"&amp;gt; employees &amp;lt;/w:t&amp;gt;&amp;lt;/w:r&amp;gt;&amp;lt;/w:ins&amp;gt;&amp;lt;w:ins w:id="401" w:author="BPS" w:date="2021-03-19T16:52:00Z"&amp;gt;&amp;lt;w:r&amp;gt;&amp;lt;w:t&amp;gt;to&amp;lt;/w:t&amp;gt;&amp;lt;/w:r&amp;gt;&amp;lt;/w:ins&amp;gt;&amp;lt;w:ins w:id="402" w:author="BPS" w:date="2021-03-19T16:40:00Z"&amp;gt;&amp;lt;w:r w:rsidRPr="00FC301D"&amp;gt;&amp;lt;w:t xml:space="preserve"&amp;gt; participate in recovery&amp;lt;/w:t&amp;gt;&amp;lt;/w:r&amp;gt;&amp;lt;/w:ins&amp;gt;&amp;lt;w:ins w:id="403" w:author="BPS" w:date="2021-03-22T16:06:00Z"&amp;gt;&amp;lt;w:r&amp;gt;&amp;lt;w:t xml:space="preserve"&amp;gt; periods&amp;lt;/w:t&amp;gt;&amp;lt;/w:r&amp;gt;&amp;lt;/w:ins&amp;gt;&amp;lt;w:ins w:id="404" w:author="BPS" w:date="2021-03-19T16:40:00Z"&amp;gt;&amp;lt;w:r w:rsidRPr="00FC301D"&amp;gt;&amp;lt;w:t&amp;gt;.&amp;lt;/w:t&amp;gt;&amp;lt;/w:r&amp;gt;&amp;lt;w:bookmarkEnd w:id="398" /&amp;gt;&amp;lt;/w:ins&amp;gt;&amp;lt;/w:p&amp;gt;&amp;lt;w:p w:rsidR="00637BB5" w:rsidRPr="00FC301D" w:rsidRDefault="00637BB5" w:rsidP="00637BB5"&amp;gt;&amp;lt;w:pPr&amp;gt;&amp;lt;w:ind w:left="1080" /&amp;gt;&amp;lt;w:rPr&amp;gt;&amp;lt;w:ins w:id="405" w:author="BPS" w:date="2021-03-19T16:40:00Z" /&amp;gt;&amp;lt;/w:rPr&amp;gt;&amp;lt;/w:pPr&amp;gt;&amp;lt;w:bookmarkStart w:id="406" w:name="_STATUTE_SP__6ca76dfb_4f6a_45c4_8cb6_515" /&amp;gt;&amp;lt;w:bookmarkStart w:id="407" w:name="_PAR__6_05b0212b_7ae6_46e4_89ee_6545808c" /&amp;gt;&amp;lt;w:bookmarkStart w:id="408" w:name="_LINE__25_6558a947_3eb1_4296_81dd_5ae02d" /&amp;gt;&amp;lt;w:bookmarkEnd w:id="391" /&amp;gt;&amp;lt;w:bookmarkEnd w:id="392" /&amp;gt;&amp;lt;w:bookmarkEnd w:id="396" /&amp;gt;&amp;lt;w:ins w:id="409" w:author="BPS" w:date="2021-03-19T16:40:00Z"&amp;gt;&amp;lt;w:r w:rsidRPr="00FC301D"&amp;gt;&amp;lt;w:t&amp;gt;(&amp;lt;/w:t&amp;gt;&amp;lt;/w:r&amp;gt;&amp;lt;w:bookmarkStart w:id="410" w:name="_STATUTE_NUMBER__cc715636_72e0_4324_b57e" /&amp;gt;&amp;lt;w:r w:rsidRPr="00FC301D"&amp;gt;&amp;lt;w:t&amp;gt;4&amp;lt;/w:t&amp;gt;&amp;lt;/w:r&amp;gt;&amp;lt;w:bookmarkEnd w:id="410" /&amp;gt;&amp;lt;w:r w:rsidRPr="00FC301D"&amp;gt;&amp;lt;w:t xml:space="preserve"&amp;gt;)  &amp;lt;/w:t&amp;gt;&amp;lt;/w:r&amp;gt;&amp;lt;w:bookmarkStart w:id="411" w:name="_STATUTE_CONTENT__334ec443_c372_4fd0_a0b" /&amp;gt;&amp;lt;w:r w:rsidRPr="00FC301D"&amp;gt;&amp;lt;w:t xml:space="preserve"&amp;gt;When the temperature is 90 degrees or greater, an employer shall implement &amp;lt;/w:t&amp;gt;&amp;lt;/w:r&amp;gt;&amp;lt;w:bookmarkStart w:id="412" w:name="_LINE__26_720182c1_2596_4fa7_bc55_8aea2f" /&amp;gt;&amp;lt;w:bookmarkEnd w:id="408" /&amp;gt;&amp;lt;w:r w:rsidRPr="00FC301D"&amp;gt;&amp;lt;w:t xml:space="preserve"&amp;gt;the following &amp;lt;/w:t&amp;gt;&amp;lt;/w:r&amp;gt;&amp;lt;/w:ins&amp;gt;&amp;lt;w:ins w:id="413" w:author="BPS" w:date="2021-03-19T16:53:00Z"&amp;gt;&amp;lt;w:r&amp;gt;&amp;lt;w:t&amp;gt;heat illness prevention&amp;lt;/w:t&amp;gt;&amp;lt;/w:r&amp;gt;&amp;lt;/w:ins&amp;gt;&amp;lt;w:ins w:id="414" w:author="BPS" w:date="2021-03-19T16:40:00Z"&amp;gt;&amp;lt;w:r w:rsidRPr="00FC301D"&amp;gt;&amp;lt;w:t xml:space="preserve"&amp;gt; procedures, to the extent practicable:&amp;lt;/w:t&amp;gt;&amp;lt;/w:r&amp;gt;&amp;lt;w:bookmarkEnd w:id="412" /&amp;gt;&amp;lt;/w:ins&amp;gt;&amp;lt;/w:p&amp;gt;&amp;lt;w:p w:rsidR="00637BB5" w:rsidRPr="00FC301D" w:rsidRDefault="00637BB5" w:rsidP="00637BB5"&amp;gt;&amp;lt;w:pPr&amp;gt;&amp;lt;w:ind w:left="1440" /&amp;gt;&amp;lt;w:rPr&amp;gt;&amp;lt;w:ins w:id="415" w:author="BPS" w:date="2021-03-19T16:40:00Z" /&amp;gt;&amp;lt;/w:rPr&amp;gt;&amp;lt;/w:pPr&amp;gt;&amp;lt;w:bookmarkStart w:id="416" w:name="_STATUTE_D__cdc2203d_ddae_43d7_93c7_b800" /&amp;gt;&amp;lt;w:bookmarkStart w:id="417" w:name="_PAR__7_494efb4f_7c4f_47af_8710_f5d23dbd" /&amp;gt;&amp;lt;w:bookmarkStart w:id="418" w:name="_LINE__27_9f0c89b8_454c_468f_bd58_dea951" /&amp;gt;&amp;lt;w:bookmarkEnd w:id="407" /&amp;gt;&amp;lt;w:bookmarkEnd w:id="411" /&amp;gt;&amp;lt;w:ins w:id="419" w:author="BPS" w:date="2021-03-19T16:40:00Z"&amp;gt;&amp;lt;w:r w:rsidRPr="00FC301D"&amp;gt;&amp;lt;w:t&amp;gt;(&amp;lt;/w:t&amp;gt;&amp;lt;/w:r&amp;gt;&amp;lt;w:bookmarkStart w:id="420" w:name="_STATUTE_NUMBER__05310615_8e1e_4cf6_a7e5" /&amp;gt;&amp;lt;w:r w:rsidRPr="00FC301D"&amp;gt;&amp;lt;w:t&amp;gt;a&amp;lt;/w:t&amp;gt;&amp;lt;/w:r&amp;gt;&amp;lt;w:bookmarkEnd w:id="420" /&amp;gt;&amp;lt;w:r w:rsidRPr="00FC301D"&amp;gt;&amp;lt;w:t xml:space="preserve"&amp;gt;)  &amp;lt;/w:t&amp;gt;&amp;lt;/w:r&amp;gt;&amp;lt;w:bookmarkStart w:id="421" w:name="_STATUTE_CONTENT__ac4efdbb_3e1f_41cf_8a3" /&amp;gt;&amp;lt;w:r w:rsidRPr="00FC301D"&amp;gt;&amp;lt;w:t xml:space="preserve"&amp;gt;Ensure that an employee working in a high-heat environment may easily &amp;lt;/w:t&amp;gt;&amp;lt;/w:r&amp;gt;&amp;lt;w:bookmarkStart w:id="422" w:name="_LINE__28_95f1685f_a738_4d37_9341_22b110" /&amp;gt;&amp;lt;w:bookmarkEnd w:id="418" /&amp;gt;&amp;lt;w:r w:rsidRPr="00FC301D"&amp;gt;&amp;lt;w:t xml:space="preserve"&amp;gt;communicate by voice, &amp;lt;/w:t&amp;gt;&amp;lt;/w:r&amp;gt;&amp;lt;/w:ins&amp;gt;&amp;lt;w:ins w:id="423" w:author="BPS" w:date="2021-03-19T16:53:00Z"&amp;gt;&amp;lt;w:r&amp;gt;&amp;lt;w:t&amp;gt;gesture&amp;lt;/w:t&amp;gt;&amp;lt;/w:r&amp;gt;&amp;lt;/w:ins&amp;gt;&amp;lt;w:ins w:id="424" w:author="BPS" w:date="2021-03-19T16:40:00Z"&amp;gt;&amp;lt;w:r w:rsidRPr="00FC301D"&amp;gt;&amp;lt;w:t xml:space="preserve"&amp;gt; or electronic means with an employer or &amp;lt;/w:t&amp;gt;&amp;lt;/w:r&amp;gt;&amp;lt;w:bookmarkStart w:id="425" w:name="_LINE__29_30ad01ce_5371_4900_839c_eb8e93" /&amp;gt;&amp;lt;w:bookmarkEnd w:id="422" /&amp;gt;&amp;lt;w:r w:rsidRPr="00FC301D"&amp;gt;&amp;lt;w:t xml:space="preserve"&amp;gt;supervisor so that the employee may easily report signs or symptoms of heat &amp;lt;/w:t&amp;gt;&amp;lt;/w:r&amp;gt;&amp;lt;w:bookmarkStart w:id="426" w:name="_LINE__30_146a8d7a_5999_4a6a_bb97_d6a86e" /&amp;gt;&amp;lt;w:bookmarkEnd w:id="425" /&amp;gt;&amp;lt;w:r w:rsidRPr="00FC301D"&amp;gt;&amp;lt;w:t&amp;gt;illness or request emergency medical services;&amp;lt;/w:t&amp;gt;&amp;lt;/w:r&amp;gt;&amp;lt;w:bookmarkEnd w:id="426" /&amp;gt;&amp;lt;/w:ins&amp;gt;&amp;lt;/w:p&amp;gt;&amp;lt;w:p w:rsidR="00637BB5" w:rsidRPr="00FC301D" w:rsidRDefault="00637BB5" w:rsidP="00637BB5"&amp;gt;&amp;lt;w:pPr&amp;gt;&amp;lt;w:ind w:left="1440" /&amp;gt;&amp;lt;w:rPr&amp;gt;&amp;lt;w:ins w:id="427" w:author="BPS" w:date="2021-03-19T16:40:00Z" /&amp;gt;&amp;lt;/w:rPr&amp;gt;&amp;lt;/w:pPr&amp;gt;&amp;lt;w:bookmarkStart w:id="428" w:name="_STATUTE_D__d57cf4c1_e80a_4c61_8701_d5ef" /&amp;gt;&amp;lt;w:bookmarkStart w:id="429" w:name="_PAR__8_de5c028e_005a_4471_bb2a_a3fc99f5" /&amp;gt;&amp;lt;w:bookmarkStart w:id="430" w:name="_LINE__31_b0fc2fb0_8210_45e6_9700_4f6d79" /&amp;gt;&amp;lt;w:bookmarkEnd w:id="416" /&amp;gt;&amp;lt;w:bookmarkEnd w:id="417" /&amp;gt;&amp;lt;w:bookmarkEnd w:id="421" /&amp;gt;&amp;lt;w:ins w:id="431" w:author="BPS" w:date="2021-03-19T16:40:00Z"&amp;gt;&amp;lt;w:r w:rsidRPr="00FC301D"&amp;gt;&amp;lt;w:t&amp;gt;(&amp;lt;/w:t&amp;gt;&amp;lt;/w:r&amp;gt;&amp;lt;w:bookmarkStart w:id="432" w:name="_STATUTE_NUMBER__e0f4e0d0_776c_4dc0_b91f" /&amp;gt;&amp;lt;w:r w:rsidRPr="00FC301D"&amp;gt;&amp;lt;w:t&amp;gt;b&amp;lt;/w:t&amp;gt;&amp;lt;/w:r&amp;gt;&amp;lt;w:bookmarkEnd w:id="432" /&amp;gt;&amp;lt;w:r w:rsidRPr="00FC301D"&amp;gt;&amp;lt;w:t xml:space="preserve"&amp;gt;)  &amp;lt;/w:t&amp;gt;&amp;lt;/w:r&amp;gt;&amp;lt;w:bookmarkStart w:id="433" w:name="_STATUTE_CONTENT__218e9f60_5fc0_4e11_8a5" /&amp;gt;&amp;lt;w:r w:rsidRPr="00FC301D"&amp;gt;&amp;lt;w:t xml:space="preserve"&amp;gt;Regularly remind an employee working in a high-heat environment to &amp;lt;/w:t&amp;gt;&amp;lt;/w:r&amp;gt;&amp;lt;w:bookmarkStart w:id="434" w:name="_LINE__32_63a09ac6_7e3d_4e82_88d1_bda41d" /&amp;gt;&amp;lt;w:bookmarkEnd w:id="430" /&amp;gt;&amp;lt;w:r w:rsidRPr="00FC301D"&amp;gt;&amp;lt;w:t&amp;gt;consume drinking water;&amp;lt;/w:t&amp;gt;&amp;lt;/w:r&amp;gt;&amp;lt;w:bookmarkEnd w:id="434" /&amp;gt;&amp;lt;/w:ins&amp;gt;&amp;lt;/w:p&amp;gt;&amp;lt;w:p w:rsidR="00637BB5" w:rsidRPr="00FC301D" w:rsidRDefault="00637BB5" w:rsidP="00637BB5"&amp;gt;&amp;lt;w:pPr&amp;gt;&amp;lt;w:ind w:left="1440" /&amp;gt;&amp;lt;w:rPr&amp;gt;&amp;lt;w:ins w:id="435" w:author="BPS" w:date="2021-03-19T16:40:00Z" /&amp;gt;&amp;lt;/w:rPr&amp;gt;&amp;lt;/w:pPr&amp;gt;&amp;lt;w:bookmarkStart w:id="436" w:name="_STATUTE_D__5f582466_3048_49c6_b537_7bc8" /&amp;gt;&amp;lt;w:bookmarkStart w:id="437" w:name="_PAR__9_00640e02_ca3e_4ef4_a4ae_30a77deb" /&amp;gt;&amp;lt;w:bookmarkStart w:id="438" w:name="_LINE__33_5df843e0_060d_44ed_8c69_4c2ce8" /&amp;gt;&amp;lt;w:bookmarkEnd w:id="428" /&amp;gt;&amp;lt;w:bookmarkEnd w:id="429" /&amp;gt;&amp;lt;w:bookmarkEnd w:id="433" /&amp;gt;&amp;lt;w:ins w:id="439" w:author="BPS" w:date="2021-03-19T16:40:00Z"&amp;gt;&amp;lt;w:r w:rsidRPr="00FC301D"&amp;gt;&amp;lt;w:t&amp;gt;(&amp;lt;/w:t&amp;gt;&amp;lt;/w:r&amp;gt;&amp;lt;w:bookmarkStart w:id="440" w:name="_STATUTE_NUMBER__8000bff1_3b1d_48e2_b1af" /&amp;gt;&amp;lt;w:r w:rsidRPr="00FC301D"&amp;gt;&amp;lt;w:t&amp;gt;c&amp;lt;/w:t&amp;gt;&amp;lt;/w:r&amp;gt;&amp;lt;w:bookmarkEnd w:id="440" /&amp;gt;&amp;lt;w:r w:rsidRPr="00FC301D"&amp;gt;&amp;lt;w:t xml:space="preserve"&amp;gt;)  &amp;lt;/w:t&amp;gt;&amp;lt;/w:r&amp;gt;&amp;lt;w:bookmarkStart w:id="441" w:name="_STATUTE_CONTENT__1ad8623d_b2ea_43d3_a58" /&amp;gt;&amp;lt;w:r w:rsidRPr="00FC301D"&amp;gt;&amp;lt;w:t xml:space="preserve"&amp;gt;Ensure that an employee takes at least one 10-minute recovery period every &amp;lt;/w:t&amp;gt;&amp;lt;/w:r&amp;gt;&amp;lt;w:bookmarkStart w:id="442" w:name="_LINE__34_65484d9a_2c34_440f_9f23_06b5c0" /&amp;gt;&amp;lt;w:bookmarkEnd w:id="438" /&amp;gt;&amp;lt;w:r w:rsidRPr="00FC301D"&amp;gt;&amp;lt;w:t xml:space="preserve"&amp;gt;2 hours while working in a high-heat environment, which may be concurrent &amp;lt;/w:t&amp;gt;&amp;lt;/w:r&amp;gt;&amp;lt;w:bookmarkStart w:id="443" w:name="_LINE__35_38cc2a98_1450_4268_85f5_d9680d" /&amp;gt;&amp;lt;w:bookmarkEnd w:id="442" /&amp;gt;&amp;lt;w:r w:rsidRPr="00FC301D"&amp;gt;&amp;lt;w:t&amp;gt;with rest breaks required under section 601; and&amp;lt;/w:t&amp;gt;&amp;lt;/w:r&amp;gt;&amp;lt;w:bookmarkEnd w:id="443" /&amp;gt;&amp;lt;/w:ins&amp;gt;&amp;lt;/w:p&amp;gt;&amp;lt;w:p w:rsidR="00637BB5" w:rsidRPr="00FC301D" w:rsidRDefault="00637BB5" w:rsidP="00637BB5"&amp;gt;&amp;lt;w:pPr&amp;gt;&amp;lt;w:ind w:left="1440" /&amp;gt;&amp;lt;w:rPr&amp;gt;&amp;lt;w:ins w:id="444" w:author="BPS" w:date="2021-03-19T16:40:00Z" /&amp;gt;&amp;lt;/w:rPr&amp;gt;&amp;lt;/w:pPr&amp;gt;&amp;lt;w:bookmarkStart w:id="445" w:name="_STATUTE_D__e6d65046_d7fc_4a82_92c5_a321" /&amp;gt;&amp;lt;w:bookmarkStart w:id="446" w:name="_PAR__10_6c02eca9_b53c_4d2f_a90c_90c52c2" /&amp;gt;&amp;lt;w:bookmarkStart w:id="447" w:name="_LINE__36_3b33bcc5_77c8_425b_a391_2632ba" /&amp;gt;&amp;lt;w:bookmarkEnd w:id="436" /&amp;gt;&amp;lt;w:bookmarkEnd w:id="437" /&amp;gt;&amp;lt;w:bookmarkEnd w:id="441" /&amp;gt;&amp;lt;w:ins w:id="448" w:author="BPS" w:date="2021-03-19T16:40:00Z"&amp;gt;&amp;lt;w:r w:rsidRPr="00FC301D"&amp;gt;&amp;lt;w:t&amp;gt;(&amp;lt;/w:t&amp;gt;&amp;lt;/w:r&amp;gt;&amp;lt;w:bookmarkStart w:id="449" w:name="_STATUTE_NUMBER__b7cbfd16_621c_4b35_bb0b" /&amp;gt;&amp;lt;w:r w:rsidRPr="00FC301D"&amp;gt;&amp;lt;w:t&amp;gt;d&amp;lt;/w:t&amp;gt;&amp;lt;/w:r&amp;gt;&amp;lt;w:bookmarkEnd w:id="449" /&amp;gt;&amp;lt;w:r w:rsidRPr="00FC301D"&amp;gt;&amp;lt;w:t xml:space="preserve"&amp;gt;)  &amp;lt;/w:t&amp;gt;&amp;lt;/w:r&amp;gt;&amp;lt;w:bookmarkStart w:id="450" w:name="_STATUTE_CONTENT__4042282f_3a29_414e_ab0" /&amp;gt;&amp;lt;w:r w:rsidRPr="00FC301D"&amp;gt;&amp;lt;w:t xml:space="preserve"&amp;gt;Before an employee begins working in a high-heat environment, review &amp;lt;/w:t&amp;gt;&amp;lt;/w:r&amp;gt;&amp;lt;w:bookmarkStart w:id="451" w:name="_LINE__37_dca44440_5b90_45fa_a608_56d4ec" /&amp;gt;&amp;lt;w:bookmarkEnd w:id="447" /&amp;gt;&amp;lt;w:r w:rsidRPr="00FC301D"&amp;gt;&amp;lt;w:t xml:space="preserve"&amp;gt;the employer's &amp;lt;/w:t&amp;gt;&amp;lt;/w:r&amp;gt;&amp;lt;/w:ins&amp;gt;&amp;lt;w:ins w:id="452" w:author="BPS" w:date="2021-03-19T16:54:00Z"&amp;gt;&amp;lt;w:r&amp;gt;&amp;lt;w:t&amp;gt;heat illness prevention&amp;lt;/w:t&amp;gt;&amp;lt;/w:r&amp;gt;&amp;lt;/w:ins&amp;gt;&amp;lt;w:ins w:id="453" w:author="BPS" w:date="2021-03-19T16:40:00Z"&amp;gt;&amp;lt;w:r w:rsidRPr="00FC301D"&amp;gt;&amp;lt;w:t xml:space="preserve"&amp;gt; procedures with the employee.&amp;lt;/w:t&amp;gt;&amp;lt;/w:r&amp;gt;&amp;lt;w:bookmarkEnd w:id="451" /&amp;gt;&amp;lt;/w:ins&amp;gt;&amp;lt;/w:p&amp;gt;&amp;lt;w:p w:rsidR="00637BB5" w:rsidRDefault="00637BB5" w:rsidP="00637BB5"&amp;gt;&amp;lt;w:pPr&amp;gt;&amp;lt;w:ind w:left="720" /&amp;gt;&amp;lt;w:rPr&amp;gt;&amp;lt;w:ins w:id="454" w:author="BPS" w:date="2021-03-19T16:40:00Z" /&amp;gt;&amp;lt;/w:rPr&amp;gt;&amp;lt;/w:pPr&amp;gt;&amp;lt;w:bookmarkStart w:id="455" w:name="_STATUTE_NUMBER__06366fad_0803_4954_ad34" /&amp;gt;&amp;lt;w:bookmarkStart w:id="456" w:name="_STATUTE_P__4dd5b4cd_9926_43c8_a6b8_23c3" /&amp;gt;&amp;lt;w:bookmarkStart w:id="457" w:name="_PAR__11_d392db18_2974_4aa4_bcbc_6bc2da7" /&amp;gt;&amp;lt;w:bookmarkStart w:id="458" w:name="_LINE__38_a2998ac5_3e4b_4acc_980c_ef18f2" /&amp;gt;&amp;lt;w:bookmarkEnd w:id="348" /&amp;gt;&amp;lt;w:bookmarkEnd w:id="406" /&amp;gt;&amp;lt;w:bookmarkEnd w:id="445" /&amp;gt;&amp;lt;w:bookmarkEnd w:id="446" /&amp;gt;&amp;lt;w:bookmarkEnd w:id="450" /&amp;gt;&amp;lt;w:ins w:id="459" w:author="BPS" w:date="2021-03-19T16:40:00Z"&amp;gt;&amp;lt;w:r w:rsidRPr="00FC301D"&amp;gt;&amp;lt;w:t&amp;gt;C&amp;lt;/w:t&amp;gt;&amp;lt;/w:r&amp;gt;&amp;lt;w:bookmarkEnd w:id="455" /&amp;gt;&amp;lt;w:r w:rsidRPr="00FC301D"&amp;gt;&amp;lt;w:t xml:space="preserve"&amp;gt;.  &amp;lt;/w:t&amp;gt;&amp;lt;/w:r&amp;gt;&amp;lt;w:bookmarkStart w:id="460" w:name="_STATUTE_CONTENT__51e5fc30_3523_4bbd_8f2" /&amp;gt;&amp;lt;w:r w:rsidRPr="00FC301D"&amp;gt;&amp;lt;w:t xml:space="preserve"&amp;gt;Notwithstanding the requirements of this section, an employee is responsible for &amp;lt;/w:t&amp;gt;&amp;lt;/w:r&amp;gt;&amp;lt;w:bookmarkStart w:id="461" w:name="_LINE__39_a381dd78_7b4c_4376_af28_00a11c" /&amp;gt;&amp;lt;w:bookmarkEnd w:id="458" /&amp;gt;&amp;lt;w:r w:rsidRPr="00FC301D"&amp;gt;&amp;lt;w:t&amp;gt;monitoring the employee's own personal risk factors for heat illness.&amp;lt;/w:t&amp;gt;&amp;lt;/w:r&amp;gt;&amp;lt;w:bookmarkEnd w:id="461" /&amp;gt;&amp;lt;/w:ins&amp;gt;&amp;lt;/w:p&amp;gt;&amp;lt;w:p w:rsidR="00637BB5" w:rsidRDefault="00637BB5" w:rsidP="00637BB5"&amp;gt;&amp;lt;w:pPr&amp;gt;&amp;lt;w:ind w:left="360" w:firstLine="360" /&amp;gt;&amp;lt;/w:pPr&amp;gt;&amp;lt;w:bookmarkStart w:id="462" w:name="_STATUTE_NUMBER__908a350e_6e9a_4ee0_8cb5" /&amp;gt;&amp;lt;w:bookmarkStart w:id="463" w:name="_STATUTE_SS__499f2d74_e088_46e7_b888_092" /&amp;gt;&amp;lt;w:bookmarkStart w:id="464" w:name="_PAR__12_75965c58_04e5_4615_9f3a_e4e1910" /&amp;gt;&amp;lt;w:bookmarkStart w:id="465" w:name="_LINE__40_93825163_78b9_478e_9319_fdc911" /&amp;gt;&amp;lt;w:bookmarkEnd w:id="277" /&amp;gt;&amp;lt;w:bookmarkEnd w:id="456" /&amp;gt;&amp;lt;w:bookmarkEnd w:id="457" /&amp;gt;&amp;lt;w:bookmarkEnd w:id="460" /&amp;gt;&amp;lt;w:ins w:id="466" w:author="BPS" w:date="2021-03-19T16:48:00Z"&amp;gt;&amp;lt;w:r&amp;gt;&amp;lt;w:rPr&amp;gt;&amp;lt;w:b /&amp;gt;&amp;lt;/w:rPr&amp;gt;&amp;lt;w:t&amp;gt;4&amp;lt;/w:t&amp;gt;&amp;lt;/w:r&amp;gt;&amp;lt;w:bookmarkEnd w:id="462" /&amp;gt;&amp;lt;w:r&amp;gt;&amp;lt;w:rPr&amp;gt;&amp;lt;w:b /&amp;gt;&amp;lt;/w:rPr&amp;gt;&amp;lt;w:t xml:space="preserve"&amp;gt;.  &amp;lt;/w:t&amp;gt;&amp;lt;/w:r&amp;gt;&amp;lt;w:bookmarkStart w:id="467" w:name="_STATUTE_HEADNOTE__696c6e72_f736_4bac_9d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468" w:name="_STATUTE_CONTENT__315b4d54_4193_4ebe_920" /&amp;gt;&amp;lt;w:bookmarkEnd w:id="467" /&amp;gt;&amp;lt;w:ins w:id="469" w:author="BPS" w:date="2021-03-19T16:49:00Z"&amp;gt;&amp;lt;w:r w:rsidRPr="00FE5091"&amp;gt;&amp;lt;w:t xml:space="preserve"&amp;gt;The &amp;lt;/w:t&amp;gt;&amp;lt;/w:r&amp;gt;&amp;lt;/w:ins&amp;gt;&amp;lt;w:ins w:id="470" w:author="BPS" w:date="2021-03-22T16:06:00Z"&amp;gt;&amp;lt;w:r&amp;gt;&amp;lt;w:t&amp;gt;D&amp;lt;/w:t&amp;gt;&amp;lt;/w:r&amp;gt;&amp;lt;/w:ins&amp;gt;&amp;lt;w:ins w:id="471" w:author="BPS" w:date="2021-03-19T16:49:00Z"&amp;gt;&amp;lt;w:r w:rsidRPr="00FE5091"&amp;gt;&amp;lt;w:t&amp;gt;epartment&amp;lt;/w:t&amp;gt;&amp;lt;/w:r&amp;gt;&amp;lt;/w:ins&amp;gt;&amp;lt;w:ins w:id="472" w:author="BPS" w:date="2021-03-22T16:06:00Z"&amp;gt;&amp;lt;w:r&amp;gt;&amp;lt;w:t xml:space="preserve"&amp;gt; of Labor&amp;lt;/w:t&amp;gt;&amp;lt;/w:r&amp;gt;&amp;lt;/w:ins&amp;gt;&amp;lt;w:ins w:id="473" w:author="BPS" w:date="2021-03-19T16:49:00Z"&amp;gt;&amp;lt;w:r w:rsidRPr="00FE5091"&amp;gt;&amp;lt;w:t xml:space="preserve"&amp;gt; shall adopt rules to implement this section, &amp;lt;/w:t&amp;gt;&amp;lt;/w:r&amp;gt;&amp;lt;w:bookmarkStart w:id="474" w:name="_LINE__41_ba41c8e3_64d2_4a13_99be_c2bd66" /&amp;gt;&amp;lt;w:bookmarkEnd w:id="465" /&amp;gt;&amp;lt;w:r w:rsidRPr="00FE5091"&amp;gt;&amp;lt;w:t xml:space="preserve"&amp;gt;including a certification process to acknowledge an employer's compliance with &amp;lt;/w:t&amp;gt;&amp;lt;/w:r&amp;gt;&amp;lt;w:r&amp;gt;&amp;lt;w:t xml:space="preserve"&amp;gt;heat illness &amp;lt;/w:t&amp;gt;&amp;lt;/w:r&amp;gt;&amp;lt;w:bookmarkStart w:id="475" w:name="_LINE__42_2afa5f13_7b61_435f_adda_2552a6" /&amp;gt;&amp;lt;w:bookmarkEnd w:id="474" /&amp;gt;&amp;lt;w:r&amp;gt;&amp;lt;w:t xml:space="preserve"&amp;gt;prevention &amp;lt;/w:t&amp;gt;&amp;lt;/w:r&amp;gt;&amp;lt;w:r w:rsidRPr="00FE5091"&amp;gt;&amp;lt;w:t xml:space="preserve"&amp;gt;training requirements.  Rules adopted pursuant to this &amp;lt;/w:t&amp;gt;&amp;lt;/w:r&amp;gt;&amp;lt;w:r&amp;gt;&amp;lt;w:t&amp;gt;sub&amp;lt;/w:t&amp;gt;&amp;lt;/w:r&amp;gt;&amp;lt;w:r w:rsidRPr="00FE5091"&amp;gt;&amp;lt;w:t xml:space="preserve"&amp;gt;section are routine &amp;lt;/w:t&amp;gt;&amp;lt;/w:r&amp;gt;&amp;lt;w:bookmarkStart w:id="476" w:name="_LINE__43_4a43c29a_1c3c_47a7_a0ec_c36d7e" /&amp;gt;&amp;lt;w:bookmarkEnd w:id="475" /&amp;gt;&amp;lt;w:r w:rsidRPr="00FE5091"&amp;gt;&amp;lt;w:t&amp;gt;technical rules as defined in Title 5, chapter 375, subchapter 2-A.&amp;lt;/w:t&amp;gt;&amp;lt;/w:r&amp;gt;&amp;lt;/w:ins&amp;gt;&amp;lt;w:bookmarkEnd w:id="476" /&amp;gt;&amp;lt;/w:p&amp;gt;&amp;lt;w:p w:rsidR="00637BB5" w:rsidRDefault="00637BB5" w:rsidP="00637BB5"&amp;gt;&amp;lt;w:pPr&amp;gt;&amp;lt;w:keepNext /&amp;gt;&amp;lt;w:spacing w:before="240" /&amp;gt;&amp;lt;w:ind w:left="360" /&amp;gt;&amp;lt;w:jc w:val="center" /&amp;gt;&amp;lt;/w:pPr&amp;gt;&amp;lt;w:bookmarkStart w:id="477" w:name="_SUMMARY__a0c4bc32_616e_4e6b_a558_ab0967" /&amp;gt;&amp;lt;w:bookmarkStart w:id="478" w:name="_PAGE__4_a99e11ca_2af3_4de2_8dcf_254613e" /&amp;gt;&amp;lt;w:bookmarkStart w:id="479" w:name="_PAR__1_d022fa8b_01fa_4c58_87c2_8e34e2d5" /&amp;gt;&amp;lt;w:bookmarkStart w:id="480" w:name="_LINE__1_cb575fe3_a46e_48c3_88c5_51eca9d" /&amp;gt;&amp;lt;w:bookmarkEnd w:id="7" /&amp;gt;&amp;lt;w:bookmarkEnd w:id="8" /&amp;gt;&amp;lt;w:bookmarkEnd w:id="13" /&amp;gt;&amp;lt;w:bookmarkEnd w:id="16" /&amp;gt;&amp;lt;w:bookmarkEnd w:id="336" /&amp;gt;&amp;lt;w:bookmarkEnd w:id="463" /&amp;gt;&amp;lt;w:bookmarkEnd w:id="464" /&amp;gt;&amp;lt;w:bookmarkEnd w:id="468" /&amp;gt;&amp;lt;w:r&amp;gt;&amp;lt;w:rPr&amp;gt;&amp;lt;w:b /&amp;gt;&amp;lt;w:sz w:val="24" /&amp;gt;&amp;lt;/w:rPr&amp;gt;&amp;lt;w:t&amp;gt;SUMMARY&amp;lt;/w:t&amp;gt;&amp;lt;/w:r&amp;gt;&amp;lt;w:bookmarkEnd w:id="480" /&amp;gt;&amp;lt;/w:p&amp;gt;&amp;lt;w:p w:rsidR="00637BB5" w:rsidRDefault="00637BB5" w:rsidP="00637BB5"&amp;gt;&amp;lt;w:pPr&amp;gt;&amp;lt;w:ind w:left="360" w:firstLine="360" /&amp;gt;&amp;lt;/w:pPr&amp;gt;&amp;lt;w:bookmarkStart w:id="481" w:name="_PAR__2_8458789f_5c22_4e8a_b9d4_4d4af35a" /&amp;gt;&amp;lt;w:bookmarkStart w:id="482" w:name="_LINE__2_f14f2cc6_2b57_40ab_a164_d04b1aa" /&amp;gt;&amp;lt;w:bookmarkEnd w:id="479" /&amp;gt;&amp;lt;w:r w:rsidRPr="00C96570"&amp;gt;&amp;lt;w:t&amp;gt;This bill:&amp;lt;/w:t&amp;gt;&amp;lt;/w:r&amp;gt;&amp;lt;w:bookmarkEnd w:id="482" /&amp;gt;&amp;lt;/w:p&amp;gt;&amp;lt;w:p w:rsidR="00637BB5" w:rsidRDefault="00637BB5" w:rsidP="00637BB5"&amp;gt;&amp;lt;w:pPr&amp;gt;&amp;lt;w:ind w:left="360" w:firstLine="360" /&amp;gt;&amp;lt;/w:pPr&amp;gt;&amp;lt;w:bookmarkStart w:id="483" w:name="_PAR__3_76d479fb_0155_426c_8793_6be4848f" /&amp;gt;&amp;lt;w:bookmarkStart w:id="484" w:name="_LINE__3_963114f3_172c_479c_a5ec_33a3add" /&amp;gt;&amp;lt;w:bookmarkEnd w:id="481" /&amp;gt;&amp;lt;w:r&amp;gt;&amp;lt;w:t xml:space="preserve"&amp;gt;1.  Requires the Department of Labor to develop a safety and education training &amp;lt;/w:t&amp;gt;&amp;lt;/w:r&amp;gt;&amp;lt;w:bookmarkStart w:id="485" w:name="_LINE__4_ea42db1a_f609_4480_b656_ef1fda8" /&amp;gt;&amp;lt;w:bookmarkEnd w:id="484" /&amp;gt;&amp;lt;w:r&amp;gt;&amp;lt;w:t xml:space="preserve"&amp;gt;program for employers, supervisors and employees addressing heat illness prevention and &amp;lt;/w:t&amp;gt;&amp;lt;/w:r&amp;gt;&amp;lt;w:bookmarkStart w:id="486" w:name="_LINE__5_6d92cef2_40e5_422b_9d1b_7eb0fff" /&amp;gt;&amp;lt;w:bookmarkEnd w:id="485" /&amp;gt;&amp;lt;w:r&amp;gt;&amp;lt;w:t xml:space="preserve"&amp;gt;requires the department to make the training available on the department's publicly &amp;lt;/w:t&amp;gt;&amp;lt;/w:r&amp;gt;&amp;lt;w:bookmarkStart w:id="487" w:name="_LINE__6_16d2047d_45ac_4be0_8d93_c978548" /&amp;gt;&amp;lt;w:bookmarkEnd w:id="486" /&amp;gt;&amp;lt;w:r&amp;gt;&amp;lt;w:t&amp;gt;accessible website by December 31, 2021;&amp;lt;/w:t&amp;gt;&amp;lt;/w:r&amp;gt;&amp;lt;w:bookmarkEnd w:id="487" /&amp;gt;&amp;lt;/w:p&amp;gt;&amp;lt;w:p w:rsidR="00637BB5" w:rsidRDefault="00637BB5" w:rsidP="00637BB5"&amp;gt;&amp;lt;w:pPr&amp;gt;&amp;lt;w:ind w:left="360" w:firstLine="360" /&amp;gt;&amp;lt;/w:pPr&amp;gt;&amp;lt;w:bookmarkStart w:id="488" w:name="_PAR__4_da42a71d_b7c4_4896_9836_1b6229fd" /&amp;gt;&amp;lt;w:bookmarkStart w:id="489" w:name="_LINE__7_db0d0878_69b4_412e_919a_2a824e5" /&amp;gt;&amp;lt;w:bookmarkEnd w:id="483" /&amp;gt;&amp;lt;w:r&amp;gt;&amp;lt;w:t xml:space="preserve"&amp;gt;2.  Requires the department to adopt rules for the implementation of the heat illness &amp;lt;/w:t&amp;gt;&amp;lt;/w:r&amp;gt;&amp;lt;w:bookmarkStart w:id="490" w:name="_LINE__8_dbe699f3_0308_4de4_b91b_eb2e863" /&amp;gt;&amp;lt;w:bookmarkEnd w:id="489" /&amp;gt;&amp;lt;w:r&amp;gt;&amp;lt;w:t&amp;gt;prevention training program;&amp;lt;/w:t&amp;gt;&amp;lt;/w:r&amp;gt;&amp;lt;w:bookmarkEnd w:id="490" /&amp;gt;&amp;lt;/w:p&amp;gt;&amp;lt;w:p w:rsidR="00637BB5" w:rsidRDefault="00637BB5" w:rsidP="00637BB5"&amp;gt;&amp;lt;w:pPr&amp;gt;&amp;lt;w:ind w:left="360" w:firstLine="360" /&amp;gt;&amp;lt;/w:pPr&amp;gt;&amp;lt;w:bookmarkStart w:id="491" w:name="_PAR__5_af526b81_b684_4563_aef4_5dbf8030" /&amp;gt;&amp;lt;w:bookmarkStart w:id="492" w:name="_LINE__9_998c22f5_da09_4d56_bef0_8b749d3" /&amp;gt;&amp;lt;w:bookmarkEnd w:id="488" /&amp;gt;&amp;lt;w:r&amp;gt;&amp;lt;w:t xml:space="preserve"&amp;gt;3.  Requires an employer who requires an employee to work in a high-heat environment &amp;lt;/w:t&amp;gt;&amp;lt;/w:r&amp;gt;&amp;lt;w:bookmarkStart w:id="493" w:name="_LINE__10_181317ef_dcac_4298_a898_b0ce58" /&amp;gt;&amp;lt;w:bookmarkEnd w:id="492" /&amp;gt;&amp;lt;w:r&amp;gt;&amp;lt;w:t xml:space="preserve"&amp;gt;for more than 15 minutes for every hour of the employee's work day to provide annual heat &amp;lt;/w:t&amp;gt;&amp;lt;/w:r&amp;gt;&amp;lt;w:bookmarkStart w:id="494" w:name="_LINE__11_8cf287a3_1e3d_4741_a667_5611fe" /&amp;gt;&amp;lt;w:bookmarkEnd w:id="493" /&amp;gt;&amp;lt;w:r&amp;gt;&amp;lt;w:t xml:space="preserve"&amp;gt;illness prevention training to the employer's employees and supervisors, to make the &amp;lt;/w:t&amp;gt;&amp;lt;/w:r&amp;gt;&amp;lt;w:bookmarkStart w:id="495" w:name="_LINE__12_ce57b5f0_3728_4337_b789_ccbbb9" /&amp;gt;&amp;lt;w:bookmarkEnd w:id="494" /&amp;gt;&amp;lt;w:r&amp;gt;&amp;lt;w:t xml:space="preserve"&amp;gt;training and all relevant materials available to an employee or supervisor upon request and &amp;lt;/w:t&amp;gt;&amp;lt;/w:r&amp;gt;&amp;lt;w:bookmarkStart w:id="496" w:name="_LINE__13_d9fbb186_fa35_4a0a_b40c_e207d3" /&amp;gt;&amp;lt;w:bookmarkEnd w:id="495" /&amp;gt;&amp;lt;w:r&amp;gt;&amp;lt;w:t xml:space="preserve"&amp;gt;to provide the training to any new employee working in a high-heat environment and to a &amp;lt;/w:t&amp;gt;&amp;lt;/w:r&amp;gt;&amp;lt;w:bookmarkStart w:id="497" w:name="_LINE__14_f7a1efbc_036a_4221_acfb_93b3c5" /&amp;gt;&amp;lt;w:bookmarkEnd w:id="496" /&amp;gt;&amp;lt;w:r&amp;gt;&amp;lt;w:t xml:space="preserve"&amp;gt;supervisor before the supervisor may supervise an employee working in a high-heat &amp;lt;/w:t&amp;gt;&amp;lt;/w:r&amp;gt;&amp;lt;w:bookmarkStart w:id="498" w:name="_LINE__15_7414ffba_9dbb_41fa_859a_5bd422" /&amp;gt;&amp;lt;w:bookmarkEnd w:id="497" /&amp;gt;&amp;lt;w:r&amp;gt;&amp;lt;w:t&amp;gt;environment; and&amp;lt;/w:t&amp;gt;&amp;lt;/w:r&amp;gt;&amp;lt;w:bookmarkEnd w:id="498" /&amp;gt;&amp;lt;/w:p&amp;gt;&amp;lt;w:p w:rsidR="00637BB5" w:rsidRDefault="00637BB5" w:rsidP="00637BB5"&amp;gt;&amp;lt;w:pPr&amp;gt;&amp;lt;w:ind w:left="360" w:firstLine="360" /&amp;gt;&amp;lt;/w:pPr&amp;gt;&amp;lt;w:bookmarkStart w:id="499" w:name="_PAR__6_aabe908a_c2e9_4a89_b297_dbc46e78" /&amp;gt;&amp;lt;w:bookmarkStart w:id="500" w:name="_LINE__16_8e57e1de_09e4_43f2_afcb_2ec918" /&amp;gt;&amp;lt;w:bookmarkEnd w:id="491" /&amp;gt;&amp;lt;w:r&amp;gt;&amp;lt;w:t&amp;gt;4. Requires an employer to take the following heat illness prevention measures:&amp;lt;/w:t&amp;gt;&amp;lt;/w:r&amp;gt;&amp;lt;w:bookmarkEnd w:id="500" /&amp;gt;&amp;lt;/w:p&amp;gt;&amp;lt;w:p w:rsidR="00637BB5" w:rsidRDefault="00637BB5" w:rsidP="00637BB5"&amp;gt;&amp;lt;w:pPr&amp;gt;&amp;lt;w:ind w:left="720" /&amp;gt;&amp;lt;/w:pPr&amp;gt;&amp;lt;w:bookmarkStart w:id="501" w:name="_PAR__7_d70a6760_613c_4880_affd_12d27f62" /&amp;gt;&amp;lt;w:bookmarkStart w:id="502" w:name="_LINE__17_9999917e_e726_4ba9_9531_3f1d58" /&amp;gt;&amp;lt;w:bookmarkEnd w:id="499" /&amp;gt;&amp;lt;w:r&amp;gt;&amp;lt;w:t xml:space="preserve"&amp;gt;A. Provide readily accessible drinking water to an employee working in a high-heat &amp;lt;/w:t&amp;gt;&amp;lt;/w:r&amp;gt;&amp;lt;w:bookmarkStart w:id="503" w:name="_LINE__18_5cc92301_a192_4e0f_8ffd_f00b81" /&amp;gt;&amp;lt;w:bookmarkEnd w:id="502" /&amp;gt;&amp;lt;w:r&amp;gt;&amp;lt;w:t&amp;gt;environment;&amp;lt;/w:t&amp;gt;&amp;lt;/w:r&amp;gt;&amp;lt;w:bookmarkEnd w:id="503" /&amp;gt;&amp;lt;/w:p&amp;gt;&amp;lt;w:p w:rsidR="00637BB5" w:rsidRDefault="00637BB5" w:rsidP="00637BB5"&amp;gt;&amp;lt;w:pPr&amp;gt;&amp;lt;w:ind w:left="720" /&amp;gt;&amp;lt;/w:pPr&amp;gt;&amp;lt;w:bookmarkStart w:id="504" w:name="_PAR__8_287cb071_2512_4361_87c2_7fecf820" /&amp;gt;&amp;lt;w:bookmarkStart w:id="505" w:name="_LINE__19_f7bf51d2_d640_40f2_bc4c_d52bab" /&amp;gt;&amp;lt;w:bookmarkEnd w:id="501" /&amp;gt;&amp;lt;w:r&amp;gt;&amp;lt;w:t xml:space="preserve"&amp;gt;B. Remove an employee exhibiting mild to moderate signs or symptoms of heat illness &amp;lt;/w:t&amp;gt;&amp;lt;/w:r&amp;gt;&amp;lt;w:bookmarkStart w:id="506" w:name="_LINE__20_def7dda8_d845_4697_bbb0_861bf3" /&amp;gt;&amp;lt;w:bookmarkEnd w:id="505" /&amp;gt;&amp;lt;w:r&amp;gt;&amp;lt;w:t xml:space="preserve"&amp;gt;to a cooling area for 15 minutes and, if the signs or symptoms do not abate, seek &amp;lt;/w:t&amp;gt;&amp;lt;/w:r&amp;gt;&amp;lt;w:bookmarkStart w:id="507" w:name="_LINE__21_6cf82c00_cd9d_4d53_a295_128518" /&amp;gt;&amp;lt;w:bookmarkEnd w:id="506" /&amp;gt;&amp;lt;w:r&amp;gt;&amp;lt;w:t&amp;gt;medical attention or administer first aid;&amp;lt;/w:t&amp;gt;&amp;lt;/w:r&amp;gt;&amp;lt;w:bookmarkEnd w:id="507" /&amp;gt;&amp;lt;/w:p&amp;gt;&amp;lt;w:p w:rsidR="00637BB5" w:rsidRDefault="00637BB5" w:rsidP="00637BB5"&amp;gt;&amp;lt;w:pPr&amp;gt;&amp;lt;w:ind w:left="720" /&amp;gt;&amp;lt;/w:pPr&amp;gt;&amp;lt;w:bookmarkStart w:id="508" w:name="_PAR__9_e54ef0ea_b88f_4284_a212_950d573c" /&amp;gt;&amp;lt;w:bookmarkStart w:id="509" w:name="_LINE__22_7a7883c8_0208_424d_b17f_087167" /&amp;gt;&amp;lt;w:bookmarkEnd w:id="504" /&amp;gt;&amp;lt;w:r&amp;gt;&amp;lt;w:t xml:space="preserve"&amp;gt;C. If the temperature is 80 degrees Fahrenheit or greater, maintain one or more cooling &amp;lt;/w:t&amp;gt;&amp;lt;/w:r&amp;gt;&amp;lt;w:bookmarkStart w:id="510" w:name="_LINE__23_1c59818c_22cf_4da3_9a64_dfe8c0" /&amp;gt;&amp;lt;w:bookmarkEnd w:id="509" /&amp;gt;&amp;lt;w:r&amp;gt;&amp;lt;w:t&amp;gt;areas sufficient to enable employees to participate in recovery periods; and&amp;lt;/w:t&amp;gt;&amp;lt;/w:r&amp;gt;&amp;lt;w:bookmarkEnd w:id="510" /&amp;gt;&amp;lt;/w:p&amp;gt;&amp;lt;w:p w:rsidR="00637BB5" w:rsidRDefault="00637BB5" w:rsidP="00637BB5"&amp;gt;&amp;lt;w:pPr&amp;gt;&amp;lt;w:ind w:left="720" /&amp;gt;&amp;lt;/w:pPr&amp;gt;&amp;lt;w:bookmarkStart w:id="511" w:name="_PAR__10_e0ff3844_d4a5_4fd9_a056_de13605" /&amp;gt;&amp;lt;w:bookmarkStart w:id="512" w:name="_LINE__24_fe2a2bd6_6c9d_452c_ad89_05b1a8" /&amp;gt;&amp;lt;w:bookmarkEnd w:id="508" /&amp;gt;&amp;lt;w:r&amp;gt;&amp;lt;w:t xml:space="preserve"&amp;gt;D. If the temperature is 90 degrees or greater, ensure that an employee working in a &amp;lt;/w:t&amp;gt;&amp;lt;/w:r&amp;gt;&amp;lt;w:bookmarkStart w:id="513" w:name="_LINE__25_c47d16f8_db25_4b92_be41_cf4689" /&amp;gt;&amp;lt;w:bookmarkEnd w:id="512" /&amp;gt;&amp;lt;w:r&amp;gt;&amp;lt;w:t xml:space="preserve"&amp;gt;high-heat environment is able to easily communicate by voice, gesture or electronic &amp;lt;/w:t&amp;gt;&amp;lt;/w:r&amp;gt;&amp;lt;w:bookmarkStart w:id="514" w:name="_LINE__26_acada387_0aa4_465b_9f3e_e3b3c2" /&amp;gt;&amp;lt;w:bookmarkEnd w:id="513" /&amp;gt;&amp;lt;w:r&amp;gt;&amp;lt;w:t xml:space="preserve"&amp;gt;means with an employer or supervisor so that the employee may report signs or &amp;lt;/w:t&amp;gt;&amp;lt;/w:r&amp;gt;&amp;lt;w:bookmarkStart w:id="515" w:name="_LINE__27_2e0f3e87_23ad_48a5_8789_6523be" /&amp;gt;&amp;lt;w:bookmarkEnd w:id="514" /&amp;gt;&amp;lt;w:r&amp;gt;&amp;lt;w:t xml:space="preserve"&amp;gt;symptoms of heat illness or request emergency medical services, regularly remind the &amp;lt;/w:t&amp;gt;&amp;lt;/w:r&amp;gt;&amp;lt;w:bookmarkStart w:id="516" w:name="_LINE__28_12244bb8_209b_42d4_91a4_78d4bd" /&amp;gt;&amp;lt;w:bookmarkEnd w:id="515" /&amp;gt;&amp;lt;w:r&amp;gt;&amp;lt;w:t xml:space="preserve"&amp;gt;employee to consume drinking water, ensure the employee takes one 10-minute break &amp;lt;/w:t&amp;gt;&amp;lt;/w:r&amp;gt;&amp;lt;w:bookmarkStart w:id="517" w:name="_LINE__29_4b97a622_fee3_4c2e_95ba_8bbaee" /&amp;gt;&amp;lt;w:bookmarkEnd w:id="516" /&amp;gt;&amp;lt;w:r&amp;gt;&amp;lt;w:t xml:space="preserve"&amp;gt;for every 2 hours spent working in a high-heat environment and review these measures &amp;lt;/w:t&amp;gt;&amp;lt;/w:r&amp;gt;&amp;lt;w:bookmarkStart w:id="518" w:name="_LINE__30_5c1fba17_ddd6_49ab_ae0f_8e46d8" /&amp;gt;&amp;lt;w:bookmarkEnd w:id="517" /&amp;gt;&amp;lt;w:r&amp;gt;&amp;lt;w:t&amp;gt;with the employee before the employee begins working in a high-heat environment.&amp;lt;/w:t&amp;gt;&amp;lt;/w:r&amp;gt;&amp;lt;w:bookmarkEnd w:id="518" /&amp;gt;&amp;lt;/w:p&amp;gt;&amp;lt;w:bookmarkEnd w:id="1" /&amp;gt;&amp;lt;w:bookmarkEnd w:id="2" /&amp;gt;&amp;lt;w:bookmarkEnd w:id="477" /&amp;gt;&amp;lt;w:bookmarkEnd w:id="478" /&amp;gt;&amp;lt;w:bookmarkEnd w:id="511" /&amp;gt;&amp;lt;w:p w:rsidR="00000000" w:rsidRDefault="00637BB5"&amp;gt;&amp;lt;w:r&amp;gt;&amp;lt;w:t xml:space="preserve"&amp;gt; &amp;lt;/w:t&amp;gt;&amp;lt;/w:r&amp;gt;&amp;lt;/w:p&amp;gt;&amp;lt;w:sectPr w:rsidR="00000000" w:rsidSect="00637B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4CE3" w:rsidRDefault="00637B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2cf569_0546_47fe_bc61_44a8815&lt;/BookmarkName&gt;&lt;Tables /&gt;&lt;/ProcessedCheckInPage&gt;&lt;ProcessedCheckInPage&gt;&lt;PageNumber&gt;2&lt;/PageNumber&gt;&lt;BookmarkName&gt;_PAGE__2_e08d276b_bbc2_4c8a_8f31_b5a6894&lt;/BookmarkName&gt;&lt;Tables /&gt;&lt;/ProcessedCheckInPage&gt;&lt;ProcessedCheckInPage&gt;&lt;PageNumber&gt;3&lt;/PageNumber&gt;&lt;BookmarkName&gt;_PAGE__3_f5336507_6b7a_4386_8938_e0c5e05&lt;/BookmarkName&gt;&lt;Tables /&gt;&lt;/ProcessedCheckInPage&gt;&lt;ProcessedCheckInPage&gt;&lt;PageNumber&gt;4&lt;/PageNumber&gt;&lt;BookmarkName&gt;_PAGE__4_a99e11ca_2af3_4de2_8dcf_254613e&lt;/BookmarkName&gt;&lt;Tables /&gt;&lt;/ProcessedCheckInPage&gt;&lt;/Pages&gt;&lt;Paragraphs&gt;&lt;CheckInParagraphs&gt;&lt;PageNumber&gt;1&lt;/PageNumber&gt;&lt;BookmarkName&gt;_PAR__1_64b88e43_0a6a_4eab_8afd_a358f4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4b50b9_3338_49c0_ab1c_9c5b90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1aa860_9603_4548_a827_4abcc0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1084db_b256_42a5_b3b0_0b14a4b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7de4a6_52d6_4350_b239_4d87db9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74e675_28ca_4cdc_b577_6f65e6e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52751a_40d7_488f_9175_f3c23c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a0236d_8bb0_487a_b659_4b1c981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c016cf_f00d_441a_993a_c548e0f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309995_6967_437a_a688_07dee4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2a2c8a_e1e4_4fb5_8595_2cb1f6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f0ee50_7e9b_4128_b412_5e6b28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6f8051_90d9_42eb_904d_16c1e5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2bb54d_c07e_40ef_9408_d5ddff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95a974c_b32c_4a22_b1b9_7c7f62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b68a0a_95e9_4103_9b30_89f235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206b323_27f3_4a3e_b894_78197f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79a4db_9094_4714_8a57_975a6f9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a24cdd_f588_4b23_8956_5e9702a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5d832c_fce8_45dd_acfa_80947e3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d4a2066_8ff6_461a_97a8_5faf6b3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5e6056_e5e4_4f10_b9b3_ea0e8be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85896ba_d5f8_4dc5_a974_6baba2f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ee326c_77b3_4da4_8f97_71c19a6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396060_cf74_4f25_bc05_7d89ec6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d59874e_0c06_45eb_9216_c5a2787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b9271c_fb45_464d_b324_5adf24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c2e4ee1_2942_4a01_86b5_f2b271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90cc8e6_b0c8_4c96_b36d_72ee32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cc97fa8_92e0_4f97_9dc9_11b99e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8d7c2ba_8aef_4fd7_ac1f_ba9c49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e19c743_59b9_4d07_b790_d12d3c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ded58cb_6ad4_4954_9e43_24466a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be96242_f41e_438e_bbfc_e419cf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c15ab83_2ff8_4a06_8330_6380b95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72626e7_752b_431f_bf43_af5d2b11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4362c0a_7a18_446e_b96b_da0d9a3c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5672b00_0bf7_459a_91cf_f2e5ec2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5b0212b_7ae6_46e4_89ee_6545808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94efb4f_7c4f_47af_8710_f5d23db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e5c028e_005a_4471_bb2a_a3fc99f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0640e02_ca3e_4ef4_a4ae_30a77de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c02eca9_b53c_4d2f_a90c_90c52c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392db18_2974_4aa4_bcbc_6bc2da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5965c58_04e5_4615_9f3a_e4e191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022fa8b_01fa_4c58_87c2_8e34e2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458789f_5c22_4e8a_b9d4_4d4af35a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6d479fb_0155_426c_8793_6be4848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a42a71d_b7c4_4896_9836_1b6229f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f526b81_b684_4563_aef4_5dbf8030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abe908a_c2e9_4a89_b297_dbc46e7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70a6760_613c_4880_affd_12d27f6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87cb071_2512_4361_87c2_7fecf82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54ef0ea_b88f_4284_a212_950d573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0ff3844_d4a5_4fd9_a056_de13605&lt;/BookmarkName&gt;&lt;StartingLineNumber&gt;24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