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Income from State Incom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6e714b_8f83_4216_"/>
      <w:bookmarkStart w:id="1" w:name="_DOC_BODY__71f38074_c745_45ab_9fa9_f6d06"/>
      <w:bookmarkStart w:id="2" w:name="_PAGE__1_1e71ab59_e6f0_4788_ba6c_0c9fe48"/>
      <w:bookmarkStart w:id="3" w:name="_PAR__1_d583594d_ed96_4894_856b_e5b10050"/>
      <w:bookmarkStart w:id="4" w:name="_ENACTING_CLAUSE__97642c5a_ab5f_4be0_885"/>
      <w:bookmarkStart w:id="5" w:name="_LINE__1_92d8b8a5_82a0_4616_8839_112bb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83594d_ed96_4894_856b_e5b10050"/>
      <w:bookmarkStart w:id="7" w:name="_ENACTING_CLAUSE__97642c5a_ab5f_4be0_885"/>
      <w:bookmarkStart w:id="8" w:name="_DOC_BODY_CONTENT__6fbf0471_f8d4_4b36_aa"/>
      <w:bookmarkStart w:id="9" w:name="_BILL_SECTION__65b82ece_3338_4b33_88f8_1"/>
      <w:bookmarkStart w:id="10" w:name="_PAR__2_54c55b54_216b_4d1a_8f19_ba47d74a"/>
      <w:bookmarkStart w:id="11" w:name="_BILL_SECTION_HEADER__a951fee0_3c6a_4325"/>
      <w:bookmarkStart w:id="12" w:name="_LINE__2_aadc5415_bab5_4b94_bfab_e137c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6afa08_0e47_46e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M-2,</w:t>
      </w:r>
      <w:r>
        <w:rPr>
          <w:rFonts w:eastAsia="Arial" w:cs="Arial" w:ascii="Arial" w:hAnsi="Arial"/>
        </w:rPr>
        <w:t xml:space="preserve"> as amended by PL 2023, c. 523, Pt. B, </w:t>
      </w:r>
      <w:bookmarkStart w:id="14" w:name="_LINE__3_2fc74693_bde3_4fb0_a86b_dad650c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4c55b54_216b_4d1a_8f19_ba47d74a"/>
      <w:bookmarkStart w:id="16" w:name="_BILL_SECTION_HEADER__a951fee0_3c6a_4325"/>
      <w:bookmarkStart w:id="17" w:name="_STATUTE_P__aad33192_a6ac_416e_9290_57ac"/>
      <w:bookmarkStart w:id="18" w:name="_PAR__3_7b675243_23cb_4cd7_a4fd_6e52d14c"/>
      <w:bookmarkStart w:id="19" w:name="_LINE__4_03889998_3af4_47dd_b745_fe5c9eb"/>
      <w:bookmarkStart w:id="20" w:name="_STATUTE_NUMBER__de451cdf_0663_47c8_851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M-2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fc079f6_329c_4c15_beb"/>
      <w:r>
        <w:rPr>
          <w:rFonts w:eastAsia="Arial" w:cs="Arial" w:ascii="Arial" w:hAnsi="Arial"/>
        </w:rPr>
        <w:t>For tax years beginning on or after January 1, 2016</w:t>
      </w:r>
      <w:bookmarkStart w:id="22" w:name="_PROCESSED_CHANGE__beeaa094_394f_40f8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before January 1, 2026</w:t>
      </w:r>
      <w:bookmarkEnd w:id="22"/>
      <w:r>
        <w:rPr>
          <w:rFonts w:eastAsia="Arial" w:cs="Arial" w:ascii="Arial" w:hAnsi="Arial"/>
        </w:rPr>
        <w:t>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7b675243_23cb_4cd7_a4fd_6e52d14c"/>
      <w:bookmarkStart w:id="24" w:name="_STATUTE_SP__4e41a109_87f2_408d_ace5_c52"/>
      <w:bookmarkStart w:id="25" w:name="_PAR__4_84610493_36a8_400d_a84b_eb6a4525"/>
      <w:bookmarkStart w:id="26" w:name="_LINE__5_f92a6663_6aee_4490_a1a5_5ceda82"/>
      <w:bookmarkEnd w:id="23"/>
      <w:bookmarkEnd w:id="24"/>
      <w:bookmarkEnd w:id="25"/>
      <w:r>
        <w:rPr>
          <w:rFonts w:eastAsia="Arial" w:cs="Arial" w:ascii="Arial" w:hAnsi="Arial"/>
        </w:rPr>
        <w:t>(</w:t>
      </w:r>
      <w:bookmarkStart w:id="27" w:name="_STATUTE_NUMBER__c045b75b_1043_47c8_b93c"/>
      <w:r>
        <w:rPr>
          <w:rFonts w:eastAsia="Arial" w:cs="Arial" w:ascii="Arial" w:hAnsi="Arial"/>
        </w:rPr>
        <w:t>1</w:t>
      </w:r>
      <w:bookmarkEnd w:id="27"/>
      <w:r>
        <w:rPr>
          <w:rFonts w:eastAsia="Arial" w:cs="Arial" w:ascii="Arial" w:hAnsi="Arial"/>
        </w:rPr>
        <w:t xml:space="preserve">)  </w:t>
      </w:r>
      <w:bookmarkStart w:id="28" w:name="_STATUTE_CONTENT__8c09c70b_70bf_4385_b18"/>
      <w:r>
        <w:rPr>
          <w:rFonts w:eastAsia="Arial" w:cs="Arial" w:ascii="Arial" w:hAnsi="Arial"/>
        </w:rPr>
        <w:t xml:space="preserve">For each individual who is a primary recipient of retirement plan benefits, the </w:t>
      </w:r>
      <w:bookmarkStart w:id="29" w:name="_LINE__6_fbdfe219_2816_4663_ba1c_a088dad"/>
      <w:bookmarkEnd w:id="26"/>
      <w:r>
        <w:rPr>
          <w:rFonts w:eastAsia="Arial" w:cs="Arial" w:ascii="Arial" w:hAnsi="Arial"/>
        </w:rPr>
        <w:t>reduction is the sum of:</w:t>
      </w:r>
      <w:bookmarkEnd w:id="28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84610493_36a8_400d_a84b_eb6a4525"/>
      <w:bookmarkStart w:id="31" w:name="_STATUTE_D__5c7eba1b_c118_44ce_9d5c_1481"/>
      <w:bookmarkStart w:id="32" w:name="_PAR__5_a8a5a23c_e709_458f_842c_f16feafa"/>
      <w:bookmarkStart w:id="33" w:name="_LINE__7_dc35301b_ad61_4228_9dd4_ba32e66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8feae089_ebae_4c67_9b34"/>
      <w:r>
        <w:rPr>
          <w:rFonts w:eastAsia="Arial" w:cs="Arial" w:ascii="Arial" w:hAnsi="Arial"/>
        </w:rPr>
        <w:t>a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5183f8da_8185_4604_995"/>
      <w:r>
        <w:rPr>
          <w:rFonts w:eastAsia="Arial" w:cs="Arial" w:ascii="Arial" w:hAnsi="Arial"/>
        </w:rPr>
        <w:t>Excluding military retirement plan benefits, an amount that is the lesser of:</w:t>
      </w:r>
      <w:bookmarkEnd w:id="33"/>
      <w:bookmarkEnd w:id="3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6" w:name="_PAR__5_a8a5a23c_e709_458f_842c_f16feafa"/>
      <w:bookmarkStart w:id="37" w:name="_PAR__6_7f6d161a_8eda_4ba2_b6f3_1404db3e"/>
      <w:bookmarkStart w:id="38" w:name="_STATUTE_SD__f4fdc34f_500f_41a0_acef_418"/>
      <w:bookmarkStart w:id="39" w:name="_LINE__8_169a1566_ee2f_43db_be30_2823922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c15b011e_f9ca_4c17_945d"/>
      <w:r>
        <w:rPr>
          <w:rFonts w:eastAsia="Arial" w:cs="Arial" w:ascii="Arial" w:hAnsi="Arial"/>
        </w:rPr>
        <w:t>i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508f824a_3fa9_416a_b45"/>
      <w:r>
        <w:rPr>
          <w:rFonts w:eastAsia="Arial" w:cs="Arial" w:ascii="Arial" w:hAnsi="Arial"/>
        </w:rPr>
        <w:t xml:space="preserve">The aggregate of retirement plan benefits under employee retirement </w:t>
      </w:r>
      <w:bookmarkStart w:id="42" w:name="_LINE__9_2ca2d97a_d018_422c_9b74_e8e019c"/>
      <w:bookmarkEnd w:id="39"/>
      <w:r>
        <w:rPr>
          <w:rFonts w:eastAsia="Arial" w:cs="Arial" w:ascii="Arial" w:hAnsi="Arial"/>
        </w:rPr>
        <w:t xml:space="preserve">plans or individual retirement accounts included in the individual’s federal </w:t>
      </w:r>
      <w:bookmarkStart w:id="43" w:name="_LINE__10_bc701653_a063_4afe_a39b_7fd812"/>
      <w:bookmarkEnd w:id="42"/>
      <w:r>
        <w:rPr>
          <w:rFonts w:eastAsia="Arial" w:cs="Arial" w:ascii="Arial" w:hAnsi="Arial"/>
        </w:rPr>
        <w:t>adjusted gross income; and</w:t>
      </w:r>
      <w:bookmarkEnd w:id="41"/>
      <w:bookmarkEnd w:id="4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4" w:name="_PAR__6_7f6d161a_8eda_4ba2_b6f3_1404db3e"/>
      <w:bookmarkStart w:id="45" w:name="_STATUTE_SD__f4fdc34f_500f_41a0_acef_418"/>
      <w:bookmarkStart w:id="46" w:name="_PAR__7_9b58c700_876e_42bb_834d_0d7f509e"/>
      <w:bookmarkStart w:id="47" w:name="_STATUTE_SD__48b5aa7e_6f8e_4147_94ae_774"/>
      <w:bookmarkStart w:id="48" w:name="_LINE__11_eb6dc406_0d0a_4801_b5cd_0166b0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(</w:t>
      </w:r>
      <w:bookmarkStart w:id="49" w:name="_STATUTE_NUMBER__674120c8_8561_4f21_994a"/>
      <w:r>
        <w:rPr>
          <w:rFonts w:eastAsia="Arial" w:cs="Arial" w:ascii="Arial" w:hAnsi="Arial"/>
        </w:rPr>
        <w:t>ii</w:t>
      </w:r>
      <w:bookmarkEnd w:id="49"/>
      <w:r>
        <w:rPr>
          <w:rFonts w:eastAsia="Arial" w:cs="Arial" w:ascii="Arial" w:hAnsi="Arial"/>
        </w:rPr>
        <w:t xml:space="preserve">)  </w:t>
      </w:r>
      <w:bookmarkStart w:id="50" w:name="_STATUTE_CONTENT__34f66fb7_8d89_41ab_aa3"/>
      <w:r>
        <w:rPr>
          <w:rFonts w:eastAsia="Arial" w:cs="Arial" w:ascii="Arial" w:hAnsi="Arial"/>
        </w:rPr>
        <w:t xml:space="preserve">The pension deduction amount reduced by the total amount of the </w:t>
      </w:r>
      <w:bookmarkStart w:id="51" w:name="_LINE__12_3ae12a6c_3e87_4222_bce6_d5d24c"/>
      <w:bookmarkEnd w:id="48"/>
      <w:r>
        <w:rPr>
          <w:rFonts w:eastAsia="Arial" w:cs="Arial" w:ascii="Arial" w:hAnsi="Arial"/>
        </w:rPr>
        <w:t xml:space="preserve">individual’s social security benefits and railroad retirement benefits paid </w:t>
      </w:r>
      <w:bookmarkStart w:id="52" w:name="_LINE__13_33238911_9d3f_43e8_a0e4_963bf1"/>
      <w:bookmarkEnd w:id="51"/>
      <w:r>
        <w:rPr>
          <w:rFonts w:eastAsia="Arial" w:cs="Arial" w:ascii="Arial" w:hAnsi="Arial"/>
        </w:rPr>
        <w:t>by the United States, but not less than $0; and</w:t>
      </w:r>
      <w:bookmarkEnd w:id="50"/>
      <w:bookmarkEnd w:id="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" w:name="_STATUTE_D__5c7eba1b_c118_44ce_9d5c_1481"/>
      <w:bookmarkStart w:id="54" w:name="_PAR__7_9b58c700_876e_42bb_834d_0d7f509e"/>
      <w:bookmarkStart w:id="55" w:name="_STATUTE_SD__48b5aa7e_6f8e_4147_94ae_774"/>
      <w:bookmarkStart w:id="56" w:name="_PAR__8_fa2f9f2c_ad8b_4132_8917_b7a4b29e"/>
      <w:bookmarkStart w:id="57" w:name="_STATUTE_D__58bc8481_9338_48c1_9349_b86c"/>
      <w:bookmarkStart w:id="58" w:name="_LINE__14_0ca658b6_4d54_43da_9c39_a82207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(</w:t>
      </w:r>
      <w:bookmarkStart w:id="59" w:name="_STATUTE_NUMBER__35df024d_28df_4a4b_a76f"/>
      <w:r>
        <w:rPr>
          <w:rFonts w:eastAsia="Arial" w:cs="Arial" w:ascii="Arial" w:hAnsi="Arial"/>
        </w:rPr>
        <w:t>b</w:t>
      </w:r>
      <w:bookmarkEnd w:id="59"/>
      <w:r>
        <w:rPr>
          <w:rFonts w:eastAsia="Arial" w:cs="Arial" w:ascii="Arial" w:hAnsi="Arial"/>
        </w:rPr>
        <w:t xml:space="preserve">)  </w:t>
      </w:r>
      <w:bookmarkStart w:id="60" w:name="_STATUTE_CONTENT__dfc30bf4_5712_4a58_b23"/>
      <w:r>
        <w:rPr>
          <w:rFonts w:eastAsia="Arial" w:cs="Arial" w:ascii="Arial" w:hAnsi="Arial"/>
        </w:rPr>
        <w:t xml:space="preserve">An amount equal to the aggregate of retirement benefits under military </w:t>
      </w:r>
      <w:bookmarkStart w:id="61" w:name="_LINE__15_1ef3f817_002d_4108_ab00_38bb14"/>
      <w:bookmarkEnd w:id="58"/>
      <w:r>
        <w:rPr>
          <w:rFonts w:eastAsia="Arial" w:cs="Arial" w:ascii="Arial" w:hAnsi="Arial"/>
        </w:rPr>
        <w:t xml:space="preserve">retirement plans included in the individual’s federal adjusted gross income; </w:t>
      </w:r>
      <w:bookmarkStart w:id="62" w:name="_LINE__16_957465bf_d0ec_43b9_a246_681f71"/>
      <w:bookmarkEnd w:id="61"/>
      <w:r>
        <w:rPr>
          <w:rFonts w:eastAsia="Arial" w:cs="Arial" w:ascii="Arial" w:hAnsi="Arial"/>
        </w:rPr>
        <w:t>and</w:t>
      </w:r>
      <w:bookmarkEnd w:id="60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STATUTE_SP__4e41a109_87f2_408d_ace5_c52"/>
      <w:bookmarkStart w:id="64" w:name="_PAR__8_fa2f9f2c_ad8b_4132_8917_b7a4b29e"/>
      <w:bookmarkStart w:id="65" w:name="_STATUTE_D__58bc8481_9338_48c1_9349_b86c"/>
      <w:bookmarkStart w:id="66" w:name="_STATUTE_SP__c6214486_2550_42e6_9733_48d"/>
      <w:bookmarkStart w:id="67" w:name="_PAR__9_a65030a0_dc22_4479_851e_0735a9d4"/>
      <w:bookmarkStart w:id="68" w:name="_LINE__17_6b5e2c4c_29bf_4671_86d6_7587c0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28ba01ad_6737_4573_935c"/>
      <w:r>
        <w:rPr>
          <w:rFonts w:eastAsia="Arial" w:cs="Arial" w:ascii="Arial" w:hAnsi="Arial"/>
        </w:rPr>
        <w:t>2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a0837ec3_4f99_492d_99b"/>
      <w:r>
        <w:rPr>
          <w:rFonts w:eastAsia="Arial" w:cs="Arial" w:ascii="Arial" w:hAnsi="Arial"/>
        </w:rPr>
        <w:t xml:space="preserve">For purposes of this paragraph, the following terms have the following </w:t>
      </w:r>
      <w:bookmarkStart w:id="71" w:name="_LINE__18_06748661_712c_4eea_8cc9_730b39"/>
      <w:bookmarkEnd w:id="68"/>
      <w:r>
        <w:rPr>
          <w:rFonts w:eastAsia="Arial" w:cs="Arial" w:ascii="Arial" w:hAnsi="Arial"/>
        </w:rPr>
        <w:t>meanings.</w:t>
      </w:r>
      <w:bookmarkEnd w:id="70"/>
      <w:bookmarkEnd w:id="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2" w:name="_PAR__9_a65030a0_dc22_4479_851e_0735a9d4"/>
      <w:bookmarkStart w:id="73" w:name="_PAR__10_27bdfa5a_d374_473f_af84_6ecdf3d"/>
      <w:bookmarkStart w:id="74" w:name="_STATUTE_D__d8daee7b_9f3b_454f_b74b_3eac"/>
      <w:bookmarkStart w:id="75" w:name="_LINE__19_66838961_bc31_410a_b1f6_8fa1fd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fcd9b6be_356d_4720_9362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ad42082f_25cb_491a_8ca"/>
      <w:r>
        <w:rPr>
          <w:rFonts w:eastAsia="Arial" w:cs="Arial" w:ascii="Arial" w:hAnsi="Arial"/>
        </w:rPr>
        <w:t xml:space="preserve">"Employee retirement plan" means a state, federal or military retirement </w:t>
      </w:r>
      <w:bookmarkStart w:id="78" w:name="_LINE__20_0fd7acfc_7484_4210_b304_508458"/>
      <w:bookmarkEnd w:id="75"/>
      <w:r>
        <w:rPr>
          <w:rFonts w:eastAsia="Arial" w:cs="Arial" w:ascii="Arial" w:hAnsi="Arial"/>
        </w:rPr>
        <w:t xml:space="preserve">plan or any other retirement benefit plan established and maintained by an </w:t>
      </w:r>
      <w:bookmarkStart w:id="79" w:name="_LINE__21_794b62cd_aa56_455c_889e_2c45c4"/>
      <w:bookmarkEnd w:id="78"/>
      <w:r>
        <w:rPr>
          <w:rFonts w:eastAsia="Arial" w:cs="Arial" w:ascii="Arial" w:hAnsi="Arial"/>
        </w:rPr>
        <w:t xml:space="preserve">employer for the benefit of its employees under the Code, Section 401(a), </w:t>
      </w:r>
      <w:bookmarkStart w:id="80" w:name="_LINE__22_45b82c01_88ec_4be0_8a1c_52916d"/>
      <w:bookmarkEnd w:id="79"/>
      <w:r>
        <w:rPr>
          <w:rFonts w:eastAsia="Arial" w:cs="Arial" w:ascii="Arial" w:hAnsi="Arial"/>
        </w:rPr>
        <w:t xml:space="preserve">Section 403 or Section 457(b), except that distributions made pursuant to a </w:t>
      </w:r>
      <w:bookmarkStart w:id="81" w:name="_LINE__23_bcf1a6f3_c03d_4879_9571_375188"/>
      <w:bookmarkEnd w:id="80"/>
      <w:r>
        <w:rPr>
          <w:rFonts w:eastAsia="Arial" w:cs="Arial" w:ascii="Arial" w:hAnsi="Arial"/>
        </w:rPr>
        <w:t xml:space="preserve">Section 457(b) plan are not eligible for the deduction provided by this </w:t>
      </w:r>
      <w:bookmarkStart w:id="82" w:name="_LINE__24_f5dbe716_149f_4e42_82a2_4adb64"/>
      <w:bookmarkEnd w:id="81"/>
      <w:r>
        <w:rPr>
          <w:rFonts w:eastAsia="Arial" w:cs="Arial" w:ascii="Arial" w:hAnsi="Arial"/>
        </w:rPr>
        <w:t xml:space="preserve">paragraph if they are made prior to age 55 and are not part of a series of </w:t>
      </w:r>
      <w:bookmarkStart w:id="83" w:name="_LINE__25_15fc084a_e340_42e4_be2f_19fd46"/>
      <w:bookmarkEnd w:id="82"/>
      <w:r>
        <w:rPr>
          <w:rFonts w:eastAsia="Arial" w:cs="Arial" w:ascii="Arial" w:hAnsi="Arial"/>
        </w:rPr>
        <w:t xml:space="preserve">substantially equal periodic payments made for the life of the primary recipient </w:t>
      </w:r>
      <w:bookmarkStart w:id="84" w:name="_LINE__26_5560d39a_e80d_4a21_810d_77e421"/>
      <w:bookmarkEnd w:id="83"/>
      <w:r>
        <w:rPr>
          <w:rFonts w:eastAsia="Arial" w:cs="Arial" w:ascii="Arial" w:hAnsi="Arial"/>
        </w:rPr>
        <w:t xml:space="preserve">or the joint lives of the primary recipient and that recipient's designated </w:t>
      </w:r>
      <w:bookmarkStart w:id="85" w:name="_LINE__27_a05dcff8_4727_495c_ac72_76d0d4"/>
      <w:bookmarkEnd w:id="84"/>
      <w:r>
        <w:rPr>
          <w:rFonts w:eastAsia="Arial" w:cs="Arial" w:ascii="Arial" w:hAnsi="Arial"/>
        </w:rPr>
        <w:t>beneficiary.</w:t>
      </w:r>
      <w:bookmarkEnd w:id="77"/>
      <w:bookmarkEnd w:id="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" w:name="_PAR__10_27bdfa5a_d374_473f_af84_6ecdf3d"/>
      <w:bookmarkStart w:id="87" w:name="_STATUTE_D__d8daee7b_9f3b_454f_b74b_3eac"/>
      <w:bookmarkStart w:id="88" w:name="_PAR__11_4fffd1bc_8db5_4268_8c59_a2fa51a"/>
      <w:bookmarkStart w:id="89" w:name="_STATUTE_D__bf39f20b_3af5_4d9b_a80d_a13a"/>
      <w:bookmarkStart w:id="90" w:name="_LINE__28_046d6aa1_dd50_4b67_b7aa_2b959b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(</w:t>
      </w:r>
      <w:bookmarkStart w:id="91" w:name="_STATUTE_NUMBER__ee28b650_f415_41a4_b823"/>
      <w:r>
        <w:rPr>
          <w:rFonts w:eastAsia="Arial" w:cs="Arial" w:ascii="Arial" w:hAnsi="Arial"/>
        </w:rPr>
        <w:t>b</w:t>
      </w:r>
      <w:bookmarkEnd w:id="91"/>
      <w:r>
        <w:rPr>
          <w:rFonts w:eastAsia="Arial" w:cs="Arial" w:ascii="Arial" w:hAnsi="Arial"/>
        </w:rPr>
        <w:t xml:space="preserve">)  </w:t>
      </w:r>
      <w:bookmarkStart w:id="92" w:name="_STATUTE_CONTENT__ec0818e1_f569_484e_89f"/>
      <w:r>
        <w:rPr>
          <w:rFonts w:eastAsia="Arial" w:cs="Arial" w:ascii="Arial" w:hAnsi="Arial"/>
        </w:rPr>
        <w:t xml:space="preserve">"Individual retirement account" means an individual retirement account </w:t>
      </w:r>
      <w:bookmarkStart w:id="93" w:name="_LINE__29_066f8594_277b_493f_874b_0dda7f"/>
      <w:bookmarkEnd w:id="90"/>
      <w:r>
        <w:rPr>
          <w:rFonts w:eastAsia="Arial" w:cs="Arial" w:ascii="Arial" w:hAnsi="Arial"/>
        </w:rPr>
        <w:t xml:space="preserve">under Section 408 of the Code, a Roth IRA under Section 408A of the Code, </w:t>
      </w:r>
      <w:bookmarkStart w:id="94" w:name="_LINE__30_d3c2e2d0_3d98_4015_8e15_e86543"/>
      <w:bookmarkEnd w:id="93"/>
      <w:r>
        <w:rPr>
          <w:rFonts w:eastAsia="Arial" w:cs="Arial" w:ascii="Arial" w:hAnsi="Arial"/>
        </w:rPr>
        <w:t xml:space="preserve">a simplified employee pension under Section 408(k) of the Code or a simple </w:t>
      </w:r>
      <w:bookmarkStart w:id="95" w:name="_LINE__31_f7979945_9bec_4922_bf75_b17b31"/>
      <w:bookmarkEnd w:id="94"/>
      <w:r>
        <w:rPr>
          <w:rFonts w:eastAsia="Arial" w:cs="Arial" w:ascii="Arial" w:hAnsi="Arial"/>
        </w:rPr>
        <w:t>retirement account for employees under Section 408(p) of the Code.</w:t>
      </w:r>
      <w:bookmarkEnd w:id="92"/>
      <w:bookmarkEnd w:id="9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" w:name="_PAR__11_4fffd1bc_8db5_4268_8c59_a2fa51a"/>
      <w:bookmarkStart w:id="97" w:name="_STATUTE_D__bf39f20b_3af5_4d9b_a80d_a13a"/>
      <w:bookmarkStart w:id="98" w:name="_PAR__12_8bdd3229_a665_4e00_b188_38a71a2"/>
      <w:bookmarkStart w:id="99" w:name="_STATUTE_D__952aea95_2fb8_4544_abc9_54b0"/>
      <w:bookmarkStart w:id="100" w:name="_LINE__32_79568cb8_862c_4752_8583_8aac49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584ccff3_cb84_4d7b_b5a2"/>
      <w:r>
        <w:rPr>
          <w:rFonts w:eastAsia="Arial" w:cs="Arial" w:ascii="Arial" w:hAnsi="Arial"/>
        </w:rPr>
        <w:t>c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11fe7eb4_7b48_4d2b_b2c"/>
      <w:r>
        <w:rPr>
          <w:rFonts w:eastAsia="Arial" w:cs="Arial" w:ascii="Arial" w:hAnsi="Arial"/>
        </w:rPr>
        <w:t xml:space="preserve">"Military retirement plan" means retirement plan benefits received as a </w:t>
      </w:r>
      <w:bookmarkStart w:id="103" w:name="_LINE__33_7ea55c05_81f2_4d54_a659_ef2870"/>
      <w:bookmarkEnd w:id="100"/>
      <w:r>
        <w:rPr>
          <w:rFonts w:eastAsia="Arial" w:cs="Arial" w:ascii="Arial" w:hAnsi="Arial"/>
        </w:rPr>
        <w:t xml:space="preserve">result of service in the active or reserve components of the United States Army, </w:t>
      </w:r>
      <w:bookmarkStart w:id="104" w:name="_LINE__34_0cf6cdd7_0774_486b_a04e_9961fc"/>
      <w:bookmarkEnd w:id="103"/>
      <w:r>
        <w:rPr>
          <w:rFonts w:eastAsia="Arial" w:cs="Arial" w:ascii="Arial" w:hAnsi="Arial"/>
        </w:rPr>
        <w:t>Navy, Air Force, Marines, Coast Guard or Space Force.</w:t>
      </w:r>
      <w:bookmarkEnd w:id="102"/>
      <w:bookmarkEnd w:id="10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" w:name="_PAR__12_8bdd3229_a665_4e00_b188_38a71a2"/>
      <w:bookmarkStart w:id="106" w:name="_STATUTE_D__952aea95_2fb8_4544_abc9_54b0"/>
      <w:bookmarkStart w:id="107" w:name="_STATUTE_D__ac610a1b_dbe2_4d94_a862_ba00"/>
      <w:bookmarkStart w:id="108" w:name="_PAR__13_66fcbed9_28f7_407d_988f_e2267de"/>
      <w:bookmarkStart w:id="109" w:name="_LINE__35_589b91ef_027b_4c10_a05e_41a926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78daa65f_abff_48da_9631"/>
      <w:r>
        <w:rPr>
          <w:rFonts w:eastAsia="Arial" w:cs="Arial" w:ascii="Arial" w:hAnsi="Arial"/>
        </w:rPr>
        <w:t>d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09fc95fe_011c_4928_a75"/>
      <w:r>
        <w:rPr>
          <w:rFonts w:eastAsia="Arial" w:cs="Arial" w:ascii="Arial" w:hAnsi="Arial"/>
        </w:rPr>
        <w:t>"Pension deduction amount" means:</w:t>
      </w:r>
      <w:bookmarkEnd w:id="109"/>
      <w:bookmarkEnd w:id="11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12" w:name="_PAR__13_66fcbed9_28f7_407d_988f_e2267de"/>
      <w:bookmarkStart w:id="113" w:name="_PAR__14_fb75b2d1_6b25_4d19_a72d_9319fd5"/>
      <w:bookmarkStart w:id="114" w:name="_STATUTE_SD__305886c3_f4e6_45f6_9b82_503"/>
      <w:bookmarkStart w:id="115" w:name="_LINE__36_60e5c729_1fb4_4f41_b2fd_44ee54"/>
      <w:bookmarkEnd w:id="112"/>
      <w:bookmarkEnd w:id="113"/>
      <w:bookmarkEnd w:id="114"/>
      <w:r>
        <w:rPr>
          <w:rFonts w:eastAsia="Arial" w:cs="Arial" w:ascii="Arial" w:hAnsi="Arial"/>
        </w:rPr>
        <w:t>(</w:t>
      </w:r>
      <w:bookmarkStart w:id="116" w:name="_STATUTE_NUMBER__61e99dfc_d2ff_47a5_b9da"/>
      <w:r>
        <w:rPr>
          <w:rFonts w:eastAsia="Arial" w:cs="Arial" w:ascii="Arial" w:hAnsi="Arial"/>
        </w:rPr>
        <w:t>i</w:t>
      </w:r>
      <w:bookmarkEnd w:id="116"/>
      <w:r>
        <w:rPr>
          <w:rFonts w:eastAsia="Arial" w:cs="Arial" w:ascii="Arial" w:hAnsi="Arial"/>
        </w:rPr>
        <w:t xml:space="preserve">)  </w:t>
      </w:r>
      <w:bookmarkStart w:id="117" w:name="_STATUTE_CONTENT__39864863_f9d4_47ed_92f"/>
      <w:r>
        <w:rPr>
          <w:rFonts w:eastAsia="Arial" w:cs="Arial" w:ascii="Arial" w:hAnsi="Arial"/>
        </w:rPr>
        <w:t>For tax years beginning prior to January 1, 2022, $10,000;</w:t>
      </w:r>
      <w:bookmarkEnd w:id="115"/>
      <w:bookmarkEnd w:id="11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18" w:name="_PAR__14_fb75b2d1_6b25_4d19_a72d_9319fd5"/>
      <w:bookmarkStart w:id="119" w:name="_STATUTE_SD__305886c3_f4e6_45f6_9b82_503"/>
      <w:bookmarkStart w:id="120" w:name="_PAR__15_600061d0_3ceb_40d8_b2c4_0b0ba00"/>
      <w:bookmarkStart w:id="121" w:name="_STATUTE_SD__d1475bf0_f60f_47db_b77a_53e"/>
      <w:bookmarkStart w:id="122" w:name="_LINE__37_14167d9a_b8cd_4e7d_a444_0bbb98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(</w:t>
      </w:r>
      <w:bookmarkStart w:id="123" w:name="_STATUTE_NUMBER__1ed53f81_6761_400c_916e"/>
      <w:r>
        <w:rPr>
          <w:rFonts w:eastAsia="Arial" w:cs="Arial" w:ascii="Arial" w:hAnsi="Arial"/>
        </w:rPr>
        <w:t>ii</w:t>
      </w:r>
      <w:bookmarkEnd w:id="123"/>
      <w:r>
        <w:rPr>
          <w:rFonts w:eastAsia="Arial" w:cs="Arial" w:ascii="Arial" w:hAnsi="Arial"/>
        </w:rPr>
        <w:t xml:space="preserve">)  </w:t>
      </w:r>
      <w:bookmarkStart w:id="124" w:name="_STATUTE_CONTENT__f8f9e87b_b9f4_45d6_8e4"/>
      <w:r>
        <w:rPr>
          <w:rFonts w:eastAsia="Arial" w:cs="Arial" w:ascii="Arial" w:hAnsi="Arial"/>
        </w:rPr>
        <w:t>For tax years beginning in 2022, $25,000;</w:t>
      </w:r>
      <w:bookmarkEnd w:id="122"/>
      <w:bookmarkEnd w:id="12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25" w:name="_PAR__15_600061d0_3ceb_40d8_b2c4_0b0ba00"/>
      <w:bookmarkStart w:id="126" w:name="_STATUTE_SD__d1475bf0_f60f_47db_b77a_53e"/>
      <w:bookmarkStart w:id="127" w:name="_PAR__16_6743b6ba_cda5_4c24_9794_2f08509"/>
      <w:bookmarkStart w:id="128" w:name="_STATUTE_SD__3a2248c2_b7e8_43e6_9661_fe2"/>
      <w:bookmarkStart w:id="129" w:name="_LINE__38_92277909_3d17_4717_80d8_cfe2cd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(</w:t>
      </w:r>
      <w:bookmarkStart w:id="130" w:name="_STATUTE_NUMBER__38026997_3656_4a8b_a1d1"/>
      <w:r>
        <w:rPr>
          <w:rFonts w:eastAsia="Arial" w:cs="Arial" w:ascii="Arial" w:hAnsi="Arial"/>
        </w:rPr>
        <w:t>iii</w:t>
      </w:r>
      <w:bookmarkEnd w:id="130"/>
      <w:r>
        <w:rPr>
          <w:rFonts w:eastAsia="Arial" w:cs="Arial" w:ascii="Arial" w:hAnsi="Arial"/>
        </w:rPr>
        <w:t xml:space="preserve">)  </w:t>
      </w:r>
      <w:bookmarkStart w:id="131" w:name="_STATUTE_CONTENT__0723f5f2_750b_4bc0_956"/>
      <w:r>
        <w:rPr>
          <w:rFonts w:eastAsia="Arial" w:cs="Arial" w:ascii="Arial" w:hAnsi="Arial"/>
        </w:rPr>
        <w:t>For tax years beginning in 2023, $30,000; and</w:t>
      </w:r>
      <w:bookmarkEnd w:id="129"/>
      <w:bookmarkEnd w:id="13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2" w:name="_PAR__16_6743b6ba_cda5_4c24_9794_2f08509"/>
      <w:bookmarkStart w:id="133" w:name="_STATUTE_SD__3a2248c2_b7e8_43e6_9661_fe2"/>
      <w:bookmarkStart w:id="134" w:name="_STATUTE_SD__e356fb40_4485_4620_bd58_5e5"/>
      <w:bookmarkStart w:id="135" w:name="_PAR__17_55fbed6c_e01e_4703_9645_b2db73c"/>
      <w:bookmarkStart w:id="136" w:name="_LINE__39_bb948888_1a75_461a_afbc_fb75d4"/>
      <w:bookmarkEnd w:id="132"/>
      <w:bookmarkEnd w:id="133"/>
      <w:bookmarkEnd w:id="134"/>
      <w:r>
        <w:rPr>
          <w:rFonts w:eastAsia="Arial" w:cs="Arial" w:ascii="Arial" w:hAnsi="Arial"/>
        </w:rPr>
        <w:t>(</w:t>
      </w:r>
      <w:bookmarkStart w:id="137" w:name="_STATUTE_NUMBER__43cf895a_0a1f_4367_8bd4"/>
      <w:r>
        <w:rPr>
          <w:rFonts w:eastAsia="Arial" w:cs="Arial" w:ascii="Arial" w:hAnsi="Arial"/>
        </w:rPr>
        <w:t>iv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ee82afdd_a074_42bf_9dd"/>
      <w:r>
        <w:rPr>
          <w:rFonts w:eastAsia="Arial" w:cs="Arial" w:ascii="Arial" w:hAnsi="Arial"/>
        </w:rPr>
        <w:t>For tax years beginning on or after January 1, 2024</w:t>
      </w:r>
      <w:bookmarkStart w:id="139" w:name="_PROCESSED_CHANGE__7409f9c9_5d38_447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efore January </w:t>
      </w:r>
      <w:bookmarkStart w:id="140" w:name="_LINE__40_6f052675_3588_4fc0_8746_b86897"/>
      <w:bookmarkEnd w:id="136"/>
      <w:r>
        <w:rPr>
          <w:rFonts w:eastAsia="Arial" w:cs="Arial" w:ascii="Arial" w:hAnsi="Arial"/>
          <w:u w:val="single"/>
        </w:rPr>
        <w:t>1, 2026</w:t>
      </w:r>
      <w:bookmarkEnd w:id="139"/>
      <w:r>
        <w:rPr>
          <w:rFonts w:eastAsia="Arial" w:cs="Arial" w:ascii="Arial" w:hAnsi="Arial"/>
        </w:rPr>
        <w:t xml:space="preserve">, the maximum annual benefit that an individual eligible to retire at </w:t>
      </w:r>
      <w:bookmarkStart w:id="141" w:name="_LINE__41_8db372eb_f7fe_4a3b_a0d2_b5f7b6"/>
      <w:bookmarkEnd w:id="140"/>
      <w:r>
        <w:rPr>
          <w:rFonts w:eastAsia="Arial" w:cs="Arial" w:ascii="Arial" w:hAnsi="Arial"/>
        </w:rPr>
        <w:t xml:space="preserve">the retirement age, as defined in 42 United States Code, Section 416(l), as </w:t>
      </w:r>
      <w:bookmarkStart w:id="142" w:name="_PAGE__2_0b88d5f2_4181_409a_b69a_54792f5"/>
      <w:bookmarkStart w:id="143" w:name="_PAR__1_f8f2aa1f_c537_44d4_9059_10823023"/>
      <w:bookmarkStart w:id="144" w:name="_LINE__1_7db1c415_d850_4a21_855c_68353be"/>
      <w:bookmarkStart w:id="145" w:name="_PAGE_SPLIT__f4cd2f5a_f5f0_44f0_ba3e_f22"/>
      <w:bookmarkEnd w:id="2"/>
      <w:bookmarkEnd w:id="135"/>
      <w:bookmarkEnd w:id="141"/>
      <w:r>
        <w:rPr>
          <w:rFonts w:eastAsia="Arial" w:cs="Arial" w:ascii="Arial" w:hAnsi="Arial"/>
        </w:rPr>
        <w:t>o</w:t>
      </w:r>
      <w:bookmarkEnd w:id="145"/>
      <w:r>
        <w:rPr>
          <w:rFonts w:eastAsia="Arial" w:cs="Arial" w:ascii="Arial" w:hAnsi="Arial"/>
        </w:rPr>
        <w:t xml:space="preserve">f January 1st of the tax year may receive under the federal Social Security </w:t>
      </w:r>
      <w:bookmarkStart w:id="146" w:name="_LINE__2_218f965f_15d4_405a_ba94_11401b4"/>
      <w:bookmarkEnd w:id="144"/>
      <w:r>
        <w:rPr>
          <w:rFonts w:eastAsia="Arial" w:cs="Arial" w:ascii="Arial" w:hAnsi="Arial"/>
        </w:rPr>
        <w:t>Act and amendments to that Act as of June 28, 2023.</w:t>
      </w:r>
      <w:bookmarkEnd w:id="138"/>
      <w:bookmarkEnd w:id="1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7" w:name="_STATUTE_D__ac610a1b_dbe2_4d94_a862_ba00"/>
      <w:bookmarkStart w:id="148" w:name="_STATUTE_SD__e356fb40_4485_4620_bd58_5e5"/>
      <w:bookmarkStart w:id="149" w:name="_PAR__2_0a66fb50_6fa3_4171_b5e5_db9222a7"/>
      <w:bookmarkStart w:id="150" w:name="_STATUTE_D__689e8df4_cc3c_458c_8859_2346"/>
      <w:bookmarkStart w:id="151" w:name="_LINE__3_e354915e_9879_4c25_89f5_a33efa1"/>
      <w:bookmarkEnd w:id="147"/>
      <w:bookmarkEnd w:id="148"/>
      <w:bookmarkEnd w:id="143"/>
      <w:bookmarkEnd w:id="149"/>
      <w:bookmarkEnd w:id="150"/>
      <w:r>
        <w:rPr>
          <w:rFonts w:eastAsia="Arial" w:cs="Arial" w:ascii="Arial" w:hAnsi="Arial"/>
        </w:rPr>
        <w:t>(</w:t>
      </w:r>
      <w:bookmarkStart w:id="152" w:name="_STATUTE_NUMBER__1c3b0698_e908_4d54_8f02"/>
      <w:r>
        <w:rPr>
          <w:rFonts w:eastAsia="Arial" w:cs="Arial" w:ascii="Arial" w:hAnsi="Arial"/>
        </w:rPr>
        <w:t>e</w:t>
      </w:r>
      <w:bookmarkEnd w:id="152"/>
      <w:r>
        <w:rPr>
          <w:rFonts w:eastAsia="Arial" w:cs="Arial" w:ascii="Arial" w:hAnsi="Arial"/>
        </w:rPr>
        <w:t xml:space="preserve">)  </w:t>
      </w:r>
      <w:bookmarkStart w:id="153" w:name="_STATUTE_CONTENT__5ea0ae5a_c335_46f8_b07"/>
      <w:r>
        <w:rPr>
          <w:rFonts w:eastAsia="Arial" w:cs="Arial" w:ascii="Arial" w:hAnsi="Arial"/>
        </w:rPr>
        <w:t xml:space="preserve">"Primary recipient" means the individual upon whose earnings or </w:t>
      </w:r>
      <w:bookmarkStart w:id="154" w:name="_LINE__4_cf63d541_fe53_4fe9_aef4_8440597"/>
      <w:bookmarkEnd w:id="151"/>
      <w:r>
        <w:rPr>
          <w:rFonts w:eastAsia="Arial" w:cs="Arial" w:ascii="Arial" w:hAnsi="Arial"/>
        </w:rPr>
        <w:t xml:space="preserve">contributions the retirement plan benefits are based or the surviving spouse of </w:t>
      </w:r>
      <w:bookmarkStart w:id="155" w:name="_LINE__5_5ac521c6_f334_4696_8924_06c4dbe"/>
      <w:bookmarkEnd w:id="154"/>
      <w:r>
        <w:rPr>
          <w:rFonts w:eastAsia="Arial" w:cs="Arial" w:ascii="Arial" w:hAnsi="Arial"/>
        </w:rPr>
        <w:t>that individual.</w:t>
      </w:r>
      <w:bookmarkEnd w:id="153"/>
      <w:bookmarkEnd w:id="1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6" w:name="_PAR__2_0a66fb50_6fa3_4171_b5e5_db9222a7"/>
      <w:bookmarkStart w:id="157" w:name="_STATUTE_D__689e8df4_cc3c_458c_8859_2346"/>
      <w:bookmarkStart w:id="158" w:name="_PAR__3_a173a833_b0ce_4e89_85f7_f7220fa4"/>
      <w:bookmarkStart w:id="159" w:name="_STATUTE_D__048675de_3a47_48a8_9557_c287"/>
      <w:bookmarkStart w:id="160" w:name="_LINE__6_4eb3ef9d_dbf8_4968_9f32_0e51806"/>
      <w:bookmarkEnd w:id="156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e78e6e91_956e_400c_8c37"/>
      <w:r>
        <w:rPr>
          <w:rFonts w:eastAsia="Arial" w:cs="Arial" w:ascii="Arial" w:hAnsi="Arial"/>
        </w:rPr>
        <w:t>f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1fd92816_b481_4b99_a9e"/>
      <w:r>
        <w:rPr>
          <w:rFonts w:eastAsia="Arial" w:cs="Arial" w:ascii="Arial" w:hAnsi="Arial"/>
        </w:rPr>
        <w:t xml:space="preserve">"Retirement plan benefits" means employee retirement plan benefits, </w:t>
      </w:r>
      <w:bookmarkStart w:id="163" w:name="_LINE__7_8c257fdf_3da5_437f_b55a_9f80e82"/>
      <w:bookmarkEnd w:id="160"/>
      <w:r>
        <w:rPr>
          <w:rFonts w:eastAsia="Arial" w:cs="Arial" w:ascii="Arial" w:hAnsi="Arial"/>
        </w:rPr>
        <w:t xml:space="preserve">except pick-up contributions for which a subtraction is allowed under </w:t>
      </w:r>
      <w:bookmarkStart w:id="164" w:name="_LINE__8_255db889_337f_4818_b3f7_87144ce"/>
      <w:bookmarkStart w:id="165" w:name="_CROSS_REFERENCE__7c85e895_19b7_4c37_9b4"/>
      <w:bookmarkEnd w:id="163"/>
      <w:r>
        <w:rPr>
          <w:rFonts w:eastAsia="Arial" w:cs="Arial" w:ascii="Arial" w:hAnsi="Arial"/>
        </w:rPr>
        <w:t>paragraph E</w:t>
      </w:r>
      <w:bookmarkEnd w:id="165"/>
      <w:r>
        <w:rPr>
          <w:rFonts w:eastAsia="Arial" w:cs="Arial" w:ascii="Arial" w:hAnsi="Arial"/>
        </w:rPr>
        <w:t xml:space="preserve">, reported as pension or annuity income for federal income tax </w:t>
      </w:r>
      <w:bookmarkStart w:id="166" w:name="_LINE__9_9cdb94ed_ecdf_4724_8e1e_582cd88"/>
      <w:bookmarkEnd w:id="164"/>
      <w:r>
        <w:rPr>
          <w:rFonts w:eastAsia="Arial" w:cs="Arial" w:ascii="Arial" w:hAnsi="Arial"/>
        </w:rPr>
        <w:t xml:space="preserve">purposes and individual retirement account benefits reported as individual </w:t>
      </w:r>
      <w:bookmarkStart w:id="167" w:name="_LINE__10_84528719_f881_482d_9993_614f7d"/>
      <w:bookmarkEnd w:id="166"/>
      <w:r>
        <w:rPr>
          <w:rFonts w:eastAsia="Arial" w:cs="Arial" w:ascii="Arial" w:hAnsi="Arial"/>
        </w:rPr>
        <w:t xml:space="preserve">retirement account distributions for federal income tax purposes.  "Retirement </w:t>
      </w:r>
      <w:bookmarkStart w:id="168" w:name="_LINE__11_bc6837ca_6c5e_46e3_80b2_9424dc"/>
      <w:bookmarkEnd w:id="167"/>
      <w:r>
        <w:rPr>
          <w:rFonts w:eastAsia="Arial" w:cs="Arial" w:ascii="Arial" w:hAnsi="Arial"/>
        </w:rPr>
        <w:t xml:space="preserve">plan benefits" does not include distributions that are subject to the tax imposed </w:t>
      </w:r>
      <w:bookmarkStart w:id="169" w:name="_LINE__12_2b33de63_9620_4aec_9730_664ec1"/>
      <w:bookmarkEnd w:id="168"/>
      <w:r>
        <w:rPr>
          <w:rFonts w:eastAsia="Arial" w:cs="Arial" w:ascii="Arial" w:hAnsi="Arial"/>
        </w:rPr>
        <w:t>by the Code, Section 72(t);</w:t>
      </w:r>
      <w:bookmarkEnd w:id="162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_65b82ece_3338_4b33_88f8_1"/>
      <w:bookmarkStart w:id="171" w:name="_STATUTE_P__aad33192_a6ac_416e_9290_57ac"/>
      <w:bookmarkStart w:id="172" w:name="_STATUTE_SP__c6214486_2550_42e6_9733_48d"/>
      <w:bookmarkStart w:id="173" w:name="_PAR__3_a173a833_b0ce_4e89_85f7_f7220fa4"/>
      <w:bookmarkStart w:id="174" w:name="_STATUTE_D__048675de_3a47_48a8_9557_c287"/>
      <w:bookmarkStart w:id="175" w:name="_BILL_SECTION__b1dcea5b_9219_4f0e_897f_0"/>
      <w:bookmarkStart w:id="176" w:name="_PAR__4_394600c4_8951_45aa_851c_f644748c"/>
      <w:bookmarkStart w:id="177" w:name="_BILL_SECTION_HEADER__af2c537e_e58e_4a06"/>
      <w:bookmarkStart w:id="178" w:name="_LINE__13_e16762a2_06bc_41d8_8d6d_5b55f2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49cceb12_bf8a_45a8"/>
      <w:r>
        <w:rPr>
          <w:rFonts w:eastAsia="Arial" w:cs="Arial" w:ascii="Arial" w:hAnsi="Arial"/>
          <w:b/>
          <w:sz w:val="24"/>
        </w:rPr>
        <w:t>2</w:t>
      </w:r>
      <w:bookmarkEnd w:id="179"/>
      <w:r>
        <w:rPr>
          <w:rFonts w:eastAsia="Arial" w:cs="Arial" w:ascii="Arial" w:hAnsi="Arial"/>
          <w:b/>
          <w:sz w:val="24"/>
        </w:rPr>
        <w:t>.  36 MRSA §5122, sub-§2, ¶M-3</w:t>
      </w:r>
      <w:r>
        <w:rPr>
          <w:rFonts w:eastAsia="Arial" w:cs="Arial" w:ascii="Arial" w:hAnsi="Arial"/>
        </w:rPr>
        <w:t xml:space="preserve"> is enacted to read: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394600c4_8951_45aa_851c_f644748c"/>
      <w:bookmarkStart w:id="181" w:name="_BILL_SECTION_HEADER__af2c537e_e58e_4a06"/>
      <w:bookmarkStart w:id="182" w:name="_PROCESSED_CHANGE__d0c43824_8b83_4bf4_a3"/>
      <w:bookmarkStart w:id="183" w:name="_STATUTE_P__09f709fa_7069_4452_b2d4_7231"/>
      <w:bookmarkStart w:id="184" w:name="_PAR__5_7a0e19bb_67a6_46db_a572_3d8b7625"/>
      <w:bookmarkStart w:id="185" w:name="_LINE__14_c91e8b1f_25dd_43b9_b2fc_8f80b6"/>
      <w:bookmarkStart w:id="186" w:name="_STATUTE_NUMBER__da5f615c_8220_4e87_a752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u w:val="single"/>
        </w:rPr>
        <w:t>M-3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41abe272_7efe_4bb8_81f"/>
      <w:r>
        <w:rPr>
          <w:rFonts w:eastAsia="Arial" w:cs="Arial" w:ascii="Arial" w:hAnsi="Arial"/>
          <w:u w:val="single"/>
        </w:rPr>
        <w:t>For tax years beginning on or after January 1, 2026:</w:t>
      </w:r>
      <w:bookmarkEnd w:id="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5_7a0e19bb_67a6_46db_a572_3d8b7625"/>
      <w:bookmarkStart w:id="189" w:name="_STATUTE_SP__b645f0a2_2470_4f43_9e41_d40"/>
      <w:bookmarkStart w:id="190" w:name="_PAR__6_8d1025f7_2bc9_42aa_9116_6f525d89"/>
      <w:bookmarkStart w:id="191" w:name="_LINE__15_6edda320_9b5a_4557_9b8a_de925f"/>
      <w:bookmarkEnd w:id="188"/>
      <w:bookmarkEnd w:id="187"/>
      <w:bookmarkEnd w:id="189"/>
      <w:bookmarkEnd w:id="190"/>
      <w:r>
        <w:rPr>
          <w:rFonts w:eastAsia="Arial" w:cs="Arial" w:ascii="Arial" w:hAnsi="Arial"/>
          <w:u w:val="single"/>
        </w:rPr>
        <w:t>(</w:t>
      </w:r>
      <w:bookmarkStart w:id="192" w:name="_STATUTE_NUMBER__38e46e81_6a5c_40e0_a918"/>
      <w:r>
        <w:rPr>
          <w:rFonts w:eastAsia="Arial" w:cs="Arial" w:ascii="Arial" w:hAnsi="Arial"/>
          <w:u w:val="single"/>
        </w:rPr>
        <w:t>1</w:t>
      </w:r>
      <w:bookmarkEnd w:id="192"/>
      <w:r>
        <w:rPr>
          <w:rFonts w:eastAsia="Arial" w:cs="Arial" w:ascii="Arial" w:hAnsi="Arial"/>
          <w:u w:val="single"/>
        </w:rPr>
        <w:t xml:space="preserve">)  </w:t>
      </w:r>
      <w:bookmarkStart w:id="193" w:name="_STATUTE_CONTENT__2c0d4eb0_14cf_423c_9c6"/>
      <w:r>
        <w:rPr>
          <w:rFonts w:eastAsia="Arial" w:cs="Arial" w:ascii="Arial" w:hAnsi="Arial"/>
          <w:u w:val="single"/>
        </w:rPr>
        <w:t xml:space="preserve">For each individual who is a primary recipient of retirement plan benefits, the </w:t>
      </w:r>
      <w:bookmarkStart w:id="194" w:name="_LINE__16_e4651014_872f_42e0_8346_df106c"/>
      <w:bookmarkEnd w:id="191"/>
      <w:r>
        <w:rPr>
          <w:rFonts w:eastAsia="Arial" w:cs="Arial" w:ascii="Arial" w:hAnsi="Arial"/>
          <w:u w:val="single"/>
        </w:rPr>
        <w:t>reduction is the sum of:</w:t>
      </w:r>
      <w:bookmarkEnd w:id="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" w:name="_PAR__6_8d1025f7_2bc9_42aa_9116_6f525d89"/>
      <w:bookmarkStart w:id="196" w:name="_STATUTE_D__87d08a16_a5e5_49f6_bfdc_a942"/>
      <w:bookmarkStart w:id="197" w:name="_PAR__7_45bafa82_8d58_4d87_9ae9_033bae47"/>
      <w:bookmarkStart w:id="198" w:name="_LINE__17_7e0fd4a4_9699_4a6b_9ea2_3b14ab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d5537f5a_09af_4dc2_82e6"/>
      <w:r>
        <w:rPr>
          <w:rFonts w:eastAsia="Arial" w:cs="Arial" w:ascii="Arial" w:hAnsi="Arial"/>
          <w:u w:val="single"/>
        </w:rPr>
        <w:t>a</w:t>
      </w:r>
      <w:bookmarkEnd w:id="199"/>
      <w:r>
        <w:rPr>
          <w:rFonts w:eastAsia="Arial" w:cs="Arial" w:ascii="Arial" w:hAnsi="Arial"/>
          <w:u w:val="single"/>
        </w:rPr>
        <w:t xml:space="preserve">)  </w:t>
      </w:r>
      <w:bookmarkStart w:id="200" w:name="_STATUTE_CONTENT__675d7b79_e514_419b_807"/>
      <w:r>
        <w:rPr>
          <w:rFonts w:eastAsia="Arial" w:cs="Arial" w:ascii="Arial" w:hAnsi="Arial"/>
          <w:u w:val="single"/>
        </w:rPr>
        <w:t>Excluding military retirement plan benefits, an amount that is the lesser of:</w:t>
      </w:r>
      <w:bookmarkEnd w:id="19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01" w:name="_PAR__7_45bafa82_8d58_4d87_9ae9_033bae47"/>
      <w:bookmarkStart w:id="202" w:name="_PAR__8_b54966e9_29af_4211_9934_50379176"/>
      <w:bookmarkStart w:id="203" w:name="_STATUTE_SD__1f824559_754c_47f9_9300_90d"/>
      <w:bookmarkStart w:id="204" w:name="_LINE__18_601feae2_42dd_4160_89d1_8fc420"/>
      <w:bookmarkEnd w:id="201"/>
      <w:bookmarkEnd w:id="200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e137d623_1088_4b40_ab63"/>
      <w:r>
        <w:rPr>
          <w:rFonts w:eastAsia="Arial" w:cs="Arial" w:ascii="Arial" w:hAnsi="Arial"/>
          <w:u w:val="single"/>
        </w:rPr>
        <w:t>i</w:t>
      </w:r>
      <w:bookmarkEnd w:id="205"/>
      <w:r>
        <w:rPr>
          <w:rFonts w:eastAsia="Arial" w:cs="Arial" w:ascii="Arial" w:hAnsi="Arial"/>
          <w:u w:val="single"/>
        </w:rPr>
        <w:t xml:space="preserve">)  </w:t>
      </w:r>
      <w:bookmarkStart w:id="206" w:name="_STATUTE_CONTENT__5780408a_cc3c_49de_ab6"/>
      <w:r>
        <w:rPr>
          <w:rFonts w:eastAsia="Arial" w:cs="Arial" w:ascii="Arial" w:hAnsi="Arial"/>
          <w:u w:val="single"/>
        </w:rPr>
        <w:t xml:space="preserve">The aggregate of retirement plan benefits under employee retirement </w:t>
      </w:r>
      <w:bookmarkStart w:id="207" w:name="_LINE__19_722af388_f5f8_4e02_a245_2a0339"/>
      <w:bookmarkEnd w:id="204"/>
      <w:r>
        <w:rPr>
          <w:rFonts w:eastAsia="Arial" w:cs="Arial" w:ascii="Arial" w:hAnsi="Arial"/>
          <w:u w:val="single"/>
        </w:rPr>
        <w:t xml:space="preserve">plans or individual retirement accounts included in the individual’s federal </w:t>
      </w:r>
      <w:bookmarkStart w:id="208" w:name="_LINE__20_9c47d200_5349_407c_8fbe_02d7e2"/>
      <w:bookmarkEnd w:id="207"/>
      <w:r>
        <w:rPr>
          <w:rFonts w:eastAsia="Arial" w:cs="Arial" w:ascii="Arial" w:hAnsi="Arial"/>
          <w:u w:val="single"/>
        </w:rPr>
        <w:t>adjusted gross income; and</w:t>
      </w:r>
      <w:bookmarkEnd w:id="20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09" w:name="_PAR__8_b54966e9_29af_4211_9934_50379176"/>
      <w:bookmarkStart w:id="210" w:name="_STATUTE_SD__1f824559_754c_47f9_9300_90d"/>
      <w:bookmarkStart w:id="211" w:name="_PAR__9_f6a7f861_6e86_484b_aea7_21d147e0"/>
      <w:bookmarkStart w:id="212" w:name="_STATUTE_SD__165b5ea9_0e4d_4fc3_8e89_6e2"/>
      <w:bookmarkStart w:id="213" w:name="_LINE__21_424d4b91_ddf1_4d80_be0f_0f2005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d514b6f5_4031_4bf2_86c0"/>
      <w:r>
        <w:rPr>
          <w:rFonts w:eastAsia="Arial" w:cs="Arial" w:ascii="Arial" w:hAnsi="Arial"/>
          <w:u w:val="single"/>
        </w:rPr>
        <w:t>ii</w:t>
      </w:r>
      <w:bookmarkEnd w:id="214"/>
      <w:r>
        <w:rPr>
          <w:rFonts w:eastAsia="Arial" w:cs="Arial" w:ascii="Arial" w:hAnsi="Arial"/>
          <w:u w:val="single"/>
        </w:rPr>
        <w:t xml:space="preserve">)  </w:t>
      </w:r>
      <w:bookmarkStart w:id="215" w:name="_STATUTE_CONTENT__a3dfa00a_2123_43fc_b67"/>
      <w:r>
        <w:rPr>
          <w:rFonts w:eastAsia="Arial" w:cs="Arial" w:ascii="Arial" w:hAnsi="Arial"/>
          <w:u w:val="single"/>
        </w:rPr>
        <w:t xml:space="preserve">The pension deduction amount reduced by the total amount of the </w:t>
      </w:r>
      <w:bookmarkStart w:id="216" w:name="_LINE__22_5be88f74_98ee_4ba3_9692_a6385e"/>
      <w:bookmarkEnd w:id="213"/>
      <w:r>
        <w:rPr>
          <w:rFonts w:eastAsia="Arial" w:cs="Arial" w:ascii="Arial" w:hAnsi="Arial"/>
          <w:u w:val="single"/>
        </w:rPr>
        <w:t xml:space="preserve">individual’s social security benefits and railroad retirement benefits paid </w:t>
      </w:r>
      <w:bookmarkStart w:id="217" w:name="_LINE__23_0c89ebf7_87bd_43c8_a0ee_4d4ab5"/>
      <w:bookmarkEnd w:id="216"/>
      <w:r>
        <w:rPr>
          <w:rFonts w:eastAsia="Arial" w:cs="Arial" w:ascii="Arial" w:hAnsi="Arial"/>
          <w:u w:val="single"/>
        </w:rPr>
        <w:t>by the United States, but not less than $0; and</w:t>
      </w:r>
      <w:bookmarkEnd w:id="21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8" w:name="_STATUTE_D__87d08a16_a5e5_49f6_bfdc_a942"/>
      <w:bookmarkStart w:id="219" w:name="_PAR__9_f6a7f861_6e86_484b_aea7_21d147e0"/>
      <w:bookmarkStart w:id="220" w:name="_STATUTE_SD__165b5ea9_0e4d_4fc3_8e89_6e2"/>
      <w:bookmarkStart w:id="221" w:name="_PAR__10_841b0977_cba5_4033_9d1b_b78f6d7"/>
      <w:bookmarkStart w:id="222" w:name="_STATUTE_D__ca6231f3_333d_4517_99a2_1b63"/>
      <w:bookmarkStart w:id="223" w:name="_LINE__24_17b77a56_b4e1_4d7d_a005_27bc23"/>
      <w:bookmarkEnd w:id="218"/>
      <w:bookmarkEnd w:id="219"/>
      <w:bookmarkEnd w:id="220"/>
      <w:bookmarkEnd w:id="215"/>
      <w:bookmarkEnd w:id="221"/>
      <w:bookmarkEnd w:id="222"/>
      <w:r>
        <w:rPr>
          <w:rFonts w:eastAsia="Arial" w:cs="Arial" w:ascii="Arial" w:hAnsi="Arial"/>
          <w:u w:val="single"/>
        </w:rPr>
        <w:t>(</w:t>
      </w:r>
      <w:bookmarkStart w:id="224" w:name="_STATUTE_NUMBER__c7f81fae_c657_47e0_8390"/>
      <w:r>
        <w:rPr>
          <w:rFonts w:eastAsia="Arial" w:cs="Arial" w:ascii="Arial" w:hAnsi="Arial"/>
          <w:u w:val="single"/>
        </w:rPr>
        <w:t>b</w:t>
      </w:r>
      <w:bookmarkEnd w:id="224"/>
      <w:r>
        <w:rPr>
          <w:rFonts w:eastAsia="Arial" w:cs="Arial" w:ascii="Arial" w:hAnsi="Arial"/>
          <w:u w:val="single"/>
        </w:rPr>
        <w:t xml:space="preserve">)  </w:t>
      </w:r>
      <w:bookmarkStart w:id="225" w:name="_STATUTE_CONTENT__3f418731_c727_458d_989"/>
      <w:r>
        <w:rPr>
          <w:rFonts w:eastAsia="Arial" w:cs="Arial" w:ascii="Arial" w:hAnsi="Arial"/>
          <w:u w:val="single"/>
        </w:rPr>
        <w:t xml:space="preserve">An amount equal to the aggregate of retirement benefits under military </w:t>
      </w:r>
      <w:bookmarkStart w:id="226" w:name="_LINE__25_084d679e_b770_4f93_9956_c5512e"/>
      <w:bookmarkEnd w:id="223"/>
      <w:r>
        <w:rPr>
          <w:rFonts w:eastAsia="Arial" w:cs="Arial" w:ascii="Arial" w:hAnsi="Arial"/>
          <w:u w:val="single"/>
        </w:rPr>
        <w:t xml:space="preserve">retirement plans included in the individual’s federal adjusted gross income; </w:t>
      </w:r>
      <w:bookmarkStart w:id="227" w:name="_LINE__26_9cf358eb_fe23_4acd_ab75_b7be8d"/>
      <w:bookmarkEnd w:id="226"/>
      <w:r>
        <w:rPr>
          <w:rFonts w:eastAsia="Arial" w:cs="Arial" w:ascii="Arial" w:hAnsi="Arial"/>
          <w:u w:val="single"/>
        </w:rPr>
        <w:t>and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STATUTE_SP__b645f0a2_2470_4f43_9e41_d40"/>
      <w:bookmarkStart w:id="229" w:name="_PAR__10_841b0977_cba5_4033_9d1b_b78f6d7"/>
      <w:bookmarkStart w:id="230" w:name="_STATUTE_D__ca6231f3_333d_4517_99a2_1b63"/>
      <w:bookmarkStart w:id="231" w:name="_STATUTE_SP__4ec78900_63bb_46fe_b92d_145"/>
      <w:bookmarkStart w:id="232" w:name="_PAR__11_408d1e9a_335c_40a6_8e09_6bddd3e"/>
      <w:bookmarkStart w:id="233" w:name="_LINE__27_d28774d2_98ac_4982_88ed_73a85b"/>
      <w:bookmarkEnd w:id="228"/>
      <w:bookmarkEnd w:id="229"/>
      <w:bookmarkEnd w:id="230"/>
      <w:bookmarkEnd w:id="225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338f5665_3744_455f_887b"/>
      <w:r>
        <w:rPr>
          <w:rFonts w:eastAsia="Arial" w:cs="Arial" w:ascii="Arial" w:hAnsi="Arial"/>
          <w:u w:val="single"/>
        </w:rPr>
        <w:t>2</w:t>
      </w:r>
      <w:bookmarkEnd w:id="234"/>
      <w:r>
        <w:rPr>
          <w:rFonts w:eastAsia="Arial" w:cs="Arial" w:ascii="Arial" w:hAnsi="Arial"/>
          <w:u w:val="single"/>
        </w:rPr>
        <w:t xml:space="preserve">)  </w:t>
      </w:r>
      <w:bookmarkStart w:id="235" w:name="_STATUTE_CONTENT__6afaac83_e931_4149_92d"/>
      <w:r>
        <w:rPr>
          <w:rFonts w:eastAsia="Arial" w:cs="Arial" w:ascii="Arial" w:hAnsi="Arial"/>
          <w:u w:val="single"/>
        </w:rPr>
        <w:t xml:space="preserve">For purposes of this paragraph, the following terms have the following </w:t>
      </w:r>
      <w:bookmarkStart w:id="236" w:name="_LINE__28_5e826dd0_3e93_4e1b_8516_ce7b64"/>
      <w:bookmarkEnd w:id="233"/>
      <w:r>
        <w:rPr>
          <w:rFonts w:eastAsia="Arial" w:cs="Arial" w:ascii="Arial" w:hAnsi="Arial"/>
          <w:u w:val="single"/>
        </w:rPr>
        <w:t>meanings.</w:t>
      </w:r>
      <w:bookmarkEnd w:id="2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7" w:name="_PAR__11_408d1e9a_335c_40a6_8e09_6bddd3e"/>
      <w:bookmarkStart w:id="238" w:name="_PAR__12_5ded2b1f_63d7_421a_a2bb_1e6e686"/>
      <w:bookmarkStart w:id="239" w:name="_STATUTE_D__74c8d59b_2dcd_4dfd_a96f_563f"/>
      <w:bookmarkStart w:id="240" w:name="_LINE__29_ba9ae062_6cd0_40ed_b79c_4c90fd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(</w:t>
      </w:r>
      <w:bookmarkStart w:id="241" w:name="_STATUTE_NUMBER__5822ad7c_a740_48d1_a79e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)  </w:t>
      </w:r>
      <w:bookmarkStart w:id="242" w:name="_STATUTE_CONTENT__a67554dd_ce13_4478_998"/>
      <w:r>
        <w:rPr>
          <w:rFonts w:eastAsia="Arial" w:cs="Arial" w:ascii="Arial" w:hAnsi="Arial"/>
          <w:u w:val="single"/>
        </w:rPr>
        <w:t xml:space="preserve">"Employee retirement plan" means a state, federal or military retirement </w:t>
      </w:r>
      <w:bookmarkStart w:id="243" w:name="_LINE__30_4a953648_72c3_4c57_a651_7d2075"/>
      <w:bookmarkEnd w:id="240"/>
      <w:r>
        <w:rPr>
          <w:rFonts w:eastAsia="Arial" w:cs="Arial" w:ascii="Arial" w:hAnsi="Arial"/>
          <w:u w:val="single"/>
        </w:rPr>
        <w:t xml:space="preserve">plan or any other retirement benefit plan established and maintained by an </w:t>
      </w:r>
      <w:bookmarkStart w:id="244" w:name="_LINE__31_bc61027d_f8d6_42c1_8e44_cb60bc"/>
      <w:bookmarkEnd w:id="243"/>
      <w:r>
        <w:rPr>
          <w:rFonts w:eastAsia="Arial" w:cs="Arial" w:ascii="Arial" w:hAnsi="Arial"/>
          <w:u w:val="single"/>
        </w:rPr>
        <w:t xml:space="preserve">employer for the benefit of its employees under the Code, Section 401(a), </w:t>
      </w:r>
      <w:bookmarkStart w:id="245" w:name="_LINE__32_9be08430_cd38_4930_b400_8a82e3"/>
      <w:bookmarkEnd w:id="244"/>
      <w:r>
        <w:rPr>
          <w:rFonts w:eastAsia="Arial" w:cs="Arial" w:ascii="Arial" w:hAnsi="Arial"/>
          <w:u w:val="single"/>
        </w:rPr>
        <w:t xml:space="preserve">Section 403 or Section 457(b), except that distributions made pursuant to a </w:t>
      </w:r>
      <w:bookmarkStart w:id="246" w:name="_LINE__33_47a7b427_24dd_411f_a92c_210bf4"/>
      <w:bookmarkEnd w:id="245"/>
      <w:r>
        <w:rPr>
          <w:rFonts w:eastAsia="Arial" w:cs="Arial" w:ascii="Arial" w:hAnsi="Arial"/>
          <w:u w:val="single"/>
        </w:rPr>
        <w:t xml:space="preserve">Section 457(b) plan are not eligible for the deduction provided by this </w:t>
      </w:r>
      <w:bookmarkStart w:id="247" w:name="_LINE__34_d39923be_636d_4a21_afb7_404407"/>
      <w:bookmarkEnd w:id="246"/>
      <w:r>
        <w:rPr>
          <w:rFonts w:eastAsia="Arial" w:cs="Arial" w:ascii="Arial" w:hAnsi="Arial"/>
          <w:u w:val="single"/>
        </w:rPr>
        <w:t xml:space="preserve">paragraph if they are made prior to age 55 and are not part of a series of </w:t>
      </w:r>
      <w:bookmarkStart w:id="248" w:name="_LINE__35_35d4a99d_147e_47a3_9e79_045602"/>
      <w:bookmarkEnd w:id="247"/>
      <w:r>
        <w:rPr>
          <w:rFonts w:eastAsia="Arial" w:cs="Arial" w:ascii="Arial" w:hAnsi="Arial"/>
          <w:u w:val="single"/>
        </w:rPr>
        <w:t xml:space="preserve">substantially equal periodic payments made for the life of the primary recipient </w:t>
      </w:r>
      <w:bookmarkStart w:id="249" w:name="_LINE__36_8e0994c7_ef33_4c7f_8433_b01d76"/>
      <w:bookmarkEnd w:id="248"/>
      <w:r>
        <w:rPr>
          <w:rFonts w:eastAsia="Arial" w:cs="Arial" w:ascii="Arial" w:hAnsi="Arial"/>
          <w:u w:val="single"/>
        </w:rPr>
        <w:t xml:space="preserve">or the joint lives of the primary recipient and that recipient's designated </w:t>
      </w:r>
      <w:bookmarkStart w:id="250" w:name="_LINE__37_f5d0c224_1da8_48f4_8224_5de928"/>
      <w:bookmarkEnd w:id="249"/>
      <w:r>
        <w:rPr>
          <w:rFonts w:eastAsia="Arial" w:cs="Arial" w:ascii="Arial" w:hAnsi="Arial"/>
          <w:u w:val="single"/>
        </w:rPr>
        <w:t>beneficiary.</w:t>
      </w:r>
      <w:bookmarkEnd w:id="2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1" w:name="_PAR__12_5ded2b1f_63d7_421a_a2bb_1e6e686"/>
      <w:bookmarkStart w:id="252" w:name="_STATUTE_D__74c8d59b_2dcd_4dfd_a96f_563f"/>
      <w:bookmarkStart w:id="253" w:name="_PAR__13_b04977a1_bc78_4ecd_8358_8c36ffc"/>
      <w:bookmarkStart w:id="254" w:name="_STATUTE_D__2c73952c_47ee_49ba_9fd3_c5f4"/>
      <w:bookmarkStart w:id="255" w:name="_LINE__38_49fdd17b_ff1b_4d4e_adf4_167ab8"/>
      <w:bookmarkEnd w:id="251"/>
      <w:bookmarkEnd w:id="252"/>
      <w:bookmarkEnd w:id="242"/>
      <w:bookmarkEnd w:id="253"/>
      <w:bookmarkEnd w:id="254"/>
      <w:r>
        <w:rPr>
          <w:rFonts w:eastAsia="Arial" w:cs="Arial" w:ascii="Arial" w:hAnsi="Arial"/>
          <w:u w:val="single"/>
        </w:rPr>
        <w:t>(</w:t>
      </w:r>
      <w:bookmarkStart w:id="256" w:name="_STATUTE_NUMBER__7a530487_06bd_4ef1_94fc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)  </w:t>
      </w:r>
      <w:bookmarkStart w:id="257" w:name="_STATUTE_CONTENT__1064f294_9f64_4a09_975"/>
      <w:r>
        <w:rPr>
          <w:rFonts w:eastAsia="Arial" w:cs="Arial" w:ascii="Arial" w:hAnsi="Arial"/>
          <w:u w:val="single"/>
        </w:rPr>
        <w:t xml:space="preserve">"Individual retirement account" means an individual retirement account </w:t>
      </w:r>
      <w:bookmarkStart w:id="258" w:name="_LINE__39_5260ff40_e761_4a2a_b842_6f8d17"/>
      <w:bookmarkEnd w:id="255"/>
      <w:r>
        <w:rPr>
          <w:rFonts w:eastAsia="Arial" w:cs="Arial" w:ascii="Arial" w:hAnsi="Arial"/>
          <w:u w:val="single"/>
        </w:rPr>
        <w:t xml:space="preserve">under Section 408 of the Code, a Roth IRA under Section 408A of the Code, </w:t>
      </w:r>
      <w:bookmarkStart w:id="259" w:name="_LINE__40_2f3c82c1_9a52_4be2_be63_7db15b"/>
      <w:bookmarkEnd w:id="258"/>
      <w:r>
        <w:rPr>
          <w:rFonts w:eastAsia="Arial" w:cs="Arial" w:ascii="Arial" w:hAnsi="Arial"/>
          <w:u w:val="single"/>
        </w:rPr>
        <w:t xml:space="preserve">a simplified employee pension under Section 408(k) of the Code or a simple </w:t>
      </w:r>
      <w:bookmarkStart w:id="260" w:name="_LINE__41_e5d9b031_6450_4747_993b_377085"/>
      <w:bookmarkEnd w:id="259"/>
      <w:r>
        <w:rPr>
          <w:rFonts w:eastAsia="Arial" w:cs="Arial" w:ascii="Arial" w:hAnsi="Arial"/>
          <w:u w:val="single"/>
        </w:rPr>
        <w:t>retirement account for employees under Section 408(p) of the Code.</w:t>
      </w:r>
      <w:bookmarkEnd w:id="2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1" w:name="_PAR__13_b04977a1_bc78_4ecd_8358_8c36ffc"/>
      <w:bookmarkStart w:id="262" w:name="_STATUTE_D__2c73952c_47ee_49ba_9fd3_c5f4"/>
      <w:bookmarkStart w:id="263" w:name="_PAGE__3_e247f2bc_859a_4565_acdb_8fab14a"/>
      <w:bookmarkStart w:id="264" w:name="_PAR__1_3db8af5a_b9ea_4d6d_8067_1396a97c"/>
      <w:bookmarkStart w:id="265" w:name="_STATUTE_D__54f43289_ace6_4142_8dad_c1c9"/>
      <w:bookmarkStart w:id="266" w:name="_LINE__1_a0eb0cdf_99cf_41d4_ac5a_4d82c4a"/>
      <w:bookmarkEnd w:id="142"/>
      <w:bookmarkEnd w:id="261"/>
      <w:bookmarkEnd w:id="262"/>
      <w:bookmarkEnd w:id="257"/>
      <w:bookmarkEnd w:id="264"/>
      <w:bookmarkEnd w:id="265"/>
      <w:r>
        <w:rPr>
          <w:rFonts w:eastAsia="Arial" w:cs="Arial" w:ascii="Arial" w:hAnsi="Arial"/>
          <w:u w:val="single"/>
        </w:rPr>
        <w:t>(</w:t>
      </w:r>
      <w:bookmarkStart w:id="267" w:name="_STATUTE_NUMBER__f5e0dab3_0b53_4f88_b86e"/>
      <w:r>
        <w:rPr>
          <w:rFonts w:eastAsia="Arial" w:cs="Arial" w:ascii="Arial" w:hAnsi="Arial"/>
          <w:u w:val="single"/>
        </w:rPr>
        <w:t>c</w:t>
      </w:r>
      <w:bookmarkEnd w:id="267"/>
      <w:r>
        <w:rPr>
          <w:rFonts w:eastAsia="Arial" w:cs="Arial" w:ascii="Arial" w:hAnsi="Arial"/>
          <w:u w:val="single"/>
        </w:rPr>
        <w:t xml:space="preserve">)  </w:t>
      </w:r>
      <w:bookmarkStart w:id="268" w:name="_STATUTE_CONTENT__ab6e7803_3473_4eb2_813"/>
      <w:r>
        <w:rPr>
          <w:rFonts w:eastAsia="Arial" w:cs="Arial" w:ascii="Arial" w:hAnsi="Arial"/>
          <w:u w:val="single"/>
        </w:rPr>
        <w:t xml:space="preserve">"Military retirement plan" means retirement plan benefits received as a </w:t>
      </w:r>
      <w:bookmarkStart w:id="269" w:name="_LINE__2_8186acd1_3139_421b_b2c9_f2c10e6"/>
      <w:bookmarkEnd w:id="266"/>
      <w:r>
        <w:rPr>
          <w:rFonts w:eastAsia="Arial" w:cs="Arial" w:ascii="Arial" w:hAnsi="Arial"/>
          <w:u w:val="single"/>
        </w:rPr>
        <w:t xml:space="preserve">result of service in the active or reserve components of the United States Army, </w:t>
      </w:r>
      <w:bookmarkStart w:id="270" w:name="_LINE__3_ccfb430c_26bc_4d03_a490_312e988"/>
      <w:bookmarkEnd w:id="269"/>
      <w:r>
        <w:rPr>
          <w:rFonts w:eastAsia="Arial" w:cs="Arial" w:ascii="Arial" w:hAnsi="Arial"/>
          <w:u w:val="single"/>
        </w:rPr>
        <w:t>Navy, Air Force, Marines, Coast Guard or Space Force.</w:t>
      </w:r>
      <w:bookmarkEnd w:id="2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1" w:name="_PAR__1_3db8af5a_b9ea_4d6d_8067_1396a97c"/>
      <w:bookmarkStart w:id="272" w:name="_STATUTE_D__54f43289_ace6_4142_8dad_c1c9"/>
      <w:bookmarkStart w:id="273" w:name="_PAR__2_c66801d0_4089_4e76_98e8_7e8b8c8b"/>
      <w:bookmarkStart w:id="274" w:name="_STATUTE_D__ab3f8534_6b97_47bd_bf17_3aa2"/>
      <w:bookmarkStart w:id="275" w:name="_LINE__4_78bdf647_855d_4b71_9508_6a04964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u w:val="single"/>
        </w:rPr>
        <w:t>(</w:t>
      </w:r>
      <w:bookmarkStart w:id="276" w:name="_STATUTE_NUMBER__9477303c_6f6c_4d78_8ded"/>
      <w:r>
        <w:rPr>
          <w:rFonts w:eastAsia="Arial" w:cs="Arial" w:ascii="Arial" w:hAnsi="Arial"/>
          <w:u w:val="single"/>
        </w:rPr>
        <w:t>d</w:t>
      </w:r>
      <w:bookmarkEnd w:id="276"/>
      <w:r>
        <w:rPr>
          <w:rFonts w:eastAsia="Arial" w:cs="Arial" w:ascii="Arial" w:hAnsi="Arial"/>
          <w:u w:val="single"/>
        </w:rPr>
        <w:t xml:space="preserve">)  </w:t>
      </w:r>
      <w:bookmarkStart w:id="277" w:name="_STATUTE_CONTENT__b63bcdcf_bc2b_4f8b_808"/>
      <w:r>
        <w:rPr>
          <w:rFonts w:eastAsia="Arial" w:cs="Arial" w:ascii="Arial" w:hAnsi="Arial"/>
          <w:u w:val="single"/>
        </w:rPr>
        <w:t xml:space="preserve">"Pension deduction amount" means the annual benefit that an individual </w:t>
      </w:r>
      <w:bookmarkStart w:id="278" w:name="_LINE__5_958dbe82_9748_4f37_ab7e_2b81cfa"/>
      <w:bookmarkEnd w:id="275"/>
      <w:r>
        <w:rPr>
          <w:rFonts w:eastAsia="Arial" w:cs="Arial" w:ascii="Arial" w:hAnsi="Arial"/>
          <w:u w:val="single"/>
        </w:rPr>
        <w:t>receives pursuant to an employee retirement plan.</w:t>
      </w:r>
      <w:bookmarkEnd w:id="2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9" w:name="_PAR__2_c66801d0_4089_4e76_98e8_7e8b8c8b"/>
      <w:bookmarkStart w:id="280" w:name="_STATUTE_D__ab3f8534_6b97_47bd_bf17_3aa2"/>
      <w:bookmarkStart w:id="281" w:name="_PAR__3_744cf74f_4133_47b7_8238_b3e1614a"/>
      <w:bookmarkStart w:id="282" w:name="_STATUTE_D__2c571e2d_5ca8_4169_957d_c581"/>
      <w:bookmarkStart w:id="283" w:name="_LINE__6_ba41854d_45fb_4365_b494_7eaef3b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u w:val="single"/>
        </w:rPr>
        <w:t>(</w:t>
      </w:r>
      <w:bookmarkStart w:id="284" w:name="_STATUTE_NUMBER__31323a13_9b63_4985_8f13"/>
      <w:r>
        <w:rPr>
          <w:rFonts w:eastAsia="Arial" w:cs="Arial" w:ascii="Arial" w:hAnsi="Arial"/>
          <w:u w:val="single"/>
        </w:rPr>
        <w:t>e</w:t>
      </w:r>
      <w:bookmarkEnd w:id="284"/>
      <w:r>
        <w:rPr>
          <w:rFonts w:eastAsia="Arial" w:cs="Arial" w:ascii="Arial" w:hAnsi="Arial"/>
          <w:u w:val="single"/>
        </w:rPr>
        <w:t xml:space="preserve">)  </w:t>
      </w:r>
      <w:bookmarkStart w:id="285" w:name="_STATUTE_CONTENT__f534a067_7413_4f90_8d3"/>
      <w:r>
        <w:rPr>
          <w:rFonts w:eastAsia="Arial" w:cs="Arial" w:ascii="Arial" w:hAnsi="Arial"/>
          <w:u w:val="single"/>
        </w:rPr>
        <w:t xml:space="preserve">"Primary recipient" means the individual upon whose earnings or </w:t>
      </w:r>
      <w:bookmarkStart w:id="286" w:name="_LINE__7_16eba8e1_5cb9_4fed_9c37_77a7124"/>
      <w:bookmarkEnd w:id="283"/>
      <w:r>
        <w:rPr>
          <w:rFonts w:eastAsia="Arial" w:cs="Arial" w:ascii="Arial" w:hAnsi="Arial"/>
          <w:u w:val="single"/>
        </w:rPr>
        <w:t xml:space="preserve">contributions the retirement plan benefits are based or the surviving spouse of </w:t>
      </w:r>
      <w:bookmarkStart w:id="287" w:name="_LINE__8_f9606fa9_dfd6_4022_a4d1_2072894"/>
      <w:bookmarkEnd w:id="286"/>
      <w:r>
        <w:rPr>
          <w:rFonts w:eastAsia="Arial" w:cs="Arial" w:ascii="Arial" w:hAnsi="Arial"/>
          <w:u w:val="single"/>
        </w:rPr>
        <w:t>that individual.</w:t>
      </w:r>
      <w:bookmarkEnd w:id="2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8" w:name="_PAR__3_744cf74f_4133_47b7_8238_b3e1614a"/>
      <w:bookmarkStart w:id="289" w:name="_STATUTE_D__2c571e2d_5ca8_4169_957d_c581"/>
      <w:bookmarkStart w:id="290" w:name="_PAR__4_d7e63e65_07a4_4178_9974_c437b3ac"/>
      <w:bookmarkStart w:id="291" w:name="_STATUTE_D__156ab2aa_4e75_42a7_b43a_491b"/>
      <w:bookmarkStart w:id="292" w:name="_LINE__9_4d366d23_0905_4512_ae08_6d7a527"/>
      <w:bookmarkEnd w:id="288"/>
      <w:bookmarkEnd w:id="289"/>
      <w:bookmarkEnd w:id="285"/>
      <w:bookmarkEnd w:id="290"/>
      <w:bookmarkEnd w:id="291"/>
      <w:r>
        <w:rPr>
          <w:rFonts w:eastAsia="Arial" w:cs="Arial" w:ascii="Arial" w:hAnsi="Arial"/>
          <w:u w:val="single"/>
        </w:rPr>
        <w:t>(</w:t>
      </w:r>
      <w:bookmarkStart w:id="293" w:name="_STATUTE_NUMBER__8962836b_d3d5_47e2_8767"/>
      <w:r>
        <w:rPr>
          <w:rFonts w:eastAsia="Arial" w:cs="Arial" w:ascii="Arial" w:hAnsi="Arial"/>
          <w:u w:val="single"/>
        </w:rPr>
        <w:t>f</w:t>
      </w:r>
      <w:bookmarkEnd w:id="293"/>
      <w:r>
        <w:rPr>
          <w:rFonts w:eastAsia="Arial" w:cs="Arial" w:ascii="Arial" w:hAnsi="Arial"/>
          <w:u w:val="single"/>
        </w:rPr>
        <w:t xml:space="preserve">)  </w:t>
      </w:r>
      <w:bookmarkStart w:id="294" w:name="_STATUTE_CONTENT__ec287709_55c8_4dc3_959"/>
      <w:r>
        <w:rPr>
          <w:rFonts w:eastAsia="Arial" w:cs="Arial" w:ascii="Arial" w:hAnsi="Arial"/>
          <w:u w:val="single"/>
        </w:rPr>
        <w:t xml:space="preserve">"Retirement plan benefits" means employee retirement plan benefits, </w:t>
      </w:r>
      <w:bookmarkStart w:id="295" w:name="_LINE__10_c22676a2_adb9_4a60_92e2_885e9c"/>
      <w:bookmarkEnd w:id="292"/>
      <w:r>
        <w:rPr>
          <w:rFonts w:eastAsia="Arial" w:cs="Arial" w:ascii="Arial" w:hAnsi="Arial"/>
          <w:u w:val="single"/>
        </w:rPr>
        <w:t xml:space="preserve">except pick-up contributions for which a subtraction is allowed under </w:t>
      </w:r>
      <w:bookmarkStart w:id="296" w:name="_LINE__11_9be1c161_39dc_492d_8ac0_519b7f"/>
      <w:bookmarkEnd w:id="295"/>
      <w:r>
        <w:rPr>
          <w:rFonts w:eastAsia="Arial" w:cs="Arial" w:ascii="Arial" w:hAnsi="Arial"/>
          <w:u w:val="single"/>
        </w:rPr>
        <w:t xml:space="preserve">paragraph E, reported as pension or annuity income for federal income tax </w:t>
      </w:r>
      <w:bookmarkStart w:id="297" w:name="_LINE__12_677c64db_8160_4157_8695_914c32"/>
      <w:bookmarkEnd w:id="296"/>
      <w:r>
        <w:rPr>
          <w:rFonts w:eastAsia="Arial" w:cs="Arial" w:ascii="Arial" w:hAnsi="Arial"/>
          <w:u w:val="single"/>
        </w:rPr>
        <w:t xml:space="preserve">purposes and individual retirement account benefits reported as individual </w:t>
      </w:r>
      <w:bookmarkStart w:id="298" w:name="_LINE__13_18fd1100_58a4_440c_94d7_71d08d"/>
      <w:bookmarkEnd w:id="297"/>
      <w:r>
        <w:rPr>
          <w:rFonts w:eastAsia="Arial" w:cs="Arial" w:ascii="Arial" w:hAnsi="Arial"/>
          <w:u w:val="single"/>
        </w:rPr>
        <w:t xml:space="preserve">retirement account distributions for federal income tax purposes.  "Retirement </w:t>
      </w:r>
      <w:bookmarkStart w:id="299" w:name="_LINE__14_ad4a5b02_35c6_4f1b_8d93_0a1a7c"/>
      <w:bookmarkEnd w:id="298"/>
      <w:r>
        <w:rPr>
          <w:rFonts w:eastAsia="Arial" w:cs="Arial" w:ascii="Arial" w:hAnsi="Arial"/>
          <w:u w:val="single"/>
        </w:rPr>
        <w:t xml:space="preserve">plan benefits" does not include distributions that are subject to the tax imposed </w:t>
      </w:r>
      <w:bookmarkStart w:id="300" w:name="_LINE__15_b06b8b50_6fc6_43ec_a59a_fe7a32"/>
      <w:bookmarkEnd w:id="299"/>
      <w:r>
        <w:rPr>
          <w:rFonts w:eastAsia="Arial" w:cs="Arial" w:ascii="Arial" w:hAnsi="Arial"/>
          <w:u w:val="single"/>
        </w:rPr>
        <w:t>by the Code, Section 72(t);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BILL_SECTION__b1dcea5b_9219_4f0e_897f_0"/>
      <w:bookmarkStart w:id="302" w:name="_PROCESSED_CHANGE__d0c43824_8b83_4bf4_a3"/>
      <w:bookmarkStart w:id="303" w:name="_STATUTE_P__09f709fa_7069_4452_b2d4_7231"/>
      <w:bookmarkStart w:id="304" w:name="_STATUTE_SP__4ec78900_63bb_46fe_b92d_145"/>
      <w:bookmarkStart w:id="305" w:name="_PAR__4_d7e63e65_07a4_4178_9974_c437b3ac"/>
      <w:bookmarkStart w:id="306" w:name="_STATUTE_D__156ab2aa_4e75_42a7_b43a_491b"/>
      <w:bookmarkStart w:id="307" w:name="_BILL_SECTION__d9cec6ce_407b_4b6e_a8d8_7"/>
      <w:bookmarkStart w:id="308" w:name="_PAR__5_026840bd_0efb_48d9_92ff_6a44ddaf"/>
      <w:bookmarkStart w:id="309" w:name="_BILL_SECTION_HEADER__a531822b_5b5b_4cf8"/>
      <w:bookmarkStart w:id="310" w:name="_LINE__16_f92b3619_8ab7_4e85_8c58_429f38"/>
      <w:bookmarkEnd w:id="301"/>
      <w:bookmarkEnd w:id="302"/>
      <w:bookmarkEnd w:id="303"/>
      <w:bookmarkEnd w:id="304"/>
      <w:bookmarkEnd w:id="305"/>
      <w:bookmarkEnd w:id="306"/>
      <w:bookmarkEnd w:id="294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6ca60944_891f_4412"/>
      <w:r>
        <w:rPr>
          <w:rFonts w:eastAsia="Arial" w:cs="Arial" w:ascii="Arial" w:hAnsi="Arial"/>
          <w:b/>
          <w:sz w:val="24"/>
        </w:rPr>
        <w:t>3</w:t>
      </w:r>
      <w:bookmarkEnd w:id="311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5_026840bd_0efb_48d9_92ff_6a44ddaf"/>
      <w:bookmarkStart w:id="313" w:name="_BILL_SECTION_HEADER__a531822b_5b5b_4cf8"/>
      <w:bookmarkStart w:id="314" w:name="_PROCESSED_CHANGE__fbd95fd2_3457_479a_be"/>
      <w:bookmarkStart w:id="315" w:name="_PAR__6_8233dc42_ef01_452c_9a56_6b544614"/>
      <w:bookmarkStart w:id="316" w:name="_STATUTE_P__eed87e12_aad3_4982_b65b_7591"/>
      <w:bookmarkStart w:id="317" w:name="_LINE__17_33d19c31_cc84_498c_b02b_8849c1"/>
      <w:bookmarkStart w:id="318" w:name="_STATUTE_NUMBER__9c9b7234_e16e_4b2d_87c8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u w:val="single"/>
        </w:rPr>
        <w:t>AAA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e384e0fe_7704_4361_abf"/>
      <w:r>
        <w:rPr>
          <w:rFonts w:eastAsia="Arial" w:cs="Arial" w:ascii="Arial" w:hAnsi="Arial"/>
          <w:u w:val="single"/>
        </w:rPr>
        <w:t xml:space="preserve">For tax years beginning on or after January 1, 2026, any income from tips to the </w:t>
      </w:r>
      <w:bookmarkStart w:id="320" w:name="_LINE__18_048b7be2_f899_4125_ab66_8af976"/>
      <w:bookmarkEnd w:id="317"/>
      <w:r>
        <w:rPr>
          <w:rFonts w:eastAsia="Arial" w:cs="Arial" w:ascii="Arial" w:hAnsi="Arial"/>
          <w:u w:val="single"/>
        </w:rPr>
        <w:t xml:space="preserve">extent included in federal adjusted gross income.  As used in this paragraph, "tip" has </w:t>
      </w:r>
      <w:bookmarkStart w:id="321" w:name="_LINE__19_f579a960_4f17_4a23_99e6_39360e"/>
      <w:bookmarkEnd w:id="320"/>
      <w:r>
        <w:rPr>
          <w:rFonts w:eastAsia="Arial" w:cs="Arial" w:ascii="Arial" w:hAnsi="Arial"/>
          <w:u w:val="single"/>
        </w:rPr>
        <w:t>the same meaning as in Title 26, section 663, subsection 15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d9cec6ce_407b_4b6e_a8d8_7"/>
      <w:bookmarkStart w:id="323" w:name="_PROCESSED_CHANGE__fbd95fd2_3457_479a_be"/>
      <w:bookmarkStart w:id="324" w:name="_PAR__6_8233dc42_ef01_452c_9a56_6b544614"/>
      <w:bookmarkStart w:id="325" w:name="_STATUTE_P__eed87e12_aad3_4982_b65b_7591"/>
      <w:bookmarkStart w:id="326" w:name="_BILL_SECTION__30bccf42_d8fa_40b8_9aaa_a"/>
      <w:bookmarkStart w:id="327" w:name="_PAR__7_0ed3a4e1_0847_48e7_8092_ff99e853"/>
      <w:bookmarkStart w:id="328" w:name="_BILL_SECTION_HEADER__f09c0869_6667_4b43"/>
      <w:bookmarkStart w:id="329" w:name="_LINE__20_3faf2cdb_ee84_4de5_9f67_8c739a"/>
      <w:bookmarkEnd w:id="322"/>
      <w:bookmarkEnd w:id="323"/>
      <w:bookmarkEnd w:id="324"/>
      <w:bookmarkEnd w:id="325"/>
      <w:bookmarkEnd w:id="319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80bd6c5d_7e45_45c7"/>
      <w:r>
        <w:rPr>
          <w:rFonts w:eastAsia="Arial" w:cs="Arial" w:ascii="Arial" w:hAnsi="Arial"/>
          <w:b/>
          <w:sz w:val="24"/>
        </w:rPr>
        <w:t>4</w:t>
      </w:r>
      <w:bookmarkEnd w:id="330"/>
      <w:r>
        <w:rPr>
          <w:rFonts w:eastAsia="Arial" w:cs="Arial" w:ascii="Arial" w:hAnsi="Arial"/>
          <w:b/>
          <w:sz w:val="24"/>
        </w:rPr>
        <w:t>.  36 MRSA §5122, sub-§2, ¶BBB</w:t>
      </w:r>
      <w:r>
        <w:rPr>
          <w:rFonts w:eastAsia="Arial" w:cs="Arial" w:ascii="Arial" w:hAnsi="Arial"/>
        </w:rPr>
        <w:t xml:space="preserve"> is enacted to read: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7_0ed3a4e1_0847_48e7_8092_ff99e853"/>
      <w:bookmarkStart w:id="332" w:name="_BILL_SECTION_HEADER__f09c0869_6667_4b43"/>
      <w:bookmarkStart w:id="333" w:name="_PROCESSED_CHANGE__07cc1d23_0a55_40f5_ba"/>
      <w:bookmarkStart w:id="334" w:name="_PAR__8_96e92e23_b661_439b_bb83_840f2ea5"/>
      <w:bookmarkStart w:id="335" w:name="_STATUTE_P__dc938249_78c3_446f_bc91_004c"/>
      <w:bookmarkStart w:id="336" w:name="_LINE__21_b580e4af_03d8_411c_b432_75c391"/>
      <w:bookmarkStart w:id="337" w:name="_STATUTE_NUMBER__39f522ae_92e0_41f0_bd2f"/>
      <w:bookmarkEnd w:id="331"/>
      <w:bookmarkEnd w:id="332"/>
      <w:bookmarkEnd w:id="333"/>
      <w:bookmarkEnd w:id="334"/>
      <w:bookmarkEnd w:id="335"/>
      <w:r>
        <w:rPr>
          <w:rFonts w:eastAsia="Arial" w:cs="Arial" w:ascii="Arial" w:hAnsi="Arial"/>
          <w:u w:val="single"/>
        </w:rPr>
        <w:t>BBB</w:t>
      </w:r>
      <w:bookmarkEnd w:id="337"/>
      <w:r>
        <w:rPr>
          <w:rFonts w:eastAsia="Arial" w:cs="Arial" w:ascii="Arial" w:hAnsi="Arial"/>
          <w:u w:val="single"/>
        </w:rPr>
        <w:t xml:space="preserve">.  </w:t>
      </w:r>
      <w:bookmarkStart w:id="338" w:name="_STATUTE_CONTENT__77ad77b7_7720_415e_984"/>
      <w:r>
        <w:rPr>
          <w:rFonts w:eastAsia="Arial" w:cs="Arial" w:ascii="Arial" w:hAnsi="Arial"/>
          <w:u w:val="single"/>
        </w:rPr>
        <w:t xml:space="preserve">For tax years beginning on or after January 1, 2026, any income received as </w:t>
      </w:r>
      <w:bookmarkStart w:id="339" w:name="_LINE__22_f53bc93a_6e2e_41d3_aa57_3b5da7"/>
      <w:bookmarkEnd w:id="336"/>
      <w:r>
        <w:rPr>
          <w:rFonts w:eastAsia="Arial" w:cs="Arial" w:ascii="Arial" w:hAnsi="Arial"/>
          <w:u w:val="single"/>
        </w:rPr>
        <w:t xml:space="preserve">overtime pay to the extent included in federal adjusted gross income.  As used in this </w:t>
      </w:r>
      <w:bookmarkStart w:id="340" w:name="_LINE__23_e8fc9be4_e96c_4061_af47_85c2e5"/>
      <w:bookmarkEnd w:id="339"/>
      <w:r>
        <w:rPr>
          <w:rFonts w:eastAsia="Arial" w:cs="Arial" w:ascii="Arial" w:hAnsi="Arial"/>
          <w:u w:val="single"/>
        </w:rPr>
        <w:t xml:space="preserve">paragraph, "overtime pay" means income paid to an employee in accordance with Title </w:t>
      </w:r>
      <w:bookmarkStart w:id="341" w:name="_LINE__24_799ba188_d670_4768_8b0c_9572d9"/>
      <w:bookmarkEnd w:id="340"/>
      <w:r>
        <w:rPr>
          <w:rFonts w:eastAsia="Arial" w:cs="Arial" w:ascii="Arial" w:hAnsi="Arial"/>
          <w:u w:val="single"/>
        </w:rPr>
        <w:t>26, section 664, subsection 3.</w:t>
      </w:r>
      <w:bookmarkEnd w:id="3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2" w:name="_DOC_BODY_CONTENT__6fbf0471_f8d4_4b36_aa"/>
      <w:bookmarkStart w:id="343" w:name="_BILL_SECTION__30bccf42_d8fa_40b8_9aaa_a"/>
      <w:bookmarkStart w:id="344" w:name="_PROCESSED_CHANGE__07cc1d23_0a55_40f5_ba"/>
      <w:bookmarkStart w:id="345" w:name="_PAR__8_96e92e23_b661_439b_bb83_840f2ea5"/>
      <w:bookmarkStart w:id="346" w:name="_STATUTE_P__dc938249_78c3_446f_bc91_004c"/>
      <w:bookmarkStart w:id="347" w:name="_SUMMARY__52305a4b_d30e_4afe_a6fe_f2820c"/>
      <w:bookmarkStart w:id="348" w:name="_PAR__9_dc87900e_7866_4b9a_9d53_4bb3fafc"/>
      <w:bookmarkStart w:id="349" w:name="_LINE__25_885a285c_f684_4c8a_9bf0_07b32e"/>
      <w:bookmarkEnd w:id="342"/>
      <w:bookmarkEnd w:id="343"/>
      <w:bookmarkEnd w:id="344"/>
      <w:bookmarkEnd w:id="345"/>
      <w:bookmarkEnd w:id="346"/>
      <w:bookmarkEnd w:id="338"/>
      <w:bookmarkEnd w:id="348"/>
      <w:r>
        <w:rPr>
          <w:rFonts w:eastAsia="Arial" w:cs="Arial" w:ascii="Arial" w:hAnsi="Arial"/>
          <w:b/>
          <w:sz w:val="24"/>
        </w:rPr>
        <w:t>SUMMARY</w:t>
      </w:r>
      <w:bookmarkEnd w:id="3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0" w:name="_PAR__9_dc87900e_7866_4b9a_9d53_4bb3fafc"/>
      <w:bookmarkStart w:id="351" w:name="_PAR__10_1dfc6fea_ccc8_4db2_817c_0a2bd00"/>
      <w:bookmarkStart w:id="352" w:name="_LINE__26_fd968213_de43_49b3_9f5b_e9c8ce"/>
      <w:bookmarkEnd w:id="350"/>
      <w:r>
        <w:rPr>
          <w:rFonts w:eastAsia="Arial" w:cs="Arial" w:ascii="Arial" w:hAnsi="Arial"/>
        </w:rPr>
        <w:t xml:space="preserve">This bill allows an individual to deduct from federal adjusted gross income for purposes </w:t>
      </w:r>
      <w:bookmarkStart w:id="353" w:name="_LINE__27_a29eb275_7291_4e37_99ea_5255eb"/>
      <w:bookmarkEnd w:id="352"/>
      <w:r>
        <w:rPr>
          <w:rFonts w:eastAsia="Arial" w:cs="Arial" w:ascii="Arial" w:hAnsi="Arial"/>
        </w:rPr>
        <w:t xml:space="preserve">of determining Maine income taxes all pension income, tip income and overtime income </w:t>
      </w:r>
      <w:bookmarkStart w:id="354" w:name="_LINE__28_3b0af28f_3202_41bc_9f70_0533d6"/>
      <w:bookmarkEnd w:id="353"/>
      <w:r>
        <w:rPr>
          <w:rFonts w:eastAsia="Arial" w:cs="Arial" w:ascii="Arial" w:hAnsi="Arial"/>
        </w:rPr>
        <w:t>in the same manner as is currently allowed for social security benefits.</w:t>
      </w:r>
      <w:bookmarkEnd w:id="0"/>
      <w:bookmarkEnd w:id="1"/>
      <w:bookmarkEnd w:id="263"/>
      <w:bookmarkEnd w:id="347"/>
      <w:bookmarkEnd w:id="351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Income from State Incom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7</ItemId>
    <LRId>74191</LRId>
    <LRNumber>54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Income from State Income Tax</LRTitle>
    <ItemTitle>An Act to Exempt Certain Income from State Income Tax</ItemTitle>
    <ShortTitle1>AN ACT TO EXEMPT CERTAIN</ShortTitle1>
    <ShortTitle2>INCOME FROM STATE INCOME TAX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5-04-02T10:57:05</LatestDraftingActionDate>
    <LatestDrafterName>echarbonneau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6815" w:rsidRDefault="007D6815" w:rsidP="007D6815"&amp;gt;&amp;lt;w:pPr&amp;gt;&amp;lt;w:ind w:left="360" /&amp;gt;&amp;lt;/w:pPr&amp;gt;&amp;lt;w:bookmarkStart w:id="0" w:name="_ENACTING_CLAUSE__97642c5a_ab5f_4be0_885" /&amp;gt;&amp;lt;w:bookmarkStart w:id="1" w:name="_DOC_BODY__71f38074_c745_45ab_9fa9_f6d06" /&amp;gt;&amp;lt;w:bookmarkStart w:id="2" w:name="_DOC_BODY_CONTAINER__c06e714b_8f83_4216_" /&amp;gt;&amp;lt;w:bookmarkStart w:id="3" w:name="_PAGE__1_1e71ab59_e6f0_4788_ba6c_0c9fe48" /&amp;gt;&amp;lt;w:bookmarkStart w:id="4" w:name="_PAR__1_d583594d_ed96_4894_856b_e5b10050" /&amp;gt;&amp;lt;w:bookmarkStart w:id="5" w:name="_LINE__1_92d8b8a5_82a0_4616_8839_112bb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6815" w:rsidRDefault="007D6815" w:rsidP="007D6815"&amp;gt;&amp;lt;w:pPr&amp;gt;&amp;lt;w:ind w:left="360" w:firstLine="360" /&amp;gt;&amp;lt;/w:pPr&amp;gt;&amp;lt;w:bookmarkStart w:id="6" w:name="_BILL_SECTION_HEADER__a951fee0_3c6a_4325" /&amp;gt;&amp;lt;w:bookmarkStart w:id="7" w:name="_BILL_SECTION__65b82ece_3338_4b33_88f8_1" /&amp;gt;&amp;lt;w:bookmarkStart w:id="8" w:name="_DOC_BODY_CONTENT__6fbf0471_f8d4_4b36_aa" /&amp;gt;&amp;lt;w:bookmarkStart w:id="9" w:name="_PAR__2_54c55b54_216b_4d1a_8f19_ba47d74a" /&amp;gt;&amp;lt;w:bookmarkStart w:id="10" w:name="_LINE__2_aadc5415_bab5_4b94_bfab_e137c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6afa08_0e47_46e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M-2,&amp;lt;/w:t&amp;gt;&amp;lt;/w:r&amp;gt;&amp;lt;w:r&amp;gt;&amp;lt;w:t xml:space="preserve"&amp;gt; as amended by PL 2023, c. 523, Pt. B, &amp;lt;/w:t&amp;gt;&amp;lt;/w:r&amp;gt;&amp;lt;w:bookmarkStart w:id="12" w:name="_LINE__3_2fc74693_bde3_4fb0_a86b_dad650c" /&amp;gt;&amp;lt;w:bookmarkEnd w:id="10" /&amp;gt;&amp;lt;w:r&amp;gt;&amp;lt;w:t&amp;gt;§1, is further amended to read:&amp;lt;/w:t&amp;gt;&amp;lt;/w:r&amp;gt;&amp;lt;w:bookmarkEnd w:id="12" /&amp;gt;&amp;lt;/w:p&amp;gt;&amp;lt;w:p w:rsidR="007D6815" w:rsidRDefault="007D6815" w:rsidP="007D6815"&amp;gt;&amp;lt;w:pPr&amp;gt;&amp;lt;w:ind w:left="720" /&amp;gt;&amp;lt;/w:pPr&amp;gt;&amp;lt;w:bookmarkStart w:id="13" w:name="_STATUTE_NUMBER__de451cdf_0663_47c8_851d" /&amp;gt;&amp;lt;w:bookmarkStart w:id="14" w:name="_STATUTE_P__aad33192_a6ac_416e_9290_57ac" /&amp;gt;&amp;lt;w:bookmarkStart w:id="15" w:name="_PAR__3_7b675243_23cb_4cd7_a4fd_6e52d14c" /&amp;gt;&amp;lt;w:bookmarkStart w:id="16" w:name="_LINE__4_03889998_3af4_47dd_b745_fe5c9eb" /&amp;gt;&amp;lt;w:bookmarkEnd w:id="6" /&amp;gt;&amp;lt;w:bookmarkEnd w:id="9" /&amp;gt;&amp;lt;w:r&amp;gt;&amp;lt;w:t&amp;gt;M-2&amp;lt;/w:t&amp;gt;&amp;lt;/w:r&amp;gt;&amp;lt;w:bookmarkEnd w:id="13" /&amp;gt;&amp;lt;w:r&amp;gt;&amp;lt;w:t xml:space="preserve"&amp;gt;.  &amp;lt;/w:t&amp;gt;&amp;lt;/w:r&amp;gt;&amp;lt;w:bookmarkStart w:id="17" w:name="_STATUTE_CONTENT__8fc079f6_329c_4c15_beb" /&amp;gt;&amp;lt;w:r&amp;gt;&amp;lt;w:t&amp;gt;For tax years beginning on or after January 1, 2016&amp;lt;/w:t&amp;gt;&amp;lt;/w:r&amp;gt;&amp;lt;w:bookmarkStart w:id="18" w:name="_PROCESSED_CHANGE__beeaa094_394f_40f8_a4" /&amp;gt;&amp;lt;w:r&amp;gt;&amp;lt;w:t xml:space="preserve"&amp;gt; &amp;lt;/w:t&amp;gt;&amp;lt;/w:r&amp;gt;&amp;lt;w:ins w:id="19" w:author="BPS" w:date="2025-03-16T17:43:00Z"&amp;gt;&amp;lt;w:r&amp;gt;&amp;lt;w:t&amp;gt;and before January 1, 2026&amp;lt;/w:t&amp;gt;&amp;lt;/w:r&amp;gt;&amp;lt;/w:ins&amp;gt;&amp;lt;w:bookmarkEnd w:id="18" /&amp;gt;&amp;lt;w:r&amp;gt;&amp;lt;w:t&amp;gt;:&amp;lt;/w:t&amp;gt;&amp;lt;/w:r&amp;gt;&amp;lt;w:bookmarkEnd w:id="16" /&amp;gt;&amp;lt;w:bookmarkEnd w:id="17" /&amp;gt;&amp;lt;/w:p&amp;gt;&amp;lt;w:p w:rsidR="007D6815" w:rsidRDefault="007D6815" w:rsidP="007D6815"&amp;gt;&amp;lt;w:pPr&amp;gt;&amp;lt;w:ind w:left="1080" /&amp;gt;&amp;lt;/w:pPr&amp;gt;&amp;lt;w:bookmarkStart w:id="20" w:name="_STATUTE_SP__4e41a109_87f2_408d_ace5_c52" /&amp;gt;&amp;lt;w:bookmarkStart w:id="21" w:name="_PAR__4_84610493_36a8_400d_a84b_eb6a4525" /&amp;gt;&amp;lt;w:bookmarkStart w:id="22" w:name="_LINE__5_f92a6663_6aee_4490_a1a5_5ceda82" /&amp;gt;&amp;lt;w:bookmarkEnd w:id="15" /&amp;gt;&amp;lt;w:r&amp;gt;&amp;lt;w:t&amp;gt;(&amp;lt;/w:t&amp;gt;&amp;lt;/w:r&amp;gt;&amp;lt;w:bookmarkStart w:id="23" w:name="_STATUTE_NUMBER__c045b75b_1043_47c8_b93c" /&amp;gt;&amp;lt;w:r&amp;gt;&amp;lt;w:t&amp;gt;1&amp;lt;/w:t&amp;gt;&amp;lt;/w:r&amp;gt;&amp;lt;w:bookmarkEnd w:id="23" /&amp;gt;&amp;lt;w:r&amp;gt;&amp;lt;w:t xml:space="preserve"&amp;gt;)  &amp;lt;/w:t&amp;gt;&amp;lt;/w:r&amp;gt;&amp;lt;w:bookmarkStart w:id="24" w:name="_STATUTE_CONTENT__8c09c70b_70bf_4385_b18" /&amp;gt;&amp;lt;w:r&amp;gt;&amp;lt;w:t xml:space="preserve"&amp;gt;For each individual who is a primary recipient of retirement plan benefits, the &amp;lt;/w:t&amp;gt;&amp;lt;/w:r&amp;gt;&amp;lt;w:bookmarkStart w:id="25" w:name="_LINE__6_fbdfe219_2816_4663_ba1c_a088dad" /&amp;gt;&amp;lt;w:bookmarkEnd w:id="22" /&amp;gt;&amp;lt;w:r&amp;gt;&amp;lt;w:t&amp;gt;reduction is the sum of:&amp;lt;/w:t&amp;gt;&amp;lt;/w:r&amp;gt;&amp;lt;w:bookmarkEnd w:id="24" /&amp;gt;&amp;lt;w:bookmarkEnd w:id="25" /&amp;gt;&amp;lt;/w:p&amp;gt;&amp;lt;w:p w:rsidR="007D6815" w:rsidRDefault="007D6815" w:rsidP="007D6815"&amp;gt;&amp;lt;w:pPr&amp;gt;&amp;lt;w:ind w:left="1440" /&amp;gt;&amp;lt;/w:pPr&amp;gt;&amp;lt;w:bookmarkStart w:id="26" w:name="_STATUTE_D__5c7eba1b_c118_44ce_9d5c_1481" /&amp;gt;&amp;lt;w:bookmarkStart w:id="27" w:name="_PAR__5_a8a5a23c_e709_458f_842c_f16feafa" /&amp;gt;&amp;lt;w:bookmarkStart w:id="28" w:name="_LINE__7_dc35301b_ad61_4228_9dd4_ba32e66" /&amp;gt;&amp;lt;w:bookmarkEnd w:id="21" /&amp;gt;&amp;lt;w:r&amp;gt;&amp;lt;w:t&amp;gt;(&amp;lt;/w:t&amp;gt;&amp;lt;/w:r&amp;gt;&amp;lt;w:bookmarkStart w:id="29" w:name="_STATUTE_NUMBER__8feae089_ebae_4c67_9b34" /&amp;gt;&amp;lt;w:r&amp;gt;&amp;lt;w:t&amp;gt;a&amp;lt;/w:t&amp;gt;&amp;lt;/w:r&amp;gt;&amp;lt;w:bookmarkEnd w:id="29" /&amp;gt;&amp;lt;w:r&amp;gt;&amp;lt;w:t xml:space="preserve"&amp;gt;)  &amp;lt;/w:t&amp;gt;&amp;lt;/w:r&amp;gt;&amp;lt;w:bookmarkStart w:id="30" w:name="_STATUTE_CONTENT__5183f8da_8185_4604_995" /&amp;gt;&amp;lt;w:r&amp;gt;&amp;lt;w:t&amp;gt;Excluding military retirement plan benefits, an amount that is the lesser of:&amp;lt;/w:t&amp;gt;&amp;lt;/w:r&amp;gt;&amp;lt;w:bookmarkEnd w:id="28" /&amp;gt;&amp;lt;w:bookmarkEnd w:id="30" /&amp;gt;&amp;lt;/w:p&amp;gt;&amp;lt;w:p w:rsidR="007D6815" w:rsidRDefault="007D6815" w:rsidP="007D6815"&amp;gt;&amp;lt;w:pPr&amp;gt;&amp;lt;w:ind w:left="1800" /&amp;gt;&amp;lt;/w:pPr&amp;gt;&amp;lt;w:bookmarkStart w:id="31" w:name="_STATUTE_SD__f4fdc34f_500f_41a0_acef_418" /&amp;gt;&amp;lt;w:bookmarkStart w:id="32" w:name="_PAR__6_7f6d161a_8eda_4ba2_b6f3_1404db3e" /&amp;gt;&amp;lt;w:bookmarkStart w:id="33" w:name="_LINE__8_169a1566_ee2f_43db_be30_2823922" /&amp;gt;&amp;lt;w:bookmarkEnd w:id="27" /&amp;gt;&amp;lt;w:r&amp;gt;&amp;lt;w:t&amp;gt;(&amp;lt;/w:t&amp;gt;&amp;lt;/w:r&amp;gt;&amp;lt;w:bookmarkStart w:id="34" w:name="_STATUTE_NUMBER__c15b011e_f9ca_4c17_945d" /&amp;gt;&amp;lt;w:r&amp;gt;&amp;lt;w:t&amp;gt;i&amp;lt;/w:t&amp;gt;&amp;lt;/w:r&amp;gt;&amp;lt;w:bookmarkEnd w:id="34" /&amp;gt;&amp;lt;w:r&amp;gt;&amp;lt;w:t xml:space="preserve"&amp;gt;)  &amp;lt;/w:t&amp;gt;&amp;lt;/w:r&amp;gt;&amp;lt;w:bookmarkStart w:id="35" w:name="_STATUTE_CONTENT__508f824a_3fa9_416a_b45" /&amp;gt;&amp;lt;w:r&amp;gt;&amp;lt;w:t xml:space="preserve"&amp;gt;The aggregate of retirement plan benefits under employee retirement &amp;lt;/w:t&amp;gt;&amp;lt;/w:r&amp;gt;&amp;lt;w:bookmarkStart w:id="36" w:name="_LINE__9_2ca2d97a_d018_422c_9b74_e8e019c" /&amp;gt;&amp;lt;w:bookmarkEnd w:id="33" /&amp;gt;&amp;lt;w:r&amp;gt;&amp;lt;w:t xml:space="preserve"&amp;gt;plans or individual retirement accounts included in the individual’s federal &amp;lt;/w:t&amp;gt;&amp;lt;/w:r&amp;gt;&amp;lt;w:bookmarkStart w:id="37" w:name="_LINE__10_bc701653_a063_4afe_a39b_7fd812" /&amp;gt;&amp;lt;w:bookmarkEnd w:id="36" /&amp;gt;&amp;lt;w:r&amp;gt;&amp;lt;w:t&amp;gt;adjusted gross income; and&amp;lt;/w:t&amp;gt;&amp;lt;/w:r&amp;gt;&amp;lt;w:bookmarkEnd w:id="35" /&amp;gt;&amp;lt;w:bookmarkEnd w:id="37" /&amp;gt;&amp;lt;/w:p&amp;gt;&amp;lt;w:p w:rsidR="007D6815" w:rsidRDefault="007D6815" w:rsidP="007D6815"&amp;gt;&amp;lt;w:pPr&amp;gt;&amp;lt;w:ind w:left="1800" /&amp;gt;&amp;lt;/w:pPr&amp;gt;&amp;lt;w:bookmarkStart w:id="38" w:name="_STATUTE_SD__48b5aa7e_6f8e_4147_94ae_774" /&amp;gt;&amp;lt;w:bookmarkStart w:id="39" w:name="_PAR__7_9b58c700_876e_42bb_834d_0d7f509e" /&amp;gt;&amp;lt;w:bookmarkStart w:id="40" w:name="_LINE__11_eb6dc406_0d0a_4801_b5cd_0166b0" /&amp;gt;&amp;lt;w:bookmarkEnd w:id="31" /&amp;gt;&amp;lt;w:bookmarkEnd w:id="32" /&amp;gt;&amp;lt;w:r&amp;gt;&amp;lt;w:t&amp;gt;(&amp;lt;/w:t&amp;gt;&amp;lt;/w:r&amp;gt;&amp;lt;w:bookmarkStart w:id="41" w:name="_STATUTE_NUMBER__674120c8_8561_4f21_994a" /&amp;gt;&amp;lt;w:r&amp;gt;&amp;lt;w:t&amp;gt;ii&amp;lt;/w:t&amp;gt;&amp;lt;/w:r&amp;gt;&amp;lt;w:bookmarkEnd w:id="41" /&amp;gt;&amp;lt;w:r&amp;gt;&amp;lt;w:t xml:space="preserve"&amp;gt;)  &amp;lt;/w:t&amp;gt;&amp;lt;/w:r&amp;gt;&amp;lt;w:bookmarkStart w:id="42" w:name="_STATUTE_CONTENT__34f66fb7_8d89_41ab_aa3" /&amp;gt;&amp;lt;w:r&amp;gt;&amp;lt;w:t xml:space="preserve"&amp;gt;The pension deduction amount reduced by the total amount of the &amp;lt;/w:t&amp;gt;&amp;lt;/w:r&amp;gt;&amp;lt;w:bookmarkStart w:id="43" w:name="_LINE__12_3ae12a6c_3e87_4222_bce6_d5d24c" /&amp;gt;&amp;lt;w:bookmarkEnd w:id="40" /&amp;gt;&amp;lt;w:r&amp;gt;&amp;lt;w:t xml:space="preserve"&amp;gt;individual’s social security benefits and railroad retirement benefits paid &amp;lt;/w:t&amp;gt;&amp;lt;/w:r&amp;gt;&amp;lt;w:bookmarkStart w:id="44" w:name="_LINE__13_33238911_9d3f_43e8_a0e4_963bf1" /&amp;gt;&amp;lt;w:bookmarkEnd w:id="43" /&amp;gt;&amp;lt;w:r&amp;gt;&amp;lt;w:t&amp;gt;by the United States, but not less than $0; and&amp;lt;/w:t&amp;gt;&amp;lt;/w:r&amp;gt;&amp;lt;w:bookmarkEnd w:id="42" /&amp;gt;&amp;lt;w:bookmarkEnd w:id="44" /&amp;gt;&amp;lt;/w:p&amp;gt;&amp;lt;w:p w:rsidR="007D6815" w:rsidRDefault="007D6815" w:rsidP="007D6815"&amp;gt;&amp;lt;w:pPr&amp;gt;&amp;lt;w:ind w:left="1440" /&amp;gt;&amp;lt;/w:pPr&amp;gt;&amp;lt;w:bookmarkStart w:id="45" w:name="_STATUTE_D__58bc8481_9338_48c1_9349_b86c" /&amp;gt;&amp;lt;w:bookmarkStart w:id="46" w:name="_PAR__8_fa2f9f2c_ad8b_4132_8917_b7a4b29e" /&amp;gt;&amp;lt;w:bookmarkStart w:id="47" w:name="_LINE__14_0ca658b6_4d54_43da_9c39_a82207" /&amp;gt;&amp;lt;w:bookmarkEnd w:id="26" /&amp;gt;&amp;lt;w:bookmarkEnd w:id="38" /&amp;gt;&amp;lt;w:bookmarkEnd w:id="39" /&amp;gt;&amp;lt;w:r&amp;gt;&amp;lt;w:t&amp;gt;(&amp;lt;/w:t&amp;gt;&amp;lt;/w:r&amp;gt;&amp;lt;w:bookmarkStart w:id="48" w:name="_STATUTE_NUMBER__35df024d_28df_4a4b_a76f" /&amp;gt;&amp;lt;w:r&amp;gt;&amp;lt;w:t&amp;gt;b&amp;lt;/w:t&amp;gt;&amp;lt;/w:r&amp;gt;&amp;lt;w:bookmarkEnd w:id="48" /&amp;gt;&amp;lt;w:r&amp;gt;&amp;lt;w:t xml:space="preserve"&amp;gt;)  &amp;lt;/w:t&amp;gt;&amp;lt;/w:r&amp;gt;&amp;lt;w:bookmarkStart w:id="49" w:name="_STATUTE_CONTENT__dfc30bf4_5712_4a58_b23" /&amp;gt;&amp;lt;w:r&amp;gt;&amp;lt;w:t xml:space="preserve"&amp;gt;An amount equal to the aggregate of retirement benefits under military &amp;lt;/w:t&amp;gt;&amp;lt;/w:r&amp;gt;&amp;lt;w:bookmarkStart w:id="50" w:name="_LINE__15_1ef3f817_002d_4108_ab00_38bb14" /&amp;gt;&amp;lt;w:bookmarkEnd w:id="47" /&amp;gt;&amp;lt;w:r&amp;gt;&amp;lt;w:t xml:space="preserve"&amp;gt;retirement plans included in the individual’s federal adjusted gross income; &amp;lt;/w:t&amp;gt;&amp;lt;/w:r&amp;gt;&amp;lt;w:bookmarkStart w:id="51" w:name="_LINE__16_957465bf_d0ec_43b9_a246_681f71" /&amp;gt;&amp;lt;w:bookmarkEnd w:id="50" /&amp;gt;&amp;lt;w:r&amp;gt;&amp;lt;w:t&amp;gt;and&amp;lt;/w:t&amp;gt;&amp;lt;/w:r&amp;gt;&amp;lt;w:bookmarkEnd w:id="49" /&amp;gt;&amp;lt;w:bookmarkEnd w:id="51" /&amp;gt;&amp;lt;/w:p&amp;gt;&amp;lt;w:p w:rsidR="007D6815" w:rsidRDefault="007D6815" w:rsidP="007D6815"&amp;gt;&amp;lt;w:pPr&amp;gt;&amp;lt;w:ind w:left="1080" /&amp;gt;&amp;lt;/w:pPr&amp;gt;&amp;lt;w:bookmarkStart w:id="52" w:name="_STATUTE_SP__c6214486_2550_42e6_9733_48d" /&amp;gt;&amp;lt;w:bookmarkStart w:id="53" w:name="_PAR__9_a65030a0_dc22_4479_851e_0735a9d4" /&amp;gt;&amp;lt;w:bookmarkStart w:id="54" w:name="_LINE__17_6b5e2c4c_29bf_4671_86d6_7587c0" /&amp;gt;&amp;lt;w:bookmarkEnd w:id="20" /&amp;gt;&amp;lt;w:bookmarkEnd w:id="45" /&amp;gt;&amp;lt;w:bookmarkEnd w:id="46" /&amp;gt;&amp;lt;w:r&amp;gt;&amp;lt;w:t&amp;gt;(&amp;lt;/w:t&amp;gt;&amp;lt;/w:r&amp;gt;&amp;lt;w:bookmarkStart w:id="55" w:name="_STATUTE_NUMBER__28ba01ad_6737_4573_935c" /&amp;gt;&amp;lt;w:r&amp;gt;&amp;lt;w:t&amp;gt;2&amp;lt;/w:t&amp;gt;&amp;lt;/w:r&amp;gt;&amp;lt;w:bookmarkEnd w:id="55" /&amp;gt;&amp;lt;w:r&amp;gt;&amp;lt;w:t xml:space="preserve"&amp;gt;)  &amp;lt;/w:t&amp;gt;&amp;lt;/w:r&amp;gt;&amp;lt;w:bookmarkStart w:id="56" w:name="_STATUTE_CONTENT__a0837ec3_4f99_492d_99b" /&amp;gt;&amp;lt;w:r&amp;gt;&amp;lt;w:t xml:space="preserve"&amp;gt;For purposes of this paragraph, the following terms have the following &amp;lt;/w:t&amp;gt;&amp;lt;/w:r&amp;gt;&amp;lt;w:bookmarkStart w:id="57" w:name="_LINE__18_06748661_712c_4eea_8cc9_730b39" /&amp;gt;&amp;lt;w:bookmarkEnd w:id="54" /&amp;gt;&amp;lt;w:r&amp;gt;&amp;lt;w:t&amp;gt;meanings.&amp;lt;/w:t&amp;gt;&amp;lt;/w:r&amp;gt;&amp;lt;w:bookmarkEnd w:id="56" /&amp;gt;&amp;lt;w:bookmarkEnd w:id="57" /&amp;gt;&amp;lt;/w:p&amp;gt;&amp;lt;w:p w:rsidR="007D6815" w:rsidRDefault="007D6815" w:rsidP="007D6815"&amp;gt;&amp;lt;w:pPr&amp;gt;&amp;lt;w:ind w:left="1440" /&amp;gt;&amp;lt;/w:pPr&amp;gt;&amp;lt;w:bookmarkStart w:id="58" w:name="_STATUTE_D__d8daee7b_9f3b_454f_b74b_3eac" /&amp;gt;&amp;lt;w:bookmarkStart w:id="59" w:name="_PAR__10_27bdfa5a_d374_473f_af84_6ecdf3d" /&amp;gt;&amp;lt;w:bookmarkStart w:id="60" w:name="_LINE__19_66838961_bc31_410a_b1f6_8fa1fd" /&amp;gt;&amp;lt;w:bookmarkEnd w:id="53" /&amp;gt;&amp;lt;w:r&amp;gt;&amp;lt;w:t&amp;gt;(&amp;lt;/w:t&amp;gt;&amp;lt;/w:r&amp;gt;&amp;lt;w:bookmarkStart w:id="61" w:name="_STATUTE_NUMBER__fcd9b6be_356d_4720_9362" /&amp;gt;&amp;lt;w:r&amp;gt;&amp;lt;w:t&amp;gt;a&amp;lt;/w:t&amp;gt;&amp;lt;/w:r&amp;gt;&amp;lt;w:bookmarkEnd w:id="61" /&amp;gt;&amp;lt;w:r&amp;gt;&amp;lt;w:t xml:space="preserve"&amp;gt;)  &amp;lt;/w:t&amp;gt;&amp;lt;/w:r&amp;gt;&amp;lt;w:bookmarkStart w:id="62" w:name="_STATUTE_CONTENT__ad42082f_25cb_491a_8ca" /&amp;gt;&amp;lt;w:r&amp;gt;&amp;lt;w:t xml:space="preserve"&amp;gt;"Employee retirement plan" means a state, federal or military retirement &amp;lt;/w:t&amp;gt;&amp;lt;/w:r&amp;gt;&amp;lt;w:bookmarkStart w:id="63" w:name="_LINE__20_0fd7acfc_7484_4210_b304_508458" /&amp;gt;&amp;lt;w:bookmarkEnd w:id="60" /&amp;gt;&amp;lt;w:r&amp;gt;&amp;lt;w:t xml:space="preserve"&amp;gt;plan or any other retirement benefit plan established and maintained by an &amp;lt;/w:t&amp;gt;&amp;lt;/w:r&amp;gt;&amp;lt;w:bookmarkStart w:id="64" w:name="_LINE__21_794b62cd_aa56_455c_889e_2c45c4" /&amp;gt;&amp;lt;w:bookmarkEnd w:id="63" /&amp;gt;&amp;lt;w:r&amp;gt;&amp;lt;w:t xml:space="preserve"&amp;gt;employer for the benefit of its employees under the Code, Section 401(a), &amp;lt;/w:t&amp;gt;&amp;lt;/w:r&amp;gt;&amp;lt;w:bookmarkStart w:id="65" w:name="_LINE__22_45b82c01_88ec_4be0_8a1c_52916d" /&amp;gt;&amp;lt;w:bookmarkEnd w:id="64" /&amp;gt;&amp;lt;w:r&amp;gt;&amp;lt;w:t xml:space="preserve"&amp;gt;Section 403 or Section 457(b), except that distributions made pursuant to a &amp;lt;/w:t&amp;gt;&amp;lt;/w:r&amp;gt;&amp;lt;w:bookmarkStart w:id="66" w:name="_LINE__23_bcf1a6f3_c03d_4879_9571_375188" /&amp;gt;&amp;lt;w:bookmarkEnd w:id="65" /&amp;gt;&amp;lt;w:r&amp;gt;&amp;lt;w:t xml:space="preserve"&amp;gt;Section 457(b) plan are not eligible for the deduction provided by this &amp;lt;/w:t&amp;gt;&amp;lt;/w:r&amp;gt;&amp;lt;w:bookmarkStart w:id="67" w:name="_LINE__24_f5dbe716_149f_4e42_82a2_4adb64" /&amp;gt;&amp;lt;w:bookmarkEnd w:id="66" /&amp;gt;&amp;lt;w:r&amp;gt;&amp;lt;w:t xml:space="preserve"&amp;gt;paragraph if they are made prior to age 55 and are not part of a series of &amp;lt;/w:t&amp;gt;&amp;lt;/w:r&amp;gt;&amp;lt;w:bookmarkStart w:id="68" w:name="_LINE__25_15fc084a_e340_42e4_be2f_19fd46" /&amp;gt;&amp;lt;w:bookmarkEnd w:id="67" /&amp;gt;&amp;lt;w:r&amp;gt;&amp;lt;w:t xml:space="preserve"&amp;gt;substantially equal periodic payments made for the life of the primary recipient &amp;lt;/w:t&amp;gt;&amp;lt;/w:r&amp;gt;&amp;lt;w:bookmarkStart w:id="69" w:name="_LINE__26_5560d39a_e80d_4a21_810d_77e421" /&amp;gt;&amp;lt;w:bookmarkEnd w:id="68" /&amp;gt;&amp;lt;w:r&amp;gt;&amp;lt;w:t xml:space="preserve"&amp;gt;or the joint lives of the primary recipient and that recipient's designated &amp;lt;/w:t&amp;gt;&amp;lt;/w:r&amp;gt;&amp;lt;w:bookmarkStart w:id="70" w:name="_LINE__27_a05dcff8_4727_495c_ac72_76d0d4" /&amp;gt;&amp;lt;w:bookmarkEnd w:id="69" /&amp;gt;&amp;lt;w:r&amp;gt;&amp;lt;w:t&amp;gt;beneficiary.&amp;lt;/w:t&amp;gt;&amp;lt;/w:r&amp;gt;&amp;lt;w:bookmarkEnd w:id="62" /&amp;gt;&amp;lt;w:bookmarkEnd w:id="70" /&amp;gt;&amp;lt;/w:p&amp;gt;&amp;lt;w:p w:rsidR="007D6815" w:rsidRDefault="007D6815" w:rsidP="007D6815"&amp;gt;&amp;lt;w:pPr&amp;gt;&amp;lt;w:ind w:left="1440" /&amp;gt;&amp;lt;/w:pPr&amp;gt;&amp;lt;w:bookmarkStart w:id="71" w:name="_STATUTE_D__bf39f20b_3af5_4d9b_a80d_a13a" /&amp;gt;&amp;lt;w:bookmarkStart w:id="72" w:name="_PAR__11_4fffd1bc_8db5_4268_8c59_a2fa51a" /&amp;gt;&amp;lt;w:bookmarkStart w:id="73" w:name="_LINE__28_046d6aa1_dd50_4b67_b7aa_2b959b" /&amp;gt;&amp;lt;w:bookmarkEnd w:id="58" /&amp;gt;&amp;lt;w:bookmarkEnd w:id="59" /&amp;gt;&amp;lt;w:r&amp;gt;&amp;lt;w:t&amp;gt;(&amp;lt;/w:t&amp;gt;&amp;lt;/w:r&amp;gt;&amp;lt;w:bookmarkStart w:id="74" w:name="_STATUTE_NUMBER__ee28b650_f415_41a4_b823" /&amp;gt;&amp;lt;w:r&amp;gt;&amp;lt;w:t&amp;gt;b&amp;lt;/w:t&amp;gt;&amp;lt;/w:r&amp;gt;&amp;lt;w:bookmarkEnd w:id="74" /&amp;gt;&amp;lt;w:r&amp;gt;&amp;lt;w:t xml:space="preserve"&amp;gt;)  &amp;lt;/w:t&amp;gt;&amp;lt;/w:r&amp;gt;&amp;lt;w:bookmarkStart w:id="75" w:name="_STATUTE_CONTENT__ec0818e1_f569_484e_89f" /&amp;gt;&amp;lt;w:r&amp;gt;&amp;lt;w:t xml:space="preserve"&amp;gt;"Individual retirement account" means an individual retirement account &amp;lt;/w:t&amp;gt;&amp;lt;/w:r&amp;gt;&amp;lt;w:bookmarkStart w:id="76" w:name="_LINE__29_066f8594_277b_493f_874b_0dda7f" /&amp;gt;&amp;lt;w:bookmarkEnd w:id="73" /&amp;gt;&amp;lt;w:r&amp;gt;&amp;lt;w:t xml:space="preserve"&amp;gt;under Section 408 of the Code, a Roth IRA under Section 408A of the Code, &amp;lt;/w:t&amp;gt;&amp;lt;/w:r&amp;gt;&amp;lt;w:bookmarkStart w:id="77" w:name="_LINE__30_d3c2e2d0_3d98_4015_8e15_e86543" /&amp;gt;&amp;lt;w:bookmarkEnd w:id="76" /&amp;gt;&amp;lt;w:r&amp;gt;&amp;lt;w:t xml:space="preserve"&amp;gt;a simplified employee pension under Section 408(k) of the Code or a simple &amp;lt;/w:t&amp;gt;&amp;lt;/w:r&amp;gt;&amp;lt;w:bookmarkStart w:id="78" w:name="_LINE__31_f7979945_9bec_4922_bf75_b17b31" /&amp;gt;&amp;lt;w:bookmarkEnd w:id="77" /&amp;gt;&amp;lt;w:r&amp;gt;&amp;lt;w:t&amp;gt;retirement account for employees under Section 408(p) of the Code.&amp;lt;/w:t&amp;gt;&amp;lt;/w:r&amp;gt;&amp;lt;w:bookmarkEnd w:id="75" /&amp;gt;&amp;lt;w:bookmarkEnd w:id="78" /&amp;gt;&amp;lt;/w:p&amp;gt;&amp;lt;w:p w:rsidR="007D6815" w:rsidRDefault="007D6815" w:rsidP="007D6815"&amp;gt;&amp;lt;w:pPr&amp;gt;&amp;lt;w:ind w:left="1440" /&amp;gt;&amp;lt;/w:pPr&amp;gt;&amp;lt;w:bookmarkStart w:id="79" w:name="_STATUTE_D__952aea95_2fb8_4544_abc9_54b0" /&amp;gt;&amp;lt;w:bookmarkStart w:id="80" w:name="_PAR__12_8bdd3229_a665_4e00_b188_38a71a2" /&amp;gt;&amp;lt;w:bookmarkStart w:id="81" w:name="_LINE__32_79568cb8_862c_4752_8583_8aac49" /&amp;gt;&amp;lt;w:bookmarkEnd w:id="71" /&amp;gt;&amp;lt;w:bookmarkEnd w:id="72" /&amp;gt;&amp;lt;w:r&amp;gt;&amp;lt;w:t&amp;gt;(&amp;lt;/w:t&amp;gt;&amp;lt;/w:r&amp;gt;&amp;lt;w:bookmarkStart w:id="82" w:name="_STATUTE_NUMBER__584ccff3_cb84_4d7b_b5a2" /&amp;gt;&amp;lt;w:r&amp;gt;&amp;lt;w:t&amp;gt;c&amp;lt;/w:t&amp;gt;&amp;lt;/w:r&amp;gt;&amp;lt;w:bookmarkEnd w:id="82" /&amp;gt;&amp;lt;w:r&amp;gt;&amp;lt;w:t xml:space="preserve"&amp;gt;)  &amp;lt;/w:t&amp;gt;&amp;lt;/w:r&amp;gt;&amp;lt;w:bookmarkStart w:id="83" w:name="_STATUTE_CONTENT__11fe7eb4_7b48_4d2b_b2c" /&amp;gt;&amp;lt;w:r&amp;gt;&amp;lt;w:t xml:space="preserve"&amp;gt;"Military retirement plan" means retirement plan benefits received as a &amp;lt;/w:t&amp;gt;&amp;lt;/w:r&amp;gt;&amp;lt;w:bookmarkStart w:id="84" w:name="_LINE__33_7ea55c05_81f2_4d54_a659_ef2870" /&amp;gt;&amp;lt;w:bookmarkEnd w:id="81" /&amp;gt;&amp;lt;w:r&amp;gt;&amp;lt;w:t xml:space="preserve"&amp;gt;result of service in the active or reserve components of the United States Army, &amp;lt;/w:t&amp;gt;&amp;lt;/w:r&amp;gt;&amp;lt;w:bookmarkStart w:id="85" w:name="_LINE__34_0cf6cdd7_0774_486b_a04e_9961fc" /&amp;gt;&amp;lt;w:bookmarkEnd w:id="84" /&amp;gt;&amp;lt;w:r&amp;gt;&amp;lt;w:t&amp;gt;Navy, Air Force, Marines, Coast Guard or Space Force.&amp;lt;/w:t&amp;gt;&amp;lt;/w:r&amp;gt;&amp;lt;w:bookmarkEnd w:id="83" /&amp;gt;&amp;lt;w:bookmarkEnd w:id="85" /&amp;gt;&amp;lt;/w:p&amp;gt;&amp;lt;w:p w:rsidR="007D6815" w:rsidRDefault="007D6815" w:rsidP="007D6815"&amp;gt;&amp;lt;w:pPr&amp;gt;&amp;lt;w:ind w:left="1440" /&amp;gt;&amp;lt;/w:pPr&amp;gt;&amp;lt;w:bookmarkStart w:id="86" w:name="_STATUTE_D__ac610a1b_dbe2_4d94_a862_ba00" /&amp;gt;&amp;lt;w:bookmarkStart w:id="87" w:name="_PAR__13_66fcbed9_28f7_407d_988f_e2267de" /&amp;gt;&amp;lt;w:bookmarkStart w:id="88" w:name="_LINE__35_589b91ef_027b_4c10_a05e_41a926" /&amp;gt;&amp;lt;w:bookmarkEnd w:id="79" /&amp;gt;&amp;lt;w:bookmarkEnd w:id="80" /&amp;gt;&amp;lt;w:r&amp;gt;&amp;lt;w:t&amp;gt;(&amp;lt;/w:t&amp;gt;&amp;lt;/w:r&amp;gt;&amp;lt;w:bookmarkStart w:id="89" w:name="_STATUTE_NUMBER__78daa65f_abff_48da_9631" /&amp;gt;&amp;lt;w:r&amp;gt;&amp;lt;w:t&amp;gt;d&amp;lt;/w:t&amp;gt;&amp;lt;/w:r&amp;gt;&amp;lt;w:bookmarkEnd w:id="89" /&amp;gt;&amp;lt;w:r&amp;gt;&amp;lt;w:t xml:space="preserve"&amp;gt;)  &amp;lt;/w:t&amp;gt;&amp;lt;/w:r&amp;gt;&amp;lt;w:bookmarkStart w:id="90" w:name="_STATUTE_CONTENT__09fc95fe_011c_4928_a75" /&amp;gt;&amp;lt;w:r&amp;gt;&amp;lt;w:t&amp;gt;"Pension deduction amount" means:&amp;lt;/w:t&amp;gt;&amp;lt;/w:r&amp;gt;&amp;lt;w:bookmarkEnd w:id="88" /&amp;gt;&amp;lt;w:bookmarkEnd w:id="90" /&amp;gt;&amp;lt;/w:p&amp;gt;&amp;lt;w:p w:rsidR="007D6815" w:rsidRDefault="007D6815" w:rsidP="007D6815"&amp;gt;&amp;lt;w:pPr&amp;gt;&amp;lt;w:ind w:left="1800" /&amp;gt;&amp;lt;/w:pPr&amp;gt;&amp;lt;w:bookmarkStart w:id="91" w:name="_STATUTE_SD__305886c3_f4e6_45f6_9b82_503" /&amp;gt;&amp;lt;w:bookmarkStart w:id="92" w:name="_PAR__14_fb75b2d1_6b25_4d19_a72d_9319fd5" /&amp;gt;&amp;lt;w:bookmarkStart w:id="93" w:name="_LINE__36_60e5c729_1fb4_4f41_b2fd_44ee54" /&amp;gt;&amp;lt;w:bookmarkEnd w:id="87" /&amp;gt;&amp;lt;w:r&amp;gt;&amp;lt;w:t&amp;gt;(&amp;lt;/w:t&amp;gt;&amp;lt;/w:r&amp;gt;&amp;lt;w:bookmarkStart w:id="94" w:name="_STATUTE_NUMBER__61e99dfc_d2ff_47a5_b9da" /&amp;gt;&amp;lt;w:r&amp;gt;&amp;lt;w:t&amp;gt;i&amp;lt;/w:t&amp;gt;&amp;lt;/w:r&amp;gt;&amp;lt;w:bookmarkEnd w:id="94" /&amp;gt;&amp;lt;w:r&amp;gt;&amp;lt;w:t xml:space="preserve"&amp;gt;)  &amp;lt;/w:t&amp;gt;&amp;lt;/w:r&amp;gt;&amp;lt;w:bookmarkStart w:id="95" w:name="_STATUTE_CONTENT__39864863_f9d4_47ed_92f" /&amp;gt;&amp;lt;w:r&amp;gt;&amp;lt;w:t&amp;gt;For tax years beginning prior to January 1, 2022, $10,000;&amp;lt;/w:t&amp;gt;&amp;lt;/w:r&amp;gt;&amp;lt;w:bookmarkEnd w:id="93" /&amp;gt;&amp;lt;w:bookmarkEnd w:id="95" /&amp;gt;&amp;lt;/w:p&amp;gt;&amp;lt;w:p w:rsidR="007D6815" w:rsidRDefault="007D6815" w:rsidP="007D6815"&amp;gt;&amp;lt;w:pPr&amp;gt;&amp;lt;w:ind w:left="1800" /&amp;gt;&amp;lt;/w:pPr&amp;gt;&amp;lt;w:bookmarkStart w:id="96" w:name="_STATUTE_SD__d1475bf0_f60f_47db_b77a_53e" /&amp;gt;&amp;lt;w:bookmarkStart w:id="97" w:name="_PAR__15_600061d0_3ceb_40d8_b2c4_0b0ba00" /&amp;gt;&amp;lt;w:bookmarkStart w:id="98" w:name="_LINE__37_14167d9a_b8cd_4e7d_a444_0bbb98" /&amp;gt;&amp;lt;w:bookmarkEnd w:id="91" /&amp;gt;&amp;lt;w:bookmarkEnd w:id="92" /&amp;gt;&amp;lt;w:r&amp;gt;&amp;lt;w:t&amp;gt;(&amp;lt;/w:t&amp;gt;&amp;lt;/w:r&amp;gt;&amp;lt;w:bookmarkStart w:id="99" w:name="_STATUTE_NUMBER__1ed53f81_6761_400c_916e" /&amp;gt;&amp;lt;w:r&amp;gt;&amp;lt;w:t&amp;gt;ii&amp;lt;/w:t&amp;gt;&amp;lt;/w:r&amp;gt;&amp;lt;w:bookmarkEnd w:id="99" /&amp;gt;&amp;lt;w:r&amp;gt;&amp;lt;w:t xml:space="preserve"&amp;gt;)  &amp;lt;/w:t&amp;gt;&amp;lt;/w:r&amp;gt;&amp;lt;w:bookmarkStart w:id="100" w:name="_STATUTE_CONTENT__f8f9e87b_b9f4_45d6_8e4" /&amp;gt;&amp;lt;w:r&amp;gt;&amp;lt;w:t&amp;gt;For tax years beginning in 2022, $25,000;&amp;lt;/w:t&amp;gt;&amp;lt;/w:r&amp;gt;&amp;lt;w:bookmarkEnd w:id="98" /&amp;gt;&amp;lt;w:bookmarkEnd w:id="100" /&amp;gt;&amp;lt;/w:p&amp;gt;&amp;lt;w:p w:rsidR="007D6815" w:rsidRDefault="007D6815" w:rsidP="007D6815"&amp;gt;&amp;lt;w:pPr&amp;gt;&amp;lt;w:ind w:left="1800" /&amp;gt;&amp;lt;/w:pPr&amp;gt;&amp;lt;w:bookmarkStart w:id="101" w:name="_STATUTE_SD__3a2248c2_b7e8_43e6_9661_fe2" /&amp;gt;&amp;lt;w:bookmarkStart w:id="102" w:name="_PAR__16_6743b6ba_cda5_4c24_9794_2f08509" /&amp;gt;&amp;lt;w:bookmarkStart w:id="103" w:name="_LINE__38_92277909_3d17_4717_80d8_cfe2cd" /&amp;gt;&amp;lt;w:bookmarkEnd w:id="96" /&amp;gt;&amp;lt;w:bookmarkEnd w:id="97" /&amp;gt;&amp;lt;w:r&amp;gt;&amp;lt;w:t&amp;gt;(&amp;lt;/w:t&amp;gt;&amp;lt;/w:r&amp;gt;&amp;lt;w:bookmarkStart w:id="104" w:name="_STATUTE_NUMBER__38026997_3656_4a8b_a1d1" /&amp;gt;&amp;lt;w:r&amp;gt;&amp;lt;w:t&amp;gt;iii&amp;lt;/w:t&amp;gt;&amp;lt;/w:r&amp;gt;&amp;lt;w:bookmarkEnd w:id="104" /&amp;gt;&amp;lt;w:r&amp;gt;&amp;lt;w:t xml:space="preserve"&amp;gt;)  &amp;lt;/w:t&amp;gt;&amp;lt;/w:r&amp;gt;&amp;lt;w:bookmarkStart w:id="105" w:name="_STATUTE_CONTENT__0723f5f2_750b_4bc0_956" /&amp;gt;&amp;lt;w:r&amp;gt;&amp;lt;w:t&amp;gt;For tax years beginning in 2023, $30,000; and&amp;lt;/w:t&amp;gt;&amp;lt;/w:r&amp;gt;&amp;lt;w:bookmarkEnd w:id="103" /&amp;gt;&amp;lt;w:bookmarkEnd w:id="105" /&amp;gt;&amp;lt;/w:p&amp;gt;&amp;lt;w:p w:rsidR="007D6815" w:rsidRDefault="007D6815" w:rsidP="007D6815"&amp;gt;&amp;lt;w:pPr&amp;gt;&amp;lt;w:ind w:left="1800" /&amp;gt;&amp;lt;/w:pPr&amp;gt;&amp;lt;w:bookmarkStart w:id="106" w:name="_STATUTE_SD__e356fb40_4485_4620_bd58_5e5" /&amp;gt;&amp;lt;w:bookmarkStart w:id="107" w:name="_PAR__17_55fbed6c_e01e_4703_9645_b2db73c" /&amp;gt;&amp;lt;w:bookmarkStart w:id="108" w:name="_LINE__39_bb948888_1a75_461a_afbc_fb75d4" /&amp;gt;&amp;lt;w:bookmarkEnd w:id="101" /&amp;gt;&amp;lt;w:bookmarkEnd w:id="102" /&amp;gt;&amp;lt;w:r&amp;gt;&amp;lt;w:t&amp;gt;(&amp;lt;/w:t&amp;gt;&amp;lt;/w:r&amp;gt;&amp;lt;w:bookmarkStart w:id="109" w:name="_STATUTE_NUMBER__43cf895a_0a1f_4367_8bd4" /&amp;gt;&amp;lt;w:r&amp;gt;&amp;lt;w:t&amp;gt;iv&amp;lt;/w:t&amp;gt;&amp;lt;/w:r&amp;gt;&amp;lt;w:bookmarkEnd w:id="109" /&amp;gt;&amp;lt;w:r&amp;gt;&amp;lt;w:t xml:space="preserve"&amp;gt;)  &amp;lt;/w:t&amp;gt;&amp;lt;/w:r&amp;gt;&amp;lt;w:bookmarkStart w:id="110" w:name="_STATUTE_CONTENT__ee82afdd_a074_42bf_9dd" /&amp;gt;&amp;lt;w:r&amp;gt;&amp;lt;w:t&amp;gt;For tax years beginning on or after January 1, 2024&amp;lt;/w:t&amp;gt;&amp;lt;/w:r&amp;gt;&amp;lt;w:bookmarkStart w:id="111" w:name="_PROCESSED_CHANGE__7409f9c9_5d38_447f_8e" /&amp;gt;&amp;lt;w:r&amp;gt;&amp;lt;w:t xml:space="preserve"&amp;gt; &amp;lt;/w:t&amp;gt;&amp;lt;/w:r&amp;gt;&amp;lt;w:ins w:id="112" w:author="EAC" w:date="2025-03-16T17:52:00Z"&amp;gt;&amp;lt;w:r&amp;gt;&amp;lt;w:t xml:space="preserve"&amp;gt;and before January &amp;lt;/w:t&amp;gt;&amp;lt;/w:r&amp;gt;&amp;lt;w:bookmarkStart w:id="113" w:name="_LINE__40_6f052675_3588_4fc0_8746_b86897" /&amp;gt;&amp;lt;w:bookmarkEnd w:id="108" /&amp;gt;&amp;lt;w:r&amp;gt;&amp;lt;w:t&amp;gt;1, 2026&amp;lt;/w:t&amp;gt;&amp;lt;/w:r&amp;gt;&amp;lt;/w:ins&amp;gt;&amp;lt;w:bookmarkEnd w:id="111" /&amp;gt;&amp;lt;w:r&amp;gt;&amp;lt;w:t xml:space="preserve"&amp;gt;, the maximum annual benefit that an individual eligible to retire at &amp;lt;/w:t&amp;gt;&amp;lt;/w:r&amp;gt;&amp;lt;w:bookmarkStart w:id="114" w:name="_LINE__41_8db372eb_f7fe_4a3b_a0d2_b5f7b6" /&amp;gt;&amp;lt;w:bookmarkEnd w:id="113" /&amp;gt;&amp;lt;w:r&amp;gt;&amp;lt;w:t xml:space="preserve"&amp;gt;the retirement age, as defined in 42 United States Code, Section 416(l), as &amp;lt;/w:t&amp;gt;&amp;lt;/w:r&amp;gt;&amp;lt;w:bookmarkStart w:id="115" w:name="_PAGE_SPLIT__f4cd2f5a_f5f0_44f0_ba3e_f22" /&amp;gt;&amp;lt;w:bookmarkStart w:id="116" w:name="_PAGE__2_0b88d5f2_4181_409a_b69a_54792f5" /&amp;gt;&amp;lt;w:bookmarkStart w:id="117" w:name="_PAR__1_f8f2aa1f_c537_44d4_9059_10823023" /&amp;gt;&amp;lt;w:bookmarkStart w:id="118" w:name="_LINE__1_7db1c415_d850_4a21_855c_68353be" /&amp;gt;&amp;lt;w:bookmarkEnd w:id="3" /&amp;gt;&amp;lt;w:bookmarkEnd w:id="107" /&amp;gt;&amp;lt;w:bookmarkEnd w:id="114" /&amp;gt;&amp;lt;w:r&amp;gt;&amp;lt;w:t&amp;gt;o&amp;lt;/w:t&amp;gt;&amp;lt;/w:r&amp;gt;&amp;lt;w:bookmarkEnd w:id="115" /&amp;gt;&amp;lt;w:r&amp;gt;&amp;lt;w:t xml:space="preserve"&amp;gt;f January 1st of the tax year may receive under the federal Social Security &amp;lt;/w:t&amp;gt;&amp;lt;/w:r&amp;gt;&amp;lt;w:bookmarkStart w:id="119" w:name="_LINE__2_218f965f_15d4_405a_ba94_11401b4" /&amp;gt;&amp;lt;w:bookmarkEnd w:id="118" /&amp;gt;&amp;lt;w:r&amp;gt;&amp;lt;w:t&amp;gt;Act and amendments to that Act as of June 28, 2023.&amp;lt;/w:t&amp;gt;&amp;lt;/w:r&amp;gt;&amp;lt;w:bookmarkEnd w:id="110" /&amp;gt;&amp;lt;w:bookmarkEnd w:id="119" /&amp;gt;&amp;lt;/w:p&amp;gt;&amp;lt;w:p w:rsidR="007D6815" w:rsidRDefault="007D6815" w:rsidP="007D6815"&amp;gt;&amp;lt;w:pPr&amp;gt;&amp;lt;w:ind w:left="1440" /&amp;gt;&amp;lt;/w:pPr&amp;gt;&amp;lt;w:bookmarkStart w:id="120" w:name="_STATUTE_D__689e8df4_cc3c_458c_8859_2346" /&amp;gt;&amp;lt;w:bookmarkStart w:id="121" w:name="_PAR__2_0a66fb50_6fa3_4171_b5e5_db9222a7" /&amp;gt;&amp;lt;w:bookmarkStart w:id="122" w:name="_LINE__3_e354915e_9879_4c25_89f5_a33efa1" /&amp;gt;&amp;lt;w:bookmarkEnd w:id="86" /&amp;gt;&amp;lt;w:bookmarkEnd w:id="106" /&amp;gt;&amp;lt;w:bookmarkEnd w:id="117" /&amp;gt;&amp;lt;w:r&amp;gt;&amp;lt;w:t&amp;gt;(&amp;lt;/w:t&amp;gt;&amp;lt;/w:r&amp;gt;&amp;lt;w:bookmarkStart w:id="123" w:name="_STATUTE_NUMBER__1c3b0698_e908_4d54_8f02" /&amp;gt;&amp;lt;w:r&amp;gt;&amp;lt;w:t&amp;gt;e&amp;lt;/w:t&amp;gt;&amp;lt;/w:r&amp;gt;&amp;lt;w:bookmarkEnd w:id="123" /&amp;gt;&amp;lt;w:r&amp;gt;&amp;lt;w:t xml:space="preserve"&amp;gt;)  &amp;lt;/w:t&amp;gt;&amp;lt;/w:r&amp;gt;&amp;lt;w:bookmarkStart w:id="124" w:name="_STATUTE_CONTENT__5ea0ae5a_c335_46f8_b07" /&amp;gt;&amp;lt;w:r&amp;gt;&amp;lt;w:t xml:space="preserve"&amp;gt;"Primary recipient" means the individual upon whose earnings or &amp;lt;/w:t&amp;gt;&amp;lt;/w:r&amp;gt;&amp;lt;w:bookmarkStart w:id="125" w:name="_LINE__4_cf63d541_fe53_4fe9_aef4_8440597" /&amp;gt;&amp;lt;w:bookmarkEnd w:id="122" /&amp;gt;&amp;lt;w:r&amp;gt;&amp;lt;w:t xml:space="preserve"&amp;gt;contributions the retirement plan benefits are based or the surviving spouse of &amp;lt;/w:t&amp;gt;&amp;lt;/w:r&amp;gt;&amp;lt;w:bookmarkStart w:id="126" w:name="_LINE__5_5ac521c6_f334_4696_8924_06c4dbe" /&amp;gt;&amp;lt;w:bookmarkEnd w:id="125" /&amp;gt;&amp;lt;w:r&amp;gt;&amp;lt;w:t&amp;gt;that individual.&amp;lt;/w:t&amp;gt;&amp;lt;/w:r&amp;gt;&amp;lt;w:bookmarkEnd w:id="124" /&amp;gt;&amp;lt;w:bookmarkEnd w:id="126" /&amp;gt;&amp;lt;/w:p&amp;gt;&amp;lt;w:p w:rsidR="007D6815" w:rsidRDefault="007D6815" w:rsidP="007D6815"&amp;gt;&amp;lt;w:pPr&amp;gt;&amp;lt;w:ind w:left="1440" /&amp;gt;&amp;lt;/w:pPr&amp;gt;&amp;lt;w:bookmarkStart w:id="127" w:name="_STATUTE_D__048675de_3a47_48a8_9557_c287" /&amp;gt;&amp;lt;w:bookmarkStart w:id="128" w:name="_PAR__3_a173a833_b0ce_4e89_85f7_f7220fa4" /&amp;gt;&amp;lt;w:bookmarkStart w:id="129" w:name="_LINE__6_4eb3ef9d_dbf8_4968_9f32_0e51806" /&amp;gt;&amp;lt;w:bookmarkEnd w:id="120" /&amp;gt;&amp;lt;w:bookmarkEnd w:id="121" /&amp;gt;&amp;lt;w:r&amp;gt;&amp;lt;w:t&amp;gt;(&amp;lt;/w:t&amp;gt;&amp;lt;/w:r&amp;gt;&amp;lt;w:bookmarkStart w:id="130" w:name="_STATUTE_NUMBER__e78e6e91_956e_400c_8c37" /&amp;gt;&amp;lt;w:r&amp;gt;&amp;lt;w:t&amp;gt;f&amp;lt;/w:t&amp;gt;&amp;lt;/w:r&amp;gt;&amp;lt;w:bookmarkEnd w:id="130" /&amp;gt;&amp;lt;w:r&amp;gt;&amp;lt;w:t xml:space="preserve"&amp;gt;)  &amp;lt;/w:t&amp;gt;&amp;lt;/w:r&amp;gt;&amp;lt;w:bookmarkStart w:id="131" w:name="_STATUTE_CONTENT__1fd92816_b481_4b99_a9e" /&amp;gt;&amp;lt;w:r&amp;gt;&amp;lt;w:t xml:space="preserve"&amp;gt;"Retirement plan benefits" means employee retirement plan benefits, &amp;lt;/w:t&amp;gt;&amp;lt;/w:r&amp;gt;&amp;lt;w:bookmarkStart w:id="132" w:name="_LINE__7_8c257fdf_3da5_437f_b55a_9f80e82" /&amp;gt;&amp;lt;w:bookmarkEnd w:id="129" /&amp;gt;&amp;lt;w:r&amp;gt;&amp;lt;w:t xml:space="preserve"&amp;gt;except pick-up contributions for which a subtraction is allowed under &amp;lt;/w:t&amp;gt;&amp;lt;/w:r&amp;gt;&amp;lt;w:bookmarkStart w:id="133" w:name="_CROSS_REFERENCE__7c85e895_19b7_4c37_9b4" /&amp;gt;&amp;lt;w:bookmarkStart w:id="134" w:name="_LINE__8_255db889_337f_4818_b3f7_87144ce" /&amp;gt;&amp;lt;w:bookmarkEnd w:id="132" /&amp;gt;&amp;lt;w:r&amp;gt;&amp;lt;w:t&amp;gt;paragraph E&amp;lt;/w:t&amp;gt;&amp;lt;/w:r&amp;gt;&amp;lt;w:bookmarkEnd w:id="133" /&amp;gt;&amp;lt;w:r&amp;gt;&amp;lt;w:t xml:space="preserve"&amp;gt;, reported as pension or annuity income for federal income tax &amp;lt;/w:t&amp;gt;&amp;lt;/w:r&amp;gt;&amp;lt;w:bookmarkStart w:id="135" w:name="_LINE__9_9cdb94ed_ecdf_4724_8e1e_582cd88" /&amp;gt;&amp;lt;w:bookmarkEnd w:id="134" /&amp;gt;&amp;lt;w:r&amp;gt;&amp;lt;w:t xml:space="preserve"&amp;gt;purposes and individual retirement account benefits reported as individual &amp;lt;/w:t&amp;gt;&amp;lt;/w:r&amp;gt;&amp;lt;w:bookmarkStart w:id="136" w:name="_LINE__10_84528719_f881_482d_9993_614f7d" /&amp;gt;&amp;lt;w:bookmarkEnd w:id="135" /&amp;gt;&amp;lt;w:r&amp;gt;&amp;lt;w:t xml:space="preserve"&amp;gt;retirement account distributions for federal income tax purposes.  "Retirement &amp;lt;/w:t&amp;gt;&amp;lt;/w:r&amp;gt;&amp;lt;w:bookmarkStart w:id="137" w:name="_LINE__11_bc6837ca_6c5e_46e3_80b2_9424dc" /&amp;gt;&amp;lt;w:bookmarkEnd w:id="136" /&amp;gt;&amp;lt;w:r&amp;gt;&amp;lt;w:t xml:space="preserve"&amp;gt;plan benefits" does not include distributions that are subject to the tax imposed &amp;lt;/w:t&amp;gt;&amp;lt;/w:r&amp;gt;&amp;lt;w:bookmarkStart w:id="138" w:name="_LINE__12_2b33de63_9620_4aec_9730_664ec1" /&amp;gt;&amp;lt;w:bookmarkEnd w:id="137" /&amp;gt;&amp;lt;w:r&amp;gt;&amp;lt;w:t&amp;gt;by the Code, Section 72(t);&amp;lt;/w:t&amp;gt;&amp;lt;/w:r&amp;gt;&amp;lt;w:bookmarkEnd w:id="131" /&amp;gt;&amp;lt;w:bookmarkEnd w:id="138" /&amp;gt;&amp;lt;/w:p&amp;gt;&amp;lt;w:p w:rsidR="007D6815" w:rsidRDefault="007D6815" w:rsidP="007D6815"&amp;gt;&amp;lt;w:pPr&amp;gt;&amp;lt;w:ind w:left="360" w:firstLine="360" /&amp;gt;&amp;lt;/w:pPr&amp;gt;&amp;lt;w:bookmarkStart w:id="139" w:name="_BILL_SECTION_HEADER__af2c537e_e58e_4a06" /&amp;gt;&amp;lt;w:bookmarkStart w:id="140" w:name="_BILL_SECTION__b1dcea5b_9219_4f0e_897f_0" /&amp;gt;&amp;lt;w:bookmarkStart w:id="141" w:name="_PAR__4_394600c4_8951_45aa_851c_f644748c" /&amp;gt;&amp;lt;w:bookmarkStart w:id="142" w:name="_LINE__13_e16762a2_06bc_41d8_8d6d_5b55f2" /&amp;gt;&amp;lt;w:bookmarkEnd w:id="7" /&amp;gt;&amp;lt;w:bookmarkEnd w:id="14" /&amp;gt;&amp;lt;w:bookmarkEnd w:id="52" /&amp;gt;&amp;lt;w:bookmarkEnd w:id="127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43" w:name="_BILL_SECTION_NUMBER__49cceb12_bf8a_45a8" /&amp;gt;&amp;lt;w:r&amp;gt;&amp;lt;w:rPr&amp;gt;&amp;lt;w:b /&amp;gt;&amp;lt;w:sz w:val="24" /&amp;gt;&amp;lt;/w:rPr&amp;gt;&amp;lt;w:t&amp;gt;2&amp;lt;/w:t&amp;gt;&amp;lt;/w:r&amp;gt;&amp;lt;w:bookmarkEnd w:id="143" /&amp;gt;&amp;lt;w:r&amp;gt;&amp;lt;w:rPr&amp;gt;&amp;lt;w:b /&amp;gt;&amp;lt;w:sz w:val="24" /&amp;gt;&amp;lt;/w:rPr&amp;gt;&amp;lt;w:t&amp;gt;.  36 MRSA §5122, sub-§2, ¶M-3&amp;lt;/w:t&amp;gt;&amp;lt;/w:r&amp;gt;&amp;lt;w:r&amp;gt;&amp;lt;w:t xml:space="preserve"&amp;gt; is enacted to read:&amp;lt;/w:t&amp;gt;&amp;lt;/w:r&amp;gt;&amp;lt;w:bookmarkEnd w:id="142" /&amp;gt;&amp;lt;/w:p&amp;gt;&amp;lt;w:p w:rsidR="007D6815" w:rsidRDefault="007D6815" w:rsidP="007D6815"&amp;gt;&amp;lt;w:pPr&amp;gt;&amp;lt;w:ind w:left="720" /&amp;gt;&amp;lt;w:rPr&amp;gt;&amp;lt;w:ins w:id="144" w:author="BPS" w:date="2025-03-16T17:52:00Z" /&amp;gt;&amp;lt;/w:rPr&amp;gt;&amp;lt;/w:pPr&amp;gt;&amp;lt;w:bookmarkStart w:id="145" w:name="_STATUTE_NUMBER__da5f615c_8220_4e87_a752" /&amp;gt;&amp;lt;w:bookmarkStart w:id="146" w:name="_STATUTE_P__09f709fa_7069_4452_b2d4_7231" /&amp;gt;&amp;lt;w:bookmarkStart w:id="147" w:name="_PAR__5_7a0e19bb_67a6_46db_a572_3d8b7625" /&amp;gt;&amp;lt;w:bookmarkStart w:id="148" w:name="_LINE__14_c91e8b1f_25dd_43b9_b2fc_8f80b6" /&amp;gt;&amp;lt;w:bookmarkStart w:id="149" w:name="_PROCESSED_CHANGE__d0c43824_8b83_4bf4_a3" /&amp;gt;&amp;lt;w:bookmarkEnd w:id="139" /&amp;gt;&amp;lt;w:bookmarkEnd w:id="141" /&amp;gt;&amp;lt;w:ins w:id="150" w:author="BPS" w:date="2025-03-16T17:52:00Z"&amp;gt;&amp;lt;w:r&amp;gt;&amp;lt;w:t&amp;gt;M-3&amp;lt;/w:t&amp;gt;&amp;lt;/w:r&amp;gt;&amp;lt;w:bookmarkEnd w:id="145" /&amp;gt;&amp;lt;w:r&amp;gt;&amp;lt;w:t xml:space="preserve"&amp;gt;.  &amp;lt;/w:t&amp;gt;&amp;lt;/w:r&amp;gt;&amp;lt;w:bookmarkStart w:id="151" w:name="_STATUTE_CONTENT__41abe272_7efe_4bb8_81f" /&amp;gt;&amp;lt;w:r&amp;gt;&amp;lt;w:t&amp;gt;For tax years beginning on or after January 1, 2026:&amp;lt;/w:t&amp;gt;&amp;lt;/w:r&amp;gt;&amp;lt;w:bookmarkEnd w:id="148" /&amp;gt;&amp;lt;/w:ins&amp;gt;&amp;lt;/w:p&amp;gt;&amp;lt;w:p w:rsidR="007D6815" w:rsidRDefault="007D6815" w:rsidP="007D6815"&amp;gt;&amp;lt;w:pPr&amp;gt;&amp;lt;w:ind w:left="1080" /&amp;gt;&amp;lt;w:rPr&amp;gt;&amp;lt;w:ins w:id="152" w:author="BPS" w:date="2025-03-16T17:52:00Z" /&amp;gt;&amp;lt;/w:rPr&amp;gt;&amp;lt;/w:pPr&amp;gt;&amp;lt;w:bookmarkStart w:id="153" w:name="_STATUTE_SP__b645f0a2_2470_4f43_9e41_d40" /&amp;gt;&amp;lt;w:bookmarkStart w:id="154" w:name="_PAR__6_8d1025f7_2bc9_42aa_9116_6f525d89" /&amp;gt;&amp;lt;w:bookmarkStart w:id="155" w:name="_LINE__15_6edda320_9b5a_4557_9b8a_de925f" /&amp;gt;&amp;lt;w:bookmarkEnd w:id="147" /&amp;gt;&amp;lt;w:bookmarkEnd w:id="151" /&amp;gt;&amp;lt;w:ins w:id="156" w:author="BPS" w:date="2025-03-16T17:52:00Z"&amp;gt;&amp;lt;w:r&amp;gt;&amp;lt;w:t&amp;gt;(&amp;lt;/w:t&amp;gt;&amp;lt;/w:r&amp;gt;&amp;lt;w:bookmarkStart w:id="157" w:name="_STATUTE_NUMBER__38e46e81_6a5c_40e0_a918" /&amp;gt;&amp;lt;w:r&amp;gt;&amp;lt;w:t&amp;gt;1&amp;lt;/w:t&amp;gt;&amp;lt;/w:r&amp;gt;&amp;lt;w:bookmarkEnd w:id="157" /&amp;gt;&amp;lt;w:r&amp;gt;&amp;lt;w:t xml:space="preserve"&amp;gt;)  &amp;lt;/w:t&amp;gt;&amp;lt;/w:r&amp;gt;&amp;lt;w:bookmarkStart w:id="158" w:name="_STATUTE_CONTENT__2c0d4eb0_14cf_423c_9c6" /&amp;gt;&amp;lt;w:r&amp;gt;&amp;lt;w:t xml:space="preserve"&amp;gt;For each individual who is a primary recipient of retirement plan benefits, the &amp;lt;/w:t&amp;gt;&amp;lt;/w:r&amp;gt;&amp;lt;w:bookmarkStart w:id="159" w:name="_LINE__16_e4651014_872f_42e0_8346_df106c" /&amp;gt;&amp;lt;w:bookmarkEnd w:id="155" /&amp;gt;&amp;lt;w:r&amp;gt;&amp;lt;w:t&amp;gt;reduction is the sum of:&amp;lt;/w:t&amp;gt;&amp;lt;/w:r&amp;gt;&amp;lt;w:bookmarkEnd w:id="159" /&amp;gt;&amp;lt;/w:ins&amp;gt;&amp;lt;/w:p&amp;gt;&amp;lt;w:p w:rsidR="007D6815" w:rsidRDefault="007D6815" w:rsidP="007D6815"&amp;gt;&amp;lt;w:pPr&amp;gt;&amp;lt;w:ind w:left="1440" /&amp;gt;&amp;lt;w:rPr&amp;gt;&amp;lt;w:ins w:id="160" w:author="BPS" w:date="2025-03-16T17:52:00Z" /&amp;gt;&amp;lt;/w:rPr&amp;gt;&amp;lt;/w:pPr&amp;gt;&amp;lt;w:bookmarkStart w:id="161" w:name="_STATUTE_D__87d08a16_a5e5_49f6_bfdc_a942" /&amp;gt;&amp;lt;w:bookmarkStart w:id="162" w:name="_PAR__7_45bafa82_8d58_4d87_9ae9_033bae47" /&amp;gt;&amp;lt;w:bookmarkStart w:id="163" w:name="_LINE__17_7e0fd4a4_9699_4a6b_9ea2_3b14ab" /&amp;gt;&amp;lt;w:bookmarkEnd w:id="154" /&amp;gt;&amp;lt;w:bookmarkEnd w:id="158" /&amp;gt;&amp;lt;w:ins w:id="164" w:author="BPS" w:date="2025-03-16T17:52:00Z"&amp;gt;&amp;lt;w:r&amp;gt;&amp;lt;w:t&amp;gt;(&amp;lt;/w:t&amp;gt;&amp;lt;/w:r&amp;gt;&amp;lt;w:bookmarkStart w:id="165" w:name="_STATUTE_NUMBER__d5537f5a_09af_4dc2_82e6" /&amp;gt;&amp;lt;w:r&amp;gt;&amp;lt;w:t&amp;gt;a&amp;lt;/w:t&amp;gt;&amp;lt;/w:r&amp;gt;&amp;lt;w:bookmarkEnd w:id="165" /&amp;gt;&amp;lt;w:r&amp;gt;&amp;lt;w:t xml:space="preserve"&amp;gt;)  &amp;lt;/w:t&amp;gt;&amp;lt;/w:r&amp;gt;&amp;lt;w:bookmarkStart w:id="166" w:name="_STATUTE_CONTENT__675d7b79_e514_419b_807" /&amp;gt;&amp;lt;w:r&amp;gt;&amp;lt;w:t&amp;gt;Excluding military retirement plan benefits, an amount that is the lesser of:&amp;lt;/w:t&amp;gt;&amp;lt;/w:r&amp;gt;&amp;lt;w:bookmarkEnd w:id="163" /&amp;gt;&amp;lt;/w:ins&amp;gt;&amp;lt;/w:p&amp;gt;&amp;lt;w:p w:rsidR="007D6815" w:rsidRDefault="007D6815" w:rsidP="007D6815"&amp;gt;&amp;lt;w:pPr&amp;gt;&amp;lt;w:ind w:left="1800" /&amp;gt;&amp;lt;w:rPr&amp;gt;&amp;lt;w:ins w:id="167" w:author="BPS" w:date="2025-03-16T17:52:00Z" /&amp;gt;&amp;lt;/w:rPr&amp;gt;&amp;lt;/w:pPr&amp;gt;&amp;lt;w:bookmarkStart w:id="168" w:name="_STATUTE_SD__1f824559_754c_47f9_9300_90d" /&amp;gt;&amp;lt;w:bookmarkStart w:id="169" w:name="_PAR__8_b54966e9_29af_4211_9934_50379176" /&amp;gt;&amp;lt;w:bookmarkStart w:id="170" w:name="_LINE__18_601feae2_42dd_4160_89d1_8fc420" /&amp;gt;&amp;lt;w:bookmarkEnd w:id="162" /&amp;gt;&amp;lt;w:bookmarkEnd w:id="166" /&amp;gt;&amp;lt;w:ins w:id="171" w:author="BPS" w:date="2025-03-16T17:52:00Z"&amp;gt;&amp;lt;w:r&amp;gt;&amp;lt;w:t&amp;gt;(&amp;lt;/w:t&amp;gt;&amp;lt;/w:r&amp;gt;&amp;lt;w:bookmarkStart w:id="172" w:name="_STATUTE_NUMBER__e137d623_1088_4b40_ab63" /&amp;gt;&amp;lt;w:r&amp;gt;&amp;lt;w:t&amp;gt;i&amp;lt;/w:t&amp;gt;&amp;lt;/w:r&amp;gt;&amp;lt;w:bookmarkEnd w:id="172" /&amp;gt;&amp;lt;w:r&amp;gt;&amp;lt;w:t xml:space="preserve"&amp;gt;)  &amp;lt;/w:t&amp;gt;&amp;lt;/w:r&amp;gt;&amp;lt;w:bookmarkStart w:id="173" w:name="_STATUTE_CONTENT__5780408a_cc3c_49de_ab6" /&amp;gt;&amp;lt;w:r&amp;gt;&amp;lt;w:t xml:space="preserve"&amp;gt;The aggregate of retirement plan benefits under employee retirement &amp;lt;/w:t&amp;gt;&amp;lt;/w:r&amp;gt;&amp;lt;w:bookmarkStart w:id="174" w:name="_LINE__19_722af388_f5f8_4e02_a245_2a0339" /&amp;gt;&amp;lt;w:bookmarkEnd w:id="170" /&amp;gt;&amp;lt;w:r&amp;gt;&amp;lt;w:t xml:space="preserve"&amp;gt;plans or individual retirement accounts included in the individual’s federal &amp;lt;/w:t&amp;gt;&amp;lt;/w:r&amp;gt;&amp;lt;w:bookmarkStart w:id="175" w:name="_LINE__20_9c47d200_5349_407c_8fbe_02d7e2" /&amp;gt;&amp;lt;w:bookmarkEnd w:id="174" /&amp;gt;&amp;lt;w:r&amp;gt;&amp;lt;w:t&amp;gt;adjusted gross income; and&amp;lt;/w:t&amp;gt;&amp;lt;/w:r&amp;gt;&amp;lt;w:bookmarkEnd w:id="175" /&amp;gt;&amp;lt;/w:ins&amp;gt;&amp;lt;/w:p&amp;gt;&amp;lt;w:p w:rsidR="007D6815" w:rsidRDefault="007D6815" w:rsidP="007D6815"&amp;gt;&amp;lt;w:pPr&amp;gt;&amp;lt;w:ind w:left="1800" /&amp;gt;&amp;lt;w:rPr&amp;gt;&amp;lt;w:ins w:id="176" w:author="BPS" w:date="2025-03-16T17:52:00Z" /&amp;gt;&amp;lt;/w:rPr&amp;gt;&amp;lt;/w:pPr&amp;gt;&amp;lt;w:bookmarkStart w:id="177" w:name="_STATUTE_SD__165b5ea9_0e4d_4fc3_8e89_6e2" /&amp;gt;&amp;lt;w:bookmarkStart w:id="178" w:name="_PAR__9_f6a7f861_6e86_484b_aea7_21d147e0" /&amp;gt;&amp;lt;w:bookmarkStart w:id="179" w:name="_LINE__21_424d4b91_ddf1_4d80_be0f_0f2005" /&amp;gt;&amp;lt;w:bookmarkEnd w:id="168" /&amp;gt;&amp;lt;w:bookmarkEnd w:id="169" /&amp;gt;&amp;lt;w:bookmarkEnd w:id="173" /&amp;gt;&amp;lt;w:ins w:id="180" w:author="BPS" w:date="2025-03-16T17:52:00Z"&amp;gt;&amp;lt;w:r&amp;gt;&amp;lt;w:t&amp;gt;(&amp;lt;/w:t&amp;gt;&amp;lt;/w:r&amp;gt;&amp;lt;w:bookmarkStart w:id="181" w:name="_STATUTE_NUMBER__d514b6f5_4031_4bf2_86c0" /&amp;gt;&amp;lt;w:r&amp;gt;&amp;lt;w:t&amp;gt;ii&amp;lt;/w:t&amp;gt;&amp;lt;/w:r&amp;gt;&amp;lt;w:bookmarkEnd w:id="181" /&amp;gt;&amp;lt;w:r&amp;gt;&amp;lt;w:t xml:space="preserve"&amp;gt;)  &amp;lt;/w:t&amp;gt;&amp;lt;/w:r&amp;gt;&amp;lt;w:bookmarkStart w:id="182" w:name="_STATUTE_CONTENT__a3dfa00a_2123_43fc_b67" /&amp;gt;&amp;lt;w:r&amp;gt;&amp;lt;w:t xml:space="preserve"&amp;gt;The pension deduction amount reduced by the total amount of the &amp;lt;/w:t&amp;gt;&amp;lt;/w:r&amp;gt;&amp;lt;w:bookmarkStart w:id="183" w:name="_LINE__22_5be88f74_98ee_4ba3_9692_a6385e" /&amp;gt;&amp;lt;w:bookmarkEnd w:id="179" /&amp;gt;&amp;lt;w:r&amp;gt;&amp;lt;w:t xml:space="preserve"&amp;gt;individual’s social security benefits and railroad retirement benefits paid &amp;lt;/w:t&amp;gt;&amp;lt;/w:r&amp;gt;&amp;lt;w:bookmarkStart w:id="184" w:name="_LINE__23_0c89ebf7_87bd_43c8_a0ee_4d4ab5" /&amp;gt;&amp;lt;w:bookmarkEnd w:id="183" /&amp;gt;&amp;lt;w:r&amp;gt;&amp;lt;w:t&amp;gt;by the United States, but not less than $0; and&amp;lt;/w:t&amp;gt;&amp;lt;/w:r&amp;gt;&amp;lt;w:bookmarkEnd w:id="184" /&amp;gt;&amp;lt;/w:ins&amp;gt;&amp;lt;/w:p&amp;gt;&amp;lt;w:p w:rsidR="007D6815" w:rsidRDefault="007D6815" w:rsidP="007D6815"&amp;gt;&amp;lt;w:pPr&amp;gt;&amp;lt;w:ind w:left="1440" /&amp;gt;&amp;lt;w:rPr&amp;gt;&amp;lt;w:ins w:id="185" w:author="BPS" w:date="2025-03-16T17:52:00Z" /&amp;gt;&amp;lt;/w:rPr&amp;gt;&amp;lt;/w:pPr&amp;gt;&amp;lt;w:bookmarkStart w:id="186" w:name="_STATUTE_D__ca6231f3_333d_4517_99a2_1b63" /&amp;gt;&amp;lt;w:bookmarkStart w:id="187" w:name="_PAR__10_841b0977_cba5_4033_9d1b_b78f6d7" /&amp;gt;&amp;lt;w:bookmarkStart w:id="188" w:name="_LINE__24_17b77a56_b4e1_4d7d_a005_27bc23" /&amp;gt;&amp;lt;w:bookmarkEnd w:id="161" /&amp;gt;&amp;lt;w:bookmarkEnd w:id="177" /&amp;gt;&amp;lt;w:bookmarkEnd w:id="178" /&amp;gt;&amp;lt;w:bookmarkEnd w:id="182" /&amp;gt;&amp;lt;w:ins w:id="189" w:author="BPS" w:date="2025-03-16T17:52:00Z"&amp;gt;&amp;lt;w:r&amp;gt;&amp;lt;w:t&amp;gt;(&amp;lt;/w:t&amp;gt;&amp;lt;/w:r&amp;gt;&amp;lt;w:bookmarkStart w:id="190" w:name="_STATUTE_NUMBER__c7f81fae_c657_47e0_8390" /&amp;gt;&amp;lt;w:r&amp;gt;&amp;lt;w:t&amp;gt;b&amp;lt;/w:t&amp;gt;&amp;lt;/w:r&amp;gt;&amp;lt;w:bookmarkEnd w:id="190" /&amp;gt;&amp;lt;w:r&amp;gt;&amp;lt;w:t xml:space="preserve"&amp;gt;)  &amp;lt;/w:t&amp;gt;&amp;lt;/w:r&amp;gt;&amp;lt;w:bookmarkStart w:id="191" w:name="_STATUTE_CONTENT__3f418731_c727_458d_989" /&amp;gt;&amp;lt;w:r&amp;gt;&amp;lt;w:t xml:space="preserve"&amp;gt;An amount equal to the aggregate of retirement benefits under military &amp;lt;/w:t&amp;gt;&amp;lt;/w:r&amp;gt;&amp;lt;w:bookmarkStart w:id="192" w:name="_LINE__25_084d679e_b770_4f93_9956_c5512e" /&amp;gt;&amp;lt;w:bookmarkEnd w:id="188" /&amp;gt;&amp;lt;w:r&amp;gt;&amp;lt;w:t xml:space="preserve"&amp;gt;retirement plans included in the individual’s federal adjusted gross income; &amp;lt;/w:t&amp;gt;&amp;lt;/w:r&amp;gt;&amp;lt;w:bookmarkStart w:id="193" w:name="_LINE__26_9cf358eb_fe23_4acd_ab75_b7be8d" /&amp;gt;&amp;lt;w:bookmarkEnd w:id="192" /&amp;gt;&amp;lt;w:r&amp;gt;&amp;lt;w:t&amp;gt;and&amp;lt;/w:t&amp;gt;&amp;lt;/w:r&amp;gt;&amp;lt;w:bookmarkEnd w:id="193" /&amp;gt;&amp;lt;/w:ins&amp;gt;&amp;lt;/w:p&amp;gt;&amp;lt;w:p w:rsidR="007D6815" w:rsidRDefault="007D6815" w:rsidP="007D6815"&amp;gt;&amp;lt;w:pPr&amp;gt;&amp;lt;w:ind w:left="1080" /&amp;gt;&amp;lt;w:rPr&amp;gt;&amp;lt;w:ins w:id="194" w:author="BPS" w:date="2025-03-16T17:52:00Z" /&amp;gt;&amp;lt;/w:rPr&amp;gt;&amp;lt;/w:pPr&amp;gt;&amp;lt;w:bookmarkStart w:id="195" w:name="_STATUTE_SP__4ec78900_63bb_46fe_b92d_145" /&amp;gt;&amp;lt;w:bookmarkStart w:id="196" w:name="_PAR__11_408d1e9a_335c_40a6_8e09_6bddd3e" /&amp;gt;&amp;lt;w:bookmarkStart w:id="197" w:name="_LINE__27_d28774d2_98ac_4982_88ed_73a85b" /&amp;gt;&amp;lt;w:bookmarkEnd w:id="153" /&amp;gt;&amp;lt;w:bookmarkEnd w:id="186" /&amp;gt;&amp;lt;w:bookmarkEnd w:id="187" /&amp;gt;&amp;lt;w:bookmarkEnd w:id="191" /&amp;gt;&amp;lt;w:ins w:id="198" w:author="BPS" w:date="2025-03-16T17:52:00Z"&amp;gt;&amp;lt;w:r&amp;gt;&amp;lt;w:t&amp;gt;(&amp;lt;/w:t&amp;gt;&amp;lt;/w:r&amp;gt;&amp;lt;w:bookmarkStart w:id="199" w:name="_STATUTE_NUMBER__338f5665_3744_455f_887b" /&amp;gt;&amp;lt;w:r&amp;gt;&amp;lt;w:t&amp;gt;2&amp;lt;/w:t&amp;gt;&amp;lt;/w:r&amp;gt;&amp;lt;w:bookmarkEnd w:id="199" /&amp;gt;&amp;lt;w:r&amp;gt;&amp;lt;w:t xml:space="preserve"&amp;gt;)  &amp;lt;/w:t&amp;gt;&amp;lt;/w:r&amp;gt;&amp;lt;w:bookmarkStart w:id="200" w:name="_STATUTE_CONTENT__6afaac83_e931_4149_92d" /&amp;gt;&amp;lt;w:r&amp;gt;&amp;lt;w:t xml:space="preserve"&amp;gt;For purposes of this paragraph, the following terms have the following &amp;lt;/w:t&amp;gt;&amp;lt;/w:r&amp;gt;&amp;lt;w:bookmarkStart w:id="201" w:name="_LINE__28_5e826dd0_3e93_4e1b_8516_ce7b64" /&amp;gt;&amp;lt;w:bookmarkEnd w:id="197" /&amp;gt;&amp;lt;w:r&amp;gt;&amp;lt;w:t&amp;gt;meanings.&amp;lt;/w:t&amp;gt;&amp;lt;/w:r&amp;gt;&amp;lt;w:bookmarkEnd w:id="201" /&amp;gt;&amp;lt;/w:ins&amp;gt;&amp;lt;/w:p&amp;gt;&amp;lt;w:p w:rsidR="007D6815" w:rsidRDefault="007D6815" w:rsidP="007D6815"&amp;gt;&amp;lt;w:pPr&amp;gt;&amp;lt;w:ind w:left="1440" /&amp;gt;&amp;lt;w:rPr&amp;gt;&amp;lt;w:ins w:id="202" w:author="BPS" w:date="2025-03-16T17:52:00Z" /&amp;gt;&amp;lt;/w:rPr&amp;gt;&amp;lt;/w:pPr&amp;gt;&amp;lt;w:bookmarkStart w:id="203" w:name="_STATUTE_D__74c8d59b_2dcd_4dfd_a96f_563f" /&amp;gt;&amp;lt;w:bookmarkStart w:id="204" w:name="_PAR__12_5ded2b1f_63d7_421a_a2bb_1e6e686" /&amp;gt;&amp;lt;w:bookmarkStart w:id="205" w:name="_LINE__29_ba9ae062_6cd0_40ed_b79c_4c90fd" /&amp;gt;&amp;lt;w:bookmarkEnd w:id="196" /&amp;gt;&amp;lt;w:bookmarkEnd w:id="200" /&amp;gt;&amp;lt;w:ins w:id="206" w:author="BPS" w:date="2025-03-16T17:52:00Z"&amp;gt;&amp;lt;w:r&amp;gt;&amp;lt;w:t&amp;gt;(&amp;lt;/w:t&amp;gt;&amp;lt;/w:r&amp;gt;&amp;lt;w:bookmarkStart w:id="207" w:name="_STATUTE_NUMBER__5822ad7c_a740_48d1_a79e" /&amp;gt;&amp;lt;w:r&amp;gt;&amp;lt;w:t&amp;gt;a&amp;lt;/w:t&amp;gt;&amp;lt;/w:r&amp;gt;&amp;lt;w:bookmarkEnd w:id="207" /&amp;gt;&amp;lt;w:r&amp;gt;&amp;lt;w:t xml:space="preserve"&amp;gt;)  &amp;lt;/w:t&amp;gt;&amp;lt;/w:r&amp;gt;&amp;lt;w:bookmarkStart w:id="208" w:name="_STATUTE_CONTENT__a67554dd_ce13_4478_998" /&amp;gt;&amp;lt;w:r&amp;gt;&amp;lt;w:t xml:space="preserve"&amp;gt;"Employee retirement plan" means a state, federal or military retirement &amp;lt;/w:t&amp;gt;&amp;lt;/w:r&amp;gt;&amp;lt;w:bookmarkStart w:id="209" w:name="_LINE__30_4a953648_72c3_4c57_a651_7d2075" /&amp;gt;&amp;lt;w:bookmarkEnd w:id="205" /&amp;gt;&amp;lt;w:r&amp;gt;&amp;lt;w:t xml:space="preserve"&amp;gt;plan or any other retirement benefit plan established and maintained by an &amp;lt;/w:t&amp;gt;&amp;lt;/w:r&amp;gt;&amp;lt;w:bookmarkStart w:id="210" w:name="_LINE__31_bc61027d_f8d6_42c1_8e44_cb60bc" /&amp;gt;&amp;lt;w:bookmarkEnd w:id="209" /&amp;gt;&amp;lt;w:r&amp;gt;&amp;lt;w:t xml:space="preserve"&amp;gt;employer for the benefit of its employees under the Code, Section 401(a), &amp;lt;/w:t&amp;gt;&amp;lt;/w:r&amp;gt;&amp;lt;w:bookmarkStart w:id="211" w:name="_LINE__32_9be08430_cd38_4930_b400_8a82e3" /&amp;gt;&amp;lt;w:bookmarkEnd w:id="210" /&amp;gt;&amp;lt;w:r&amp;gt;&amp;lt;w:t xml:space="preserve"&amp;gt;Section 403 or Section 457(b), except that distributions made pursuant to a &amp;lt;/w:t&amp;gt;&amp;lt;/w:r&amp;gt;&amp;lt;w:bookmarkStart w:id="212" w:name="_LINE__33_47a7b427_24dd_411f_a92c_210bf4" /&amp;gt;&amp;lt;w:bookmarkEnd w:id="211" /&amp;gt;&amp;lt;w:r&amp;gt;&amp;lt;w:t xml:space="preserve"&amp;gt;Section 457(b) plan are not eligible for the deduction provided by this &amp;lt;/w:t&amp;gt;&amp;lt;/w:r&amp;gt;&amp;lt;w:bookmarkStart w:id="213" w:name="_LINE__34_d39923be_636d_4a21_afb7_404407" /&amp;gt;&amp;lt;w:bookmarkEnd w:id="212" /&amp;gt;&amp;lt;w:r&amp;gt;&amp;lt;w:t xml:space="preserve"&amp;gt;paragraph if they are made prior to age 55 and are not part of a series of &amp;lt;/w:t&amp;gt;&amp;lt;/w:r&amp;gt;&amp;lt;w:bookmarkStart w:id="214" w:name="_LINE__35_35d4a99d_147e_47a3_9e79_045602" /&amp;gt;&amp;lt;w:bookmarkEnd w:id="213" /&amp;gt;&amp;lt;w:r&amp;gt;&amp;lt;w:t xml:space="preserve"&amp;gt;substantially equal periodic payments made for the life of the primary recipient &amp;lt;/w:t&amp;gt;&amp;lt;/w:r&amp;gt;&amp;lt;w:bookmarkStart w:id="215" w:name="_LINE__36_8e0994c7_ef33_4c7f_8433_b01d76" /&amp;gt;&amp;lt;w:bookmarkEnd w:id="214" /&amp;gt;&amp;lt;w:r&amp;gt;&amp;lt;w:t xml:space="preserve"&amp;gt;or the joint lives of the primary recipient and that recipient's designated &amp;lt;/w:t&amp;gt;&amp;lt;/w:r&amp;gt;&amp;lt;w:bookmarkStart w:id="216" w:name="_LINE__37_f5d0c224_1da8_48f4_8224_5de928" /&amp;gt;&amp;lt;w:bookmarkEnd w:id="215" /&amp;gt;&amp;lt;w:r&amp;gt;&amp;lt;w:t&amp;gt;beneficiary.&amp;lt;/w:t&amp;gt;&amp;lt;/w:r&amp;gt;&amp;lt;w:bookmarkEnd w:id="216" /&amp;gt;&amp;lt;/w:ins&amp;gt;&amp;lt;/w:p&amp;gt;&amp;lt;w:p w:rsidR="007D6815" w:rsidRDefault="007D6815" w:rsidP="007D6815"&amp;gt;&amp;lt;w:pPr&amp;gt;&amp;lt;w:ind w:left="1440" /&amp;gt;&amp;lt;w:rPr&amp;gt;&amp;lt;w:ins w:id="217" w:author="BPS" w:date="2025-03-16T17:52:00Z" /&amp;gt;&amp;lt;/w:rPr&amp;gt;&amp;lt;/w:pPr&amp;gt;&amp;lt;w:bookmarkStart w:id="218" w:name="_STATUTE_D__2c73952c_47ee_49ba_9fd3_c5f4" /&amp;gt;&amp;lt;w:bookmarkStart w:id="219" w:name="_PAR__13_b04977a1_bc78_4ecd_8358_8c36ffc" /&amp;gt;&amp;lt;w:bookmarkStart w:id="220" w:name="_LINE__38_49fdd17b_ff1b_4d4e_adf4_167ab8" /&amp;gt;&amp;lt;w:bookmarkEnd w:id="203" /&amp;gt;&amp;lt;w:bookmarkEnd w:id="204" /&amp;gt;&amp;lt;w:bookmarkEnd w:id="208" /&amp;gt;&amp;lt;w:ins w:id="221" w:author="BPS" w:date="2025-03-16T17:52:00Z"&amp;gt;&amp;lt;w:r&amp;gt;&amp;lt;w:t&amp;gt;(&amp;lt;/w:t&amp;gt;&amp;lt;/w:r&amp;gt;&amp;lt;w:bookmarkStart w:id="222" w:name="_STATUTE_NUMBER__7a530487_06bd_4ef1_94fc" /&amp;gt;&amp;lt;w:r&amp;gt;&amp;lt;w:t&amp;gt;b&amp;lt;/w:t&amp;gt;&amp;lt;/w:r&amp;gt;&amp;lt;w:bookmarkEnd w:id="222" /&amp;gt;&amp;lt;w:r&amp;gt;&amp;lt;w:t xml:space="preserve"&amp;gt;)  &amp;lt;/w:t&amp;gt;&amp;lt;/w:r&amp;gt;&amp;lt;w:bookmarkStart w:id="223" w:name="_STATUTE_CONTENT__1064f294_9f64_4a09_975" /&amp;gt;&amp;lt;w:r&amp;gt;&amp;lt;w:t xml:space="preserve"&amp;gt;"Individual retirement account" means an individual retirement account &amp;lt;/w:t&amp;gt;&amp;lt;/w:r&amp;gt;&amp;lt;w:bookmarkStart w:id="224" w:name="_LINE__39_5260ff40_e761_4a2a_b842_6f8d17" /&amp;gt;&amp;lt;w:bookmarkEnd w:id="220" /&amp;gt;&amp;lt;w:r&amp;gt;&amp;lt;w:t xml:space="preserve"&amp;gt;under Section 408 of the Code, a Roth IRA under Section 408A of the Code, &amp;lt;/w:t&amp;gt;&amp;lt;/w:r&amp;gt;&amp;lt;w:bookmarkStart w:id="225" w:name="_LINE__40_2f3c82c1_9a52_4be2_be63_7db15b" /&amp;gt;&amp;lt;w:bookmarkEnd w:id="224" /&amp;gt;&amp;lt;w:r&amp;gt;&amp;lt;w:t xml:space="preserve"&amp;gt;a simplified employee pension under Section 408(k) of the Code or a simple &amp;lt;/w:t&amp;gt;&amp;lt;/w:r&amp;gt;&amp;lt;w:bookmarkStart w:id="226" w:name="_LINE__41_e5d9b031_6450_4747_993b_377085" /&amp;gt;&amp;lt;w:bookmarkEnd w:id="225" /&amp;gt;&amp;lt;w:r&amp;gt;&amp;lt;w:t&amp;gt;retirement account for employees under Section 408(p) of the Code.&amp;lt;/w:t&amp;gt;&amp;lt;/w:r&amp;gt;&amp;lt;w:bookmarkEnd w:id="226" /&amp;gt;&amp;lt;/w:ins&amp;gt;&amp;lt;/w:p&amp;gt;&amp;lt;w:p w:rsidR="007D6815" w:rsidRDefault="007D6815" w:rsidP="007D6815"&amp;gt;&amp;lt;w:pPr&amp;gt;&amp;lt;w:ind w:left="1440" /&amp;gt;&amp;lt;w:rPr&amp;gt;&amp;lt;w:ins w:id="227" w:author="BPS" w:date="2025-03-16T17:52:00Z" /&amp;gt;&amp;lt;/w:rPr&amp;gt;&amp;lt;/w:pPr&amp;gt;&amp;lt;w:bookmarkStart w:id="228" w:name="_STATUTE_D__54f43289_ace6_4142_8dad_c1c9" /&amp;gt;&amp;lt;w:bookmarkStart w:id="229" w:name="_PAGE__3_e247f2bc_859a_4565_acdb_8fab14a" /&amp;gt;&amp;lt;w:bookmarkStart w:id="230" w:name="_PAR__1_3db8af5a_b9ea_4d6d_8067_1396a97c" /&amp;gt;&amp;lt;w:bookmarkStart w:id="231" w:name="_LINE__1_a0eb0cdf_99cf_41d4_ac5a_4d82c4a" /&amp;gt;&amp;lt;w:bookmarkEnd w:id="116" /&amp;gt;&amp;lt;w:bookmarkEnd w:id="218" /&amp;gt;&amp;lt;w:bookmarkEnd w:id="219" /&amp;gt;&amp;lt;w:bookmarkEnd w:id="223" /&amp;gt;&amp;lt;w:ins w:id="232" w:author="BPS" w:date="2025-03-16T17:52:00Z"&amp;gt;&amp;lt;w:r&amp;gt;&amp;lt;w:t&amp;gt;(&amp;lt;/w:t&amp;gt;&amp;lt;/w:r&amp;gt;&amp;lt;w:bookmarkStart w:id="233" w:name="_STATUTE_NUMBER__f5e0dab3_0b53_4f88_b86e" /&amp;gt;&amp;lt;w:r&amp;gt;&amp;lt;w:t&amp;gt;c&amp;lt;/w:t&amp;gt;&amp;lt;/w:r&amp;gt;&amp;lt;w:bookmarkEnd w:id="233" /&amp;gt;&amp;lt;w:r&amp;gt;&amp;lt;w:t xml:space="preserve"&amp;gt;)  &amp;lt;/w:t&amp;gt;&amp;lt;/w:r&amp;gt;&amp;lt;w:bookmarkStart w:id="234" w:name="_STATUTE_CONTENT__ab6e7803_3473_4eb2_813" /&amp;gt;&amp;lt;w:r&amp;gt;&amp;lt;w:t xml:space="preserve"&amp;gt;"Military retirement plan" means retirement plan benefits received as a &amp;lt;/w:t&amp;gt;&amp;lt;/w:r&amp;gt;&amp;lt;w:bookmarkStart w:id="235" w:name="_LINE__2_8186acd1_3139_421b_b2c9_f2c10e6" /&amp;gt;&amp;lt;w:bookmarkEnd w:id="231" /&amp;gt;&amp;lt;w:r&amp;gt;&amp;lt;w:t xml:space="preserve"&amp;gt;result of service in the active or reserve components of the United States Army, &amp;lt;/w:t&amp;gt;&amp;lt;/w:r&amp;gt;&amp;lt;w:bookmarkStart w:id="236" w:name="_LINE__3_ccfb430c_26bc_4d03_a490_312e988" /&amp;gt;&amp;lt;w:bookmarkEnd w:id="235" /&amp;gt;&amp;lt;w:r&amp;gt;&amp;lt;w:t&amp;gt;Navy, Air Force, Marines, Coast Guard or Space Force.&amp;lt;/w:t&amp;gt;&amp;lt;/w:r&amp;gt;&amp;lt;w:bookmarkEnd w:id="236" /&amp;gt;&amp;lt;/w:ins&amp;gt;&amp;lt;/w:p&amp;gt;&amp;lt;w:p w:rsidR="007D6815" w:rsidRDefault="007D6815" w:rsidP="007D6815"&amp;gt;&amp;lt;w:pPr&amp;gt;&amp;lt;w:ind w:left="1440" /&amp;gt;&amp;lt;w:rPr&amp;gt;&amp;lt;w:ins w:id="237" w:author="BPS" w:date="2025-03-16T17:52:00Z" /&amp;gt;&amp;lt;/w:rPr&amp;gt;&amp;lt;/w:pPr&amp;gt;&amp;lt;w:bookmarkStart w:id="238" w:name="_STATUTE_D__ab3f8534_6b97_47bd_bf17_3aa2" /&amp;gt;&amp;lt;w:bookmarkStart w:id="239" w:name="_PAR__2_c66801d0_4089_4e76_98e8_7e8b8c8b" /&amp;gt;&amp;lt;w:bookmarkStart w:id="240" w:name="_LINE__4_78bdf647_855d_4b71_9508_6a04964" /&amp;gt;&amp;lt;w:bookmarkEnd w:id="228" /&amp;gt;&amp;lt;w:bookmarkEnd w:id="230" /&amp;gt;&amp;lt;w:bookmarkEnd w:id="234" /&amp;gt;&amp;lt;w:ins w:id="241" w:author="BPS" w:date="2025-03-16T17:52:00Z"&amp;gt;&amp;lt;w:r&amp;gt;&amp;lt;w:t&amp;gt;(&amp;lt;/w:t&amp;gt;&amp;lt;/w:r&amp;gt;&amp;lt;w:bookmarkStart w:id="242" w:name="_STATUTE_NUMBER__9477303c_6f6c_4d78_8ded" /&amp;gt;&amp;lt;w:r&amp;gt;&amp;lt;w:t&amp;gt;d&amp;lt;/w:t&amp;gt;&amp;lt;/w:r&amp;gt;&amp;lt;w:bookmarkEnd w:id="242" /&amp;gt;&amp;lt;w:r&amp;gt;&amp;lt;w:t xml:space="preserve"&amp;gt;)  &amp;lt;/w:t&amp;gt;&amp;lt;/w:r&amp;gt;&amp;lt;w:bookmarkStart w:id="243" w:name="_STATUTE_CONTENT__b63bcdcf_bc2b_4f8b_808" /&amp;gt;&amp;lt;w:r&amp;gt;&amp;lt;w:t xml:space="preserve"&amp;gt;"Pension deduction amount" means the annual benefit that an individual &amp;lt;/w:t&amp;gt;&amp;lt;/w:r&amp;gt;&amp;lt;w:bookmarkStart w:id="244" w:name="_LINE__5_958dbe82_9748_4f37_ab7e_2b81cfa" /&amp;gt;&amp;lt;w:bookmarkEnd w:id="240" /&amp;gt;&amp;lt;w:r&amp;gt;&amp;lt;w:t&amp;gt;receives pursuant to an employee retirement plan.&amp;lt;/w:t&amp;gt;&amp;lt;/w:r&amp;gt;&amp;lt;w:bookmarkEnd w:id="244" /&amp;gt;&amp;lt;/w:ins&amp;gt;&amp;lt;/w:p&amp;gt;&amp;lt;w:p w:rsidR="007D6815" w:rsidRDefault="007D6815" w:rsidP="007D6815"&amp;gt;&amp;lt;w:pPr&amp;gt;&amp;lt;w:ind w:left="1440" /&amp;gt;&amp;lt;w:rPr&amp;gt;&amp;lt;w:ins w:id="245" w:author="BPS" w:date="2025-03-16T17:52:00Z" /&amp;gt;&amp;lt;/w:rPr&amp;gt;&amp;lt;/w:pPr&amp;gt;&amp;lt;w:bookmarkStart w:id="246" w:name="_STATUTE_D__2c571e2d_5ca8_4169_957d_c581" /&amp;gt;&amp;lt;w:bookmarkStart w:id="247" w:name="_PAR__3_744cf74f_4133_47b7_8238_b3e1614a" /&amp;gt;&amp;lt;w:bookmarkStart w:id="248" w:name="_LINE__6_ba41854d_45fb_4365_b494_7eaef3b" /&amp;gt;&amp;lt;w:bookmarkEnd w:id="238" /&amp;gt;&amp;lt;w:bookmarkEnd w:id="239" /&amp;gt;&amp;lt;w:bookmarkEnd w:id="243" /&amp;gt;&amp;lt;w:ins w:id="249" w:author="BPS" w:date="2025-03-16T17:52:00Z"&amp;gt;&amp;lt;w:r&amp;gt;&amp;lt;w:t&amp;gt;(&amp;lt;/w:t&amp;gt;&amp;lt;/w:r&amp;gt;&amp;lt;w:bookmarkStart w:id="250" w:name="_STATUTE_NUMBER__31323a13_9b63_4985_8f13" /&amp;gt;&amp;lt;w:r&amp;gt;&amp;lt;w:t&amp;gt;e&amp;lt;/w:t&amp;gt;&amp;lt;/w:r&amp;gt;&amp;lt;w:bookmarkEnd w:id="250" /&amp;gt;&amp;lt;w:r&amp;gt;&amp;lt;w:t xml:space="preserve"&amp;gt;)  &amp;lt;/w:t&amp;gt;&amp;lt;/w:r&amp;gt;&amp;lt;w:bookmarkStart w:id="251" w:name="_STATUTE_CONTENT__f534a067_7413_4f90_8d3" /&amp;gt;&amp;lt;w:r&amp;gt;&amp;lt;w:t xml:space="preserve"&amp;gt;"Primary recipient" means the individual upon whose earnings or &amp;lt;/w:t&amp;gt;&amp;lt;/w:r&amp;gt;&amp;lt;w:bookmarkStart w:id="252" w:name="_LINE__7_16eba8e1_5cb9_4fed_9c37_77a7124" /&amp;gt;&amp;lt;w:bookmarkEnd w:id="248" /&amp;gt;&amp;lt;w:r&amp;gt;&amp;lt;w:t xml:space="preserve"&amp;gt;contributions the retirement plan benefits are based or the surviving spouse of &amp;lt;/w:t&amp;gt;&amp;lt;/w:r&amp;gt;&amp;lt;w:bookmarkStart w:id="253" w:name="_LINE__8_f9606fa9_dfd6_4022_a4d1_2072894" /&amp;gt;&amp;lt;w:bookmarkEnd w:id="252" /&amp;gt;&amp;lt;w:r&amp;gt;&amp;lt;w:t&amp;gt;that individual.&amp;lt;/w:t&amp;gt;&amp;lt;/w:r&amp;gt;&amp;lt;w:bookmarkEnd w:id="253" /&amp;gt;&amp;lt;/w:ins&amp;gt;&amp;lt;/w:p&amp;gt;&amp;lt;w:p w:rsidR="007D6815" w:rsidRDefault="007D6815" w:rsidP="007D6815"&amp;gt;&amp;lt;w:pPr&amp;gt;&amp;lt;w:ind w:left="1440" /&amp;gt;&amp;lt;/w:pPr&amp;gt;&amp;lt;w:bookmarkStart w:id="254" w:name="_STATUTE_D__156ab2aa_4e75_42a7_b43a_491b" /&amp;gt;&amp;lt;w:bookmarkStart w:id="255" w:name="_PAR__4_d7e63e65_07a4_4178_9974_c437b3ac" /&amp;gt;&amp;lt;w:bookmarkStart w:id="256" w:name="_LINE__9_4d366d23_0905_4512_ae08_6d7a527" /&amp;gt;&amp;lt;w:bookmarkEnd w:id="246" /&amp;gt;&amp;lt;w:bookmarkEnd w:id="247" /&amp;gt;&amp;lt;w:bookmarkEnd w:id="251" /&amp;gt;&amp;lt;w:ins w:id="257" w:author="BPS" w:date="2025-03-16T17:52:00Z"&amp;gt;&amp;lt;w:r&amp;gt;&amp;lt;w:t&amp;gt;(&amp;lt;/w:t&amp;gt;&amp;lt;/w:r&amp;gt;&amp;lt;w:bookmarkStart w:id="258" w:name="_STATUTE_NUMBER__8962836b_d3d5_47e2_8767" /&amp;gt;&amp;lt;w:r&amp;gt;&amp;lt;w:t&amp;gt;f&amp;lt;/w:t&amp;gt;&amp;lt;/w:r&amp;gt;&amp;lt;w:bookmarkEnd w:id="258" /&amp;gt;&amp;lt;w:r&amp;gt;&amp;lt;w:t xml:space="preserve"&amp;gt;)  &amp;lt;/w:t&amp;gt;&amp;lt;/w:r&amp;gt;&amp;lt;w:bookmarkStart w:id="259" w:name="_STATUTE_CONTENT__ec287709_55c8_4dc3_959" /&amp;gt;&amp;lt;w:r&amp;gt;&amp;lt;w:t xml:space="preserve"&amp;gt;"Retirement plan benefits" means employee retirement plan benefits, &amp;lt;/w:t&amp;gt;&amp;lt;/w:r&amp;gt;&amp;lt;w:bookmarkStart w:id="260" w:name="_LINE__10_c22676a2_adb9_4a60_92e2_885e9c" /&amp;gt;&amp;lt;w:bookmarkEnd w:id="256" /&amp;gt;&amp;lt;w:r&amp;gt;&amp;lt;w:t xml:space="preserve"&amp;gt;except pick-up contributions for which a subtraction is allowed under &amp;lt;/w:t&amp;gt;&amp;lt;/w:r&amp;gt;&amp;lt;w:bookmarkStart w:id="261" w:name="_LINE__11_9be1c161_39dc_492d_8ac0_519b7f" /&amp;gt;&amp;lt;w:bookmarkEnd w:id="260" /&amp;gt;&amp;lt;w:r&amp;gt;&amp;lt;w:t xml:space="preserve"&amp;gt;paragraph E, reported as pension or annuity income for federal income tax &amp;lt;/w:t&amp;gt;&amp;lt;/w:r&amp;gt;&amp;lt;w:bookmarkStart w:id="262" w:name="_LINE__12_677c64db_8160_4157_8695_914c32" /&amp;gt;&amp;lt;w:bookmarkEnd w:id="261" /&amp;gt;&amp;lt;w:r&amp;gt;&amp;lt;w:t xml:space="preserve"&amp;gt;purposes and individual retirement account benefits reported as individual &amp;lt;/w:t&amp;gt;&amp;lt;/w:r&amp;gt;&amp;lt;w:bookmarkStart w:id="263" w:name="_LINE__13_18fd1100_58a4_440c_94d7_71d08d" /&amp;gt;&amp;lt;w:bookmarkEnd w:id="262" /&amp;gt;&amp;lt;w:r&amp;gt;&amp;lt;w:t xml:space="preserve"&amp;gt;retirement account distributions for federal income tax purposes.  "Retirement &amp;lt;/w:t&amp;gt;&amp;lt;/w:r&amp;gt;&amp;lt;w:bookmarkStart w:id="264" w:name="_LINE__14_ad4a5b02_35c6_4f1b_8d93_0a1a7c" /&amp;gt;&amp;lt;w:bookmarkEnd w:id="263" /&amp;gt;&amp;lt;w:r&amp;gt;&amp;lt;w:t xml:space="preserve"&amp;gt;plan benefits" does not include distributions that are subject to the tax imposed &amp;lt;/w:t&amp;gt;&amp;lt;/w:r&amp;gt;&amp;lt;w:bookmarkStart w:id="265" w:name="_LINE__15_b06b8b50_6fc6_43ec_a59a_fe7a32" /&amp;gt;&amp;lt;w:bookmarkEnd w:id="264" /&amp;gt;&amp;lt;w:r&amp;gt;&amp;lt;w:t&amp;gt;by the Code, Section 72(t)&amp;lt;/w:t&amp;gt;&amp;lt;/w:r&amp;gt;&amp;lt;/w:ins&amp;gt;&amp;lt;w:ins w:id="266" w:author="BPS" w:date="2025-03-31T09:56:00Z"&amp;gt;&amp;lt;w:r&amp;gt;&amp;lt;w:t&amp;gt;;&amp;lt;/w:t&amp;gt;&amp;lt;/w:r&amp;gt;&amp;lt;/w:ins&amp;gt;&amp;lt;w:bookmarkEnd w:id="265" /&amp;gt;&amp;lt;/w:p&amp;gt;&amp;lt;w:p w:rsidR="007D6815" w:rsidRDefault="007D6815" w:rsidP="007D6815"&amp;gt;&amp;lt;w:pPr&amp;gt;&amp;lt;w:ind w:left="360" w:firstLine="360" /&amp;gt;&amp;lt;/w:pPr&amp;gt;&amp;lt;w:bookmarkStart w:id="267" w:name="_BILL_SECTION_HEADER__a531822b_5b5b_4cf8" /&amp;gt;&amp;lt;w:bookmarkStart w:id="268" w:name="_BILL_SECTION__d9cec6ce_407b_4b6e_a8d8_7" /&amp;gt;&amp;lt;w:bookmarkStart w:id="269" w:name="_PAR__5_026840bd_0efb_48d9_92ff_6a44ddaf" /&amp;gt;&amp;lt;w:bookmarkStart w:id="270" w:name="_LINE__16_f92b3619_8ab7_4e85_8c58_429f38" /&amp;gt;&amp;lt;w:bookmarkEnd w:id="140" /&amp;gt;&amp;lt;w:bookmarkEnd w:id="146" /&amp;gt;&amp;lt;w:bookmarkEnd w:id="149" /&amp;gt;&amp;lt;w:bookmarkEnd w:id="195" /&amp;gt;&amp;lt;w:bookmarkEnd w:id="254" /&amp;gt;&amp;lt;w:bookmarkEnd w:id="255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71" w:name="_BILL_SECTION_NUMBER__6ca60944_891f_4412" /&amp;gt;&amp;lt;w:r&amp;gt;&amp;lt;w:rPr&amp;gt;&amp;lt;w:b /&amp;gt;&amp;lt;w:sz w:val="24" /&amp;gt;&amp;lt;/w:rPr&amp;gt;&amp;lt;w:t&amp;gt;3&amp;lt;/w:t&amp;gt;&amp;lt;/w:r&amp;gt;&amp;lt;w:bookmarkEnd w:id="27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270" /&amp;gt;&amp;lt;/w:p&amp;gt;&amp;lt;w:p w:rsidR="007D6815" w:rsidRDefault="007D6815" w:rsidP="007D6815"&amp;gt;&amp;lt;w:pPr&amp;gt;&amp;lt;w:ind w:left="720" /&amp;gt;&amp;lt;/w:pPr&amp;gt;&amp;lt;w:bookmarkStart w:id="272" w:name="_STATUTE_NUMBER__9c9b7234_e16e_4b2d_87c8" /&amp;gt;&amp;lt;w:bookmarkStart w:id="273" w:name="_STATUTE_P__eed87e12_aad3_4982_b65b_7591" /&amp;gt;&amp;lt;w:bookmarkStart w:id="274" w:name="_PAR__6_8233dc42_ef01_452c_9a56_6b544614" /&amp;gt;&amp;lt;w:bookmarkStart w:id="275" w:name="_LINE__17_33d19c31_cc84_498c_b02b_8849c1" /&amp;gt;&amp;lt;w:bookmarkStart w:id="276" w:name="_PROCESSED_CHANGE__fbd95fd2_3457_479a_be" /&amp;gt;&amp;lt;w:bookmarkEnd w:id="267" /&amp;gt;&amp;lt;w:bookmarkEnd w:id="269" /&amp;gt;&amp;lt;w:ins w:id="277" w:author="BPS" w:date="2025-03-16T17:56:00Z"&amp;gt;&amp;lt;w:r&amp;gt;&amp;lt;w:t&amp;gt;AAA&amp;lt;/w:t&amp;gt;&amp;lt;/w:r&amp;gt;&amp;lt;w:bookmarkEnd w:id="272" /&amp;gt;&amp;lt;w:r&amp;gt;&amp;lt;w:t xml:space="preserve"&amp;gt;.  &amp;lt;/w:t&amp;gt;&amp;lt;/w:r&amp;gt;&amp;lt;/w:ins&amp;gt;&amp;lt;w:bookmarkStart w:id="278" w:name="_STATUTE_CONTENT__e384e0fe_7704_4361_abf" /&amp;gt;&amp;lt;w:ins w:id="279" w:author="BPS" w:date="2025-03-16T17:57:00Z"&amp;gt;&amp;lt;w:r&amp;gt;&amp;lt;w:t xml:space="preserve"&amp;gt;For tax years beginning on or after January 1, 2026, any income from tips to the &amp;lt;/w:t&amp;gt;&amp;lt;/w:r&amp;gt;&amp;lt;w:bookmarkStart w:id="280" w:name="_LINE__18_048b7be2_f899_4125_ab66_8af976" /&amp;gt;&amp;lt;w:bookmarkEnd w:id="275" /&amp;gt;&amp;lt;w:r&amp;gt;&amp;lt;w:t xml:space="preserve"&amp;gt;extent included in &amp;lt;/w:t&amp;gt;&amp;lt;/w:r&amp;gt;&amp;lt;/w:ins&amp;gt;&amp;lt;w:ins w:id="281" w:author="BPS" w:date="2025-03-16T17:58:00Z"&amp;gt;&amp;lt;w:r&amp;gt;&amp;lt;w:t&amp;gt;federal adjusted&amp;lt;/w:t&amp;gt;&amp;lt;/w:r&amp;gt;&amp;lt;/w:ins&amp;gt;&amp;lt;w:ins w:id="282" w:author="BPS" w:date="2025-03-31T11:12:00Z"&amp;gt;&amp;lt;w:r&amp;gt;&amp;lt;w:t xml:space="preserve"&amp;gt; gross&amp;lt;/w:t&amp;gt;&amp;lt;/w:r&amp;gt;&amp;lt;/w:ins&amp;gt;&amp;lt;w:ins w:id="283" w:author="BPS" w:date="2025-03-16T17:58:00Z"&amp;gt;&amp;lt;w:r&amp;gt;&amp;lt;w:t xml:space="preserve"&amp;gt; income.&amp;lt;/w:t&amp;gt;&amp;lt;/w:r&amp;gt;&amp;lt;/w:ins&amp;gt;&amp;lt;w:ins w:id="284" w:author="BPS" w:date="2025-03-16T17:59:00Z"&amp;gt;&amp;lt;w:r&amp;gt;&amp;lt;w:t xml:space="preserve"&amp;gt;  As used in this paragraph, &amp;lt;/w:t&amp;gt;&amp;lt;/w:r&amp;gt;&amp;lt;/w:ins&amp;gt;&amp;lt;w:ins w:id="285" w:author="BPS" w:date="2025-03-31T10:02:00Z"&amp;gt;&amp;lt;w:r&amp;gt;&amp;lt;w:t&amp;gt;"&amp;lt;/w:t&amp;gt;&amp;lt;/w:r&amp;gt;&amp;lt;/w:ins&amp;gt;&amp;lt;w:ins w:id="286" w:author="BPS" w:date="2025-03-16T18:00:00Z"&amp;gt;&amp;lt;w:r&amp;gt;&amp;lt;w:t&amp;gt;tip&amp;lt;/w:t&amp;gt;&amp;lt;/w:r&amp;gt;&amp;lt;/w:ins&amp;gt;&amp;lt;w:ins w:id="287" w:author="BPS" w:date="2025-03-31T10:02:00Z"&amp;gt;&amp;lt;w:r&amp;gt;&amp;lt;w:t&amp;gt;"&amp;lt;/w:t&amp;gt;&amp;lt;/w:r&amp;gt;&amp;lt;/w:ins&amp;gt;&amp;lt;w:ins w:id="288" w:author="BPS" w:date="2025-03-16T18:00:00Z"&amp;gt;&amp;lt;w:r&amp;gt;&amp;lt;w:t xml:space="preserve"&amp;gt; has &amp;lt;/w:t&amp;gt;&amp;lt;/w:r&amp;gt;&amp;lt;w:bookmarkStart w:id="289" w:name="_LINE__19_f579a960_4f17_4a23_99e6_39360e" /&amp;gt;&amp;lt;w:bookmarkEnd w:id="280" /&amp;gt;&amp;lt;w:r&amp;gt;&amp;lt;w:t&amp;gt;the same meaning as in Title 26, section 663, subsection 15.&amp;lt;/w:t&amp;gt;&amp;lt;/w:r&amp;gt;&amp;lt;/w:ins&amp;gt;&amp;lt;w:bookmarkEnd w:id="289" /&amp;gt;&amp;lt;/w:p&amp;gt;&amp;lt;w:p w:rsidR="007D6815" w:rsidRDefault="007D6815" w:rsidP="007D6815"&amp;gt;&amp;lt;w:pPr&amp;gt;&amp;lt;w:ind w:left="360" w:firstLine="360" /&amp;gt;&amp;lt;/w:pPr&amp;gt;&amp;lt;w:bookmarkStart w:id="290" w:name="_BILL_SECTION_HEADER__f09c0869_6667_4b43" /&amp;gt;&amp;lt;w:bookmarkStart w:id="291" w:name="_BILL_SECTION__30bccf42_d8fa_40b8_9aaa_a" /&amp;gt;&amp;lt;w:bookmarkStart w:id="292" w:name="_PAR__7_0ed3a4e1_0847_48e7_8092_ff99e853" /&amp;gt;&amp;lt;w:bookmarkStart w:id="293" w:name="_LINE__20_3faf2cdb_ee84_4de5_9f67_8c739a" /&amp;gt;&amp;lt;w:bookmarkEnd w:id="268" /&amp;gt;&amp;lt;w:bookmarkEnd w:id="273" /&amp;gt;&amp;lt;w:bookmarkEnd w:id="274" /&amp;gt;&amp;lt;w:bookmarkEnd w:id="276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4" w:name="_BILL_SECTION_NUMBER__80bd6c5d_7e45_45c7" /&amp;gt;&amp;lt;w:r&amp;gt;&amp;lt;w:rPr&amp;gt;&amp;lt;w:b /&amp;gt;&amp;lt;w:sz w:val="24" /&amp;gt;&amp;lt;/w:rPr&amp;gt;&amp;lt;w:t&amp;gt;4&amp;lt;/w:t&amp;gt;&amp;lt;/w:r&amp;gt;&amp;lt;w:bookmarkEnd w:id="294" /&amp;gt;&amp;lt;w:r&amp;gt;&amp;lt;w:rPr&amp;gt;&amp;lt;w:b /&amp;gt;&amp;lt;w:sz w:val="24" /&amp;gt;&amp;lt;/w:rPr&amp;gt;&amp;lt;w:t&amp;gt;.  36 MRSA §5122, sub-§2, ¶BBB&amp;lt;/w:t&amp;gt;&amp;lt;/w:r&amp;gt;&amp;lt;w:r&amp;gt;&amp;lt;w:t xml:space="preserve"&amp;gt; is enacted to read:&amp;lt;/w:t&amp;gt;&amp;lt;/w:r&amp;gt;&amp;lt;w:bookmarkEnd w:id="293" /&amp;gt;&amp;lt;/w:p&amp;gt;&amp;lt;w:p w:rsidR="007D6815" w:rsidRDefault="007D6815" w:rsidP="007D6815"&amp;gt;&amp;lt;w:pPr&amp;gt;&amp;lt;w:ind w:left="720" /&amp;gt;&amp;lt;/w:pPr&amp;gt;&amp;lt;w:bookmarkStart w:id="295" w:name="_STATUTE_NUMBER__39f522ae_92e0_41f0_bd2f" /&amp;gt;&amp;lt;w:bookmarkStart w:id="296" w:name="_STATUTE_P__dc938249_78c3_446f_bc91_004c" /&amp;gt;&amp;lt;w:bookmarkStart w:id="297" w:name="_PAR__8_96e92e23_b661_439b_bb83_840f2ea5" /&amp;gt;&amp;lt;w:bookmarkStart w:id="298" w:name="_LINE__21_b580e4af_03d8_411c_b432_75c391" /&amp;gt;&amp;lt;w:bookmarkStart w:id="299" w:name="_PROCESSED_CHANGE__07cc1d23_0a55_40f5_ba" /&amp;gt;&amp;lt;w:bookmarkEnd w:id="290" /&amp;gt;&amp;lt;w:bookmarkEnd w:id="292" /&amp;gt;&amp;lt;w:ins w:id="300" w:author="BPS" w:date="2025-03-16T18:02:00Z"&amp;gt;&amp;lt;w:r&amp;gt;&amp;lt;w:t&amp;gt;BBB&amp;lt;/w:t&amp;gt;&amp;lt;/w:r&amp;gt;&amp;lt;w:bookmarkEnd w:id="295" /&amp;gt;&amp;lt;w:r&amp;gt;&amp;lt;w:t xml:space="preserve"&amp;gt;.  &amp;lt;/w:t&amp;gt;&amp;lt;/w:r&amp;gt;&amp;lt;w:bookmarkStart w:id="301" w:name="_STATUTE_CONTENT__77ad77b7_7720_415e_984" /&amp;gt;&amp;lt;w:r&amp;gt;&amp;lt;w:t xml:space="preserve"&amp;gt;For tax years beginning on or after January 1, 2026, any income &amp;lt;/w:t&amp;gt;&amp;lt;/w:r&amp;gt;&amp;lt;/w:ins&amp;gt;&amp;lt;w:ins w:id="302" w:author="BPS" w:date="2025-03-16T18:03:00Z"&amp;gt;&amp;lt;w:r&amp;gt;&amp;lt;w:t xml:space="preserve"&amp;gt;received as &amp;lt;/w:t&amp;gt;&amp;lt;/w:r&amp;gt;&amp;lt;w:bookmarkStart w:id="303" w:name="_LINE__22_f53bc93a_6e2e_41d3_aa57_3b5da7" /&amp;gt;&amp;lt;w:bookmarkEnd w:id="298" /&amp;gt;&amp;lt;w:r&amp;gt;&amp;lt;w:t&amp;gt;overtime&amp;lt;/w:t&amp;gt;&amp;lt;/w:r&amp;gt;&amp;lt;/w:ins&amp;gt;&amp;lt;w:ins w:id="304" w:author="BPS" w:date="2025-03-16T18:04:00Z"&amp;gt;&amp;lt;w:r&amp;gt;&amp;lt;w:t xml:space="preserve"&amp;gt; &amp;lt;/w:t&amp;gt;&amp;lt;/w:r&amp;gt;&amp;lt;/w:ins&amp;gt;&amp;lt;w:ins w:id="305" w:author="BPS" w:date="2025-03-16T18:05:00Z"&amp;gt;&amp;lt;w:r&amp;gt;&amp;lt;w:t xml:space="preserve"&amp;gt;pay &amp;lt;/w:t&amp;gt;&amp;lt;/w:r&amp;gt;&amp;lt;/w:ins&amp;gt;&amp;lt;w:ins w:id="306" w:author="BPS" w:date="2025-03-16T18:04:00Z"&amp;gt;&amp;lt;w:r&amp;gt;&amp;lt;w:t&amp;gt;to the extent included in federal ad&amp;lt;/w:t&amp;gt;&amp;lt;/w:r&amp;gt;&amp;lt;/w:ins&amp;gt;&amp;lt;w:ins w:id="307" w:author="BPS" w:date="2025-03-16T18:05:00Z"&amp;gt;&amp;lt;w:r&amp;gt;&amp;lt;w:t xml:space="preserve"&amp;gt;justed &amp;lt;/w:t&amp;gt;&amp;lt;/w:r&amp;gt;&amp;lt;/w:ins&amp;gt;&amp;lt;w:ins w:id="308" w:author="BPS" w:date="2025-03-31T10:01:00Z"&amp;gt;&amp;lt;w:r&amp;gt;&amp;lt;w:t xml:space="preserve"&amp;gt;gross &amp;lt;/w:t&amp;gt;&amp;lt;/w:r&amp;gt;&amp;lt;/w:ins&amp;gt;&amp;lt;w:ins w:id="309" w:author="BPS" w:date="2025-03-16T18:05:00Z"&amp;gt;&amp;lt;w:r&amp;gt;&amp;lt;w:t xml:space="preserve"&amp;gt;income.  As used in this &amp;lt;/w:t&amp;gt;&amp;lt;/w:r&amp;gt;&amp;lt;w:bookmarkStart w:id="310" w:name="_LINE__23_e8fc9be4_e96c_4061_af47_85c2e5" /&amp;gt;&amp;lt;w:bookmarkEnd w:id="303" /&amp;gt;&amp;lt;w:r&amp;gt;&amp;lt;w:t xml:space="preserve"&amp;gt;paragraph, "overtime pay" means &amp;lt;/w:t&amp;gt;&amp;lt;/w:r&amp;gt;&amp;lt;/w:ins&amp;gt;&amp;lt;w:ins w:id="311" w:author="BPS" w:date="2025-03-16T18:06:00Z"&amp;gt;&amp;lt;w:r&amp;gt;&amp;lt;w:t xml:space="preserve"&amp;gt;income paid to an employee in accordance with Title &amp;lt;/w:t&amp;gt;&amp;lt;/w:r&amp;gt;&amp;lt;w:bookmarkStart w:id="312" w:name="_LINE__24_799ba188_d670_4768_8b0c_9572d9" /&amp;gt;&amp;lt;w:bookmarkEnd w:id="310" /&amp;gt;&amp;lt;w:r&amp;gt;&amp;lt;w:t&amp;gt;26, section 664, subsection 3&amp;lt;/w:t&amp;gt;&amp;lt;/w:r&amp;gt;&amp;lt;/w:ins&amp;gt;&amp;lt;w:ins w:id="313" w:author="BPS" w:date="2025-03-16T18:07:00Z"&amp;gt;&amp;lt;w:r&amp;gt;&amp;lt;w:t&amp;gt;.&amp;lt;/w:t&amp;gt;&amp;lt;/w:r&amp;gt;&amp;lt;/w:ins&amp;gt;&amp;lt;w:bookmarkEnd w:id="312" /&amp;gt;&amp;lt;/w:p&amp;gt;&amp;lt;w:p w:rsidR="007D6815" w:rsidRDefault="007D6815" w:rsidP="007D6815"&amp;gt;&amp;lt;w:pPr&amp;gt;&amp;lt;w:keepNext /&amp;gt;&amp;lt;w:spacing w:before="240" /&amp;gt;&amp;lt;w:ind w:left="360" /&amp;gt;&amp;lt;w:jc w:val="center" /&amp;gt;&amp;lt;/w:pPr&amp;gt;&amp;lt;w:bookmarkStart w:id="314" w:name="_SUMMARY__52305a4b_d30e_4afe_a6fe_f2820c" /&amp;gt;&amp;lt;w:bookmarkStart w:id="315" w:name="_PAR__9_dc87900e_7866_4b9a_9d53_4bb3fafc" /&amp;gt;&amp;lt;w:bookmarkStart w:id="316" w:name="_LINE__25_885a285c_f684_4c8a_9bf0_07b32e" /&amp;gt;&amp;lt;w:bookmarkEnd w:id="8" /&amp;gt;&amp;lt;w:bookmarkEnd w:id="291" /&amp;gt;&amp;lt;w:bookmarkEnd w:id="296" /&amp;gt;&amp;lt;w:bookmarkEnd w:id="297" /&amp;gt;&amp;lt;w:bookmarkEnd w:id="299" /&amp;gt;&amp;lt;w:bookmarkEnd w:id="301" /&amp;gt;&amp;lt;w:r&amp;gt;&amp;lt;w:rPr&amp;gt;&amp;lt;w:b /&amp;gt;&amp;lt;w:sz w:val="24" /&amp;gt;&amp;lt;/w:rPr&amp;gt;&amp;lt;w:t&amp;gt;SUMMARY&amp;lt;/w:t&amp;gt;&amp;lt;/w:r&amp;gt;&amp;lt;w:bookmarkEnd w:id="316" /&amp;gt;&amp;lt;/w:p&amp;gt;&amp;lt;w:p w:rsidR="007D6815" w:rsidRDefault="007D6815" w:rsidP="007D6815"&amp;gt;&amp;lt;w:pPr&amp;gt;&amp;lt;w:ind w:left="360" w:firstLine="360" /&amp;gt;&amp;lt;/w:pPr&amp;gt;&amp;lt;w:bookmarkStart w:id="317" w:name="_PAR__10_1dfc6fea_ccc8_4db2_817c_0a2bd00" /&amp;gt;&amp;lt;w:bookmarkStart w:id="318" w:name="_LINE__26_fd968213_de43_49b3_9f5b_e9c8ce" /&amp;gt;&amp;lt;w:bookmarkEnd w:id="315" /&amp;gt;&amp;lt;w:r&amp;gt;&amp;lt;w:t xml:space="preserve"&amp;gt;This bill allows an individual to deduct from federal adjusted gross income for purposes &amp;lt;/w:t&amp;gt;&amp;lt;/w:r&amp;gt;&amp;lt;w:bookmarkStart w:id="319" w:name="_LINE__27_a29eb275_7291_4e37_99ea_5255eb" /&amp;gt;&amp;lt;w:bookmarkEnd w:id="318" /&amp;gt;&amp;lt;w:r&amp;gt;&amp;lt;w:t xml:space="preserve"&amp;gt;of determining Maine income taxes all pension income, tip income and overtime income &amp;lt;/w:t&amp;gt;&amp;lt;/w:r&amp;gt;&amp;lt;w:bookmarkStart w:id="320" w:name="_LINE__28_3b0af28f_3202_41bc_9f70_0533d6" /&amp;gt;&amp;lt;w:bookmarkEnd w:id="319" /&amp;gt;&amp;lt;w:r&amp;gt;&amp;lt;w:t&amp;gt;in the same manner as is currently allowed for social security benefits.&amp;lt;/w:t&amp;gt;&amp;lt;/w:r&amp;gt;&amp;lt;w:bookmarkEnd w:id="320" /&amp;gt;&amp;lt;/w:p&amp;gt;&amp;lt;w:bookmarkEnd w:id="1" /&amp;gt;&amp;lt;w:bookmarkEnd w:id="2" /&amp;gt;&amp;lt;w:bookmarkEnd w:id="229" /&amp;gt;&amp;lt;w:bookmarkEnd w:id="314" /&amp;gt;&amp;lt;w:bookmarkEnd w:id="317" /&amp;gt;&amp;lt;w:p w:rsidR="00000000" w:rsidRDefault="007D6815"&amp;gt;&amp;lt;w:r&amp;gt;&amp;lt;w:t xml:space="preserve"&amp;gt; &amp;lt;/w:t&amp;gt;&amp;lt;/w:r&amp;gt;&amp;lt;/w:p&amp;gt;&amp;lt;w:sectPr w:rsidR="00000000" w:rsidSect="007D68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3E47" w:rsidRDefault="007D68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71ab59_e6f0_4788_ba6c_0c9fe48&lt;/BookmarkName&gt;&lt;Tables /&gt;&lt;/ProcessedCheckInPage&gt;&lt;ProcessedCheckInPage&gt;&lt;PageNumber&gt;2&lt;/PageNumber&gt;&lt;BookmarkName&gt;_PAGE__2_0b88d5f2_4181_409a_b69a_54792f5&lt;/BookmarkName&gt;&lt;Tables /&gt;&lt;/ProcessedCheckInPage&gt;&lt;ProcessedCheckInPage&gt;&lt;PageNumber&gt;3&lt;/PageNumber&gt;&lt;BookmarkName&gt;_PAGE__3_e247f2bc_859a_4565_acdb_8fab14a&lt;/BookmarkName&gt;&lt;Tables /&gt;&lt;/ProcessedCheckInPage&gt;&lt;/Pages&gt;&lt;Paragraphs&gt;&lt;CheckInParagraphs&gt;&lt;PageNumber&gt;1&lt;/PageNumber&gt;&lt;BookmarkName&gt;_PAR__1_d583594d_ed96_4894_856b_e5b100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c55b54_216b_4d1a_8f19_ba47d7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675243_23cb_4cd7_a4fd_6e52d14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610493_36a8_400d_a84b_eb6a452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a5a23c_e709_458f_842c_f16feaf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6d161a_8eda_4ba2_b6f3_1404db3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58c700_876e_42bb_834d_0d7f509e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2f9f2c_ad8b_4132_8917_b7a4b29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5030a0_dc22_4479_851e_0735a9d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bdfa5a_d374_473f_af84_6ecdf3d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ffd1bc_8db5_4268_8c59_a2fa51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bdd3229_a665_4e00_b188_38a71a2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6fcbed9_28f7_407d_988f_e2267de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75b2d1_6b25_4d19_a72d_9319fd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00061d0_3ceb_40d8_b2c4_0b0ba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743b6ba_cda5_4c24_9794_2f0850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5fbed6c_e01e_4703_9645_b2db73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8f2aa1f_c537_44d4_9059_1082302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66fb50_6fa3_4171_b5e5_db9222a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173a833_b0ce_4e89_85f7_f7220fa4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94600c4_8951_45aa_851c_f644748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a0e19bb_67a6_46db_a572_3d8b762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d1025f7_2bc9_42aa_9116_6f525d8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bafa82_8d58_4d87_9ae9_033bae4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54966e9_29af_4211_9934_5037917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6a7f861_6e86_484b_aea7_21d147e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41b0977_cba5_4033_9d1b_b78f6d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08d1e9a_335c_40a6_8e09_6bddd3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ded2b1f_63d7_421a_a2bb_1e6e686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04977a1_bc78_4ecd_8358_8c36ffc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db8af5a_b9ea_4d6d_8067_1396a9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66801d0_4089_4e76_98e8_7e8b8c8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44cf74f_4133_47b7_8238_b3e1614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7e63e65_07a4_4178_9974_c437b3a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26840bd_0efb_48d9_92ff_6a44dda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233dc42_ef01_452c_9a56_6b54461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ed3a4e1_0847_48e7_8092_ff99e85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6e92e23_b661_439b_bb83_840f2ea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c87900e_7866_4b9a_9d53_4bb3faf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dfc6fea_ccc8_4db2_817c_0a2bd00&lt;/BookmarkName&gt;&lt;StartingLineNumber&gt;26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