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unicipalities to Use Tax Increment Financing Revenues to Support Lake Restoration and Protection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cd46c7_a8b1_4e9c_b9fc_a2de375"/>
      <w:bookmarkStart w:id="1" w:name="_DOC_BODY_CONTAINER__733d6b6e_8dbf_4765_"/>
      <w:bookmarkStart w:id="2" w:name="_DOC_BODY__5d4009db_7a4c_4e7d_a5b3_83d52"/>
      <w:bookmarkStart w:id="3" w:name="_PAR__1_4100f9e8_ea0e_403e_8220_53d8eab4"/>
      <w:bookmarkStart w:id="4" w:name="_ENACTING_CLAUSE__17abbb80_554c_4838_86b"/>
      <w:bookmarkStart w:id="5" w:name="_LINE__1_34ba4fa9_5f26_45e0_84a8_a8938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100f9e8_ea0e_403e_8220_53d8eab4"/>
      <w:bookmarkStart w:id="7" w:name="_ENACTING_CLAUSE__17abbb80_554c_4838_86b"/>
      <w:bookmarkStart w:id="8" w:name="_DOC_BODY_CONTENT__633a0e52_3c5f_4f10_9f"/>
      <w:bookmarkStart w:id="9" w:name="_BILL_SECTION__cfc46885_eb47_4a13_afc2_2"/>
      <w:bookmarkStart w:id="10" w:name="_PAR__2_b25a8316_0f4b_4f4b_97c8_a6d9b4f4"/>
      <w:bookmarkStart w:id="11" w:name="_BILL_SECTION_HEADER__a93d5f24_d382_4980"/>
      <w:bookmarkStart w:id="12" w:name="_LINE__2_23528af7_1257_494c_afc5_e8b8dd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cf6097_6a72_42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14" w:name="_LINE__3_9821a7d0_0fb6_4704_b688_8eff79b"/>
      <w:bookmarkEnd w:id="12"/>
      <w:r>
        <w:rPr>
          <w:rFonts w:eastAsia="Arial" w:cs="Arial" w:ascii="Arial" w:hAnsi="Arial"/>
        </w:rPr>
        <w:t>3, is further amended by amending subparagraph (11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b25a8316_0f4b_4f4b_97c8_a6d9b4f4"/>
      <w:bookmarkStart w:id="16" w:name="_BILL_SECTION_HEADER__a93d5f24_d382_4980"/>
      <w:bookmarkStart w:id="17" w:name="_STATUTE_SP__a5e4d8df_003d_40d1_a6ce_645"/>
      <w:bookmarkStart w:id="18" w:name="_PAR__3_362e8da0_c563_4167_ac90_9a11dafe"/>
      <w:bookmarkStart w:id="19" w:name="_LINE__4_e340c766_62ab_4ab7_a4d6_effca0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322f54a5_062d_4988_ae69"/>
      <w:r>
        <w:rPr>
          <w:rFonts w:eastAsia="Arial" w:cs="Arial" w:ascii="Arial" w:hAnsi="Arial"/>
        </w:rPr>
        <w:t>11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c7e0781c_4ec3_4101_9c8"/>
      <w:r>
        <w:rPr>
          <w:rFonts w:eastAsia="Arial" w:cs="Arial" w:ascii="Arial" w:hAnsi="Arial"/>
        </w:rPr>
        <w:t>Costs associated with the operation and financial support of:</w:t>
      </w:r>
      <w:bookmarkEnd w:id="19"/>
      <w:bookmarkEnd w:id="2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" w:name="_PAR__3_362e8da0_c563_4167_ac90_9a11dafe"/>
      <w:bookmarkStart w:id="23" w:name="_PAR__4_bf3156a2_d256_4108_9e54_0b71b759"/>
      <w:bookmarkStart w:id="24" w:name="_STATUTE_D__5d84793b_722a_4a77_92c8_0faf"/>
      <w:bookmarkStart w:id="25" w:name="_LINE__5_e23f966c_5e1d_48a3_a5fa_e6c776d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c3226f0b_b334_46a0_9612"/>
      <w:r>
        <w:rPr>
          <w:rFonts w:eastAsia="Arial" w:cs="Arial" w:ascii="Arial" w:hAnsi="Arial"/>
        </w:rPr>
        <w:t>a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7faf4744_a6e6_4d66_9cc"/>
      <w:r>
        <w:rPr>
          <w:rFonts w:eastAsia="Arial" w:cs="Arial" w:ascii="Arial" w:hAnsi="Arial"/>
        </w:rPr>
        <w:t xml:space="preserve">Affordable housing in the municipality or plantation to serve ongoing </w:t>
      </w:r>
      <w:bookmarkStart w:id="28" w:name="_LINE__6_0a46f328_3df5_4636_8097_33ea87e"/>
      <w:bookmarkEnd w:id="25"/>
      <w:r>
        <w:rPr>
          <w:rFonts w:eastAsia="Arial" w:cs="Arial" w:ascii="Arial" w:hAnsi="Arial"/>
        </w:rPr>
        <w:t xml:space="preserve">economic development efforts, including the further development of the </w:t>
      </w:r>
      <w:bookmarkStart w:id="29" w:name="_LINE__7_8dd16945_f901_4741_b074_c32ece5"/>
      <w:bookmarkEnd w:id="28"/>
      <w:r>
        <w:rPr>
          <w:rFonts w:eastAsia="Arial" w:cs="Arial" w:ascii="Arial" w:hAnsi="Arial"/>
        </w:rPr>
        <w:t>downtown tax increment financing districts; and</w:t>
      </w:r>
      <w:bookmarkEnd w:id="27"/>
      <w:bookmarkEnd w:id="2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" w:name="_PAR__4_bf3156a2_d256_4108_9e54_0b71b759"/>
      <w:bookmarkStart w:id="31" w:name="_STATUTE_D__5d84793b_722a_4a77_92c8_0faf"/>
      <w:bookmarkStart w:id="32" w:name="_PAR__5_7cd31ac8_87cd_407e_a334_af104c4e"/>
      <w:bookmarkStart w:id="33" w:name="_STATUTE_D__336a6bef_f55f_48f7_ba48_1a64"/>
      <w:bookmarkStart w:id="34" w:name="_LINE__8_d154ccfa_dabc_4967_a89d_84c8d1f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aa74cb8d_a686_4437_979d"/>
      <w:r>
        <w:rPr>
          <w:rFonts w:eastAsia="Arial" w:cs="Arial" w:ascii="Arial" w:hAnsi="Arial"/>
        </w:rPr>
        <w:t>b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bc252d5b_2faf_4492_b61"/>
      <w:r>
        <w:rPr>
          <w:rFonts w:eastAsia="Arial" w:cs="Arial" w:ascii="Arial" w:hAnsi="Arial"/>
        </w:rPr>
        <w:t xml:space="preserve">Housing programs and services to assist those who are experiencing </w:t>
      </w:r>
      <w:bookmarkStart w:id="37" w:name="_LINE__9_e824373d_2425_4c18_b73d_604accd"/>
      <w:bookmarkEnd w:id="34"/>
      <w:r>
        <w:rPr>
          <w:rFonts w:eastAsia="Arial" w:cs="Arial" w:ascii="Arial" w:hAnsi="Arial"/>
        </w:rPr>
        <w:t xml:space="preserve">homelessness in the municipality or plantation as defined in the municipality's </w:t>
      </w:r>
      <w:bookmarkStart w:id="38" w:name="_LINE__10_50eeee0c_f0a4_49f8_a682_f065f8"/>
      <w:bookmarkEnd w:id="37"/>
      <w:r>
        <w:rPr>
          <w:rFonts w:eastAsia="Arial" w:cs="Arial" w:ascii="Arial" w:hAnsi="Arial"/>
        </w:rPr>
        <w:t xml:space="preserve">or plantation's development program; </w:t>
      </w:r>
      <w:bookmarkStart w:id="39" w:name="_PROCESSED_CHANGE__4160e186_6044_4930_86"/>
      <w:r>
        <w:rPr>
          <w:rFonts w:eastAsia="Arial" w:cs="Arial" w:ascii="Arial" w:hAnsi="Arial"/>
          <w:strike/>
        </w:rPr>
        <w:t>and</w:t>
      </w:r>
      <w:bookmarkEnd w:id="36"/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cfc46885_eb47_4a13_afc2_2"/>
      <w:bookmarkStart w:id="41" w:name="_STATUTE_SP__a5e4d8df_003d_40d1_a6ce_645"/>
      <w:bookmarkStart w:id="42" w:name="_PAR__5_7cd31ac8_87cd_407e_a334_af104c4e"/>
      <w:bookmarkStart w:id="43" w:name="_STATUTE_D__336a6bef_f55f_48f7_ba48_1a64"/>
      <w:bookmarkStart w:id="44" w:name="_BILL_SECTION__755ab14e_0b2b_4040_ac1a_6"/>
      <w:bookmarkStart w:id="45" w:name="_PAR__6_eb8f2abd_fad4_4358_b3c7_8700c7cb"/>
      <w:bookmarkStart w:id="46" w:name="_BILL_SECTION_HEADER__f92b9923_d699_4753"/>
      <w:bookmarkStart w:id="47" w:name="_LINE__11_0f82b6a2_b45d_4e23_a959_5ac63d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f65e1720_9b56_433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49" w:name="_LINE__12_301ca1c5_59b1_49e0_ab1b_836138"/>
      <w:bookmarkEnd w:id="47"/>
      <w:r>
        <w:rPr>
          <w:rFonts w:eastAsia="Arial" w:cs="Arial" w:ascii="Arial" w:hAnsi="Arial"/>
        </w:rPr>
        <w:t>3, is further amended by amending subparagraph (12) to read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0" w:name="_PAR__6_eb8f2abd_fad4_4358_b3c7_8700c7cb"/>
      <w:bookmarkStart w:id="51" w:name="_BILL_SECTION_HEADER__f92b9923_d699_4753"/>
      <w:bookmarkStart w:id="52" w:name="_PAR__7_7ad111e3_7fa6_4b9e_a109_d153b818"/>
      <w:bookmarkStart w:id="53" w:name="_STATUTE_SP__3898d13b_24f0_4379_9307_98f"/>
      <w:bookmarkStart w:id="54" w:name="_LINE__13_04ef923d_4a22_4e92_accd_5da28c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(</w:t>
      </w:r>
      <w:bookmarkStart w:id="55" w:name="_STATUTE_NUMBER__efb204c2_275d_4f7b_a389"/>
      <w:r>
        <w:rPr>
          <w:rFonts w:eastAsia="Arial" w:cs="Arial" w:ascii="Arial" w:hAnsi="Arial"/>
        </w:rPr>
        <w:t>12</w:t>
      </w:r>
      <w:bookmarkEnd w:id="55"/>
      <w:r>
        <w:rPr>
          <w:rFonts w:eastAsia="Arial" w:cs="Arial" w:ascii="Arial" w:hAnsi="Arial"/>
        </w:rPr>
        <w:t xml:space="preserve">)  </w:t>
      </w:r>
      <w:bookmarkStart w:id="56" w:name="_STATUTE_CONTENT__c9b6c5f6_7148_4c7e_93a"/>
      <w:r>
        <w:rPr>
          <w:rFonts w:eastAsia="Arial" w:cs="Arial" w:ascii="Arial" w:hAnsi="Arial"/>
        </w:rPr>
        <w:t xml:space="preserve">Up to 50% of the capital costs related to the construction or renovation of a </w:t>
      </w:r>
      <w:bookmarkStart w:id="57" w:name="_LINE__14_b07faa17_af58_4fbe_b695_05f3ad"/>
      <w:bookmarkEnd w:id="54"/>
      <w:r>
        <w:rPr>
          <w:rFonts w:eastAsia="Arial" w:cs="Arial" w:ascii="Arial" w:hAnsi="Arial"/>
        </w:rPr>
        <w:t xml:space="preserve">municipality's or plantation's central administrative office, the need for which is </w:t>
      </w:r>
      <w:bookmarkStart w:id="58" w:name="_LINE__15_6231632b_ef37_4b33_b98a_4a90fd"/>
      <w:bookmarkEnd w:id="57"/>
      <w:r>
        <w:rPr>
          <w:rFonts w:eastAsia="Arial" w:cs="Arial" w:ascii="Arial" w:hAnsi="Arial"/>
        </w:rPr>
        <w:t xml:space="preserve">related to general economic development within the municipality or plantation, not </w:t>
      </w:r>
      <w:bookmarkStart w:id="59" w:name="_LINE__16_2dd735d8_2420_49c9_ba37_3b7e27"/>
      <w:bookmarkEnd w:id="58"/>
      <w:r>
        <w:rPr>
          <w:rFonts w:eastAsia="Arial" w:cs="Arial" w:ascii="Arial" w:hAnsi="Arial"/>
        </w:rPr>
        <w:t>to exceed 15% of the captured assessed value of the development district;</w:t>
      </w:r>
      <w:bookmarkStart w:id="60" w:name="_PROCESSED_CHANGE__807d9526_9f76_4554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6"/>
      <w:bookmarkEnd w:id="59"/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BILL_SECTION__755ab14e_0b2b_4040_ac1a_6"/>
      <w:bookmarkStart w:id="62" w:name="_PAR__7_7ad111e3_7fa6_4b9e_a109_d153b818"/>
      <w:bookmarkStart w:id="63" w:name="_STATUTE_SP__3898d13b_24f0_4379_9307_98f"/>
      <w:bookmarkStart w:id="64" w:name="_BILL_SECTION__da7fa3d3_b929_4a24_8efb_4"/>
      <w:bookmarkStart w:id="65" w:name="_PAR__8_ba154190_3eb8_4762_a98b_309d8f0b"/>
      <w:bookmarkStart w:id="66" w:name="_BILL_SECTION_HEADER__746742be_01a4_4bd1"/>
      <w:bookmarkStart w:id="67" w:name="_LINE__17_516b491c_1209_4166_9a90_34bd34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2634feca_0748_4493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69" w:name="_LINE__18_b1088f52_3768_4487_9bc3_dbccaa"/>
      <w:bookmarkEnd w:id="67"/>
      <w:r>
        <w:rPr>
          <w:rFonts w:eastAsia="Arial" w:cs="Arial" w:ascii="Arial" w:hAnsi="Arial"/>
        </w:rPr>
        <w:t>3, is further amended by enacting a new subparagraph (13) to read: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ba154190_3eb8_4762_a98b_309d8f0b"/>
      <w:bookmarkStart w:id="71" w:name="_BILL_SECTION_HEADER__746742be_01a4_4bd1"/>
      <w:bookmarkStart w:id="72" w:name="_PROCESSED_CHANGE__625db5b9_20a6_4d37_8d"/>
      <w:bookmarkStart w:id="73" w:name="_PAR__9_06b10552_49ab_43bd_9bbe_67ca77b9"/>
      <w:bookmarkStart w:id="74" w:name="_STATUTE_SP__f7b3f880_80ac_464f_95ee_228"/>
      <w:bookmarkStart w:id="75" w:name="_LINE__19_95262ef5_7284_41e1_b83e_4376d1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42734e72_4586_4537_afd4"/>
      <w:r>
        <w:rPr>
          <w:rFonts w:eastAsia="Arial" w:cs="Arial" w:ascii="Arial" w:hAnsi="Arial"/>
          <w:u w:val="single"/>
        </w:rPr>
        <w:t>13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128bf1ea_ae2f_44e9_a6c"/>
      <w:r>
        <w:rPr>
          <w:rFonts w:eastAsia="Arial" w:cs="Arial" w:ascii="Arial" w:hAnsi="Arial"/>
          <w:u w:val="single"/>
        </w:rPr>
        <w:t xml:space="preserve">Costs associated with projects for the restoration and protection of lakes </w:t>
      </w:r>
      <w:bookmarkStart w:id="78" w:name="_LINE__20_a8a47858_c994_4faf_a334_472a7b"/>
      <w:bookmarkEnd w:id="75"/>
      <w:r>
        <w:rPr>
          <w:rFonts w:eastAsia="Arial" w:cs="Arial" w:ascii="Arial" w:hAnsi="Arial"/>
          <w:u w:val="single"/>
        </w:rPr>
        <w:t xml:space="preserve">conducted by municipalities or persons designated by a municipality to conduct </w:t>
      </w:r>
      <w:bookmarkStart w:id="79" w:name="_LINE__21_09a69c76_b271_424b_b38e_807ed9"/>
      <w:bookmarkEnd w:id="78"/>
      <w:r>
        <w:rPr>
          <w:rFonts w:eastAsia="Arial" w:cs="Arial" w:ascii="Arial" w:hAnsi="Arial"/>
          <w:u w:val="single"/>
        </w:rPr>
        <w:t xml:space="preserve">such projects.  As used in this subparagraph, "projects for the restoration and </w:t>
      </w:r>
      <w:bookmarkStart w:id="80" w:name="_LINE__22_cde29c69_deb2_44a9_a0b9_aace87"/>
      <w:bookmarkEnd w:id="79"/>
      <w:r>
        <w:rPr>
          <w:rFonts w:eastAsia="Arial" w:cs="Arial" w:ascii="Arial" w:hAnsi="Arial"/>
          <w:u w:val="single"/>
        </w:rPr>
        <w:t xml:space="preserve">protection of lakes" includes, but is not limited to, alum treatments, invasive </w:t>
      </w:r>
      <w:bookmarkStart w:id="81" w:name="_LINE__23_b0321b4d_1146_4f0d_b6a8_75ba73"/>
      <w:bookmarkEnd w:id="80"/>
      <w:r>
        <w:rPr>
          <w:rFonts w:eastAsia="Arial" w:cs="Arial" w:ascii="Arial" w:hAnsi="Arial"/>
          <w:u w:val="single"/>
        </w:rPr>
        <w:t xml:space="preserve">aquatic plants and nuisance species monitoring and erosion control programs and </w:t>
      </w:r>
      <w:bookmarkStart w:id="82" w:name="_LINE__24_bda664db_700b_4ced_a0b3_9ecd9a"/>
      <w:bookmarkEnd w:id="81"/>
      <w:r>
        <w:rPr>
          <w:rFonts w:eastAsia="Arial" w:cs="Arial" w:ascii="Arial" w:hAnsi="Arial"/>
          <w:u w:val="single"/>
        </w:rPr>
        <w:t>providing matching funds for a grant program for those types of projects;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633a0e52_3c5f_4f10_9f"/>
      <w:bookmarkStart w:id="84" w:name="_BILL_SECTION__da7fa3d3_b929_4a24_8efb_4"/>
      <w:bookmarkStart w:id="85" w:name="_PROCESSED_CHANGE__625db5b9_20a6_4d37_8d"/>
      <w:bookmarkStart w:id="86" w:name="_PAR__9_06b10552_49ab_43bd_9bbe_67ca77b9"/>
      <w:bookmarkStart w:id="87" w:name="_STATUTE_SP__f7b3f880_80ac_464f_95ee_228"/>
      <w:bookmarkStart w:id="88" w:name="_SUMMARY__db1be718_b8da_44ed_9486_bb2aad"/>
      <w:bookmarkStart w:id="89" w:name="_PAR__10_c28dedde_daad_4da0_a77d_c506f2d"/>
      <w:bookmarkStart w:id="90" w:name="_LINE__25_0d27080f_a621_4991_9641_698cde"/>
      <w:bookmarkEnd w:id="83"/>
      <w:bookmarkEnd w:id="84"/>
      <w:bookmarkEnd w:id="85"/>
      <w:bookmarkEnd w:id="86"/>
      <w:bookmarkEnd w:id="87"/>
      <w:bookmarkEnd w:id="7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10_c28dedde_daad_4da0_a77d_c506f2d"/>
      <w:bookmarkStart w:id="92" w:name="_PAR__11_2d77af69_96bc_4fff_ba82_9f23ee9"/>
      <w:bookmarkStart w:id="93" w:name="_LINE__26_7e0a1754_0812_437b_b4a4_8f64da"/>
      <w:bookmarkEnd w:id="91"/>
      <w:r>
        <w:rPr>
          <w:rFonts w:eastAsia="Arial" w:cs="Arial" w:ascii="Arial" w:hAnsi="Arial"/>
        </w:rPr>
        <w:t xml:space="preserve">This bill allows municipalities to use revenue from tax increment financing districts </w:t>
      </w:r>
      <w:bookmarkStart w:id="94" w:name="_LINE__27_04a9390c_dfde_4bdb_a720_9bc740"/>
      <w:bookmarkEnd w:id="93"/>
      <w:r>
        <w:rPr>
          <w:rFonts w:eastAsia="Arial" w:cs="Arial" w:ascii="Arial" w:hAnsi="Arial"/>
        </w:rPr>
        <w:t>for projects for the restoration and protection of lakes.</w:t>
      </w:r>
      <w:bookmarkEnd w:id="0"/>
      <w:bookmarkEnd w:id="1"/>
      <w:bookmarkEnd w:id="2"/>
      <w:bookmarkEnd w:id="88"/>
      <w:bookmarkEnd w:id="92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6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unicipalities to Use Tax Increment Financing Revenues to Support Lake Restoration and Protection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34</ItemId>
    <LRId>74309</LRId>
    <LRNumber>663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unicipalities to Use Tax Increment Financing Revenues to Support Lake Restoration and Protection Activities</LRTitle>
    <ItemTitle>An Act to Allow Municipalities to Use Tax Increment Financing Revenues to Support Lake Restoration and Protection Activities</ItemTitle>
    <ShortTitle1>ALLOW MUNICIPALITIES TO USE</ShortTitle1>
    <ShortTitle2>TAX INCREMENT FINANCING REVENU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30</LatestDraftingActionId>
    <LatestDraftingActionDate>2025-04-10T09:12:15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0CE4" w:rsidRDefault="00DB0CE4" w:rsidP="00DB0CE4"&amp;gt;&amp;lt;w:pPr&amp;gt;&amp;lt;w:ind w:left="360" /&amp;gt;&amp;lt;/w:pPr&amp;gt;&amp;lt;w:bookmarkStart w:id="0" w:name="_ENACTING_CLAUSE__17abbb80_554c_4838_86b" /&amp;gt;&amp;lt;w:bookmarkStart w:id="1" w:name="_DOC_BODY__5d4009db_7a4c_4e7d_a5b3_83d52" /&amp;gt;&amp;lt;w:bookmarkStart w:id="2" w:name="_DOC_BODY_CONTAINER__733d6b6e_8dbf_4765_" /&amp;gt;&amp;lt;w:bookmarkStart w:id="3" w:name="_PAGE__1_7fcd46c7_a8b1_4e9c_b9fc_a2de375" /&amp;gt;&amp;lt;w:bookmarkStart w:id="4" w:name="_PAR__1_4100f9e8_ea0e_403e_8220_53d8eab4" /&amp;gt;&amp;lt;w:bookmarkStart w:id="5" w:name="_LINE__1_34ba4fa9_5f26_45e0_84a8_a8938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0CE4" w:rsidRDefault="00DB0CE4" w:rsidP="00DB0CE4"&amp;gt;&amp;lt;w:pPr&amp;gt;&amp;lt;w:ind w:left="360" w:firstLine="360" /&amp;gt;&amp;lt;/w:pPr&amp;gt;&amp;lt;w:bookmarkStart w:id="6" w:name="_BILL_SECTION_HEADER__a93d5f24_d382_4980" /&amp;gt;&amp;lt;w:bookmarkStart w:id="7" w:name="_BILL_SECTION__cfc46885_eb47_4a13_afc2_2" /&amp;gt;&amp;lt;w:bookmarkStart w:id="8" w:name="_DOC_BODY_CONTENT__633a0e52_3c5f_4f10_9f" /&amp;gt;&amp;lt;w:bookmarkStart w:id="9" w:name="_PAR__2_b25a8316_0f4b_4f4b_97c8_a6d9b4f4" /&amp;gt;&amp;lt;w:bookmarkStart w:id="10" w:name="_LINE__2_23528af7_1257_494c_afc5_e8b8dd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cf6097_6a72_42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12" w:name="_LINE__3_9821a7d0_0fb6_4704_b688_8eff79b" /&amp;gt;&amp;lt;w:bookmarkEnd w:id="10" /&amp;gt;&amp;lt;w:r&amp;gt;&amp;lt;w:t&amp;gt;3, is further amended by amending subparagraph (11) to read:&amp;lt;/w:t&amp;gt;&amp;lt;/w:r&amp;gt;&amp;lt;w:bookmarkEnd w:id="12" /&amp;gt;&amp;lt;/w:p&amp;gt;&amp;lt;w:p w:rsidR="00DB0CE4" w:rsidRDefault="00DB0CE4" w:rsidP="00DB0CE4"&amp;gt;&amp;lt;w:pPr&amp;gt;&amp;lt;w:ind w:left="1080" /&amp;gt;&amp;lt;/w:pPr&amp;gt;&amp;lt;w:bookmarkStart w:id="13" w:name="_STATUTE_SP__a5e4d8df_003d_40d1_a6ce_645" /&amp;gt;&amp;lt;w:bookmarkStart w:id="14" w:name="_PAR__3_362e8da0_c563_4167_ac90_9a11dafe" /&amp;gt;&amp;lt;w:bookmarkStart w:id="15" w:name="_LINE__4_e340c766_62ab_4ab7_a4d6_effca06" /&amp;gt;&amp;lt;w:bookmarkEnd w:id="6" /&amp;gt;&amp;lt;w:bookmarkEnd w:id="9" /&amp;gt;&amp;lt;w:r&amp;gt;&amp;lt;w:t&amp;gt;(&amp;lt;/w:t&amp;gt;&amp;lt;/w:r&amp;gt;&amp;lt;w:bookmarkStart w:id="16" w:name="_STATUTE_NUMBER__322f54a5_062d_4988_ae69" /&amp;gt;&amp;lt;w:r&amp;gt;&amp;lt;w:t&amp;gt;11&amp;lt;/w:t&amp;gt;&amp;lt;/w:r&amp;gt;&amp;lt;w:bookmarkEnd w:id="16" /&amp;gt;&amp;lt;w:r&amp;gt;&amp;lt;w:t xml:space="preserve"&amp;gt;)  &amp;lt;/w:t&amp;gt;&amp;lt;/w:r&amp;gt;&amp;lt;w:bookmarkStart w:id="17" w:name="_STATUTE_CONTENT__c7e0781c_4ec3_4101_9c8" /&amp;gt;&amp;lt;w:r&amp;gt;&amp;lt;w:t&amp;gt;Costs associated with the operation and financial support of:&amp;lt;/w:t&amp;gt;&amp;lt;/w:r&amp;gt;&amp;lt;w:bookmarkEnd w:id="15" /&amp;gt;&amp;lt;w:bookmarkEnd w:id="17" /&amp;gt;&amp;lt;/w:p&amp;gt;&amp;lt;w:p w:rsidR="00DB0CE4" w:rsidRDefault="00DB0CE4" w:rsidP="00DB0CE4"&amp;gt;&amp;lt;w:pPr&amp;gt;&amp;lt;w:ind w:left="1440" /&amp;gt;&amp;lt;/w:pPr&amp;gt;&amp;lt;w:bookmarkStart w:id="18" w:name="_STATUTE_D__5d84793b_722a_4a77_92c8_0faf" /&amp;gt;&amp;lt;w:bookmarkStart w:id="19" w:name="_PAR__4_bf3156a2_d256_4108_9e54_0b71b759" /&amp;gt;&amp;lt;w:bookmarkStart w:id="20" w:name="_LINE__5_e23f966c_5e1d_48a3_a5fa_e6c776d" /&amp;gt;&amp;lt;w:bookmarkEnd w:id="14" /&amp;gt;&amp;lt;w:r&amp;gt;&amp;lt;w:t&amp;gt;(&amp;lt;/w:t&amp;gt;&amp;lt;/w:r&amp;gt;&amp;lt;w:bookmarkStart w:id="21" w:name="_STATUTE_NUMBER__c3226f0b_b334_46a0_9612" /&amp;gt;&amp;lt;w:r&amp;gt;&amp;lt;w:t&amp;gt;a&amp;lt;/w:t&amp;gt;&amp;lt;/w:r&amp;gt;&amp;lt;w:bookmarkEnd w:id="21" /&amp;gt;&amp;lt;w:r&amp;gt;&amp;lt;w:t xml:space="preserve"&amp;gt;)  &amp;lt;/w:t&amp;gt;&amp;lt;/w:r&amp;gt;&amp;lt;w:bookmarkStart w:id="22" w:name="_STATUTE_CONTENT__7faf4744_a6e6_4d66_9cc" /&amp;gt;&amp;lt;w:r&amp;gt;&amp;lt;w:t xml:space="preserve"&amp;gt;Affordable housing in the municipality or plantation to serve ongoing &amp;lt;/w:t&amp;gt;&amp;lt;/w:r&amp;gt;&amp;lt;w:bookmarkStart w:id="23" w:name="_LINE__6_0a46f328_3df5_4636_8097_33ea87e" /&amp;gt;&amp;lt;w:bookmarkEnd w:id="20" /&amp;gt;&amp;lt;w:r&amp;gt;&amp;lt;w:t xml:space="preserve"&amp;gt;economic development efforts, including the further development of the &amp;lt;/w:t&amp;gt;&amp;lt;/w:r&amp;gt;&amp;lt;w:bookmarkStart w:id="24" w:name="_LINE__7_8dd16945_f901_4741_b074_c32ece5" /&amp;gt;&amp;lt;w:bookmarkEnd w:id="23" /&amp;gt;&amp;lt;w:r&amp;gt;&amp;lt;w:t&amp;gt;downtown tax increment financing districts; and&amp;lt;/w:t&amp;gt;&amp;lt;/w:r&amp;gt;&amp;lt;w:bookmarkEnd w:id="22" /&amp;gt;&amp;lt;w:bookmarkEnd w:id="24" /&amp;gt;&amp;lt;/w:p&amp;gt;&amp;lt;w:p w:rsidR="00DB0CE4" w:rsidRDefault="00DB0CE4" w:rsidP="00DB0CE4"&amp;gt;&amp;lt;w:pPr&amp;gt;&amp;lt;w:ind w:left="1440" /&amp;gt;&amp;lt;/w:pPr&amp;gt;&amp;lt;w:bookmarkStart w:id="25" w:name="_STATUTE_D__336a6bef_f55f_48f7_ba48_1a64" /&amp;gt;&amp;lt;w:bookmarkStart w:id="26" w:name="_PAR__5_7cd31ac8_87cd_407e_a334_af104c4e" /&amp;gt;&amp;lt;w:bookmarkStart w:id="27" w:name="_LINE__8_d154ccfa_dabc_4967_a89d_84c8d1f" /&amp;gt;&amp;lt;w:bookmarkEnd w:id="18" /&amp;gt;&amp;lt;w:bookmarkEnd w:id="19" /&amp;gt;&amp;lt;w:r&amp;gt;&amp;lt;w:t&amp;gt;(&amp;lt;/w:t&amp;gt;&amp;lt;/w:r&amp;gt;&amp;lt;w:bookmarkStart w:id="28" w:name="_STATUTE_NUMBER__aa74cb8d_a686_4437_979d" /&amp;gt;&amp;lt;w:r&amp;gt;&amp;lt;w:t&amp;gt;b&amp;lt;/w:t&amp;gt;&amp;lt;/w:r&amp;gt;&amp;lt;w:bookmarkEnd w:id="28" /&amp;gt;&amp;lt;w:r&amp;gt;&amp;lt;w:t xml:space="preserve"&amp;gt;)  &amp;lt;/w:t&amp;gt;&amp;lt;/w:r&amp;gt;&amp;lt;w:bookmarkStart w:id="29" w:name="_STATUTE_CONTENT__bc252d5b_2faf_4492_b61" /&amp;gt;&amp;lt;w:r&amp;gt;&amp;lt;w:t xml:space="preserve"&amp;gt;Housing programs and services to assist those who are experiencing &amp;lt;/w:t&amp;gt;&amp;lt;/w:r&amp;gt;&amp;lt;w:bookmarkStart w:id="30" w:name="_LINE__9_e824373d_2425_4c18_b73d_604accd" /&amp;gt;&amp;lt;w:bookmarkEnd w:id="27" /&amp;gt;&amp;lt;w:r&amp;gt;&amp;lt;w:t xml:space="preserve"&amp;gt;homelessness in the municipality or plantation as defined in the municipality's &amp;lt;/w:t&amp;gt;&amp;lt;/w:r&amp;gt;&amp;lt;w:bookmarkStart w:id="31" w:name="_LINE__10_50eeee0c_f0a4_49f8_a682_f065f8" /&amp;gt;&amp;lt;w:bookmarkEnd w:id="30" /&amp;gt;&amp;lt;w:r&amp;gt;&amp;lt;w:t xml:space="preserve"&amp;gt;or plantation's development program; &amp;lt;/w:t&amp;gt;&amp;lt;/w:r&amp;gt;&amp;lt;w:bookmarkStart w:id="32" w:name="_PROCESSED_CHANGE__4160e186_6044_4930_86" /&amp;gt;&amp;lt;w:del w:id="33" w:author="BPS" w:date="2025-04-09T10:39:00Z"&amp;gt;&amp;lt;w:r w:rsidDel="00AD42B6"&amp;gt;&amp;lt;w:delText&amp;gt;and&amp;lt;/w:delText&amp;gt;&amp;lt;/w:r&amp;gt;&amp;lt;/w:del&amp;gt;&amp;lt;w:bookmarkEnd w:id="29" /&amp;gt;&amp;lt;w:bookmarkEnd w:id="31" /&amp;gt;&amp;lt;w:bookmarkEnd w:id="32" /&amp;gt;&amp;lt;/w:p&amp;gt;&amp;lt;w:p w:rsidR="00DB0CE4" w:rsidRDefault="00DB0CE4" w:rsidP="00DB0CE4"&amp;gt;&amp;lt;w:pPr&amp;gt;&amp;lt;w:ind w:left="360" w:firstLine="360" /&amp;gt;&amp;lt;/w:pPr&amp;gt;&amp;lt;w:bookmarkStart w:id="34" w:name="_BILL_SECTION_HEADER__f92b9923_d699_4753" /&amp;gt;&amp;lt;w:bookmarkStart w:id="35" w:name="_BILL_SECTION__755ab14e_0b2b_4040_ac1a_6" /&amp;gt;&amp;lt;w:bookmarkStart w:id="36" w:name="_PAR__6_eb8f2abd_fad4_4358_b3c7_8700c7cb" /&amp;gt;&amp;lt;w:bookmarkStart w:id="37" w:name="_LINE__11_0f82b6a2_b45d_4e23_a959_5ac63d" /&amp;gt;&amp;lt;w:bookmarkEnd w:id="7" /&amp;gt;&amp;lt;w:bookmarkEnd w:id="13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8" w:name="_BILL_SECTION_NUMBER__f65e1720_9b56_433f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39" w:name="_LINE__12_301ca1c5_59b1_49e0_ab1b_836138" /&amp;gt;&amp;lt;w:bookmarkEnd w:id="37" /&amp;gt;&amp;lt;w:r&amp;gt;&amp;lt;w:t&amp;gt;3, is further amended by amending subparagraph (12) to read:&amp;lt;/w:t&amp;gt;&amp;lt;/w:r&amp;gt;&amp;lt;w:bookmarkEnd w:id="39" /&amp;gt;&amp;lt;/w:p&amp;gt;&amp;lt;w:p w:rsidR="00DB0CE4" w:rsidRDefault="00DB0CE4" w:rsidP="00DB0CE4"&amp;gt;&amp;lt;w:pPr&amp;gt;&amp;lt;w:ind w:left="1080" /&amp;gt;&amp;lt;/w:pPr&amp;gt;&amp;lt;w:bookmarkStart w:id="40" w:name="_STATUTE_SP__3898d13b_24f0_4379_9307_98f" /&amp;gt;&amp;lt;w:bookmarkStart w:id="41" w:name="_PAR__7_7ad111e3_7fa6_4b9e_a109_d153b818" /&amp;gt;&amp;lt;w:bookmarkStart w:id="42" w:name="_LINE__13_04ef923d_4a22_4e92_accd_5da28c" /&amp;gt;&amp;lt;w:bookmarkEnd w:id="34" /&amp;gt;&amp;lt;w:bookmarkEnd w:id="36" /&amp;gt;&amp;lt;w:r&amp;gt;&amp;lt;w:t&amp;gt;(&amp;lt;/w:t&amp;gt;&amp;lt;/w:r&amp;gt;&amp;lt;w:bookmarkStart w:id="43" w:name="_STATUTE_NUMBER__efb204c2_275d_4f7b_a389" /&amp;gt;&amp;lt;w:r&amp;gt;&amp;lt;w:t&amp;gt;12&amp;lt;/w:t&amp;gt;&amp;lt;/w:r&amp;gt;&amp;lt;w:bookmarkEnd w:id="43" /&amp;gt;&amp;lt;w:r&amp;gt;&amp;lt;w:t xml:space="preserve"&amp;gt;)  &amp;lt;/w:t&amp;gt;&amp;lt;/w:r&amp;gt;&amp;lt;w:bookmarkStart w:id="44" w:name="_STATUTE_CONTENT__c9b6c5f6_7148_4c7e_93a" /&amp;gt;&amp;lt;w:r&amp;gt;&amp;lt;w:t xml:space="preserve"&amp;gt;Up to 50% of the capital costs related to the construction or renovation of a &amp;lt;/w:t&amp;gt;&amp;lt;/w:r&amp;gt;&amp;lt;w:bookmarkStart w:id="45" w:name="_LINE__14_b07faa17_af58_4fbe_b695_05f3ad" /&amp;gt;&amp;lt;w:bookmarkEnd w:id="42" /&amp;gt;&amp;lt;w:r&amp;gt;&amp;lt;w:t xml:space="preserve"&amp;gt;municipality's or plantation's central administrative office, the need for which is &amp;lt;/w:t&amp;gt;&amp;lt;/w:r&amp;gt;&amp;lt;w:bookmarkStart w:id="46" w:name="_LINE__15_6231632b_ef37_4b33_b98a_4a90fd" /&amp;gt;&amp;lt;w:bookmarkEnd w:id="45" /&amp;gt;&amp;lt;w:r&amp;gt;&amp;lt;w:t xml:space="preserve"&amp;gt;related to general economic development within the municipality or plantation, not &amp;lt;/w:t&amp;gt;&amp;lt;/w:r&amp;gt;&amp;lt;w:bookmarkStart w:id="47" w:name="_LINE__16_2dd735d8_2420_49c9_ba37_3b7e27" /&amp;gt;&amp;lt;w:bookmarkEnd w:id="46" /&amp;gt;&amp;lt;w:r&amp;gt;&amp;lt;w:t&amp;gt;to exceed 15% of the captured assessed value of the development district;&amp;lt;/w:t&amp;gt;&amp;lt;/w:r&amp;gt;&amp;lt;w:bookmarkStart w:id="48" w:name="_PROCESSED_CHANGE__807d9526_9f76_4554_b9" /&amp;gt;&amp;lt;w:r&amp;gt;&amp;lt;w:t xml:space="preserve"&amp;gt; &amp;lt;/w:t&amp;gt;&amp;lt;/w:r&amp;gt;&amp;lt;w:ins w:id="49" w:author="BPS" w:date="2025-04-09T10:39:00Z"&amp;gt;&amp;lt;w:r&amp;gt;&amp;lt;w:t&amp;gt;and&amp;lt;/w:t&amp;gt;&amp;lt;/w:r&amp;gt;&amp;lt;/w:ins&amp;gt;&amp;lt;w:bookmarkEnd w:id="44" /&amp;gt;&amp;lt;w:bookmarkEnd w:id="47" /&amp;gt;&amp;lt;w:bookmarkEnd w:id="48" /&amp;gt;&amp;lt;/w:p&amp;gt;&amp;lt;w:p w:rsidR="00DB0CE4" w:rsidRDefault="00DB0CE4" w:rsidP="00DB0CE4"&amp;gt;&amp;lt;w:pPr&amp;gt;&amp;lt;w:ind w:left="360" w:firstLine="360" /&amp;gt;&amp;lt;/w:pPr&amp;gt;&amp;lt;w:bookmarkStart w:id="50" w:name="_BILL_SECTION_HEADER__746742be_01a4_4bd1" /&amp;gt;&amp;lt;w:bookmarkStart w:id="51" w:name="_BILL_SECTION__da7fa3d3_b929_4a24_8efb_4" /&amp;gt;&amp;lt;w:bookmarkStart w:id="52" w:name="_PAR__8_ba154190_3eb8_4762_a98b_309d8f0b" /&amp;gt;&amp;lt;w:bookmarkStart w:id="53" w:name="_LINE__17_516b491c_1209_4166_9a90_34bd34" /&amp;gt;&amp;lt;w:bookmarkEnd w:id="35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4" w:name="_BILL_SECTION_NUMBER__2634feca_0748_4493" /&amp;gt;&amp;lt;w:r&amp;gt;&amp;lt;w:rPr&amp;gt;&amp;lt;w:b /&amp;gt;&amp;lt;w:sz w:val="24" /&amp;gt;&amp;lt;/w:rPr&amp;gt;&amp;lt;w:t&amp;gt;3&amp;lt;/w:t&amp;gt;&amp;lt;/w:r&amp;gt;&amp;lt;w:bookmarkEnd w:id="54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&amp;lt;/w:t&amp;gt;&amp;lt;/w:r&amp;gt;&amp;lt;w:r w:rsidRPr="002723BA"&amp;gt;&amp;lt;w:t xml:space="preserve"&amp;gt;as amended by PL 2023, c. 142, §§1 to &amp;lt;/w:t&amp;gt;&amp;lt;/w:r&amp;gt;&amp;lt;w:bookmarkStart w:id="55" w:name="_LINE__18_b1088f52_3768_4487_9bc3_dbccaa" /&amp;gt;&amp;lt;w:bookmarkEnd w:id="53" /&amp;gt;&amp;lt;w:r w:rsidRPr="002723BA"&amp;gt;&amp;lt;w:t&amp;gt;3, is further amended&amp;lt;/w:t&amp;gt;&amp;lt;/w:r&amp;gt;&amp;lt;w:r w:rsidRPr="002723BA" w:rsidDel="002723BA"&amp;gt;&amp;lt;w:t xml:space="preserve"&amp;gt; &amp;lt;/w:t&amp;gt;&amp;lt;/w:r&amp;gt;&amp;lt;w:r&amp;gt;&amp;lt;w:t&amp;gt;by enacting a new subparagraph (13) to read:&amp;lt;/w:t&amp;gt;&amp;lt;/w:r&amp;gt;&amp;lt;w:bookmarkEnd w:id="55" /&amp;gt;&amp;lt;/w:p&amp;gt;&amp;lt;w:p w:rsidR="00DB0CE4" w:rsidRDefault="00DB0CE4" w:rsidP="00DB0CE4"&amp;gt;&amp;lt;w:pPr&amp;gt;&amp;lt;w:ind w:left="1080" /&amp;gt;&amp;lt;/w:pPr&amp;gt;&amp;lt;w:bookmarkStart w:id="56" w:name="_STATUTE_SP__f7b3f880_80ac_464f_95ee_228" /&amp;gt;&amp;lt;w:bookmarkStart w:id="57" w:name="_PAR__9_06b10552_49ab_43bd_9bbe_67ca77b9" /&amp;gt;&amp;lt;w:bookmarkStart w:id="58" w:name="_LINE__19_95262ef5_7284_41e1_b83e_4376d1" /&amp;gt;&amp;lt;w:bookmarkStart w:id="59" w:name="_PROCESSED_CHANGE__625db5b9_20a6_4d37_8d" /&amp;gt;&amp;lt;w:bookmarkEnd w:id="50" /&amp;gt;&amp;lt;w:bookmarkEnd w:id="52" /&amp;gt;&amp;lt;w:ins w:id="60" w:author="BPS" w:date="2025-04-09T10:39:00Z"&amp;gt;&amp;lt;w:r&amp;gt;&amp;lt;w:t&amp;gt;(&amp;lt;/w:t&amp;gt;&amp;lt;/w:r&amp;gt;&amp;lt;w:bookmarkStart w:id="61" w:name="_STATUTE_NUMBER__42734e72_4586_4537_afd4" /&amp;gt;&amp;lt;w:r&amp;gt;&amp;lt;w:t&amp;gt;13&amp;lt;/w:t&amp;gt;&amp;lt;/w:r&amp;gt;&amp;lt;w:bookmarkEnd w:id="61" /&amp;gt;&amp;lt;w:r&amp;gt;&amp;lt;w:t xml:space="preserve"&amp;gt;)  &amp;lt;/w:t&amp;gt;&amp;lt;/w:r&amp;gt;&amp;lt;/w:ins&amp;gt;&amp;lt;w:bookmarkStart w:id="62" w:name="_STATUTE_CONTENT__128bf1ea_ae2f_44e9_a6c" /&amp;gt;&amp;lt;w:ins w:id="63" w:author="BPS" w:date="2025-04-09T10:40:00Z"&amp;gt;&amp;lt;w:r w:rsidRPr="00AD42B6"&amp;gt;&amp;lt;w:t xml:space="preserve"&amp;gt;Costs associated with projects for the restoration and protection of lakes &amp;lt;/w:t&amp;gt;&amp;lt;/w:r&amp;gt;&amp;lt;w:bookmarkStart w:id="64" w:name="_LINE__20_a8a47858_c994_4faf_a334_472a7b" /&amp;gt;&amp;lt;w:bookmarkEnd w:id="58" /&amp;gt;&amp;lt;w:r w:rsidRPr="00AD42B6"&amp;gt;&amp;lt;w:t xml:space="preserve"&amp;gt;conducted by municipalities or persons designated by a municipality to conduct &amp;lt;/w:t&amp;gt;&amp;lt;/w:r&amp;gt;&amp;lt;w:bookmarkStart w:id="65" w:name="_LINE__21_09a69c76_b271_424b_b38e_807ed9" /&amp;gt;&amp;lt;w:bookmarkEnd w:id="64" /&amp;gt;&amp;lt;w:r w:rsidRPr="00AD42B6"&amp;gt;&amp;lt;w:t xml:space="preserve"&amp;gt;such projects.  As used in this subparagraph, "projects for the restoration and &amp;lt;/w:t&amp;gt;&amp;lt;/w:r&amp;gt;&amp;lt;w:bookmarkStart w:id="66" w:name="_LINE__22_cde29c69_deb2_44a9_a0b9_aace87" /&amp;gt;&amp;lt;w:bookmarkEnd w:id="65" /&amp;gt;&amp;lt;w:r w:rsidRPr="00AD42B6"&amp;gt;&amp;lt;w:t xml:space="preserve"&amp;gt;protection of lakes" includes, but is not limited to, alum treatments, invasive &amp;lt;/w:t&amp;gt;&amp;lt;/w:r&amp;gt;&amp;lt;w:bookmarkStart w:id="67" w:name="_LINE__23_b0321b4d_1146_4f0d_b6a8_75ba73" /&amp;gt;&amp;lt;w:bookmarkEnd w:id="66" /&amp;gt;&amp;lt;w:r w:rsidRPr="00AD42B6"&amp;gt;&amp;lt;w:t xml:space="preserve"&amp;gt;aquatic &amp;lt;/w:t&amp;gt;&amp;lt;/w:r&amp;gt;&amp;lt;/w:ins&amp;gt;&amp;lt;w:ins w:id="68" w:author="BPS" w:date="2025-04-09T14:45:00Z"&amp;gt;&amp;lt;w:r&amp;gt;&amp;lt;w:t xml:space="preserve"&amp;gt;plants and nuisance &amp;lt;/w:t&amp;gt;&amp;lt;/w:r&amp;gt;&amp;lt;/w:ins&amp;gt;&amp;lt;w:ins w:id="69" w:author="BPS" w:date="2025-04-09T10:40:00Z"&amp;gt;&amp;lt;w:r w:rsidRPr="00AD42B6"&amp;gt;&amp;lt;w:t xml:space="preserve"&amp;gt;species monitoring and erosion control programs and &amp;lt;/w:t&amp;gt;&amp;lt;/w:r&amp;gt;&amp;lt;w:bookmarkStart w:id="70" w:name="_LINE__24_bda664db_700b_4ced_a0b3_9ecd9a" /&amp;gt;&amp;lt;w:bookmarkEnd w:id="67" /&amp;gt;&amp;lt;w:r w:rsidRPr="00AD42B6"&amp;gt;&amp;lt;w:t xml:space="preserve"&amp;gt;providing matching funds for a grant program for those types of &amp;lt;/w:t&amp;gt;&amp;lt;/w:r&amp;gt;&amp;lt;/w:ins&amp;gt;&amp;lt;w:ins w:id="71" w:author="BPS" w:date="2025-04-09T14:45:00Z"&amp;gt;&amp;lt;w:r&amp;gt;&amp;lt;w:t&amp;gt;projects&amp;lt;/w:t&amp;gt;&amp;lt;/w:r&amp;gt;&amp;lt;/w:ins&amp;gt;&amp;lt;w:ins w:id="72" w:author="BPS" w:date="2025-04-09T10:40:00Z"&amp;gt;&amp;lt;w:r&amp;gt;&amp;lt;w:t&amp;gt;;&amp;lt;/w:t&amp;gt;&amp;lt;/w:r&amp;gt;&amp;lt;/w:ins&amp;gt;&amp;lt;w:bookmarkEnd w:id="70" /&amp;gt;&amp;lt;/w:p&amp;gt;&amp;lt;w:p w:rsidR="00DB0CE4" w:rsidRDefault="00DB0CE4" w:rsidP="00DB0CE4"&amp;gt;&amp;lt;w:pPr&amp;gt;&amp;lt;w:keepNext /&amp;gt;&amp;lt;w:spacing w:before="240" /&amp;gt;&amp;lt;w:ind w:left="360" /&amp;gt;&amp;lt;w:jc w:val="center" /&amp;gt;&amp;lt;/w:pPr&amp;gt;&amp;lt;w:bookmarkStart w:id="73" w:name="_SUMMARY__db1be718_b8da_44ed_9486_bb2aad" /&amp;gt;&amp;lt;w:bookmarkStart w:id="74" w:name="_PAR__10_c28dedde_daad_4da0_a77d_c506f2d" /&amp;gt;&amp;lt;w:bookmarkStart w:id="75" w:name="_LINE__25_0d27080f_a621_4991_9641_698cde" /&amp;gt;&amp;lt;w:bookmarkEnd w:id="8" /&amp;gt;&amp;lt;w:bookmarkEnd w:id="51" /&amp;gt;&amp;lt;w:bookmarkEnd w:id="56" /&amp;gt;&amp;lt;w:bookmarkEnd w:id="57" /&amp;gt;&amp;lt;w:bookmarkEnd w:id="59" /&amp;gt;&amp;lt;w:bookmarkEnd w:id="62" /&amp;gt;&amp;lt;w:r&amp;gt;&amp;lt;w:rPr&amp;gt;&amp;lt;w:b /&amp;gt;&amp;lt;w:sz w:val="24" /&amp;gt;&amp;lt;/w:rPr&amp;gt;&amp;lt;w:t&amp;gt;SUMMARY&amp;lt;/w:t&amp;gt;&amp;lt;/w:r&amp;gt;&amp;lt;w:bookmarkEnd w:id="75" /&amp;gt;&amp;lt;/w:p&amp;gt;&amp;lt;w:p w:rsidR="00DB0CE4" w:rsidRDefault="00DB0CE4" w:rsidP="00DB0CE4"&amp;gt;&amp;lt;w:pPr&amp;gt;&amp;lt;w:ind w:left="360" w:firstLine="360" /&amp;gt;&amp;lt;/w:pPr&amp;gt;&amp;lt;w:bookmarkStart w:id="76" w:name="_PAR__11_2d77af69_96bc_4fff_ba82_9f23ee9" /&amp;gt;&amp;lt;w:bookmarkStart w:id="77" w:name="_LINE__26_7e0a1754_0812_437b_b4a4_8f64da" /&amp;gt;&amp;lt;w:bookmarkEnd w:id="74" /&amp;gt;&amp;lt;w:r w:rsidRPr="00AD42B6"&amp;gt;&amp;lt;w:t xml:space="preserve"&amp;gt;This bill allows municipalities to use revenue from tax increment financing districts &amp;lt;/w:t&amp;gt;&amp;lt;/w:r&amp;gt;&amp;lt;w:bookmarkStart w:id="78" w:name="_LINE__27_04a9390c_dfde_4bdb_a720_9bc740" /&amp;gt;&amp;lt;w:bookmarkEnd w:id="77" /&amp;gt;&amp;lt;w:r w:rsidRPr="00AD42B6"&amp;gt;&amp;lt;w:t&amp;gt;for projects for the restoration and protection of lakes.&amp;lt;/w:t&amp;gt;&amp;lt;/w:r&amp;gt;&amp;lt;w:bookmarkEnd w:id="78" /&amp;gt;&amp;lt;/w:p&amp;gt;&amp;lt;w:bookmarkEnd w:id="1" /&amp;gt;&amp;lt;w:bookmarkEnd w:id="2" /&amp;gt;&amp;lt;w:bookmarkEnd w:id="3" /&amp;gt;&amp;lt;w:bookmarkEnd w:id="73" /&amp;gt;&amp;lt;w:bookmarkEnd w:id="76" /&amp;gt;&amp;lt;w:p w:rsidR="00000000" w:rsidRDefault="00DB0CE4"&amp;gt;&amp;lt;w:r&amp;gt;&amp;lt;w:t xml:space="preserve"&amp;gt; &amp;lt;/w:t&amp;gt;&amp;lt;/w:r&amp;gt;&amp;lt;/w:p&amp;gt;&amp;lt;w:sectPr w:rsidR="00000000" w:rsidSect="00DB0C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7275B" w:rsidRDefault="00DB0C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cd46c7_a8b1_4e9c_b9fc_a2de375&lt;/BookmarkName&gt;&lt;Tables /&gt;&lt;/ProcessedCheckInPage&gt;&lt;/Pages&gt;&lt;Paragraphs&gt;&lt;CheckInParagraphs&gt;&lt;PageNumber&gt;1&lt;/PageNumber&gt;&lt;BookmarkName&gt;_PAR__1_4100f9e8_ea0e_403e_8220_53d8ea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5a8316_0f4b_4f4b_97c8_a6d9b4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62e8da0_c563_4167_ac90_9a11daf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f3156a2_d256_4108_9e54_0b71b75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d31ac8_87cd_407e_a334_af104c4e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8f2abd_fad4_4358_b3c7_8700c7c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ad111e3_7fa6_4b9e_a109_d153b81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a154190_3eb8_4762_a98b_309d8f0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6b10552_49ab_43bd_9bbe_67ca77b9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8dedde_daad_4da0_a77d_c506f2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d77af69_96bc_4fff_ba82_9f23ee9&lt;/BookmarkName&gt;&lt;StartingLineNumber&gt;26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