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ulating the Testing of Adult Use Cannabis and Adult Use Cannabis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f8b1de8_e99f_4940_"/>
      <w:bookmarkStart w:id="1" w:name="_DOC_BODY__5f1ffbc5_0803_442a_86db_3bf6b"/>
      <w:bookmarkStart w:id="2" w:name="_PAGE__1_e4e3b55e_c29a_4d0f_8d02_4ee19a8"/>
      <w:bookmarkStart w:id="3" w:name="_PAR__1_96c20e53_be95_4fc7_89b8_00671f43"/>
      <w:bookmarkStart w:id="4" w:name="_ENACTING_CLAUSE__2a7c6473_9937_4f44_810"/>
      <w:bookmarkStart w:id="5" w:name="_LINE__1_59bc3c1b_1d0e_4b06_82b4_4f7433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c20e53_be95_4fc7_89b8_00671f43"/>
      <w:bookmarkStart w:id="7" w:name="_ENACTING_CLAUSE__2a7c6473_9937_4f44_810"/>
      <w:bookmarkStart w:id="8" w:name="_DOC_BODY_CONTENT__75bc4153_7db6_485c_87"/>
      <w:bookmarkStart w:id="9" w:name="_BILL_SECTION__8dbd1bfd_d1ef_4f19_8bac_7"/>
      <w:bookmarkStart w:id="10" w:name="_PAR__2_a845fc0f_3d55_4a09_aa6f_47bd243d"/>
      <w:bookmarkStart w:id="11" w:name="_BILL_SECTION_HEADER__fb445abf_668c_4d2c"/>
      <w:bookmarkStart w:id="12" w:name="_LINE__2_ad1765d7_fc9c_42f6_b233_154b18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aab906b_f2af_436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601,</w:t>
      </w:r>
      <w:r>
        <w:rPr>
          <w:rFonts w:eastAsia="Arial" w:cs="Arial" w:ascii="Arial" w:hAnsi="Arial"/>
        </w:rPr>
        <w:t xml:space="preserve"> as amended by PL 2023, c. 679, Pt. B, §112, is further </w:t>
      </w:r>
      <w:bookmarkStart w:id="14" w:name="_LINE__3_8e7264e5_ccf2_4410_accc_bd63e6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845fc0f_3d55_4a09_aa6f_47bd243d"/>
      <w:bookmarkStart w:id="16" w:name="_BILL_SECTION_HEADER__fb445abf_668c_4d2c"/>
      <w:bookmarkStart w:id="17" w:name="_STATUTE_S__8df13e6f_8afa_420e_ab94_9bf5"/>
      <w:bookmarkStart w:id="18" w:name="_PAR__3_0b8c31b6_97d0_43a8_a9ef_db37a702"/>
      <w:bookmarkStart w:id="19" w:name="_LINE__4_5b8a3157_f517_4e14_bee2_111759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2668fcf8_6202_4088_9d05"/>
      <w:r>
        <w:rPr>
          <w:rFonts w:eastAsia="Arial" w:cs="Arial" w:ascii="Arial" w:hAnsi="Arial"/>
          <w:b/>
        </w:rPr>
        <w:t>60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c6967e8_f1e8_45b4_9e"/>
      <w:r>
        <w:rPr>
          <w:rFonts w:eastAsia="Arial" w:cs="Arial" w:ascii="Arial" w:hAnsi="Arial"/>
          <w:b/>
        </w:rPr>
        <w:t>Testing program establish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b8c31b6_97d0_43a8_a9ef_db37a702"/>
      <w:bookmarkStart w:id="23" w:name="_PAR__4_a0bc2f5f_d0e7_44d4_a658_213b4e07"/>
      <w:bookmarkStart w:id="24" w:name="_STATUTE_P__f0d0e673_bed0_42e7_9a80_0472"/>
      <w:bookmarkStart w:id="25" w:name="_STATUTE_CONTENT__da8b7421_0ad5_4e27_98a"/>
      <w:bookmarkStart w:id="26" w:name="_LINE__5_14d81973_4a74_403f_82b9_729e8aa"/>
      <w:bookmarkEnd w:id="22"/>
      <w:bookmarkEnd w:id="23"/>
      <w:bookmarkEnd w:id="24"/>
      <w:r>
        <w:rPr>
          <w:rFonts w:eastAsia="Arial" w:cs="Arial" w:ascii="Arial" w:hAnsi="Arial"/>
        </w:rPr>
        <w:t xml:space="preserve">The office shall establish a testing program for adult use cannabis and adult use </w:t>
      </w:r>
      <w:bookmarkStart w:id="27" w:name="_LINE__6_edb150c3_dddc_44a4_9e75_79b677f"/>
      <w:bookmarkEnd w:id="26"/>
      <w:r>
        <w:rPr>
          <w:rFonts w:eastAsia="Arial" w:cs="Arial" w:ascii="Arial" w:hAnsi="Arial"/>
        </w:rPr>
        <w:t xml:space="preserve">cannabis products.  Except as otherwise provided in this subchapter, the program must </w:t>
      </w:r>
      <w:bookmarkStart w:id="28" w:name="_LINE__7_522beef9_39e4_4d40_88a7_c6c14a6"/>
      <w:bookmarkEnd w:id="27"/>
      <w:r>
        <w:rPr>
          <w:rFonts w:eastAsia="Arial" w:cs="Arial" w:ascii="Arial" w:hAnsi="Arial"/>
        </w:rPr>
        <w:t xml:space="preserve">require a licensee, prior to selling or distributing adult use cannabis or an adult use cannabis </w:t>
      </w:r>
      <w:bookmarkStart w:id="29" w:name="_LINE__8_561676f1_0041_4d65_923e_93ec769"/>
      <w:bookmarkEnd w:id="28"/>
      <w:r>
        <w:rPr>
          <w:rFonts w:eastAsia="Arial" w:cs="Arial" w:ascii="Arial" w:hAnsi="Arial"/>
        </w:rPr>
        <w:t xml:space="preserve">product to a consumer, to submit the cannabis or cannabis product to a testing facility for </w:t>
      </w:r>
      <w:bookmarkStart w:id="30" w:name="_LINE__9_eaef9dea_083c_4ea5_bb56_04628fd"/>
      <w:bookmarkEnd w:id="29"/>
      <w:r>
        <w:rPr>
          <w:rFonts w:eastAsia="Arial" w:cs="Arial" w:ascii="Arial" w:hAnsi="Arial"/>
        </w:rPr>
        <w:t xml:space="preserve">testing to ensure that the cannabis or cannabis product does not exceed the maximum level </w:t>
      </w:r>
      <w:bookmarkStart w:id="31" w:name="_LINE__10_62f435e6_01ee_48e5_b9fc_e140c5"/>
      <w:bookmarkEnd w:id="30"/>
      <w:r>
        <w:rPr>
          <w:rFonts w:eastAsia="Arial" w:cs="Arial" w:ascii="Arial" w:hAnsi="Arial"/>
        </w:rPr>
        <w:t xml:space="preserve">of allowable contamination for any contaminant that is injurious to health and for which </w:t>
      </w:r>
      <w:bookmarkStart w:id="32" w:name="_LINE__11_20090790_132e_4312_8b57_792258"/>
      <w:bookmarkEnd w:id="31"/>
      <w:r>
        <w:rPr>
          <w:rFonts w:eastAsia="Arial" w:cs="Arial" w:ascii="Arial" w:hAnsi="Arial"/>
        </w:rPr>
        <w:t xml:space="preserve">testing is required and to ensure correct labeling. The office shall adopt rules establishing </w:t>
      </w:r>
      <w:bookmarkStart w:id="33" w:name="_LINE__12_81a1f94e_f7d0_4717_a834_31deca"/>
      <w:bookmarkEnd w:id="32"/>
      <w:r>
        <w:rPr>
          <w:rFonts w:eastAsia="Arial" w:cs="Arial" w:ascii="Arial" w:hAnsi="Arial"/>
        </w:rPr>
        <w:t xml:space="preserve">a testing program pursuant to this section, rules identifying the types of contaminants that </w:t>
      </w:r>
      <w:bookmarkStart w:id="34" w:name="_LINE__13_7da3bca6_b159_4faf_ac32_392bd2"/>
      <w:bookmarkEnd w:id="33"/>
      <w:r>
        <w:rPr>
          <w:rFonts w:eastAsia="Arial" w:cs="Arial" w:ascii="Arial" w:hAnsi="Arial"/>
        </w:rPr>
        <w:t xml:space="preserve">are injurious to health for which cannabis and cannabis products must be tested under this </w:t>
      </w:r>
      <w:bookmarkStart w:id="35" w:name="_LINE__14_4def12f2_3f28_4689_a846_d99010"/>
      <w:bookmarkEnd w:id="34"/>
      <w:r>
        <w:rPr>
          <w:rFonts w:eastAsia="Arial" w:cs="Arial" w:ascii="Arial" w:hAnsi="Arial"/>
        </w:rPr>
        <w:t xml:space="preserve">subchapter and rules regarding the maximum level of allowable contamination for each </w:t>
      </w:r>
      <w:bookmarkStart w:id="36" w:name="_LINE__15_06d53612_fe3f_4142_b42f_af8119"/>
      <w:bookmarkEnd w:id="35"/>
      <w:r>
        <w:rPr>
          <w:rFonts w:eastAsia="Arial" w:cs="Arial" w:ascii="Arial" w:hAnsi="Arial"/>
        </w:rPr>
        <w:t xml:space="preserve">contaminant. </w:t>
      </w:r>
      <w:bookmarkStart w:id="37" w:name="_PROCESSED_CHANGE__f37ce2ec_c5cf_409d_9d"/>
      <w:r>
        <w:rPr>
          <w:rFonts w:eastAsia="Arial" w:cs="Arial" w:ascii="Arial" w:hAnsi="Arial"/>
          <w:u w:val="single"/>
        </w:rPr>
        <w:t xml:space="preserve">The rules must establish a testing limit for total yeast and mold contamination </w:t>
      </w:r>
      <w:bookmarkStart w:id="38" w:name="_LINE__16_ba751787_2780_4e86_a102_0b937c"/>
      <w:bookmarkEnd w:id="36"/>
      <w:r>
        <w:rPr>
          <w:rFonts w:eastAsia="Arial" w:cs="Arial" w:ascii="Arial" w:hAnsi="Arial"/>
          <w:u w:val="single"/>
        </w:rPr>
        <w:t xml:space="preserve">in adult use cannabis and adult use cannabis products of 100,000 colony-forming units per </w:t>
      </w:r>
      <w:bookmarkStart w:id="39" w:name="_LINE__17_d30a9b24_cc87_4856_a5b0_09d7cd"/>
      <w:bookmarkEnd w:id="38"/>
      <w:r>
        <w:rPr>
          <w:rFonts w:eastAsia="Arial" w:cs="Arial" w:ascii="Arial" w:hAnsi="Arial"/>
          <w:u w:val="single"/>
        </w:rPr>
        <w:t xml:space="preserve">gram and may require other microbial testing only for microbes injurious to health, as </w:t>
      </w:r>
      <w:bookmarkStart w:id="40" w:name="_LINE__18_ff37df09_cfca_42c7_9ecc_6c6942"/>
      <w:bookmarkEnd w:id="39"/>
      <w:r>
        <w:rPr>
          <w:rFonts w:eastAsia="Arial" w:cs="Arial" w:ascii="Arial" w:hAnsi="Arial"/>
          <w:u w:val="single"/>
        </w:rPr>
        <w:t xml:space="preserve">determined by the office, including, but not limited to, Escherichia coli, salmonella and </w:t>
      </w:r>
      <w:bookmarkStart w:id="41" w:name="_LINE__19_1a5aa026_9205_4d0c_a5e7_c4bfdf"/>
      <w:bookmarkEnd w:id="40"/>
      <w:r>
        <w:rPr>
          <w:rFonts w:eastAsia="Arial" w:cs="Arial" w:ascii="Arial" w:hAnsi="Arial"/>
          <w:u w:val="single"/>
        </w:rPr>
        <w:t>coliform bacteria.</w:t>
      </w:r>
      <w:bookmarkEnd w:id="37"/>
      <w:r>
        <w:rPr>
          <w:rFonts w:eastAsia="Arial" w:cs="Arial" w:ascii="Arial" w:hAnsi="Arial"/>
        </w:rPr>
        <w:t xml:space="preserve"> Rules adopted pursuant to this subchapter are routine technical rules as </w:t>
      </w:r>
      <w:bookmarkStart w:id="42" w:name="_LINE__20_4f49f3d4_7033_4145_bf24_086ff1"/>
      <w:bookmarkEnd w:id="41"/>
      <w:r>
        <w:rPr>
          <w:rFonts w:eastAsia="Arial" w:cs="Arial" w:ascii="Arial" w:hAnsi="Arial"/>
        </w:rPr>
        <w:t xml:space="preserve">defined in </w:t>
      </w:r>
      <w:bookmarkStart w:id="43" w:name="_CROSS_REFERENCE__899aaf34_5d0e_404f_982"/>
      <w:r>
        <w:rPr>
          <w:rFonts w:eastAsia="Arial" w:cs="Arial" w:ascii="Arial" w:hAnsi="Arial"/>
        </w:rPr>
        <w:t>Title 5, chapter 375, subchapter 2</w:t>
        <w:noBreakHyphen/>
        <w:t>A</w:t>
      </w:r>
      <w:bookmarkEnd w:id="43"/>
      <w:r>
        <w:rPr>
          <w:rFonts w:eastAsia="Arial" w:cs="Arial" w:ascii="Arial" w:hAnsi="Arial"/>
        </w:rPr>
        <w:t>.</w:t>
      </w:r>
      <w:bookmarkEnd w:id="25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8dbd1bfd_d1ef_4f19_8bac_7"/>
      <w:bookmarkStart w:id="45" w:name="_STATUTE_S__8df13e6f_8afa_420e_ab94_9bf5"/>
      <w:bookmarkStart w:id="46" w:name="_PAR__4_a0bc2f5f_d0e7_44d4_a658_213b4e07"/>
      <w:bookmarkStart w:id="47" w:name="_STATUTE_P__f0d0e673_bed0_42e7_9a80_0472"/>
      <w:bookmarkStart w:id="48" w:name="_BILL_SECTION__e73413a0_e710_4ec5_a9a9_1"/>
      <w:bookmarkStart w:id="49" w:name="_PAR__5_2db8db2c_63e9_49d5_b092_65d9ab88"/>
      <w:bookmarkStart w:id="50" w:name="_BILL_SECTION_HEADER__164fec15_8e94_4564"/>
      <w:bookmarkStart w:id="51" w:name="_LINE__21_176a42b5_1ea9_4e61_b6a2_d04831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e914e092_c3f6_44c3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28-B MRSA §602-A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" w:name="_PAR__5_2db8db2c_63e9_49d5_b092_65d9ab88"/>
      <w:bookmarkStart w:id="54" w:name="_BILL_SECTION_HEADER__164fec15_8e94_4564"/>
      <w:bookmarkStart w:id="55" w:name="_PROCESSED_CHANGE__2cd846f6_4524_4372_b3"/>
      <w:bookmarkStart w:id="56" w:name="_STATUTE_S__fb0408e2_8f1f_41f6_87aa_dc30"/>
      <w:bookmarkStart w:id="57" w:name="_PAR__6_d115d457_7edd_4a40_a176_b9ee2c4c"/>
      <w:bookmarkStart w:id="58" w:name="_LINE__22_cee0936a_3393_4da4_a9a3_83c86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§</w:t>
      </w:r>
      <w:bookmarkStart w:id="59" w:name="_STATUTE_NUMBER__4e7c09a1_75f7_4bf1_adb5"/>
      <w:r>
        <w:rPr>
          <w:rFonts w:eastAsia="Arial" w:cs="Arial" w:ascii="Arial" w:hAnsi="Arial"/>
          <w:b/>
          <w:u w:val="single"/>
        </w:rPr>
        <w:t>602-A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c7ab9552_ec95_4313_af"/>
      <w:r>
        <w:rPr>
          <w:rFonts w:eastAsia="Arial" w:cs="Arial" w:ascii="Arial" w:hAnsi="Arial"/>
          <w:b/>
          <w:u w:val="single"/>
        </w:rPr>
        <w:t>Audit testing</w:t>
      </w:r>
      <w:bookmarkEnd w:id="5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d115d457_7edd_4a40_a176_b9ee2c4c"/>
      <w:bookmarkStart w:id="62" w:name="_PAR__7_147a5437_9e9a_419c_803a_310fcfd1"/>
      <w:bookmarkStart w:id="63" w:name="_STATUTE_CONTENT__a6f8b1c0_82e4_4b14_97f"/>
      <w:bookmarkStart w:id="64" w:name="_STATUTE_P__97737c41_3dcd_4636_a826_ecab"/>
      <w:bookmarkStart w:id="65" w:name="_LINE__23_e260a972_d4fe_4476_90db_2ee622"/>
      <w:bookmarkEnd w:id="61"/>
      <w:bookmarkEnd w:id="62"/>
      <w:bookmarkEnd w:id="63"/>
      <w:bookmarkEnd w:id="64"/>
      <w:r>
        <w:rPr>
          <w:rFonts w:eastAsia="Arial" w:cs="Arial" w:ascii="Arial" w:hAnsi="Arial"/>
          <w:u w:val="single"/>
        </w:rPr>
        <w:t xml:space="preserve">This section establishes a process by which a licensee may be eligible for audit testing </w:t>
      </w:r>
      <w:bookmarkStart w:id="66" w:name="_LINE__24_8f8e8e44_5e71_4f8c_b1e7_1eb4c3"/>
      <w:bookmarkEnd w:id="65"/>
      <w:r>
        <w:rPr>
          <w:rFonts w:eastAsia="Arial" w:cs="Arial" w:ascii="Arial" w:hAnsi="Arial"/>
          <w:u w:val="single"/>
        </w:rPr>
        <w:t>of the licensee's adult use cannabis and adult use cannabis product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7_147a5437_9e9a_419c_803a_310fcfd1"/>
      <w:bookmarkStart w:id="68" w:name="_STATUTE_CONTENT__a6f8b1c0_82e4_4b14_97f"/>
      <w:bookmarkStart w:id="69" w:name="_STATUTE_P__97737c41_3dcd_4636_a826_ecab"/>
      <w:bookmarkStart w:id="70" w:name="_STATUTE_SS__b6f29ac5_3e7f_4738_98d4_49a"/>
      <w:bookmarkStart w:id="71" w:name="_PAR__8_fa48025f_e628_40a0_b969_33c2828c"/>
      <w:bookmarkStart w:id="72" w:name="_LINE__25_4a2a163f_d2c8_4835_8cc4_80f5e7"/>
      <w:bookmarkStart w:id="73" w:name="_STATUTE_NUMBER__55a67a0f_1e60_4ddf_80cd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1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559f7167_040d_449c_a7"/>
      <w:r>
        <w:rPr>
          <w:rFonts w:eastAsia="Arial" w:cs="Arial" w:ascii="Arial" w:hAnsi="Arial"/>
          <w:b/>
          <w:u w:val="single"/>
        </w:rPr>
        <w:t>Eligibility criteria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bce62908_6183_4caf_9c3"/>
      <w:bookmarkEnd w:id="74"/>
      <w:r>
        <w:rPr>
          <w:rFonts w:eastAsia="Arial" w:cs="Arial" w:ascii="Arial" w:hAnsi="Arial"/>
          <w:u w:val="single"/>
        </w:rPr>
        <w:t xml:space="preserve">A licensee is eligible for audit testing under this section of the </w:t>
      </w:r>
      <w:bookmarkStart w:id="76" w:name="_LINE__26_6997edd5_d016_4f65_b11e_25f721"/>
      <w:bookmarkEnd w:id="72"/>
      <w:r>
        <w:rPr>
          <w:rFonts w:eastAsia="Arial" w:cs="Arial" w:ascii="Arial" w:hAnsi="Arial"/>
          <w:u w:val="single"/>
        </w:rPr>
        <w:t>licensee's adult use cannabis or adult use cannabis products if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fa48025f_e628_40a0_b969_33c2828c"/>
      <w:bookmarkStart w:id="78" w:name="_PAR__9_3c4f4598_fd97_4e24_b572_4e5bdf74"/>
      <w:bookmarkStart w:id="79" w:name="_STATUTE_P__c44057ae_c3c4_4842_81ae_9592"/>
      <w:bookmarkStart w:id="80" w:name="_LINE__27_a53e00c1_a794_4f56_a3e4_e5a1b2"/>
      <w:bookmarkStart w:id="81" w:name="_STATUTE_NUMBER__f6c9bf4d_1b5b_4ac4_ad0b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5fe4c6e0_bf52_4b33_acd"/>
      <w:r>
        <w:rPr>
          <w:rFonts w:eastAsia="Arial" w:cs="Arial" w:ascii="Arial" w:hAnsi="Arial"/>
          <w:u w:val="single"/>
        </w:rPr>
        <w:t xml:space="preserve">The licensee conducts 10 consecutive and separate mandatory tests of different </w:t>
      </w:r>
      <w:bookmarkStart w:id="83" w:name="_LINE__28_04461976_e4d3_4a9c_a67f_25a900"/>
      <w:bookmarkEnd w:id="80"/>
      <w:r>
        <w:rPr>
          <w:rFonts w:eastAsia="Arial" w:cs="Arial" w:ascii="Arial" w:hAnsi="Arial"/>
          <w:u w:val="single"/>
        </w:rPr>
        <w:t xml:space="preserve">batches of the licensee's cannabis or cannabis products pursuant to section 602; and 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3c4f4598_fd97_4e24_b572_4e5bdf74"/>
      <w:bookmarkStart w:id="85" w:name="_STATUTE_P__c44057ae_c3c4_4842_81ae_9592"/>
      <w:bookmarkStart w:id="86" w:name="_PAR__10_df7153f1_406a_4f44_9850_9777063"/>
      <w:bookmarkStart w:id="87" w:name="_STATUTE_P__9389f88b_3ace_4b5a_aa1c_4ce6"/>
      <w:bookmarkStart w:id="88" w:name="_LINE__29_580b2e5f_c6a9_45ee_95d1_cce032"/>
      <w:bookmarkStart w:id="89" w:name="_STATUTE_NUMBER__84fccb8b_ae40_4cac_a9ea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B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20a22f16_a129_4c02_8a7"/>
      <w:r>
        <w:rPr>
          <w:rFonts w:eastAsia="Arial" w:cs="Arial" w:ascii="Arial" w:hAnsi="Arial"/>
          <w:u w:val="single"/>
        </w:rPr>
        <w:t xml:space="preserve">The results of each of the tests under paragraph A demonstrate that the cannabis or </w:t>
      </w:r>
      <w:bookmarkStart w:id="91" w:name="_LINE__30_f99fe8f4_59d1_460d_a92d_d24cf9"/>
      <w:bookmarkEnd w:id="88"/>
      <w:r>
        <w:rPr>
          <w:rFonts w:eastAsia="Arial" w:cs="Arial" w:ascii="Arial" w:hAnsi="Arial"/>
          <w:u w:val="single"/>
        </w:rPr>
        <w:t xml:space="preserve">cannabis products in each batch do not exceed the maximum level of allowable </w:t>
      </w:r>
      <w:bookmarkStart w:id="92" w:name="_LINE__31_606f5ab6_cf7a_4298_b065_f6049c"/>
      <w:bookmarkEnd w:id="91"/>
      <w:r>
        <w:rPr>
          <w:rFonts w:eastAsia="Arial" w:cs="Arial" w:ascii="Arial" w:hAnsi="Arial"/>
          <w:u w:val="single"/>
        </w:rPr>
        <w:t xml:space="preserve">contamination for any contaminant that is injurious to health and for which testing is </w:t>
      </w:r>
      <w:bookmarkStart w:id="93" w:name="_LINE__32_5d3b1e07_c1ca_4777_9240_fce9ad"/>
      <w:bookmarkEnd w:id="92"/>
      <w:r>
        <w:rPr>
          <w:rFonts w:eastAsia="Arial" w:cs="Arial" w:ascii="Arial" w:hAnsi="Arial"/>
          <w:u w:val="single"/>
        </w:rPr>
        <w:t>required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STATUTE_SS__b6f29ac5_3e7f_4738_98d4_49a"/>
      <w:bookmarkStart w:id="95" w:name="_PAR__10_df7153f1_406a_4f44_9850_9777063"/>
      <w:bookmarkStart w:id="96" w:name="_STATUTE_P__9389f88b_3ace_4b5a_aa1c_4ce6"/>
      <w:bookmarkStart w:id="97" w:name="_STATUTE_SS__68bc38ef_22ec_4a47_b5de_9e2"/>
      <w:bookmarkStart w:id="98" w:name="_PAR__11_81bfc8c1_694c_4b3f_ba4d_68e8986"/>
      <w:bookmarkStart w:id="99" w:name="_LINE__33_0c476ca0_1ee2_4253_b55d_7d5aca"/>
      <w:bookmarkStart w:id="100" w:name="_STATUTE_NUMBER__dbdfa2f7_0c7b_4d7e_a0a7"/>
      <w:bookmarkEnd w:id="94"/>
      <w:bookmarkEnd w:id="95"/>
      <w:bookmarkEnd w:id="96"/>
      <w:bookmarkEnd w:id="90"/>
      <w:bookmarkEnd w:id="97"/>
      <w:bookmarkEnd w:id="98"/>
      <w:r>
        <w:rPr>
          <w:rFonts w:eastAsia="Arial" w:cs="Arial" w:ascii="Arial" w:hAnsi="Arial"/>
          <w:b/>
          <w:u w:val="single"/>
        </w:rPr>
        <w:t>2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a34a9c4f_db22_4866_b8"/>
      <w:r>
        <w:rPr>
          <w:rFonts w:eastAsia="Arial" w:cs="Arial" w:ascii="Arial" w:hAnsi="Arial"/>
          <w:b/>
          <w:u w:val="single"/>
        </w:rPr>
        <w:t>Eligibility de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cd81cccc_976d_43b3_bc6"/>
      <w:bookmarkEnd w:id="101"/>
      <w:r>
        <w:rPr>
          <w:rFonts w:eastAsia="Arial" w:cs="Arial" w:ascii="Arial" w:hAnsi="Arial"/>
          <w:u w:val="single"/>
        </w:rPr>
        <w:t xml:space="preserve">If a licensee believes the licensee is eligible for audit </w:t>
      </w:r>
      <w:bookmarkStart w:id="103" w:name="_LINE__34_9d955038_03e4_4081_a5d3_c7ec60"/>
      <w:bookmarkEnd w:id="99"/>
      <w:r>
        <w:rPr>
          <w:rFonts w:eastAsia="Arial" w:cs="Arial" w:ascii="Arial" w:hAnsi="Arial"/>
          <w:u w:val="single"/>
        </w:rPr>
        <w:t xml:space="preserve">testing based on the criteria under subsection 1, the licensee shall submit to the office a </w:t>
      </w:r>
      <w:bookmarkStart w:id="104" w:name="_LINE__35_b3c68b1b_2ce8_4177_8048_cb6243"/>
      <w:bookmarkEnd w:id="103"/>
      <w:r>
        <w:rPr>
          <w:rFonts w:eastAsia="Arial" w:cs="Arial" w:ascii="Arial" w:hAnsi="Arial"/>
          <w:u w:val="single"/>
        </w:rPr>
        <w:t xml:space="preserve">request for a determination that the licensee is eligible for audit testing as well as the results </w:t>
      </w:r>
      <w:bookmarkStart w:id="105" w:name="_LINE__36_f99a66ff_0d76_4bc6_b1a9_4e0b88"/>
      <w:bookmarkEnd w:id="104"/>
      <w:r>
        <w:rPr>
          <w:rFonts w:eastAsia="Arial" w:cs="Arial" w:ascii="Arial" w:hAnsi="Arial"/>
          <w:u w:val="single"/>
        </w:rPr>
        <w:t xml:space="preserve">of the testing on which the request is based.  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81bfc8c1_694c_4b3f_ba4d_68e8986"/>
      <w:bookmarkStart w:id="107" w:name="_PAR__12_a7b07098_7d17_4169_b5de_b4ea96a"/>
      <w:bookmarkStart w:id="108" w:name="_STATUTE_P__9953c51a_52f2_4c74_85f9_5326"/>
      <w:bookmarkStart w:id="109" w:name="_LINE__37_aa5a5d1e_ffc2_4041_96fd_12298a"/>
      <w:bookmarkStart w:id="110" w:name="_STATUTE_NUMBER__286c776a_2262_45e9_9bdd"/>
      <w:bookmarkEnd w:id="106"/>
      <w:bookmarkEnd w:id="102"/>
      <w:bookmarkEnd w:id="107"/>
      <w:bookmarkEnd w:id="108"/>
      <w:r>
        <w:rPr>
          <w:rFonts w:eastAsia="Arial" w:cs="Arial" w:ascii="Arial" w:hAnsi="Arial"/>
          <w:u w:val="single"/>
        </w:rPr>
        <w:t>A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2c3baab0_ed3b_4ec9_997"/>
      <w:r>
        <w:rPr>
          <w:rFonts w:eastAsia="Arial" w:cs="Arial" w:ascii="Arial" w:hAnsi="Arial"/>
          <w:u w:val="single"/>
        </w:rPr>
        <w:t xml:space="preserve">Upon receipt of the request and testing results, the office shall verify eligibility for </w:t>
      </w:r>
      <w:bookmarkStart w:id="112" w:name="_LINE__38_3acacab2_e9fc_4368_acb3_36984a"/>
      <w:bookmarkEnd w:id="109"/>
      <w:r>
        <w:rPr>
          <w:rFonts w:eastAsia="Arial" w:cs="Arial" w:ascii="Arial" w:hAnsi="Arial"/>
          <w:u w:val="single"/>
        </w:rPr>
        <w:t>audit testing and notify the licensee in writing as to whether the licensee is eligible.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2_a7b07098_7d17_4169_b5de_b4ea96a"/>
      <w:bookmarkStart w:id="114" w:name="_STATUTE_P__9953c51a_52f2_4c74_85f9_5326"/>
      <w:bookmarkStart w:id="115" w:name="_PAR__13_286ff149_0520_4840_bc03_e97509c"/>
      <w:bookmarkStart w:id="116" w:name="_STATUTE_P__35d20649_7d84_4f6c_aeab_eae0"/>
      <w:bookmarkStart w:id="117" w:name="_LINE__39_f7311ebd_c892_4938_a782_37d47a"/>
      <w:bookmarkStart w:id="118" w:name="_STATUTE_NUMBER__826d2bd0_91ad_43a1_9673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B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3dfc85e0_512e_406c_9ba"/>
      <w:r>
        <w:rPr>
          <w:rFonts w:eastAsia="Arial" w:cs="Arial" w:ascii="Arial" w:hAnsi="Arial"/>
          <w:u w:val="single"/>
        </w:rPr>
        <w:t xml:space="preserve">Notwithstanding section 602, and except as provided in subsection 3, a licensee </w:t>
      </w:r>
      <w:bookmarkStart w:id="120" w:name="_LINE__40_47f3384b_6f04_433d_bc27_5be841"/>
      <w:bookmarkEnd w:id="117"/>
      <w:r>
        <w:rPr>
          <w:rFonts w:eastAsia="Arial" w:cs="Arial" w:ascii="Arial" w:hAnsi="Arial"/>
          <w:u w:val="single"/>
        </w:rPr>
        <w:t xml:space="preserve">determined to be eligible for audit testing pursuant to this subsection is not required to </w:t>
      </w:r>
      <w:bookmarkStart w:id="121" w:name="_LINE__41_0bbd57fc_a2f6_48b3_8b98_7e742a"/>
      <w:bookmarkEnd w:id="120"/>
      <w:r>
        <w:rPr>
          <w:rFonts w:eastAsia="Arial" w:cs="Arial" w:ascii="Arial" w:hAnsi="Arial"/>
          <w:u w:val="single"/>
        </w:rPr>
        <w:t xml:space="preserve">test the licensee's adult use cannabis or adult use cannabis products prior to sale or </w:t>
      </w:r>
      <w:bookmarkStart w:id="122" w:name="_LINE__42_2bfd658f_0822_4351_91ae_3633b9"/>
      <w:bookmarkEnd w:id="121"/>
      <w:r>
        <w:rPr>
          <w:rFonts w:eastAsia="Arial" w:cs="Arial" w:ascii="Arial" w:hAnsi="Arial"/>
          <w:u w:val="single"/>
        </w:rPr>
        <w:t>distribution to a consumer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GE__1_e4e3b55e_c29a_4d0f_8d02_4ee19a8"/>
      <w:bookmarkStart w:id="124" w:name="_STATUTE_SS__68bc38ef_22ec_4a47_b5de_9e2"/>
      <w:bookmarkStart w:id="125" w:name="_PAR__13_286ff149_0520_4840_bc03_e97509c"/>
      <w:bookmarkStart w:id="126" w:name="_STATUTE_P__35d20649_7d84_4f6c_aeab_eae0"/>
      <w:bookmarkStart w:id="127" w:name="_PAGE__2_b72a0677_3ba6_4f47_83c5_02fdf65"/>
      <w:bookmarkStart w:id="128" w:name="_STATUTE_SS__da8269fc_633b_47be_bf8a_e2c"/>
      <w:bookmarkStart w:id="129" w:name="_PAR__1_38cd340d_720a_44b9_8d9b_b385ffc5"/>
      <w:bookmarkStart w:id="130" w:name="_LINE__1_d1b24591_bd8f_4753_b679_2fcd8f2"/>
      <w:bookmarkStart w:id="131" w:name="_STATUTE_NUMBER__89416fa9_9b3e_4111_824a"/>
      <w:bookmarkEnd w:id="123"/>
      <w:bookmarkEnd w:id="124"/>
      <w:bookmarkEnd w:id="125"/>
      <w:bookmarkEnd w:id="126"/>
      <w:bookmarkEnd w:id="119"/>
      <w:bookmarkEnd w:id="127"/>
      <w:bookmarkEnd w:id="128"/>
      <w:bookmarkEnd w:id="129"/>
      <w:r>
        <w:rPr>
          <w:rFonts w:eastAsia="Arial" w:cs="Arial" w:ascii="Arial" w:hAnsi="Arial"/>
          <w:b/>
          <w:u w:val="single"/>
        </w:rPr>
        <w:t>3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d12ed27f_e39c_4226_b2"/>
      <w:r>
        <w:rPr>
          <w:rFonts w:eastAsia="Arial" w:cs="Arial" w:ascii="Arial" w:hAnsi="Arial"/>
          <w:b/>
          <w:u w:val="single"/>
        </w:rPr>
        <w:t>Audit testing program; effect of exceedance.</w:t>
      </w:r>
      <w:r>
        <w:rPr>
          <w:rFonts w:eastAsia="Arial" w:cs="Arial" w:ascii="Arial" w:hAnsi="Arial"/>
          <w:u w:val="single"/>
        </w:rPr>
        <w:t xml:space="preserve">  </w:t>
      </w:r>
      <w:bookmarkStart w:id="133" w:name="_STATUTE_CONTENT__1c0f1d25_e215_401d_9f2"/>
      <w:bookmarkEnd w:id="132"/>
      <w:r>
        <w:rPr>
          <w:rFonts w:eastAsia="Arial" w:cs="Arial" w:ascii="Arial" w:hAnsi="Arial"/>
          <w:u w:val="single"/>
        </w:rPr>
        <w:t xml:space="preserve">The office shall establish a program </w:t>
      </w:r>
      <w:bookmarkStart w:id="134" w:name="_LINE__2_bc3ec620_8ad2_45d6_865c_41a96be"/>
      <w:bookmarkEnd w:id="130"/>
      <w:r>
        <w:rPr>
          <w:rFonts w:eastAsia="Arial" w:cs="Arial" w:ascii="Arial" w:hAnsi="Arial"/>
          <w:u w:val="single"/>
        </w:rPr>
        <w:t xml:space="preserve">for conducting audit testing of adult use cannabis and adult use cannabis products of </w:t>
      </w:r>
      <w:bookmarkStart w:id="135" w:name="_LINE__3_698ccde0_2470_4b73_b085_033bdaf"/>
      <w:bookmarkEnd w:id="134"/>
      <w:r>
        <w:rPr>
          <w:rFonts w:eastAsia="Arial" w:cs="Arial" w:ascii="Arial" w:hAnsi="Arial"/>
          <w:u w:val="single"/>
        </w:rPr>
        <w:t xml:space="preserve">licensees determined eligible for audit testing under this section.  If audit testing of any </w:t>
      </w:r>
      <w:bookmarkStart w:id="136" w:name="_LINE__4_a5c2341f_863b_40d2_ac7e_277e299"/>
      <w:bookmarkEnd w:id="135"/>
      <w:r>
        <w:rPr>
          <w:rFonts w:eastAsia="Arial" w:cs="Arial" w:ascii="Arial" w:hAnsi="Arial"/>
          <w:u w:val="single"/>
        </w:rPr>
        <w:t xml:space="preserve">batch of cannabis or cannabis products of such a licensee indicates an exceedance of the </w:t>
      </w:r>
      <w:bookmarkStart w:id="137" w:name="_LINE__5_d4f2930e_cd0b_4d43_8786_18e0e2a"/>
      <w:bookmarkEnd w:id="136"/>
      <w:r>
        <w:rPr>
          <w:rFonts w:eastAsia="Arial" w:cs="Arial" w:ascii="Arial" w:hAnsi="Arial"/>
          <w:u w:val="single"/>
        </w:rPr>
        <w:t xml:space="preserve">maximum level of allowable contamination for any contaminant that is injurious to health </w:t>
      </w:r>
      <w:bookmarkStart w:id="138" w:name="_LINE__6_5cf502e2_d9cf_46d9_ac4a_cbcbcce"/>
      <w:bookmarkEnd w:id="137"/>
      <w:r>
        <w:rPr>
          <w:rFonts w:eastAsia="Arial" w:cs="Arial" w:ascii="Arial" w:hAnsi="Arial"/>
          <w:u w:val="single"/>
        </w:rPr>
        <w:t>and for which testing is required, the licensee: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_38cd340d_720a_44b9_8d9b_b385ffc5"/>
      <w:bookmarkStart w:id="140" w:name="_PAR__2_30c98bed_d20c_44ce_83a0_b62d868a"/>
      <w:bookmarkStart w:id="141" w:name="_STATUTE_P__fbe1bd68_06d4_425e_9ed8_37a5"/>
      <w:bookmarkStart w:id="142" w:name="_LINE__7_2f22de0d_ef46_4abc_9dea_fd64eb8"/>
      <w:bookmarkStart w:id="143" w:name="_STATUTE_NUMBER__ea094865_3aa4_4d84_9a17"/>
      <w:bookmarkEnd w:id="139"/>
      <w:bookmarkEnd w:id="133"/>
      <w:bookmarkEnd w:id="140"/>
      <w:bookmarkEnd w:id="141"/>
      <w:r>
        <w:rPr>
          <w:rFonts w:eastAsia="Arial" w:cs="Arial" w:ascii="Arial" w:hAnsi="Arial"/>
          <w:u w:val="single"/>
        </w:rPr>
        <w:t>A</w:t>
      </w:r>
      <w:bookmarkEnd w:id="143"/>
      <w:r>
        <w:rPr>
          <w:rFonts w:eastAsia="Arial" w:cs="Arial" w:ascii="Arial" w:hAnsi="Arial"/>
          <w:u w:val="single"/>
        </w:rPr>
        <w:t xml:space="preserve">. </w:t>
      </w:r>
      <w:bookmarkStart w:id="144" w:name="_STATUTE_CONTENT__1551e721_6d88_407c_9fc"/>
      <w:r>
        <w:rPr>
          <w:rFonts w:eastAsia="Arial" w:cs="Arial" w:ascii="Arial" w:hAnsi="Arial"/>
          <w:u w:val="single"/>
        </w:rPr>
        <w:t xml:space="preserve">Must resume mandatory testing of the licensee's cannabis or cannabis products </w:t>
      </w:r>
      <w:bookmarkStart w:id="145" w:name="_LINE__8_08a402aa_c8cb_40a3_9574_32f7d0f"/>
      <w:bookmarkEnd w:id="142"/>
      <w:r>
        <w:rPr>
          <w:rFonts w:eastAsia="Arial" w:cs="Arial" w:ascii="Arial" w:hAnsi="Arial"/>
          <w:u w:val="single"/>
        </w:rPr>
        <w:t>pursuant to section 602; and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2_30c98bed_d20c_44ce_83a0_b62d868a"/>
      <w:bookmarkStart w:id="147" w:name="_STATUTE_P__fbe1bd68_06d4_425e_9ed8_37a5"/>
      <w:bookmarkStart w:id="148" w:name="_PAR__3_220b41bb_0bb6_4bb1_9196_38f019c8"/>
      <w:bookmarkStart w:id="149" w:name="_STATUTE_P__bc54bda0_e7df_4b95_8691_1cd6"/>
      <w:bookmarkStart w:id="150" w:name="_LINE__9_c81f4906_7bd8_42e0_afa8_154f0b3"/>
      <w:bookmarkStart w:id="151" w:name="_STATUTE_NUMBER__36caf07b_18d5_4adb_9558"/>
      <w:bookmarkEnd w:id="146"/>
      <w:bookmarkEnd w:id="147"/>
      <w:bookmarkEnd w:id="144"/>
      <w:bookmarkEnd w:id="148"/>
      <w:bookmarkEnd w:id="149"/>
      <w:r>
        <w:rPr>
          <w:rFonts w:eastAsia="Arial" w:cs="Arial" w:ascii="Arial" w:hAnsi="Arial"/>
          <w:u w:val="single"/>
        </w:rPr>
        <w:t>B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8e96aedd_a7a9_4043_9d4"/>
      <w:r>
        <w:rPr>
          <w:rFonts w:eastAsia="Arial" w:cs="Arial" w:ascii="Arial" w:hAnsi="Arial"/>
          <w:u w:val="single"/>
        </w:rPr>
        <w:t xml:space="preserve">May subsequently be determined eligible for audit testing in accordance with this </w:t>
      </w:r>
      <w:bookmarkStart w:id="153" w:name="_LINE__10_f2f6fbf1_e749_439b_a9ee_d58e5e"/>
      <w:bookmarkEnd w:id="150"/>
      <w:r>
        <w:rPr>
          <w:rFonts w:eastAsia="Arial" w:cs="Arial" w:ascii="Arial" w:hAnsi="Arial"/>
          <w:u w:val="single"/>
        </w:rPr>
        <w:t>section based on the results of additional mandatory testing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STATUTE_SS__da8269fc_633b_47be_bf8a_e2c"/>
      <w:bookmarkStart w:id="155" w:name="_PAR__3_220b41bb_0bb6_4bb1_9196_38f019c8"/>
      <w:bookmarkStart w:id="156" w:name="_STATUTE_P__bc54bda0_e7df_4b95_8691_1cd6"/>
      <w:bookmarkStart w:id="157" w:name="_PAR__4_d7261302_e8a9_4c5c_bac2_b30d7699"/>
      <w:bookmarkStart w:id="158" w:name="_STATUTE_SS__645416c0_6b3f_4916_8234_248"/>
      <w:bookmarkStart w:id="159" w:name="_LINE__11_b8ada81a_0643_47eb_99e7_102360"/>
      <w:bookmarkStart w:id="160" w:name="_STATUTE_NUMBER__3dfcfe33_ec7b_4a64_98c0"/>
      <w:bookmarkEnd w:id="154"/>
      <w:bookmarkEnd w:id="155"/>
      <w:bookmarkEnd w:id="156"/>
      <w:bookmarkEnd w:id="152"/>
      <w:bookmarkEnd w:id="157"/>
      <w:bookmarkEnd w:id="158"/>
      <w:r>
        <w:rPr>
          <w:rFonts w:eastAsia="Arial" w:cs="Arial" w:ascii="Arial" w:hAnsi="Arial"/>
          <w:b/>
          <w:u w:val="single"/>
        </w:rPr>
        <w:t>4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efe22458_6abb_4d42_9f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162" w:name="_STATUTE_CONTENT__a06f0907_3ff5_4db1_b85"/>
      <w:bookmarkEnd w:id="161"/>
      <w:r>
        <w:rPr>
          <w:rFonts w:eastAsia="Arial" w:cs="Arial" w:ascii="Arial" w:hAnsi="Arial"/>
          <w:u w:val="single"/>
        </w:rPr>
        <w:t xml:space="preserve">The office may adopt rules to implement this section.  Rules adopted </w:t>
      </w:r>
      <w:bookmarkStart w:id="163" w:name="_LINE__12_68ccbc79_c86c_41fa_b74c_c2dfc5"/>
      <w:bookmarkEnd w:id="159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64" w:name="_LINE__13_58a53373_7446_4ec3_9e15_adc531"/>
      <w:bookmarkEnd w:id="163"/>
      <w:r>
        <w:rPr>
          <w:rFonts w:eastAsia="Arial" w:cs="Arial" w:ascii="Arial" w:hAnsi="Arial"/>
          <w:u w:val="single"/>
        </w:rPr>
        <w:t>subchapter 2-A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e73413a0_e710_4ec5_a9a9_1"/>
      <w:bookmarkStart w:id="166" w:name="_PROCESSED_CHANGE__2cd846f6_4524_4372_b3"/>
      <w:bookmarkStart w:id="167" w:name="_STATUTE_S__fb0408e2_8f1f_41f6_87aa_dc30"/>
      <w:bookmarkStart w:id="168" w:name="_PAR__4_d7261302_e8a9_4c5c_bac2_b30d7699"/>
      <w:bookmarkStart w:id="169" w:name="_STATUTE_SS__645416c0_6b3f_4916_8234_248"/>
      <w:bookmarkStart w:id="170" w:name="_BILL_SECTION__26a9d9a4_66a7_403e_a85f_b"/>
      <w:bookmarkStart w:id="171" w:name="_PAR__5_16416f04_407f_4fae_a9b3_b2c050eb"/>
      <w:bookmarkStart w:id="172" w:name="_BILL_SECTION_HEADER__0656c467_ca29_490c"/>
      <w:bookmarkStart w:id="173" w:name="_LINE__14_7a977615_ddc3_48dd_8742_753c9a"/>
      <w:bookmarkEnd w:id="165"/>
      <w:bookmarkEnd w:id="166"/>
      <w:bookmarkEnd w:id="167"/>
      <w:bookmarkEnd w:id="168"/>
      <w:bookmarkEnd w:id="169"/>
      <w:bookmarkEnd w:id="162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e1c9267f_3779_49fb"/>
      <w:r>
        <w:rPr>
          <w:rFonts w:eastAsia="Arial" w:cs="Arial" w:ascii="Arial" w:hAnsi="Arial"/>
          <w:b/>
          <w:sz w:val="24"/>
        </w:rPr>
        <w:t>3</w:t>
      </w:r>
      <w:bookmarkEnd w:id="174"/>
      <w:r>
        <w:rPr>
          <w:rFonts w:eastAsia="Arial" w:cs="Arial" w:ascii="Arial" w:hAnsi="Arial"/>
          <w:b/>
          <w:sz w:val="24"/>
        </w:rPr>
        <w:t>.  28-B MRSA §603,</w:t>
      </w:r>
      <w:r>
        <w:rPr>
          <w:rFonts w:eastAsia="Arial" w:cs="Arial" w:ascii="Arial" w:hAnsi="Arial"/>
        </w:rPr>
        <w:t xml:space="preserve"> as amended by PL 2023, c. 679, Pt. B, §118, is further </w:t>
      </w:r>
      <w:bookmarkStart w:id="175" w:name="_LINE__15_5c1fcd6c_73e1_4623_a6e7_cb558a"/>
      <w:bookmarkEnd w:id="173"/>
      <w:r>
        <w:rPr>
          <w:rFonts w:eastAsia="Arial" w:cs="Arial" w:ascii="Arial" w:hAnsi="Arial"/>
        </w:rPr>
        <w:t>amended to read:</w:t>
      </w:r>
      <w:bookmarkEnd w:id="1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" w:name="_PAR__5_16416f04_407f_4fae_a9b3_b2c050eb"/>
      <w:bookmarkStart w:id="177" w:name="_BILL_SECTION_HEADER__0656c467_ca29_490c"/>
      <w:bookmarkStart w:id="178" w:name="_STATUTE_S__5badece7_5869_4b75_9ff5_d12a"/>
      <w:bookmarkStart w:id="179" w:name="_PAR__6_863686d7_f718_4a2f_a3b2_7cf00869"/>
      <w:bookmarkStart w:id="180" w:name="_LINE__16_5bd1e722_3a38_4506_b3b1_999474"/>
      <w:bookmarkEnd w:id="176"/>
      <w:bookmarkEnd w:id="177"/>
      <w:bookmarkEnd w:id="178"/>
      <w:bookmarkEnd w:id="179"/>
      <w:r>
        <w:rPr>
          <w:rFonts w:eastAsia="Arial" w:cs="Arial" w:ascii="Arial" w:hAnsi="Arial"/>
          <w:b/>
        </w:rPr>
        <w:t>§</w:t>
      </w:r>
      <w:bookmarkStart w:id="181" w:name="_STATUTE_NUMBER__c8c0a67f_2ebf_4ab7_b357"/>
      <w:r>
        <w:rPr>
          <w:rFonts w:eastAsia="Arial" w:cs="Arial" w:ascii="Arial" w:hAnsi="Arial"/>
          <w:b/>
        </w:rPr>
        <w:t>603</w:t>
      </w:r>
      <w:bookmarkEnd w:id="181"/>
      <w:r>
        <w:rPr>
          <w:rFonts w:eastAsia="Arial" w:cs="Arial" w:ascii="Arial" w:hAnsi="Arial"/>
          <w:b/>
        </w:rPr>
        <w:t>.</w:t>
      </w:r>
      <w:bookmarkStart w:id="182" w:name="_PROCESSED_CHANGE__dd8129cd_0991_44a0_99"/>
      <w:r>
        <w:rPr>
          <w:rFonts w:eastAsia="Arial" w:cs="Arial" w:ascii="Arial" w:hAnsi="Arial"/>
          <w:b/>
        </w:rPr>
        <w:t xml:space="preserve">  </w:t>
      </w:r>
      <w:bookmarkStart w:id="183" w:name="_STATUTE_HEADNOTE__69d78141_c3be_4a5a_96"/>
      <w:r>
        <w:rPr>
          <w:rFonts w:eastAsia="Arial" w:cs="Arial" w:ascii="Arial" w:hAnsi="Arial"/>
          <w:b/>
          <w:strike/>
        </w:rPr>
        <w:t>Notification requirements</w:t>
      </w:r>
      <w:bookmarkStart w:id="184" w:name="_PROCESSED_CHANGE__35a712af_7d92_456b_ac"/>
      <w:bookmarkEnd w:id="1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ubmission and publication of testing results</w:t>
      </w:r>
      <w:bookmarkEnd w:id="180"/>
      <w:bookmarkEnd w:id="183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6_863686d7_f718_4a2f_a3b2_7cf00869"/>
      <w:bookmarkStart w:id="186" w:name="_PAR__7_36eaede7_3d1d_4d0a_8071_79031212"/>
      <w:bookmarkStart w:id="187" w:name="_STATUTE_SS__28486ff6_037f_4fed_8afd_552"/>
      <w:bookmarkStart w:id="188" w:name="_LINE__17_8ff8a6cf_bfa3_4de8_93db_9ad8df"/>
      <w:bookmarkStart w:id="189" w:name="_STATUTE_NUMBER__77508863_3962_455e_8cd7"/>
      <w:bookmarkEnd w:id="185"/>
      <w:bookmarkEnd w:id="186"/>
      <w:bookmarkEnd w:id="187"/>
      <w:r>
        <w:rPr>
          <w:rFonts w:eastAsia="Arial" w:cs="Arial" w:ascii="Arial" w:hAnsi="Arial"/>
          <w:b/>
        </w:rPr>
        <w:t>1</w:t>
      </w:r>
      <w:bookmarkEnd w:id="189"/>
      <w:r>
        <w:rPr>
          <w:rFonts w:eastAsia="Arial" w:cs="Arial" w:ascii="Arial" w:hAnsi="Arial"/>
          <w:b/>
        </w:rPr>
        <w:t>.</w:t>
      </w:r>
      <w:bookmarkStart w:id="190" w:name="_PROCESSED_CHANGE__c4f0d798_fb50_4c5f_9f"/>
      <w:r>
        <w:rPr>
          <w:rFonts w:eastAsia="Arial" w:cs="Arial" w:ascii="Arial" w:hAnsi="Arial"/>
          <w:b/>
        </w:rPr>
        <w:t xml:space="preserve">  </w:t>
      </w:r>
      <w:bookmarkStart w:id="191" w:name="_STATUTE_HEADNOTE__af18fab5_af52_4f94_92"/>
      <w:r>
        <w:rPr>
          <w:rFonts w:eastAsia="Arial" w:cs="Arial" w:ascii="Arial" w:hAnsi="Arial"/>
          <w:b/>
          <w:strike/>
        </w:rPr>
        <w:t>Notification</w:t>
      </w:r>
      <w:bookmarkStart w:id="192" w:name="_PROCESSED_CHANGE__d1c9c3f4_3822_4afa_95"/>
      <w:bookmarkEnd w:id="1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ubmission</w:t>
      </w:r>
      <w:bookmarkEnd w:id="192"/>
      <w:r>
        <w:rPr>
          <w:rFonts w:eastAsia="Arial" w:cs="Arial" w:ascii="Arial" w:hAnsi="Arial"/>
          <w:b/>
        </w:rPr>
        <w:t xml:space="preserve"> of testing results required.</w:t>
      </w:r>
      <w:bookmarkEnd w:id="1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3" w:name="_STATUTE_CONTENT__40f61a19_2ed1_447e_852"/>
      <w:bookmarkStart w:id="194" w:name="_PROCESSED_CHANGE__445b5043_f44e_4620_99"/>
      <w:r>
        <w:rPr>
          <w:rFonts w:eastAsia="Arial" w:cs="Arial" w:ascii="Arial" w:hAnsi="Arial"/>
          <w:u w:val="single"/>
        </w:rPr>
        <w:t xml:space="preserve">A testing facility that </w:t>
      </w:r>
      <w:bookmarkStart w:id="195" w:name="_LINE__18_a017f024_31c4_4335_92cf_61a05f"/>
      <w:bookmarkEnd w:id="188"/>
      <w:r>
        <w:rPr>
          <w:rFonts w:eastAsia="Arial" w:cs="Arial" w:ascii="Arial" w:hAnsi="Arial"/>
          <w:u w:val="single"/>
        </w:rPr>
        <w:t xml:space="preserve">conducts a mandatory test pursuant to section 602 shall submit the testing results to the </w:t>
      </w:r>
      <w:bookmarkStart w:id="196" w:name="_LINE__19_0cfeb4f5_1559_4b2a_a065_5970aa"/>
      <w:bookmarkEnd w:id="195"/>
      <w:r>
        <w:rPr>
          <w:rFonts w:eastAsia="Arial" w:cs="Arial" w:ascii="Arial" w:hAnsi="Arial"/>
          <w:u w:val="single"/>
        </w:rPr>
        <w:t>office within 30 days of completing the test.</w:t>
      </w:r>
      <w:r>
        <w:rPr>
          <w:rFonts w:eastAsia="Arial" w:cs="Arial" w:ascii="Arial" w:hAnsi="Arial"/>
        </w:rPr>
        <w:t xml:space="preserve"> </w:t>
      </w:r>
      <w:bookmarkEnd w:id="194"/>
      <w:r>
        <w:rPr>
          <w:rFonts w:eastAsia="Arial" w:cs="Arial" w:ascii="Arial" w:hAnsi="Arial"/>
        </w:rPr>
        <w:t xml:space="preserve">If the results of a mandatory test conducted </w:t>
      </w:r>
      <w:bookmarkStart w:id="197" w:name="_LINE__20_3b1cd8e4_fb20_4e13_a9d0_88057c"/>
      <w:bookmarkEnd w:id="196"/>
      <w:r>
        <w:rPr>
          <w:rFonts w:eastAsia="Arial" w:cs="Arial" w:ascii="Arial" w:hAnsi="Arial"/>
        </w:rPr>
        <w:t xml:space="preserve">pursuant to section 602 indicate that the tested adult use cannabis or adult use cannabis </w:t>
      </w:r>
      <w:bookmarkStart w:id="198" w:name="_LINE__21_2568feb5_6c5a_4493_bcf4_3365af"/>
      <w:bookmarkEnd w:id="197"/>
      <w:r>
        <w:rPr>
          <w:rFonts w:eastAsia="Arial" w:cs="Arial" w:ascii="Arial" w:hAnsi="Arial"/>
        </w:rPr>
        <w:t xml:space="preserve">product exceeds the maximum level of allowable contamination for any contaminant that </w:t>
      </w:r>
      <w:bookmarkStart w:id="199" w:name="_LINE__22_fc56e5ba_8d07_47da_8968_6fc99b"/>
      <w:bookmarkEnd w:id="198"/>
      <w:r>
        <w:rPr>
          <w:rFonts w:eastAsia="Arial" w:cs="Arial" w:ascii="Arial" w:hAnsi="Arial"/>
        </w:rPr>
        <w:t xml:space="preserve">is injurious to health and for which testing is required, the testing facility immediately shall </w:t>
      </w:r>
      <w:bookmarkStart w:id="200" w:name="_LINE__23_244629a3_d25f_47e8_9057_d06af1"/>
      <w:bookmarkEnd w:id="199"/>
      <w:r>
        <w:rPr>
          <w:rFonts w:eastAsia="Arial" w:cs="Arial" w:ascii="Arial" w:hAnsi="Arial"/>
        </w:rPr>
        <w:t xml:space="preserve">quarantine, document and properly destroy the cannabis or cannabis product, except when </w:t>
      </w:r>
      <w:bookmarkStart w:id="201" w:name="_LINE__24_554989bb_6d53_40b2_b638_b0f716"/>
      <w:bookmarkEnd w:id="200"/>
      <w:r>
        <w:rPr>
          <w:rFonts w:eastAsia="Arial" w:cs="Arial" w:ascii="Arial" w:hAnsi="Arial"/>
        </w:rPr>
        <w:t xml:space="preserve">the owner of the tested cannabis or cannabis product has successfully undertaken </w:t>
      </w:r>
      <w:bookmarkStart w:id="202" w:name="_LINE__25_e9aa2a0f_a7f7_4a35_ada5_ed141e"/>
      <w:bookmarkEnd w:id="201"/>
      <w:r>
        <w:rPr>
          <w:rFonts w:eastAsia="Arial" w:cs="Arial" w:ascii="Arial" w:hAnsi="Arial"/>
        </w:rPr>
        <w:t>remediation and retesting</w:t>
      </w:r>
      <w:bookmarkStart w:id="203" w:name="_PROCESSED_CHANGE__c0718a89_ce3e_425a_9f"/>
      <w:r>
        <w:rPr>
          <w:rFonts w:eastAsia="Arial" w:cs="Arial" w:ascii="Arial" w:hAnsi="Arial"/>
          <w:strike/>
        </w:rPr>
        <w:t xml:space="preserve">, and within 30 days of completing the test shall notify the office </w:t>
      </w:r>
      <w:bookmarkStart w:id="204" w:name="_LINE__26_5dff8aea_6b23_446a_b702_e6f1a6"/>
      <w:bookmarkEnd w:id="202"/>
      <w:r>
        <w:rPr>
          <w:rFonts w:eastAsia="Arial" w:cs="Arial" w:ascii="Arial" w:hAnsi="Arial"/>
          <w:strike/>
        </w:rPr>
        <w:t>of the test results</w:t>
      </w:r>
      <w:bookmarkEnd w:id="203"/>
      <w:r>
        <w:rPr>
          <w:rFonts w:eastAsia="Arial" w:cs="Arial" w:ascii="Arial" w:hAnsi="Arial"/>
        </w:rPr>
        <w:t>.</w:t>
      </w:r>
      <w:bookmarkEnd w:id="193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7_36eaede7_3d1d_4d0a_8071_79031212"/>
      <w:bookmarkStart w:id="206" w:name="_STATUTE_SS__28486ff6_037f_4fed_8afd_552"/>
      <w:bookmarkStart w:id="207" w:name="_PAR__8_3c3728dc_eb14_4fc8_928f_e18b7f0e"/>
      <w:bookmarkStart w:id="208" w:name="_STATUTE_SS__0a3b30da_f454_403b_a715_7b8"/>
      <w:bookmarkStart w:id="209" w:name="_LINE__27_953b8711_9d45_406a_8d8f_c4dec7"/>
      <w:bookmarkStart w:id="210" w:name="_STATUTE_NUMBER__d6459fef_3619_4ff7_a435"/>
      <w:bookmarkEnd w:id="205"/>
      <w:bookmarkEnd w:id="206"/>
      <w:bookmarkEnd w:id="207"/>
      <w:bookmarkEnd w:id="208"/>
      <w:r>
        <w:rPr>
          <w:rFonts w:eastAsia="Arial" w:cs="Arial" w:ascii="Arial" w:hAnsi="Arial"/>
          <w:b/>
        </w:rPr>
        <w:t>1-A</w:t>
      </w:r>
      <w:bookmarkEnd w:id="210"/>
      <w:r>
        <w:rPr>
          <w:rFonts w:eastAsia="Arial" w:cs="Arial" w:ascii="Arial" w:hAnsi="Arial"/>
          <w:b/>
        </w:rPr>
        <w:t>.</w:t>
      </w:r>
      <w:bookmarkStart w:id="211" w:name="_PROCESSED_CHANGE__d03728b2_bd69_4d0b_9c"/>
      <w:r>
        <w:rPr>
          <w:rFonts w:eastAsia="Arial" w:cs="Arial" w:ascii="Arial" w:hAnsi="Arial"/>
          <w:b/>
        </w:rPr>
        <w:t xml:space="preserve">  </w:t>
      </w:r>
      <w:bookmarkStart w:id="212" w:name="_STATUTE_HEADNOTE__76330243_3c6c_4a4c_a0"/>
      <w:r>
        <w:rPr>
          <w:rFonts w:eastAsia="Arial" w:cs="Arial" w:ascii="Arial" w:hAnsi="Arial"/>
          <w:b/>
          <w:strike/>
        </w:rPr>
        <w:t>Notification</w:t>
      </w:r>
      <w:bookmarkStart w:id="213" w:name="_PROCESSED_CHANGE__e803852e_f8f6_4fbd_84"/>
      <w:bookmarkEnd w:id="2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ubmission</w:t>
      </w:r>
      <w:bookmarkEnd w:id="213"/>
      <w:r>
        <w:rPr>
          <w:rFonts w:eastAsia="Arial" w:cs="Arial" w:ascii="Arial" w:hAnsi="Arial"/>
          <w:b/>
        </w:rPr>
        <w:t xml:space="preserve"> of retesting results required.</w:t>
      </w:r>
      <w:bookmarkEnd w:id="2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4" w:name="_STATUTE_CONTENT__b5b330c7_8e12_421c_bf3"/>
      <w:r>
        <w:rPr>
          <w:rFonts w:eastAsia="Arial" w:cs="Arial" w:ascii="Arial" w:hAnsi="Arial"/>
        </w:rPr>
        <w:t xml:space="preserve">If a licensee chooses to </w:t>
      </w:r>
      <w:bookmarkStart w:id="215" w:name="_LINE__28_c0cb6b99_36b6_4d93_acbc_2b88c4"/>
      <w:bookmarkEnd w:id="209"/>
      <w:r>
        <w:rPr>
          <w:rFonts w:eastAsia="Arial" w:cs="Arial" w:ascii="Arial" w:hAnsi="Arial"/>
        </w:rPr>
        <w:t xml:space="preserve">retest any cannabis or cannabis product for potency in accordance with </w:t>
      </w:r>
      <w:bookmarkStart w:id="216" w:name="_CROSS_REFERENCE__75f16bbb_5195_4452_b0e"/>
      <w:r>
        <w:rPr>
          <w:rFonts w:eastAsia="Arial" w:cs="Arial" w:ascii="Arial" w:hAnsi="Arial"/>
        </w:rPr>
        <w:t xml:space="preserve">section 503, </w:t>
      </w:r>
      <w:bookmarkStart w:id="217" w:name="_LINE__29_30f2ccdd_6e51_4278_bfc3_2f923d"/>
      <w:bookmarkEnd w:id="215"/>
      <w:r>
        <w:rPr>
          <w:rFonts w:eastAsia="Arial" w:cs="Arial" w:ascii="Arial" w:hAnsi="Arial"/>
        </w:rPr>
        <w:t>subsection 4</w:t>
        <w:noBreakHyphen/>
        <w:t>A</w:t>
      </w:r>
      <w:bookmarkEnd w:id="216"/>
      <w:r>
        <w:rPr>
          <w:rFonts w:eastAsia="Arial" w:cs="Arial" w:ascii="Arial" w:hAnsi="Arial"/>
        </w:rPr>
        <w:t>, the testing facility shall provide</w:t>
      </w:r>
      <w:bookmarkStart w:id="218" w:name="_PROCESSED_CHANGE__d8d40301_8d09_4e07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 the office and</w:t>
      </w:r>
      <w:bookmarkEnd w:id="218"/>
      <w:r>
        <w:rPr>
          <w:rFonts w:eastAsia="Arial" w:cs="Arial" w:ascii="Arial" w:hAnsi="Arial"/>
        </w:rPr>
        <w:t xml:space="preserve"> the licensee</w:t>
      </w:r>
      <w:bookmarkStart w:id="219" w:name="_PROCESSED_CHANGE__44c8c1e4_1ef2_4a4b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</w:t>
      </w:r>
      <w:bookmarkEnd w:id="219"/>
      <w:r>
        <w:rPr>
          <w:rFonts w:eastAsia="Arial" w:cs="Arial" w:ascii="Arial" w:hAnsi="Arial"/>
        </w:rPr>
        <w:t xml:space="preserve"> the </w:t>
      </w:r>
      <w:bookmarkStart w:id="220" w:name="_LINE__30_809b5b74_fa60_4766_b753_2ea53d"/>
      <w:bookmarkEnd w:id="217"/>
      <w:r>
        <w:rPr>
          <w:rFonts w:eastAsia="Arial" w:cs="Arial" w:ascii="Arial" w:hAnsi="Arial"/>
        </w:rPr>
        <w:t>results of the initial test for potency as well as the results of the retest for potency</w:t>
      </w:r>
      <w:bookmarkStart w:id="221" w:name="_PROCESSED_CHANGE__3bce39e5_8351_426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shall </w:t>
      </w:r>
      <w:bookmarkStart w:id="222" w:name="_LINE__31_be43a47b_b73a_4535_afbd_2ae7af"/>
      <w:bookmarkEnd w:id="220"/>
      <w:r>
        <w:rPr>
          <w:rFonts w:eastAsia="Arial" w:cs="Arial" w:ascii="Arial" w:hAnsi="Arial"/>
          <w:u w:val="single"/>
        </w:rPr>
        <w:t>submit the results of each test to the office within 30 days of test completion</w:t>
      </w:r>
      <w:bookmarkEnd w:id="221"/>
      <w:r>
        <w:rPr>
          <w:rFonts w:eastAsia="Arial" w:cs="Arial" w:ascii="Arial" w:hAnsi="Arial"/>
        </w:rPr>
        <w:t>.</w:t>
      </w:r>
      <w:bookmarkEnd w:id="214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8_3c3728dc_eb14_4fc8_928f_e18b7f0e"/>
      <w:bookmarkStart w:id="224" w:name="_STATUTE_SS__0a3b30da_f454_403b_a715_7b8"/>
      <w:bookmarkStart w:id="225" w:name="_PROCESSED_CHANGE__4ca984b7_1885_4e7f_be"/>
      <w:bookmarkStart w:id="226" w:name="_STATUTE_SS__f711f34d_b4b5_4b1a_ab1a_a87"/>
      <w:bookmarkStart w:id="227" w:name="_PAR__9_c5c3af5a_27eb_4144_8735_a34ae8ad"/>
      <w:bookmarkStart w:id="228" w:name="_LINE__32_f3db9326_8006_4f9c_a95f_b55aeb"/>
      <w:bookmarkStart w:id="229" w:name="_STATUTE_NUMBER__6b580479_0e22_4139_aae4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u w:val="single"/>
        </w:rPr>
        <w:t>1-B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2aa0dfe7_cc39_4a06_88"/>
      <w:r>
        <w:rPr>
          <w:rFonts w:eastAsia="Arial" w:cs="Arial" w:ascii="Arial" w:hAnsi="Arial"/>
          <w:b/>
          <w:u w:val="single"/>
        </w:rPr>
        <w:t xml:space="preserve">Publication of testing results. </w:t>
      </w:r>
      <w:r>
        <w:rPr>
          <w:rFonts w:eastAsia="Arial" w:cs="Arial" w:ascii="Arial" w:hAnsi="Arial"/>
          <w:u w:val="single"/>
        </w:rPr>
        <w:t xml:space="preserve"> </w:t>
      </w:r>
      <w:bookmarkStart w:id="231" w:name="_STATUTE_CONTENT__f3937c67_48ce_4538_850"/>
      <w:bookmarkEnd w:id="230"/>
      <w:r>
        <w:rPr>
          <w:rFonts w:eastAsia="Arial" w:cs="Arial" w:ascii="Arial" w:hAnsi="Arial"/>
          <w:u w:val="single"/>
        </w:rPr>
        <w:t xml:space="preserve">In accordance with this subsection, the office </w:t>
      </w:r>
      <w:bookmarkStart w:id="232" w:name="_LINE__33_367b67a5_7236_4ed6_bafa_8d215b"/>
      <w:bookmarkEnd w:id="228"/>
      <w:r>
        <w:rPr>
          <w:rFonts w:eastAsia="Arial" w:cs="Arial" w:ascii="Arial" w:hAnsi="Arial"/>
          <w:u w:val="single"/>
        </w:rPr>
        <w:t xml:space="preserve">shall make available on its publicly accessible website all testing results submitted to the </w:t>
      </w:r>
      <w:bookmarkStart w:id="233" w:name="_LINE__34_a5c70179_cb3c_4dcc_a0fd_c4fc86"/>
      <w:bookmarkEnd w:id="232"/>
      <w:r>
        <w:rPr>
          <w:rFonts w:eastAsia="Arial" w:cs="Arial" w:ascii="Arial" w:hAnsi="Arial"/>
          <w:u w:val="single"/>
        </w:rPr>
        <w:t>office pursuant to this section.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9_c5c3af5a_27eb_4144_8735_a34ae8ad"/>
      <w:bookmarkStart w:id="235" w:name="_PAR__10_bd4af3ef_2e38_49da_a70d_38c6830"/>
      <w:bookmarkStart w:id="236" w:name="_STATUTE_P__34afceb9_21ef_4802_aea8_61d8"/>
      <w:bookmarkStart w:id="237" w:name="_LINE__35_e5b50c37_6637_4ca5_a5a4_27beb7"/>
      <w:bookmarkStart w:id="238" w:name="_STATUTE_NUMBER__5523d69c_7b91_4f29_a93e"/>
      <w:bookmarkEnd w:id="234"/>
      <w:bookmarkEnd w:id="231"/>
      <w:bookmarkEnd w:id="235"/>
      <w:bookmarkEnd w:id="236"/>
      <w:r>
        <w:rPr>
          <w:rFonts w:eastAsia="Arial" w:cs="Arial" w:ascii="Arial" w:hAnsi="Arial"/>
          <w:u w:val="single"/>
        </w:rPr>
        <w:t>A</w:t>
      </w:r>
      <w:bookmarkEnd w:id="238"/>
      <w:r>
        <w:rPr>
          <w:rFonts w:eastAsia="Arial" w:cs="Arial" w:ascii="Arial" w:hAnsi="Arial"/>
          <w:u w:val="single"/>
        </w:rPr>
        <w:t xml:space="preserve">.  </w:t>
      </w:r>
      <w:bookmarkStart w:id="239" w:name="_STATUTE_CONTENT__50abcc8b_7246_4ed1_a23"/>
      <w:r>
        <w:rPr>
          <w:rFonts w:eastAsia="Arial" w:cs="Arial" w:ascii="Arial" w:hAnsi="Arial"/>
          <w:u w:val="single"/>
        </w:rPr>
        <w:t xml:space="preserve">The publicly accessible testing results must be anonymized so that the licensee for </w:t>
      </w:r>
      <w:bookmarkStart w:id="240" w:name="_LINE__36_f8e8762d_ca18_4691_b560_724f15"/>
      <w:bookmarkEnd w:id="237"/>
      <w:r>
        <w:rPr>
          <w:rFonts w:eastAsia="Arial" w:cs="Arial" w:ascii="Arial" w:hAnsi="Arial"/>
          <w:u w:val="single"/>
        </w:rPr>
        <w:t xml:space="preserve">which the test was conducted is indicated only through a unique identifying number or </w:t>
      </w:r>
      <w:bookmarkStart w:id="241" w:name="_LINE__37_0826fcc3_5c42_4f21_9185_b95627"/>
      <w:bookmarkEnd w:id="240"/>
      <w:r>
        <w:rPr>
          <w:rFonts w:eastAsia="Arial" w:cs="Arial" w:ascii="Arial" w:hAnsi="Arial"/>
          <w:u w:val="single"/>
        </w:rPr>
        <w:t>other anonymous indicator assigned by the office.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0_bd4af3ef_2e38_49da_a70d_38c6830"/>
      <w:bookmarkStart w:id="243" w:name="_STATUTE_P__34afceb9_21ef_4802_aea8_61d8"/>
      <w:bookmarkStart w:id="244" w:name="_PAR__11_24bf87e5_294c_4f9f_9add_7bea09b"/>
      <w:bookmarkStart w:id="245" w:name="_STATUTE_P__2689d0df_5957_42cc_91f6_6b43"/>
      <w:bookmarkStart w:id="246" w:name="_LINE__38_ad890a4f_1880_44e6_a43f_6f0724"/>
      <w:bookmarkStart w:id="247" w:name="_STATUTE_NUMBER__94fba0bf_af25_4378_81c5"/>
      <w:bookmarkEnd w:id="242"/>
      <w:bookmarkEnd w:id="243"/>
      <w:bookmarkEnd w:id="239"/>
      <w:bookmarkEnd w:id="244"/>
      <w:bookmarkEnd w:id="245"/>
      <w:r>
        <w:rPr>
          <w:rFonts w:eastAsia="Arial" w:cs="Arial" w:ascii="Arial" w:hAnsi="Arial"/>
          <w:u w:val="single"/>
        </w:rPr>
        <w:t>B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e27c2f5a_8eb7_418d_ae1"/>
      <w:r>
        <w:rPr>
          <w:rFonts w:eastAsia="Arial" w:cs="Arial" w:ascii="Arial" w:hAnsi="Arial"/>
          <w:u w:val="single"/>
        </w:rPr>
        <w:t xml:space="preserve">The office shall ensure that submitted testing results are made available on its </w:t>
      </w:r>
      <w:bookmarkStart w:id="249" w:name="_LINE__39_95063559_77b1_4de9_a616_65ef81"/>
      <w:bookmarkEnd w:id="246"/>
      <w:r>
        <w:rPr>
          <w:rFonts w:eastAsia="Arial" w:cs="Arial" w:ascii="Arial" w:hAnsi="Arial"/>
          <w:u w:val="single"/>
        </w:rPr>
        <w:t xml:space="preserve">publicly accessible website on a quarterly basis and no earlier than 3 months after the </w:t>
      </w:r>
      <w:bookmarkStart w:id="250" w:name="_LINE__40_0439682b_997e_45df_9174_5f2b37"/>
      <w:bookmarkEnd w:id="249"/>
      <w:r>
        <w:rPr>
          <w:rFonts w:eastAsia="Arial" w:cs="Arial" w:ascii="Arial" w:hAnsi="Arial"/>
          <w:u w:val="single"/>
        </w:rPr>
        <w:t>date on which the testing was completed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ROCESSED_CHANGE__4ca984b7_1885_4e7f_be"/>
      <w:bookmarkStart w:id="252" w:name="_STATUTE_SS__f711f34d_b4b5_4b1a_ab1a_a87"/>
      <w:bookmarkStart w:id="253" w:name="_PAR__11_24bf87e5_294c_4f9f_9add_7bea09b"/>
      <w:bookmarkStart w:id="254" w:name="_STATUTE_P__2689d0df_5957_42cc_91f6_6b43"/>
      <w:bookmarkStart w:id="255" w:name="_STATUTE_SS__b75340b2_f85d_4046_8ccb_a32"/>
      <w:bookmarkStart w:id="256" w:name="_PAR__12_929e4332_258b_486f_ad7c_abf2298"/>
      <w:bookmarkStart w:id="257" w:name="_LINE__41_ea39d0f3_9c11_418e_a2d8_8fa295"/>
      <w:bookmarkStart w:id="258" w:name="_STATUTE_NUMBER__f0d96f2d_7b6d_4b35_8d18"/>
      <w:bookmarkEnd w:id="251"/>
      <w:bookmarkEnd w:id="252"/>
      <w:bookmarkEnd w:id="253"/>
      <w:bookmarkEnd w:id="254"/>
      <w:bookmarkEnd w:id="248"/>
      <w:bookmarkEnd w:id="255"/>
      <w:bookmarkEnd w:id="256"/>
      <w:r>
        <w:rPr>
          <w:rFonts w:eastAsia="Arial" w:cs="Arial" w:ascii="Arial" w:hAnsi="Arial"/>
          <w:b/>
        </w:rPr>
        <w:t>2</w:t>
      </w:r>
      <w:bookmarkEnd w:id="258"/>
      <w:r>
        <w:rPr>
          <w:rFonts w:eastAsia="Arial" w:cs="Arial" w:ascii="Arial" w:hAnsi="Arial"/>
          <w:b/>
        </w:rPr>
        <w:t>.</w:t>
      </w:r>
      <w:bookmarkStart w:id="259" w:name="_PROCESSED_CHANGE__663c6a9f_d5a8_4acc_9d"/>
      <w:r>
        <w:rPr>
          <w:rFonts w:eastAsia="Arial" w:cs="Arial" w:ascii="Arial" w:hAnsi="Arial"/>
          <w:b/>
        </w:rPr>
        <w:t xml:space="preserve">  </w:t>
      </w:r>
      <w:bookmarkStart w:id="260" w:name="_STATUTE_HEADNOTE__13939840_5ed7_4243_ab"/>
      <w:r>
        <w:rPr>
          <w:rFonts w:eastAsia="Arial" w:cs="Arial" w:ascii="Arial" w:hAnsi="Arial"/>
          <w:b/>
          <w:strike/>
        </w:rPr>
        <w:t>Notification</w:t>
      </w:r>
      <w:bookmarkStart w:id="261" w:name="_PROCESSED_CHANGE__13446b3a_25bf_4a6d_9f"/>
      <w:bookmarkEnd w:id="2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ubmission</w:t>
      </w:r>
      <w:bookmarkEnd w:id="261"/>
      <w:r>
        <w:rPr>
          <w:rFonts w:eastAsia="Arial" w:cs="Arial" w:ascii="Arial" w:hAnsi="Arial"/>
          <w:b/>
        </w:rPr>
        <w:t xml:space="preserve"> of testing results not required.</w:t>
      </w:r>
      <w:bookmarkEnd w:id="2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2" w:name="_STATUTE_CONTENT__abb0c011_7125_40b5_ae9"/>
      <w:r>
        <w:rPr>
          <w:rFonts w:eastAsia="Arial" w:cs="Arial" w:ascii="Arial" w:hAnsi="Arial"/>
        </w:rPr>
        <w:t xml:space="preserve">A testing facility is not </w:t>
      </w:r>
      <w:bookmarkStart w:id="263" w:name="_LINE__42_cead9d38_1106_470b_bdfe_7ac0cc"/>
      <w:bookmarkEnd w:id="257"/>
      <w:r>
        <w:rPr>
          <w:rFonts w:eastAsia="Arial" w:cs="Arial" w:ascii="Arial" w:hAnsi="Arial"/>
        </w:rPr>
        <w:t>required to</w:t>
      </w:r>
      <w:bookmarkStart w:id="264" w:name="_PROCESSED_CHANGE__1b3a84e1_6720_44ea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ify</w:t>
      </w:r>
      <w:bookmarkStart w:id="265" w:name="_PROCESSED_CHANGE__d8ddaf6c_0594_4a52_82"/>
      <w:bookmarkEnd w:id="2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mit to</w:t>
      </w:r>
      <w:bookmarkEnd w:id="265"/>
      <w:r>
        <w:rPr>
          <w:rFonts w:eastAsia="Arial" w:cs="Arial" w:ascii="Arial" w:hAnsi="Arial"/>
        </w:rPr>
        <w:t xml:space="preserve"> the office</w:t>
      </w:r>
      <w:bookmarkStart w:id="266" w:name="_PROCESSED_CHANGE__45cd9231_e73a_4090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</w:t>
      </w:r>
      <w:bookmarkEnd w:id="266"/>
      <w:r>
        <w:rPr>
          <w:rFonts w:eastAsia="Arial" w:cs="Arial" w:ascii="Arial" w:hAnsi="Arial"/>
        </w:rPr>
        <w:t xml:space="preserve"> the results of any test:</w:t>
      </w:r>
      <w:bookmarkEnd w:id="262"/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GE__2_b72a0677_3ba6_4f47_83c5_02fdf65"/>
      <w:bookmarkStart w:id="268" w:name="_PAR__12_929e4332_258b_486f_ad7c_abf2298"/>
      <w:bookmarkStart w:id="269" w:name="_PAGE__3_65997582_40ba_44ad_a798_e62dfac"/>
      <w:bookmarkStart w:id="270" w:name="_PROCESSED_CHANGE__19801807_a8cb_4b50_ba"/>
      <w:bookmarkStart w:id="271" w:name="_PAR__1_378c9785_53f4_4da2_8cb0_d3bbb0c5"/>
      <w:bookmarkStart w:id="272" w:name="_STATUTE_P__0116cebd_8f99_4adc_b207_5297"/>
      <w:bookmarkStart w:id="273" w:name="_LINE__1_00763b7b_7ee4_4509_b124_875998e"/>
      <w:bookmarkStart w:id="274" w:name="_STATUTE_NUMBER__7542232d_6697_4b48_b76d"/>
      <w:bookmarkEnd w:id="267"/>
      <w:bookmarkEnd w:id="268"/>
      <w:bookmarkEnd w:id="270"/>
      <w:bookmarkEnd w:id="271"/>
      <w:bookmarkEnd w:id="272"/>
      <w:r>
        <w:rPr>
          <w:rFonts w:eastAsia="Arial" w:cs="Arial" w:ascii="Arial" w:hAnsi="Arial"/>
          <w:strike/>
        </w:rPr>
        <w:t>A</w:t>
      </w:r>
      <w:bookmarkEnd w:id="274"/>
      <w:r>
        <w:rPr>
          <w:rFonts w:eastAsia="Arial" w:cs="Arial" w:ascii="Arial" w:hAnsi="Arial"/>
          <w:strike/>
        </w:rPr>
        <w:t xml:space="preserve">.  </w:t>
      </w:r>
      <w:bookmarkStart w:id="275" w:name="_STATUTE_CONTENT__2991de56_0049_4c3f_91b"/>
      <w:r>
        <w:rPr>
          <w:rFonts w:eastAsia="Arial" w:cs="Arial" w:ascii="Arial" w:hAnsi="Arial"/>
          <w:strike/>
        </w:rPr>
        <w:t xml:space="preserve">Conducted on adult use cannabis or an adult use cannabis product at the direction </w:t>
      </w:r>
      <w:bookmarkStart w:id="276" w:name="_LINE__2_ab7adf6b_b47d_4b76_b9e2_615108b"/>
      <w:bookmarkEnd w:id="273"/>
      <w:r>
        <w:rPr>
          <w:rFonts w:eastAsia="Arial" w:cs="Arial" w:ascii="Arial" w:hAnsi="Arial"/>
          <w:strike/>
        </w:rPr>
        <w:t xml:space="preserve">of a licensee pursuant to </w:t>
      </w:r>
      <w:bookmarkStart w:id="277" w:name="_CROSS_REFERENCE__91713928_9247_4212_870"/>
      <w:r>
        <w:rPr>
          <w:rFonts w:eastAsia="Arial" w:cs="Arial" w:ascii="Arial" w:hAnsi="Arial"/>
          <w:strike/>
        </w:rPr>
        <w:t>section 602</w:t>
      </w:r>
      <w:bookmarkEnd w:id="277"/>
      <w:r>
        <w:rPr>
          <w:rFonts w:eastAsia="Arial" w:cs="Arial" w:ascii="Arial" w:hAnsi="Arial"/>
          <w:strike/>
        </w:rPr>
        <w:t xml:space="preserve"> that demonstrates that the cannabis or cannabis </w:t>
      </w:r>
      <w:bookmarkStart w:id="278" w:name="_LINE__3_bbaf3d44_f5e7_4db4_9be3_27c0396"/>
      <w:bookmarkEnd w:id="276"/>
      <w:r>
        <w:rPr>
          <w:rFonts w:eastAsia="Arial" w:cs="Arial" w:ascii="Arial" w:hAnsi="Arial"/>
          <w:strike/>
        </w:rPr>
        <w:t xml:space="preserve">product does not exceed the maximum level of allowable contamination for any </w:t>
      </w:r>
      <w:bookmarkStart w:id="279" w:name="_LINE__4_7e92ca90_668f_4ccf_b994_6e68960"/>
      <w:bookmarkEnd w:id="278"/>
      <w:r>
        <w:rPr>
          <w:rFonts w:eastAsia="Arial" w:cs="Arial" w:ascii="Arial" w:hAnsi="Arial"/>
          <w:strike/>
        </w:rPr>
        <w:t>contaminant that is injurious to health and for which testing is required;</w:t>
      </w:r>
      <w:bookmarkEnd w:id="275"/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ROCESSED_CHANGE__19801807_a8cb_4b50_ba"/>
      <w:bookmarkStart w:id="281" w:name="_PAR__1_378c9785_53f4_4da2_8cb0_d3bbb0c5"/>
      <w:bookmarkStart w:id="282" w:name="_STATUTE_P__0116cebd_8f99_4adc_b207_5297"/>
      <w:bookmarkStart w:id="283" w:name="_PAR__2_44a5c6c4_5304_4108_8db3_36d00d59"/>
      <w:bookmarkStart w:id="284" w:name="_STATUTE_P__701630f6_b643_4252_a2c0_d7cc"/>
      <w:bookmarkStart w:id="285" w:name="_LINE__5_531ffed1_dbf2_4fe8_b219_ae5d22f"/>
      <w:bookmarkStart w:id="286" w:name="_STATUTE_NUMBER__ecba7aa3_2312_4659_8cc2"/>
      <w:bookmarkEnd w:id="280"/>
      <w:bookmarkEnd w:id="281"/>
      <w:bookmarkEnd w:id="282"/>
      <w:bookmarkEnd w:id="283"/>
      <w:bookmarkEnd w:id="284"/>
      <w:r>
        <w:rPr>
          <w:rFonts w:eastAsia="Arial" w:cs="Arial" w:ascii="Arial" w:hAnsi="Arial"/>
        </w:rPr>
        <w:t>B</w:t>
      </w:r>
      <w:bookmarkEnd w:id="286"/>
      <w:r>
        <w:rPr>
          <w:rFonts w:eastAsia="Arial" w:cs="Arial" w:ascii="Arial" w:hAnsi="Arial"/>
        </w:rPr>
        <w:t xml:space="preserve">.  </w:t>
      </w:r>
      <w:bookmarkStart w:id="287" w:name="_STATUTE_CONTENT__6f7ca686_2783_4faf_b04"/>
      <w:r>
        <w:rPr>
          <w:rFonts w:eastAsia="Arial" w:cs="Arial" w:ascii="Arial" w:hAnsi="Arial"/>
        </w:rPr>
        <w:t xml:space="preserve">Conducted on adult use cannabis or an adult use cannabis product at the direction </w:t>
      </w:r>
      <w:bookmarkStart w:id="288" w:name="_LINE__6_1d89fca2_b73e_49ae_86f5_b97bfda"/>
      <w:bookmarkEnd w:id="285"/>
      <w:r>
        <w:rPr>
          <w:rFonts w:eastAsia="Arial" w:cs="Arial" w:ascii="Arial" w:hAnsi="Arial"/>
        </w:rPr>
        <w:t xml:space="preserve">of a licensee for research and development purposes only, so long as the licensee </w:t>
      </w:r>
      <w:bookmarkStart w:id="289" w:name="_LINE__7_bde3efc0_10e6_4ebc_9e98_3f7a08a"/>
      <w:bookmarkEnd w:id="288"/>
      <w:r>
        <w:rPr>
          <w:rFonts w:eastAsia="Arial" w:cs="Arial" w:ascii="Arial" w:hAnsi="Arial"/>
        </w:rPr>
        <w:t xml:space="preserve">notifies the testing facility prior to the performance of the test that the testing is for </w:t>
      </w:r>
      <w:bookmarkStart w:id="290" w:name="_LINE__8_f9f30b09_e619_4135_ba64_e14e016"/>
      <w:bookmarkEnd w:id="289"/>
      <w:r>
        <w:rPr>
          <w:rFonts w:eastAsia="Arial" w:cs="Arial" w:ascii="Arial" w:hAnsi="Arial"/>
        </w:rPr>
        <w:t>research and development purposes only;</w:t>
      </w:r>
      <w:bookmarkEnd w:id="287"/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2_44a5c6c4_5304_4108_8db3_36d00d59"/>
      <w:bookmarkStart w:id="292" w:name="_STATUTE_P__701630f6_b643_4252_a2c0_d7cc"/>
      <w:bookmarkStart w:id="293" w:name="_PAR__3_1f2ac76f_21c0_4907_9508_8c814c08"/>
      <w:bookmarkStart w:id="294" w:name="_STATUTE_P__1e8cff23_d9e7_48f5_9d7f_78e0"/>
      <w:bookmarkStart w:id="295" w:name="_LINE__9_e752c322_a5e0_4619_8f35_6c5411d"/>
      <w:bookmarkStart w:id="296" w:name="_STATUTE_NUMBER__cdc3f378_fae3_4c4c_9b1a"/>
      <w:bookmarkEnd w:id="291"/>
      <w:bookmarkEnd w:id="292"/>
      <w:bookmarkEnd w:id="293"/>
      <w:bookmarkEnd w:id="294"/>
      <w:r>
        <w:rPr>
          <w:rFonts w:eastAsia="Arial" w:cs="Arial" w:ascii="Arial" w:hAnsi="Arial"/>
        </w:rPr>
        <w:t>C</w:t>
      </w:r>
      <w:bookmarkEnd w:id="296"/>
      <w:r>
        <w:rPr>
          <w:rFonts w:eastAsia="Arial" w:cs="Arial" w:ascii="Arial" w:hAnsi="Arial"/>
        </w:rPr>
        <w:t xml:space="preserve">.  </w:t>
      </w:r>
      <w:bookmarkStart w:id="297" w:name="_STATUTE_CONTENT__6c7d4dea_b7d3_49bc_814"/>
      <w:r>
        <w:rPr>
          <w:rFonts w:eastAsia="Arial" w:cs="Arial" w:ascii="Arial" w:hAnsi="Arial"/>
        </w:rPr>
        <w:t xml:space="preserve">Conducted on cannabis or a cannabis product at the direction of a person who is not </w:t>
      </w:r>
      <w:bookmarkStart w:id="298" w:name="_LINE__10_56ca2ef1_d922_4a13_a5aa_fe8f86"/>
      <w:bookmarkEnd w:id="295"/>
      <w:r>
        <w:rPr>
          <w:rFonts w:eastAsia="Arial" w:cs="Arial" w:ascii="Arial" w:hAnsi="Arial"/>
        </w:rPr>
        <w:t>a licensee; or</w:t>
      </w:r>
      <w:bookmarkEnd w:id="297"/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3_1f2ac76f_21c0_4907_9508_8c814c08"/>
      <w:bookmarkStart w:id="300" w:name="_STATUTE_P__1e8cff23_d9e7_48f5_9d7f_78e0"/>
      <w:bookmarkStart w:id="301" w:name="_PAR__4_22da7a8e_0771_4fa0_b44f_7d123c86"/>
      <w:bookmarkStart w:id="302" w:name="_STATUTE_P__85d5ba0c_7d6a_4785_a845_3f8c"/>
      <w:bookmarkStart w:id="303" w:name="_LINE__11_91e93168_d292_47ee_bc2f_44efb0"/>
      <w:bookmarkStart w:id="304" w:name="_STATUTE_NUMBER__8e600a6f_ca89_4ac9_98d3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D</w:t>
      </w:r>
      <w:bookmarkEnd w:id="304"/>
      <w:r>
        <w:rPr>
          <w:rFonts w:eastAsia="Arial" w:cs="Arial" w:ascii="Arial" w:hAnsi="Arial"/>
        </w:rPr>
        <w:t xml:space="preserve">.  </w:t>
      </w:r>
      <w:bookmarkStart w:id="305" w:name="_STATUTE_CONTENT__95da42b2_95b1_4561_ab6"/>
      <w:r>
        <w:rPr>
          <w:rFonts w:eastAsia="Arial" w:cs="Arial" w:ascii="Arial" w:hAnsi="Arial"/>
        </w:rPr>
        <w:t>Conducted on a substance that is not cannabis or a cannabis product.</w:t>
      </w:r>
      <w:bookmarkEnd w:id="303"/>
      <w:bookmarkEnd w:id="3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6" w:name="_DOC_BODY_CONTENT__75bc4153_7db6_485c_87"/>
      <w:bookmarkStart w:id="307" w:name="_BILL_SECTION__26a9d9a4_66a7_403e_a85f_b"/>
      <w:bookmarkStart w:id="308" w:name="_STATUTE_S__5badece7_5869_4b75_9ff5_d12a"/>
      <w:bookmarkStart w:id="309" w:name="_STATUTE_SS__b75340b2_f85d_4046_8ccb_a32"/>
      <w:bookmarkStart w:id="310" w:name="_PAR__4_22da7a8e_0771_4fa0_b44f_7d123c86"/>
      <w:bookmarkStart w:id="311" w:name="_STATUTE_P__85d5ba0c_7d6a_4785_a845_3f8c"/>
      <w:bookmarkStart w:id="312" w:name="_SUMMARY__d8a59269_9f8e_41a8_854c_cd37d7"/>
      <w:bookmarkStart w:id="313" w:name="_PAR__5_ae1425a3_c558_46df_8776_80c3dc68"/>
      <w:bookmarkStart w:id="314" w:name="_LINE__12_f3428e5f_7c48_4079_af79_841a19"/>
      <w:bookmarkEnd w:id="306"/>
      <w:bookmarkEnd w:id="307"/>
      <w:bookmarkEnd w:id="308"/>
      <w:bookmarkEnd w:id="309"/>
      <w:bookmarkEnd w:id="310"/>
      <w:bookmarkEnd w:id="311"/>
      <w:bookmarkEnd w:id="313"/>
      <w:r>
        <w:rPr>
          <w:rFonts w:eastAsia="Arial" w:cs="Arial" w:ascii="Arial" w:hAnsi="Arial"/>
          <w:b/>
          <w:sz w:val="24"/>
        </w:rPr>
        <w:t>SUMMARY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5_ae1425a3_c558_46df_8776_80c3dc68"/>
      <w:bookmarkStart w:id="316" w:name="_PAR__6_8c3697ee_629b_4a1f_a3e6_d61fd7e6"/>
      <w:bookmarkStart w:id="317" w:name="_LINE__13_db0420c5_ed66_43bd_9d97_6d9f81"/>
      <w:bookmarkEnd w:id="315"/>
      <w:bookmarkEnd w:id="316"/>
      <w:r>
        <w:rPr>
          <w:rFonts w:eastAsia="Arial" w:cs="Arial" w:ascii="Arial" w:hAnsi="Arial"/>
        </w:rPr>
        <w:t xml:space="preserve">This bill amends the laws regulating the testing of adult use cannabis and adult use </w:t>
      </w:r>
      <w:bookmarkStart w:id="318" w:name="_LINE__14_d1c92207_ca42_42c3_868e_e77a4e"/>
      <w:bookmarkEnd w:id="317"/>
      <w:r>
        <w:rPr>
          <w:rFonts w:eastAsia="Arial" w:cs="Arial" w:ascii="Arial" w:hAnsi="Arial"/>
        </w:rPr>
        <w:t>cannabis products as follows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6_8c3697ee_629b_4a1f_a3e6_d61fd7e6"/>
      <w:bookmarkStart w:id="320" w:name="_PAR__7_5021ab5a_243d_4504_af0f_4df534a7"/>
      <w:bookmarkStart w:id="321" w:name="_LINE__15_fa20827f_bb13_413a_aee6_346cf2"/>
      <w:bookmarkEnd w:id="319"/>
      <w:bookmarkEnd w:id="320"/>
      <w:r>
        <w:rPr>
          <w:rFonts w:eastAsia="Arial" w:cs="Arial" w:ascii="Arial" w:hAnsi="Arial"/>
        </w:rPr>
        <w:t xml:space="preserve">1.  It provides that testing rules adopted by the Department of Administrative and </w:t>
      </w:r>
      <w:bookmarkStart w:id="322" w:name="_LINE__16_bf876a66_ea4a_4972_a128_be5918"/>
      <w:bookmarkEnd w:id="321"/>
      <w:r>
        <w:rPr>
          <w:rFonts w:eastAsia="Arial" w:cs="Arial" w:ascii="Arial" w:hAnsi="Arial"/>
        </w:rPr>
        <w:t xml:space="preserve">Financial Services, Office of Cannabis Policy must establish a testing limit for total yeast </w:t>
      </w:r>
      <w:bookmarkStart w:id="323" w:name="_LINE__17_04eb096d_e8d5_4292_af83_9ab684"/>
      <w:bookmarkEnd w:id="322"/>
      <w:r>
        <w:rPr>
          <w:rFonts w:eastAsia="Arial" w:cs="Arial" w:ascii="Arial" w:hAnsi="Arial"/>
        </w:rPr>
        <w:t xml:space="preserve">and mold contamination in adult use cannabis and adult use cannabis products of 100,000 </w:t>
      </w:r>
      <w:bookmarkStart w:id="324" w:name="_LINE__18_a1458da7_7f12_4937_ab2d_02da8f"/>
      <w:bookmarkEnd w:id="323"/>
      <w:r>
        <w:rPr>
          <w:rFonts w:eastAsia="Arial" w:cs="Arial" w:ascii="Arial" w:hAnsi="Arial"/>
        </w:rPr>
        <w:t xml:space="preserve">colony-forming units per gram and may require other microbial testing only for microbes </w:t>
      </w:r>
      <w:bookmarkStart w:id="325" w:name="_LINE__19_d24ccc7c_97ce_4071_8baf_66f20b"/>
      <w:bookmarkEnd w:id="324"/>
      <w:r>
        <w:rPr>
          <w:rFonts w:eastAsia="Arial" w:cs="Arial" w:ascii="Arial" w:hAnsi="Arial"/>
        </w:rPr>
        <w:t xml:space="preserve">harmful to human health, as determined by the office, including, but not limited to, </w:t>
      </w:r>
      <w:bookmarkStart w:id="326" w:name="_LINE__20_f691275f_a762_498f_92cf_5534fc"/>
      <w:bookmarkEnd w:id="325"/>
      <w:r>
        <w:rPr>
          <w:rFonts w:eastAsia="Arial" w:cs="Arial" w:ascii="Arial" w:hAnsi="Arial"/>
        </w:rPr>
        <w:t>Escherichia coli, salmonella and coliform bacteria.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PAR__7_5021ab5a_243d_4504_af0f_4df534a7"/>
      <w:bookmarkStart w:id="328" w:name="_PAR__8_dba51c8b_20fc_47ae_a954_53254714"/>
      <w:bookmarkStart w:id="329" w:name="_LINE__21_0f1f2cfb_1646_4362_93ef_b4651b"/>
      <w:bookmarkEnd w:id="327"/>
      <w:bookmarkEnd w:id="328"/>
      <w:r>
        <w:rPr>
          <w:rFonts w:eastAsia="Arial" w:cs="Arial" w:ascii="Arial" w:hAnsi="Arial"/>
        </w:rPr>
        <w:t xml:space="preserve">2.  It establishes a process by which an adult use cannabis licensee may become eligible </w:t>
      </w:r>
      <w:bookmarkStart w:id="330" w:name="_LINE__22_ec0d667f_44bb_4fa8_8da6_1ff594"/>
      <w:bookmarkEnd w:id="329"/>
      <w:r>
        <w:rPr>
          <w:rFonts w:eastAsia="Arial" w:cs="Arial" w:ascii="Arial" w:hAnsi="Arial"/>
        </w:rPr>
        <w:t xml:space="preserve">for audit testing of the licensee's adult use cannabis or adult use cannabis products by </w:t>
      </w:r>
      <w:bookmarkStart w:id="331" w:name="_LINE__23_c1615a98_072e_4f11_be61_ee3056"/>
      <w:bookmarkEnd w:id="330"/>
      <w:r>
        <w:rPr>
          <w:rFonts w:eastAsia="Arial" w:cs="Arial" w:ascii="Arial" w:hAnsi="Arial"/>
        </w:rPr>
        <w:t xml:space="preserve">conducting 10 consecutive and separate mandatory tests of different batches of the cannabis </w:t>
      </w:r>
      <w:bookmarkStart w:id="332" w:name="_LINE__24_aed2fe2b_2dd7_43cf_b2f2_b18e99"/>
      <w:bookmarkEnd w:id="331"/>
      <w:r>
        <w:rPr>
          <w:rFonts w:eastAsia="Arial" w:cs="Arial" w:ascii="Arial" w:hAnsi="Arial"/>
        </w:rPr>
        <w:t xml:space="preserve">or cannabis products, if the results of each of those tests demonstrate that the batch of </w:t>
      </w:r>
      <w:bookmarkStart w:id="333" w:name="_LINE__25_f998bcc3_4fa4_4c29_9978_19fd9a"/>
      <w:bookmarkEnd w:id="332"/>
      <w:r>
        <w:rPr>
          <w:rFonts w:eastAsia="Arial" w:cs="Arial" w:ascii="Arial" w:hAnsi="Arial"/>
        </w:rPr>
        <w:t xml:space="preserve">cannabis or cannabis products do not exceed the maximum level of allowable </w:t>
      </w:r>
      <w:bookmarkStart w:id="334" w:name="_LINE__26_87d577c0_8d16_4cdb_9566_737c80"/>
      <w:bookmarkEnd w:id="333"/>
      <w:r>
        <w:rPr>
          <w:rFonts w:eastAsia="Arial" w:cs="Arial" w:ascii="Arial" w:hAnsi="Arial"/>
        </w:rPr>
        <w:t xml:space="preserve">contamination for any contaminant that is injurious to health and for which testing is </w:t>
      </w:r>
      <w:bookmarkStart w:id="335" w:name="_LINE__27_a2c91729_ce2b_437d_9b7f_79bfa6"/>
      <w:bookmarkEnd w:id="334"/>
      <w:r>
        <w:rPr>
          <w:rFonts w:eastAsia="Arial" w:cs="Arial" w:ascii="Arial" w:hAnsi="Arial"/>
        </w:rPr>
        <w:t xml:space="preserve">required.  If determined eligible for audit testing by the office, the licensee is not required </w:t>
      </w:r>
      <w:bookmarkStart w:id="336" w:name="_LINE__28_2c29b18d_ea7a_43db_8ba0_8db13d"/>
      <w:bookmarkEnd w:id="335"/>
      <w:r>
        <w:rPr>
          <w:rFonts w:eastAsia="Arial" w:cs="Arial" w:ascii="Arial" w:hAnsi="Arial"/>
        </w:rPr>
        <w:t xml:space="preserve">to test the licensee's adult use cannabis or adult use cannabis products prior to sale or </w:t>
      </w:r>
      <w:bookmarkStart w:id="337" w:name="_LINE__29_c9b9707d_99b9_4621_b5f2_4d9392"/>
      <w:bookmarkEnd w:id="336"/>
      <w:r>
        <w:rPr>
          <w:rFonts w:eastAsia="Arial" w:cs="Arial" w:ascii="Arial" w:hAnsi="Arial"/>
        </w:rPr>
        <w:t>distribution to a consumer unless the licensee fails an audit test.</w:t>
      </w:r>
      <w:bookmarkEnd w:id="3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8" w:name="_PAR__8_dba51c8b_20fc_47ae_a954_53254714"/>
      <w:bookmarkStart w:id="339" w:name="_PAR__9_8b0e6986_7dd7_4e7f_be62_8b294677"/>
      <w:bookmarkStart w:id="340" w:name="_LINE__30_99c639c1_d816_4300_876f_ee130a"/>
      <w:bookmarkEnd w:id="338"/>
      <w:r>
        <w:rPr>
          <w:rFonts w:eastAsia="Arial" w:cs="Arial" w:ascii="Arial" w:hAnsi="Arial"/>
        </w:rPr>
        <w:t xml:space="preserve">3.  It requires testing facilities to submit to the office the results of all testing conducted </w:t>
      </w:r>
      <w:bookmarkStart w:id="341" w:name="_LINE__31_b9078e1d_2f91_4407_a34f_1e6961"/>
      <w:bookmarkEnd w:id="340"/>
      <w:r>
        <w:rPr>
          <w:rFonts w:eastAsia="Arial" w:cs="Arial" w:ascii="Arial" w:hAnsi="Arial"/>
        </w:rPr>
        <w:t xml:space="preserve">for adult use cannabis licensees, regardless of whether a licensee's adult use cannabis or </w:t>
      </w:r>
      <w:bookmarkStart w:id="342" w:name="_LINE__32_febf6f59_8ba2_451d_8ce5_9f18c6"/>
      <w:bookmarkEnd w:id="341"/>
      <w:r>
        <w:rPr>
          <w:rFonts w:eastAsia="Arial" w:cs="Arial" w:ascii="Arial" w:hAnsi="Arial"/>
        </w:rPr>
        <w:t xml:space="preserve">adult use cannabis product tested exceeds the maximum level of allowable contamination </w:t>
      </w:r>
      <w:bookmarkStart w:id="343" w:name="_LINE__33_6ca66f98_45a8_4c3f_938a_1e7f27"/>
      <w:bookmarkEnd w:id="342"/>
      <w:r>
        <w:rPr>
          <w:rFonts w:eastAsia="Arial" w:cs="Arial" w:ascii="Arial" w:hAnsi="Arial"/>
        </w:rPr>
        <w:t xml:space="preserve">for any contaminant that is injurious to health and for which testing is required.  It also </w:t>
      </w:r>
      <w:bookmarkStart w:id="344" w:name="_LINE__34_606813b6_4540_4107_b496_1d8381"/>
      <w:bookmarkEnd w:id="343"/>
      <w:r>
        <w:rPr>
          <w:rFonts w:eastAsia="Arial" w:cs="Arial" w:ascii="Arial" w:hAnsi="Arial"/>
        </w:rPr>
        <w:t xml:space="preserve">requires the office to make available on its publicly accessible website all mandatory testing </w:t>
      </w:r>
      <w:bookmarkStart w:id="345" w:name="_LINE__35_ed968205_7d51_492f_8fc6_cf4086"/>
      <w:bookmarkEnd w:id="344"/>
      <w:r>
        <w:rPr>
          <w:rFonts w:eastAsia="Arial" w:cs="Arial" w:ascii="Arial" w:hAnsi="Arial"/>
        </w:rPr>
        <w:t xml:space="preserve">results submitted by testing facilities, regardless of whether the cannabis or cannabis </w:t>
      </w:r>
      <w:bookmarkStart w:id="346" w:name="_LINE__36_a9eb79b7_7bf8_47f7_89c2_cf5668"/>
      <w:bookmarkEnd w:id="345"/>
      <w:r>
        <w:rPr>
          <w:rFonts w:eastAsia="Arial" w:cs="Arial" w:ascii="Arial" w:hAnsi="Arial"/>
        </w:rPr>
        <w:t xml:space="preserve">product passed or failed the test.  The office must anonymize the testing results so that the </w:t>
      </w:r>
      <w:bookmarkStart w:id="347" w:name="_LINE__37_dcb8eb05_afe4_43bf_a5de_a45d87"/>
      <w:bookmarkEnd w:id="346"/>
      <w:r>
        <w:rPr>
          <w:rFonts w:eastAsia="Arial" w:cs="Arial" w:ascii="Arial" w:hAnsi="Arial"/>
        </w:rPr>
        <w:t xml:space="preserve">licensee for which the test was conducted is indicated only through a unique identifying </w:t>
      </w:r>
      <w:bookmarkStart w:id="348" w:name="_LINE__38_34990b1c_bc07_4e7a_a3ea_9c51be"/>
      <w:bookmarkEnd w:id="347"/>
      <w:r>
        <w:rPr>
          <w:rFonts w:eastAsia="Arial" w:cs="Arial" w:ascii="Arial" w:hAnsi="Arial"/>
        </w:rPr>
        <w:t xml:space="preserve">number or other anonymous indicator assigned by the office.  Testing results must be made </w:t>
      </w:r>
      <w:bookmarkStart w:id="349" w:name="_LINE__39_36129d5d_de21_42fa_ac12_04e491"/>
      <w:bookmarkEnd w:id="348"/>
      <w:r>
        <w:rPr>
          <w:rFonts w:eastAsia="Arial" w:cs="Arial" w:ascii="Arial" w:hAnsi="Arial"/>
        </w:rPr>
        <w:t xml:space="preserve">available on its publicly accessible website on a quarterly basis, no earlier than 3 months </w:t>
      </w:r>
      <w:bookmarkStart w:id="350" w:name="_LINE__40_2fa92c25_b460_483d_8cbd_16936a"/>
      <w:bookmarkEnd w:id="349"/>
      <w:r>
        <w:rPr>
          <w:rFonts w:eastAsia="Arial" w:cs="Arial" w:ascii="Arial" w:hAnsi="Arial"/>
        </w:rPr>
        <w:t>after the date on which the testing was conducted.</w:t>
      </w:r>
      <w:bookmarkEnd w:id="0"/>
      <w:bookmarkEnd w:id="1"/>
      <w:bookmarkEnd w:id="269"/>
      <w:bookmarkEnd w:id="312"/>
      <w:bookmarkEnd w:id="339"/>
      <w:bookmarkEnd w:id="3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ulating the Testing of Adult Use Cannabis and Adult Use Cannabis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94</ItemId>
    <LRId>75276</LRId>
    <LRNumber>160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ulating the Testing of Adult Use Cannabis and Adult Use Cannabis Products</LRTitle>
    <ItemTitle>An Act to Amend the Laws Regulating the Testing of Adult Use Cannabis and Adult Use Cannabis Products</ItemTitle>
    <ShortTitle1>AMEND THE LAWS REGULATING THE</ShortTitle1>
    <ShortTitle2>TESTING OF ADULT USE CANNABIS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4-02T10:57:05</LatestDraftingActionDate>
    <LatestDrafterName>dtartakoff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07B8" w:rsidRDefault="00F507B8" w:rsidP="00F507B8"&amp;gt;&amp;lt;w:pPr&amp;gt;&amp;lt;w:ind w:left="360" /&amp;gt;&amp;lt;/w:pPr&amp;gt;&amp;lt;w:bookmarkStart w:id="0" w:name="_ENACTING_CLAUSE__2a7c6473_9937_4f44_810" /&amp;gt;&amp;lt;w:bookmarkStart w:id="1" w:name="_DOC_BODY__5f1ffbc5_0803_442a_86db_3bf6b" /&amp;gt;&amp;lt;w:bookmarkStart w:id="2" w:name="_DOC_BODY_CONTAINER__6f8b1de8_e99f_4940_" /&amp;gt;&amp;lt;w:bookmarkStart w:id="3" w:name="_PAGE__1_e4e3b55e_c29a_4d0f_8d02_4ee19a8" /&amp;gt;&amp;lt;w:bookmarkStart w:id="4" w:name="_PAR__1_96c20e53_be95_4fc7_89b8_00671f43" /&amp;gt;&amp;lt;w:bookmarkStart w:id="5" w:name="_LINE__1_59bc3c1b_1d0e_4b06_82b4_4f743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507B8" w:rsidRDefault="00F507B8" w:rsidP="00F507B8"&amp;gt;&amp;lt;w:pPr&amp;gt;&amp;lt;w:ind w:left="360" w:firstLine="360" /&amp;gt;&amp;lt;/w:pPr&amp;gt;&amp;lt;w:bookmarkStart w:id="6" w:name="_BILL_SECTION_HEADER__fb445abf_668c_4d2c" /&amp;gt;&amp;lt;w:bookmarkStart w:id="7" w:name="_BILL_SECTION__8dbd1bfd_d1ef_4f19_8bac_7" /&amp;gt;&amp;lt;w:bookmarkStart w:id="8" w:name="_DOC_BODY_CONTENT__75bc4153_7db6_485c_87" /&amp;gt;&amp;lt;w:bookmarkStart w:id="9" w:name="_PAR__2_a845fc0f_3d55_4a09_aa6f_47bd243d" /&amp;gt;&amp;lt;w:bookmarkStart w:id="10" w:name="_LINE__2_ad1765d7_fc9c_42f6_b233_154b18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aab906b_f2af_436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601,&amp;lt;/w:t&amp;gt;&amp;lt;/w:r&amp;gt;&amp;lt;w:r&amp;gt;&amp;lt;w:t xml:space="preserve"&amp;gt; as amended by PL 2023, c. 679, Pt. B, §112, is further &amp;lt;/w:t&amp;gt;&amp;lt;/w:r&amp;gt;&amp;lt;w:bookmarkStart w:id="12" w:name="_LINE__3_8e7264e5_ccf2_4410_accc_bd63e6b" /&amp;gt;&amp;lt;w:bookmarkEnd w:id="10" /&amp;gt;&amp;lt;w:r&amp;gt;&amp;lt;w:t&amp;gt;amended to read:&amp;lt;/w:t&amp;gt;&amp;lt;/w:r&amp;gt;&amp;lt;w:bookmarkEnd w:id="12" /&amp;gt;&amp;lt;/w:p&amp;gt;&amp;lt;w:p w:rsidR="00F507B8" w:rsidRDefault="00F507B8" w:rsidP="00F507B8"&amp;gt;&amp;lt;w:pPr&amp;gt;&amp;lt;w:ind w:left="1080" w:hanging="720" /&amp;gt;&amp;lt;/w:pPr&amp;gt;&amp;lt;w:bookmarkStart w:id="13" w:name="_STATUTE_S__8df13e6f_8afa_420e_ab94_9bf5" /&amp;gt;&amp;lt;w:bookmarkStart w:id="14" w:name="_PAR__3_0b8c31b6_97d0_43a8_a9ef_db37a702" /&amp;gt;&amp;lt;w:bookmarkStart w:id="15" w:name="_LINE__4_5b8a3157_f517_4e14_bee2_111759e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2668fcf8_6202_4088_9d05" /&amp;gt;&amp;lt;w:r&amp;gt;&amp;lt;w:rPr&amp;gt;&amp;lt;w:b /&amp;gt;&amp;lt;/w:rPr&amp;gt;&amp;lt;w:t&amp;gt;60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4c6967e8_f1e8_45b4_9e" /&amp;gt;&amp;lt;w:r&amp;gt;&amp;lt;w:rPr&amp;gt;&amp;lt;w:b /&amp;gt;&amp;lt;/w:rPr&amp;gt;&amp;lt;w:t&amp;gt;Testing program established&amp;lt;/w:t&amp;gt;&amp;lt;/w:r&amp;gt;&amp;lt;w:bookmarkEnd w:id="15" /&amp;gt;&amp;lt;w:bookmarkEnd w:id="17" /&amp;gt;&amp;lt;/w:p&amp;gt;&amp;lt;w:p w:rsidR="00F507B8" w:rsidRDefault="00F507B8" w:rsidP="00F507B8"&amp;gt;&amp;lt;w:pPr&amp;gt;&amp;lt;w:ind w:left="360" w:firstLine="360" /&amp;gt;&amp;lt;/w:pPr&amp;gt;&amp;lt;w:bookmarkStart w:id="18" w:name="_STATUTE_CONTENT__da8b7421_0ad5_4e27_98a" /&amp;gt;&amp;lt;w:bookmarkStart w:id="19" w:name="_STATUTE_P__f0d0e673_bed0_42e7_9a80_0472" /&amp;gt;&amp;lt;w:bookmarkStart w:id="20" w:name="_PAR__4_a0bc2f5f_d0e7_44d4_a658_213b4e07" /&amp;gt;&amp;lt;w:bookmarkStart w:id="21" w:name="_LINE__5_14d81973_4a74_403f_82b9_729e8aa" /&amp;gt;&amp;lt;w:bookmarkEnd w:id="14" /&amp;gt;&amp;lt;w:r&amp;gt;&amp;lt;w:t xml:space="preserve"&amp;gt;The office shall establish a testing program for adult use cannabis and adult use &amp;lt;/w:t&amp;gt;&amp;lt;/w:r&amp;gt;&amp;lt;w:bookmarkStart w:id="22" w:name="_LINE__6_edb150c3_dddc_44a4_9e75_79b677f" /&amp;gt;&amp;lt;w:bookmarkEnd w:id="21" /&amp;gt;&amp;lt;w:r&amp;gt;&amp;lt;w:t xml:space="preserve"&amp;gt;cannabis products.  Except as otherwise provided in this subchapter, the program must &amp;lt;/w:t&amp;gt;&amp;lt;/w:r&amp;gt;&amp;lt;w:bookmarkStart w:id="23" w:name="_LINE__7_522beef9_39e4_4d40_88a7_c6c14a6" /&amp;gt;&amp;lt;w:bookmarkEnd w:id="22" /&amp;gt;&amp;lt;w:r&amp;gt;&amp;lt;w:t xml:space="preserve"&amp;gt;require a licensee, prior to selling or distributing adult use cannabis or an adult use cannabis &amp;lt;/w:t&amp;gt;&amp;lt;/w:r&amp;gt;&amp;lt;w:bookmarkStart w:id="24" w:name="_LINE__8_561676f1_0041_4d65_923e_93ec769" /&amp;gt;&amp;lt;w:bookmarkEnd w:id="23" /&amp;gt;&amp;lt;w:r&amp;gt;&amp;lt;w:t xml:space="preserve"&amp;gt;product to a consumer, to submit the cannabis or cannabis product to a testing facility for &amp;lt;/w:t&amp;gt;&amp;lt;/w:r&amp;gt;&amp;lt;w:bookmarkStart w:id="25" w:name="_LINE__9_eaef9dea_083c_4ea5_bb56_04628fd" /&amp;gt;&amp;lt;w:bookmarkEnd w:id="24" /&amp;gt;&amp;lt;w:r&amp;gt;&amp;lt;w:t xml:space="preserve"&amp;gt;testing to ensure that the cannabis or cannabis product does not exceed the maximum level &amp;lt;/w:t&amp;gt;&amp;lt;/w:r&amp;gt;&amp;lt;w:bookmarkStart w:id="26" w:name="_LINE__10_62f435e6_01ee_48e5_b9fc_e140c5" /&amp;gt;&amp;lt;w:bookmarkEnd w:id="25" /&amp;gt;&amp;lt;w:r&amp;gt;&amp;lt;w:t xml:space="preserve"&amp;gt;of allowable contamination for any contaminant that is injurious to health and for which &amp;lt;/w:t&amp;gt;&amp;lt;/w:r&amp;gt;&amp;lt;w:bookmarkStart w:id="27" w:name="_LINE__11_20090790_132e_4312_8b57_792258" /&amp;gt;&amp;lt;w:bookmarkEnd w:id="26" /&amp;gt;&amp;lt;w:r&amp;gt;&amp;lt;w:t xml:space="preserve"&amp;gt;testing is required and to ensure correct labeling. The office shall adopt rules establishing &amp;lt;/w:t&amp;gt;&amp;lt;/w:r&amp;gt;&amp;lt;w:bookmarkStart w:id="28" w:name="_LINE__12_81a1f94e_f7d0_4717_a834_31deca" /&amp;gt;&amp;lt;w:bookmarkEnd w:id="27" /&amp;gt;&amp;lt;w:r&amp;gt;&amp;lt;w:t xml:space="preserve"&amp;gt;a testing program pursuant to this section, rules identifying the types of contaminants that &amp;lt;/w:t&amp;gt;&amp;lt;/w:r&amp;gt;&amp;lt;w:bookmarkStart w:id="29" w:name="_LINE__13_7da3bca6_b159_4faf_ac32_392bd2" /&amp;gt;&amp;lt;w:bookmarkEnd w:id="28" /&amp;gt;&amp;lt;w:r&amp;gt;&amp;lt;w:t xml:space="preserve"&amp;gt;are injurious to health for which cannabis and cannabis products must be tested under this &amp;lt;/w:t&amp;gt;&amp;lt;/w:r&amp;gt;&amp;lt;w:bookmarkStart w:id="30" w:name="_LINE__14_4def12f2_3f28_4689_a846_d99010" /&amp;gt;&amp;lt;w:bookmarkEnd w:id="29" /&amp;gt;&amp;lt;w:r&amp;gt;&amp;lt;w:t xml:space="preserve"&amp;gt;subchapter and rules regarding the maximum level of allowable contamination for each &amp;lt;/w:t&amp;gt;&amp;lt;/w:r&amp;gt;&amp;lt;w:bookmarkStart w:id="31" w:name="_LINE__15_06d53612_fe3f_4142_b42f_af8119" /&amp;gt;&amp;lt;w:bookmarkEnd w:id="30" /&amp;gt;&amp;lt;w:r&amp;gt;&amp;lt;w:t xml:space="preserve"&amp;gt;contaminant. &amp;lt;/w:t&amp;gt;&amp;lt;/w:r&amp;gt;&amp;lt;w:bookmarkStart w:id="32" w:name="_PROCESSED_CHANGE__f37ce2ec_c5cf_409d_9d" /&amp;gt;&amp;lt;w:ins w:id="33" w:author="BPS" w:date="2025-02-26T09:58:00Z"&amp;gt;&amp;lt;w:r w:rsidRPr="005B270D"&amp;gt;&amp;lt;w:t xml:space="preserve"&amp;gt;The rules must establish a testing limit for total yeast and mold contamination &amp;lt;/w:t&amp;gt;&amp;lt;/w:r&amp;gt;&amp;lt;w:bookmarkStart w:id="34" w:name="_LINE__16_ba751787_2780_4e86_a102_0b937c" /&amp;gt;&amp;lt;w:bookmarkEnd w:id="31" /&amp;gt;&amp;lt;w:r w:rsidRPr="005B270D"&amp;gt;&amp;lt;w:t&amp;gt;in adult use cannabis and adult use cannabis products of 100,000 colony&amp;lt;/w:t&amp;gt;&amp;lt;/w:r&amp;gt;&amp;lt;/w:ins&amp;gt;&amp;lt;w:ins w:id="35" w:author="BPS" w:date="2025-03-31T16:53:00Z"&amp;gt;&amp;lt;w:r&amp;gt;&amp;lt;w:t&amp;gt;-&amp;lt;/w:t&amp;gt;&amp;lt;/w:r&amp;gt;&amp;lt;/w:ins&amp;gt;&amp;lt;w:ins w:id="36" w:author="BPS" w:date="2025-02-26T09:58:00Z"&amp;gt;&amp;lt;w:r w:rsidRPr="005B270D"&amp;gt;&amp;lt;w:t&amp;gt;forming units&amp;lt;/w:t&amp;gt;&amp;lt;/w:r&amp;gt;&amp;lt;/w:ins&amp;gt;&amp;lt;w:ins w:id="37" w:author="BPS" w:date="2025-03-31T14:41:00Z"&amp;gt;&amp;lt;w:r&amp;gt;&amp;lt;w:t xml:space="preserve"&amp;gt; per &amp;lt;/w:t&amp;gt;&amp;lt;/w:r&amp;gt;&amp;lt;w:bookmarkStart w:id="38" w:name="_LINE__17_d30a9b24_cc87_4856_a5b0_09d7cd" /&amp;gt;&amp;lt;w:bookmarkEnd w:id="34" /&amp;gt;&amp;lt;w:r&amp;gt;&amp;lt;w:t&amp;gt;gram&amp;lt;/w:t&amp;gt;&amp;lt;/w:r&amp;gt;&amp;lt;/w:ins&amp;gt;&amp;lt;w:ins w:id="39" w:author="BPS" w:date="2025-02-26T09:58:00Z"&amp;gt;&amp;lt;w:r w:rsidRPr="005B270D"&amp;gt;&amp;lt;w:t xml:space="preserve"&amp;gt; and may require other microbial testing only for microbes injurious to health, as &amp;lt;/w:t&amp;gt;&amp;lt;/w:r&amp;gt;&amp;lt;w:bookmarkStart w:id="40" w:name="_LINE__18_ff37df09_cfca_42c7_9ecc_6c6942" /&amp;gt;&amp;lt;w:bookmarkEnd w:id="38" /&amp;gt;&amp;lt;w:r w:rsidRPr="005B270D"&amp;gt;&amp;lt;w:t xml:space="preserve"&amp;gt;determined by the office, including, but not limited to, &amp;lt;/w:t&amp;gt;&amp;lt;/w:r&amp;gt;&amp;lt;/w:ins&amp;gt;&amp;lt;w:ins w:id="41" w:author="BPS" w:date="2025-03-31T16:53:00Z"&amp;gt;&amp;lt;w:r&amp;gt;&amp;lt;w:t&amp;gt;E&amp;lt;/w:t&amp;gt;&amp;lt;/w:r&amp;gt;&amp;lt;/w:ins&amp;gt;&amp;lt;w:ins w:id="42" w:author="BPS" w:date="2025-02-26T09:58:00Z"&amp;gt;&amp;lt;w:r w:rsidRPr="005B270D"&amp;gt;&amp;lt;w:t xml:space="preserve"&amp;gt;scherichia coli, salmonella and &amp;lt;/w:t&amp;gt;&amp;lt;/w:r&amp;gt;&amp;lt;w:bookmarkStart w:id="43" w:name="_LINE__19_1a5aa026_9205_4d0c_a5e7_c4bfdf" /&amp;gt;&amp;lt;w:bookmarkEnd w:id="40" /&amp;gt;&amp;lt;w:r w:rsidRPr="005B270D"&amp;gt;&amp;lt;w:t&amp;gt;coliform bacteria.&amp;lt;/w:t&amp;gt;&amp;lt;/w:r&amp;gt;&amp;lt;/w:ins&amp;gt;&amp;lt;w:bookmarkEnd w:id="32" /&amp;gt;&amp;lt;w:r&amp;gt;&amp;lt;w:t xml:space="preserve"&amp;gt; Rules adopted pursuant to this subchapter are routine technical rules as &amp;lt;/w:t&amp;gt;&amp;lt;/w:r&amp;gt;&amp;lt;w:bookmarkStart w:id="44" w:name="_LINE__20_4f49f3d4_7033_4145_bf24_086ff1" /&amp;gt;&amp;lt;w:bookmarkEnd w:id="43" /&amp;gt;&amp;lt;w:r&amp;gt;&amp;lt;w:t xml:space="preserve"&amp;gt;defined in &amp;lt;/w:t&amp;gt;&amp;lt;/w:r&amp;gt;&amp;lt;w:bookmarkStart w:id="45" w:name="_CROSS_REFERENCE__899aaf34_5d0e_404f_982" /&amp;gt;&amp;lt;w:r&amp;gt;&amp;lt;w:t&amp;gt;Title 5, chapter 375, subchapter 2‑A&amp;lt;/w:t&amp;gt;&amp;lt;/w:r&amp;gt;&amp;lt;w:bookmarkEnd w:id="45" /&amp;gt;&amp;lt;w:r&amp;gt;&amp;lt;w:t&amp;gt;.&amp;lt;/w:t&amp;gt;&amp;lt;/w:r&amp;gt;&amp;lt;w:bookmarkEnd w:id="18" /&amp;gt;&amp;lt;w:bookmarkEnd w:id="44" /&amp;gt;&amp;lt;/w:p&amp;gt;&amp;lt;w:p w:rsidR="00F507B8" w:rsidRDefault="00F507B8" w:rsidP="00F507B8"&amp;gt;&amp;lt;w:pPr&amp;gt;&amp;lt;w:ind w:left="360" w:firstLine="360" /&amp;gt;&amp;lt;/w:pPr&amp;gt;&amp;lt;w:bookmarkStart w:id="46" w:name="_BILL_SECTION_HEADER__164fec15_8e94_4564" /&amp;gt;&amp;lt;w:bookmarkStart w:id="47" w:name="_BILL_SECTION__e73413a0_e710_4ec5_a9a9_1" /&amp;gt;&amp;lt;w:bookmarkStart w:id="48" w:name="_PAR__5_2db8db2c_63e9_49d5_b092_65d9ab88" /&amp;gt;&amp;lt;w:bookmarkStart w:id="49" w:name="_LINE__21_176a42b5_1ea9_4e61_b6a2_d04831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50" w:name="_BILL_SECTION_NUMBER__e914e092_c3f6_44c3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28-B MRSA §602-A&amp;lt;/w:t&amp;gt;&amp;lt;/w:r&amp;gt;&amp;lt;w:r&amp;gt;&amp;lt;w:t xml:space="preserve"&amp;gt; is enacted to read:&amp;lt;/w:t&amp;gt;&amp;lt;/w:r&amp;gt;&amp;lt;w:bookmarkEnd w:id="49" /&amp;gt;&amp;lt;/w:p&amp;gt;&amp;lt;w:p w:rsidR="00F507B8" w:rsidRDefault="00F507B8" w:rsidP="00F507B8"&amp;gt;&amp;lt;w:pPr&amp;gt;&amp;lt;w:ind w:left="1080" w:hanging="720" /&amp;gt;&amp;lt;w:rPr&amp;gt;&amp;lt;w:ins w:id="51" w:author="BPS" w:date="2025-02-26T10:28:00Z" /&amp;gt;&amp;lt;/w:rPr&amp;gt;&amp;lt;/w:pPr&amp;gt;&amp;lt;w:bookmarkStart w:id="52" w:name="_STATUTE_S__fb0408e2_8f1f_41f6_87aa_dc30" /&amp;gt;&amp;lt;w:bookmarkStart w:id="53" w:name="_PAR__6_d115d457_7edd_4a40_a176_b9ee2c4c" /&amp;gt;&amp;lt;w:bookmarkStart w:id="54" w:name="_LINE__22_cee0936a_3393_4da4_a9a3_83c862" /&amp;gt;&amp;lt;w:bookmarkStart w:id="55" w:name="_PROCESSED_CHANGE__2cd846f6_4524_4372_b3" /&amp;gt;&amp;lt;w:bookmarkEnd w:id="46" /&amp;gt;&amp;lt;w:bookmarkEnd w:id="48" /&amp;gt;&amp;lt;w:ins w:id="56" w:author="BPS" w:date="2025-02-26T10:28:00Z"&amp;gt;&amp;lt;w:r&amp;gt;&amp;lt;w:rPr&amp;gt;&amp;lt;w:b /&amp;gt;&amp;lt;/w:rPr&amp;gt;&amp;lt;w:t&amp;gt;§&amp;lt;/w:t&amp;gt;&amp;lt;/w:r&amp;gt;&amp;lt;w:bookmarkStart w:id="57" w:name="_STATUTE_NUMBER__4e7c09a1_75f7_4bf1_adb5" /&amp;gt;&amp;lt;w:r&amp;gt;&amp;lt;w:rPr&amp;gt;&amp;lt;w:b /&amp;gt;&amp;lt;/w:rPr&amp;gt;&amp;lt;w:t&amp;gt;602-A&amp;lt;/w:t&amp;gt;&amp;lt;/w:r&amp;gt;&amp;lt;w:bookmarkEnd w:id="57" /&amp;gt;&amp;lt;w:r&amp;gt;&amp;lt;w:rPr&amp;gt;&amp;lt;w:b /&amp;gt;&amp;lt;/w:rPr&amp;gt;&amp;lt;w:t xml:space="preserve"&amp;gt;.  &amp;lt;/w:t&amp;gt;&amp;lt;/w:r&amp;gt;&amp;lt;w:bookmarkStart w:id="58" w:name="_STATUTE_HEADNOTE__c7ab9552_ec95_4313_af" /&amp;gt;&amp;lt;w:r&amp;gt;&amp;lt;w:rPr&amp;gt;&amp;lt;w:b /&amp;gt;&amp;lt;/w:rPr&amp;gt;&amp;lt;w:t&amp;gt;Audit testing&amp;lt;/w:t&amp;gt;&amp;lt;/w:r&amp;gt;&amp;lt;w:bookmarkEnd w:id="54" /&amp;gt;&amp;lt;w:bookmarkEnd w:id="58" /&amp;gt;&amp;lt;/w:ins&amp;gt;&amp;lt;/w:p&amp;gt;&amp;lt;w:p w:rsidR="00F507B8" w:rsidRPr="00BA675A" w:rsidRDefault="00F507B8" w:rsidP="00F507B8"&amp;gt;&amp;lt;w:pPr&amp;gt;&amp;lt;w:ind w:left="360" w:firstLine="360" /&amp;gt;&amp;lt;w:rPr&amp;gt;&amp;lt;w:ins w:id="59" w:author="BPS" w:date="2025-02-26T10:28:00Z" /&amp;gt;&amp;lt;/w:rPr&amp;gt;&amp;lt;/w:pPr&amp;gt;&amp;lt;w:bookmarkStart w:id="60" w:name="_STATUTE_P__97737c41_3dcd_4636_a826_ecab" /&amp;gt;&amp;lt;w:bookmarkStart w:id="61" w:name="_STATUTE_CONTENT__a6f8b1c0_82e4_4b14_97f" /&amp;gt;&amp;lt;w:bookmarkStart w:id="62" w:name="_PAR__7_147a5437_9e9a_419c_803a_310fcfd1" /&amp;gt;&amp;lt;w:bookmarkStart w:id="63" w:name="_LINE__23_e260a972_d4fe_4476_90db_2ee622" /&amp;gt;&amp;lt;w:bookmarkEnd w:id="53" /&amp;gt;&amp;lt;w:ins w:id="64" w:author="BPS" w:date="2025-02-26T10:28:00Z"&amp;gt;&amp;lt;w:r w:rsidRPr="00BA675A"&amp;gt;&amp;lt;w:t xml:space="preserve"&amp;gt;This section establishes a process by which a licensee may be eligible for audit testing &amp;lt;/w:t&amp;gt;&amp;lt;/w:r&amp;gt;&amp;lt;w:bookmarkStart w:id="65" w:name="_LINE__24_8f8e8e44_5e71_4f8c_b1e7_1eb4c3" /&amp;gt;&amp;lt;w:bookmarkEnd w:id="63" /&amp;gt;&amp;lt;w:r w:rsidRPr="00BA675A"&amp;gt;&amp;lt;w:t&amp;gt;of the licensee's adult use cannabis and adult use cannabis products.&amp;lt;/w:t&amp;gt;&amp;lt;/w:r&amp;gt;&amp;lt;w:bookmarkEnd w:id="65" /&amp;gt;&amp;lt;/w:ins&amp;gt;&amp;lt;/w:p&amp;gt;&amp;lt;w:p w:rsidR="00F507B8" w:rsidRPr="00BA675A" w:rsidRDefault="00F507B8" w:rsidP="00F507B8"&amp;gt;&amp;lt;w:pPr&amp;gt;&amp;lt;w:ind w:left="360" w:firstLine="360" /&amp;gt;&amp;lt;w:rPr&amp;gt;&amp;lt;w:ins w:id="66" w:author="BPS" w:date="2025-02-26T10:28:00Z" /&amp;gt;&amp;lt;/w:rPr&amp;gt;&amp;lt;/w:pPr&amp;gt;&amp;lt;w:bookmarkStart w:id="67" w:name="_STATUTE_NUMBER__55a67a0f_1e60_4ddf_80cd" /&amp;gt;&amp;lt;w:bookmarkStart w:id="68" w:name="_STATUTE_SS__b6f29ac5_3e7f_4738_98d4_49a" /&amp;gt;&amp;lt;w:bookmarkStart w:id="69" w:name="_PAR__8_fa48025f_e628_40a0_b969_33c2828c" /&amp;gt;&amp;lt;w:bookmarkStart w:id="70" w:name="_LINE__25_4a2a163f_d2c8_4835_8cc4_80f5e7" /&amp;gt;&amp;lt;w:bookmarkEnd w:id="60" /&amp;gt;&amp;lt;w:bookmarkEnd w:id="61" /&amp;gt;&amp;lt;w:bookmarkEnd w:id="62" /&amp;gt;&amp;lt;w:ins w:id="71" w:author="BPS" w:date="2025-02-26T10:28:00Z"&amp;gt;&amp;lt;w:r w:rsidRPr="00BA675A"&amp;gt;&amp;lt;w:rPr&amp;gt;&amp;lt;w:b /&amp;gt;&amp;lt;/w:rPr&amp;gt;&amp;lt;w:t&amp;gt;1&amp;lt;/w:t&amp;gt;&amp;lt;/w:r&amp;gt;&amp;lt;w:bookmarkEnd w:id="67" /&amp;gt;&amp;lt;w:r w:rsidRPr="00BA675A"&amp;gt;&amp;lt;w:rPr&amp;gt;&amp;lt;w:b /&amp;gt;&amp;lt;/w:rPr&amp;gt;&amp;lt;w:t xml:space="preserve"&amp;gt;.  &amp;lt;/w:t&amp;gt;&amp;lt;/w:r&amp;gt;&amp;lt;w:bookmarkStart w:id="72" w:name="_STATUTE_HEADNOTE__559f7167_040d_449c_a7" /&amp;gt;&amp;lt;w:r w:rsidRPr="00BA675A"&amp;gt;&amp;lt;w:rPr&amp;gt;&amp;lt;w:b /&amp;gt;&amp;lt;/w:rPr&amp;gt;&amp;lt;w:t&amp;gt;Eligibility criteria.&amp;lt;/w:t&amp;gt;&amp;lt;/w:r&amp;gt;&amp;lt;w:r w:rsidRPr="00BA675A"&amp;gt;&amp;lt;w:t xml:space="preserve"&amp;gt;  &amp;lt;/w:t&amp;gt;&amp;lt;/w:r&amp;gt;&amp;lt;w:bookmarkStart w:id="73" w:name="_STATUTE_CONTENT__bce62908_6183_4caf_9c3" /&amp;gt;&amp;lt;w:bookmarkEnd w:id="72" /&amp;gt;&amp;lt;w:r w:rsidRPr="00BA675A"&amp;gt;&amp;lt;w:t xml:space="preserve"&amp;gt;A licensee is eligible for audit testing under this section of the &amp;lt;/w:t&amp;gt;&amp;lt;/w:r&amp;gt;&amp;lt;w:bookmarkStart w:id="74" w:name="_LINE__26_6997edd5_d016_4f65_b11e_25f721" /&amp;gt;&amp;lt;w:bookmarkEnd w:id="70" /&amp;gt;&amp;lt;w:r w:rsidRPr="00BA675A"&amp;gt;&amp;lt;w:t&amp;gt;licensee's adult use cannabis or adult use cannabis products if:&amp;lt;/w:t&amp;gt;&amp;lt;/w:r&amp;gt;&amp;lt;w:bookmarkEnd w:id="74" /&amp;gt;&amp;lt;/w:ins&amp;gt;&amp;lt;/w:p&amp;gt;&amp;lt;w:p w:rsidR="00F507B8" w:rsidRDefault="00F507B8" w:rsidP="00F507B8"&amp;gt;&amp;lt;w:pPr&amp;gt;&amp;lt;w:ind w:left="720" /&amp;gt;&amp;lt;w:rPr&amp;gt;&amp;lt;w:ins w:id="75" w:author="BPS" w:date="2025-02-26T10:28:00Z" /&amp;gt;&amp;lt;/w:rPr&amp;gt;&amp;lt;/w:pPr&amp;gt;&amp;lt;w:bookmarkStart w:id="76" w:name="_STATUTE_NUMBER__f6c9bf4d_1b5b_4ac4_ad0b" /&amp;gt;&amp;lt;w:bookmarkStart w:id="77" w:name="_STATUTE_P__c44057ae_c3c4_4842_81ae_9592" /&amp;gt;&amp;lt;w:bookmarkStart w:id="78" w:name="_PAR__9_3c4f4598_fd97_4e24_b572_4e5bdf74" /&amp;gt;&amp;lt;w:bookmarkStart w:id="79" w:name="_LINE__27_a53e00c1_a794_4f56_a3e4_e5a1b2" /&amp;gt;&amp;lt;w:bookmarkEnd w:id="69" /&amp;gt;&amp;lt;w:bookmarkEnd w:id="73" /&amp;gt;&amp;lt;w:ins w:id="80" w:author="BPS" w:date="2025-02-26T10:28:00Z"&amp;gt;&amp;lt;w:r w:rsidRPr="00BA675A"&amp;gt;&amp;lt;w:t&amp;gt;A&amp;lt;/w:t&amp;gt;&amp;lt;/w:r&amp;gt;&amp;lt;w:bookmarkEnd w:id="76" /&amp;gt;&amp;lt;w:r w:rsidRPr="00BA675A"&amp;gt;&amp;lt;w:t xml:space="preserve"&amp;gt;.  &amp;lt;/w:t&amp;gt;&amp;lt;/w:r&amp;gt;&amp;lt;w:bookmarkStart w:id="81" w:name="_STATUTE_CONTENT__5fe4c6e0_bf52_4b33_acd" /&amp;gt;&amp;lt;w:r w:rsidRPr="00BA675A"&amp;gt;&amp;lt;w:t xml:space="preserve"&amp;gt;The licensee conducts 10 consecutive and separate mandatory tests of different &amp;lt;/w:t&amp;gt;&amp;lt;/w:r&amp;gt;&amp;lt;w:bookmarkStart w:id="82" w:name="_LINE__28_04461976_e4d3_4a9c_a67f_25a900" /&amp;gt;&amp;lt;w:bookmarkEnd w:id="79" /&amp;gt;&amp;lt;w:r w:rsidRPr="00BA675A"&amp;gt;&amp;lt;w:t&amp;gt;batches of the licensee&amp;lt;/w:t&amp;gt;&amp;lt;/w:r&amp;gt;&amp;lt;/w:ins&amp;gt;&amp;lt;w:ins w:id="83" w:author="BPS" w:date="2025-03-31T14:42:00Z"&amp;gt;&amp;lt;w:r&amp;gt;&amp;lt;w:t&amp;gt;'&amp;lt;/w:t&amp;gt;&amp;lt;/w:r&amp;gt;&amp;lt;/w:ins&amp;gt;&amp;lt;w:ins w:id="84" w:author="BPS" w:date="2025-02-26T10:28:00Z"&amp;gt;&amp;lt;w:r w:rsidRPr="00BA675A"&amp;gt;&amp;lt;w:t xml:space="preserve"&amp;gt;s cannabis or cannabis products pursuant to section 602; and &amp;lt;/w:t&amp;gt;&amp;lt;/w:r&amp;gt;&amp;lt;w:bookmarkEnd w:id="82" /&amp;gt;&amp;lt;/w:ins&amp;gt;&amp;lt;/w:p&amp;gt;&amp;lt;w:p w:rsidR="00F507B8" w:rsidRPr="00BA675A" w:rsidRDefault="00F507B8" w:rsidP="00F507B8"&amp;gt;&amp;lt;w:pPr&amp;gt;&amp;lt;w:ind w:left="720" /&amp;gt;&amp;lt;w:rPr&amp;gt;&amp;lt;w:ins w:id="85" w:author="BPS" w:date="2025-02-26T10:28:00Z" /&amp;gt;&amp;lt;/w:rPr&amp;gt;&amp;lt;/w:pPr&amp;gt;&amp;lt;w:bookmarkStart w:id="86" w:name="_STATUTE_NUMBER__84fccb8b_ae40_4cac_a9ea" /&amp;gt;&amp;lt;w:bookmarkStart w:id="87" w:name="_STATUTE_P__9389f88b_3ace_4b5a_aa1c_4ce6" /&amp;gt;&amp;lt;w:bookmarkStart w:id="88" w:name="_PAR__10_df7153f1_406a_4f44_9850_9777063" /&amp;gt;&amp;lt;w:bookmarkStart w:id="89" w:name="_LINE__29_580b2e5f_c6a9_45ee_95d1_cce032" /&amp;gt;&amp;lt;w:bookmarkEnd w:id="77" /&amp;gt;&amp;lt;w:bookmarkEnd w:id="78" /&amp;gt;&amp;lt;w:bookmarkEnd w:id="81" /&amp;gt;&amp;lt;w:ins w:id="90" w:author="BPS" w:date="2025-02-26T10:28:00Z"&amp;gt;&amp;lt;w:r w:rsidRPr="00BA675A"&amp;gt;&amp;lt;w:t&amp;gt;B&amp;lt;/w:t&amp;gt;&amp;lt;/w:r&amp;gt;&amp;lt;w:bookmarkEnd w:id="86" /&amp;gt;&amp;lt;w:r w:rsidRPr="00BA675A"&amp;gt;&amp;lt;w:t xml:space="preserve"&amp;gt;.  &amp;lt;/w:t&amp;gt;&amp;lt;/w:r&amp;gt;&amp;lt;w:bookmarkStart w:id="91" w:name="_STATUTE_CONTENT__20a22f16_a129_4c02_8a7" /&amp;gt;&amp;lt;w:r w:rsidRPr="00BA675A"&amp;gt;&amp;lt;w:t xml:space="preserve"&amp;gt;The results of each of &amp;lt;/w:t&amp;gt;&amp;lt;/w:r&amp;gt;&amp;lt;/w:ins&amp;gt;&amp;lt;w:ins w:id="92" w:author="BPS" w:date="2025-03-31T14:42:00Z"&amp;gt;&amp;lt;w:r&amp;gt;&amp;lt;w:t&amp;gt;the tests under paragraph A&amp;lt;/w:t&amp;gt;&amp;lt;/w:r&amp;gt;&amp;lt;/w:ins&amp;gt;&amp;lt;w:ins w:id="93" w:author="BPS" w:date="2025-02-26T10:28:00Z"&amp;gt;&amp;lt;w:r w:rsidRPr="00BA675A"&amp;gt;&amp;lt;w:t xml:space="preserve"&amp;gt; demonstrate that the cannabis or &amp;lt;/w:t&amp;gt;&amp;lt;/w:r&amp;gt;&amp;lt;w:bookmarkStart w:id="94" w:name="_LINE__30_f99fe8f4_59d1_460d_a92d_d24cf9" /&amp;gt;&amp;lt;w:bookmarkEnd w:id="89" /&amp;gt;&amp;lt;w:r w:rsidRPr="00BA675A"&amp;gt;&amp;lt;w:t xml:space="preserve"&amp;gt;cannabis products in each batch do not exceed the maximum level of allowable &amp;lt;/w:t&amp;gt;&amp;lt;/w:r&amp;gt;&amp;lt;w:bookmarkStart w:id="95" w:name="_LINE__31_606f5ab6_cf7a_4298_b065_f6049c" /&amp;gt;&amp;lt;w:bookmarkEnd w:id="94" /&amp;gt;&amp;lt;w:r w:rsidRPr="00BA675A"&amp;gt;&amp;lt;w:t xml:space="preserve"&amp;gt;contamination for any contaminant that is injurious to health and for which testing is &amp;lt;/w:t&amp;gt;&amp;lt;/w:r&amp;gt;&amp;lt;w:bookmarkStart w:id="96" w:name="_LINE__32_5d3b1e07_c1ca_4777_9240_fce9ad" /&amp;gt;&amp;lt;w:bookmarkEnd w:id="95" /&amp;gt;&amp;lt;w:r w:rsidRPr="00BA675A"&amp;gt;&amp;lt;w:t&amp;gt;required.&amp;lt;/w:t&amp;gt;&amp;lt;/w:r&amp;gt;&amp;lt;w:bookmarkEnd w:id="96" /&amp;gt;&amp;lt;/w:ins&amp;gt;&amp;lt;/w:p&amp;gt;&amp;lt;w:p w:rsidR="00F507B8" w:rsidRPr="00BA675A" w:rsidRDefault="00F507B8" w:rsidP="00F507B8"&amp;gt;&amp;lt;w:pPr&amp;gt;&amp;lt;w:ind w:left="360" w:firstLine="360" /&amp;gt;&amp;lt;w:rPr&amp;gt;&amp;lt;w:ins w:id="97" w:author="BPS" w:date="2025-02-26T10:28:00Z" /&amp;gt;&amp;lt;/w:rPr&amp;gt;&amp;lt;/w:pPr&amp;gt;&amp;lt;w:bookmarkStart w:id="98" w:name="_STATUTE_NUMBER__dbdfa2f7_0c7b_4d7e_a0a7" /&amp;gt;&amp;lt;w:bookmarkStart w:id="99" w:name="_STATUTE_SS__68bc38ef_22ec_4a47_b5de_9e2" /&amp;gt;&amp;lt;w:bookmarkStart w:id="100" w:name="_PAR__11_81bfc8c1_694c_4b3f_ba4d_68e8986" /&amp;gt;&amp;lt;w:bookmarkStart w:id="101" w:name="_LINE__33_0c476ca0_1ee2_4253_b55d_7d5aca" /&amp;gt;&amp;lt;w:bookmarkEnd w:id="68" /&amp;gt;&amp;lt;w:bookmarkEnd w:id="87" /&amp;gt;&amp;lt;w:bookmarkEnd w:id="88" /&amp;gt;&amp;lt;w:bookmarkEnd w:id="91" /&amp;gt;&amp;lt;w:ins w:id="102" w:author="BPS" w:date="2025-02-26T10:28:00Z"&amp;gt;&amp;lt;w:r w:rsidRPr="00BA675A"&amp;gt;&amp;lt;w:rPr&amp;gt;&amp;lt;w:b /&amp;gt;&amp;lt;/w:rPr&amp;gt;&amp;lt;w:t&amp;gt;2&amp;lt;/w:t&amp;gt;&amp;lt;/w:r&amp;gt;&amp;lt;w:bookmarkEnd w:id="98" /&amp;gt;&amp;lt;w:r w:rsidRPr="00BA675A"&amp;gt;&amp;lt;w:rPr&amp;gt;&amp;lt;w:b /&amp;gt;&amp;lt;/w:rPr&amp;gt;&amp;lt;w:t xml:space="preserve"&amp;gt;.  &amp;lt;/w:t&amp;gt;&amp;lt;/w:r&amp;gt;&amp;lt;w:bookmarkStart w:id="103" w:name="_STATUTE_HEADNOTE__a34a9c4f_db22_4866_b8" /&amp;gt;&amp;lt;w:r w:rsidRPr="00BA675A"&amp;gt;&amp;lt;w:rPr&amp;gt;&amp;lt;w:b /&amp;gt;&amp;lt;/w:rPr&amp;gt;&amp;lt;w:t&amp;gt;Eligibility determination.&amp;lt;/w:t&amp;gt;&amp;lt;/w:r&amp;gt;&amp;lt;w:r w:rsidRPr="00BA675A"&amp;gt;&amp;lt;w:t xml:space="preserve"&amp;gt;  &amp;lt;/w:t&amp;gt;&amp;lt;/w:r&amp;gt;&amp;lt;w:bookmarkStart w:id="104" w:name="_STATUTE_CONTENT__cd81cccc_976d_43b3_bc6" /&amp;gt;&amp;lt;w:bookmarkEnd w:id="103" /&amp;gt;&amp;lt;w:r w:rsidRPr="00BA675A"&amp;gt;&amp;lt;w:t xml:space="preserve"&amp;gt;If a licensee believes &amp;lt;/w:t&amp;gt;&amp;lt;/w:r&amp;gt;&amp;lt;/w:ins&amp;gt;&amp;lt;w:ins w:id="105" w:author="BPS" w:date="2025-04-01T08:09:00Z"&amp;gt;&amp;lt;w:r&amp;gt;&amp;lt;w:t&amp;gt;the licensee&amp;lt;/w:t&amp;gt;&amp;lt;/w:r&amp;gt;&amp;lt;/w:ins&amp;gt;&amp;lt;w:ins w:id="106" w:author="BPS" w:date="2025-02-26T10:28:00Z"&amp;gt;&amp;lt;w:r w:rsidRPr="00BA675A"&amp;gt;&amp;lt;w:t xml:space="preserve"&amp;gt; is eligible for audit &amp;lt;/w:t&amp;gt;&amp;lt;/w:r&amp;gt;&amp;lt;w:bookmarkStart w:id="107" w:name="_LINE__34_9d955038_03e4_4081_a5d3_c7ec60" /&amp;gt;&amp;lt;w:bookmarkEnd w:id="101" /&amp;gt;&amp;lt;w:r w:rsidRPr="00BA675A"&amp;gt;&amp;lt;w:t xml:space="preserve"&amp;gt;testing based on the criteria under subsection 1, the licensee shall submit to the office a &amp;lt;/w:t&amp;gt;&amp;lt;/w:r&amp;gt;&amp;lt;w:bookmarkStart w:id="108" w:name="_LINE__35_b3c68b1b_2ce8_4177_8048_cb6243" /&amp;gt;&amp;lt;w:bookmarkEnd w:id="107" /&amp;gt;&amp;lt;w:r w:rsidRPr="00BA675A"&amp;gt;&amp;lt;w:t xml:space="preserve"&amp;gt;request for a determination that the licensee is eligible for audit testing as well as the results &amp;lt;/w:t&amp;gt;&amp;lt;/w:r&amp;gt;&amp;lt;w:bookmarkStart w:id="109" w:name="_LINE__36_f99a66ff_0d76_4bc6_b1a9_4e0b88" /&amp;gt;&amp;lt;w:bookmarkEnd w:id="108" /&amp;gt;&amp;lt;w:r w:rsidRPr="00BA675A"&amp;gt;&amp;lt;w:t xml:space="preserve"&amp;gt;of the testing on which the request is based.  &amp;lt;/w:t&amp;gt;&amp;lt;/w:r&amp;gt;&amp;lt;w:bookmarkEnd w:id="109" /&amp;gt;&amp;lt;/w:ins&amp;gt;&amp;lt;/w:p&amp;gt;&amp;lt;w:p w:rsidR="00F507B8" w:rsidRPr="00BA675A" w:rsidRDefault="00F507B8" w:rsidP="00F507B8"&amp;gt;&amp;lt;w:pPr&amp;gt;&amp;lt;w:ind w:left="720" /&amp;gt;&amp;lt;w:rPr&amp;gt;&amp;lt;w:ins w:id="110" w:author="BPS" w:date="2025-02-26T10:28:00Z" /&amp;gt;&amp;lt;/w:rPr&amp;gt;&amp;lt;/w:pPr&amp;gt;&amp;lt;w:bookmarkStart w:id="111" w:name="_STATUTE_NUMBER__286c776a_2262_45e9_9bdd" /&amp;gt;&amp;lt;w:bookmarkStart w:id="112" w:name="_STATUTE_P__9953c51a_52f2_4c74_85f9_5326" /&amp;gt;&amp;lt;w:bookmarkStart w:id="113" w:name="_PAR__12_a7b07098_7d17_4169_b5de_b4ea96a" /&amp;gt;&amp;lt;w:bookmarkStart w:id="114" w:name="_LINE__37_aa5a5d1e_ffc2_4041_96fd_12298a" /&amp;gt;&amp;lt;w:bookmarkEnd w:id="100" /&amp;gt;&amp;lt;w:bookmarkEnd w:id="104" /&amp;gt;&amp;lt;w:ins w:id="115" w:author="BPS" w:date="2025-02-26T10:28:00Z"&amp;gt;&amp;lt;w:r w:rsidRPr="00BA675A"&amp;gt;&amp;lt;w:t&amp;gt;A&amp;lt;/w:t&amp;gt;&amp;lt;/w:r&amp;gt;&amp;lt;w:bookmarkEnd w:id="111" /&amp;gt;&amp;lt;w:r w:rsidRPr="00BA675A"&amp;gt;&amp;lt;w:t xml:space="preserve"&amp;gt;.  &amp;lt;/w:t&amp;gt;&amp;lt;/w:r&amp;gt;&amp;lt;w:bookmarkStart w:id="116" w:name="_STATUTE_CONTENT__2c3baab0_ed3b_4ec9_997" /&amp;gt;&amp;lt;w:r w:rsidRPr="00BA675A"&amp;gt;&amp;lt;w:t xml:space="preserve"&amp;gt;Upon receipt of the request and testing results, the office shall verify eligibility for &amp;lt;/w:t&amp;gt;&amp;lt;/w:r&amp;gt;&amp;lt;w:bookmarkStart w:id="117" w:name="_LINE__38_3acacab2_e9fc_4368_acb3_36984a" /&amp;gt;&amp;lt;w:bookmarkEnd w:id="114" /&amp;gt;&amp;lt;w:r w:rsidRPr="00BA675A"&amp;gt;&amp;lt;w:t&amp;gt;audit testing and notify the licensee in writing as to whether the licensee is eligible.&amp;lt;/w:t&amp;gt;&amp;lt;/w:r&amp;gt;&amp;lt;w:bookmarkEnd w:id="117" /&amp;gt;&amp;lt;/w:ins&amp;gt;&amp;lt;/w:p&amp;gt;&amp;lt;w:p w:rsidR="00F507B8" w:rsidRPr="00BA675A" w:rsidRDefault="00F507B8" w:rsidP="00F507B8"&amp;gt;&amp;lt;w:pPr&amp;gt;&amp;lt;w:ind w:left="720" /&amp;gt;&amp;lt;w:rPr&amp;gt;&amp;lt;w:ins w:id="118" w:author="BPS" w:date="2025-02-26T10:28:00Z" /&amp;gt;&amp;lt;/w:rPr&amp;gt;&amp;lt;/w:pPr&amp;gt;&amp;lt;w:bookmarkStart w:id="119" w:name="_STATUTE_NUMBER__826d2bd0_91ad_43a1_9673" /&amp;gt;&amp;lt;w:bookmarkStart w:id="120" w:name="_STATUTE_P__35d20649_7d84_4f6c_aeab_eae0" /&amp;gt;&amp;lt;w:bookmarkStart w:id="121" w:name="_PAR__13_286ff149_0520_4840_bc03_e97509c" /&amp;gt;&amp;lt;w:bookmarkStart w:id="122" w:name="_LINE__39_f7311ebd_c892_4938_a782_37d47a" /&amp;gt;&amp;lt;w:bookmarkEnd w:id="112" /&amp;gt;&amp;lt;w:bookmarkEnd w:id="113" /&amp;gt;&amp;lt;w:bookmarkEnd w:id="116" /&amp;gt;&amp;lt;w:ins w:id="123" w:author="BPS" w:date="2025-02-26T10:28:00Z"&amp;gt;&amp;lt;w:r w:rsidRPr="00BA675A"&amp;gt;&amp;lt;w:t&amp;gt;B&amp;lt;/w:t&amp;gt;&amp;lt;/w:r&amp;gt;&amp;lt;w:bookmarkEnd w:id="119" /&amp;gt;&amp;lt;w:r w:rsidRPr="00BA675A"&amp;gt;&amp;lt;w:t xml:space="preserve"&amp;gt;.  &amp;lt;/w:t&amp;gt;&amp;lt;/w:r&amp;gt;&amp;lt;w:bookmarkStart w:id="124" w:name="_STATUTE_CONTENT__3dfc85e0_512e_406c_9ba" /&amp;gt;&amp;lt;w:r w:rsidRPr="00BA675A"&amp;gt;&amp;lt;w:t xml:space="preserve"&amp;gt;Notwithstanding section 602, and except as provided in subsection 3, a licensee &amp;lt;/w:t&amp;gt;&amp;lt;/w:r&amp;gt;&amp;lt;w:bookmarkStart w:id="125" w:name="_LINE__40_47f3384b_6f04_433d_bc27_5be841" /&amp;gt;&amp;lt;w:bookmarkEnd w:id="122" /&amp;gt;&amp;lt;w:r w:rsidRPr="00BA675A"&amp;gt;&amp;lt;w:t xml:space="preserve"&amp;gt;determined to be eligible for audit testing pursuant to this subsection is not required to &amp;lt;/w:t&amp;gt;&amp;lt;/w:r&amp;gt;&amp;lt;w:bookmarkStart w:id="126" w:name="_LINE__41_0bbd57fc_a2f6_48b3_8b98_7e742a" /&amp;gt;&amp;lt;w:bookmarkEnd w:id="125" /&amp;gt;&amp;lt;w:r w:rsidRPr="00BA675A"&amp;gt;&amp;lt;w:t xml:space="preserve"&amp;gt;test the licensee's adult use cannabis or adult use cannabis products prior to sale or &amp;lt;/w:t&amp;gt;&amp;lt;/w:r&amp;gt;&amp;lt;w:bookmarkStart w:id="127" w:name="_LINE__42_2bfd658f_0822_4351_91ae_3633b9" /&amp;gt;&amp;lt;w:bookmarkEnd w:id="126" /&amp;gt;&amp;lt;w:r w:rsidRPr="00BA675A"&amp;gt;&amp;lt;w:t&amp;gt;distribution to a consumer.&amp;lt;/w:t&amp;gt;&amp;lt;/w:r&amp;gt;&amp;lt;w:bookmarkEnd w:id="127" /&amp;gt;&amp;lt;/w:ins&amp;gt;&amp;lt;/w:p&amp;gt;&amp;lt;w:p w:rsidR="00F507B8" w:rsidRPr="00BA675A" w:rsidRDefault="00F507B8" w:rsidP="00F507B8"&amp;gt;&amp;lt;w:pPr&amp;gt;&amp;lt;w:ind w:left="360" w:firstLine="360" /&amp;gt;&amp;lt;w:rPr&amp;gt;&amp;lt;w:ins w:id="128" w:author="BPS" w:date="2025-02-26T10:28:00Z" /&amp;gt;&amp;lt;/w:rPr&amp;gt;&amp;lt;/w:pPr&amp;gt;&amp;lt;w:bookmarkStart w:id="129" w:name="_STATUTE_NUMBER__89416fa9_9b3e_4111_824a" /&amp;gt;&amp;lt;w:bookmarkStart w:id="130" w:name="_STATUTE_SS__da8269fc_633b_47be_bf8a_e2c" /&amp;gt;&amp;lt;w:bookmarkStart w:id="131" w:name="_PAGE__2_b72a0677_3ba6_4f47_83c5_02fdf65" /&amp;gt;&amp;lt;w:bookmarkStart w:id="132" w:name="_PAR__1_38cd340d_720a_44b9_8d9b_b385ffc5" /&amp;gt;&amp;lt;w:bookmarkStart w:id="133" w:name="_LINE__1_d1b24591_bd8f_4753_b679_2fcd8f2" /&amp;gt;&amp;lt;w:bookmarkEnd w:id="3" /&amp;gt;&amp;lt;w:bookmarkEnd w:id="99" /&amp;gt;&amp;lt;w:bookmarkEnd w:id="120" /&amp;gt;&amp;lt;w:bookmarkEnd w:id="121" /&amp;gt;&amp;lt;w:bookmarkEnd w:id="124" /&amp;gt;&amp;lt;w:ins w:id="134" w:author="BPS" w:date="2025-02-26T10:28:00Z"&amp;gt;&amp;lt;w:r w:rsidRPr="00BA675A"&amp;gt;&amp;lt;w:rPr&amp;gt;&amp;lt;w:b /&amp;gt;&amp;lt;/w:rPr&amp;gt;&amp;lt;w:t&amp;gt;3&amp;lt;/w:t&amp;gt;&amp;lt;/w:r&amp;gt;&amp;lt;w:bookmarkEnd w:id="129" /&amp;gt;&amp;lt;w:r w:rsidRPr="00BA675A"&amp;gt;&amp;lt;w:rPr&amp;gt;&amp;lt;w:b /&amp;gt;&amp;lt;/w:rPr&amp;gt;&amp;lt;w:t xml:space="preserve"&amp;gt;.  &amp;lt;/w:t&amp;gt;&amp;lt;/w:r&amp;gt;&amp;lt;w:bookmarkStart w:id="135" w:name="_STATUTE_HEADNOTE__d12ed27f_e39c_4226_b2" /&amp;gt;&amp;lt;w:r w:rsidRPr="00BA675A"&amp;gt;&amp;lt;w:rPr&amp;gt;&amp;lt;w:b /&amp;gt;&amp;lt;/w:rPr&amp;gt;&amp;lt;w:t&amp;gt;Audit testing program; effect of exceedance.&amp;lt;/w:t&amp;gt;&amp;lt;/w:r&amp;gt;&amp;lt;w:r w:rsidRPr="00BA675A"&amp;gt;&amp;lt;w:t xml:space="preserve"&amp;gt;  &amp;lt;/w:t&amp;gt;&amp;lt;/w:r&amp;gt;&amp;lt;w:bookmarkStart w:id="136" w:name="_STATUTE_CONTENT__1c0f1d25_e215_401d_9f2" /&amp;gt;&amp;lt;w:bookmarkEnd w:id="135" /&amp;gt;&amp;lt;w:r w:rsidRPr="00BA675A"&amp;gt;&amp;lt;w:t xml:space="preserve"&amp;gt;The office shall establish a program &amp;lt;/w:t&amp;gt;&amp;lt;/w:r&amp;gt;&amp;lt;w:bookmarkStart w:id="137" w:name="_LINE__2_bc3ec620_8ad2_45d6_865c_41a96be" /&amp;gt;&amp;lt;w:bookmarkEnd w:id="133" /&amp;gt;&amp;lt;w:r w:rsidRPr="00BA675A"&amp;gt;&amp;lt;w:t xml:space="preserve"&amp;gt;for conducting audit testing of adult use cannabis and adult use cannabis products of &amp;lt;/w:t&amp;gt;&amp;lt;/w:r&amp;gt;&amp;lt;w:bookmarkStart w:id="138" w:name="_LINE__3_698ccde0_2470_4b73_b085_033bdaf" /&amp;gt;&amp;lt;w:bookmarkEnd w:id="137" /&amp;gt;&amp;lt;w:r w:rsidRPr="00BA675A"&amp;gt;&amp;lt;w:t xml:space="preserve"&amp;gt;licensees determined eligible for audit testing under this section.  If audit testing of any &amp;lt;/w:t&amp;gt;&amp;lt;/w:r&amp;gt;&amp;lt;w:bookmarkStart w:id="139" w:name="_LINE__4_a5c2341f_863b_40d2_ac7e_277e299" /&amp;gt;&amp;lt;w:bookmarkEnd w:id="138" /&amp;gt;&amp;lt;w:r w:rsidRPr="00BA675A"&amp;gt;&amp;lt;w:t xml:space="preserve"&amp;gt;batch of cannabis or cannabis products of such a licensee indicates an exceedance of the &amp;lt;/w:t&amp;gt;&amp;lt;/w:r&amp;gt;&amp;lt;w:bookmarkStart w:id="140" w:name="_LINE__5_d4f2930e_cd0b_4d43_8786_18e0e2a" /&amp;gt;&amp;lt;w:bookmarkEnd w:id="139" /&amp;gt;&amp;lt;w:r w:rsidRPr="00BA675A"&amp;gt;&amp;lt;w:t xml:space="preserve"&amp;gt;maximum level of allowable contamination for any contaminant that is injurious to health &amp;lt;/w:t&amp;gt;&amp;lt;/w:r&amp;gt;&amp;lt;w:bookmarkStart w:id="141" w:name="_LINE__6_5cf502e2_d9cf_46d9_ac4a_cbcbcce" /&amp;gt;&amp;lt;w:bookmarkEnd w:id="140" /&amp;gt;&amp;lt;w:r w:rsidRPr="00BA675A"&amp;gt;&amp;lt;w:t&amp;gt;and for which testing is required, the licensee:&amp;lt;/w:t&amp;gt;&amp;lt;/w:r&amp;gt;&amp;lt;w:bookmarkEnd w:id="141" /&amp;gt;&amp;lt;/w:ins&amp;gt;&amp;lt;/w:p&amp;gt;&amp;lt;w:p w:rsidR="00F507B8" w:rsidRPr="00BA675A" w:rsidRDefault="00F507B8" w:rsidP="00F507B8"&amp;gt;&amp;lt;w:pPr&amp;gt;&amp;lt;w:ind w:left="720" /&amp;gt;&amp;lt;w:rPr&amp;gt;&amp;lt;w:ins w:id="142" w:author="BPS" w:date="2025-02-26T10:28:00Z" /&amp;gt;&amp;lt;/w:rPr&amp;gt;&amp;lt;/w:pPr&amp;gt;&amp;lt;w:bookmarkStart w:id="143" w:name="_STATUTE_NUMBER__ea094865_3aa4_4d84_9a17" /&amp;gt;&amp;lt;w:bookmarkStart w:id="144" w:name="_STATUTE_P__fbe1bd68_06d4_425e_9ed8_37a5" /&amp;gt;&amp;lt;w:bookmarkStart w:id="145" w:name="_PAR__2_30c98bed_d20c_44ce_83a0_b62d868a" /&amp;gt;&amp;lt;w:bookmarkStart w:id="146" w:name="_LINE__7_2f22de0d_ef46_4abc_9dea_fd64eb8" /&amp;gt;&amp;lt;w:bookmarkEnd w:id="132" /&amp;gt;&amp;lt;w:bookmarkEnd w:id="136" /&amp;gt;&amp;lt;w:ins w:id="147" w:author="BPS" w:date="2025-02-26T10:28:00Z"&amp;gt;&amp;lt;w:r w:rsidRPr="00BA675A"&amp;gt;&amp;lt;w:t&amp;gt;A&amp;lt;/w:t&amp;gt;&amp;lt;/w:r&amp;gt;&amp;lt;w:bookmarkEnd w:id="143" /&amp;gt;&amp;lt;w:r w:rsidRPr="00BA675A"&amp;gt;&amp;lt;w:t xml:space="preserve"&amp;gt;. &amp;lt;/w:t&amp;gt;&amp;lt;/w:r&amp;gt;&amp;lt;w:bookmarkStart w:id="148" w:name="_STATUTE_CONTENT__1551e721_6d88_407c_9fc" /&amp;gt;&amp;lt;w:r w:rsidRPr="00BA675A"&amp;gt;&amp;lt;w:t&amp;gt;Must resume mandatory testing of the licensee&amp;lt;/w:t&amp;gt;&amp;lt;/w:r&amp;gt;&amp;lt;/w:ins&amp;gt;&amp;lt;w:ins w:id="149" w:author="BPS" w:date="2025-03-31T14:42:00Z"&amp;gt;&amp;lt;w:r&amp;gt;&amp;lt;w:t&amp;gt;'&amp;lt;/w:t&amp;gt;&amp;lt;/w:r&amp;gt;&amp;lt;/w:ins&amp;gt;&amp;lt;w:ins w:id="150" w:author="BPS" w:date="2025-02-26T10:28:00Z"&amp;gt;&amp;lt;w:r w:rsidRPr="00BA675A"&amp;gt;&amp;lt;w:t xml:space="preserve"&amp;gt;s cannabis or cannabis products &amp;lt;/w:t&amp;gt;&amp;lt;/w:r&amp;gt;&amp;lt;w:bookmarkStart w:id="151" w:name="_LINE__8_08a402aa_c8cb_40a3_9574_32f7d0f" /&amp;gt;&amp;lt;w:bookmarkEnd w:id="146" /&amp;gt;&amp;lt;w:r w:rsidRPr="00BA675A"&amp;gt;&amp;lt;w:t&amp;gt;pursuant to section 602; and&amp;lt;/w:t&amp;gt;&amp;lt;/w:r&amp;gt;&amp;lt;w:bookmarkEnd w:id="151" /&amp;gt;&amp;lt;/w:ins&amp;gt;&amp;lt;/w:p&amp;gt;&amp;lt;w:p w:rsidR="00F507B8" w:rsidRPr="00BA675A" w:rsidRDefault="00F507B8" w:rsidP="00F507B8"&amp;gt;&amp;lt;w:pPr&amp;gt;&amp;lt;w:ind w:left="720" /&amp;gt;&amp;lt;w:rPr&amp;gt;&amp;lt;w:ins w:id="152" w:author="BPS" w:date="2025-02-26T10:28:00Z" /&amp;gt;&amp;lt;/w:rPr&amp;gt;&amp;lt;/w:pPr&amp;gt;&amp;lt;w:bookmarkStart w:id="153" w:name="_STATUTE_NUMBER__36caf07b_18d5_4adb_9558" /&amp;gt;&amp;lt;w:bookmarkStart w:id="154" w:name="_STATUTE_P__bc54bda0_e7df_4b95_8691_1cd6" /&amp;gt;&amp;lt;w:bookmarkStart w:id="155" w:name="_PAR__3_220b41bb_0bb6_4bb1_9196_38f019c8" /&amp;gt;&amp;lt;w:bookmarkStart w:id="156" w:name="_LINE__9_c81f4906_7bd8_42e0_afa8_154f0b3" /&amp;gt;&amp;lt;w:bookmarkEnd w:id="144" /&amp;gt;&amp;lt;w:bookmarkEnd w:id="145" /&amp;gt;&amp;lt;w:bookmarkEnd w:id="148" /&amp;gt;&amp;lt;w:ins w:id="157" w:author="BPS" w:date="2025-02-26T10:28:00Z"&amp;gt;&amp;lt;w:r w:rsidRPr="00BA675A"&amp;gt;&amp;lt;w:t&amp;gt;B&amp;lt;/w:t&amp;gt;&amp;lt;/w:r&amp;gt;&amp;lt;w:bookmarkEnd w:id="153" /&amp;gt;&amp;lt;w:r w:rsidRPr="00BA675A"&amp;gt;&amp;lt;w:t xml:space="preserve"&amp;gt;.  &amp;lt;/w:t&amp;gt;&amp;lt;/w:r&amp;gt;&amp;lt;w:bookmarkStart w:id="158" w:name="_STATUTE_CONTENT__8e96aedd_a7a9_4043_9d4" /&amp;gt;&amp;lt;w:r w:rsidRPr="00BA675A"&amp;gt;&amp;lt;w:t xml:space="preserve"&amp;gt;May subsequently be determined eligible for audit testing in accordance with this &amp;lt;/w:t&amp;gt;&amp;lt;/w:r&amp;gt;&amp;lt;w:bookmarkStart w:id="159" w:name="_LINE__10_f2f6fbf1_e749_439b_a9ee_d58e5e" /&amp;gt;&amp;lt;w:bookmarkEnd w:id="156" /&amp;gt;&amp;lt;w:r w:rsidRPr="00BA675A"&amp;gt;&amp;lt;w:t&amp;gt;section based on the results of additional mandatory testing.&amp;lt;/w:t&amp;gt;&amp;lt;/w:r&amp;gt;&amp;lt;w:bookmarkEnd w:id="159" /&amp;gt;&amp;lt;/w:ins&amp;gt;&amp;lt;/w:p&amp;gt;&amp;lt;w:p w:rsidR="00F507B8" w:rsidRDefault="00F507B8" w:rsidP="00F507B8"&amp;gt;&amp;lt;w:pPr&amp;gt;&amp;lt;w:ind w:left="360" w:firstLine="360" /&amp;gt;&amp;lt;/w:pPr&amp;gt;&amp;lt;w:bookmarkStart w:id="160" w:name="_STATUTE_NUMBER__3dfcfe33_ec7b_4a64_98c0" /&amp;gt;&amp;lt;w:bookmarkStart w:id="161" w:name="_STATUTE_SS__645416c0_6b3f_4916_8234_248" /&amp;gt;&amp;lt;w:bookmarkStart w:id="162" w:name="_PAR__4_d7261302_e8a9_4c5c_bac2_b30d7699" /&amp;gt;&amp;lt;w:bookmarkStart w:id="163" w:name="_LINE__11_b8ada81a_0643_47eb_99e7_102360" /&amp;gt;&amp;lt;w:bookmarkEnd w:id="130" /&amp;gt;&amp;lt;w:bookmarkEnd w:id="154" /&amp;gt;&amp;lt;w:bookmarkEnd w:id="155" /&amp;gt;&amp;lt;w:bookmarkEnd w:id="158" /&amp;gt;&amp;lt;w:ins w:id="164" w:author="BPS" w:date="2025-02-26T10:28:00Z"&amp;gt;&amp;lt;w:r w:rsidRPr="00BA675A"&amp;gt;&amp;lt;w:rPr&amp;gt;&amp;lt;w:b /&amp;gt;&amp;lt;/w:rPr&amp;gt;&amp;lt;w:t&amp;gt;4&amp;lt;/w:t&amp;gt;&amp;lt;/w:r&amp;gt;&amp;lt;w:bookmarkEnd w:id="160" /&amp;gt;&amp;lt;w:r w:rsidRPr="00BA675A"&amp;gt;&amp;lt;w:rPr&amp;gt;&amp;lt;w:b /&amp;gt;&amp;lt;/w:rPr&amp;gt;&amp;lt;w:t xml:space="preserve"&amp;gt;.  &amp;lt;/w:t&amp;gt;&amp;lt;/w:r&amp;gt;&amp;lt;w:bookmarkStart w:id="165" w:name="_STATUTE_HEADNOTE__efe22458_6abb_4d42_9f" /&amp;gt;&amp;lt;w:r w:rsidRPr="00BA675A"&amp;gt;&amp;lt;w:rPr&amp;gt;&amp;lt;w:b /&amp;gt;&amp;lt;/w:rPr&amp;gt;&amp;lt;w:t&amp;gt;Rulemaking.&amp;lt;/w:t&amp;gt;&amp;lt;/w:r&amp;gt;&amp;lt;w:r w:rsidRPr="00BA675A"&amp;gt;&amp;lt;w:t xml:space="preserve"&amp;gt;  &amp;lt;/w:t&amp;gt;&amp;lt;/w:r&amp;gt;&amp;lt;w:bookmarkStart w:id="166" w:name="_STATUTE_CONTENT__a06f0907_3ff5_4db1_b85" /&amp;gt;&amp;lt;w:bookmarkEnd w:id="165" /&amp;gt;&amp;lt;w:r w:rsidRPr="00BA675A"&amp;gt;&amp;lt;w:t xml:space="preserve"&amp;gt;The office may adopt rules to implement this section.  Rules adopted &amp;lt;/w:t&amp;gt;&amp;lt;/w:r&amp;gt;&amp;lt;w:bookmarkStart w:id="167" w:name="_LINE__12_68ccbc79_c86c_41fa_b74c_c2dfc5" /&amp;gt;&amp;lt;w:bookmarkEnd w:id="163" /&amp;gt;&amp;lt;w:r w:rsidRPr="00BA675A"&amp;gt;&amp;lt;w:t xml:space="preserve"&amp;gt;pursuant to this subsection are routine technical rules as defined in Title 5, chapter 375, &amp;lt;/w:t&amp;gt;&amp;lt;/w:r&amp;gt;&amp;lt;w:bookmarkStart w:id="168" w:name="_LINE__13_58a53373_7446_4ec3_9e15_adc531" /&amp;gt;&amp;lt;w:bookmarkEnd w:id="167" /&amp;gt;&amp;lt;w:r w:rsidRPr="00BA675A"&amp;gt;&amp;lt;w:t&amp;gt;subchapter 2-A.&amp;lt;/w:t&amp;gt;&amp;lt;/w:r&amp;gt;&amp;lt;/w:ins&amp;gt;&amp;lt;w:bookmarkEnd w:id="168" /&amp;gt;&amp;lt;/w:p&amp;gt;&amp;lt;w:p w:rsidR="00F507B8" w:rsidRDefault="00F507B8" w:rsidP="00F507B8"&amp;gt;&amp;lt;w:pPr&amp;gt;&amp;lt;w:ind w:left="360" w:firstLine="360" /&amp;gt;&amp;lt;/w:pPr&amp;gt;&amp;lt;w:bookmarkStart w:id="169" w:name="_BILL_SECTION_HEADER__0656c467_ca29_490c" /&amp;gt;&amp;lt;w:bookmarkStart w:id="170" w:name="_BILL_SECTION__26a9d9a4_66a7_403e_a85f_b" /&amp;gt;&amp;lt;w:bookmarkStart w:id="171" w:name="_PAR__5_16416f04_407f_4fae_a9b3_b2c050eb" /&amp;gt;&amp;lt;w:bookmarkStart w:id="172" w:name="_LINE__14_7a977615_ddc3_48dd_8742_753c9a" /&amp;gt;&amp;lt;w:bookmarkEnd w:id="47" /&amp;gt;&amp;lt;w:bookmarkEnd w:id="52" /&amp;gt;&amp;lt;w:bookmarkEnd w:id="55" /&amp;gt;&amp;lt;w:bookmarkEnd w:id="161" /&amp;gt;&amp;lt;w:bookmarkEnd w:id="162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73" w:name="_BILL_SECTION_NUMBER__e1c9267f_3779_49fb" /&amp;gt;&amp;lt;w:r&amp;gt;&amp;lt;w:rPr&amp;gt;&amp;lt;w:b /&amp;gt;&amp;lt;w:sz w:val="24" /&amp;gt;&amp;lt;/w:rPr&amp;gt;&amp;lt;w:t&amp;gt;3&amp;lt;/w:t&amp;gt;&amp;lt;/w:r&amp;gt;&amp;lt;w:bookmarkEnd w:id="173" /&amp;gt;&amp;lt;w:r&amp;gt;&amp;lt;w:rPr&amp;gt;&amp;lt;w:b /&amp;gt;&amp;lt;w:sz w:val="24" /&amp;gt;&amp;lt;/w:rPr&amp;gt;&amp;lt;w:t&amp;gt;.  28-B MRSA §603,&amp;lt;/w:t&amp;gt;&amp;lt;/w:r&amp;gt;&amp;lt;w:r&amp;gt;&amp;lt;w:t xml:space="preserve"&amp;gt; as amended by PL 2023, c. 679, Pt. B, §118, is further &amp;lt;/w:t&amp;gt;&amp;lt;/w:r&amp;gt;&amp;lt;w:bookmarkStart w:id="174" w:name="_LINE__15_5c1fcd6c_73e1_4623_a6e7_cb558a" /&amp;gt;&amp;lt;w:bookmarkEnd w:id="172" /&amp;gt;&amp;lt;w:r&amp;gt;&amp;lt;w:t&amp;gt;amended to read:&amp;lt;/w:t&amp;gt;&amp;lt;/w:r&amp;gt;&amp;lt;w:bookmarkEnd w:id="174" /&amp;gt;&amp;lt;/w:p&amp;gt;&amp;lt;w:p w:rsidR="00F507B8" w:rsidRDefault="00F507B8" w:rsidP="00F507B8"&amp;gt;&amp;lt;w:pPr&amp;gt;&amp;lt;w:ind w:left="1080" w:hanging="720" /&amp;gt;&amp;lt;/w:pPr&amp;gt;&amp;lt;w:bookmarkStart w:id="175" w:name="_STATUTE_S__5badece7_5869_4b75_9ff5_d12a" /&amp;gt;&amp;lt;w:bookmarkStart w:id="176" w:name="_PAR__6_863686d7_f718_4a2f_a3b2_7cf00869" /&amp;gt;&amp;lt;w:bookmarkStart w:id="177" w:name="_LINE__16_5bd1e722_3a38_4506_b3b1_999474" /&amp;gt;&amp;lt;w:bookmarkEnd w:id="169" /&amp;gt;&amp;lt;w:bookmarkEnd w:id="171" /&amp;gt;&amp;lt;w:r&amp;gt;&amp;lt;w:rPr&amp;gt;&amp;lt;w:b /&amp;gt;&amp;lt;/w:rPr&amp;gt;&amp;lt;w:t&amp;gt;§&amp;lt;/w:t&amp;gt;&amp;lt;/w:r&amp;gt;&amp;lt;w:bookmarkStart w:id="178" w:name="_STATUTE_NUMBER__c8c0a67f_2ebf_4ab7_b357" /&amp;gt;&amp;lt;w:r&amp;gt;&amp;lt;w:rPr&amp;gt;&amp;lt;w:b /&amp;gt;&amp;lt;/w:rPr&amp;gt;&amp;lt;w:t&amp;gt;603&amp;lt;/w:t&amp;gt;&amp;lt;/w:r&amp;gt;&amp;lt;w:bookmarkEnd w:id="178" /&amp;gt;&amp;lt;w:r&amp;gt;&amp;lt;w:rPr&amp;gt;&amp;lt;w:b /&amp;gt;&amp;lt;/w:rPr&amp;gt;&amp;lt;w:t&amp;gt;.&amp;lt;/w:t&amp;gt;&amp;lt;/w:r&amp;gt;&amp;lt;w:bookmarkStart w:id="179" w:name="_PROCESSED_CHANGE__dd8129cd_0991_44a0_99" /&amp;gt;&amp;lt;w:r&amp;gt;&amp;lt;w:rPr&amp;gt;&amp;lt;w:b /&amp;gt;&amp;lt;/w:rPr&amp;gt;&amp;lt;w:t xml:space="preserve"&amp;gt;  &amp;lt;/w:t&amp;gt;&amp;lt;/w:r&amp;gt;&amp;lt;w:bookmarkStart w:id="180" w:name="_STATUTE_HEADNOTE__69d78141_c3be_4a5a_96" /&amp;gt;&amp;lt;w:del w:id="181" w:author="BPS" w:date="2025-02-26T10:35:00Z"&amp;gt;&amp;lt;w:r w:rsidDel="007D4DAF"&amp;gt;&amp;lt;w:rPr&amp;gt;&amp;lt;w:b /&amp;gt;&amp;lt;/w:rPr&amp;gt;&amp;lt;w:delText&amp;gt;Notification requirements&amp;lt;/w:delText&amp;gt;&amp;lt;/w:r&amp;gt;&amp;lt;/w:del&amp;gt;&amp;lt;w:bookmarkStart w:id="182" w:name="_PROCESSED_CHANGE__35a712af_7d92_456b_ac" /&amp;gt;&amp;lt;w:bookmarkEnd w:id="179" /&amp;gt;&amp;lt;w:r&amp;gt;&amp;lt;w:rPr&amp;gt;&amp;lt;w:b /&amp;gt;&amp;lt;/w:rPr&amp;gt;&amp;lt;w:t xml:space="preserve"&amp;gt; &amp;lt;/w:t&amp;gt;&amp;lt;/w:r&amp;gt;&amp;lt;w:ins w:id="183" w:author="BPS" w:date="2025-02-26T10:35:00Z"&amp;gt;&amp;lt;w:r&amp;gt;&amp;lt;w:rPr&amp;gt;&amp;lt;w:b /&amp;gt;&amp;lt;/w:rPr&amp;gt;&amp;lt;w:t&amp;gt;Submission and publication of testing results&amp;lt;/w:t&amp;gt;&amp;lt;/w:r&amp;gt;&amp;lt;/w:ins&amp;gt;&amp;lt;w:bookmarkEnd w:id="177" /&amp;gt;&amp;lt;w:bookmarkEnd w:id="180" /&amp;gt;&amp;lt;w:bookmarkEnd w:id="182" /&amp;gt;&amp;lt;/w:p&amp;gt;&amp;lt;w:p w:rsidR="00F507B8" w:rsidRDefault="00F507B8" w:rsidP="00F507B8"&amp;gt;&amp;lt;w:pPr&amp;gt;&amp;lt;w:ind w:left="360" w:firstLine="360" /&amp;gt;&amp;lt;/w:pPr&amp;gt;&amp;lt;w:bookmarkStart w:id="184" w:name="_STATUTE_NUMBER__77508863_3962_455e_8cd7" /&amp;gt;&amp;lt;w:bookmarkStart w:id="185" w:name="_STATUTE_SS__28486ff6_037f_4fed_8afd_552" /&amp;gt;&amp;lt;w:bookmarkStart w:id="186" w:name="_PAR__7_36eaede7_3d1d_4d0a_8071_79031212" /&amp;gt;&amp;lt;w:bookmarkStart w:id="187" w:name="_LINE__17_8ff8a6cf_bfa3_4de8_93db_9ad8df" /&amp;gt;&amp;lt;w:bookmarkEnd w:id="176" /&amp;gt;&amp;lt;w:r&amp;gt;&amp;lt;w:rPr&amp;gt;&amp;lt;w:b /&amp;gt;&amp;lt;/w:rPr&amp;gt;&amp;lt;w:t&amp;gt;1&amp;lt;/w:t&amp;gt;&amp;lt;/w:r&amp;gt;&amp;lt;w:bookmarkEnd w:id="184" /&amp;gt;&amp;lt;w:r&amp;gt;&amp;lt;w:rPr&amp;gt;&amp;lt;w:b /&amp;gt;&amp;lt;/w:rPr&amp;gt;&amp;lt;w:t&amp;gt;.&amp;lt;/w:t&amp;gt;&amp;lt;/w:r&amp;gt;&amp;lt;w:bookmarkStart w:id="188" w:name="_PROCESSED_CHANGE__c4f0d798_fb50_4c5f_9f" /&amp;gt;&amp;lt;w:r&amp;gt;&amp;lt;w:rPr&amp;gt;&amp;lt;w:b /&amp;gt;&amp;lt;/w:rPr&amp;gt;&amp;lt;w:t xml:space="preserve"&amp;gt;  &amp;lt;/w:t&amp;gt;&amp;lt;/w:r&amp;gt;&amp;lt;w:bookmarkStart w:id="189" w:name="_STATUTE_HEADNOTE__af18fab5_af52_4f94_92" /&amp;gt;&amp;lt;w:del w:id="190" w:author="BPS" w:date="2025-02-26T10:35:00Z"&amp;gt;&amp;lt;w:r w:rsidDel="007D4DAF"&amp;gt;&amp;lt;w:rPr&amp;gt;&amp;lt;w:b /&amp;gt;&amp;lt;/w:rPr&amp;gt;&amp;lt;w:delText&amp;gt;Notification&amp;lt;/w:delText&amp;gt;&amp;lt;/w:r&amp;gt;&amp;lt;/w:del&amp;gt;&amp;lt;w:bookmarkStart w:id="191" w:name="_PROCESSED_CHANGE__d1c9c3f4_3822_4afa_95" /&amp;gt;&amp;lt;w:bookmarkEnd w:id="188" /&amp;gt;&amp;lt;w:r&amp;gt;&amp;lt;w:rPr&amp;gt;&amp;lt;w:b /&amp;gt;&amp;lt;/w:rPr&amp;gt;&amp;lt;w:t xml:space="preserve"&amp;gt; &amp;lt;/w:t&amp;gt;&amp;lt;/w:r&amp;gt;&amp;lt;w:ins w:id="192" w:author="BPS" w:date="2025-02-26T10:35:00Z"&amp;gt;&amp;lt;w:r&amp;gt;&amp;lt;w:rPr&amp;gt;&amp;lt;w:b /&amp;gt;&amp;lt;/w:rPr&amp;gt;&amp;lt;w:t&amp;gt;Submission&amp;lt;/w:t&amp;gt;&amp;lt;/w:r&amp;gt;&amp;lt;/w:ins&amp;gt;&amp;lt;w:bookmarkEnd w:id="191" /&amp;gt;&amp;lt;w:r&amp;gt;&amp;lt;w:rPr&amp;gt;&amp;lt;w:b /&amp;gt;&amp;lt;/w:rPr&amp;gt;&amp;lt;w:t xml:space="preserve"&amp;gt; of testing results required.&amp;lt;/w:t&amp;gt;&amp;lt;/w:r&amp;gt;&amp;lt;w:bookmarkEnd w:id="1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3" w:name="_STATUTE_CONTENT__40f61a19_2ed1_447e_852" /&amp;gt;&amp;lt;w:bookmarkStart w:id="194" w:name="_PROCESSED_CHANGE__445b5043_f44e_4620_99" /&amp;gt;&amp;lt;w:ins w:id="195" w:author="BPS" w:date="2025-02-26T10:36:00Z"&amp;gt;&amp;lt;w:r w:rsidRPr="007D4DAF"&amp;gt;&amp;lt;w:t xml:space="preserve"&amp;gt;A testing facility that &amp;lt;/w:t&amp;gt;&amp;lt;/w:r&amp;gt;&amp;lt;w:bookmarkStart w:id="196" w:name="_LINE__18_a017f024_31c4_4335_92cf_61a05f" /&amp;gt;&amp;lt;w:bookmarkEnd w:id="187" /&amp;gt;&amp;lt;w:r w:rsidRPr="007D4DAF"&amp;gt;&amp;lt;w:t xml:space="preserve"&amp;gt;conducts a mandatory test pursuant to section 602 shall submit the testing results to the &amp;lt;/w:t&amp;gt;&amp;lt;/w:r&amp;gt;&amp;lt;w:bookmarkStart w:id="197" w:name="_LINE__19_0cfeb4f5_1559_4b2a_a065_5970aa" /&amp;gt;&amp;lt;w:bookmarkEnd w:id="196" /&amp;gt;&amp;lt;w:r w:rsidRPr="007D4DAF"&amp;gt;&amp;lt;w:t&amp;gt;office within 30 days of completing the test.&amp;lt;/w:t&amp;gt;&amp;lt;/w:r&amp;gt;&amp;lt;/w:ins&amp;gt;&amp;lt;w:r&amp;gt;&amp;lt;w:t xml:space="preserve"&amp;gt; &amp;lt;/w:t&amp;gt;&amp;lt;/w:r&amp;gt;&amp;lt;w:bookmarkEnd w:id="194" /&amp;gt;&amp;lt;w:r&amp;gt;&amp;lt;w:t xml:space="preserve"&amp;gt;If the results of a mandatory test conducted &amp;lt;/w:t&amp;gt;&amp;lt;/w:r&amp;gt;&amp;lt;w:bookmarkStart w:id="198" w:name="_LINE__20_3b1cd8e4_fb20_4e13_a9d0_88057c" /&amp;gt;&amp;lt;w:bookmarkEnd w:id="197" /&amp;gt;&amp;lt;w:r&amp;gt;&amp;lt;w:t xml:space="preserve"&amp;gt;pursuant to section 602 indicate that the tested adult use cannabis or adult use cannabis &amp;lt;/w:t&amp;gt;&amp;lt;/w:r&amp;gt;&amp;lt;w:bookmarkStart w:id="199" w:name="_LINE__21_2568feb5_6c5a_4493_bcf4_3365af" /&amp;gt;&amp;lt;w:bookmarkEnd w:id="198" /&amp;gt;&amp;lt;w:r&amp;gt;&amp;lt;w:t xml:space="preserve"&amp;gt;product exceeds the maximum level of allowable contamination for any contaminant that &amp;lt;/w:t&amp;gt;&amp;lt;/w:r&amp;gt;&amp;lt;w:bookmarkStart w:id="200" w:name="_LINE__22_fc56e5ba_8d07_47da_8968_6fc99b" /&amp;gt;&amp;lt;w:bookmarkEnd w:id="199" /&amp;gt;&amp;lt;w:r&amp;gt;&amp;lt;w:t xml:space="preserve"&amp;gt;is injurious to health and for which testing is required, the testing facility immediately shall &amp;lt;/w:t&amp;gt;&amp;lt;/w:r&amp;gt;&amp;lt;w:bookmarkStart w:id="201" w:name="_LINE__23_244629a3_d25f_47e8_9057_d06af1" /&amp;gt;&amp;lt;w:bookmarkEnd w:id="200" /&amp;gt;&amp;lt;w:r&amp;gt;&amp;lt;w:t xml:space="preserve"&amp;gt;quarantine, document and properly destroy the cannabis or cannabis product, except when &amp;lt;/w:t&amp;gt;&amp;lt;/w:r&amp;gt;&amp;lt;w:bookmarkStart w:id="202" w:name="_LINE__24_554989bb_6d53_40b2_b638_b0f716" /&amp;gt;&amp;lt;w:bookmarkEnd w:id="201" /&amp;gt;&amp;lt;w:r&amp;gt;&amp;lt;w:t xml:space="preserve"&amp;gt;the owner of the tested cannabis or cannabis product has successfully undertaken &amp;lt;/w:t&amp;gt;&amp;lt;/w:r&amp;gt;&amp;lt;w:bookmarkStart w:id="203" w:name="_LINE__25_e9aa2a0f_a7f7_4a35_ada5_ed141e" /&amp;gt;&amp;lt;w:bookmarkEnd w:id="202" /&amp;gt;&amp;lt;w:r&amp;gt;&amp;lt;w:t&amp;gt;remediation and retesting&amp;lt;/w:t&amp;gt;&amp;lt;/w:r&amp;gt;&amp;lt;w:bookmarkStart w:id="204" w:name="_PROCESSED_CHANGE__c0718a89_ce3e_425a_9f" /&amp;gt;&amp;lt;w:del w:id="205" w:author="BPS" w:date="2025-02-26T10:36:00Z"&amp;gt;&amp;lt;w:r w:rsidDel="007D4DAF"&amp;gt;&amp;lt;w:delText xml:space="preserve"&amp;gt;, and within 30 days of completing the test shall notify the office &amp;lt;/w:delText&amp;gt;&amp;lt;/w:r&amp;gt;&amp;lt;w:bookmarkStart w:id="206" w:name="_LINE__26_5dff8aea_6b23_446a_b702_e6f1a6" /&amp;gt;&amp;lt;w:bookmarkEnd w:id="203" /&amp;gt;&amp;lt;w:r w:rsidDel="007D4DAF"&amp;gt;&amp;lt;w:delText&amp;gt;of the test results&amp;lt;/w:delText&amp;gt;&amp;lt;/w:r&amp;gt;&amp;lt;/w:del&amp;gt;&amp;lt;w:bookmarkEnd w:id="204" /&amp;gt;&amp;lt;w:r&amp;gt;&amp;lt;w:t&amp;gt;.&amp;lt;/w:t&amp;gt;&amp;lt;/w:r&amp;gt;&amp;lt;w:bookmarkEnd w:id="193" /&amp;gt;&amp;lt;w:bookmarkEnd w:id="206" /&amp;gt;&amp;lt;/w:p&amp;gt;&amp;lt;w:p w:rsidR="00F507B8" w:rsidRDefault="00F507B8" w:rsidP="00F507B8"&amp;gt;&amp;lt;w:pPr&amp;gt;&amp;lt;w:ind w:left="360" w:firstLine="360" /&amp;gt;&amp;lt;/w:pPr&amp;gt;&amp;lt;w:bookmarkStart w:id="207" w:name="_STATUTE_NUMBER__d6459fef_3619_4ff7_a435" /&amp;gt;&amp;lt;w:bookmarkStart w:id="208" w:name="_STATUTE_SS__0a3b30da_f454_403b_a715_7b8" /&amp;gt;&amp;lt;w:bookmarkStart w:id="209" w:name="_PAR__8_3c3728dc_eb14_4fc8_928f_e18b7f0e" /&amp;gt;&amp;lt;w:bookmarkStart w:id="210" w:name="_LINE__27_953b8711_9d45_406a_8d8f_c4dec7" /&amp;gt;&amp;lt;w:bookmarkEnd w:id="185" /&amp;gt;&amp;lt;w:bookmarkEnd w:id="186" /&amp;gt;&amp;lt;w:r&amp;gt;&amp;lt;w:rPr&amp;gt;&amp;lt;w:b /&amp;gt;&amp;lt;/w:rPr&amp;gt;&amp;lt;w:t&amp;gt;1-A&amp;lt;/w:t&amp;gt;&amp;lt;/w:r&amp;gt;&amp;lt;w:bookmarkEnd w:id="207" /&amp;gt;&amp;lt;w:r&amp;gt;&amp;lt;w:rPr&amp;gt;&amp;lt;w:b /&amp;gt;&amp;lt;/w:rPr&amp;gt;&amp;lt;w:t&amp;gt;.&amp;lt;/w:t&amp;gt;&amp;lt;/w:r&amp;gt;&amp;lt;w:bookmarkStart w:id="211" w:name="_PROCESSED_CHANGE__d03728b2_bd69_4d0b_9c" /&amp;gt;&amp;lt;w:r&amp;gt;&amp;lt;w:rPr&amp;gt;&amp;lt;w:b /&amp;gt;&amp;lt;/w:rPr&amp;gt;&amp;lt;w:t xml:space="preserve"&amp;gt;  &amp;lt;/w:t&amp;gt;&amp;lt;/w:r&amp;gt;&amp;lt;w:bookmarkStart w:id="212" w:name="_STATUTE_HEADNOTE__76330243_3c6c_4a4c_a0" /&amp;gt;&amp;lt;w:del w:id="213" w:author="BPS" w:date="2025-02-26T10:42:00Z"&amp;gt;&amp;lt;w:r w:rsidDel="007D4DAF"&amp;gt;&amp;lt;w:rPr&amp;gt;&amp;lt;w:b /&amp;gt;&amp;lt;/w:rPr&amp;gt;&amp;lt;w:delText&amp;gt;Notification&amp;lt;/w:delText&amp;gt;&amp;lt;/w:r&amp;gt;&amp;lt;/w:del&amp;gt;&amp;lt;w:bookmarkStart w:id="214" w:name="_PROCESSED_CHANGE__e803852e_f8f6_4fbd_84" /&amp;gt;&amp;lt;w:bookmarkEnd w:id="211" /&amp;gt;&amp;lt;w:r&amp;gt;&amp;lt;w:rPr&amp;gt;&amp;lt;w:b /&amp;gt;&amp;lt;/w:rPr&amp;gt;&amp;lt;w:t xml:space="preserve"&amp;gt; &amp;lt;/w:t&amp;gt;&amp;lt;/w:r&amp;gt;&amp;lt;w:ins w:id="215" w:author="BPS" w:date="2025-02-26T10:42:00Z"&amp;gt;&amp;lt;w:r&amp;gt;&amp;lt;w:rPr&amp;gt;&amp;lt;w:b /&amp;gt;&amp;lt;/w:rPr&amp;gt;&amp;lt;w:t&amp;gt;Submission&amp;lt;/w:t&amp;gt;&amp;lt;/w:r&amp;gt;&amp;lt;/w:ins&amp;gt;&amp;lt;w:bookmarkEnd w:id="214" /&amp;gt;&amp;lt;w:r&amp;gt;&amp;lt;w:rPr&amp;gt;&amp;lt;w:b /&amp;gt;&amp;lt;/w:rPr&amp;gt;&amp;lt;w:t xml:space="preserve"&amp;gt; of retesting results required.&amp;lt;/w:t&amp;gt;&amp;lt;/w:r&amp;gt;&amp;lt;w:bookmarkEnd w:id="2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6" w:name="_STATUTE_CONTENT__b5b330c7_8e12_421c_bf3" /&amp;gt;&amp;lt;w:r&amp;gt;&amp;lt;w:t xml:space="preserve"&amp;gt;If a licensee chooses to &amp;lt;/w:t&amp;gt;&amp;lt;/w:r&amp;gt;&amp;lt;w:bookmarkStart w:id="217" w:name="_LINE__28_c0cb6b99_36b6_4d93_acbc_2b88c4" /&amp;gt;&amp;lt;w:bookmarkEnd w:id="210" /&amp;gt;&amp;lt;w:r&amp;gt;&amp;lt;w:t xml:space="preserve"&amp;gt;retest any cannabis or cannabis product for potency in accordance with &amp;lt;/w:t&amp;gt;&amp;lt;/w:r&amp;gt;&amp;lt;w:bookmarkStart w:id="218" w:name="_CROSS_REFERENCE__75f16bbb_5195_4452_b0e" /&amp;gt;&amp;lt;w:r&amp;gt;&amp;lt;w:t xml:space="preserve"&amp;gt;section 503, &amp;lt;/w:t&amp;gt;&amp;lt;/w:r&amp;gt;&amp;lt;w:bookmarkStart w:id="219" w:name="_LINE__29_30f2ccdd_6e51_4278_bfc3_2f923d" /&amp;gt;&amp;lt;w:bookmarkEnd w:id="217" /&amp;gt;&amp;lt;w:r&amp;gt;&amp;lt;w:t&amp;gt;subsection 4‑A&amp;lt;/w:t&amp;gt;&amp;lt;/w:r&amp;gt;&amp;lt;w:bookmarkEnd w:id="218" /&amp;gt;&amp;lt;w:r&amp;gt;&amp;lt;w:t&amp;gt;, the testing facility shall provide&amp;lt;/w:t&amp;gt;&amp;lt;/w:r&amp;gt;&amp;lt;w:bookmarkStart w:id="220" w:name="_PROCESSED_CHANGE__d8d40301_8d09_4e07_b9" /&amp;gt;&amp;lt;w:r&amp;gt;&amp;lt;w:t xml:space="preserve"&amp;gt; &amp;lt;/w:t&amp;gt;&amp;lt;/w:r&amp;gt;&amp;lt;w:del w:id="221" w:author="BPS" w:date="2025-02-26T10:42:00Z"&amp;gt;&amp;lt;w:r w:rsidDel="007D4DAF"&amp;gt;&amp;lt;w:delText&amp;gt;to the office and&amp;lt;/w:delText&amp;gt;&amp;lt;/w:r&amp;gt;&amp;lt;/w:del&amp;gt;&amp;lt;w:bookmarkEnd w:id="220" /&amp;gt;&amp;lt;w:r&amp;gt;&amp;lt;w:t xml:space="preserve"&amp;gt; the licensee&amp;lt;/w:t&amp;gt;&amp;lt;/w:r&amp;gt;&amp;lt;w:bookmarkStart w:id="222" w:name="_PROCESSED_CHANGE__44c8c1e4_1ef2_4a4b_99" /&amp;gt;&amp;lt;w:r&amp;gt;&amp;lt;w:t xml:space="preserve"&amp;gt; &amp;lt;/w:t&amp;gt;&amp;lt;/w:r&amp;gt;&amp;lt;w:ins w:id="223" w:author="BPS" w:date="2025-02-26T10:42:00Z"&amp;gt;&amp;lt;w:r&amp;gt;&amp;lt;w:t&amp;gt;with&amp;lt;/w:t&amp;gt;&amp;lt;/w:r&amp;gt;&amp;lt;/w:ins&amp;gt;&amp;lt;w:bookmarkEnd w:id="222" /&amp;gt;&amp;lt;w:r&amp;gt;&amp;lt;w:t xml:space="preserve"&amp;gt; the &amp;lt;/w:t&amp;gt;&amp;lt;/w:r&amp;gt;&amp;lt;w:bookmarkStart w:id="224" w:name="_LINE__30_809b5b74_fa60_4766_b753_2ea53d" /&amp;gt;&amp;lt;w:bookmarkEnd w:id="219" /&amp;gt;&amp;lt;w:r&amp;gt;&amp;lt;w:t&amp;gt;results of the initial test for potency as well as the results of the retest for potency&amp;lt;/w:t&amp;gt;&amp;lt;/w:r&amp;gt;&amp;lt;w:bookmarkStart w:id="225" w:name="_PROCESSED_CHANGE__3bce39e5_8351_4268_9f" /&amp;gt;&amp;lt;w:r w:rsidRPr="007D4DAF"&amp;gt;&amp;lt;w:t xml:space="preserve"&amp;gt; &amp;lt;/w:t&amp;gt;&amp;lt;/w:r&amp;gt;&amp;lt;w:ins w:id="226" w:author="BPS" w:date="2025-02-26T10:42:00Z"&amp;gt;&amp;lt;w:r w:rsidRPr="007D4DAF"&amp;gt;&amp;lt;w:t xml:space="preserve"&amp;gt;and shall &amp;lt;/w:t&amp;gt;&amp;lt;/w:r&amp;gt;&amp;lt;w:bookmarkStart w:id="227" w:name="_LINE__31_be43a47b_b73a_4535_afbd_2ae7af" /&amp;gt;&amp;lt;w:bookmarkEnd w:id="224" /&amp;gt;&amp;lt;w:r w:rsidRPr="007D4DAF"&amp;gt;&amp;lt;w:t&amp;gt;submit the results of each test to the office within 30 days of test completion&amp;lt;/w:t&amp;gt;&amp;lt;/w:r&amp;gt;&amp;lt;/w:ins&amp;gt;&amp;lt;w:bookmarkEnd w:id="225" /&amp;gt;&amp;lt;w:r&amp;gt;&amp;lt;w:t&amp;gt;.&amp;lt;/w:t&amp;gt;&amp;lt;/w:r&amp;gt;&amp;lt;w:bookmarkEnd w:id="216" /&amp;gt;&amp;lt;w:bookmarkEnd w:id="227" /&amp;gt;&amp;lt;/w:p&amp;gt;&amp;lt;w:p w:rsidR="00F507B8" w:rsidRDefault="00F507B8" w:rsidP="00F507B8"&amp;gt;&amp;lt;w:pPr&amp;gt;&amp;lt;w:ind w:left="360" w:firstLine="360" /&amp;gt;&amp;lt;w:rPr&amp;gt;&amp;lt;w:ins w:id="228" w:author="BPS" w:date="2025-02-26T10:43:00Z" /&amp;gt;&amp;lt;/w:rPr&amp;gt;&amp;lt;/w:pPr&amp;gt;&amp;lt;w:bookmarkStart w:id="229" w:name="_STATUTE_NUMBER__6b580479_0e22_4139_aae4" /&amp;gt;&amp;lt;w:bookmarkStart w:id="230" w:name="_STATUTE_SS__f711f34d_b4b5_4b1a_ab1a_a87" /&amp;gt;&amp;lt;w:bookmarkStart w:id="231" w:name="_PAR__9_c5c3af5a_27eb_4144_8735_a34ae8ad" /&amp;gt;&amp;lt;w:bookmarkStart w:id="232" w:name="_LINE__32_f3db9326_8006_4f9c_a95f_b55aeb" /&amp;gt;&amp;lt;w:bookmarkStart w:id="233" w:name="_PROCESSED_CHANGE__4ca984b7_1885_4e7f_be" /&amp;gt;&amp;lt;w:bookmarkEnd w:id="208" /&amp;gt;&amp;lt;w:bookmarkEnd w:id="209" /&amp;gt;&amp;lt;w:ins w:id="234" w:author="BPS" w:date="2025-02-26T10:43:00Z"&amp;gt;&amp;lt;w:r&amp;gt;&amp;lt;w:rPr&amp;gt;&amp;lt;w:b /&amp;gt;&amp;lt;/w:rPr&amp;gt;&amp;lt;w:t&amp;gt;1-B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5" w:name="_STATUTE_HEADNOTE__2aa0dfe7_cc39_4a06_88" /&amp;gt;&amp;lt;w:r&amp;gt;&amp;lt;w:rPr&amp;gt;&amp;lt;w:b /&amp;gt;&amp;lt;/w:rPr&amp;gt;&amp;lt;w:t xml:space="preserve"&amp;gt;Publication of testing results. &amp;lt;/w:t&amp;gt;&amp;lt;/w:r&amp;gt;&amp;lt;w:r&amp;gt;&amp;lt;w:t xml:space="preserve"&amp;gt; &amp;lt;/w:t&amp;gt;&amp;lt;/w:r&amp;gt;&amp;lt;w:bookmarkStart w:id="236" w:name="_STATUTE_CONTENT__f3937c67_48ce_4538_850" /&amp;gt;&amp;lt;w:bookmarkEnd w:id="235" /&amp;gt;&amp;lt;w:r w:rsidRPr="007D4DAF"&amp;gt;&amp;lt;w:t xml:space="preserve"&amp;gt;In accordance with this subsection, the office &amp;lt;/w:t&amp;gt;&amp;lt;/w:r&amp;gt;&amp;lt;w:bookmarkStart w:id="237" w:name="_LINE__33_367b67a5_7236_4ed6_bafa_8d215b" /&amp;gt;&amp;lt;w:bookmarkEnd w:id="232" /&amp;gt;&amp;lt;w:r w:rsidRPr="007D4DAF"&amp;gt;&amp;lt;w:t xml:space="preserve"&amp;gt;shall make available on its publicly accessible website all testing results submitted to the &amp;lt;/w:t&amp;gt;&amp;lt;/w:r&amp;gt;&amp;lt;w:bookmarkStart w:id="238" w:name="_LINE__34_a5c70179_cb3c_4dcc_a0fd_c4fc86" /&amp;gt;&amp;lt;w:bookmarkEnd w:id="237" /&amp;gt;&amp;lt;w:r w:rsidRPr="007D4DAF"&amp;gt;&amp;lt;w:t&amp;gt;office pursuant to this section.&amp;lt;/w:t&amp;gt;&amp;lt;/w:r&amp;gt;&amp;lt;w:bookmarkEnd w:id="238" /&amp;gt;&amp;lt;/w:ins&amp;gt;&amp;lt;/w:p&amp;gt;&amp;lt;w:p w:rsidR="00F507B8" w:rsidRDefault="00F507B8" w:rsidP="00F507B8"&amp;gt;&amp;lt;w:pPr&amp;gt;&amp;lt;w:ind w:left="720" /&amp;gt;&amp;lt;w:rPr&amp;gt;&amp;lt;w:ins w:id="239" w:author="BPS" w:date="2025-02-26T10:43:00Z" /&amp;gt;&amp;lt;/w:rPr&amp;gt;&amp;lt;/w:pPr&amp;gt;&amp;lt;w:bookmarkStart w:id="240" w:name="_STATUTE_NUMBER__5523d69c_7b91_4f29_a93e" /&amp;gt;&amp;lt;w:bookmarkStart w:id="241" w:name="_STATUTE_P__34afceb9_21ef_4802_aea8_61d8" /&amp;gt;&amp;lt;w:bookmarkStart w:id="242" w:name="_PAR__10_bd4af3ef_2e38_49da_a70d_38c6830" /&amp;gt;&amp;lt;w:bookmarkStart w:id="243" w:name="_LINE__35_e5b50c37_6637_4ca5_a5a4_27beb7" /&amp;gt;&amp;lt;w:bookmarkEnd w:id="231" /&amp;gt;&amp;lt;w:bookmarkEnd w:id="236" /&amp;gt;&amp;lt;w:ins w:id="244" w:author="BPS" w:date="2025-02-26T10:43:00Z"&amp;gt;&amp;lt;w:r&amp;gt;&amp;lt;w:t&amp;gt;A&amp;lt;/w:t&amp;gt;&amp;lt;/w:r&amp;gt;&amp;lt;w:bookmarkEnd w:id="240" /&amp;gt;&amp;lt;w:r&amp;gt;&amp;lt;w:t xml:space="preserve"&amp;gt;.  &amp;lt;/w:t&amp;gt;&amp;lt;/w:r&amp;gt;&amp;lt;w:bookmarkStart w:id="245" w:name="_STATUTE_CONTENT__50abcc8b_7246_4ed1_a23" /&amp;gt;&amp;lt;w:r w:rsidRPr="007D4DAF"&amp;gt;&amp;lt;w:t&amp;gt;The publicly&amp;lt;/w:t&amp;gt;&amp;lt;/w:r&amp;gt;&amp;lt;/w:ins&amp;gt;&amp;lt;w:ins w:id="246" w:author="BPS" w:date="2025-03-31T14:42:00Z"&amp;gt;&amp;lt;w:r&amp;gt;&amp;lt;w:t xml:space="preserve"&amp;gt; &amp;lt;/w:t&amp;gt;&amp;lt;/w:r&amp;gt;&amp;lt;/w:ins&amp;gt;&amp;lt;w:ins w:id="247" w:author="BPS" w:date="2025-02-26T10:43:00Z"&amp;gt;&amp;lt;w:r w:rsidRPr="007D4DAF"&amp;gt;&amp;lt;w:t xml:space="preserve"&amp;gt;accessible testing results must be anonymized so that the licensee for &amp;lt;/w:t&amp;gt;&amp;lt;/w:r&amp;gt;&amp;lt;w:bookmarkStart w:id="248" w:name="_LINE__36_f8e8762d_ca18_4691_b560_724f15" /&amp;gt;&amp;lt;w:bookmarkEnd w:id="243" /&amp;gt;&amp;lt;w:r w:rsidRPr="007D4DAF"&amp;gt;&amp;lt;w:t xml:space="preserve"&amp;gt;which the test was conducted is indicated only through a unique identifying number or &amp;lt;/w:t&amp;gt;&amp;lt;/w:r&amp;gt;&amp;lt;w:bookmarkStart w:id="249" w:name="_LINE__37_0826fcc3_5c42_4f21_9185_b95627" /&amp;gt;&amp;lt;w:bookmarkEnd w:id="248" /&amp;gt;&amp;lt;w:r w:rsidRPr="007D4DAF"&amp;gt;&amp;lt;w:t&amp;gt;other anonymous indicator assigned by the office.&amp;lt;/w:t&amp;gt;&amp;lt;/w:r&amp;gt;&amp;lt;w:bookmarkEnd w:id="249" /&amp;gt;&amp;lt;/w:ins&amp;gt;&amp;lt;/w:p&amp;gt;&amp;lt;w:p w:rsidR="00F507B8" w:rsidRDefault="00F507B8" w:rsidP="00F507B8"&amp;gt;&amp;lt;w:pPr&amp;gt;&amp;lt;w:ind w:left="720" /&amp;gt;&amp;lt;/w:pPr&amp;gt;&amp;lt;w:bookmarkStart w:id="250" w:name="_STATUTE_NUMBER__94fba0bf_af25_4378_81c5" /&amp;gt;&amp;lt;w:bookmarkStart w:id="251" w:name="_STATUTE_P__2689d0df_5957_42cc_91f6_6b43" /&amp;gt;&amp;lt;w:bookmarkStart w:id="252" w:name="_PAR__11_24bf87e5_294c_4f9f_9add_7bea09b" /&amp;gt;&amp;lt;w:bookmarkStart w:id="253" w:name="_LINE__38_ad890a4f_1880_44e6_a43f_6f0724" /&amp;gt;&amp;lt;w:bookmarkEnd w:id="241" /&amp;gt;&amp;lt;w:bookmarkEnd w:id="242" /&amp;gt;&amp;lt;w:bookmarkEnd w:id="245" /&amp;gt;&amp;lt;w:ins w:id="254" w:author="BPS" w:date="2025-02-26T10:43:00Z"&amp;gt;&amp;lt;w:r&amp;gt;&amp;lt;w:t&amp;gt;B&amp;lt;/w:t&amp;gt;&amp;lt;/w:r&amp;gt;&amp;lt;w:bookmarkEnd w:id="250" /&amp;gt;&amp;lt;w:r&amp;gt;&amp;lt;w:t xml:space="preserve"&amp;gt;.  &amp;lt;/w:t&amp;gt;&amp;lt;/w:r&amp;gt;&amp;lt;w:bookmarkStart w:id="255" w:name="_STATUTE_CONTENT__e27c2f5a_8eb7_418d_ae1" /&amp;gt;&amp;lt;w:r w:rsidRPr="007D4DAF"&amp;gt;&amp;lt;w:t xml:space="preserve"&amp;gt;The office shall ensure that submitted testing results are made available on its &amp;lt;/w:t&amp;gt;&amp;lt;/w:r&amp;gt;&amp;lt;w:bookmarkStart w:id="256" w:name="_LINE__39_95063559_77b1_4de9_a616_65ef81" /&amp;gt;&amp;lt;w:bookmarkEnd w:id="253" /&amp;gt;&amp;lt;w:r w:rsidRPr="007D4DAF"&amp;gt;&amp;lt;w:t xml:space="preserve"&amp;gt;publicly accessible website on a quarterly basis and no earlier than 3 months &amp;lt;/w:t&amp;gt;&amp;lt;/w:r&amp;gt;&amp;lt;/w:ins&amp;gt;&amp;lt;w:ins w:id="257" w:author="BPS" w:date="2025-03-31T14:43:00Z"&amp;gt;&amp;lt;w:r&amp;gt;&amp;lt;w:t&amp;gt;after&amp;lt;/w:t&amp;gt;&amp;lt;/w:r&amp;gt;&amp;lt;/w:ins&amp;gt;&amp;lt;w:ins w:id="258" w:author="BPS" w:date="2025-02-26T10:43:00Z"&amp;gt;&amp;lt;w:r w:rsidRPr="007D4DAF"&amp;gt;&amp;lt;w:t xml:space="preserve"&amp;gt; the &amp;lt;/w:t&amp;gt;&amp;lt;/w:r&amp;gt;&amp;lt;w:bookmarkStart w:id="259" w:name="_LINE__40_0439682b_997e_45df_9174_5f2b37" /&amp;gt;&amp;lt;w:bookmarkEnd w:id="256" /&amp;gt;&amp;lt;w:r w:rsidRPr="007D4DAF"&amp;gt;&amp;lt;w:t&amp;gt;date on which the testing was completed.&amp;lt;/w:t&amp;gt;&amp;lt;/w:r&amp;gt;&amp;lt;/w:ins&amp;gt;&amp;lt;w:bookmarkEnd w:id="259" /&amp;gt;&amp;lt;/w:p&amp;gt;&amp;lt;w:p w:rsidR="00F507B8" w:rsidRDefault="00F507B8" w:rsidP="00F507B8"&amp;gt;&amp;lt;w:pPr&amp;gt;&amp;lt;w:ind w:left="360" w:firstLine="360" /&amp;gt;&amp;lt;/w:pPr&amp;gt;&amp;lt;w:bookmarkStart w:id="260" w:name="_STATUTE_NUMBER__f0d96f2d_7b6d_4b35_8d18" /&amp;gt;&amp;lt;w:bookmarkStart w:id="261" w:name="_STATUTE_SS__b75340b2_f85d_4046_8ccb_a32" /&amp;gt;&amp;lt;w:bookmarkStart w:id="262" w:name="_PAR__12_929e4332_258b_486f_ad7c_abf2298" /&amp;gt;&amp;lt;w:bookmarkStart w:id="263" w:name="_LINE__41_ea39d0f3_9c11_418e_a2d8_8fa295" /&amp;gt;&amp;lt;w:bookmarkEnd w:id="230" /&amp;gt;&amp;lt;w:bookmarkEnd w:id="233" /&amp;gt;&amp;lt;w:bookmarkEnd w:id="251" /&amp;gt;&amp;lt;w:bookmarkEnd w:id="252" /&amp;gt;&amp;lt;w:bookmarkEnd w:id="255" /&amp;gt;&amp;lt;w:r&amp;gt;&amp;lt;w:rPr&amp;gt;&amp;lt;w:b /&amp;gt;&amp;lt;/w:rPr&amp;gt;&amp;lt;w:t&amp;gt;2&amp;lt;/w:t&amp;gt;&amp;lt;/w:r&amp;gt;&amp;lt;w:bookmarkEnd w:id="260" /&amp;gt;&amp;lt;w:r&amp;gt;&amp;lt;w:rPr&amp;gt;&amp;lt;w:b /&amp;gt;&amp;lt;/w:rPr&amp;gt;&amp;lt;w:t&amp;gt;.&amp;lt;/w:t&amp;gt;&amp;lt;/w:r&amp;gt;&amp;lt;w:bookmarkStart w:id="264" w:name="_PROCESSED_CHANGE__663c6a9f_d5a8_4acc_9d" /&amp;gt;&amp;lt;w:r&amp;gt;&amp;lt;w:rPr&amp;gt;&amp;lt;w:b /&amp;gt;&amp;lt;/w:rPr&amp;gt;&amp;lt;w:t xml:space="preserve"&amp;gt;  &amp;lt;/w:t&amp;gt;&amp;lt;/w:r&amp;gt;&amp;lt;w:bookmarkStart w:id="265" w:name="_STATUTE_HEADNOTE__13939840_5ed7_4243_ab" /&amp;gt;&amp;lt;w:del w:id="266" w:author="BPS" w:date="2025-02-26T10:44:00Z"&amp;gt;&amp;lt;w:r w:rsidDel="007D4DAF"&amp;gt;&amp;lt;w:rPr&amp;gt;&amp;lt;w:b /&amp;gt;&amp;lt;/w:rPr&amp;gt;&amp;lt;w:delText&amp;gt;Notification&amp;lt;/w:delText&amp;gt;&amp;lt;/w:r&amp;gt;&amp;lt;/w:del&amp;gt;&amp;lt;w:bookmarkStart w:id="267" w:name="_PROCESSED_CHANGE__13446b3a_25bf_4a6d_9f" /&amp;gt;&amp;lt;w:bookmarkEnd w:id="264" /&amp;gt;&amp;lt;w:r&amp;gt;&amp;lt;w:rPr&amp;gt;&amp;lt;w:b /&amp;gt;&amp;lt;/w:rPr&amp;gt;&amp;lt;w:t xml:space="preserve"&amp;gt; &amp;lt;/w:t&amp;gt;&amp;lt;/w:r&amp;gt;&amp;lt;w:ins w:id="268" w:author="BPS" w:date="2025-02-26T10:44:00Z"&amp;gt;&amp;lt;w:r&amp;gt;&amp;lt;w:rPr&amp;gt;&amp;lt;w:b /&amp;gt;&amp;lt;/w:rPr&amp;gt;&amp;lt;w:t&amp;gt;Submission&amp;lt;/w:t&amp;gt;&amp;lt;/w:r&amp;gt;&amp;lt;/w:ins&amp;gt;&amp;lt;w:bookmarkEnd w:id="267" /&amp;gt;&amp;lt;w:r&amp;gt;&amp;lt;w:rPr&amp;gt;&amp;lt;w:b /&amp;gt;&amp;lt;/w:rPr&amp;gt;&amp;lt;w:t xml:space="preserve"&amp;gt; of testing results not required.&amp;lt;/w:t&amp;gt;&amp;lt;/w:r&amp;gt;&amp;lt;w:bookmarkEnd w:id="2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9" w:name="_STATUTE_CONTENT__abb0c011_7125_40b5_ae9" /&amp;gt;&amp;lt;w:r&amp;gt;&amp;lt;w:t xml:space="preserve"&amp;gt;A testing facility is not &amp;lt;/w:t&amp;gt;&amp;lt;/w:r&amp;gt;&amp;lt;w:bookmarkStart w:id="270" w:name="_LINE__42_cead9d38_1106_470b_bdfe_7ac0cc" /&amp;gt;&amp;lt;w:bookmarkEnd w:id="263" /&amp;gt;&amp;lt;w:r&amp;gt;&amp;lt;w:t&amp;gt;required to&amp;lt;/w:t&amp;gt;&amp;lt;/w:r&amp;gt;&amp;lt;w:bookmarkStart w:id="271" w:name="_PROCESSED_CHANGE__1b3a84e1_6720_44ea_9a" /&amp;gt;&amp;lt;w:r&amp;gt;&amp;lt;w:t xml:space="preserve"&amp;gt; &amp;lt;/w:t&amp;gt;&amp;lt;/w:r&amp;gt;&amp;lt;w:del w:id="272" w:author="BPS" w:date="2025-02-26T10:44:00Z"&amp;gt;&amp;lt;w:r w:rsidDel="007D4DAF"&amp;gt;&amp;lt;w:delText&amp;gt;notify&amp;lt;/w:delText&amp;gt;&amp;lt;/w:r&amp;gt;&amp;lt;/w:del&amp;gt;&amp;lt;w:bookmarkStart w:id="273" w:name="_PROCESSED_CHANGE__d8ddaf6c_0594_4a52_82" /&amp;gt;&amp;lt;w:bookmarkEnd w:id="271" /&amp;gt;&amp;lt;w:r&amp;gt;&amp;lt;w:t xml:space="preserve"&amp;gt; &amp;lt;/w:t&amp;gt;&amp;lt;/w:r&amp;gt;&amp;lt;w:ins w:id="274" w:author="BPS" w:date="2025-02-26T10:44:00Z"&amp;gt;&amp;lt;w:r&amp;gt;&amp;lt;w:t&amp;gt;submit to&amp;lt;/w:t&amp;gt;&amp;lt;/w:r&amp;gt;&amp;lt;/w:ins&amp;gt;&amp;lt;w:bookmarkEnd w:id="273" /&amp;gt;&amp;lt;w:r&amp;gt;&amp;lt;w:t xml:space="preserve"&amp;gt; the office&amp;lt;/w:t&amp;gt;&amp;lt;/w:r&amp;gt;&amp;lt;w:bookmarkStart w:id="275" w:name="_PROCESSED_CHANGE__45cd9231_e73a_4090_9f" /&amp;gt;&amp;lt;w:r&amp;gt;&amp;lt;w:t xml:space="preserve"&amp;gt; &amp;lt;/w:t&amp;gt;&amp;lt;/w:r&amp;gt;&amp;lt;w:del w:id="276" w:author="BPS" w:date="2025-02-26T10:44:00Z"&amp;gt;&amp;lt;w:r w:rsidDel="007D4DAF"&amp;gt;&amp;lt;w:delText&amp;gt;of&amp;lt;/w:delText&amp;gt;&amp;lt;/w:r&amp;gt;&amp;lt;/w:del&amp;gt;&amp;lt;w:bookmarkEnd w:id="275" /&amp;gt;&amp;lt;w:r&amp;gt;&amp;lt;w:t xml:space="preserve"&amp;gt; the results of any test:&amp;lt;/w:t&amp;gt;&amp;lt;/w:r&amp;gt;&amp;lt;w:bookmarkEnd w:id="269" /&amp;gt;&amp;lt;w:bookmarkEnd w:id="270" /&amp;gt;&amp;lt;/w:p&amp;gt;&amp;lt;w:p w:rsidR="00F507B8" w:rsidRDefault="00F507B8" w:rsidP="00F507B8"&amp;gt;&amp;lt;w:pPr&amp;gt;&amp;lt;w:ind w:left="720" /&amp;gt;&amp;lt;/w:pPr&amp;gt;&amp;lt;w:bookmarkStart w:id="277" w:name="_STATUTE_NUMBER__7542232d_6697_4b48_b76d" /&amp;gt;&amp;lt;w:bookmarkStart w:id="278" w:name="_STATUTE_P__0116cebd_8f99_4adc_b207_5297" /&amp;gt;&amp;lt;w:bookmarkStart w:id="279" w:name="_PAGE__3_65997582_40ba_44ad_a798_e62dfac" /&amp;gt;&amp;lt;w:bookmarkStart w:id="280" w:name="_PAR__1_378c9785_53f4_4da2_8cb0_d3bbb0c5" /&amp;gt;&amp;lt;w:bookmarkStart w:id="281" w:name="_LINE__1_00763b7b_7ee4_4509_b124_875998e" /&amp;gt;&amp;lt;w:bookmarkStart w:id="282" w:name="_PROCESSED_CHANGE__19801807_a8cb_4b50_ba" /&amp;gt;&amp;lt;w:bookmarkEnd w:id="131" /&amp;gt;&amp;lt;w:bookmarkEnd w:id="262" /&amp;gt;&amp;lt;w:del w:id="283" w:author="BPS" w:date="2025-02-26T10:44:00Z"&amp;gt;&amp;lt;w:r w:rsidDel="007D4DAF"&amp;gt;&amp;lt;w:delText&amp;gt;A&amp;lt;/w:delText&amp;gt;&amp;lt;/w:r&amp;gt;&amp;lt;w:bookmarkEnd w:id="277" /&amp;gt;&amp;lt;w:r w:rsidDel="007D4DAF"&amp;gt;&amp;lt;w:delText xml:space="preserve"&amp;gt;.  &amp;lt;/w:delText&amp;gt;&amp;lt;/w:r&amp;gt;&amp;lt;w:bookmarkStart w:id="284" w:name="_STATUTE_CONTENT__2991de56_0049_4c3f_91b" /&amp;gt;&amp;lt;w:r w:rsidDel="007D4DAF"&amp;gt;&amp;lt;w:delText xml:space="preserve"&amp;gt;Conducted on adult use cannabis or an adult use cannabis product at the direction &amp;lt;/w:delText&amp;gt;&amp;lt;/w:r&amp;gt;&amp;lt;w:bookmarkStart w:id="285" w:name="_LINE__2_ab7adf6b_b47d_4b76_b9e2_615108b" /&amp;gt;&amp;lt;w:bookmarkEnd w:id="281" /&amp;gt;&amp;lt;w:r w:rsidDel="007D4DAF"&amp;gt;&amp;lt;w:delText xml:space="preserve"&amp;gt;of a licensee pursuant to &amp;lt;/w:delText&amp;gt;&amp;lt;/w:r&amp;gt;&amp;lt;w:bookmarkStart w:id="286" w:name="_CROSS_REFERENCE__91713928_9247_4212_870" /&amp;gt;&amp;lt;w:r w:rsidDel="007D4DAF"&amp;gt;&amp;lt;w:delText&amp;gt;section 602&amp;lt;/w:delText&amp;gt;&amp;lt;/w:r&amp;gt;&amp;lt;w:bookmarkEnd w:id="286" /&amp;gt;&amp;lt;w:r w:rsidDel="007D4DAF"&amp;gt;&amp;lt;w:delText xml:space="preserve"&amp;gt; that demonstrates that the cannabis or cannabis &amp;lt;/w:delText&amp;gt;&amp;lt;/w:r&amp;gt;&amp;lt;w:bookmarkStart w:id="287" w:name="_LINE__3_bbaf3d44_f5e7_4db4_9be3_27c0396" /&amp;gt;&amp;lt;w:bookmarkEnd w:id="285" /&amp;gt;&amp;lt;w:r w:rsidDel="007D4DAF"&amp;gt;&amp;lt;w:delText xml:space="preserve"&amp;gt;product does not exceed the maximum level of allowable contamination for any &amp;lt;/w:delText&amp;gt;&amp;lt;/w:r&amp;gt;&amp;lt;w:bookmarkStart w:id="288" w:name="_LINE__4_7e92ca90_668f_4ccf_b994_6e68960" /&amp;gt;&amp;lt;w:bookmarkEnd w:id="287" /&amp;gt;&amp;lt;w:r w:rsidDel="007D4DAF"&amp;gt;&amp;lt;w:delText&amp;gt;contaminant that is injurious to health and for which testing is required;&amp;lt;/w:delText&amp;gt;&amp;lt;/w:r&amp;gt;&amp;lt;/w:del&amp;gt;&amp;lt;w:bookmarkEnd w:id="284" /&amp;gt;&amp;lt;w:bookmarkEnd w:id="288" /&amp;gt;&amp;lt;/w:p&amp;gt;&amp;lt;w:p w:rsidR="00F507B8" w:rsidRDefault="00F507B8" w:rsidP="00F507B8"&amp;gt;&amp;lt;w:pPr&amp;gt;&amp;lt;w:ind w:left="720" /&amp;gt;&amp;lt;/w:pPr&amp;gt;&amp;lt;w:bookmarkStart w:id="289" w:name="_STATUTE_NUMBER__ecba7aa3_2312_4659_8cc2" /&amp;gt;&amp;lt;w:bookmarkStart w:id="290" w:name="_STATUTE_P__701630f6_b643_4252_a2c0_d7cc" /&amp;gt;&amp;lt;w:bookmarkStart w:id="291" w:name="_PAR__2_44a5c6c4_5304_4108_8db3_36d00d59" /&amp;gt;&amp;lt;w:bookmarkStart w:id="292" w:name="_LINE__5_531ffed1_dbf2_4fe8_b219_ae5d22f" /&amp;gt;&amp;lt;w:bookmarkEnd w:id="278" /&amp;gt;&amp;lt;w:bookmarkEnd w:id="280" /&amp;gt;&amp;lt;w:bookmarkEnd w:id="282" /&amp;gt;&amp;lt;w:r&amp;gt;&amp;lt;w:t&amp;gt;B&amp;lt;/w:t&amp;gt;&amp;lt;/w:r&amp;gt;&amp;lt;w:bookmarkEnd w:id="289" /&amp;gt;&amp;lt;w:r&amp;gt;&amp;lt;w:t xml:space="preserve"&amp;gt;.  &amp;lt;/w:t&amp;gt;&amp;lt;/w:r&amp;gt;&amp;lt;w:bookmarkStart w:id="293" w:name="_STATUTE_CONTENT__6f7ca686_2783_4faf_b04" /&amp;gt;&amp;lt;w:r&amp;gt;&amp;lt;w:t xml:space="preserve"&amp;gt;Conducted on adult use cannabis or an adult use cannabis product at the direction &amp;lt;/w:t&amp;gt;&amp;lt;/w:r&amp;gt;&amp;lt;w:bookmarkStart w:id="294" w:name="_LINE__6_1d89fca2_b73e_49ae_86f5_b97bfda" /&amp;gt;&amp;lt;w:bookmarkEnd w:id="292" /&amp;gt;&amp;lt;w:r&amp;gt;&amp;lt;w:t xml:space="preserve"&amp;gt;of a licensee for research and development purposes only, so long as the licensee &amp;lt;/w:t&amp;gt;&amp;lt;/w:r&amp;gt;&amp;lt;w:bookmarkStart w:id="295" w:name="_LINE__7_bde3efc0_10e6_4ebc_9e98_3f7a08a" /&amp;gt;&amp;lt;w:bookmarkEnd w:id="294" /&amp;gt;&amp;lt;w:r&amp;gt;&amp;lt;w:t xml:space="preserve"&amp;gt;notifies the testing facility prior to the performance of the test that the testing is for &amp;lt;/w:t&amp;gt;&amp;lt;/w:r&amp;gt;&amp;lt;w:bookmarkStart w:id="296" w:name="_LINE__8_f9f30b09_e619_4135_ba64_e14e016" /&amp;gt;&amp;lt;w:bookmarkEnd w:id="295" /&amp;gt;&amp;lt;w:r&amp;gt;&amp;lt;w:t&amp;gt;research and development purposes only;&amp;lt;/w:t&amp;gt;&amp;lt;/w:r&amp;gt;&amp;lt;w:bookmarkEnd w:id="293" /&amp;gt;&amp;lt;w:bookmarkEnd w:id="296" /&amp;gt;&amp;lt;/w:p&amp;gt;&amp;lt;w:p w:rsidR="00F507B8" w:rsidRDefault="00F507B8" w:rsidP="00F507B8"&amp;gt;&amp;lt;w:pPr&amp;gt;&amp;lt;w:ind w:left="720" /&amp;gt;&amp;lt;/w:pPr&amp;gt;&amp;lt;w:bookmarkStart w:id="297" w:name="_STATUTE_NUMBER__cdc3f378_fae3_4c4c_9b1a" /&amp;gt;&amp;lt;w:bookmarkStart w:id="298" w:name="_STATUTE_P__1e8cff23_d9e7_48f5_9d7f_78e0" /&amp;gt;&amp;lt;w:bookmarkStart w:id="299" w:name="_PAR__3_1f2ac76f_21c0_4907_9508_8c814c08" /&amp;gt;&amp;lt;w:bookmarkStart w:id="300" w:name="_LINE__9_e752c322_a5e0_4619_8f35_6c5411d" /&amp;gt;&amp;lt;w:bookmarkEnd w:id="290" /&amp;gt;&amp;lt;w:bookmarkEnd w:id="291" /&amp;gt;&amp;lt;w:r&amp;gt;&amp;lt;w:t&amp;gt;C&amp;lt;/w:t&amp;gt;&amp;lt;/w:r&amp;gt;&amp;lt;w:bookmarkEnd w:id="297" /&amp;gt;&amp;lt;w:r&amp;gt;&amp;lt;w:t xml:space="preserve"&amp;gt;.  &amp;lt;/w:t&amp;gt;&amp;lt;/w:r&amp;gt;&amp;lt;w:bookmarkStart w:id="301" w:name="_STATUTE_CONTENT__6c7d4dea_b7d3_49bc_814" /&amp;gt;&amp;lt;w:r&amp;gt;&amp;lt;w:t xml:space="preserve"&amp;gt;Conducted on cannabis or a cannabis product at the direction of a person who is not &amp;lt;/w:t&amp;gt;&amp;lt;/w:r&amp;gt;&amp;lt;w:bookmarkStart w:id="302" w:name="_LINE__10_56ca2ef1_d922_4a13_a5aa_fe8f86" /&amp;gt;&amp;lt;w:bookmarkEnd w:id="300" /&amp;gt;&amp;lt;w:r&amp;gt;&amp;lt;w:t&amp;gt;a licensee; or&amp;lt;/w:t&amp;gt;&amp;lt;/w:r&amp;gt;&amp;lt;w:bookmarkEnd w:id="301" /&amp;gt;&amp;lt;w:bookmarkEnd w:id="302" /&amp;gt;&amp;lt;/w:p&amp;gt;&amp;lt;w:p w:rsidR="00F507B8" w:rsidRDefault="00F507B8" w:rsidP="00F507B8"&amp;gt;&amp;lt;w:pPr&amp;gt;&amp;lt;w:ind w:left="720" /&amp;gt;&amp;lt;/w:pPr&amp;gt;&amp;lt;w:bookmarkStart w:id="303" w:name="_STATUTE_NUMBER__8e600a6f_ca89_4ac9_98d3" /&amp;gt;&amp;lt;w:bookmarkStart w:id="304" w:name="_STATUTE_P__85d5ba0c_7d6a_4785_a845_3f8c" /&amp;gt;&amp;lt;w:bookmarkStart w:id="305" w:name="_PAR__4_22da7a8e_0771_4fa0_b44f_7d123c86" /&amp;gt;&amp;lt;w:bookmarkStart w:id="306" w:name="_LINE__11_91e93168_d292_47ee_bc2f_44efb0" /&amp;gt;&amp;lt;w:bookmarkEnd w:id="298" /&amp;gt;&amp;lt;w:bookmarkEnd w:id="299" /&amp;gt;&amp;lt;w:r&amp;gt;&amp;lt;w:t&amp;gt;D&amp;lt;/w:t&amp;gt;&amp;lt;/w:r&amp;gt;&amp;lt;w:bookmarkEnd w:id="303" /&amp;gt;&amp;lt;w:r&amp;gt;&amp;lt;w:t xml:space="preserve"&amp;gt;.  &amp;lt;/w:t&amp;gt;&amp;lt;/w:r&amp;gt;&amp;lt;w:bookmarkStart w:id="307" w:name="_STATUTE_CONTENT__95da42b2_95b1_4561_ab6" /&amp;gt;&amp;lt;w:r&amp;gt;&amp;lt;w:t&amp;gt;Conducted on a substance that is not cannabis or a cannabis product.&amp;lt;/w:t&amp;gt;&amp;lt;/w:r&amp;gt;&amp;lt;w:bookmarkEnd w:id="306" /&amp;gt;&amp;lt;w:bookmarkEnd w:id="307" /&amp;gt;&amp;lt;/w:p&amp;gt;&amp;lt;w:p w:rsidR="00F507B8" w:rsidRDefault="00F507B8" w:rsidP="00F507B8"&amp;gt;&amp;lt;w:pPr&amp;gt;&amp;lt;w:keepNext /&amp;gt;&amp;lt;w:spacing w:before="240" /&amp;gt;&amp;lt;w:ind w:left="360" /&amp;gt;&amp;lt;w:jc w:val="center" /&amp;gt;&amp;lt;/w:pPr&amp;gt;&amp;lt;w:bookmarkStart w:id="308" w:name="_SUMMARY__d8a59269_9f8e_41a8_854c_cd37d7" /&amp;gt;&amp;lt;w:bookmarkStart w:id="309" w:name="_PAR__5_ae1425a3_c558_46df_8776_80c3dc68" /&amp;gt;&amp;lt;w:bookmarkStart w:id="310" w:name="_LINE__12_f3428e5f_7c48_4079_af79_841a19" /&amp;gt;&amp;lt;w:bookmarkEnd w:id="8" /&amp;gt;&amp;lt;w:bookmarkEnd w:id="170" /&amp;gt;&amp;lt;w:bookmarkEnd w:id="175" /&amp;gt;&amp;lt;w:bookmarkEnd w:id="261" /&amp;gt;&amp;lt;w:bookmarkEnd w:id="304" /&amp;gt;&amp;lt;w:bookmarkEnd w:id="305" /&amp;gt;&amp;lt;w:r&amp;gt;&amp;lt;w:rPr&amp;gt;&amp;lt;w:b /&amp;gt;&amp;lt;w:sz w:val="24" /&amp;gt;&amp;lt;/w:rPr&amp;gt;&amp;lt;w:t&amp;gt;SUMMARY&amp;lt;/w:t&amp;gt;&amp;lt;/w:r&amp;gt;&amp;lt;w:bookmarkEnd w:id="310" /&amp;gt;&amp;lt;/w:p&amp;gt;&amp;lt;w:p w:rsidR="00F507B8" w:rsidRDefault="00F507B8" w:rsidP="00F507B8"&amp;gt;&amp;lt;w:pPr&amp;gt;&amp;lt;w:ind w:left="360" w:firstLine="360" /&amp;gt;&amp;lt;/w:pPr&amp;gt;&amp;lt;w:bookmarkStart w:id="311" w:name="_PAR__6_8c3697ee_629b_4a1f_a3e6_d61fd7e6" /&amp;gt;&amp;lt;w:bookmarkStart w:id="312" w:name="_LINE__13_db0420c5_ed66_43bd_9d97_6d9f81" /&amp;gt;&amp;lt;w:bookmarkEnd w:id="309" /&amp;gt;&amp;lt;w:r&amp;gt;&amp;lt;w:t xml:space="preserve"&amp;gt;This bill amends the laws regulating the testing of adult use cannabis and adult use &amp;lt;/w:t&amp;gt;&amp;lt;/w:r&amp;gt;&amp;lt;w:bookmarkStart w:id="313" w:name="_LINE__14_d1c92207_ca42_42c3_868e_e77a4e" /&amp;gt;&amp;lt;w:bookmarkEnd w:id="312" /&amp;gt;&amp;lt;w:r&amp;gt;&amp;lt;w:t&amp;gt;cannabis products as follows.&amp;lt;/w:t&amp;gt;&amp;lt;/w:r&amp;gt;&amp;lt;w:bookmarkEnd w:id="313" /&amp;gt;&amp;lt;/w:p&amp;gt;&amp;lt;w:p w:rsidR="00F507B8" w:rsidRDefault="00F507B8" w:rsidP="00F507B8"&amp;gt;&amp;lt;w:pPr&amp;gt;&amp;lt;w:ind w:left="360" w:firstLine="360" /&amp;gt;&amp;lt;/w:pPr&amp;gt;&amp;lt;w:bookmarkStart w:id="314" w:name="_PAR__7_5021ab5a_243d_4504_af0f_4df534a7" /&amp;gt;&amp;lt;w:bookmarkStart w:id="315" w:name="_LINE__15_fa20827f_bb13_413a_aee6_346cf2" /&amp;gt;&amp;lt;w:bookmarkEnd w:id="311" /&amp;gt;&amp;lt;w:r&amp;gt;&amp;lt;w:t xml:space="preserve"&amp;gt;1.  It provides that testing rules adopted by the Department of Administrative and &amp;lt;/w:t&amp;gt;&amp;lt;/w:r&amp;gt;&amp;lt;w:bookmarkStart w:id="316" w:name="_LINE__16_bf876a66_ea4a_4972_a128_be5918" /&amp;gt;&amp;lt;w:bookmarkEnd w:id="315" /&amp;gt;&amp;lt;w:r&amp;gt;&amp;lt;w:t xml:space="preserve"&amp;gt;Financial Services, Office of Cannabis Policy must establish a testing limit for total yeast &amp;lt;/w:t&amp;gt;&amp;lt;/w:r&amp;gt;&amp;lt;w:bookmarkStart w:id="317" w:name="_LINE__17_04eb096d_e8d5_4292_af83_9ab684" /&amp;gt;&amp;lt;w:bookmarkEnd w:id="316" /&amp;gt;&amp;lt;w:r&amp;gt;&amp;lt;w:t xml:space="preserve"&amp;gt;and mold contamination in adult use cannabis and adult use cannabis products of 100,000 &amp;lt;/w:t&amp;gt;&amp;lt;/w:r&amp;gt;&amp;lt;w:bookmarkStart w:id="318" w:name="_LINE__18_a1458da7_7f12_4937_ab2d_02da8f" /&amp;gt;&amp;lt;w:bookmarkEnd w:id="317" /&amp;gt;&amp;lt;w:r&amp;gt;&amp;lt;w:t xml:space="preserve"&amp;gt;colony-forming units per gram and may require other microbial testing only for microbes &amp;lt;/w:t&amp;gt;&amp;lt;/w:r&amp;gt;&amp;lt;w:bookmarkStart w:id="319" w:name="_LINE__19_d24ccc7c_97ce_4071_8baf_66f20b" /&amp;gt;&amp;lt;w:bookmarkEnd w:id="318" /&amp;gt;&amp;lt;w:r&amp;gt;&amp;lt;w:t xml:space="preserve"&amp;gt;harmful to human health, as determined by the office, including, but not limited to, &amp;lt;/w:t&amp;gt;&amp;lt;/w:r&amp;gt;&amp;lt;w:bookmarkStart w:id="320" w:name="_LINE__20_f691275f_a762_498f_92cf_5534fc" /&amp;gt;&amp;lt;w:bookmarkEnd w:id="319" /&amp;gt;&amp;lt;w:r&amp;gt;&amp;lt;w:t&amp;gt;Escherichia coli, salmonella and coliform bacteria.&amp;lt;/w:t&amp;gt;&amp;lt;/w:r&amp;gt;&amp;lt;w:bookmarkEnd w:id="320" /&amp;gt;&amp;lt;/w:p&amp;gt;&amp;lt;w:p w:rsidR="00F507B8" w:rsidRDefault="00F507B8" w:rsidP="00F507B8"&amp;gt;&amp;lt;w:pPr&amp;gt;&amp;lt;w:ind w:left="360" w:firstLine="360" /&amp;gt;&amp;lt;/w:pPr&amp;gt;&amp;lt;w:bookmarkStart w:id="321" w:name="_PAR__8_dba51c8b_20fc_47ae_a954_53254714" /&amp;gt;&amp;lt;w:bookmarkStart w:id="322" w:name="_LINE__21_0f1f2cfb_1646_4362_93ef_b4651b" /&amp;gt;&amp;lt;w:bookmarkEnd w:id="314" /&amp;gt;&amp;lt;w:r&amp;gt;&amp;lt;w:t xml:space="preserve"&amp;gt;2.  It establishes a process by which an adult use cannabis licensee may become eligible &amp;lt;/w:t&amp;gt;&amp;lt;/w:r&amp;gt;&amp;lt;w:bookmarkStart w:id="323" w:name="_LINE__22_ec0d667f_44bb_4fa8_8da6_1ff594" /&amp;gt;&amp;lt;w:bookmarkEnd w:id="322" /&amp;gt;&amp;lt;w:r&amp;gt;&amp;lt;w:t xml:space="preserve"&amp;gt;for audit testing of the licensee's adult use cannabis or adult use cannabis products by &amp;lt;/w:t&amp;gt;&amp;lt;/w:r&amp;gt;&amp;lt;w:bookmarkStart w:id="324" w:name="_LINE__23_c1615a98_072e_4f11_be61_ee3056" /&amp;gt;&amp;lt;w:bookmarkEnd w:id="323" /&amp;gt;&amp;lt;w:r&amp;gt;&amp;lt;w:t xml:space="preserve"&amp;gt;conducting 10 consecutive and separate mandatory tests of different batches of the cannabis &amp;lt;/w:t&amp;gt;&amp;lt;/w:r&amp;gt;&amp;lt;w:bookmarkStart w:id="325" w:name="_LINE__24_aed2fe2b_2dd7_43cf_b2f2_b18e99" /&amp;gt;&amp;lt;w:bookmarkEnd w:id="324" /&amp;gt;&amp;lt;w:r&amp;gt;&amp;lt;w:t xml:space="preserve"&amp;gt;or cannabis products, if the results of each of those tests demonstrate that the batch of &amp;lt;/w:t&amp;gt;&amp;lt;/w:r&amp;gt;&amp;lt;w:bookmarkStart w:id="326" w:name="_LINE__25_f998bcc3_4fa4_4c29_9978_19fd9a" /&amp;gt;&amp;lt;w:bookmarkEnd w:id="325" /&amp;gt;&amp;lt;w:r&amp;gt;&amp;lt;w:t xml:space="preserve"&amp;gt;cannabis or cannabis products do not exceed the maximum level of allowable &amp;lt;/w:t&amp;gt;&amp;lt;/w:r&amp;gt;&amp;lt;w:bookmarkStart w:id="327" w:name="_LINE__26_87d577c0_8d16_4cdb_9566_737c80" /&amp;gt;&amp;lt;w:bookmarkEnd w:id="326" /&amp;gt;&amp;lt;w:r&amp;gt;&amp;lt;w:t xml:space="preserve"&amp;gt;contamination for any contaminant that is injurious to health and for which testing is &amp;lt;/w:t&amp;gt;&amp;lt;/w:r&amp;gt;&amp;lt;w:bookmarkStart w:id="328" w:name="_LINE__27_a2c91729_ce2b_437d_9b7f_79bfa6" /&amp;gt;&amp;lt;w:bookmarkEnd w:id="327" /&amp;gt;&amp;lt;w:r&amp;gt;&amp;lt;w:t xml:space="preserve"&amp;gt;required.  If determined eligible for audit testing by the office, the licensee is not required &amp;lt;/w:t&amp;gt;&amp;lt;/w:r&amp;gt;&amp;lt;w:bookmarkStart w:id="329" w:name="_LINE__28_2c29b18d_ea7a_43db_8ba0_8db13d" /&amp;gt;&amp;lt;w:bookmarkEnd w:id="328" /&amp;gt;&amp;lt;w:r&amp;gt;&amp;lt;w:t xml:space="preserve"&amp;gt;to test the licensee's adult use cannabis or adult use cannabis products prior to sale or &amp;lt;/w:t&amp;gt;&amp;lt;/w:r&amp;gt;&amp;lt;w:bookmarkStart w:id="330" w:name="_LINE__29_c9b9707d_99b9_4621_b5f2_4d9392" /&amp;gt;&amp;lt;w:bookmarkEnd w:id="329" /&amp;gt;&amp;lt;w:r&amp;gt;&amp;lt;w:t&amp;gt;distribution to a consumer unless the licensee fails an audit test.&amp;lt;/w:t&amp;gt;&amp;lt;/w:r&amp;gt;&amp;lt;w:bookmarkEnd w:id="330" /&amp;gt;&amp;lt;/w:p&amp;gt;&amp;lt;w:p w:rsidR="00F507B8" w:rsidRDefault="00F507B8" w:rsidP="00F507B8"&amp;gt;&amp;lt;w:pPr&amp;gt;&amp;lt;w:ind w:left="360" w:firstLine="360" /&amp;gt;&amp;lt;/w:pPr&amp;gt;&amp;lt;w:bookmarkStart w:id="331" w:name="_PAR__9_8b0e6986_7dd7_4e7f_be62_8b294677" /&amp;gt;&amp;lt;w:bookmarkStart w:id="332" w:name="_LINE__30_99c639c1_d816_4300_876f_ee130a" /&amp;gt;&amp;lt;w:bookmarkEnd w:id="321" /&amp;gt;&amp;lt;w:r&amp;gt;&amp;lt;w:t xml:space="preserve"&amp;gt;3.  It requires testing facilities to submit to the office the results of all testing conducted &amp;lt;/w:t&amp;gt;&amp;lt;/w:r&amp;gt;&amp;lt;w:bookmarkStart w:id="333" w:name="_LINE__31_b9078e1d_2f91_4407_a34f_1e6961" /&amp;gt;&amp;lt;w:bookmarkEnd w:id="332" /&amp;gt;&amp;lt;w:r&amp;gt;&amp;lt;w:t xml:space="preserve"&amp;gt;for adult use cannabis licensees, regardless of whether a licensee's adult use cannabis or &amp;lt;/w:t&amp;gt;&amp;lt;/w:r&amp;gt;&amp;lt;w:bookmarkStart w:id="334" w:name="_LINE__32_febf6f59_8ba2_451d_8ce5_9f18c6" /&amp;gt;&amp;lt;w:bookmarkEnd w:id="333" /&amp;gt;&amp;lt;w:r&amp;gt;&amp;lt;w:t xml:space="preserve"&amp;gt;adult use cannabis product tested exceeds the maximum level of allowable contamination &amp;lt;/w:t&amp;gt;&amp;lt;/w:r&amp;gt;&amp;lt;w:bookmarkStart w:id="335" w:name="_LINE__33_6ca66f98_45a8_4c3f_938a_1e7f27" /&amp;gt;&amp;lt;w:bookmarkEnd w:id="334" /&amp;gt;&amp;lt;w:r&amp;gt;&amp;lt;w:t xml:space="preserve"&amp;gt;for any contaminant that is injurious to health and for which testing is required.  It also &amp;lt;/w:t&amp;gt;&amp;lt;/w:r&amp;gt;&amp;lt;w:bookmarkStart w:id="336" w:name="_LINE__34_606813b6_4540_4107_b496_1d8381" /&amp;gt;&amp;lt;w:bookmarkEnd w:id="335" /&amp;gt;&amp;lt;w:r&amp;gt;&amp;lt;w:t xml:space="preserve"&amp;gt;requires the office to make available on its publicly accessible website all mandatory testing &amp;lt;/w:t&amp;gt;&amp;lt;/w:r&amp;gt;&amp;lt;w:bookmarkStart w:id="337" w:name="_LINE__35_ed968205_7d51_492f_8fc6_cf4086" /&amp;gt;&amp;lt;w:bookmarkEnd w:id="336" /&amp;gt;&amp;lt;w:r&amp;gt;&amp;lt;w:t xml:space="preserve"&amp;gt;results submitted by testing facilities, regardless of whether the cannabis or cannabis &amp;lt;/w:t&amp;gt;&amp;lt;/w:r&amp;gt;&amp;lt;w:bookmarkStart w:id="338" w:name="_LINE__36_a9eb79b7_7bf8_47f7_89c2_cf5668" /&amp;gt;&amp;lt;w:bookmarkEnd w:id="337" /&amp;gt;&amp;lt;w:r&amp;gt;&amp;lt;w:t xml:space="preserve"&amp;gt;product passed or failed the test.  The office must anonymize the testing results so that the &amp;lt;/w:t&amp;gt;&amp;lt;/w:r&amp;gt;&amp;lt;w:bookmarkStart w:id="339" w:name="_LINE__37_dcb8eb05_afe4_43bf_a5de_a45d87" /&amp;gt;&amp;lt;w:bookmarkEnd w:id="338" /&amp;gt;&amp;lt;w:r&amp;gt;&amp;lt;w:t xml:space="preserve"&amp;gt;licensee for which the test was conducted is indicated only through a unique identifying &amp;lt;/w:t&amp;gt;&amp;lt;/w:r&amp;gt;&amp;lt;w:bookmarkStart w:id="340" w:name="_LINE__38_34990b1c_bc07_4e7a_a3ea_9c51be" /&amp;gt;&amp;lt;w:bookmarkEnd w:id="339" /&amp;gt;&amp;lt;w:r&amp;gt;&amp;lt;w:t xml:space="preserve"&amp;gt;number or other anonymous indicator assigned by the office.  Testing results must be made &amp;lt;/w:t&amp;gt;&amp;lt;/w:r&amp;gt;&amp;lt;w:bookmarkStart w:id="341" w:name="_LINE__39_36129d5d_de21_42fa_ac12_04e491" /&amp;gt;&amp;lt;w:bookmarkEnd w:id="340" /&amp;gt;&amp;lt;w:r&amp;gt;&amp;lt;w:t xml:space="preserve"&amp;gt;available on its publicly accessible website on a quarterly basis, no earlier than 3 months &amp;lt;/w:t&amp;gt;&amp;lt;/w:r&amp;gt;&amp;lt;w:bookmarkStart w:id="342" w:name="_LINE__40_2fa92c25_b460_483d_8cbd_16936a" /&amp;gt;&amp;lt;w:bookmarkEnd w:id="341" /&amp;gt;&amp;lt;w:r&amp;gt;&amp;lt;w:t&amp;gt;after the date on which the testing was conducted.&amp;lt;/w:t&amp;gt;&amp;lt;/w:r&amp;gt;&amp;lt;w:bookmarkEnd w:id="342" /&amp;gt;&amp;lt;/w:p&amp;gt;&amp;lt;w:bookmarkEnd w:id="1" /&amp;gt;&amp;lt;w:bookmarkEnd w:id="2" /&amp;gt;&amp;lt;w:bookmarkEnd w:id="279" /&amp;gt;&amp;lt;w:bookmarkEnd w:id="308" /&amp;gt;&amp;lt;w:bookmarkEnd w:id="331" /&amp;gt;&amp;lt;w:p w:rsidR="00000000" w:rsidRDefault="00F507B8"&amp;gt;&amp;lt;w:r&amp;gt;&amp;lt;w:t xml:space="preserve"&amp;gt; &amp;lt;/w:t&amp;gt;&amp;lt;/w:r&amp;gt;&amp;lt;/w:p&amp;gt;&amp;lt;w:sectPr w:rsidR="00000000" w:rsidSect="00F507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6144" w:rsidRDefault="00F507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e3b55e_c29a_4d0f_8d02_4ee19a8&lt;/BookmarkName&gt;&lt;Tables /&gt;&lt;/ProcessedCheckInPage&gt;&lt;ProcessedCheckInPage&gt;&lt;PageNumber&gt;2&lt;/PageNumber&gt;&lt;BookmarkName&gt;_PAGE__2_b72a0677_3ba6_4f47_83c5_02fdf65&lt;/BookmarkName&gt;&lt;Tables /&gt;&lt;/ProcessedCheckInPage&gt;&lt;ProcessedCheckInPage&gt;&lt;PageNumber&gt;3&lt;/PageNumber&gt;&lt;BookmarkName&gt;_PAGE__3_65997582_40ba_44ad_a798_e62dfac&lt;/BookmarkName&gt;&lt;Tables /&gt;&lt;/ProcessedCheckInPage&gt;&lt;/Pages&gt;&lt;Paragraphs&gt;&lt;CheckInParagraphs&gt;&lt;PageNumber&gt;1&lt;/PageNumber&gt;&lt;BookmarkName&gt;_PAR__1_96c20e53_be95_4fc7_89b8_00671f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45fc0f_3d55_4a09_aa6f_47bd24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8c31b6_97d0_43a8_a9ef_db37a70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bc2f5f_d0e7_44d4_a658_213b4e07&lt;/BookmarkName&gt;&lt;StartingLineNumber&gt;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b8db2c_63e9_49d5_b092_65d9ab8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115d457_7edd_4a40_a176_b9ee2c4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47a5437_9e9a_419c_803a_310fcfd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48025f_e628_40a0_b969_33c2828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c4f4598_fd97_4e24_b572_4e5bdf7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f7153f1_406a_4f44_9850_977706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1bfc8c1_694c_4b3f_ba4d_68e8986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7b07098_7d17_4169_b5de_b4ea96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86ff149_0520_4840_bc03_e97509c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8cd340d_720a_44b9_8d9b_b385ffc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0c98bed_d20c_44ce_83a0_b62d868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20b41bb_0bb6_4bb1_9196_38f019c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7261302_e8a9_4c5c_bac2_b30d769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6416f04_407f_4fae_a9b3_b2c050e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63686d7_f718_4a2f_a3b2_7cf0086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6eaede7_3d1d_4d0a_8071_79031212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c3728dc_eb14_4fc8_928f_e18b7f0e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5c3af5a_27eb_4144_8735_a34ae8a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d4af3ef_2e38_49da_a70d_38c6830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4bf87e5_294c_4f9f_9add_7bea09b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29e4332_258b_486f_ad7c_abf229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78c9785_53f4_4da2_8cb0_d3bbb0c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4a5c6c4_5304_4108_8db3_36d00d5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f2ac76f_21c0_4907_9508_8c814c0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2da7a8e_0771_4fa0_b44f_7d123c8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e1425a3_c558_46df_8776_80c3dc6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c3697ee_629b_4a1f_a3e6_d61fd7e6&lt;/BookmarkName&gt;&lt;StartingLineNumber&gt;13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021ab5a_243d_4504_af0f_4df534a7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ba51c8b_20fc_47ae_a954_53254714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b0e6986_7dd7_4e7f_be62_8b294677&lt;/BookmarkName&gt;&lt;StartingLineNumber&gt;3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