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Incentives To Live and Work in Maine through a Partial Tax Credit for Certain Student Lo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24851d8_7fe8_4988_"/>
      <w:bookmarkStart w:id="1" w:name="_DOC_BODY__e0864af9_0d9f_446e_b4e6_7b6e4"/>
      <w:bookmarkStart w:id="2" w:name="_PAGE__1_c665b413_9f2d_4525_93a8_0a80f26"/>
      <w:bookmarkStart w:id="3" w:name="_PAR__1_932c2922_e47e_41a3_b022_483be393"/>
      <w:bookmarkStart w:id="4" w:name="_ENACTING_CLAUSE__5936af18_6efb_4438_b08"/>
      <w:bookmarkStart w:id="5" w:name="_LINE__1_341d1e90_ae59_4ffb_9985_50f938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2c2922_e47e_41a3_b022_483be393"/>
      <w:bookmarkStart w:id="7" w:name="_ENACTING_CLAUSE__5936af18_6efb_4438_b08"/>
      <w:bookmarkStart w:id="8" w:name="_DOC_BODY_CONTENT__d3ce7c69_7d90_420e_a3"/>
      <w:bookmarkStart w:id="9" w:name="_BILL_SECTION__ed66eb3a_ff31_4db1_b976_f"/>
      <w:bookmarkStart w:id="10" w:name="_PAR__2_6f48b5b1_c36c_455e_96c3_c55e9a40"/>
      <w:bookmarkStart w:id="11" w:name="_BILL_SECTION_HEADER__aa85860a_2b8b_48c7"/>
      <w:bookmarkStart w:id="12" w:name="_LINE__2_39fbee98_ec49_4e94_8c4c_48ebb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d9cf53_914e_4f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f48b5b1_c36c_455e_96c3_c55e9a40"/>
      <w:bookmarkStart w:id="15" w:name="_BILL_SECTION_HEADER__aa85860a_2b8b_48c7"/>
      <w:bookmarkStart w:id="16" w:name="_PROCESSED_CHANGE__a8ff95a7_0ac8_4a15_b2"/>
      <w:bookmarkStart w:id="17" w:name="_STATUTE_S__7c0f8f51_21e7_4816_a5d1_fe15"/>
      <w:bookmarkStart w:id="18" w:name="_PAR__3_d7f6acca_164b_448f_b6ce_695f84c6"/>
      <w:bookmarkStart w:id="19" w:name="_LINE__3_2c66bbf7_d6c8_4fe9_ad82_d6789f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63240bc_6200_4154_a78f"/>
      <w:r>
        <w:rPr>
          <w:rFonts w:eastAsia="Arial" w:cs="Arial" w:ascii="Arial" w:hAnsi="Arial"/>
          <w:b/>
          <w:u w:val="single"/>
        </w:rPr>
        <w:t>5217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93da70e_962c_4823_b7"/>
      <w:r>
        <w:rPr>
          <w:rFonts w:eastAsia="Arial" w:cs="Arial" w:ascii="Arial" w:hAnsi="Arial"/>
          <w:b/>
          <w:u w:val="single"/>
        </w:rPr>
        <w:t>Student loan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d7f6acca_164b_448f_b6ce_695f84c6"/>
      <w:bookmarkStart w:id="23" w:name="_STATUTE_SS__2681e159_287d_476e_8dbc_f0c"/>
      <w:bookmarkStart w:id="24" w:name="_PAR__4_5e28475d_a9fe_4476_9601_ca4af5b0"/>
      <w:bookmarkStart w:id="25" w:name="_LINE__4_d3855673_be10_4a80_a909_b2a0843"/>
      <w:bookmarkStart w:id="26" w:name="_STATUTE_NUMBER__d9769402_904f_4fa7_a45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727a90e_5574_4a57_b0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b8224856_723c_4109_9c4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d3d17e4_0473_4a9b_973a_4ef45be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0" w:name="_PAR__4_5e28475d_a9fe_4476_9601_ca4af5b0"/>
      <w:bookmarkStart w:id="31" w:name="_PAR__5_b60eb774_5660_4337_857d_544fe868"/>
      <w:bookmarkStart w:id="32" w:name="_STATUTE_P__0846d071_7432_4ba7_be4e_5319"/>
      <w:bookmarkStart w:id="33" w:name="_LINE__6_37b9cc83_cf28_46f4_82a9_aa94748"/>
      <w:bookmarkStart w:id="34" w:name="_STATUTE_NUMBER__64a6b4aa_3fa4_4f61_8f7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13c18c4_0f91_4f7b_971"/>
      <w:r>
        <w:rPr>
          <w:rFonts w:eastAsia="Arial" w:cs="Arial" w:ascii="Arial" w:hAnsi="Arial"/>
          <w:u w:val="single"/>
        </w:rPr>
        <w:t xml:space="preserve">"Eligible individual" means a resident individual who has received an associate </w:t>
      </w:r>
      <w:bookmarkStart w:id="36" w:name="_LINE__7_3e633f62_5832_47d8_a847_ae7c522"/>
      <w:bookmarkEnd w:id="33"/>
      <w:r>
        <w:rPr>
          <w:rFonts w:eastAsia="Arial" w:cs="Arial" w:ascii="Arial" w:hAnsi="Arial"/>
          <w:u w:val="single"/>
        </w:rPr>
        <w:t xml:space="preserve">degree, a bachelor's degree or a graduate degree from an eligible institution of higher </w:t>
      </w:r>
      <w:bookmarkStart w:id="37" w:name="_LINE__8_122520b8_09f8_496f_93d8_76fa2f5"/>
      <w:bookmarkEnd w:id="36"/>
      <w:r>
        <w:rPr>
          <w:rFonts w:eastAsia="Arial" w:cs="Arial" w:ascii="Arial" w:hAnsi="Arial"/>
          <w:u w:val="single"/>
        </w:rPr>
        <w:t xml:space="preserve">education and, for the first tax year for which the credit is claimed, was employed at a </w:t>
      </w:r>
      <w:bookmarkStart w:id="38" w:name="_LINE__9_a59bb467_b041_4045_b2f3_5e07bb8"/>
      <w:bookmarkEnd w:id="37"/>
      <w:r>
        <w:rPr>
          <w:rFonts w:eastAsia="Arial" w:cs="Arial" w:ascii="Arial" w:hAnsi="Arial"/>
          <w:u w:val="single"/>
        </w:rPr>
        <w:t>location in the State for at least 4 months during that first tax year.</w:t>
      </w:r>
      <w:bookmarkEnd w:id="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9" w:name="_PAR__5_b60eb774_5660_4337_857d_544fe868"/>
      <w:bookmarkStart w:id="40" w:name="_STATUTE_P__0846d071_7432_4ba7_be4e_5319"/>
      <w:bookmarkStart w:id="41" w:name="_PAR__6_107e08b6_6aca_46af_9ee1_7524f2c0"/>
      <w:bookmarkStart w:id="42" w:name="_STATUTE_P__a6dd1d95_c504_4b58_907b_9b56"/>
      <w:bookmarkStart w:id="43" w:name="_LINE__10_cfcc5eb6_f0ce_44a2_b18b_0280ed"/>
      <w:bookmarkStart w:id="44" w:name="_STATUTE_NUMBER__4f1784c7_6058_40d1_b7ff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bb3c99bb_3b44_4df8_8c0"/>
      <w:r>
        <w:rPr>
          <w:rFonts w:eastAsia="Arial" w:cs="Arial" w:ascii="Arial" w:hAnsi="Arial"/>
          <w:u w:val="single"/>
        </w:rPr>
        <w:t xml:space="preserve">"Eligible institution of higher education" means an accredited Maine community </w:t>
      </w:r>
      <w:bookmarkStart w:id="46" w:name="_LINE__11_86b0eaf4_3557_4414_979f_6b1a60"/>
      <w:bookmarkEnd w:id="43"/>
      <w:r>
        <w:rPr>
          <w:rFonts w:eastAsia="Arial" w:cs="Arial" w:ascii="Arial" w:hAnsi="Arial"/>
          <w:u w:val="single"/>
        </w:rPr>
        <w:t>college, college or university as defined in section 5217</w:t>
        <w:noBreakHyphen/>
        <w:t xml:space="preserve">D, subsection 1, paragraph </w:t>
      </w:r>
      <w:bookmarkStart w:id="47" w:name="_LINE__12_da031983_cf03_496c_8878_ef978d"/>
      <w:bookmarkEnd w:id="46"/>
      <w:r>
        <w:rPr>
          <w:rFonts w:eastAsia="Arial" w:cs="Arial" w:ascii="Arial" w:hAnsi="Arial"/>
          <w:u w:val="single"/>
        </w:rPr>
        <w:t>A</w:t>
        <w:noBreakHyphen/>
        <w:t xml:space="preserve">2 or an accredited non-Maine community college, college or university as defined </w:t>
      </w:r>
      <w:bookmarkStart w:id="48" w:name="_LINE__13_761b3a89_15e4_49de_870f_1cd0ab"/>
      <w:bookmarkEnd w:id="47"/>
      <w:r>
        <w:rPr>
          <w:rFonts w:eastAsia="Arial" w:cs="Arial" w:ascii="Arial" w:hAnsi="Arial"/>
          <w:u w:val="single"/>
        </w:rPr>
        <w:t>in section 5217</w:t>
        <w:noBreakHyphen/>
        <w:t>D, subsection 1, paragraph A</w:t>
        <w:noBreakHyphen/>
        <w:t xml:space="preserve">1 that participates in the Federal Pell </w:t>
      </w:r>
      <w:bookmarkStart w:id="49" w:name="_LINE__14_38c60e67_782b_4840_a7f4_ce8301"/>
      <w:bookmarkEnd w:id="48"/>
      <w:r>
        <w:rPr>
          <w:rFonts w:eastAsia="Arial" w:cs="Arial" w:ascii="Arial" w:hAnsi="Arial"/>
          <w:u w:val="single"/>
        </w:rPr>
        <w:t>Grant program under 20 United States Code, Section 1070a.</w:t>
      </w:r>
      <w:bookmarkEnd w:id="4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0" w:name="_PAR__6_107e08b6_6aca_46af_9ee1_7524f2c0"/>
      <w:bookmarkStart w:id="51" w:name="_STATUTE_P__a6dd1d95_c504_4b58_907b_9b56"/>
      <w:bookmarkStart w:id="52" w:name="_PAR__7_528798b8_63cc_41fb_bd8f_2c90db55"/>
      <w:bookmarkStart w:id="53" w:name="_STATUTE_P__cc587080_d98b_44f0_a88b_898d"/>
      <w:bookmarkStart w:id="54" w:name="_LINE__15_30bdf033_c775_47c2_b430_b065c8"/>
      <w:bookmarkStart w:id="55" w:name="_STATUTE_NUMBER__2d03c341_9c29_459e_a041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2628101f_2ac8_4e71_8a8"/>
      <w:r>
        <w:rPr>
          <w:rFonts w:eastAsia="Arial" w:cs="Arial" w:ascii="Arial" w:hAnsi="Arial"/>
          <w:u w:val="single"/>
        </w:rPr>
        <w:t xml:space="preserve">"Qualified education loan" has the same meaning as under Section 221 of the Code, </w:t>
      </w:r>
      <w:bookmarkStart w:id="57" w:name="_LINE__16_990e54df_5acc_44a4_98d3_f4d748"/>
      <w:bookmarkEnd w:id="54"/>
      <w:r>
        <w:rPr>
          <w:rFonts w:eastAsia="Arial" w:cs="Arial" w:ascii="Arial" w:hAnsi="Arial"/>
          <w:u w:val="single"/>
        </w:rPr>
        <w:t>but is limited to indebtedness incurred on behalf of the eligible individual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8" w:name="_STATUTE_SS__2681e159_287d_476e_8dbc_f0c"/>
      <w:bookmarkStart w:id="59" w:name="_PAR__7_528798b8_63cc_41fb_bd8f_2c90db55"/>
      <w:bookmarkStart w:id="60" w:name="_STATUTE_P__cc587080_d98b_44f0_a88b_898d"/>
      <w:bookmarkStart w:id="61" w:name="_STATUTE_SS__90babace_c7ec_4803_9f6b_a60"/>
      <w:bookmarkStart w:id="62" w:name="_PAR__8_4a84049e_7a2d_47be_bbd8_c2e7e6b9"/>
      <w:bookmarkStart w:id="63" w:name="_LINE__17_8b70de0c_9349_494d_a6e6_1fbbf2"/>
      <w:bookmarkStart w:id="64" w:name="_STATUTE_NUMBER__caae7307_4f27_4009_b8bc"/>
      <w:bookmarkEnd w:id="58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7ff715d3_e8fb_46b3_a2"/>
      <w:r>
        <w:rPr>
          <w:rFonts w:eastAsia="Arial" w:cs="Arial" w:ascii="Arial" w:hAnsi="Arial"/>
          <w:b/>
          <w:u w:val="single"/>
        </w:rPr>
        <w:t xml:space="preserve">Credit allowed.  </w:t>
      </w:r>
      <w:bookmarkStart w:id="66" w:name="_STATUTE_CONTENT__766b684e_3f1f_403d_90a"/>
      <w:bookmarkEnd w:id="65"/>
      <w:r>
        <w:rPr>
          <w:rFonts w:eastAsia="Arial" w:cs="Arial" w:ascii="Arial" w:hAnsi="Arial"/>
          <w:u w:val="single"/>
        </w:rPr>
        <w:t xml:space="preserve">Beginning with tax years beginning on or after January 1, 2022, </w:t>
      </w:r>
      <w:bookmarkStart w:id="67" w:name="_LINE__18_909cb5ea_5639_4ee9_b0c6_23b8d7"/>
      <w:bookmarkEnd w:id="63"/>
      <w:r>
        <w:rPr>
          <w:rFonts w:eastAsia="Arial" w:cs="Arial" w:ascii="Arial" w:hAnsi="Arial"/>
          <w:u w:val="single"/>
        </w:rPr>
        <w:t xml:space="preserve">an eligible individual is allowed a credit for loan payments made by the individual during </w:t>
      </w:r>
      <w:bookmarkStart w:id="68" w:name="_LINE__19_8fc32f98_4606_4cfb_901d_64ab72"/>
      <w:bookmarkEnd w:id="67"/>
      <w:r>
        <w:rPr>
          <w:rFonts w:eastAsia="Arial" w:cs="Arial" w:ascii="Arial" w:hAnsi="Arial"/>
          <w:u w:val="single"/>
        </w:rPr>
        <w:t xml:space="preserve">the tax year on qualified education loans that were obtained for attendance at an eligible </w:t>
      </w:r>
      <w:bookmarkStart w:id="69" w:name="_LINE__20_f852cc20_a0bf_47af_bba4_3b0b44"/>
      <w:bookmarkEnd w:id="68"/>
      <w:r>
        <w:rPr>
          <w:rFonts w:eastAsia="Arial" w:cs="Arial" w:ascii="Arial" w:hAnsi="Arial"/>
          <w:u w:val="single"/>
        </w:rPr>
        <w:t xml:space="preserve">institution of higher education.  The credit is equal to the lesser of 50% of the amount paid </w:t>
      </w:r>
      <w:bookmarkStart w:id="70" w:name="_LINE__21_a2d885ea_34ef_402e_aab5_96e2af"/>
      <w:bookmarkEnd w:id="69"/>
      <w:r>
        <w:rPr>
          <w:rFonts w:eastAsia="Arial" w:cs="Arial" w:ascii="Arial" w:hAnsi="Arial"/>
          <w:u w:val="single"/>
        </w:rPr>
        <w:t xml:space="preserve">by the eligible individual to repay the principal and interest on qualified education loans </w:t>
      </w:r>
      <w:bookmarkStart w:id="71" w:name="_LINE__22_b09f4b89_4682_424a_a7e3_8faa5f"/>
      <w:bookmarkEnd w:id="70"/>
      <w:r>
        <w:rPr>
          <w:rFonts w:eastAsia="Arial" w:cs="Arial" w:ascii="Arial" w:hAnsi="Arial"/>
          <w:u w:val="single"/>
        </w:rPr>
        <w:t>during the tax year and:</w:t>
      </w:r>
      <w:bookmarkEnd w:id="7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2" w:name="_PAR__8_4a84049e_7a2d_47be_bbd8_c2e7e6b9"/>
      <w:bookmarkStart w:id="73" w:name="_PAR__9_158be18a_50ea_43a1_9f28_c737d90e"/>
      <w:bookmarkStart w:id="74" w:name="_STATUTE_P__6d6491e8_cfd2_40f3_80a0_6769"/>
      <w:bookmarkStart w:id="75" w:name="_LINE__23_b36c9a8b_8d96_4021_88e1_1db22d"/>
      <w:bookmarkStart w:id="76" w:name="_STATUTE_NUMBER__ab01e636_db6e_4073_9d3c"/>
      <w:bookmarkEnd w:id="72"/>
      <w:bookmarkEnd w:id="66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dab0c57d_9b25_43c1_b9a"/>
      <w:r>
        <w:rPr>
          <w:rFonts w:eastAsia="Arial" w:cs="Arial" w:ascii="Arial" w:hAnsi="Arial"/>
          <w:u w:val="single"/>
        </w:rPr>
        <w:t xml:space="preserve">For the first year that the eligible individual was employed at a location in the State </w:t>
      </w:r>
      <w:bookmarkStart w:id="78" w:name="_LINE__24_3ab3363d_e4ce_494b_8619_ea8344"/>
      <w:bookmarkEnd w:id="75"/>
      <w:r>
        <w:rPr>
          <w:rFonts w:eastAsia="Arial" w:cs="Arial" w:ascii="Arial" w:hAnsi="Arial"/>
          <w:u w:val="single"/>
        </w:rPr>
        <w:t xml:space="preserve">for at least 4 months, 50% of the eligible individual's tax liability under this Part, after </w:t>
      </w:r>
      <w:bookmarkStart w:id="79" w:name="_LINE__25_afbc56c3_7c6f_42ca_8b08_740013"/>
      <w:bookmarkEnd w:id="78"/>
      <w:r>
        <w:rPr>
          <w:rFonts w:eastAsia="Arial" w:cs="Arial" w:ascii="Arial" w:hAnsi="Arial"/>
          <w:u w:val="single"/>
        </w:rPr>
        <w:t xml:space="preserve">the application of all other credits, multiplied by a fraction the numerator of which is </w:t>
      </w:r>
      <w:bookmarkStart w:id="80" w:name="_LINE__26_ef018efd_b0df_4ad2_8ac7_7c8795"/>
      <w:bookmarkEnd w:id="79"/>
      <w:r>
        <w:rPr>
          <w:rFonts w:eastAsia="Arial" w:cs="Arial" w:ascii="Arial" w:hAnsi="Arial"/>
          <w:u w:val="single"/>
        </w:rPr>
        <w:t xml:space="preserve">the number of full months that the individual was employed at a location in the State </w:t>
      </w:r>
      <w:bookmarkStart w:id="81" w:name="_LINE__27_be86a794_ec80_4a84_bb50_1cac2f"/>
      <w:bookmarkEnd w:id="80"/>
      <w:r>
        <w:rPr>
          <w:rFonts w:eastAsia="Arial" w:cs="Arial" w:ascii="Arial" w:hAnsi="Arial"/>
          <w:u w:val="single"/>
        </w:rPr>
        <w:t>during the tax year and the denominator of which is 12;</w:t>
      </w:r>
      <w:bookmarkEnd w:id="8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2" w:name="_PAR__9_158be18a_50ea_43a1_9f28_c737d90e"/>
      <w:bookmarkStart w:id="83" w:name="_STATUTE_P__6d6491e8_cfd2_40f3_80a0_6769"/>
      <w:bookmarkStart w:id="84" w:name="_PAR__10_92c5c321_4918_4d0b_b78f_babc245"/>
      <w:bookmarkStart w:id="85" w:name="_STATUTE_P__aebe12fd_c3af_437e_9ca0_4804"/>
      <w:bookmarkStart w:id="86" w:name="_LINE__28_870becdf_da70_42ff_bc82_621b01"/>
      <w:bookmarkStart w:id="87" w:name="_STATUTE_NUMBER__e70192b6_1008_4ff2_8a1a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8b1e68e6_0da6_4cdf_9bb"/>
      <w:r>
        <w:rPr>
          <w:rFonts w:eastAsia="Arial" w:cs="Arial" w:ascii="Arial" w:hAnsi="Arial"/>
          <w:u w:val="single"/>
        </w:rPr>
        <w:t xml:space="preserve">For the year following the first year that the credit is claimed, if the individual was </w:t>
      </w:r>
      <w:bookmarkStart w:id="89" w:name="_LINE__29_0f1de110_e8c6_4d99_9a2e_f1421f"/>
      <w:bookmarkEnd w:id="86"/>
      <w:r>
        <w:rPr>
          <w:rFonts w:eastAsia="Arial" w:cs="Arial" w:ascii="Arial" w:hAnsi="Arial"/>
          <w:u w:val="single"/>
        </w:rPr>
        <w:t xml:space="preserve">employed at a location in the State for 12 months of that year, 40% of the eligible </w:t>
      </w:r>
      <w:bookmarkStart w:id="90" w:name="_LINE__30_968d037f_6535_43ed_a0a4_4a17bc"/>
      <w:bookmarkEnd w:id="89"/>
      <w:r>
        <w:rPr>
          <w:rFonts w:eastAsia="Arial" w:cs="Arial" w:ascii="Arial" w:hAnsi="Arial"/>
          <w:u w:val="single"/>
        </w:rPr>
        <w:t>individual's tax liability under this Part, after the application of all other credits;</w:t>
      </w:r>
      <w:bookmarkEnd w:id="9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1" w:name="_PAR__10_92c5c321_4918_4d0b_b78f_babc245"/>
      <w:bookmarkStart w:id="92" w:name="_STATUTE_P__aebe12fd_c3af_437e_9ca0_4804"/>
      <w:bookmarkStart w:id="93" w:name="_PAR__11_aedc96aa_fd7c_48d5_855c_04a3039"/>
      <w:bookmarkStart w:id="94" w:name="_STATUTE_P__b0a2f779_81c4_4801_8c67_922f"/>
      <w:bookmarkStart w:id="95" w:name="_LINE__31_3c08879f_e29e_4eb9_8c05_9b1d17"/>
      <w:bookmarkStart w:id="96" w:name="_STATUTE_NUMBER__50347239_678e_473c_9cad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653e8fb6_767f_422c_9bb"/>
      <w:r>
        <w:rPr>
          <w:rFonts w:eastAsia="Arial" w:cs="Arial" w:ascii="Arial" w:hAnsi="Arial"/>
          <w:u w:val="single"/>
        </w:rPr>
        <w:t xml:space="preserve">For the 2nd year following the first year that the credit is claimed, if the individual </w:t>
      </w:r>
      <w:bookmarkStart w:id="98" w:name="_LINE__32_b8b100b0_71bd_4c78_b185_ea8661"/>
      <w:bookmarkEnd w:id="95"/>
      <w:r>
        <w:rPr>
          <w:rFonts w:eastAsia="Arial" w:cs="Arial" w:ascii="Arial" w:hAnsi="Arial"/>
          <w:u w:val="single"/>
        </w:rPr>
        <w:t xml:space="preserve">was employed at a location in the State for 12 months of that year, 30% of the eligible </w:t>
      </w:r>
      <w:bookmarkStart w:id="99" w:name="_LINE__33_7ac8fa7c_e882_4eb5_a1fc_54b870"/>
      <w:bookmarkEnd w:id="98"/>
      <w:r>
        <w:rPr>
          <w:rFonts w:eastAsia="Arial" w:cs="Arial" w:ascii="Arial" w:hAnsi="Arial"/>
          <w:u w:val="single"/>
        </w:rPr>
        <w:t>individual's tax liability under this Part, after the application of all other credits;</w:t>
      </w:r>
      <w:bookmarkEnd w:id="9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0" w:name="_PAR__11_aedc96aa_fd7c_48d5_855c_04a3039"/>
      <w:bookmarkStart w:id="101" w:name="_STATUTE_P__b0a2f779_81c4_4801_8c67_922f"/>
      <w:bookmarkStart w:id="102" w:name="_PAR__12_eac51fd6_324c_42d7_a2fb_fa06216"/>
      <w:bookmarkStart w:id="103" w:name="_STATUTE_P__3a00ee75_68c4_4807_b2a6_7809"/>
      <w:bookmarkStart w:id="104" w:name="_LINE__34_9cc808e3_5fcf_453c_a6e3_e5a795"/>
      <w:bookmarkStart w:id="105" w:name="_STATUTE_NUMBER__f136cfd6_8598_4f44_960d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18b25c21_39ff_4195_90a"/>
      <w:r>
        <w:rPr>
          <w:rFonts w:eastAsia="Arial" w:cs="Arial" w:ascii="Arial" w:hAnsi="Arial"/>
          <w:u w:val="single"/>
        </w:rPr>
        <w:t xml:space="preserve">For the 3rd year following the first year that the credit is claimed, if the individual </w:t>
      </w:r>
      <w:bookmarkStart w:id="107" w:name="_LINE__35_102bf533_aefc_48e2_9a38_8e2418"/>
      <w:bookmarkEnd w:id="104"/>
      <w:r>
        <w:rPr>
          <w:rFonts w:eastAsia="Arial" w:cs="Arial" w:ascii="Arial" w:hAnsi="Arial"/>
          <w:u w:val="single"/>
        </w:rPr>
        <w:t xml:space="preserve">was employed at a location in the State for 12 months of that year, 20% of the eligible </w:t>
      </w:r>
      <w:bookmarkStart w:id="108" w:name="_LINE__36_9132119e_aad3_453b_bff6_219a13"/>
      <w:bookmarkEnd w:id="107"/>
      <w:r>
        <w:rPr>
          <w:rFonts w:eastAsia="Arial" w:cs="Arial" w:ascii="Arial" w:hAnsi="Arial"/>
          <w:u w:val="single"/>
        </w:rPr>
        <w:t>individual's tax liability under this Part, after the application of all other credits; or</w:t>
      </w:r>
      <w:bookmarkEnd w:id="10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9" w:name="_PAR__12_eac51fd6_324c_42d7_a2fb_fa06216"/>
      <w:bookmarkStart w:id="110" w:name="_STATUTE_P__3a00ee75_68c4_4807_b2a6_7809"/>
      <w:bookmarkStart w:id="111" w:name="_PAR__13_9efdeead_67ad_4af0_833e_a150a1e"/>
      <w:bookmarkStart w:id="112" w:name="_STATUTE_P__6a57668c_4930_4e72_b818_e616"/>
      <w:bookmarkStart w:id="113" w:name="_LINE__37_da16dde6_d1ed_4b94_b2df_5cc3af"/>
      <w:bookmarkStart w:id="114" w:name="_STATUTE_NUMBER__ea4d708b_e493_4b62_b837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u w:val="single"/>
        </w:rPr>
        <w:t>E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9dfc0e3b_3e9b_409d_8b5"/>
      <w:r>
        <w:rPr>
          <w:rFonts w:eastAsia="Arial" w:cs="Arial" w:ascii="Arial" w:hAnsi="Arial"/>
          <w:u w:val="single"/>
        </w:rPr>
        <w:t xml:space="preserve">For the 4th year following the first year that the credit is claimed, if the individual </w:t>
      </w:r>
      <w:bookmarkStart w:id="116" w:name="_LINE__38_a5274ec3_5244_421b_bb20_5cb650"/>
      <w:bookmarkEnd w:id="113"/>
      <w:r>
        <w:rPr>
          <w:rFonts w:eastAsia="Arial" w:cs="Arial" w:ascii="Arial" w:hAnsi="Arial"/>
          <w:u w:val="single"/>
        </w:rPr>
        <w:t xml:space="preserve">was employed at a location in the State for 12 months of that year, 10% of the eligible </w:t>
      </w:r>
      <w:bookmarkStart w:id="117" w:name="_LINE__39_09051c38_ec49_4265_b7ee_715cc0"/>
      <w:bookmarkEnd w:id="116"/>
      <w:r>
        <w:rPr>
          <w:rFonts w:eastAsia="Arial" w:cs="Arial" w:ascii="Arial" w:hAnsi="Arial"/>
          <w:u w:val="single"/>
        </w:rPr>
        <w:t>individual's tax liability under this Part, after the application of all other credits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8" w:name="_STATUTE_SS__90babace_c7ec_4803_9f6b_a60"/>
      <w:bookmarkStart w:id="119" w:name="_PAR__13_9efdeead_67ad_4af0_833e_a150a1e"/>
      <w:bookmarkStart w:id="120" w:name="_STATUTE_P__6a57668c_4930_4e72_b818_e616"/>
      <w:bookmarkStart w:id="121" w:name="_STATUTE_SS__b496f5fd_ce49_4e0d_80a5_40e"/>
      <w:bookmarkStart w:id="122" w:name="_PAR__14_e622be65_887e_411e_9e39_3cd68e5"/>
      <w:bookmarkStart w:id="123" w:name="_LINE__40_d768fadb_ebc6_47d7_9e52_5e9a4e"/>
      <w:bookmarkStart w:id="124" w:name="_STATUTE_NUMBER__ed9d5449_69fe_428f_be41"/>
      <w:bookmarkEnd w:id="118"/>
      <w:bookmarkEnd w:id="119"/>
      <w:bookmarkEnd w:id="120"/>
      <w:bookmarkEnd w:id="115"/>
      <w:bookmarkEnd w:id="121"/>
      <w:bookmarkEnd w:id="122"/>
      <w:r>
        <w:rPr>
          <w:rFonts w:eastAsia="Arial" w:cs="Arial" w:ascii="Arial" w:hAnsi="Arial"/>
          <w:b/>
          <w:u w:val="single"/>
        </w:rPr>
        <w:t>3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d67d1eea_3333_4129_82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126" w:name="_STATUTE_CONTENT__75812984_44b7_4ddd_a7b"/>
      <w:bookmarkEnd w:id="125"/>
      <w:r>
        <w:rPr>
          <w:rFonts w:eastAsia="Arial" w:cs="Arial" w:ascii="Arial" w:hAnsi="Arial"/>
          <w:u w:val="single"/>
        </w:rPr>
        <w:t>The credit under this section is subject to the following limitations:</w:t>
      </w:r>
      <w:bookmarkEnd w:id="12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7" w:name="_PAR__14_e622be65_887e_411e_9e39_3cd68e5"/>
      <w:bookmarkStart w:id="128" w:name="_PAR__15_a456a107_3907_4019_9635_5e4c462"/>
      <w:bookmarkStart w:id="129" w:name="_STATUTE_P__3ef84e58_bf7d_41e2_b995_6a5f"/>
      <w:bookmarkStart w:id="130" w:name="_LINE__41_454b47cb_b3fa_41fb_ab07_0728ea"/>
      <w:bookmarkStart w:id="131" w:name="_STATUTE_NUMBER__db46ef8f_8912_4dd2_a91f"/>
      <w:bookmarkEnd w:id="127"/>
      <w:bookmarkEnd w:id="126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595056ae_780b_43e8_896"/>
      <w:r>
        <w:rPr>
          <w:rFonts w:eastAsia="Arial" w:cs="Arial" w:ascii="Arial" w:hAnsi="Arial"/>
          <w:u w:val="single"/>
        </w:rPr>
        <w:t>A credit may not exceed $1,000 per eligible individual for a tax year;</w:t>
      </w:r>
      <w:bookmarkEnd w:id="1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33" w:name="_PAGE__1_c665b413_9f2d_4525_93a8_0a80f26"/>
      <w:bookmarkStart w:id="134" w:name="_PAR__15_a456a107_3907_4019_9635_5e4c462"/>
      <w:bookmarkStart w:id="135" w:name="_STATUTE_P__3ef84e58_bf7d_41e2_b995_6a5f"/>
      <w:bookmarkStart w:id="136" w:name="_PAGE__2_2db03d46_373f_4a37_bdfa_b79ca99"/>
      <w:bookmarkStart w:id="137" w:name="_PAR__1_c89cfc85_349d_4a83_9810_b3f08b9c"/>
      <w:bookmarkStart w:id="138" w:name="_STATUTE_P__b90e120f_47cc_4a4a_be39_5f37"/>
      <w:bookmarkStart w:id="139" w:name="_LINE__1_17a79eb8_a9dd_40e3_ac67_7d048d3"/>
      <w:bookmarkStart w:id="140" w:name="_STATUTE_NUMBER__32b91215_7161_4a6c_9b09"/>
      <w:bookmarkEnd w:id="133"/>
      <w:bookmarkEnd w:id="134"/>
      <w:bookmarkEnd w:id="135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e83dd505_44ca_4e0d_b8e"/>
      <w:r>
        <w:rPr>
          <w:rFonts w:eastAsia="Arial" w:cs="Arial" w:ascii="Arial" w:hAnsi="Arial"/>
          <w:u w:val="single"/>
        </w:rPr>
        <w:t xml:space="preserve">A credit may not exceed 50% of the eligible individual's outstanding student loan </w:t>
      </w:r>
      <w:bookmarkStart w:id="142" w:name="_LINE__2_b5a595d2_c852_46aa_ba9e_10f7f3d"/>
      <w:bookmarkEnd w:id="139"/>
      <w:r>
        <w:rPr>
          <w:rFonts w:eastAsia="Arial" w:cs="Arial" w:ascii="Arial" w:hAnsi="Arial"/>
          <w:u w:val="single"/>
        </w:rPr>
        <w:t>debt; and</w:t>
      </w:r>
      <w:bookmarkEnd w:id="14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43" w:name="_PAR__1_c89cfc85_349d_4a83_9810_b3f08b9c"/>
      <w:bookmarkStart w:id="144" w:name="_STATUTE_P__b90e120f_47cc_4a4a_be39_5f37"/>
      <w:bookmarkStart w:id="145" w:name="_PAR__2_068c5bf8_3163_4ce5_be10_e9715297"/>
      <w:bookmarkStart w:id="146" w:name="_STATUTE_P__d92c2445_9f29_4910_beb8_8c4b"/>
      <w:bookmarkStart w:id="147" w:name="_LINE__3_96f57952_5f4a_4123_a5c2_1193070"/>
      <w:bookmarkStart w:id="148" w:name="_STATUTE_NUMBER__53473e76_f713_4d04_9daa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90cc8536_9533_48b9_808"/>
      <w:r>
        <w:rPr>
          <w:rFonts w:eastAsia="Arial" w:cs="Arial" w:ascii="Arial" w:hAnsi="Arial"/>
          <w:u w:val="single"/>
        </w:rPr>
        <w:t xml:space="preserve">The credit may not be claimed by an eligible individual who claims the credit under </w:t>
      </w:r>
      <w:bookmarkStart w:id="150" w:name="_LINE__4_71237927_cfb3_4a38_97eb_9cd8fdf"/>
      <w:bookmarkEnd w:id="147"/>
      <w:r>
        <w:rPr>
          <w:rFonts w:eastAsia="Arial" w:cs="Arial" w:ascii="Arial" w:hAnsi="Arial"/>
          <w:u w:val="single"/>
        </w:rPr>
        <w:t>section 5217</w:t>
        <w:noBreakHyphen/>
        <w:t>D.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DOC_BODY_CONTENT__d3ce7c69_7d90_420e_a3"/>
      <w:bookmarkStart w:id="152" w:name="_BILL_SECTION__ed66eb3a_ff31_4db1_b976_f"/>
      <w:bookmarkStart w:id="153" w:name="_PROCESSED_CHANGE__a8ff95a7_0ac8_4a15_b2"/>
      <w:bookmarkStart w:id="154" w:name="_STATUTE_S__7c0f8f51_21e7_4816_a5d1_fe15"/>
      <w:bookmarkStart w:id="155" w:name="_STATUTE_SS__b496f5fd_ce49_4e0d_80a5_40e"/>
      <w:bookmarkStart w:id="156" w:name="_PAR__2_068c5bf8_3163_4ce5_be10_e9715297"/>
      <w:bookmarkStart w:id="157" w:name="_STATUTE_P__d92c2445_9f29_4910_beb8_8c4b"/>
      <w:bookmarkStart w:id="158" w:name="_SUMMARY__c59aad32_bb4f_4d58_890d_39e627"/>
      <w:bookmarkStart w:id="159" w:name="_PAR__3_9fe42c7b_beb2_4a14_8a13_beb8e701"/>
      <w:bookmarkStart w:id="160" w:name="_LINE__5_d352840e_fecd_4b20_ba3d_6b69b29"/>
      <w:bookmarkEnd w:id="151"/>
      <w:bookmarkEnd w:id="152"/>
      <w:bookmarkEnd w:id="153"/>
      <w:bookmarkEnd w:id="154"/>
      <w:bookmarkEnd w:id="155"/>
      <w:bookmarkEnd w:id="156"/>
      <w:bookmarkEnd w:id="157"/>
      <w:bookmarkEnd w:id="149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3_9fe42c7b_beb2_4a14_8a13_beb8e701"/>
      <w:bookmarkStart w:id="162" w:name="_PAR__4_0a466287_a885_4468_b0ef_c484cfaf"/>
      <w:bookmarkStart w:id="163" w:name="_LINE__6_bd47ba69_d8ef_49f9_90b8_6f53535"/>
      <w:bookmarkEnd w:id="161"/>
      <w:r>
        <w:rPr>
          <w:rFonts w:eastAsia="Arial" w:cs="Arial" w:ascii="Arial" w:hAnsi="Arial"/>
        </w:rPr>
        <w:t xml:space="preserve">This bill provides an income tax credit of up to $1,000 for individuals for certain </w:t>
      </w:r>
      <w:bookmarkStart w:id="164" w:name="_LINE__7_3374b8cc_b610_43af_a067_9e20a40"/>
      <w:bookmarkEnd w:id="163"/>
      <w:r>
        <w:rPr>
          <w:rFonts w:eastAsia="Arial" w:cs="Arial" w:ascii="Arial" w:hAnsi="Arial"/>
        </w:rPr>
        <w:t xml:space="preserve">student loan payments made during the tax year if the individuals were employed in Maine </w:t>
      </w:r>
      <w:bookmarkStart w:id="165" w:name="_LINE__8_36a0711f_ca05_4079_82f7_ea8ebfc"/>
      <w:bookmarkEnd w:id="164"/>
      <w:r>
        <w:rPr>
          <w:rFonts w:eastAsia="Arial" w:cs="Arial" w:ascii="Arial" w:hAnsi="Arial"/>
        </w:rPr>
        <w:t xml:space="preserve">for at least 4 months of the tax year for which the credit is first claimed and for every month </w:t>
      </w:r>
      <w:bookmarkStart w:id="166" w:name="_LINE__9_d34ddb34_8813_4cbd_820b_00c8d88"/>
      <w:bookmarkEnd w:id="165"/>
      <w:r>
        <w:rPr>
          <w:rFonts w:eastAsia="Arial" w:cs="Arial" w:ascii="Arial" w:hAnsi="Arial"/>
        </w:rPr>
        <w:t xml:space="preserve">thereafter in years for which the credit is claimed.  The credit is equal to the lesser of 50% </w:t>
      </w:r>
      <w:bookmarkStart w:id="167" w:name="_LINE__10_eeeedce9_18c6_4d99_8d96_8ae9c3"/>
      <w:bookmarkEnd w:id="166"/>
      <w:r>
        <w:rPr>
          <w:rFonts w:eastAsia="Arial" w:cs="Arial" w:ascii="Arial" w:hAnsi="Arial"/>
        </w:rPr>
        <w:t xml:space="preserve">of the loan payments actually made and 50% of income tax liability in the first year in </w:t>
      </w:r>
      <w:bookmarkStart w:id="168" w:name="_LINE__11_e3382636_e24c_4973_bb96_0efb9d"/>
      <w:bookmarkEnd w:id="167"/>
      <w:r>
        <w:rPr>
          <w:rFonts w:eastAsia="Arial" w:cs="Arial" w:ascii="Arial" w:hAnsi="Arial"/>
        </w:rPr>
        <w:t xml:space="preserve">which the credit is claimed, which declines to 10% of income tax liability in the 5th and </w:t>
      </w:r>
      <w:bookmarkStart w:id="169" w:name="_LINE__12_c0f6b3f4_6741_4e3a_bfaa_271d96"/>
      <w:bookmarkEnd w:id="168"/>
      <w:r>
        <w:rPr>
          <w:rFonts w:eastAsia="Arial" w:cs="Arial" w:ascii="Arial" w:hAnsi="Arial"/>
        </w:rPr>
        <w:t xml:space="preserve">final year in which the credit is claimed.  The credit may not exceed 50% of the individual's </w:t>
      </w:r>
      <w:bookmarkStart w:id="170" w:name="_LINE__13_a748a639_b35d_469d_a3c0_187f40"/>
      <w:bookmarkEnd w:id="169"/>
      <w:r>
        <w:rPr>
          <w:rFonts w:eastAsia="Arial" w:cs="Arial" w:ascii="Arial" w:hAnsi="Arial"/>
        </w:rPr>
        <w:t xml:space="preserve">outstanding student loan debt and may not be claimed if the individual claims the credit for </w:t>
      </w:r>
      <w:bookmarkStart w:id="171" w:name="_LINE__14_86fe5777_21a3_4ee9_9887_e150b8"/>
      <w:bookmarkEnd w:id="170"/>
      <w:r>
        <w:rPr>
          <w:rFonts w:eastAsia="Arial" w:cs="Arial" w:ascii="Arial" w:hAnsi="Arial"/>
        </w:rPr>
        <w:t>educational opportunity.</w:t>
      </w:r>
      <w:bookmarkEnd w:id="0"/>
      <w:bookmarkEnd w:id="1"/>
      <w:bookmarkEnd w:id="136"/>
      <w:bookmarkEnd w:id="158"/>
      <w:bookmarkEnd w:id="162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Incentives To Live and Work in Maine through a Partial Tax Credit for Certain Student Lo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6</ItemId>
    <LRId>67403</LRId>
    <LRNumber>141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Incentives To Live and Work in Maine through a Partial Tax Credit for Certain Student Loans</LRTitle>
    <ItemTitle>An Act To Expand Incentives To Live and Work in Maine through a Partial Tax Credit for Certain Student Loans</ItemTitle>
    <ShortTitle1>EXPAND INCENTIVES TO LIVE AND</ShortTitle1>
    <ShortTitle2>WORK IN ME THROUGH A PARTIAL</ShortTitle2>
    <SponsorFirstName>Christopher</SponsorFirstName>
    <SponsorLastName>Babbidge</SponsorLastName>
    <SponsorChamberPrefix>Rep.</SponsorChamberPrefix>
    <SponsorFrom>Kennebunk</SponsorFrom>
    <DraftingCycleCount>1</DraftingCycleCount>
    <LatestDraftingActionId>124</LatestDraftingActionId>
    <LatestDraftingActionDate>2021-03-31T14:07:29</LatestDraftingActionDate>
    <LatestDrafterName>echarbonneau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5234" w:rsidRDefault="00CA5234" w:rsidP="00CA5234"&amp;gt;&amp;lt;w:pPr&amp;gt;&amp;lt;w:ind w:left="360" /&amp;gt;&amp;lt;/w:pPr&amp;gt;&amp;lt;w:bookmarkStart w:id="0" w:name="_ENACTING_CLAUSE__5936af18_6efb_4438_b08" /&amp;gt;&amp;lt;w:bookmarkStart w:id="1" w:name="_DOC_BODY__e0864af9_0d9f_446e_b4e6_7b6e4" /&amp;gt;&amp;lt;w:bookmarkStart w:id="2" w:name="_DOC_BODY_CONTAINER__f24851d8_7fe8_4988_" /&amp;gt;&amp;lt;w:bookmarkStart w:id="3" w:name="_PAGE__1_c665b413_9f2d_4525_93a8_0a80f26" /&amp;gt;&amp;lt;w:bookmarkStart w:id="4" w:name="_PAR__1_932c2922_e47e_41a3_b022_483be393" /&amp;gt;&amp;lt;w:bookmarkStart w:id="5" w:name="_LINE__1_341d1e90_ae59_4ffb_9985_50f93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5234" w:rsidRDefault="00CA5234" w:rsidP="00CA5234"&amp;gt;&amp;lt;w:pPr&amp;gt;&amp;lt;w:ind w:left="360" w:firstLine="360" /&amp;gt;&amp;lt;/w:pPr&amp;gt;&amp;lt;w:bookmarkStart w:id="6" w:name="_BILL_SECTION_HEADER__aa85860a_2b8b_48c7" /&amp;gt;&amp;lt;w:bookmarkStart w:id="7" w:name="_BILL_SECTION__ed66eb3a_ff31_4db1_b976_f" /&amp;gt;&amp;lt;w:bookmarkStart w:id="8" w:name="_DOC_BODY_CONTENT__d3ce7c69_7d90_420e_a3" /&amp;gt;&amp;lt;w:bookmarkStart w:id="9" w:name="_PAR__2_6f48b5b1_c36c_455e_96c3_c55e9a40" /&amp;gt;&amp;lt;w:bookmarkStart w:id="10" w:name="_LINE__2_39fbee98_ec49_4e94_8c4c_48ebb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d9cf53_914e_4f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-E&amp;lt;/w:t&amp;gt;&amp;lt;/w:r&amp;gt;&amp;lt;w:r&amp;gt;&amp;lt;w:t xml:space="preserve"&amp;gt; is enacted to read:&amp;lt;/w:t&amp;gt;&amp;lt;/w:r&amp;gt;&amp;lt;w:bookmarkEnd w:id="10" /&amp;gt;&amp;lt;/w:p&amp;gt;&amp;lt;w:p w:rsidR="00CA5234" w:rsidRDefault="00CA5234" w:rsidP="00CA5234"&amp;gt;&amp;lt;w:pPr&amp;gt;&amp;lt;w:ind w:left="1080" w:hanging="720" /&amp;gt;&amp;lt;w:rPr&amp;gt;&amp;lt;w:ins w:id="12" w:author="BPS" w:date="2020-07-07T15:07:00Z" /&amp;gt;&amp;lt;w:b /&amp;gt;&amp;lt;/w:rPr&amp;gt;&amp;lt;/w:pPr&amp;gt;&amp;lt;w:bookmarkStart w:id="13" w:name="_STATUTE_S__7c0f8f51_21e7_4816_a5d1_fe15" /&amp;gt;&amp;lt;w:bookmarkStart w:id="14" w:name="_PAR__3_d7f6acca_164b_448f_b6ce_695f84c6" /&amp;gt;&amp;lt;w:bookmarkStart w:id="15" w:name="_LINE__3_2c66bbf7_d6c8_4fe9_ad82_d6789fc" /&amp;gt;&amp;lt;w:bookmarkStart w:id="16" w:name="_PROCESSED_CHANGE__a8ff95a7_0ac8_4a15_b2" /&amp;gt;&amp;lt;w:bookmarkEnd w:id="6" /&amp;gt;&amp;lt;w:bookmarkEnd w:id="9" /&amp;gt;&amp;lt;w:ins w:id="17" w:author="BPS" w:date="2020-07-07T15:07:00Z"&amp;gt;&amp;lt;w:r&amp;gt;&amp;lt;w:rPr&amp;gt;&amp;lt;w:b /&amp;gt;&amp;lt;/w:rPr&amp;gt;&amp;lt;w:t&amp;gt;§&amp;lt;/w:t&amp;gt;&amp;lt;/w:r&amp;gt;&amp;lt;w:bookmarkStart w:id="18" w:name="_STATUTE_NUMBER__163240bc_6200_4154_a78f" /&amp;gt;&amp;lt;w:r&amp;gt;&amp;lt;w:rPr&amp;gt;&amp;lt;w:b /&amp;gt;&amp;lt;/w:rPr&amp;gt;&amp;lt;w:t&amp;gt;5217-E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93da70e_962c_4823_b7" /&amp;gt;&amp;lt;w:r&amp;gt;&amp;lt;w:rPr&amp;gt;&amp;lt;w:b /&amp;gt;&amp;lt;/w:rPr&amp;gt;&amp;lt;w:t&amp;gt;Student loan credit&amp;lt;/w:t&amp;gt;&amp;lt;/w:r&amp;gt;&amp;lt;w:bookmarkEnd w:id="15" /&amp;gt;&amp;lt;w:bookmarkEnd w:id="19" /&amp;gt;&amp;lt;/w:ins&amp;gt;&amp;lt;/w:p&amp;gt;&amp;lt;w:p w:rsidR="00CA5234" w:rsidRPr="0096617D" w:rsidRDefault="00CA5234" w:rsidP="00CA5234"&amp;gt;&amp;lt;w:pPr&amp;gt;&amp;lt;w:ind w:left="360" w:firstLine="360" /&amp;gt;&amp;lt;w:rPr&amp;gt;&amp;lt;w:ins w:id="20" w:author="BPS" w:date="2020-07-07T15:07:00Z" /&amp;gt;&amp;lt;w:rFonts w:eastAsia="MS Mincho" /&amp;gt;&amp;lt;w:u w:val="single" /&amp;gt;&amp;lt;/w:rPr&amp;gt;&amp;lt;/w:pPr&amp;gt;&amp;lt;w:bookmarkStart w:id="21" w:name="_STATUTE_NUMBER__d9769402_904f_4fa7_a45d" /&amp;gt;&amp;lt;w:bookmarkStart w:id="22" w:name="_STATUTE_SS__2681e159_287d_476e_8dbc_f0c" /&amp;gt;&amp;lt;w:bookmarkStart w:id="23" w:name="_PAR__4_5e28475d_a9fe_4476_9601_ca4af5b0" /&amp;gt;&amp;lt;w:bookmarkStart w:id="24" w:name="_LINE__4_d3855673_be10_4a80_a909_b2a0843" /&amp;gt;&amp;lt;w:bookmarkEnd w:id="14" /&amp;gt;&amp;lt;w:ins w:id="25" w:author="BPS" w:date="2020-07-07T15:07:00Z"&amp;gt;&amp;lt;w:r w:rsidRPr="0096617D"&amp;gt;&amp;lt;w:rPr&amp;gt;&amp;lt;w:rFonts w:eastAsia="MS Mincho" /&amp;gt;&amp;lt;w:b /&amp;gt;&amp;lt;w:u w:val="single" /&amp;gt;&amp;lt;/w:rPr&amp;gt;&amp;lt;w:t&amp;gt;1&amp;lt;/w:t&amp;gt;&amp;lt;/w:r&amp;gt;&amp;lt;w:bookmarkEnd w:id="21" /&amp;gt;&amp;lt;w:r w:rsidRPr="0096617D"&amp;gt;&amp;lt;w:rPr&amp;gt;&amp;lt;w:rFonts w:eastAsia="MS Mincho" /&amp;gt;&amp;lt;w:b /&amp;gt;&amp;lt;w:u w:val="single" /&amp;gt;&amp;lt;/w:rPr&amp;gt;&amp;lt;w:t xml:space="preserve"&amp;gt;.  &amp;lt;/w:t&amp;gt;&amp;lt;/w:r&amp;gt;&amp;lt;w:bookmarkStart w:id="26" w:name="_STATUTE_HEADNOTE__0727a90e_5574_4a57_b0" /&amp;gt;&amp;lt;w:r w:rsidRPr="0096617D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27" w:name="_STATUTE_CONTENT__b8224856_723c_4109_9c4" /&amp;gt;&amp;lt;w:bookmarkEnd w:id="26" /&amp;gt;&amp;lt;w:r w:rsidRPr="0096617D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28" w:name="_LINE__5_5d3d17e4_0473_4a9b_973a_4ef45be" /&amp;gt;&amp;lt;w:bookmarkEnd w:id="24" /&amp;gt;&amp;lt;w:r w:rsidRPr="0096617D"&amp;gt;&amp;lt;w:rPr&amp;gt;&amp;lt;w:rFonts w:eastAsia="MS Mincho" /&amp;gt;&amp;lt;w:u w:val="single" /&amp;gt;&amp;lt;/w:rPr&amp;gt;&amp;lt;w:t&amp;gt;following terms have the following meanings.&amp;lt;/w:t&amp;gt;&amp;lt;/w:r&amp;gt;&amp;lt;w:bookmarkEnd w:id="28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29" w:author="BPS" w:date="2020-07-07T15:07:00Z" /&amp;gt;&amp;lt;w:rFonts w:eastAsia="MS Mincho" /&amp;gt;&amp;lt;w:u w:val="single" /&amp;gt;&amp;lt;/w:rPr&amp;gt;&amp;lt;/w:pPr&amp;gt;&amp;lt;w:bookmarkStart w:id="30" w:name="_STATUTE_NUMBER__64a6b4aa_3fa4_4f61_8f7e" /&amp;gt;&amp;lt;w:bookmarkStart w:id="31" w:name="_STATUTE_P__0846d071_7432_4ba7_be4e_5319" /&amp;gt;&amp;lt;w:bookmarkStart w:id="32" w:name="_PAR__5_b60eb774_5660_4337_857d_544fe868" /&amp;gt;&amp;lt;w:bookmarkStart w:id="33" w:name="_LINE__6_37b9cc83_cf28_46f4_82a9_aa94748" /&amp;gt;&amp;lt;w:bookmarkEnd w:id="23" /&amp;gt;&amp;lt;w:bookmarkEnd w:id="27" /&amp;gt;&amp;lt;w:ins w:id="34" w:author="BPS" w:date="2020-07-07T15:07:00Z"&amp;gt;&amp;lt;w:r w:rsidRPr="0096617D"&amp;gt;&amp;lt;w:rPr&amp;gt;&amp;lt;w:rFonts w:eastAsia="MS Mincho" /&amp;gt;&amp;lt;w:u w:val="single" /&amp;gt;&amp;lt;/w:rPr&amp;gt;&amp;lt;w:t&amp;gt;A&amp;lt;/w:t&amp;gt;&amp;lt;/w:r&amp;gt;&amp;lt;w:bookmarkEnd w:id="30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35" w:name="_STATUTE_CONTENT__813c18c4_0f91_4f7b_971" /&amp;gt;&amp;lt;w:r w:rsidRPr="0096617D"&amp;gt;&amp;lt;w:rPr&amp;gt;&amp;lt;w:rFonts w:eastAsia="MS Mincho" /&amp;gt;&amp;lt;w:u w:val="single" /&amp;gt;&amp;lt;/w:rPr&amp;gt;&amp;lt;w:t xml:space="preserve"&amp;gt;"Eligible individual" means a resident individual who has received an associate &amp;lt;/w:t&amp;gt;&amp;lt;/w:r&amp;gt;&amp;lt;w:bookmarkStart w:id="36" w:name="_LINE__7_3e633f62_5832_47d8_a847_ae7c522" /&amp;gt;&amp;lt;w:bookmarkEnd w:id="33" /&amp;gt;&amp;lt;w:r w:rsidRPr="0096617D"&amp;gt;&amp;lt;w:rPr&amp;gt;&amp;lt;w:rFonts w:eastAsia="MS Mincho" /&amp;gt;&amp;lt;w:u w:val="single" /&amp;gt;&amp;lt;/w:rPr&amp;gt;&amp;lt;w:t xml:space="preserve"&amp;gt;degree, a bachelor's degree or a graduate degree from an eligible institution of higher &amp;lt;/w:t&amp;gt;&amp;lt;/w:r&amp;gt;&amp;lt;w:bookmarkStart w:id="37" w:name="_LINE__8_122520b8_09f8_496f_93d8_76fa2f5" /&amp;gt;&amp;lt;w:bookmarkEnd w:id="36" /&amp;gt;&amp;lt;w:r w:rsidRPr="0096617D"&amp;gt;&amp;lt;w:rPr&amp;gt;&amp;lt;w:rFonts w:eastAsia="MS Mincho" /&amp;gt;&amp;lt;w:u w:val="single" /&amp;gt;&amp;lt;/w:rPr&amp;gt;&amp;lt;w:t xml:space="preserve"&amp;gt;education and, for the first tax year for which the credit is claimed, was employed at a &amp;lt;/w:t&amp;gt;&amp;lt;/w:r&amp;gt;&amp;lt;w:bookmarkStart w:id="38" w:name="_LINE__9_a59bb467_b041_4045_b2f3_5e07bb8" /&amp;gt;&amp;lt;w:bookmarkEnd w:id="37" /&amp;gt;&amp;lt;w:r w:rsidRPr="0096617D"&amp;gt;&amp;lt;w:rPr&amp;gt;&amp;lt;w:rFonts w:eastAsia="MS Mincho" /&amp;gt;&amp;lt;w:u w:val="single" /&amp;gt;&amp;lt;/w:rPr&amp;gt;&amp;lt;w:t xml:space="preserve"&amp;gt;location in the State for at least 4 months during &amp;lt;/w:t&amp;gt;&amp;lt;/w:r&amp;gt;&amp;lt;/w:ins&amp;gt;&amp;lt;w:ins w:id="39" w:author="BPS" w:date="2021-03-31T09:50:00Z"&amp;gt;&amp;lt;w:r&amp;gt;&amp;lt;w:rPr&amp;gt;&amp;lt;w:rFonts w:eastAsia="MS Mincho" /&amp;gt;&amp;lt;w:u w:val="single" /&amp;gt;&amp;lt;/w:rPr&amp;gt;&amp;lt;w:t&amp;gt;that&amp;lt;/w:t&amp;gt;&amp;lt;/w:r&amp;gt;&amp;lt;/w:ins&amp;gt;&amp;lt;w:ins w:id="40" w:author="BPS" w:date="2020-07-07T15:07:00Z"&amp;gt;&amp;lt;w:r w:rsidRPr="0096617D"&amp;gt;&amp;lt;w:rPr&amp;gt;&amp;lt;w:rFonts w:eastAsia="MS Mincho" /&amp;gt;&amp;lt;w:u w:val="single" /&amp;gt;&amp;lt;/w:rPr&amp;gt;&amp;lt;w:t xml:space="preserve"&amp;gt; first tax year.&amp;lt;/w:t&amp;gt;&amp;lt;/w:r&amp;gt;&amp;lt;w:bookmarkEnd w:id="38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41" w:author="BPS" w:date="2020-07-07T15:07:00Z" /&amp;gt;&amp;lt;w:rFonts w:eastAsia="MS Mincho" /&amp;gt;&amp;lt;w:u w:val="single" /&amp;gt;&amp;lt;/w:rPr&amp;gt;&amp;lt;/w:pPr&amp;gt;&amp;lt;w:bookmarkStart w:id="42" w:name="_STATUTE_NUMBER__4f1784c7_6058_40d1_b7ff" /&amp;gt;&amp;lt;w:bookmarkStart w:id="43" w:name="_STATUTE_P__a6dd1d95_c504_4b58_907b_9b56" /&amp;gt;&amp;lt;w:bookmarkStart w:id="44" w:name="_PAR__6_107e08b6_6aca_46af_9ee1_7524f2c0" /&amp;gt;&amp;lt;w:bookmarkStart w:id="45" w:name="_LINE__10_cfcc5eb6_f0ce_44a2_b18b_0280ed" /&amp;gt;&amp;lt;w:bookmarkEnd w:id="31" /&amp;gt;&amp;lt;w:bookmarkEnd w:id="32" /&amp;gt;&amp;lt;w:bookmarkEnd w:id="35" /&amp;gt;&amp;lt;w:ins w:id="46" w:author="BPS" w:date="2020-07-07T15:07:00Z"&amp;gt;&amp;lt;w:r w:rsidRPr="0096617D"&amp;gt;&amp;lt;w:rPr&amp;gt;&amp;lt;w:rFonts w:eastAsia="MS Mincho" /&amp;gt;&amp;lt;w:u w:val="single" /&amp;gt;&amp;lt;/w:rPr&amp;gt;&amp;lt;w:t&amp;gt;B&amp;lt;/w:t&amp;gt;&amp;lt;/w:r&amp;gt;&amp;lt;w:bookmarkEnd w:id="42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47" w:name="_STATUTE_CONTENT__bb3c99bb_3b44_4df8_8c0" /&amp;gt;&amp;lt;w:r w:rsidRPr="0096617D"&amp;gt;&amp;lt;w:rPr&amp;gt;&amp;lt;w:rFonts w:eastAsia="MS Mincho" /&amp;gt;&amp;lt;w:u w:val="single" /&amp;gt;&amp;lt;/w:rPr&amp;gt;&amp;lt;w:t xml:space="preserve"&amp;gt;"Eligible institution of higher education" means an accredited Maine community &amp;lt;/w:t&amp;gt;&amp;lt;/w:r&amp;gt;&amp;lt;w:bookmarkStart w:id="48" w:name="_LINE__11_86b0eaf4_3557_4414_979f_6b1a60" /&amp;gt;&amp;lt;w:bookmarkEnd w:id="45" /&amp;gt;&amp;lt;w:r w:rsidRPr="0096617D"&amp;gt;&amp;lt;w:rPr&amp;gt;&amp;lt;w:rFonts w:eastAsia="MS Mincho" /&amp;gt;&amp;lt;w:u w:val="single" /&amp;gt;&amp;lt;/w:rPr&amp;gt;&amp;lt;w:t&amp;gt;college, college or university as defined in section 5217&amp;lt;/w:t&amp;gt;&amp;lt;/w:r&amp;gt;&amp;lt;w:r w:rsidRPr="0096617D"&amp;gt;&amp;lt;w:rPr&amp;gt;&amp;lt;w:rFonts w:eastAsia="MS Mincho" /&amp;gt;&amp;lt;w:u w:val="single" /&amp;gt;&amp;lt;/w:rPr&amp;gt;&amp;lt;w:noBreakHyphen /&amp;gt;&amp;lt;w:t xml:space="preserve"&amp;gt;D, subsection 1, paragraph &amp;lt;/w:t&amp;gt;&amp;lt;/w:r&amp;gt;&amp;lt;w:bookmarkStart w:id="49" w:name="_LINE__12_da031983_cf03_496c_8878_ef978d" /&amp;gt;&amp;lt;w:bookmarkEnd w:id="48" /&amp;gt;&amp;lt;w:r w:rsidRPr="0096617D"&amp;gt;&amp;lt;w:rPr&amp;gt;&amp;lt;w:rFonts w:eastAsia="MS Mincho" /&amp;gt;&amp;lt;w:u w:val="single" /&amp;gt;&amp;lt;/w:rPr&amp;gt;&amp;lt;w:t&amp;gt;A&amp;lt;/w:t&amp;gt;&amp;lt;/w:r&amp;gt;&amp;lt;w:r w:rsidRPr="0096617D"&amp;gt;&amp;lt;w:rPr&amp;gt;&amp;lt;w:rFonts w:eastAsia="MS Mincho" /&amp;gt;&amp;lt;w:u w:val="single" /&amp;gt;&amp;lt;/w:rPr&amp;gt;&amp;lt;w:noBreakHyphen /&amp;gt;&amp;lt;w:t xml:space="preserve"&amp;gt;2 or an accredited non-Maine community college, college or university as defined &amp;lt;/w:t&amp;gt;&amp;lt;/w:r&amp;gt;&amp;lt;w:bookmarkStart w:id="50" w:name="_LINE__13_761b3a89_15e4_49de_870f_1cd0ab" /&amp;gt;&amp;lt;w:bookmarkEnd w:id="49" /&amp;gt;&amp;lt;w:r w:rsidRPr="0096617D"&amp;gt;&amp;lt;w:rPr&amp;gt;&amp;lt;w:rFonts w:eastAsia="MS Mincho" /&amp;gt;&amp;lt;w:u w:val="single" /&amp;gt;&amp;lt;/w:rPr&amp;gt;&amp;lt;w:t&amp;gt;in section 5217&amp;lt;/w:t&amp;gt;&amp;lt;/w:r&amp;gt;&amp;lt;w:r w:rsidRPr="0096617D"&amp;gt;&amp;lt;w:rPr&amp;gt;&amp;lt;w:rFonts w:eastAsia="MS Mincho" /&amp;gt;&amp;lt;w:u w:val="single" /&amp;gt;&amp;lt;/w:rPr&amp;gt;&amp;lt;w:noBreakHyphen /&amp;gt;&amp;lt;w:t&amp;gt;D, subsection 1, paragraph A&amp;lt;/w:t&amp;gt;&amp;lt;/w:r&amp;gt;&amp;lt;w:r w:rsidRPr="0096617D"&amp;gt;&amp;lt;w:rPr&amp;gt;&amp;lt;w:rFonts w:eastAsia="MS Mincho" /&amp;gt;&amp;lt;w:u w:val="single" /&amp;gt;&amp;lt;/w:rPr&amp;gt;&amp;lt;w:noBreakHyphen /&amp;gt;&amp;lt;w:t xml:space="preserve"&amp;gt;1 that participates in the &amp;lt;/w:t&amp;gt;&amp;lt;/w:r&amp;gt;&amp;lt;/w:ins&amp;gt;&amp;lt;w:ins w:id="51" w:author="BPS" w:date="2021-03-31T10:01:00Z"&amp;gt;&amp;lt;w:r&amp;gt;&amp;lt;w:rPr&amp;gt;&amp;lt;w:rFonts w:eastAsia="MS Mincho" /&amp;gt;&amp;lt;w:u w:val="single" /&amp;gt;&amp;lt;/w:rPr&amp;gt;&amp;lt;w:t&amp;gt;F&amp;lt;/w:t&amp;gt;&amp;lt;/w:r&amp;gt;&amp;lt;/w:ins&amp;gt;&amp;lt;w:ins w:id="52" w:author="BPS" w:date="2020-07-07T15:07:00Z"&amp;gt;&amp;lt;w:r w:rsidRPr="0096617D"&amp;gt;&amp;lt;w:rPr&amp;gt;&amp;lt;w:rFonts w:eastAsia="MS Mincho" /&amp;gt;&amp;lt;w:u w:val="single" /&amp;gt;&amp;lt;/w:rPr&amp;gt;&amp;lt;w:t xml:space="preserve"&amp;gt;ederal Pell &amp;lt;/w:t&amp;gt;&amp;lt;/w:r&amp;gt;&amp;lt;w:bookmarkStart w:id="53" w:name="_LINE__14_38c60e67_782b_4840_a7f4_ce8301" /&amp;gt;&amp;lt;w:bookmarkEnd w:id="50" /&amp;gt;&amp;lt;w:r w:rsidRPr="0096617D"&amp;gt;&amp;lt;w:rPr&amp;gt;&amp;lt;w:rFonts w:eastAsia="MS Mincho" /&amp;gt;&amp;lt;w:u w:val="single" /&amp;gt;&amp;lt;/w:rPr&amp;gt;&amp;lt;w:t xml:space="preserve"&amp;gt;Grant &amp;lt;/w:t&amp;gt;&amp;lt;/w:r&amp;gt;&amp;lt;/w:ins&amp;gt;&amp;lt;w:ins w:id="54" w:author="BPS" w:date="2021-03-31T09:51:00Z"&amp;gt;&amp;lt;w:r&amp;gt;&amp;lt;w:rPr&amp;gt;&amp;lt;w:rFonts w:eastAsia="MS Mincho" /&amp;gt;&amp;lt;w:u w:val="single" /&amp;gt;&amp;lt;/w:rPr&amp;gt;&amp;lt;w:t&amp;gt;p&amp;lt;/w:t&amp;gt;&amp;lt;/w:r&amp;gt;&amp;lt;/w:ins&amp;gt;&amp;lt;w:ins w:id="55" w:author="BPS" w:date="2020-07-07T15:07:00Z"&amp;gt;&amp;lt;w:r w:rsidRPr="0096617D"&amp;gt;&amp;lt;w:rPr&amp;gt;&amp;lt;w:rFonts w:eastAsia="MS Mincho" /&amp;gt;&amp;lt;w:u w:val="single" /&amp;gt;&amp;lt;/w:rPr&amp;gt;&amp;lt;w:t xml:space="preserve"&amp;gt;rogram under &amp;lt;/w:t&amp;gt;&amp;lt;/w:r&amp;gt;&amp;lt;/w:ins&amp;gt;&amp;lt;w:ins w:id="56" w:author="BPS" w:date="2021-03-31T09:51:00Z"&amp;gt;&amp;lt;w:r&amp;gt;&amp;lt;w:rPr&amp;gt;&amp;lt;w:rFonts w:eastAsia="MS Mincho" /&amp;gt;&amp;lt;w:u w:val="single" /&amp;gt;&amp;lt;/w:rPr&amp;gt;&amp;lt;w:t&amp;gt;20 United States Code, Section 1070a&amp;lt;/w:t&amp;gt;&amp;lt;/w:r&amp;gt;&amp;lt;/w:ins&amp;gt;&amp;lt;w:ins w:id="57" w:author="BPS" w:date="2020-07-07T15:07:00Z"&amp;gt;&amp;lt;w:r w:rsidRPr="0096617D"&amp;gt;&amp;lt;w:rPr&amp;gt;&amp;lt;w:rFonts w:eastAsia="MS Mincho" /&amp;gt;&amp;lt;w:u w:val="single" /&amp;gt;&amp;lt;/w:rPr&amp;gt;&amp;lt;w:t&amp;gt;.&amp;lt;/w:t&amp;gt;&amp;lt;/w:r&amp;gt;&amp;lt;w:bookmarkEnd w:id="53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58" w:author="BPS" w:date="2020-07-07T15:07:00Z" /&amp;gt;&amp;lt;w:rFonts w:eastAsia="MS Mincho" /&amp;gt;&amp;lt;w:u w:val="single" /&amp;gt;&amp;lt;/w:rPr&amp;gt;&amp;lt;/w:pPr&amp;gt;&amp;lt;w:bookmarkStart w:id="59" w:name="_STATUTE_NUMBER__2d03c341_9c29_459e_a041" /&amp;gt;&amp;lt;w:bookmarkStart w:id="60" w:name="_STATUTE_P__cc587080_d98b_44f0_a88b_898d" /&amp;gt;&amp;lt;w:bookmarkStart w:id="61" w:name="_PAR__7_528798b8_63cc_41fb_bd8f_2c90db55" /&amp;gt;&amp;lt;w:bookmarkStart w:id="62" w:name="_LINE__15_30bdf033_c775_47c2_b430_b065c8" /&amp;gt;&amp;lt;w:bookmarkEnd w:id="43" /&amp;gt;&amp;lt;w:bookmarkEnd w:id="44" /&amp;gt;&amp;lt;w:bookmarkEnd w:id="47" /&amp;gt;&amp;lt;w:ins w:id="63" w:author="BPS" w:date="2020-07-07T15:07:00Z"&amp;gt;&amp;lt;w:r w:rsidRPr="0096617D"&amp;gt;&amp;lt;w:rPr&amp;gt;&amp;lt;w:rFonts w:eastAsia="MS Mincho" /&amp;gt;&amp;lt;w:u w:val="single" /&amp;gt;&amp;lt;/w:rPr&amp;gt;&amp;lt;w:t&amp;gt;C&amp;lt;/w:t&amp;gt;&amp;lt;/w:r&amp;gt;&amp;lt;w:bookmarkEnd w:id="59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64" w:name="_STATUTE_CONTENT__2628101f_2ac8_4e71_8a8" /&amp;gt;&amp;lt;w:r w:rsidRPr="0096617D"&amp;gt;&amp;lt;w:rPr&amp;gt;&amp;lt;w:rFonts w:eastAsia="MS Mincho" /&amp;gt;&amp;lt;w:u w:val="single" /&amp;gt;&amp;lt;/w:rPr&amp;gt;&amp;lt;w:t xml:space="preserve"&amp;gt;"Qualified education loan" has the same meaning as under Section 221 of the Code, &amp;lt;/w:t&amp;gt;&amp;lt;/w:r&amp;gt;&amp;lt;w:bookmarkStart w:id="65" w:name="_LINE__16_990e54df_5acc_44a4_98d3_f4d748" /&amp;gt;&amp;lt;w:bookmarkEnd w:id="62" /&amp;gt;&amp;lt;w:r w:rsidRPr="0096617D"&amp;gt;&amp;lt;w:rPr&amp;gt;&amp;lt;w:rFonts w:eastAsia="MS Mincho" /&amp;gt;&amp;lt;w:u w:val="single" /&amp;gt;&amp;lt;/w:rPr&amp;gt;&amp;lt;w:t&amp;gt;but is limited to indebtedness incurred on behalf of the eligible individual.&amp;lt;/w:t&amp;gt;&amp;lt;/w:r&amp;gt;&amp;lt;w:bookmarkEnd w:id="65" /&amp;gt;&amp;lt;/w:ins&amp;gt;&amp;lt;/w:p&amp;gt;&amp;lt;w:p w:rsidR="00CA5234" w:rsidRPr="0096617D" w:rsidRDefault="00CA5234" w:rsidP="00CA5234"&amp;gt;&amp;lt;w:pPr&amp;gt;&amp;lt;w:ind w:left="360" w:firstLine="360" /&amp;gt;&amp;lt;w:rPr&amp;gt;&amp;lt;w:ins w:id="66" w:author="BPS" w:date="2020-07-07T15:07:00Z" /&amp;gt;&amp;lt;w:rFonts w:eastAsia="MS Mincho" /&amp;gt;&amp;lt;w:u w:val="single" /&amp;gt;&amp;lt;/w:rPr&amp;gt;&amp;lt;/w:pPr&amp;gt;&amp;lt;w:bookmarkStart w:id="67" w:name="_STATUTE_NUMBER__caae7307_4f27_4009_b8bc" /&amp;gt;&amp;lt;w:bookmarkStart w:id="68" w:name="_STATUTE_SS__90babace_c7ec_4803_9f6b_a60" /&amp;gt;&amp;lt;w:bookmarkStart w:id="69" w:name="_PAR__8_4a84049e_7a2d_47be_bbd8_c2e7e6b9" /&amp;gt;&amp;lt;w:bookmarkStart w:id="70" w:name="_LINE__17_8b70de0c_9349_494d_a6e6_1fbbf2" /&amp;gt;&amp;lt;w:bookmarkEnd w:id="22" /&amp;gt;&amp;lt;w:bookmarkEnd w:id="60" /&amp;gt;&amp;lt;w:bookmarkEnd w:id="61" /&amp;gt;&amp;lt;w:bookmarkEnd w:id="64" /&amp;gt;&amp;lt;w:ins w:id="71" w:author="BPS" w:date="2020-07-07T15:07:00Z"&amp;gt;&amp;lt;w:r w:rsidRPr="0096617D"&amp;gt;&amp;lt;w:rPr&amp;gt;&amp;lt;w:rFonts w:eastAsia="MS Mincho" /&amp;gt;&amp;lt;w:b /&amp;gt;&amp;lt;w:u w:val="single" /&amp;gt;&amp;lt;/w:rPr&amp;gt;&amp;lt;w:t&amp;gt;2&amp;lt;/w:t&amp;gt;&amp;lt;/w:r&amp;gt;&amp;lt;w:bookmarkEnd w:id="67" /&amp;gt;&amp;lt;w:r w:rsidRPr="0096617D"&amp;gt;&amp;lt;w:rPr&amp;gt;&amp;lt;w:rFonts w:eastAsia="MS Mincho" /&amp;gt;&amp;lt;w:b /&amp;gt;&amp;lt;w:u w:val="single" /&amp;gt;&amp;lt;/w:rPr&amp;gt;&amp;lt;w:t xml:space="preserve"&amp;gt;.  &amp;lt;/w:t&amp;gt;&amp;lt;/w:r&amp;gt;&amp;lt;w:bookmarkStart w:id="72" w:name="_STATUTE_HEADNOTE__7ff715d3_e8fb_46b3_a2" /&amp;gt;&amp;lt;w:r w:rsidRPr="0096617D"&amp;gt;&amp;lt;w:rPr&amp;gt;&amp;lt;w:rFonts w:eastAsia="MS Mincho" /&amp;gt;&amp;lt;w:b /&amp;gt;&amp;lt;w:u w:val="single" /&amp;gt;&amp;lt;/w:rPr&amp;gt;&amp;lt;w:t xml:space="preserve"&amp;gt;Credit allowed.  &amp;lt;/w:t&amp;gt;&amp;lt;/w:r&amp;gt;&amp;lt;/w:ins&amp;gt;&amp;lt;w:bookmarkStart w:id="73" w:name="_STATUTE_CONTENT__766b684e_3f1f_403d_90a" /&amp;gt;&amp;lt;w:bookmarkEnd w:id="72" /&amp;gt;&amp;lt;w:ins w:id="74" w:author="BPS" w:date="2021-03-22T07:57:00Z"&amp;gt;&amp;lt;w:r&amp;gt;&amp;lt;w:rPr&amp;gt;&amp;lt;w:rFonts w:eastAsia="MS Mincho" /&amp;gt;&amp;lt;w:u w:val="single" /&amp;gt;&amp;lt;/w:rPr&amp;gt;&amp;lt;w:t xml:space="preserve"&amp;gt;Beginning with tax years beginning on or after January 1, 2022, &amp;lt;/w:t&amp;gt;&amp;lt;/w:r&amp;gt;&amp;lt;w:bookmarkStart w:id="75" w:name="_LINE__18_909cb5ea_5639_4ee9_b0c6_23b8d7" /&amp;gt;&amp;lt;w:bookmarkEnd w:id="70" /&amp;gt;&amp;lt;w:r&amp;gt;&amp;lt;w:rPr&amp;gt;&amp;lt;w:rFonts w:eastAsia="MS Mincho" /&amp;gt;&amp;lt;w:u w:val="single" /&amp;gt;&amp;lt;/w:rPr&amp;gt;&amp;lt;w:t&amp;gt;a&amp;lt;/w:t&amp;gt;&amp;lt;/w:r&amp;gt;&amp;lt;/w:ins&amp;gt;&amp;lt;w:ins w:id="76" w:author="BPS" w:date="2020-07-07T15:07:00Z"&amp;gt;&amp;lt;w:r w:rsidRPr="0096617D"&amp;gt;&amp;lt;w:rPr&amp;gt;&amp;lt;w:rFonts w:eastAsia="MS Mincho" /&amp;gt;&amp;lt;w:u w:val="single" /&amp;gt;&amp;lt;/w:rPr&amp;gt;&amp;lt;w:t xml:space="preserve"&amp;gt;n eligible individual is allowed a credit for loan payments made by the individual during &amp;lt;/w:t&amp;gt;&amp;lt;/w:r&amp;gt;&amp;lt;w:bookmarkStart w:id="77" w:name="_LINE__19_8fc32f98_4606_4cfb_901d_64ab72" /&amp;gt;&amp;lt;w:bookmarkEnd w:id="75" /&amp;gt;&amp;lt;w:r w:rsidRPr="0096617D"&amp;gt;&amp;lt;w:rPr&amp;gt;&amp;lt;w:rFonts w:eastAsia="MS Mincho" /&amp;gt;&amp;lt;w:u w:val="single" /&amp;gt;&amp;lt;/w:rPr&amp;gt;&amp;lt;w:t xml:space="preserve"&amp;gt;the tax year on qualified education loans that were obtained for attendance at an eligible &amp;lt;/w:t&amp;gt;&amp;lt;/w:r&amp;gt;&amp;lt;w:bookmarkStart w:id="78" w:name="_LINE__20_f852cc20_a0bf_47af_bba4_3b0b44" /&amp;gt;&amp;lt;w:bookmarkEnd w:id="77" /&amp;gt;&amp;lt;w:r w:rsidRPr="0096617D"&amp;gt;&amp;lt;w:rPr&amp;gt;&amp;lt;w:rFonts w:eastAsia="MS Mincho" /&amp;gt;&amp;lt;w:u w:val="single" /&amp;gt;&amp;lt;/w:rPr&amp;gt;&amp;lt;w:t xml:space="preserve"&amp;gt;institution of higher education.  The credit is equal to the lesser of 50% of the amount paid &amp;lt;/w:t&amp;gt;&amp;lt;/w:r&amp;gt;&amp;lt;w:bookmarkStart w:id="79" w:name="_LINE__21_a2d885ea_34ef_402e_aab5_96e2af" /&amp;gt;&amp;lt;w:bookmarkEnd w:id="78" /&amp;gt;&amp;lt;w:r w:rsidRPr="0096617D"&amp;gt;&amp;lt;w:rPr&amp;gt;&amp;lt;w:rFonts w:eastAsia="MS Mincho" /&amp;gt;&amp;lt;w:u w:val="single" /&amp;gt;&amp;lt;/w:rPr&amp;gt;&amp;lt;w:t xml:space="preserve"&amp;gt;by the eligible individual to repay the principal and interest on qualified education loans &amp;lt;/w:t&amp;gt;&amp;lt;/w:r&amp;gt;&amp;lt;w:bookmarkStart w:id="80" w:name="_LINE__22_b09f4b89_4682_424a_a7e3_8faa5f" /&amp;gt;&amp;lt;w:bookmarkEnd w:id="79" /&amp;gt;&amp;lt;w:r w:rsidRPr="0096617D"&amp;gt;&amp;lt;w:rPr&amp;gt;&amp;lt;w:rFonts w:eastAsia="MS Mincho" /&amp;gt;&amp;lt;w:u w:val="single" /&amp;gt;&amp;lt;/w:rPr&amp;gt;&amp;lt;w:t&amp;gt;during the tax year and:&amp;lt;/w:t&amp;gt;&amp;lt;/w:r&amp;gt;&amp;lt;w:bookmarkEnd w:id="80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81" w:author="BPS" w:date="2020-07-07T15:07:00Z" /&amp;gt;&amp;lt;w:rFonts w:eastAsia="MS Mincho" /&amp;gt;&amp;lt;w:u w:val="single" /&amp;gt;&amp;lt;/w:rPr&amp;gt;&amp;lt;/w:pPr&amp;gt;&amp;lt;w:bookmarkStart w:id="82" w:name="_STATUTE_NUMBER__ab01e636_db6e_4073_9d3c" /&amp;gt;&amp;lt;w:bookmarkStart w:id="83" w:name="_STATUTE_P__6d6491e8_cfd2_40f3_80a0_6769" /&amp;gt;&amp;lt;w:bookmarkStart w:id="84" w:name="_PAR__9_158be18a_50ea_43a1_9f28_c737d90e" /&amp;gt;&amp;lt;w:bookmarkStart w:id="85" w:name="_LINE__23_b36c9a8b_8d96_4021_88e1_1db22d" /&amp;gt;&amp;lt;w:bookmarkEnd w:id="69" /&amp;gt;&amp;lt;w:bookmarkEnd w:id="73" /&amp;gt;&amp;lt;w:ins w:id="86" w:author="BPS" w:date="2020-07-07T15:07:00Z"&amp;gt;&amp;lt;w:r w:rsidRPr="0096617D"&amp;gt;&amp;lt;w:rPr&amp;gt;&amp;lt;w:rFonts w:eastAsia="MS Mincho" /&amp;gt;&amp;lt;w:u w:val="single" /&amp;gt;&amp;lt;/w:rPr&amp;gt;&amp;lt;w:t&amp;gt;A&amp;lt;/w:t&amp;gt;&amp;lt;/w:r&amp;gt;&amp;lt;w:bookmarkEnd w:id="82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87" w:name="_STATUTE_CONTENT__dab0c57d_9b25_43c1_b9a" /&amp;gt;&amp;lt;w:r w:rsidRPr="0096617D"&amp;gt;&amp;lt;w:rPr&amp;gt;&amp;lt;w:rFonts w:eastAsia="MS Mincho" /&amp;gt;&amp;lt;w:u w:val="single" /&amp;gt;&amp;lt;/w:rPr&amp;gt;&amp;lt;w:t xml:space="preserve"&amp;gt;For the first year that the eligible individual was employed at a location in the State &amp;lt;/w:t&amp;gt;&amp;lt;/w:r&amp;gt;&amp;lt;w:bookmarkStart w:id="88" w:name="_LINE__24_3ab3363d_e4ce_494b_8619_ea8344" /&amp;gt;&amp;lt;w:bookmarkEnd w:id="85" /&amp;gt;&amp;lt;w:r w:rsidRPr="0096617D"&amp;gt;&amp;lt;w:rPr&amp;gt;&amp;lt;w:rFonts w:eastAsia="MS Mincho" /&amp;gt;&amp;lt;w:u w:val="single" /&amp;gt;&amp;lt;/w:rPr&amp;gt;&amp;lt;w:t xml:space="preserve"&amp;gt;for at least 4 months, 50% of the eligible individual's tax liability under this Part, after &amp;lt;/w:t&amp;gt;&amp;lt;/w:r&amp;gt;&amp;lt;w:bookmarkStart w:id="89" w:name="_LINE__25_afbc56c3_7c6f_42ca_8b08_740013" /&amp;gt;&amp;lt;w:bookmarkEnd w:id="88" /&amp;gt;&amp;lt;w:r w:rsidRPr="0096617D"&amp;gt;&amp;lt;w:rPr&amp;gt;&amp;lt;w:rFonts w:eastAsia="MS Mincho" /&amp;gt;&amp;lt;w:u w:val="single" /&amp;gt;&amp;lt;/w:rPr&amp;gt;&amp;lt;w:t xml:space="preserve"&amp;gt;the application of all other credits, multiplied by &amp;lt;/w:t&amp;gt;&amp;lt;/w:r&amp;gt;&amp;lt;/w:ins&amp;gt;&amp;lt;w:ins w:id="90" w:author="BPS" w:date="2021-03-31T09:51:00Z"&amp;gt;&amp;lt;w:r&amp;gt;&amp;lt;w:rPr&amp;gt;&amp;lt;w:rFonts w:eastAsia="MS Mincho" /&amp;gt;&amp;lt;w:u w:val="single" /&amp;gt;&amp;lt;/w:rPr&amp;gt;&amp;lt;w:t&amp;gt;a fractio&amp;lt;/w:t&amp;gt;&amp;lt;/w:r&amp;gt;&amp;lt;/w:ins&amp;gt;&amp;lt;w:ins w:id="91" w:author="BPS" w:date="2021-03-31T09:52:00Z"&amp;gt;&amp;lt;w:r&amp;gt;&amp;lt;w:rPr&amp;gt;&amp;lt;w:rFonts w:eastAsia="MS Mincho" /&amp;gt;&amp;lt;w:u w:val="single" /&amp;gt;&amp;lt;/w:rPr&amp;gt;&amp;lt;w:t xml:space="preserve"&amp;gt;n the numerator of which is &amp;lt;/w:t&amp;gt;&amp;lt;/w:r&amp;gt;&amp;lt;w:bookmarkStart w:id="92" w:name="_LINE__26_ef018efd_b0df_4ad2_8ac7_7c8795" /&amp;gt;&amp;lt;w:bookmarkEnd w:id="89" /&amp;gt;&amp;lt;w:r&amp;gt;&amp;lt;w:rPr&amp;gt;&amp;lt;w:rFonts w:eastAsia="MS Mincho" /&amp;gt;&amp;lt;w:u w:val="single" /&amp;gt;&amp;lt;/w:rPr&amp;gt;&amp;lt;w:t&amp;gt;the number&amp;lt;/w:t&amp;gt;&amp;lt;/w:r&amp;gt;&amp;lt;/w:ins&amp;gt;&amp;lt;w:ins w:id="93" w:author="BPS" w:date="2020-07-07T15:07:00Z"&amp;gt;&amp;lt;w:r w:rsidRPr="0096617D"&amp;gt;&amp;lt;w:rPr&amp;gt;&amp;lt;w:rFonts w:eastAsia="MS Mincho" /&amp;gt;&amp;lt;w:u w:val="single" /&amp;gt;&amp;lt;/w:rPr&amp;gt;&amp;lt;w:t xml:space="preserve"&amp;gt; of full months that the individual was employed at a location in the State &amp;lt;/w:t&amp;gt;&amp;lt;/w:r&amp;gt;&amp;lt;w:bookmarkStart w:id="94" w:name="_LINE__27_be86a794_ec80_4a84_bb50_1cac2f" /&amp;gt;&amp;lt;w:bookmarkEnd w:id="92" /&amp;gt;&amp;lt;w:r w:rsidRPr="0096617D"&amp;gt;&amp;lt;w:rPr&amp;gt;&amp;lt;w:rFonts w:eastAsia="MS Mincho" /&amp;gt;&amp;lt;w:u w:val="single" /&amp;gt;&amp;lt;/w:rPr&amp;gt;&amp;lt;w:t&amp;gt;during the tax year&amp;lt;/w:t&amp;gt;&amp;lt;/w:r&amp;gt;&amp;lt;/w:ins&amp;gt;&amp;lt;w:ins w:id="95" w:author="BPS" w:date="2021-03-31T09:52:00Z"&amp;gt;&amp;lt;w:r&amp;gt;&amp;lt;w:rPr&amp;gt;&amp;lt;w:rFonts w:eastAsia="MS Mincho" /&amp;gt;&amp;lt;w:u w:val="single" /&amp;gt;&amp;lt;/w:rPr&amp;gt;&amp;lt;w:t xml:space="preserve"&amp;gt; and the denominator of which is 12&amp;lt;/w:t&amp;gt;&amp;lt;/w:r&amp;gt;&amp;lt;/w:ins&amp;gt;&amp;lt;w:ins w:id="96" w:author="BPS" w:date="2020-07-07T15:07:00Z"&amp;gt;&amp;lt;w:r w:rsidRPr="0096617D"&amp;gt;&amp;lt;w:rPr&amp;gt;&amp;lt;w:rFonts w:eastAsia="MS Mincho" /&amp;gt;&amp;lt;w:u w:val="single" /&amp;gt;&amp;lt;/w:rPr&amp;gt;&amp;lt;w:t&amp;gt;;&amp;lt;/w:t&amp;gt;&amp;lt;/w:r&amp;gt;&amp;lt;w:bookmarkEnd w:id="94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97" w:author="BPS" w:date="2020-07-07T15:07:00Z" /&amp;gt;&amp;lt;w:rFonts w:eastAsia="MS Mincho" /&amp;gt;&amp;lt;w:u w:val="single" /&amp;gt;&amp;lt;/w:rPr&amp;gt;&amp;lt;/w:pPr&amp;gt;&amp;lt;w:bookmarkStart w:id="98" w:name="_STATUTE_NUMBER__e70192b6_1008_4ff2_8a1a" /&amp;gt;&amp;lt;w:bookmarkStart w:id="99" w:name="_STATUTE_P__aebe12fd_c3af_437e_9ca0_4804" /&amp;gt;&amp;lt;w:bookmarkStart w:id="100" w:name="_PAR__10_92c5c321_4918_4d0b_b78f_babc245" /&amp;gt;&amp;lt;w:bookmarkStart w:id="101" w:name="_LINE__28_870becdf_da70_42ff_bc82_621b01" /&amp;gt;&amp;lt;w:bookmarkEnd w:id="83" /&amp;gt;&amp;lt;w:bookmarkEnd w:id="84" /&amp;gt;&amp;lt;w:bookmarkEnd w:id="87" /&amp;gt;&amp;lt;w:ins w:id="102" w:author="BPS" w:date="2020-07-07T15:07:00Z"&amp;gt;&amp;lt;w:r w:rsidRPr="0096617D"&amp;gt;&amp;lt;w:rPr&amp;gt;&amp;lt;w:rFonts w:eastAsia="MS Mincho" /&amp;gt;&amp;lt;w:u w:val="single" /&amp;gt;&amp;lt;/w:rPr&amp;gt;&amp;lt;w:t&amp;gt;B&amp;lt;/w:t&amp;gt;&amp;lt;/w:r&amp;gt;&amp;lt;w:bookmarkEnd w:id="98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103" w:name="_STATUTE_CONTENT__8b1e68e6_0da6_4cdf_9bb" /&amp;gt;&amp;lt;w:r w:rsidRPr="0096617D"&amp;gt;&amp;lt;w:rPr&amp;gt;&amp;lt;w:rFonts w:eastAsia="MS Mincho" /&amp;gt;&amp;lt;w:u w:val="single" /&amp;gt;&amp;lt;/w:rPr&amp;gt;&amp;lt;w:t xml:space="preserve"&amp;gt;For the year following the first year that the credit is claimed, if the individual was &amp;lt;/w:t&amp;gt;&amp;lt;/w:r&amp;gt;&amp;lt;w:bookmarkStart w:id="104" w:name="_LINE__29_0f1de110_e8c6_4d99_9a2e_f1421f" /&amp;gt;&amp;lt;w:bookmarkEnd w:id="101" /&amp;gt;&amp;lt;w:r w:rsidRPr="0096617D"&amp;gt;&amp;lt;w:rPr&amp;gt;&amp;lt;w:rFonts w:eastAsia="MS Mincho" /&amp;gt;&amp;lt;w:u w:val="single" /&amp;gt;&amp;lt;/w:rPr&amp;gt;&amp;lt;w:t&amp;gt;employed at a location in the State for 12 months&amp;lt;/w:t&amp;gt;&amp;lt;/w:r&amp;gt;&amp;lt;/w:ins&amp;gt;&amp;lt;w:ins w:id="105" w:author="BPS" w:date="2021-03-31T09:53:00Z"&amp;gt;&amp;lt;w:r&amp;gt;&amp;lt;w:rPr&amp;gt;&amp;lt;w:rFonts w:eastAsia="MS Mincho" /&amp;gt;&amp;lt;w:u w:val="single" /&amp;gt;&amp;lt;/w:rPr&amp;gt;&amp;lt;w:t xml:space="preserve"&amp;gt; of that year&amp;lt;/w:t&amp;gt;&amp;lt;/w:r&amp;gt;&amp;lt;/w:ins&amp;gt;&amp;lt;w:ins w:id="106" w:author="BPS" w:date="2020-07-07T15:07:00Z"&amp;gt;&amp;lt;w:r w:rsidRPr="0096617D"&amp;gt;&amp;lt;w:rPr&amp;gt;&amp;lt;w:rFonts w:eastAsia="MS Mincho" /&amp;gt;&amp;lt;w:u w:val="single" /&amp;gt;&amp;lt;/w:rPr&amp;gt;&amp;lt;w:t xml:space="preserve"&amp;gt;, 40% of the eligible &amp;lt;/w:t&amp;gt;&amp;lt;/w:r&amp;gt;&amp;lt;w:bookmarkStart w:id="107" w:name="_LINE__30_968d037f_6535_43ed_a0a4_4a17bc" /&amp;gt;&amp;lt;w:bookmarkEnd w:id="104" /&amp;gt;&amp;lt;w:r w:rsidRPr="0096617D"&amp;gt;&amp;lt;w:rPr&amp;gt;&amp;lt;w:rFonts w:eastAsia="MS Mincho" /&amp;gt;&amp;lt;w:u w:val="single" /&amp;gt;&amp;lt;/w:rPr&amp;gt;&amp;lt;w:t&amp;gt;individual's tax liability under this Part, after the application of all other credits;&amp;lt;/w:t&amp;gt;&amp;lt;/w:r&amp;gt;&amp;lt;w:bookmarkEnd w:id="107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108" w:author="BPS" w:date="2020-07-07T15:07:00Z" /&amp;gt;&amp;lt;w:rFonts w:eastAsia="MS Mincho" /&amp;gt;&amp;lt;w:u w:val="single" /&amp;gt;&amp;lt;/w:rPr&amp;gt;&amp;lt;/w:pPr&amp;gt;&amp;lt;w:bookmarkStart w:id="109" w:name="_STATUTE_NUMBER__50347239_678e_473c_9cad" /&amp;gt;&amp;lt;w:bookmarkStart w:id="110" w:name="_STATUTE_P__b0a2f779_81c4_4801_8c67_922f" /&amp;gt;&amp;lt;w:bookmarkStart w:id="111" w:name="_PAR__11_aedc96aa_fd7c_48d5_855c_04a3039" /&amp;gt;&amp;lt;w:bookmarkStart w:id="112" w:name="_LINE__31_3c08879f_e29e_4eb9_8c05_9b1d17" /&amp;gt;&amp;lt;w:bookmarkEnd w:id="99" /&amp;gt;&amp;lt;w:bookmarkEnd w:id="100" /&amp;gt;&amp;lt;w:bookmarkEnd w:id="103" /&amp;gt;&amp;lt;w:ins w:id="113" w:author="BPS" w:date="2020-07-07T15:07:00Z"&amp;gt;&amp;lt;w:r w:rsidRPr="0096617D"&amp;gt;&amp;lt;w:rPr&amp;gt;&amp;lt;w:rFonts w:eastAsia="MS Mincho" /&amp;gt;&amp;lt;w:u w:val="single" /&amp;gt;&amp;lt;/w:rPr&amp;gt;&amp;lt;w:t&amp;gt;C&amp;lt;/w:t&amp;gt;&amp;lt;/w:r&amp;gt;&amp;lt;w:bookmarkEnd w:id="109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114" w:name="_STATUTE_CONTENT__653e8fb6_767f_422c_9bb" /&amp;gt;&amp;lt;w:r w:rsidRPr="0096617D"&amp;gt;&amp;lt;w:rPr&amp;gt;&amp;lt;w:rFonts w:eastAsia="MS Mincho" /&amp;gt;&amp;lt;w:u w:val="single" /&amp;gt;&amp;lt;/w:rPr&amp;gt;&amp;lt;w:t xml:space="preserve"&amp;gt;For the 2nd year following the first year that the credit is claimed, if the individual &amp;lt;/w:t&amp;gt;&amp;lt;/w:r&amp;gt;&amp;lt;w:bookmarkStart w:id="115" w:name="_LINE__32_b8b100b0_71bd_4c78_b185_ea8661" /&amp;gt;&amp;lt;w:bookmarkEnd w:id="112" /&amp;gt;&amp;lt;w:r w:rsidRPr="0096617D"&amp;gt;&amp;lt;w:rPr&amp;gt;&amp;lt;w:rFonts w:eastAsia="MS Mincho" /&amp;gt;&amp;lt;w:u w:val="single" /&amp;gt;&amp;lt;/w:rPr&amp;gt;&amp;lt;w:t&amp;gt;was employed at a location in the State for 12 months&amp;lt;/w:t&amp;gt;&amp;lt;/w:r&amp;gt;&amp;lt;/w:ins&amp;gt;&amp;lt;w:ins w:id="116" w:author="BPS" w:date="2021-03-31T09:53:00Z"&amp;gt;&amp;lt;w:r&amp;gt;&amp;lt;w:rPr&amp;gt;&amp;lt;w:rFonts w:eastAsia="MS Mincho" /&amp;gt;&amp;lt;w:u w:val="single" /&amp;gt;&amp;lt;/w:rPr&amp;gt;&amp;lt;w:t xml:space="preserve"&amp;gt; of that year&amp;lt;/w:t&amp;gt;&amp;lt;/w:r&amp;gt;&amp;lt;/w:ins&amp;gt;&amp;lt;w:ins w:id="117" w:author="BPS" w:date="2020-07-07T15:07:00Z"&amp;gt;&amp;lt;w:r w:rsidRPr="0096617D"&amp;gt;&amp;lt;w:rPr&amp;gt;&amp;lt;w:rFonts w:eastAsia="MS Mincho" /&amp;gt;&amp;lt;w:u w:val="single" /&amp;gt;&amp;lt;/w:rPr&amp;gt;&amp;lt;w:t xml:space="preserve"&amp;gt;, 30% of the eligible &amp;lt;/w:t&amp;gt;&amp;lt;/w:r&amp;gt;&amp;lt;w:bookmarkStart w:id="118" w:name="_LINE__33_7ac8fa7c_e882_4eb5_a1fc_54b870" /&amp;gt;&amp;lt;w:bookmarkEnd w:id="115" /&amp;gt;&amp;lt;w:r w:rsidRPr="0096617D"&amp;gt;&amp;lt;w:rPr&amp;gt;&amp;lt;w:rFonts w:eastAsia="MS Mincho" /&amp;gt;&amp;lt;w:u w:val="single" /&amp;gt;&amp;lt;/w:rPr&amp;gt;&amp;lt;w:t&amp;gt;individual's tax liability under this Part, after the application of all other credits;&amp;lt;/w:t&amp;gt;&amp;lt;/w:r&amp;gt;&amp;lt;w:bookmarkEnd w:id="118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119" w:author="BPS" w:date="2020-07-07T15:07:00Z" /&amp;gt;&amp;lt;w:rFonts w:eastAsia="MS Mincho" /&amp;gt;&amp;lt;w:u w:val="single" /&amp;gt;&amp;lt;/w:rPr&amp;gt;&amp;lt;/w:pPr&amp;gt;&amp;lt;w:bookmarkStart w:id="120" w:name="_STATUTE_NUMBER__f136cfd6_8598_4f44_960d" /&amp;gt;&amp;lt;w:bookmarkStart w:id="121" w:name="_STATUTE_P__3a00ee75_68c4_4807_b2a6_7809" /&amp;gt;&amp;lt;w:bookmarkStart w:id="122" w:name="_PAR__12_eac51fd6_324c_42d7_a2fb_fa06216" /&amp;gt;&amp;lt;w:bookmarkStart w:id="123" w:name="_LINE__34_9cc808e3_5fcf_453c_a6e3_e5a795" /&amp;gt;&amp;lt;w:bookmarkEnd w:id="110" /&amp;gt;&amp;lt;w:bookmarkEnd w:id="111" /&amp;gt;&amp;lt;w:bookmarkEnd w:id="114" /&amp;gt;&amp;lt;w:ins w:id="124" w:author="BPS" w:date="2020-07-07T15:07:00Z"&amp;gt;&amp;lt;w:r w:rsidRPr="0096617D"&amp;gt;&amp;lt;w:rPr&amp;gt;&amp;lt;w:rFonts w:eastAsia="MS Mincho" /&amp;gt;&amp;lt;w:u w:val="single" /&amp;gt;&amp;lt;/w:rPr&amp;gt;&amp;lt;w:t&amp;gt;D&amp;lt;/w:t&amp;gt;&amp;lt;/w:r&amp;gt;&amp;lt;w:bookmarkEnd w:id="120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125" w:name="_STATUTE_CONTENT__18b25c21_39ff_4195_90a" /&amp;gt;&amp;lt;w:r w:rsidRPr="0096617D"&amp;gt;&amp;lt;w:rPr&amp;gt;&amp;lt;w:rFonts w:eastAsia="MS Mincho" /&amp;gt;&amp;lt;w:u w:val="single" /&amp;gt;&amp;lt;/w:rPr&amp;gt;&amp;lt;w:t xml:space="preserve"&amp;gt;For the 3rd year following the first year that the credit is claimed, if the individual &amp;lt;/w:t&amp;gt;&amp;lt;/w:r&amp;gt;&amp;lt;w:bookmarkStart w:id="126" w:name="_LINE__35_102bf533_aefc_48e2_9a38_8e2418" /&amp;gt;&amp;lt;w:bookmarkEnd w:id="123" /&amp;gt;&amp;lt;w:r w:rsidRPr="0096617D"&amp;gt;&amp;lt;w:rPr&amp;gt;&amp;lt;w:rFonts w:eastAsia="MS Mincho" /&amp;gt;&amp;lt;w:u w:val="single" /&amp;gt;&amp;lt;/w:rPr&amp;gt;&amp;lt;w:t&amp;gt;was employed at a location in the State for 12 months&amp;lt;/w:t&amp;gt;&amp;lt;/w:r&amp;gt;&amp;lt;/w:ins&amp;gt;&amp;lt;w:ins w:id="127" w:author="BPS" w:date="2021-03-31T09:53:00Z"&amp;gt;&amp;lt;w:r&amp;gt;&amp;lt;w:rPr&amp;gt;&amp;lt;w:rFonts w:eastAsia="MS Mincho" /&amp;gt;&amp;lt;w:u w:val="single" /&amp;gt;&amp;lt;/w:rPr&amp;gt;&amp;lt;w:t xml:space="preserve"&amp;gt; of that year&amp;lt;/w:t&amp;gt;&amp;lt;/w:r&amp;gt;&amp;lt;/w:ins&amp;gt;&amp;lt;w:ins w:id="128" w:author="BPS" w:date="2020-07-07T15:07:00Z"&amp;gt;&amp;lt;w:r w:rsidRPr="0096617D"&amp;gt;&amp;lt;w:rPr&amp;gt;&amp;lt;w:rFonts w:eastAsia="MS Mincho" /&amp;gt;&amp;lt;w:u w:val="single" /&amp;gt;&amp;lt;/w:rPr&amp;gt;&amp;lt;w:t xml:space="preserve"&amp;gt;, 20% of the eligible &amp;lt;/w:t&amp;gt;&amp;lt;/w:r&amp;gt;&amp;lt;w:bookmarkStart w:id="129" w:name="_LINE__36_9132119e_aad3_453b_bff6_219a13" /&amp;gt;&amp;lt;w:bookmarkEnd w:id="126" /&amp;gt;&amp;lt;w:r w:rsidRPr="0096617D"&amp;gt;&amp;lt;w:rPr&amp;gt;&amp;lt;w:rFonts w:eastAsia="MS Mincho" /&amp;gt;&amp;lt;w:u w:val="single" /&amp;gt;&amp;lt;/w:rPr&amp;gt;&amp;lt;w:t&amp;gt;individual's tax liability under this Part, after the application of all other credits; or&amp;lt;/w:t&amp;gt;&amp;lt;/w:r&amp;gt;&amp;lt;w:bookmarkEnd w:id="129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130" w:author="BPS" w:date="2020-07-07T15:07:00Z" /&amp;gt;&amp;lt;w:rFonts w:eastAsia="MS Mincho" /&amp;gt;&amp;lt;w:u w:val="single" /&amp;gt;&amp;lt;/w:rPr&amp;gt;&amp;lt;/w:pPr&amp;gt;&amp;lt;w:bookmarkStart w:id="131" w:name="_STATUTE_NUMBER__ea4d708b_e493_4b62_b837" /&amp;gt;&amp;lt;w:bookmarkStart w:id="132" w:name="_STATUTE_P__6a57668c_4930_4e72_b818_e616" /&amp;gt;&amp;lt;w:bookmarkStart w:id="133" w:name="_PAR__13_9efdeead_67ad_4af0_833e_a150a1e" /&amp;gt;&amp;lt;w:bookmarkStart w:id="134" w:name="_LINE__37_da16dde6_d1ed_4b94_b2df_5cc3af" /&amp;gt;&amp;lt;w:bookmarkEnd w:id="121" /&amp;gt;&amp;lt;w:bookmarkEnd w:id="122" /&amp;gt;&amp;lt;w:bookmarkEnd w:id="125" /&amp;gt;&amp;lt;w:ins w:id="135" w:author="BPS" w:date="2020-07-07T15:07:00Z"&amp;gt;&amp;lt;w:r w:rsidRPr="0096617D"&amp;gt;&amp;lt;w:rPr&amp;gt;&amp;lt;w:rFonts w:eastAsia="MS Mincho" /&amp;gt;&amp;lt;w:u w:val="single" /&amp;gt;&amp;lt;/w:rPr&amp;gt;&amp;lt;w:t&amp;gt;E&amp;lt;/w:t&amp;gt;&amp;lt;/w:r&amp;gt;&amp;lt;w:bookmarkEnd w:id="131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136" w:name="_STATUTE_CONTENT__9dfc0e3b_3e9b_409d_8b5" /&amp;gt;&amp;lt;w:r w:rsidRPr="0096617D"&amp;gt;&amp;lt;w:rPr&amp;gt;&amp;lt;w:rFonts w:eastAsia="MS Mincho" /&amp;gt;&amp;lt;w:u w:val="single" /&amp;gt;&amp;lt;/w:rPr&amp;gt;&amp;lt;w:t xml:space="preserve"&amp;gt;For the 4th year following the first year that the credit is claimed, if the individual &amp;lt;/w:t&amp;gt;&amp;lt;/w:r&amp;gt;&amp;lt;w:bookmarkStart w:id="137" w:name="_LINE__38_a5274ec3_5244_421b_bb20_5cb650" /&amp;gt;&amp;lt;w:bookmarkEnd w:id="134" /&amp;gt;&amp;lt;w:r w:rsidRPr="0096617D"&amp;gt;&amp;lt;w:rPr&amp;gt;&amp;lt;w:rFonts w:eastAsia="MS Mincho" /&amp;gt;&amp;lt;w:u w:val="single" /&amp;gt;&amp;lt;/w:rPr&amp;gt;&amp;lt;w:t&amp;gt;was employed at a location in the State for 12 months&amp;lt;/w:t&amp;gt;&amp;lt;/w:r&amp;gt;&amp;lt;/w:ins&amp;gt;&amp;lt;w:ins w:id="138" w:author="BPS" w:date="2021-03-31T09:53:00Z"&amp;gt;&amp;lt;w:r&amp;gt;&amp;lt;w:rPr&amp;gt;&amp;lt;w:rFonts w:eastAsia="MS Mincho" /&amp;gt;&amp;lt;w:u w:val="single" /&amp;gt;&amp;lt;/w:rPr&amp;gt;&amp;lt;w:t xml:space="preserve"&amp;gt; of that year&amp;lt;/w:t&amp;gt;&amp;lt;/w:r&amp;gt;&amp;lt;/w:ins&amp;gt;&amp;lt;w:ins w:id="139" w:author="BPS" w:date="2020-07-07T15:07:00Z"&amp;gt;&amp;lt;w:r w:rsidRPr="0096617D"&amp;gt;&amp;lt;w:rPr&amp;gt;&amp;lt;w:rFonts w:eastAsia="MS Mincho" /&amp;gt;&amp;lt;w:u w:val="single" /&amp;gt;&amp;lt;/w:rPr&amp;gt;&amp;lt;w:t xml:space="preserve"&amp;gt;, 10% of the eligible &amp;lt;/w:t&amp;gt;&amp;lt;/w:r&amp;gt;&amp;lt;w:bookmarkStart w:id="140" w:name="_LINE__39_09051c38_ec49_4265_b7ee_715cc0" /&amp;gt;&amp;lt;w:bookmarkEnd w:id="137" /&amp;gt;&amp;lt;w:r w:rsidRPr="0096617D"&amp;gt;&amp;lt;w:rPr&amp;gt;&amp;lt;w:rFonts w:eastAsia="MS Mincho" /&amp;gt;&amp;lt;w:u w:val="single" /&amp;gt;&amp;lt;/w:rPr&amp;gt;&amp;lt;w:t&amp;gt;individual's tax liability under this Part, after the application of all other credits.&amp;lt;/w:t&amp;gt;&amp;lt;/w:r&amp;gt;&amp;lt;w:bookmarkEnd w:id="140" /&amp;gt;&amp;lt;/w:ins&amp;gt;&amp;lt;/w:p&amp;gt;&amp;lt;w:p w:rsidR="00CA5234" w:rsidRPr="0096617D" w:rsidRDefault="00CA5234" w:rsidP="00CA5234"&amp;gt;&amp;lt;w:pPr&amp;gt;&amp;lt;w:ind w:left="360" w:firstLine="360" /&amp;gt;&amp;lt;w:rPr&amp;gt;&amp;lt;w:ins w:id="141" w:author="BPS" w:date="2020-07-07T15:07:00Z" /&amp;gt;&amp;lt;w:rFonts w:eastAsia="MS Mincho" /&amp;gt;&amp;lt;w:u w:val="single" /&amp;gt;&amp;lt;/w:rPr&amp;gt;&amp;lt;/w:pPr&amp;gt;&amp;lt;w:bookmarkStart w:id="142" w:name="_STATUTE_NUMBER__ed9d5449_69fe_428f_be41" /&amp;gt;&amp;lt;w:bookmarkStart w:id="143" w:name="_STATUTE_SS__b496f5fd_ce49_4e0d_80a5_40e" /&amp;gt;&amp;lt;w:bookmarkStart w:id="144" w:name="_PAR__14_e622be65_887e_411e_9e39_3cd68e5" /&amp;gt;&amp;lt;w:bookmarkStart w:id="145" w:name="_LINE__40_d768fadb_ebc6_47d7_9e52_5e9a4e" /&amp;gt;&amp;lt;w:bookmarkEnd w:id="68" /&amp;gt;&amp;lt;w:bookmarkEnd w:id="132" /&amp;gt;&amp;lt;w:bookmarkEnd w:id="133" /&amp;gt;&amp;lt;w:bookmarkEnd w:id="136" /&amp;gt;&amp;lt;w:ins w:id="146" w:author="BPS" w:date="2020-07-07T15:07:00Z"&amp;gt;&amp;lt;w:r w:rsidRPr="0096617D"&amp;gt;&amp;lt;w:rPr&amp;gt;&amp;lt;w:rFonts w:eastAsia="MS Mincho" /&amp;gt;&amp;lt;w:b /&amp;gt;&amp;lt;w:u w:val="single" /&amp;gt;&amp;lt;/w:rPr&amp;gt;&amp;lt;w:t&amp;gt;3&amp;lt;/w:t&amp;gt;&amp;lt;/w:r&amp;gt;&amp;lt;w:bookmarkEnd w:id="142" /&amp;gt;&amp;lt;w:r w:rsidRPr="0096617D"&amp;gt;&amp;lt;w:rPr&amp;gt;&amp;lt;w:rFonts w:eastAsia="MS Mincho" /&amp;gt;&amp;lt;w:b /&amp;gt;&amp;lt;w:u w:val="single" /&amp;gt;&amp;lt;/w:rPr&amp;gt;&amp;lt;w:t xml:space="preserve"&amp;gt;.  &amp;lt;/w:t&amp;gt;&amp;lt;/w:r&amp;gt;&amp;lt;w:bookmarkStart w:id="147" w:name="_STATUTE_HEADNOTE__d67d1eea_3333_4129_82" /&amp;gt;&amp;lt;w:r w:rsidRPr="0096617D"&amp;gt;&amp;lt;w:rPr&amp;gt;&amp;lt;w:rFonts w:eastAsia="MS Mincho" /&amp;gt;&amp;lt;w:b /&amp;gt;&amp;lt;w:u w:val="single" /&amp;gt;&amp;lt;/w:rPr&amp;gt;&amp;lt;w:t xml:space="preserve"&amp;gt;Limitations.  &amp;lt;/w:t&amp;gt;&amp;lt;/w:r&amp;gt;&amp;lt;w:bookmarkStart w:id="148" w:name="_STATUTE_CONTENT__75812984_44b7_4ddd_a7b" /&amp;gt;&amp;lt;w:bookmarkEnd w:id="147" /&amp;gt;&amp;lt;w:r w:rsidRPr="0096617D"&amp;gt;&amp;lt;w:rPr&amp;gt;&amp;lt;w:rFonts w:eastAsia="MS Mincho" /&amp;gt;&amp;lt;w:u w:val="single" /&amp;gt;&amp;lt;/w:rPr&amp;gt;&amp;lt;w:t&amp;gt;The credit&amp;lt;/w:t&amp;gt;&amp;lt;/w:r&amp;gt;&amp;lt;/w:ins&amp;gt;&amp;lt;w:ins w:id="149" w:author="BPS" w:date="2021-03-31T09:53:00Z"&amp;gt;&amp;lt;w:r&amp;gt;&amp;lt;w:rPr&amp;gt;&amp;lt;w:rFonts w:eastAsia="MS Mincho" /&amp;gt;&amp;lt;w:u w:val="single" /&amp;gt;&amp;lt;/w:rPr&amp;gt;&amp;lt;w:t xml:space="preserve"&amp;gt; under &amp;lt;/w:t&amp;gt;&amp;lt;/w:r&amp;gt;&amp;lt;/w:ins&amp;gt;&amp;lt;w:ins w:id="150" w:author="BPS" w:date="2021-03-31T10:02:00Z"&amp;gt;&amp;lt;w:r&amp;gt;&amp;lt;w:rPr&amp;gt;&amp;lt;w:rFonts w:eastAsia="MS Mincho" /&amp;gt;&amp;lt;w:u w:val="single" /&amp;gt;&amp;lt;/w:rPr&amp;gt;&amp;lt;w:t xml:space="preserve"&amp;gt;this &amp;lt;/w:t&amp;gt;&amp;lt;/w:r&amp;gt;&amp;lt;/w:ins&amp;gt;&amp;lt;w:ins w:id="151" w:author="BPS" w:date="2021-03-31T09:53:00Z"&amp;gt;&amp;lt;w:r&amp;gt;&amp;lt;w:rPr&amp;gt;&amp;lt;w:rFonts w:eastAsia="MS Mincho" /&amp;gt;&amp;lt;w:u w:val="single" /&amp;gt;&amp;lt;/w:rPr&amp;gt;&amp;lt;w:t&amp;gt;section&amp;lt;/w:t&amp;gt;&amp;lt;/w:r&amp;gt;&amp;lt;/w:ins&amp;gt;&amp;lt;w:ins w:id="152" w:author="BPS" w:date="2020-07-07T15:07:00Z"&amp;gt;&amp;lt;w:r w:rsidRPr="0096617D"&amp;gt;&amp;lt;w:rPr&amp;gt;&amp;lt;w:rFonts w:eastAsia="MS Mincho" /&amp;gt;&amp;lt;w:u w:val="single" /&amp;gt;&amp;lt;/w:rPr&amp;gt;&amp;lt;w:t xml:space="preserve"&amp;gt; is subject to the following limitations:&amp;lt;/w:t&amp;gt;&amp;lt;/w:r&amp;gt;&amp;lt;w:bookmarkEnd w:id="145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153" w:author="BPS" w:date="2020-07-07T15:07:00Z" /&amp;gt;&amp;lt;w:rFonts w:eastAsia="MS Mincho" /&amp;gt;&amp;lt;w:u w:val="single" /&amp;gt;&amp;lt;/w:rPr&amp;gt;&amp;lt;/w:pPr&amp;gt;&amp;lt;w:bookmarkStart w:id="154" w:name="_STATUTE_NUMBER__db46ef8f_8912_4dd2_a91f" /&amp;gt;&amp;lt;w:bookmarkStart w:id="155" w:name="_STATUTE_P__3ef84e58_bf7d_41e2_b995_6a5f" /&amp;gt;&amp;lt;w:bookmarkStart w:id="156" w:name="_PAR__15_a456a107_3907_4019_9635_5e4c462" /&amp;gt;&amp;lt;w:bookmarkStart w:id="157" w:name="_LINE__41_454b47cb_b3fa_41fb_ab07_0728ea" /&amp;gt;&amp;lt;w:bookmarkEnd w:id="144" /&amp;gt;&amp;lt;w:bookmarkEnd w:id="148" /&amp;gt;&amp;lt;w:ins w:id="158" w:author="BPS" w:date="2020-07-07T15:07:00Z"&amp;gt;&amp;lt;w:r w:rsidRPr="0096617D"&amp;gt;&amp;lt;w:rPr&amp;gt;&amp;lt;w:rFonts w:eastAsia="MS Mincho" /&amp;gt;&amp;lt;w:u w:val="single" /&amp;gt;&amp;lt;/w:rPr&amp;gt;&amp;lt;w:t&amp;gt;A&amp;lt;/w:t&amp;gt;&amp;lt;/w:r&amp;gt;&amp;lt;w:bookmarkEnd w:id="154" /&amp;gt;&amp;lt;w:r w:rsidRPr="0096617D"&amp;gt;&amp;lt;w:rPr&amp;gt;&amp;lt;w:rFonts w:eastAsia="MS Mincho" /&amp;gt;&amp;lt;w:u w:val="single" /&amp;gt;&amp;lt;/w:rPr&amp;gt;&amp;lt;w:t xml:space="preserve"&amp;gt;.  &amp;lt;/w:t&amp;gt;&amp;lt;/w:r&amp;gt;&amp;lt;/w:ins&amp;gt;&amp;lt;w:bookmarkStart w:id="159" w:name="_STATUTE_CONTENT__595056ae_780b_43e8_896" /&amp;gt;&amp;lt;w:ins w:id="160" w:author="BPS" w:date="2021-03-31T09:53:00Z"&amp;gt;&amp;lt;w:r&amp;gt;&amp;lt;w:rPr&amp;gt;&amp;lt;w:rFonts w:eastAsia="MS Mincho" /&amp;gt;&amp;lt;w:u w:val="single" /&amp;gt;&amp;lt;/w:rPr&amp;gt;&amp;lt;w:t&amp;gt;A&amp;lt;/w:t&amp;gt;&amp;lt;/w:r&amp;gt;&amp;lt;/w:ins&amp;gt;&amp;lt;w:ins w:id="161" w:author="BPS" w:date="2020-07-07T15:07:00Z"&amp;gt;&amp;lt;w:r w:rsidRPr="0096617D"&amp;gt;&amp;lt;w:rPr&amp;gt;&amp;lt;w:rFonts w:eastAsia="MS Mincho" /&amp;gt;&amp;lt;w:u w:val="single" /&amp;gt;&amp;lt;/w:rPr&amp;gt;&amp;lt;w:t xml:space="preserve"&amp;gt; credit may not exceed $1,000 per eligible individual&amp;lt;/w:t&amp;gt;&amp;lt;/w:r&amp;gt;&amp;lt;/w:ins&amp;gt;&amp;lt;w:ins w:id="162" w:author="BPS" w:date="2021-03-31T09:54:00Z"&amp;gt;&amp;lt;w:r&amp;gt;&amp;lt;w:rPr&amp;gt;&amp;lt;w:rFonts w:eastAsia="MS Mincho" /&amp;gt;&amp;lt;w:u w:val="single" /&amp;gt;&amp;lt;/w:rPr&amp;gt;&amp;lt;w:t xml:space="preserve"&amp;gt; for a tax year&amp;lt;/w:t&amp;gt;&amp;lt;/w:r&amp;gt;&amp;lt;/w:ins&amp;gt;&amp;lt;w:ins w:id="163" w:author="BPS" w:date="2020-07-07T15:07:00Z"&amp;gt;&amp;lt;w:r w:rsidRPr="0096617D"&amp;gt;&amp;lt;w:rPr&amp;gt;&amp;lt;w:rFonts w:eastAsia="MS Mincho" /&amp;gt;&amp;lt;w:u w:val="single" /&amp;gt;&amp;lt;/w:rPr&amp;gt;&amp;lt;w:t&amp;gt;;&amp;lt;/w:t&amp;gt;&amp;lt;/w:r&amp;gt;&amp;lt;w:bookmarkEnd w:id="157" /&amp;gt;&amp;lt;/w:ins&amp;gt;&amp;lt;/w:p&amp;gt;&amp;lt;w:p w:rsidR="00CA5234" w:rsidRPr="0096617D" w:rsidRDefault="00CA5234" w:rsidP="00CA5234"&amp;gt;&amp;lt;w:pPr&amp;gt;&amp;lt;w:spacing w:before="60" w:after="60" /&amp;gt;&amp;lt;w:ind w:left="720" /&amp;gt;&amp;lt;w:rPr&amp;gt;&amp;lt;w:ins w:id="164" w:author="BPS" w:date="2020-07-07T15:07:00Z" /&amp;gt;&amp;lt;w:rFonts w:eastAsia="MS Mincho" /&amp;gt;&amp;lt;w:u w:val="single" /&amp;gt;&amp;lt;/w:rPr&amp;gt;&amp;lt;/w:pPr&amp;gt;&amp;lt;w:bookmarkStart w:id="165" w:name="_STATUTE_NUMBER__32b91215_7161_4a6c_9b09" /&amp;gt;&amp;lt;w:bookmarkStart w:id="166" w:name="_STATUTE_P__b90e120f_47cc_4a4a_be39_5f37" /&amp;gt;&amp;lt;w:bookmarkStart w:id="167" w:name="_PAGE__2_2db03d46_373f_4a37_bdfa_b79ca99" /&amp;gt;&amp;lt;w:bookmarkStart w:id="168" w:name="_PAR__1_c89cfc85_349d_4a83_9810_b3f08b9c" /&amp;gt;&amp;lt;w:bookmarkStart w:id="169" w:name="_LINE__1_17a79eb8_a9dd_40e3_ac67_7d048d3" /&amp;gt;&amp;lt;w:bookmarkEnd w:id="3" /&amp;gt;&amp;lt;w:bookmarkEnd w:id="155" /&amp;gt;&amp;lt;w:bookmarkEnd w:id="156" /&amp;gt;&amp;lt;w:bookmarkEnd w:id="159" /&amp;gt;&amp;lt;w:ins w:id="170" w:author="BPS" w:date="2020-07-07T15:07:00Z"&amp;gt;&amp;lt;w:r w:rsidRPr="0096617D"&amp;gt;&amp;lt;w:rPr&amp;gt;&amp;lt;w:rFonts w:eastAsia="MS Mincho" /&amp;gt;&amp;lt;w:u w:val="single" /&amp;gt;&amp;lt;/w:rPr&amp;gt;&amp;lt;w:t&amp;gt;B&amp;lt;/w:t&amp;gt;&amp;lt;/w:r&amp;gt;&amp;lt;w:bookmarkEnd w:id="165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171" w:name="_STATUTE_CONTENT__e83dd505_44ca_4e0d_b8e" /&amp;gt;&amp;lt;w:r w:rsidRPr="0096617D"&amp;gt;&amp;lt;w:rPr&amp;gt;&amp;lt;w:rFonts w:eastAsia="MS Mincho" /&amp;gt;&amp;lt;w:u w:val="single" /&amp;gt;&amp;lt;/w:rPr&amp;gt;&amp;lt;w:t xml:space="preserve"&amp;gt;A credit may not exceed 50% of the eligible individual's outstanding student loan &amp;lt;/w:t&amp;gt;&amp;lt;/w:r&amp;gt;&amp;lt;w:bookmarkStart w:id="172" w:name="_LINE__2_b5a595d2_c852_46aa_ba9e_10f7f3d" /&amp;gt;&amp;lt;w:bookmarkEnd w:id="169" /&amp;gt;&amp;lt;w:r w:rsidRPr="0096617D"&amp;gt;&amp;lt;w:rPr&amp;gt;&amp;lt;w:rFonts w:eastAsia="MS Mincho" /&amp;gt;&amp;lt;w:u w:val="single" /&amp;gt;&amp;lt;/w:rPr&amp;gt;&amp;lt;w:t&amp;gt;debt; and&amp;lt;/w:t&amp;gt;&amp;lt;/w:r&amp;gt;&amp;lt;w:bookmarkEnd w:id="172" /&amp;gt;&amp;lt;/w:ins&amp;gt;&amp;lt;/w:p&amp;gt;&amp;lt;w:p w:rsidR="00CA5234" w:rsidRPr="003002E7" w:rsidRDefault="00CA5234" w:rsidP="00CA5234"&amp;gt;&amp;lt;w:pPr&amp;gt;&amp;lt;w:spacing w:before="60" w:after="60" /&amp;gt;&amp;lt;w:ind w:left="720" /&amp;gt;&amp;lt;w:rPr&amp;gt;&amp;lt;w:rFonts w:eastAsia="MS Mincho" /&amp;gt;&amp;lt;w:u w:val="single" /&amp;gt;&amp;lt;/w:rPr&amp;gt;&amp;lt;/w:pPr&amp;gt;&amp;lt;w:bookmarkStart w:id="173" w:name="_STATUTE_NUMBER__53473e76_f713_4d04_9daa" /&amp;gt;&amp;lt;w:bookmarkStart w:id="174" w:name="_STATUTE_P__d92c2445_9f29_4910_beb8_8c4b" /&amp;gt;&amp;lt;w:bookmarkStart w:id="175" w:name="_PAR__2_068c5bf8_3163_4ce5_be10_e9715297" /&amp;gt;&amp;lt;w:bookmarkStart w:id="176" w:name="_LINE__3_96f57952_5f4a_4123_a5c2_1193070" /&amp;gt;&amp;lt;w:bookmarkEnd w:id="166" /&amp;gt;&amp;lt;w:bookmarkEnd w:id="168" /&amp;gt;&amp;lt;w:bookmarkEnd w:id="171" /&amp;gt;&amp;lt;w:ins w:id="177" w:author="BPS" w:date="2020-07-07T15:07:00Z"&amp;gt;&amp;lt;w:r w:rsidRPr="0096617D"&amp;gt;&amp;lt;w:rPr&amp;gt;&amp;lt;w:rFonts w:eastAsia="MS Mincho" /&amp;gt;&amp;lt;w:u w:val="single" /&amp;gt;&amp;lt;/w:rPr&amp;gt;&amp;lt;w:t&amp;gt;C&amp;lt;/w:t&amp;gt;&amp;lt;/w:r&amp;gt;&amp;lt;w:bookmarkEnd w:id="173" /&amp;gt;&amp;lt;w:r w:rsidRPr="0096617D"&amp;gt;&amp;lt;w:rPr&amp;gt;&amp;lt;w:rFonts w:eastAsia="MS Mincho" /&amp;gt;&amp;lt;w:u w:val="single" /&amp;gt;&amp;lt;/w:rPr&amp;gt;&amp;lt;w:t xml:space="preserve"&amp;gt;.  &amp;lt;/w:t&amp;gt;&amp;lt;/w:r&amp;gt;&amp;lt;w:bookmarkStart w:id="178" w:name="_STATUTE_CONTENT__90cc8536_9533_48b9_808" /&amp;gt;&amp;lt;w:r w:rsidRPr="0096617D"&amp;gt;&amp;lt;w:rPr&amp;gt;&amp;lt;w:rFonts w:eastAsia="MS Mincho" /&amp;gt;&amp;lt;w:u w:val="single" /&amp;gt;&amp;lt;/w:rPr&amp;gt;&amp;lt;w:t xml:space="preserve"&amp;gt;The credit may not be claimed by an eligible individual who claims the credit under &amp;lt;/w:t&amp;gt;&amp;lt;/w:r&amp;gt;&amp;lt;w:bookmarkStart w:id="179" w:name="_LINE__4_71237927_cfb3_4a38_97eb_9cd8fdf" /&amp;gt;&amp;lt;w:bookmarkEnd w:id="176" /&amp;gt;&amp;lt;w:r w:rsidRPr="0096617D"&amp;gt;&amp;lt;w:rPr&amp;gt;&amp;lt;w:rFonts w:eastAsia="MS Mincho" /&amp;gt;&amp;lt;w:u w:val="single" /&amp;gt;&amp;lt;/w:rPr&amp;gt;&amp;lt;w:t&amp;gt;section 5217&amp;lt;/w:t&amp;gt;&amp;lt;/w:r&amp;gt;&amp;lt;w:r w:rsidRPr="0096617D"&amp;gt;&amp;lt;w:rPr&amp;gt;&amp;lt;w:rFonts w:eastAsia="MS Mincho" /&amp;gt;&amp;lt;w:u w:val="single" /&amp;gt;&amp;lt;/w:rPr&amp;gt;&amp;lt;w:noBreakHyphen /&amp;gt;&amp;lt;w:t&amp;gt;D.&amp;lt;/w:t&amp;gt;&amp;lt;/w:r&amp;gt;&amp;lt;/w:ins&amp;gt;&amp;lt;w:bookmarkEnd w:id="179" /&amp;gt;&amp;lt;/w:p&amp;gt;&amp;lt;w:p w:rsidR="00CA5234" w:rsidRDefault="00CA5234" w:rsidP="00CA5234"&amp;gt;&amp;lt;w:pPr&amp;gt;&amp;lt;w:keepNext /&amp;gt;&amp;lt;w:spacing w:before="240" /&amp;gt;&amp;lt;w:ind w:left="360" /&amp;gt;&amp;lt;w:jc w:val="center" /&amp;gt;&amp;lt;/w:pPr&amp;gt;&amp;lt;w:bookmarkStart w:id="180" w:name="_SUMMARY__c59aad32_bb4f_4d58_890d_39e627" /&amp;gt;&amp;lt;w:bookmarkStart w:id="181" w:name="_PAR__3_9fe42c7b_beb2_4a14_8a13_beb8e701" /&amp;gt;&amp;lt;w:bookmarkStart w:id="182" w:name="_LINE__5_d352840e_fecd_4b20_ba3d_6b69b29" /&amp;gt;&amp;lt;w:bookmarkEnd w:id="7" /&amp;gt;&amp;lt;w:bookmarkEnd w:id="8" /&amp;gt;&amp;lt;w:bookmarkEnd w:id="13" /&amp;gt;&amp;lt;w:bookmarkEnd w:id="16" /&amp;gt;&amp;lt;w:bookmarkEnd w:id="143" /&amp;gt;&amp;lt;w:bookmarkEnd w:id="174" /&amp;gt;&amp;lt;w:bookmarkEnd w:id="175" /&amp;gt;&amp;lt;w:bookmarkEnd w:id="178" /&amp;gt;&amp;lt;w:r&amp;gt;&amp;lt;w:rPr&amp;gt;&amp;lt;w:b /&amp;gt;&amp;lt;w:sz w:val="24" /&amp;gt;&amp;lt;/w:rPr&amp;gt;&amp;lt;w:t&amp;gt;SUMMARY&amp;lt;/w:t&amp;gt;&amp;lt;/w:r&amp;gt;&amp;lt;w:bookmarkEnd w:id="182" /&amp;gt;&amp;lt;/w:p&amp;gt;&amp;lt;w:p w:rsidR="00CA5234" w:rsidRDefault="00CA5234" w:rsidP="00CA5234"&amp;gt;&amp;lt;w:pPr&amp;gt;&amp;lt;w:ind w:left="360" w:firstLine="360" /&amp;gt;&amp;lt;/w:pPr&amp;gt;&amp;lt;w:bookmarkStart w:id="183" w:name="_PAR__4_0a466287_a885_4468_b0ef_c484cfaf" /&amp;gt;&amp;lt;w:bookmarkStart w:id="184" w:name="_LINE__6_bd47ba69_d8ef_49f9_90b8_6f53535" /&amp;gt;&amp;lt;w:bookmarkEnd w:id="181" /&amp;gt;&amp;lt;w:r w:rsidRPr="00783B7E"&amp;gt;&amp;lt;w:rPr&amp;gt;&amp;lt;w:rFonts w:eastAsia="MS Mincho" /&amp;gt;&amp;lt;/w:rPr&amp;gt;&amp;lt;w:t xml:space="preserve"&amp;gt;This bill provides an income tax credit of up to $1,000 for individuals for certain &amp;lt;/w:t&amp;gt;&amp;lt;/w:r&amp;gt;&amp;lt;w:bookmarkStart w:id="185" w:name="_LINE__7_3374b8cc_b610_43af_a067_9e20a40" /&amp;gt;&amp;lt;w:bookmarkEnd w:id="184" /&amp;gt;&amp;lt;w:r w:rsidRPr="00783B7E"&amp;gt;&amp;lt;w:rPr&amp;gt;&amp;lt;w:rFonts w:eastAsia="MS Mincho" /&amp;gt;&amp;lt;/w:rPr&amp;gt;&amp;lt;w:t xml:space="preserve"&amp;gt;student loan payments made during the tax year if the individuals were employed in Maine &amp;lt;/w:t&amp;gt;&amp;lt;/w:r&amp;gt;&amp;lt;w:bookmarkStart w:id="186" w:name="_LINE__8_36a0711f_ca05_4079_82f7_ea8ebfc" /&amp;gt;&amp;lt;w:bookmarkEnd w:id="185" /&amp;gt;&amp;lt;w:r&amp;gt;&amp;lt;w:rPr&amp;gt;&amp;lt;w:rFonts w:eastAsia="MS Mincho" /&amp;gt;&amp;lt;/w:rPr&amp;gt;&amp;lt;w:t xml:space="preserve"&amp;gt;for at least 4 months of the tax year for which the credit is first claimed and for every month &amp;lt;/w:t&amp;gt;&amp;lt;/w:r&amp;gt;&amp;lt;w:bookmarkStart w:id="187" w:name="_LINE__9_d34ddb34_8813_4cbd_820b_00c8d88" /&amp;gt;&amp;lt;w:bookmarkEnd w:id="186" /&amp;gt;&amp;lt;w:r&amp;gt;&amp;lt;w:rPr&amp;gt;&amp;lt;w:rFonts w:eastAsia="MS Mincho" /&amp;gt;&amp;lt;/w:rPr&amp;gt;&amp;lt;w:t&amp;gt;thereafter in years for which the credit is claimed&amp;lt;/w:t&amp;gt;&amp;lt;/w:r&amp;gt;&amp;lt;w:r w:rsidRPr="00783B7E"&amp;gt;&amp;lt;w:rPr&amp;gt;&amp;lt;w:rFonts w:eastAsia="MS Mincho" /&amp;gt;&amp;lt;/w:rPr&amp;gt;&amp;lt;w:t xml:space="preserve"&amp;gt;.  The credit is equal to the lesser of 50% &amp;lt;/w:t&amp;gt;&amp;lt;/w:r&amp;gt;&amp;lt;w:bookmarkStart w:id="188" w:name="_LINE__10_eeeedce9_18c6_4d99_8d96_8ae9c3" /&amp;gt;&amp;lt;w:bookmarkEnd w:id="187" /&amp;gt;&amp;lt;w:r w:rsidRPr="00783B7E"&amp;gt;&amp;lt;w:rPr&amp;gt;&amp;lt;w:rFonts w:eastAsia="MS Mincho" /&amp;gt;&amp;lt;/w:rPr&amp;gt;&amp;lt;w:t xml:space="preserve"&amp;gt;of the loan payments actually made and 50% of income tax liability in the first year in &amp;lt;/w:t&amp;gt;&amp;lt;/w:r&amp;gt;&amp;lt;w:bookmarkStart w:id="189" w:name="_LINE__11_e3382636_e24c_4973_bb96_0efb9d" /&amp;gt;&amp;lt;w:bookmarkEnd w:id="188" /&amp;gt;&amp;lt;w:r w:rsidRPr="00783B7E"&amp;gt;&amp;lt;w:rPr&amp;gt;&amp;lt;w:rFonts w:eastAsia="MS Mincho" /&amp;gt;&amp;lt;/w:rPr&amp;gt;&amp;lt;w:t&amp;gt;which the credit is claimed&amp;lt;/w:t&amp;gt;&amp;lt;/w:r&amp;gt;&amp;lt;w:r&amp;gt;&amp;lt;w:rPr&amp;gt;&amp;lt;w:rFonts w:eastAsia="MS Mincho" /&amp;gt;&amp;lt;/w:rPr&amp;gt;&amp;lt;w:t&amp;gt;, which declines&amp;lt;/w:t&amp;gt;&amp;lt;/w:r&amp;gt;&amp;lt;w:r w:rsidRPr="00783B7E"&amp;gt;&amp;lt;w:rPr&amp;gt;&amp;lt;w:rFonts w:eastAsia="MS Mincho" /&amp;gt;&amp;lt;/w:rPr&amp;gt;&amp;lt;w:t xml:space="preserve"&amp;gt; to 10% of income tax liability in the 5th and &amp;lt;/w:t&amp;gt;&amp;lt;/w:r&amp;gt;&amp;lt;w:bookmarkStart w:id="190" w:name="_LINE__12_c0f6b3f4_6741_4e3a_bfaa_271d96" /&amp;gt;&amp;lt;w:bookmarkEnd w:id="189" /&amp;gt;&amp;lt;w:r w:rsidRPr="00783B7E"&amp;gt;&amp;lt;w:rPr&amp;gt;&amp;lt;w:rFonts w:eastAsia="MS Mincho" /&amp;gt;&amp;lt;/w:rPr&amp;gt;&amp;lt;w:t xml:space="preserve"&amp;gt;final year in which the credit is claimed.  The credit may not exceed 50% of the individual's &amp;lt;/w:t&amp;gt;&amp;lt;/w:r&amp;gt;&amp;lt;w:bookmarkStart w:id="191" w:name="_LINE__13_a748a639_b35d_469d_a3c0_187f40" /&amp;gt;&amp;lt;w:bookmarkEnd w:id="190" /&amp;gt;&amp;lt;w:r w:rsidRPr="00783B7E"&amp;gt;&amp;lt;w:rPr&amp;gt;&amp;lt;w:rFonts w:eastAsia="MS Mincho" /&amp;gt;&amp;lt;/w:rPr&amp;gt;&amp;lt;w:t xml:space="preserve"&amp;gt;outstanding student loan debt and may not be claimed if the individual claims the credit for &amp;lt;/w:t&amp;gt;&amp;lt;/w:r&amp;gt;&amp;lt;w:bookmarkStart w:id="192" w:name="_LINE__14_86fe5777_21a3_4ee9_9887_e150b8" /&amp;gt;&amp;lt;w:bookmarkEnd w:id="191" /&amp;gt;&amp;lt;w:r w:rsidRPr="00783B7E"&amp;gt;&amp;lt;w:rPr&amp;gt;&amp;lt;w:rFonts w:eastAsia="MS Mincho" /&amp;gt;&amp;lt;/w:rPr&amp;gt;&amp;lt;w:t&amp;gt;educational opportunity.&amp;lt;/w:t&amp;gt;&amp;lt;/w:r&amp;gt;&amp;lt;w:bookmarkEnd w:id="192" /&amp;gt;&amp;lt;/w:p&amp;gt;&amp;lt;w:bookmarkEnd w:id="1" /&amp;gt;&amp;lt;w:bookmarkEnd w:id="2" /&amp;gt;&amp;lt;w:bookmarkEnd w:id="167" /&amp;gt;&amp;lt;w:bookmarkEnd w:id="180" /&amp;gt;&amp;lt;w:bookmarkEnd w:id="183" /&amp;gt;&amp;lt;w:p w:rsidR="00000000" w:rsidRDefault="00CA5234"&amp;gt;&amp;lt;w:r&amp;gt;&amp;lt;w:t xml:space="preserve"&amp;gt; &amp;lt;/w:t&amp;gt;&amp;lt;/w:r&amp;gt;&amp;lt;/w:p&amp;gt;&amp;lt;w:sectPr w:rsidR="00000000" w:rsidSect="00CA52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61F4" w:rsidRDefault="00CA52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65b413_9f2d_4525_93a8_0a80f26&lt;/BookmarkName&gt;&lt;Tables /&gt;&lt;/ProcessedCheckInPage&gt;&lt;ProcessedCheckInPage&gt;&lt;PageNumber&gt;2&lt;/PageNumber&gt;&lt;BookmarkName&gt;_PAGE__2_2db03d46_373f_4a37_bdfa_b79ca99&lt;/BookmarkName&gt;&lt;Tables /&gt;&lt;/ProcessedCheckInPage&gt;&lt;/Pages&gt;&lt;Paragraphs&gt;&lt;CheckInParagraphs&gt;&lt;PageNumber&gt;1&lt;/PageNumber&gt;&lt;BookmarkName&gt;_PAR__1_932c2922_e47e_41a3_b022_483be3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48b5b1_c36c_455e_96c3_c55e9a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f6acca_164b_448f_b6ce_695f84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28475d_a9fe_4476_9601_ca4af5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0eb774_5660_4337_857d_544fe86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7e08b6_6aca_46af_9ee1_7524f2c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8798b8_63cc_41fb_bd8f_2c90db5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84049e_7a2d_47be_bbd8_c2e7e6b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8be18a_50ea_43a1_9f28_c737d90e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2c5c321_4918_4d0b_b78f_babc24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dc96aa_fd7c_48d5_855c_04a303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c51fd6_324c_42d7_a2fb_fa0621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fdeead_67ad_4af0_833e_a150a1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22be65_887e_411e_9e39_3cd68e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456a107_3907_4019_9635_5e4c46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9cfc85_349d_4a83_9810_b3f08b9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8c5bf8_3163_4ce5_be10_e971529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e42c7b_beb2_4a14_8a13_beb8e70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466287_a885_4468_b0ef_c484cfaf&lt;/BookmarkName&gt;&lt;StartingLineNumber&gt;6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