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mission to Study Pathways for Creating a Thermal Energy Networks Program in Mai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2adf40ee_0371_4a80_"/>
      <w:bookmarkStart w:id="1" w:name="_DOC_BODY__2f83fcf2_23d2_4a83_8699_a53fb"/>
      <w:bookmarkStart w:id="2" w:name="_DOC_BODY_CONTENT__1d8ae043_1d91_4c36_a2"/>
      <w:bookmarkStart w:id="3" w:name="_PAGE__1_5a78a8f0_0775_4060_973e_9b52c9f"/>
      <w:bookmarkStart w:id="4" w:name="_PAR__1_5229f52a_8529_4893_abc5_3e553eb8"/>
      <w:bookmarkStart w:id="5" w:name="_BILL_SECTION_UNALLOCATED__fdcd4b7b_235c"/>
      <w:bookmarkStart w:id="6" w:name="_LINE__1_27f2a514_1f4f_49ae_bce2_59e1635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fa6f17f_5a4e_44d5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established. Resolved:</w:t>
      </w:r>
      <w:r>
        <w:rPr>
          <w:rFonts w:eastAsia="Arial" w:cs="Arial" w:ascii="Arial" w:hAnsi="Arial"/>
        </w:rPr>
        <w:t xml:space="preserve"> That the Commission to Study </w:t>
      </w:r>
      <w:bookmarkStart w:id="8" w:name="_LINE__2_84dcf0a8_0d41_4137_adcb_f1dd561"/>
      <w:bookmarkEnd w:id="6"/>
      <w:r>
        <w:rPr>
          <w:rFonts w:eastAsia="Arial" w:cs="Arial" w:ascii="Arial" w:hAnsi="Arial"/>
        </w:rPr>
        <w:t xml:space="preserve">Pathways for Creating a Thermal Energy Networks Program in Maine, referred to in this </w:t>
      </w:r>
      <w:bookmarkStart w:id="9" w:name="_LINE__3_cfa45f9a_3a23_4c0d_aa43_3f64c40"/>
      <w:bookmarkEnd w:id="8"/>
      <w:r>
        <w:rPr>
          <w:rFonts w:eastAsia="Arial" w:cs="Arial" w:ascii="Arial" w:hAnsi="Arial"/>
        </w:rPr>
        <w:t>resolve as 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5229f52a_8529_4893_abc5_3e553eb8"/>
      <w:bookmarkStart w:id="11" w:name="_BILL_SECTION_UNALLOCATED__fdcd4b7b_235c"/>
      <w:bookmarkStart w:id="12" w:name="_BILL_SECTION_UNALLOCATED__bea94406_21a4"/>
      <w:bookmarkStart w:id="13" w:name="_PAR__2_33c80373_cd95_4017_aecd_ab9b8b21"/>
      <w:bookmarkStart w:id="14" w:name="_LINE__4_0dfc4375_4b8c_477d_93d2_a635b5b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d16b7491_16ee_4a8a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mission membership. Resolved:</w:t>
      </w:r>
      <w:r>
        <w:rPr>
          <w:rFonts w:eastAsia="Arial" w:cs="Arial" w:ascii="Arial" w:hAnsi="Arial"/>
        </w:rPr>
        <w:t xml:space="preserve"> That, notwithstanding Joint Rule </w:t>
      </w:r>
      <w:bookmarkStart w:id="16" w:name="_LINE__5_b8950197_3170_4fac_9a79_3933fe6"/>
      <w:bookmarkEnd w:id="14"/>
      <w:r>
        <w:rPr>
          <w:rFonts w:eastAsia="Arial" w:cs="Arial" w:ascii="Arial" w:hAnsi="Arial"/>
        </w:rPr>
        <w:t>353, the commission consists of 13 members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33c80373_cd95_4017_aecd_ab9b8b21"/>
      <w:bookmarkStart w:id="18" w:name="_PAR__3_8d3db843_c8dd_45dd_a3b5_2a82ac2b"/>
      <w:bookmarkStart w:id="19" w:name="_LINE__6_72caaa48_dc5e_4f7f_a540_002dfdf"/>
      <w:bookmarkEnd w:id="17"/>
      <w:bookmarkEnd w:id="18"/>
      <w:r>
        <w:rPr>
          <w:rFonts w:eastAsia="Arial" w:cs="Arial" w:ascii="Arial" w:hAnsi="Arial"/>
        </w:rPr>
        <w:t xml:space="preserve">1. Two members of the Senate, appointed by the President of the Senate, including a </w:t>
      </w:r>
      <w:bookmarkStart w:id="20" w:name="_LINE__7_7b3e7d2b_ee6b_49b8_a813_cdbe4cd"/>
      <w:bookmarkEnd w:id="19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8d3db843_c8dd_45dd_a3b5_2a82ac2b"/>
      <w:bookmarkStart w:id="22" w:name="_PAR__4_9ca30979_3b8a_4c39_8640_6d3384a2"/>
      <w:bookmarkStart w:id="23" w:name="_LINE__8_429cfeeb_dfaf_4927_891c_c8b7b6b"/>
      <w:bookmarkEnd w:id="21"/>
      <w:bookmarkEnd w:id="22"/>
      <w:r>
        <w:rPr>
          <w:rFonts w:eastAsia="Arial" w:cs="Arial" w:ascii="Arial" w:hAnsi="Arial"/>
        </w:rPr>
        <w:t xml:space="preserve">2. Two members of the House of Representatives, appointed by the Speaker of the </w:t>
      </w:r>
      <w:bookmarkStart w:id="24" w:name="_LINE__9_826b8e6c_a061_45c6_8662_76c7604"/>
      <w:bookmarkEnd w:id="23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25" w:name="_LINE__10_08db95c1_031e_4662_93df_777f1d"/>
      <w:bookmarkEnd w:id="24"/>
      <w:r>
        <w:rPr>
          <w:rFonts w:eastAsia="Arial" w:cs="Arial" w:ascii="Arial" w:hAnsi="Arial"/>
        </w:rPr>
        <w:t>in the Legislatur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9ca30979_3b8a_4c39_8640_6d3384a2"/>
      <w:bookmarkStart w:id="27" w:name="_PAR__5_b9825152_795e_4b4b_b8c2_133be471"/>
      <w:bookmarkStart w:id="28" w:name="_LINE__11_db9ee8f7_6565_4e49_a2e3_671c85"/>
      <w:bookmarkEnd w:id="26"/>
      <w:bookmarkEnd w:id="27"/>
      <w:r>
        <w:rPr>
          <w:rFonts w:eastAsia="Arial" w:cs="Arial" w:ascii="Arial" w:hAnsi="Arial"/>
        </w:rPr>
        <w:t>3. Three public members, appointed by the President of the Senate, including: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5_b9825152_795e_4b4b_b8c2_133be471"/>
      <w:bookmarkStart w:id="30" w:name="_PAR__6_d5492753_540d_4d2f_8c46_20778180"/>
      <w:bookmarkStart w:id="31" w:name="_LINE__12_147106ef_ace6_4a49_aec3_29115c"/>
      <w:bookmarkEnd w:id="29"/>
      <w:bookmarkEnd w:id="30"/>
      <w:r>
        <w:rPr>
          <w:rFonts w:eastAsia="Arial" w:cs="Arial" w:ascii="Arial" w:hAnsi="Arial"/>
        </w:rPr>
        <w:t>A. One member who is a member of a labor organization;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6_d5492753_540d_4d2f_8c46_20778180"/>
      <w:bookmarkStart w:id="33" w:name="_PAR__7_99ee13dd_6268_4aef_9a03_d3a7e7fd"/>
      <w:bookmarkStart w:id="34" w:name="_LINE__13_1bb6ef35_5f42_4589_ba67_10e0af"/>
      <w:bookmarkEnd w:id="32"/>
      <w:bookmarkEnd w:id="33"/>
      <w:r>
        <w:rPr>
          <w:rFonts w:eastAsia="Arial" w:cs="Arial" w:ascii="Arial" w:hAnsi="Arial"/>
        </w:rPr>
        <w:t>B. One member who is a member of an environmental organization; and</w:t>
      </w:r>
      <w:bookmarkEnd w:id="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" w:name="_PAR__7_99ee13dd_6268_4aef_9a03_d3a7e7fd"/>
      <w:bookmarkStart w:id="36" w:name="_PAR__8_ac771dd2_7c70_45be_a227_85163b38"/>
      <w:bookmarkStart w:id="37" w:name="_LINE__14_875a5d67_d1ad_4b8f_977d_e70ce3"/>
      <w:bookmarkEnd w:id="35"/>
      <w:bookmarkEnd w:id="36"/>
      <w:r>
        <w:rPr>
          <w:rFonts w:eastAsia="Arial" w:cs="Arial" w:ascii="Arial" w:hAnsi="Arial"/>
        </w:rPr>
        <w:t xml:space="preserve">C. One member who is a member of an organization with the capability and expertise </w:t>
      </w:r>
      <w:bookmarkStart w:id="38" w:name="_LINE__15_60ebeb9f_dfc4_430a_a270_0e1972"/>
      <w:bookmarkEnd w:id="37"/>
      <w:r>
        <w:rPr>
          <w:rFonts w:eastAsia="Arial" w:cs="Arial" w:ascii="Arial" w:hAnsi="Arial"/>
        </w:rPr>
        <w:t>to develop and operate a thermal energy network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ac771dd2_7c70_45be_a227_85163b38"/>
      <w:bookmarkStart w:id="40" w:name="_PAR__9_e5b452bc_f2e5_44e5_8c8a_7dc27182"/>
      <w:bookmarkStart w:id="41" w:name="_LINE__16_ed0879ed_7df6_43ba_ad81_3cb0ca"/>
      <w:bookmarkEnd w:id="39"/>
      <w:bookmarkEnd w:id="40"/>
      <w:r>
        <w:rPr>
          <w:rFonts w:eastAsia="Arial" w:cs="Arial" w:ascii="Arial" w:hAnsi="Arial"/>
        </w:rPr>
        <w:t>4. Three public members, appointed by the Speaker of the House, including: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9_e5b452bc_f2e5_44e5_8c8a_7dc27182"/>
      <w:bookmarkStart w:id="43" w:name="_PAR__10_ebdd84f8_351b_4156_a551_4a76bae"/>
      <w:bookmarkStart w:id="44" w:name="_LINE__17_b8dacd74_f44c_4e83_9fe8_b5c3a8"/>
      <w:bookmarkEnd w:id="42"/>
      <w:bookmarkEnd w:id="43"/>
      <w:r>
        <w:rPr>
          <w:rFonts w:eastAsia="Arial" w:cs="Arial" w:ascii="Arial" w:hAnsi="Arial"/>
        </w:rPr>
        <w:t xml:space="preserve">A. One member who is an engineer with expertise in developing thermal energy </w:t>
      </w:r>
      <w:bookmarkStart w:id="45" w:name="_LINE__18_7ce46146_bc5d_40b4_9e07_d15883"/>
      <w:bookmarkEnd w:id="44"/>
      <w:r>
        <w:rPr>
          <w:rFonts w:eastAsia="Arial" w:cs="Arial" w:ascii="Arial" w:hAnsi="Arial"/>
        </w:rPr>
        <w:t>networks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10_ebdd84f8_351b_4156_a551_4a76bae"/>
      <w:bookmarkStart w:id="47" w:name="_PAR__11_41b24614_87ce_44dc_81a1_f5ec750"/>
      <w:bookmarkStart w:id="48" w:name="_LINE__19_8e865c35_7986_4dba_8edc_7f8274"/>
      <w:bookmarkEnd w:id="46"/>
      <w:bookmarkEnd w:id="47"/>
      <w:r>
        <w:rPr>
          <w:rFonts w:eastAsia="Arial" w:cs="Arial" w:ascii="Arial" w:hAnsi="Arial"/>
        </w:rPr>
        <w:t xml:space="preserve">B. One member who has professional expertise in conducting research regarding the </w:t>
      </w:r>
      <w:bookmarkStart w:id="49" w:name="_LINE__20_e664dd83_c426_4519_bd47_cac6d2"/>
      <w:bookmarkEnd w:id="48"/>
      <w:r>
        <w:rPr>
          <w:rFonts w:eastAsia="Arial" w:cs="Arial" w:ascii="Arial" w:hAnsi="Arial"/>
        </w:rPr>
        <w:t>deployment of thermal energy networks; and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11_41b24614_87ce_44dc_81a1_f5ec750"/>
      <w:bookmarkStart w:id="51" w:name="_PAR__12_f679a8c7_319a_4637_9ca5_cb4b036"/>
      <w:bookmarkStart w:id="52" w:name="_LINE__21_8b95df1b_a76e_48bd_ad99_c20861"/>
      <w:bookmarkEnd w:id="50"/>
      <w:bookmarkEnd w:id="51"/>
      <w:r>
        <w:rPr>
          <w:rFonts w:eastAsia="Arial" w:cs="Arial" w:ascii="Arial" w:hAnsi="Arial"/>
        </w:rPr>
        <w:t xml:space="preserve">C. One member with expertise in workforce development and the construction </w:t>
      </w:r>
      <w:bookmarkStart w:id="53" w:name="_LINE__22_8dd4c55f_7097_47c6_99d4_395bae"/>
      <w:bookmarkEnd w:id="52"/>
      <w:r>
        <w:rPr>
          <w:rFonts w:eastAsia="Arial" w:cs="Arial" w:ascii="Arial" w:hAnsi="Arial"/>
        </w:rPr>
        <w:t>industry;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12_f679a8c7_319a_4637_9ca5_cb4b036"/>
      <w:bookmarkStart w:id="55" w:name="_PAR__13_5ab93991_8978_47c4_9ec7_4754e91"/>
      <w:bookmarkStart w:id="56" w:name="_LINE__23_74781894_e9fa_455c_bbc0_696c8b"/>
      <w:bookmarkEnd w:id="54"/>
      <w:bookmarkEnd w:id="55"/>
      <w:r>
        <w:rPr>
          <w:rFonts w:eastAsia="Arial" w:cs="Arial" w:ascii="Arial" w:hAnsi="Arial"/>
        </w:rPr>
        <w:t>5. One member representing the Office of the Governor;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3_5ab93991_8978_47c4_9ec7_4754e91"/>
      <w:bookmarkStart w:id="58" w:name="_PAR__14_414563c0_ad4f_4e42_88d9_ca204e0"/>
      <w:bookmarkStart w:id="59" w:name="_LINE__24_95d2ebab_7206_48ce_999c_fc59d4"/>
      <w:bookmarkEnd w:id="57"/>
      <w:bookmarkEnd w:id="58"/>
      <w:r>
        <w:rPr>
          <w:rFonts w:eastAsia="Arial" w:cs="Arial" w:ascii="Arial" w:hAnsi="Arial"/>
        </w:rPr>
        <w:t>6. One member representing the Public Utilities Commission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4_414563c0_ad4f_4e42_88d9_ca204e0"/>
      <w:bookmarkStart w:id="61" w:name="_PAR__15_cabb39c2_13d1_426e_b17e_69b33b6"/>
      <w:bookmarkStart w:id="62" w:name="_LINE__25_eee0f232_0dc3_48e6_a7ef_09fd0e"/>
      <w:bookmarkEnd w:id="60"/>
      <w:bookmarkEnd w:id="61"/>
      <w:r>
        <w:rPr>
          <w:rFonts w:eastAsia="Arial" w:cs="Arial" w:ascii="Arial" w:hAnsi="Arial"/>
        </w:rPr>
        <w:t>7. One member representing the Office of the Public Advocate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BILL_SECTION_UNALLOCATED__bea94406_21a4"/>
      <w:bookmarkStart w:id="64" w:name="_PAR__15_cabb39c2_13d1_426e_b17e_69b33b6"/>
      <w:bookmarkStart w:id="65" w:name="_PAR__16_0327c081_7813_4036_8e43_d6d4e35"/>
      <w:bookmarkStart w:id="66" w:name="_BILL_SECTION_UNALLOCATED__1563cce6_6fdb"/>
      <w:bookmarkStart w:id="67" w:name="_LINE__26_335f64d2_1808_4d33_b1c5_ec2d9d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sz w:val="24"/>
        </w:rPr>
        <w:t xml:space="preserve">Sec. </w:t>
      </w:r>
      <w:bookmarkStart w:id="68" w:name="_BILL_SECTION_NUMBER__4a019ff3_a3c0_4d89"/>
      <w:r>
        <w:rPr>
          <w:rFonts w:eastAsia="Arial" w:cs="Arial" w:ascii="Arial" w:hAnsi="Arial"/>
          <w:b/>
          <w:sz w:val="24"/>
        </w:rPr>
        <w:t>3</w:t>
      </w:r>
      <w:bookmarkEnd w:id="6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Chairs. Resolved: </w:t>
      </w:r>
      <w:r>
        <w:rPr>
          <w:rFonts w:eastAsia="Arial" w:cs="Arial" w:ascii="Arial" w:hAnsi="Arial"/>
        </w:rPr>
        <w:t xml:space="preserve">That the first-named Senate member is the Senate chair </w:t>
      </w:r>
      <w:bookmarkStart w:id="69" w:name="_LINE__27_55c2986c_64d2_4712_b85e_4c2278"/>
      <w:bookmarkEnd w:id="67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70" w:name="_LINE__28_ad641b3b_b981_4cd3_9fb8_fb91c8"/>
      <w:bookmarkEnd w:id="69"/>
      <w:r>
        <w:rPr>
          <w:rFonts w:eastAsia="Arial" w:cs="Arial" w:ascii="Arial" w:hAnsi="Arial"/>
        </w:rPr>
        <w:t>commission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6_0327c081_7813_4036_8e43_d6d4e35"/>
      <w:bookmarkStart w:id="72" w:name="_BILL_SECTION_UNALLOCATED__1563cce6_6fdb"/>
      <w:bookmarkStart w:id="73" w:name="_PAR__17_339e7e72_95fe_4178_9387_f201784"/>
      <w:bookmarkStart w:id="74" w:name="_BILL_SECTION_UNALLOCATED__48d57ce4_e0b2"/>
      <w:bookmarkStart w:id="75" w:name="_LINE__29_cea1cd83_3370_4b01_9cc7_fe075e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c8528efe_4442_4285"/>
      <w:r>
        <w:rPr>
          <w:rFonts w:eastAsia="Arial" w:cs="Arial" w:ascii="Arial" w:hAnsi="Arial"/>
          <w:b/>
          <w:sz w:val="24"/>
        </w:rPr>
        <w:t>4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Appointments; convening of commission; meetings. Resolved: </w:t>
      </w:r>
      <w:r>
        <w:rPr>
          <w:rFonts w:eastAsia="Arial" w:cs="Arial" w:ascii="Arial" w:hAnsi="Arial"/>
        </w:rPr>
        <w:t xml:space="preserve">That </w:t>
      </w:r>
      <w:bookmarkStart w:id="77" w:name="_LINE__30_a127a722_0bad_4b1c_9d8d_54a5b1"/>
      <w:bookmarkEnd w:id="75"/>
      <w:r>
        <w:rPr>
          <w:rFonts w:eastAsia="Arial" w:cs="Arial" w:ascii="Arial" w:hAnsi="Arial"/>
        </w:rPr>
        <w:t xml:space="preserve">all appointments must be made no later than 30 days following the effective date of this </w:t>
      </w:r>
      <w:bookmarkStart w:id="78" w:name="_LINE__31_27168e09_f656_4bff_94b6_f47345"/>
      <w:bookmarkEnd w:id="77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79" w:name="_LINE__32_335e1a6a_c8f8_41d7_bd1a_f8764f"/>
      <w:bookmarkEnd w:id="78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80" w:name="_LINE__33_5a50ac00_fa8f_4540_87b4_86b345"/>
      <w:bookmarkEnd w:id="79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81" w:name="_LINE__34_157a8c2b_8ee5_488e_ae66_e014dd"/>
      <w:bookmarkEnd w:id="80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82" w:name="_LINE__35_fbaffc34_660a_4715_8be5_c1340e"/>
      <w:bookmarkEnd w:id="81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83" w:name="_LINE__36_0c6882e0_b839_4492_9c81_7fc874"/>
      <w:bookmarkEnd w:id="82"/>
      <w:r>
        <w:rPr>
          <w:rFonts w:eastAsia="Arial" w:cs="Arial" w:ascii="Arial" w:hAnsi="Arial"/>
        </w:rPr>
        <w:t xml:space="preserve">the commission to meet and conduct its business. The commission is authorized to meet up </w:t>
      </w:r>
      <w:bookmarkStart w:id="84" w:name="_LINE__37_45e6efcf_d8f0_4db8_a0d4_f4acf4"/>
      <w:bookmarkEnd w:id="83"/>
      <w:r>
        <w:rPr>
          <w:rFonts w:eastAsia="Arial" w:cs="Arial" w:ascii="Arial" w:hAnsi="Arial"/>
        </w:rPr>
        <w:t>to 6 times prior to submission of the report required under section 7.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PAR__17_339e7e72_95fe_4178_9387_f201784"/>
      <w:bookmarkStart w:id="86" w:name="_BILL_SECTION_UNALLOCATED__48d57ce4_e0b2"/>
      <w:bookmarkStart w:id="87" w:name="_BILL_SECTION_UNALLOCATED__5b804bb9_e170"/>
      <w:bookmarkStart w:id="88" w:name="_PAR__18_40c4b930_9354_4aca_a0d5_8a29ba0"/>
      <w:bookmarkStart w:id="89" w:name="_LINE__38_c5b983a2_5095_42bb_be59_fb5970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0e8f7040_c1f5_4893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uties. Resolved:</w:t>
      </w:r>
      <w:r>
        <w:rPr>
          <w:rFonts w:eastAsia="Arial" w:cs="Arial" w:ascii="Arial" w:hAnsi="Arial"/>
        </w:rPr>
        <w:t xml:space="preserve"> That the commission shall: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GE__1_5a78a8f0_0775_4060_973e_9b52c9f"/>
      <w:bookmarkStart w:id="92" w:name="_PAR__18_40c4b930_9354_4aca_a0d5_8a29ba0"/>
      <w:bookmarkStart w:id="93" w:name="_PAGE__2_7f02918d_855a_4d6d_9021_f91deac"/>
      <w:bookmarkStart w:id="94" w:name="_PAR__1_89679694_8864_418e_84f5_19e311a0"/>
      <w:bookmarkStart w:id="95" w:name="_LINE__1_1c00e17a_5150_4bb6_808c_d49ce60"/>
      <w:bookmarkEnd w:id="91"/>
      <w:bookmarkEnd w:id="92"/>
      <w:bookmarkEnd w:id="94"/>
      <w:r>
        <w:rPr>
          <w:rFonts w:eastAsia="Arial" w:cs="Arial" w:ascii="Arial" w:hAnsi="Arial"/>
        </w:rPr>
        <w:t xml:space="preserve">1. Review available research, framework, pilot projects and other information on the </w:t>
      </w:r>
      <w:bookmarkStart w:id="96" w:name="_LINE__2_81cec6ed_596a_448f_bb0c_123b689"/>
      <w:bookmarkEnd w:id="95"/>
      <w:r>
        <w:rPr>
          <w:rFonts w:eastAsia="Arial" w:cs="Arial" w:ascii="Arial" w:hAnsi="Arial"/>
        </w:rPr>
        <w:t xml:space="preserve">total cost, cost savings and efficiencies realized in thermal energy networks across the </w:t>
      </w:r>
      <w:bookmarkStart w:id="97" w:name="_LINE__3_0aa29be1_1b5d_4d33_84f4_9e3d7ed"/>
      <w:bookmarkEnd w:id="96"/>
      <w:r>
        <w:rPr>
          <w:rFonts w:eastAsia="Arial" w:cs="Arial" w:ascii="Arial" w:hAnsi="Arial"/>
        </w:rPr>
        <w:t>country;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PAR__1_89679694_8864_418e_84f5_19e311a0"/>
      <w:bookmarkStart w:id="99" w:name="_PAR__2_06a864ae_ed92_48db_bc9e_21d52d90"/>
      <w:bookmarkStart w:id="100" w:name="_LINE__4_75ff306d_50a4_4b6f_94cd_43f468a"/>
      <w:bookmarkEnd w:id="98"/>
      <w:bookmarkEnd w:id="99"/>
      <w:r>
        <w:rPr>
          <w:rFonts w:eastAsia="Arial" w:cs="Arial" w:ascii="Arial" w:hAnsi="Arial"/>
        </w:rPr>
        <w:t xml:space="preserve">2. Assess the feasibility and applicability of thermal energy networks for residential, </w:t>
      </w:r>
      <w:bookmarkStart w:id="101" w:name="_LINE__5_e324f03c_e6c1_4ee0_bb16_0465189"/>
      <w:bookmarkEnd w:id="100"/>
      <w:r>
        <w:rPr>
          <w:rFonts w:eastAsia="Arial" w:cs="Arial" w:ascii="Arial" w:hAnsi="Arial"/>
        </w:rPr>
        <w:t>commercial and industrial sectors in Maine, including by reviewing: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2_06a864ae_ed92_48db_bc9e_21d52d90"/>
      <w:bookmarkStart w:id="103" w:name="_PAR__3_82c81079_9f90_4848_aab5_a321ebce"/>
      <w:bookmarkStart w:id="104" w:name="_LINE__6_a35a1823_f6cf_486d_a047_fe33d63"/>
      <w:bookmarkEnd w:id="102"/>
      <w:bookmarkEnd w:id="103"/>
      <w:r>
        <w:rPr>
          <w:rFonts w:eastAsia="Arial" w:cs="Arial" w:ascii="Arial" w:hAnsi="Arial"/>
        </w:rPr>
        <w:t>A. Geophysical considerations;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5" w:name="_PAR__3_82c81079_9f90_4848_aab5_a321ebce"/>
      <w:bookmarkStart w:id="106" w:name="_PAR__4_ed97b879_0fa8_43f2_a508_016f43ec"/>
      <w:bookmarkStart w:id="107" w:name="_LINE__7_1fa5c403_9cca_4c26_97e5_c8b9684"/>
      <w:bookmarkEnd w:id="105"/>
      <w:bookmarkEnd w:id="106"/>
      <w:r>
        <w:rPr>
          <w:rFonts w:eastAsia="Arial" w:cs="Arial" w:ascii="Arial" w:hAnsi="Arial"/>
        </w:rPr>
        <w:t xml:space="preserve">B. Compatibility with incumbent air source heat pumps and other heating, ventilating </w:t>
      </w:r>
      <w:bookmarkStart w:id="108" w:name="_LINE__8_ff6bf11b_759d_4d2a_b826_91caa33"/>
      <w:bookmarkEnd w:id="107"/>
      <w:r>
        <w:rPr>
          <w:rFonts w:eastAsia="Arial" w:cs="Arial" w:ascii="Arial" w:hAnsi="Arial"/>
        </w:rPr>
        <w:t>and air-conditioning (HVAC) systems;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4_ed97b879_0fa8_43f2_a508_016f43ec"/>
      <w:bookmarkStart w:id="110" w:name="_PAR__5_a38ed75a_0cba_4279_a6d7_0eb8ae91"/>
      <w:bookmarkStart w:id="111" w:name="_LINE__9_d9378d3d_5e9a_47b3_97e4_016d861"/>
      <w:bookmarkEnd w:id="109"/>
      <w:bookmarkEnd w:id="110"/>
      <w:r>
        <w:rPr>
          <w:rFonts w:eastAsia="Arial" w:cs="Arial" w:ascii="Arial" w:hAnsi="Arial"/>
        </w:rPr>
        <w:t>C. Permitting and right-of-way considerations;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5_a38ed75a_0cba_4279_a6d7_0eb8ae91"/>
      <w:bookmarkStart w:id="113" w:name="_PAR__6_2a742f17_a4c2_424e_b451_320a8583"/>
      <w:bookmarkStart w:id="114" w:name="_LINE__10_ca838b24_32f5_498b_841a_34e3d0"/>
      <w:bookmarkEnd w:id="112"/>
      <w:bookmarkEnd w:id="113"/>
      <w:r>
        <w:rPr>
          <w:rFonts w:eastAsia="Arial" w:cs="Arial" w:ascii="Arial" w:hAnsi="Arial"/>
        </w:rPr>
        <w:t>D. Constraints around geographic density; and</w:t>
      </w:r>
      <w:bookmarkEnd w:id="1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5" w:name="_PAR__6_2a742f17_a4c2_424e_b451_320a8583"/>
      <w:bookmarkStart w:id="116" w:name="_PAR__7_a3d6ee3d_8493_414f_bdf1_8b45db18"/>
      <w:bookmarkStart w:id="117" w:name="_LINE__11_a87d5b86_4f13_4d7d_bcbc_ee53ce"/>
      <w:bookmarkEnd w:id="115"/>
      <w:bookmarkEnd w:id="116"/>
      <w:r>
        <w:rPr>
          <w:rFonts w:eastAsia="Arial" w:cs="Arial" w:ascii="Arial" w:hAnsi="Arial"/>
        </w:rPr>
        <w:t xml:space="preserve">E. Other considerations that demonstrate the total building heating and cooling load </w:t>
      </w:r>
      <w:bookmarkStart w:id="118" w:name="_LINE__12_875bbd9d_516b_4232_8f70_f8dd42"/>
      <w:bookmarkEnd w:id="117"/>
      <w:r>
        <w:rPr>
          <w:rFonts w:eastAsia="Arial" w:cs="Arial" w:ascii="Arial" w:hAnsi="Arial"/>
        </w:rPr>
        <w:t>potential of thermal energy networks;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7_a3d6ee3d_8493_414f_bdf1_8b45db18"/>
      <w:bookmarkStart w:id="120" w:name="_PAR__8_c0a3cc43_c7ee_4933_afac_bc4c3b48"/>
      <w:bookmarkStart w:id="121" w:name="_LINE__13_1e17281c_2a25_42b0_b30d_cfb155"/>
      <w:bookmarkEnd w:id="119"/>
      <w:bookmarkEnd w:id="120"/>
      <w:r>
        <w:rPr>
          <w:rFonts w:eastAsia="Arial" w:cs="Arial" w:ascii="Arial" w:hAnsi="Arial"/>
        </w:rPr>
        <w:t xml:space="preserve">3. Examine and recommend a process for facilitating and encouraging thermal energy </w:t>
      </w:r>
      <w:bookmarkStart w:id="122" w:name="_LINE__14_5cb41711_ebab_4b25_84be_2e4805"/>
      <w:bookmarkEnd w:id="121"/>
      <w:r>
        <w:rPr>
          <w:rFonts w:eastAsia="Arial" w:cs="Arial" w:ascii="Arial" w:hAnsi="Arial"/>
        </w:rPr>
        <w:t>network pilot projects, including ownership structures and cost recovery mechanisms;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8_c0a3cc43_c7ee_4933_afac_bc4c3b48"/>
      <w:bookmarkStart w:id="124" w:name="_PAR__9_7ef9e52f_2578_432c_84b1_8ea94feb"/>
      <w:bookmarkStart w:id="125" w:name="_LINE__15_c1082e2e_967a_4b36_9a78_354fcf"/>
      <w:bookmarkEnd w:id="123"/>
      <w:bookmarkEnd w:id="124"/>
      <w:r>
        <w:rPr>
          <w:rFonts w:eastAsia="Arial" w:cs="Arial" w:ascii="Arial" w:hAnsi="Arial"/>
        </w:rPr>
        <w:t xml:space="preserve">4. Examine life-cycle costs and benefits, including comparisons to incumbent heating </w:t>
      </w:r>
      <w:bookmarkStart w:id="126" w:name="_LINE__16_1c4fb244_7693_412e_80bf_bf9329"/>
      <w:bookmarkEnd w:id="125"/>
      <w:r>
        <w:rPr>
          <w:rFonts w:eastAsia="Arial" w:cs="Arial" w:ascii="Arial" w:hAnsi="Arial"/>
        </w:rPr>
        <w:t>and cooling technologies;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9_7ef9e52f_2578_432c_84b1_8ea94feb"/>
      <w:bookmarkStart w:id="128" w:name="_PAR__10_3dfe69af_7655_42d4_8b0c_975dae7"/>
      <w:bookmarkStart w:id="129" w:name="_LINE__17_87c0d3b1_96c6_4e29_a3cf_e7d12f"/>
      <w:bookmarkEnd w:id="127"/>
      <w:bookmarkEnd w:id="128"/>
      <w:r>
        <w:rPr>
          <w:rFonts w:eastAsia="Arial" w:cs="Arial" w:ascii="Arial" w:hAnsi="Arial"/>
        </w:rPr>
        <w:t xml:space="preserve">5. Examine potential grid impacts, such as smoothing winter and summer peaks and </w:t>
      </w:r>
      <w:bookmarkStart w:id="130" w:name="_LINE__18_3972fd71_a2b5_4472_a584_ecaab1"/>
      <w:bookmarkEnd w:id="129"/>
      <w:r>
        <w:rPr>
          <w:rFonts w:eastAsia="Arial" w:cs="Arial" w:ascii="Arial" w:hAnsi="Arial"/>
        </w:rPr>
        <w:t xml:space="preserve">lowering system costs by avoiding or deferring investments in additional electrical </w:t>
      </w:r>
      <w:bookmarkStart w:id="131" w:name="_LINE__19_1201d75f_fb70_42e9_abda_39d40d"/>
      <w:bookmarkEnd w:id="130"/>
      <w:r>
        <w:rPr>
          <w:rFonts w:eastAsia="Arial" w:cs="Arial" w:ascii="Arial" w:hAnsi="Arial"/>
        </w:rPr>
        <w:t>generation, transmission and distribution infrastructure;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PAR__10_3dfe69af_7655_42d4_8b0c_975dae7"/>
      <w:bookmarkStart w:id="133" w:name="_PAR__11_d589567b_7e7e_47e0_9552_b30531a"/>
      <w:bookmarkStart w:id="134" w:name="_LINE__20_6802abd3_f81b_4691_915c_1057c9"/>
      <w:bookmarkEnd w:id="132"/>
      <w:bookmarkEnd w:id="133"/>
      <w:r>
        <w:rPr>
          <w:rFonts w:eastAsia="Arial" w:cs="Arial" w:ascii="Arial" w:hAnsi="Arial"/>
        </w:rPr>
        <w:t xml:space="preserve">6. Examine the suitability of thermal energy network technology for helping to meet </w:t>
      </w:r>
      <w:bookmarkStart w:id="135" w:name="_LINE__21_0cd16317_f987_4f9e_9b31_b529d4"/>
      <w:bookmarkEnd w:id="134"/>
      <w:r>
        <w:rPr>
          <w:rFonts w:eastAsia="Arial" w:cs="Arial" w:ascii="Arial" w:hAnsi="Arial"/>
        </w:rPr>
        <w:t>this State's statutory emissions reduction goals;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1_d589567b_7e7e_47e0_9552_b30531a"/>
      <w:bookmarkStart w:id="137" w:name="_PAR__12_6bba7717_6b7f_4f46_b763_1c26fb3"/>
      <w:bookmarkStart w:id="138" w:name="_LINE__22_df3cae7f_6a9c_4937_9707_45e5a3"/>
      <w:bookmarkEnd w:id="136"/>
      <w:bookmarkEnd w:id="137"/>
      <w:r>
        <w:rPr>
          <w:rFonts w:eastAsia="Arial" w:cs="Arial" w:ascii="Arial" w:hAnsi="Arial"/>
        </w:rPr>
        <w:t xml:space="preserve">7. Identify and consider the labor and workforce needs associated with developing </w:t>
      </w:r>
      <w:bookmarkStart w:id="139" w:name="_LINE__23_77bccc4b_23a1_49d2_940a_23550e"/>
      <w:bookmarkEnd w:id="138"/>
      <w:r>
        <w:rPr>
          <w:rFonts w:eastAsia="Arial" w:cs="Arial" w:ascii="Arial" w:hAnsi="Arial"/>
        </w:rPr>
        <w:t xml:space="preserve">thermal energy networks in the State, including consideration of job quality, supplying a </w:t>
      </w:r>
      <w:bookmarkStart w:id="140" w:name="_LINE__24_44ece014_1d27_4f44_88b1_59454f"/>
      <w:bookmarkEnd w:id="139"/>
      <w:r>
        <w:rPr>
          <w:rFonts w:eastAsia="Arial" w:cs="Arial" w:ascii="Arial" w:hAnsi="Arial"/>
        </w:rPr>
        <w:t xml:space="preserve">skilled and ready workforce, licensing, registered apprenticeship and certified </w:t>
      </w:r>
      <w:bookmarkStart w:id="141" w:name="_LINE__25_af02e258_7061_4041_bb91_759ead"/>
      <w:bookmarkEnd w:id="140"/>
      <w:r>
        <w:rPr>
          <w:rFonts w:eastAsia="Arial" w:cs="Arial" w:ascii="Arial" w:hAnsi="Arial"/>
        </w:rPr>
        <w:t>preapprenticeship program;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2_6bba7717_6b7f_4f46_b763_1c26fb3"/>
      <w:bookmarkStart w:id="143" w:name="_PAR__13_a38142ed_234f_415a_83b6_0c496c6"/>
      <w:bookmarkStart w:id="144" w:name="_LINE__26_b4569c19_23f2_4065_b5ac_059828"/>
      <w:bookmarkEnd w:id="142"/>
      <w:bookmarkEnd w:id="143"/>
      <w:r>
        <w:rPr>
          <w:rFonts w:eastAsia="Arial" w:cs="Arial" w:ascii="Arial" w:hAnsi="Arial"/>
        </w:rPr>
        <w:t xml:space="preserve">8. Investigate and evaluate funding opportunities and cost recovery mechanisms, </w:t>
      </w:r>
      <w:bookmarkStart w:id="145" w:name="_LINE__27_7a912c8d_cdb8_4cbf_a04e_0a23ba"/>
      <w:bookmarkEnd w:id="144"/>
      <w:r>
        <w:rPr>
          <w:rFonts w:eastAsia="Arial" w:cs="Arial" w:ascii="Arial" w:hAnsi="Arial"/>
        </w:rPr>
        <w:t>including, but not limited to: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3_a38142ed_234f_415a_83b6_0c496c6"/>
      <w:bookmarkStart w:id="147" w:name="_PAR__14_3b9d9894_6125_44b8_98e6_93861e5"/>
      <w:bookmarkStart w:id="148" w:name="_LINE__28_2a177e57_4778_4550_9991_742765"/>
      <w:bookmarkEnd w:id="146"/>
      <w:bookmarkEnd w:id="147"/>
      <w:r>
        <w:rPr>
          <w:rFonts w:eastAsia="Arial" w:cs="Arial" w:ascii="Arial" w:hAnsi="Arial"/>
        </w:rPr>
        <w:t xml:space="preserve">A. Leveraging applicable tax credits available under the federal Inflation Reduction </w:t>
      </w:r>
      <w:bookmarkStart w:id="149" w:name="_LINE__29_0debcb3f_c6a2_419c_97fa_56f43f"/>
      <w:bookmarkEnd w:id="148"/>
      <w:r>
        <w:rPr>
          <w:rFonts w:eastAsia="Arial" w:cs="Arial" w:ascii="Arial" w:hAnsi="Arial"/>
        </w:rPr>
        <w:t>Act of 2022 and other federal assistance;</w:t>
      </w:r>
      <w:bookmarkEnd w:id="1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0" w:name="_PAR__14_3b9d9894_6125_44b8_98e6_93861e5"/>
      <w:bookmarkStart w:id="151" w:name="_PAR__15_c38654cd_2e86_475c_be85_8c7871b"/>
      <w:bookmarkStart w:id="152" w:name="_LINE__30_23d66ec1_1e3f_4a35_8077_c14b52"/>
      <w:bookmarkEnd w:id="150"/>
      <w:bookmarkEnd w:id="151"/>
      <w:r>
        <w:rPr>
          <w:rFonts w:eastAsia="Arial" w:cs="Arial" w:ascii="Arial" w:hAnsi="Arial"/>
        </w:rPr>
        <w:t>B. Funding from the multistate program, the New England Heat Pump Accelerator;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5_c38654cd_2e86_475c_be85_8c7871b"/>
      <w:bookmarkStart w:id="154" w:name="_PAR__16_9d4971cd_4ed0_421c_803a_37134e8"/>
      <w:bookmarkStart w:id="155" w:name="_LINE__31_e328bb51_6b59_4472_9c14_f5aa41"/>
      <w:bookmarkEnd w:id="153"/>
      <w:bookmarkEnd w:id="154"/>
      <w:r>
        <w:rPr>
          <w:rFonts w:eastAsia="Arial" w:cs="Arial" w:ascii="Arial" w:hAnsi="Arial"/>
        </w:rPr>
        <w:t xml:space="preserve">C. The Thermal Energy Investment Program established in the Maine Revised Statutes, </w:t>
      </w:r>
      <w:bookmarkStart w:id="156" w:name="_LINE__32_a4097151_5c5c_450a_b279_f2e4bf"/>
      <w:bookmarkEnd w:id="155"/>
      <w:r>
        <w:rPr>
          <w:rFonts w:eastAsia="Arial" w:cs="Arial" w:ascii="Arial" w:hAnsi="Arial"/>
        </w:rPr>
        <w:t>Title 35-A, section 10128; and</w:t>
      </w:r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16_9d4971cd_4ed0_421c_803a_37134e8"/>
      <w:bookmarkStart w:id="158" w:name="_PAR__17_4f100efd_519d_4c36_b2ab_afdebf7"/>
      <w:bookmarkStart w:id="159" w:name="_LINE__33_4ed8adab_cdd7_47b3_ada8_1aef5e"/>
      <w:bookmarkEnd w:id="157"/>
      <w:bookmarkEnd w:id="158"/>
      <w:r>
        <w:rPr>
          <w:rFonts w:eastAsia="Arial" w:cs="Arial" w:ascii="Arial" w:hAnsi="Arial"/>
        </w:rPr>
        <w:t>D. Rebates for heat pumps through the Efficiency Maine Trust; and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PAR__17_4f100efd_519d_4c36_b2ab_afdebf7"/>
      <w:bookmarkStart w:id="161" w:name="_PAR__18_d645e9e7_9b69_4bf0_b15a_4bf01c8"/>
      <w:bookmarkStart w:id="162" w:name="_LINE__34_1f3ff8cf_6b0e_4e7e_94bd_d67d53"/>
      <w:bookmarkEnd w:id="160"/>
      <w:bookmarkEnd w:id="161"/>
      <w:r>
        <w:rPr>
          <w:rFonts w:eastAsia="Arial" w:cs="Arial" w:ascii="Arial" w:hAnsi="Arial"/>
        </w:rPr>
        <w:t xml:space="preserve">9. Examine the role thermal energy networks can play in increasing the affordability </w:t>
      </w:r>
      <w:bookmarkStart w:id="163" w:name="_LINE__35_0d276467_ce62_4d8e_adda_e61fce"/>
      <w:bookmarkEnd w:id="162"/>
      <w:r>
        <w:rPr>
          <w:rFonts w:eastAsia="Arial" w:cs="Arial" w:ascii="Arial" w:hAnsi="Arial"/>
        </w:rPr>
        <w:t>of housing, development and energy.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BILL_SECTION_UNALLOCATED__5b804bb9_e170"/>
      <w:bookmarkStart w:id="165" w:name="_PAR__18_d645e9e7_9b69_4bf0_b15a_4bf01c8"/>
      <w:bookmarkStart w:id="166" w:name="_PAR__19_5295373f_0a9c_45c8_a7a2_6fe96b8"/>
      <w:bookmarkStart w:id="167" w:name="_BILL_SECTION_UNALLOCATED__66eaab3e_296c"/>
      <w:bookmarkStart w:id="168" w:name="_LINE__36_695f5041_6390_4466_a753_d5fb18"/>
      <w:bookmarkEnd w:id="164"/>
      <w:bookmarkEnd w:id="165"/>
      <w:bookmarkEnd w:id="166"/>
      <w:bookmarkEnd w:id="167"/>
      <w:r>
        <w:rPr>
          <w:rFonts w:eastAsia="Arial" w:cs="Arial" w:ascii="Arial" w:hAnsi="Arial"/>
          <w:b/>
          <w:sz w:val="24"/>
        </w:rPr>
        <w:t xml:space="preserve">Sec. </w:t>
      </w:r>
      <w:bookmarkStart w:id="169" w:name="_BILL_SECTION_NUMBER__51ae770d_a217_4572"/>
      <w:r>
        <w:rPr>
          <w:rFonts w:eastAsia="Arial" w:cs="Arial" w:ascii="Arial" w:hAnsi="Arial"/>
          <w:b/>
          <w:sz w:val="24"/>
        </w:rPr>
        <w:t>6</w:t>
      </w:r>
      <w:bookmarkEnd w:id="1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taff assistance. Resolved:</w:t>
      </w:r>
      <w:r>
        <w:rPr>
          <w:rFonts w:eastAsia="Arial" w:cs="Arial" w:ascii="Arial" w:hAnsi="Arial"/>
        </w:rPr>
        <w:t xml:space="preserve"> That the Legislative Council shall provide </w:t>
      </w:r>
      <w:bookmarkStart w:id="170" w:name="_LINE__37_34629f91_9841_47c3_81ca_ed5b30"/>
      <w:bookmarkEnd w:id="168"/>
      <w:r>
        <w:rPr>
          <w:rFonts w:eastAsia="Arial" w:cs="Arial" w:ascii="Arial" w:hAnsi="Arial"/>
        </w:rPr>
        <w:t xml:space="preserve">necessary staffing services to the commission, except that Legislative Council staff support </w:t>
      </w:r>
      <w:bookmarkStart w:id="171" w:name="_LINE__38_d9b1c034_f7a1_48ef_8934_a237fb"/>
      <w:bookmarkEnd w:id="170"/>
      <w:r>
        <w:rPr>
          <w:rFonts w:eastAsia="Arial" w:cs="Arial" w:ascii="Arial" w:hAnsi="Arial"/>
        </w:rPr>
        <w:t>is not authorized when the Legislature is in regular or special session.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19_5295373f_0a9c_45c8_a7a2_6fe96b8"/>
      <w:bookmarkStart w:id="173" w:name="_BILL_SECTION_UNALLOCATED__66eaab3e_296c"/>
      <w:bookmarkStart w:id="174" w:name="_BILL_SECTION_UNALLOCATED__f5101b85_dfea"/>
      <w:bookmarkStart w:id="175" w:name="_PAR__20_5418e40d_1314_4a12_bc27_c0f3853"/>
      <w:bookmarkStart w:id="176" w:name="_LINE__39_6215f73c_1b35_495a_902e_5c350c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7" w:name="_BILL_SECTION_NUMBER__0e9c1746_3659_4f4c"/>
      <w:r>
        <w:rPr>
          <w:rFonts w:eastAsia="Arial" w:cs="Arial" w:ascii="Arial" w:hAnsi="Arial"/>
          <w:b/>
          <w:sz w:val="24"/>
        </w:rPr>
        <w:t>7</w:t>
      </w:r>
      <w:bookmarkEnd w:id="17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no later than December 3, 2025, the commission </w:t>
      </w:r>
      <w:bookmarkStart w:id="178" w:name="_LINE__40_6b258929_53df_4f0e_9e13_8e2432"/>
      <w:bookmarkEnd w:id="176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179" w:name="_PAGE__3_673c037c_47e3_4fee_ae59_3137c9d"/>
      <w:bookmarkStart w:id="180" w:name="_PAR__1_9cac8a4a_a7a1_4a87_8158_2eb3449b"/>
      <w:bookmarkStart w:id="181" w:name="_LINE__1_e696367b_b142_4015_ac5d_7764da6"/>
      <w:bookmarkStart w:id="182" w:name="_PAGE_SPLIT__a0fc7b9a_bc39_4ad5_bb13_573"/>
      <w:bookmarkEnd w:id="93"/>
      <w:bookmarkEnd w:id="175"/>
      <w:bookmarkEnd w:id="178"/>
      <w:r>
        <w:rPr>
          <w:rFonts w:eastAsia="Arial" w:cs="Arial" w:ascii="Arial" w:hAnsi="Arial"/>
        </w:rPr>
        <w:t>l</w:t>
      </w:r>
      <w:bookmarkEnd w:id="182"/>
      <w:r>
        <w:rPr>
          <w:rFonts w:eastAsia="Arial" w:cs="Arial" w:ascii="Arial" w:hAnsi="Arial"/>
        </w:rPr>
        <w:t xml:space="preserve">egislation, to the Joint Standing Committee on Energy, Utilities and Technology. The joint </w:t>
      </w:r>
      <w:bookmarkStart w:id="183" w:name="_LINE__2_4bbf109d_7489_4b0d_b319_2ae22e0"/>
      <w:bookmarkEnd w:id="181"/>
      <w:r>
        <w:rPr>
          <w:rFonts w:eastAsia="Arial" w:cs="Arial" w:ascii="Arial" w:hAnsi="Arial"/>
        </w:rPr>
        <w:t xml:space="preserve">standing committee may report out a bill based upon the report to the Second Regular </w:t>
      </w:r>
      <w:bookmarkStart w:id="184" w:name="_LINE__3_c440a647_58db_4d73_b5a4_fcf73e5"/>
      <w:bookmarkEnd w:id="183"/>
      <w:r>
        <w:rPr>
          <w:rFonts w:eastAsia="Arial" w:cs="Arial" w:ascii="Arial" w:hAnsi="Arial"/>
        </w:rPr>
        <w:t>Session of the 132nd Legislature.</w:t>
      </w:r>
      <w:bookmarkEnd w:id="1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5" w:name="_DOC_BODY_CONTENT__1d8ae043_1d91_4c36_a2"/>
      <w:bookmarkStart w:id="186" w:name="_BILL_SECTION_UNALLOCATED__f5101b85_dfea"/>
      <w:bookmarkStart w:id="187" w:name="_SUMMARY__68e1d23d_bb57_4343_803a_285f36"/>
      <w:bookmarkStart w:id="188" w:name="_PAR__2_f2d13d53_c70c_411f_94a1_b888c4cc"/>
      <w:bookmarkStart w:id="189" w:name="_LINE__4_36c8153f_8b19_4107_9080_bc57a8a"/>
      <w:bookmarkEnd w:id="185"/>
      <w:bookmarkEnd w:id="186"/>
      <w:bookmarkEnd w:id="180"/>
      <w:bookmarkEnd w:id="188"/>
      <w:r>
        <w:rPr>
          <w:rFonts w:eastAsia="Arial" w:cs="Arial" w:ascii="Arial" w:hAnsi="Arial"/>
          <w:b/>
          <w:sz w:val="24"/>
        </w:rPr>
        <w:t>SUMMARY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2_f2d13d53_c70c_411f_94a1_b888c4cc"/>
      <w:bookmarkStart w:id="191" w:name="_PAR__3_3134234c_1fe0_4351_889d_d935458d"/>
      <w:bookmarkStart w:id="192" w:name="_LINE__5_3f013020_495f_4bf8_9e6b_51163de"/>
      <w:bookmarkEnd w:id="190"/>
      <w:bookmarkEnd w:id="191"/>
      <w:r>
        <w:rPr>
          <w:rFonts w:eastAsia="Arial" w:cs="Arial" w:ascii="Arial" w:hAnsi="Arial"/>
        </w:rPr>
        <w:t xml:space="preserve">This resolve establishes the Commission to Study Pathways for Creating a Thermal </w:t>
      </w:r>
      <w:bookmarkStart w:id="193" w:name="_LINE__6_35ee2029_820d_49ab_8d56_cb55c8c"/>
      <w:bookmarkEnd w:id="192"/>
      <w:r>
        <w:rPr>
          <w:rFonts w:eastAsia="Arial" w:cs="Arial" w:ascii="Arial" w:hAnsi="Arial"/>
        </w:rPr>
        <w:t xml:space="preserve">Energy Networks Program in Maine. The commission is composed of legislators and public </w:t>
      </w:r>
      <w:bookmarkStart w:id="194" w:name="_LINE__7_ee0e3da1_b93d_4270_9c4c_0960d2a"/>
      <w:bookmarkEnd w:id="193"/>
      <w:r>
        <w:rPr>
          <w:rFonts w:eastAsia="Arial" w:cs="Arial" w:ascii="Arial" w:hAnsi="Arial"/>
        </w:rPr>
        <w:t xml:space="preserve">members, including, but not limited to, members with experience in engineering, research </w:t>
      </w:r>
      <w:bookmarkStart w:id="195" w:name="_LINE__8_ab4dd710_535b_463b_b9b9_c5f6b9d"/>
      <w:bookmarkEnd w:id="194"/>
      <w:r>
        <w:rPr>
          <w:rFonts w:eastAsia="Arial" w:cs="Arial" w:ascii="Arial" w:hAnsi="Arial"/>
        </w:rPr>
        <w:t xml:space="preserve">in the fields of thermal energy network development and workforce development. </w:t>
      </w:r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3_3134234c_1fe0_4351_889d_d935458d"/>
      <w:bookmarkStart w:id="197" w:name="_PAR__4_302aa07d_4b3d_4044_b4fb_d71a7ece"/>
      <w:bookmarkStart w:id="198" w:name="_LINE__9_ff367391_d446_4a3a_b8c7_abf780c"/>
      <w:bookmarkEnd w:id="196"/>
      <w:bookmarkEnd w:id="197"/>
      <w:r>
        <w:rPr>
          <w:rFonts w:eastAsia="Arial" w:cs="Arial" w:ascii="Arial" w:hAnsi="Arial"/>
        </w:rPr>
        <w:t xml:space="preserve">The resolve requires the commission to study the feasibility of implementing thermal </w:t>
      </w:r>
      <w:bookmarkStart w:id="199" w:name="_LINE__10_bd308120_3ab4_4395_9e18_fd6980"/>
      <w:bookmarkEnd w:id="198"/>
      <w:r>
        <w:rPr>
          <w:rFonts w:eastAsia="Arial" w:cs="Arial" w:ascii="Arial" w:hAnsi="Arial"/>
        </w:rPr>
        <w:t xml:space="preserve">energy networks for residential, commercial and industrial sectors in this State by </w:t>
      </w:r>
      <w:bookmarkStart w:id="200" w:name="_LINE__11_39cc83f0_29d0_4f01_85c9_bb884a"/>
      <w:bookmarkEnd w:id="199"/>
      <w:r>
        <w:rPr>
          <w:rFonts w:eastAsia="Arial" w:cs="Arial" w:ascii="Arial" w:hAnsi="Arial"/>
        </w:rPr>
        <w:t xml:space="preserve">examining a number of considerations, including, but not limited to, compatibility with </w:t>
      </w:r>
      <w:bookmarkStart w:id="201" w:name="_LINE__12_9da2307f_17c6_4416_bdbb_5ad21c"/>
      <w:bookmarkEnd w:id="200"/>
      <w:r>
        <w:rPr>
          <w:rFonts w:eastAsia="Arial" w:cs="Arial" w:ascii="Arial" w:hAnsi="Arial"/>
        </w:rPr>
        <w:t xml:space="preserve">existing systems, certain legal considerations, grid impacts, labor and workforce </w:t>
      </w:r>
      <w:bookmarkStart w:id="202" w:name="_LINE__13_88e9d834_2c12_4e33_ab5d_447ea1"/>
      <w:bookmarkEnd w:id="201"/>
      <w:r>
        <w:rPr>
          <w:rFonts w:eastAsia="Arial" w:cs="Arial" w:ascii="Arial" w:hAnsi="Arial"/>
        </w:rPr>
        <w:t xml:space="preserve">considerations and funding opportunities. </w:t>
      </w:r>
      <w:bookmarkEnd w:id="2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3" w:name="_PAR__4_302aa07d_4b3d_4044_b4fb_d71a7ece"/>
      <w:bookmarkStart w:id="204" w:name="_PAR__5_957a84b9_0f1a_4cbc_a4c7_383d4c19"/>
      <w:bookmarkStart w:id="205" w:name="_LINE__14_1564d859_8c78_4e4f_88fe_6e999b"/>
      <w:bookmarkEnd w:id="203"/>
      <w:r>
        <w:rPr>
          <w:rFonts w:eastAsia="Arial" w:cs="Arial" w:ascii="Arial" w:hAnsi="Arial"/>
        </w:rPr>
        <w:t xml:space="preserve">The commission must submit a report of its findings and recommendations to the Joint </w:t>
      </w:r>
      <w:bookmarkStart w:id="206" w:name="_LINE__15_ad0f12bf_a50a_42b3_b16e_b840c1"/>
      <w:bookmarkEnd w:id="205"/>
      <w:r>
        <w:rPr>
          <w:rFonts w:eastAsia="Arial" w:cs="Arial" w:ascii="Arial" w:hAnsi="Arial"/>
        </w:rPr>
        <w:t xml:space="preserve">Standing Committee on Energy, Utilities and Technology by December 3, 2025. The </w:t>
      </w:r>
      <w:bookmarkStart w:id="207" w:name="_LINE__16_296de00d_1a0b_41c1_b12c_c37b1e"/>
      <w:bookmarkEnd w:id="206"/>
      <w:r>
        <w:rPr>
          <w:rFonts w:eastAsia="Arial" w:cs="Arial" w:ascii="Arial" w:hAnsi="Arial"/>
        </w:rPr>
        <w:t xml:space="preserve">committee may report out legislation related to the report to the Second Regular Session of </w:t>
      </w:r>
      <w:bookmarkStart w:id="208" w:name="_LINE__17_c3ac65e1_71c5_4b78_8253_64d548"/>
      <w:bookmarkEnd w:id="207"/>
      <w:r>
        <w:rPr>
          <w:rFonts w:eastAsia="Arial" w:cs="Arial" w:ascii="Arial" w:hAnsi="Arial"/>
        </w:rPr>
        <w:t>the 132nd Legislature.</w:t>
      </w:r>
      <w:bookmarkEnd w:id="0"/>
      <w:bookmarkEnd w:id="1"/>
      <w:bookmarkEnd w:id="179"/>
      <w:bookmarkEnd w:id="187"/>
      <w:bookmarkEnd w:id="204"/>
      <w:bookmarkEnd w:id="20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7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Commission to Study Pathways for Creating a Thermal Energy Networks Program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1</ItemId>
    <LRId>75953</LRId>
    <LRNumber>2279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Commission to Study Pathways for Creating a Thermal Energy Networks Program in Maine</LRTitle>
    <ItemTitle>Resolve, to Establish a Commission to Study Pathways for Creating a Thermal Energy Networks Program in Maine</ItemTitle>
    <ShortTitle1>ESTABLISH A COMMISSION TO</ShortTitle1>
    <ShortTitle2>STUDY PATHWAYS FOR CREATING A</ShortTitle2>
    <SponsorFirstName>Walter</SponsorFirstName>
    <SponsorLastName>Runte</SponsorLastName>
    <SponsorNameSuffix>Jr.</SponsorNameSuffix>
    <SponsorChamberPrefix>Rep.</SponsorChamberPrefix>
    <SponsorFrom>York</SponsorFrom>
    <DraftingCycleCount>1</DraftingCycleCount>
    <LatestDraftingActionId>130</LatestDraftingActionId>
    <LatestDraftingActionDate>2025-04-07T09:44:38</LatestDraftingActionDate>
    <LatestDrafterName>REMiller</LatestDrafterName>
    <LatestProoferName>abachelder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C54E3" w:rsidRDefault="00FC54E3" w:rsidP="00FC54E3"&amp;gt;&amp;lt;w:pPr&amp;gt;&amp;lt;w:ind w:left="360" w:firstLine="360" /&amp;gt;&amp;lt;/w:pPr&amp;gt;&amp;lt;w:bookmarkStart w:id="0" w:name="_BILL_SECTION_UNALLOCATED__fdcd4b7b_235c" /&amp;gt;&amp;lt;w:bookmarkStart w:id="1" w:name="_DOC_BODY_CONTENT__1d8ae043_1d91_4c36_a2" /&amp;gt;&amp;lt;w:bookmarkStart w:id="2" w:name="_DOC_BODY__2f83fcf2_23d2_4a83_8699_a53fb" /&amp;gt;&amp;lt;w:bookmarkStart w:id="3" w:name="_DOC_BODY_CONTAINER__2adf40ee_0371_4a80_" /&amp;gt;&amp;lt;w:bookmarkStart w:id="4" w:name="_PAGE__1_5a78a8f0_0775_4060_973e_9b52c9f" /&amp;gt;&amp;lt;w:bookmarkStart w:id="5" w:name="_PAR__1_5229f52a_8529_4893_abc5_3e553eb8" /&amp;gt;&amp;lt;w:bookmarkStart w:id="6" w:name="_LINE__1_27f2a514_1f4f_49ae_bce2_59e1635" /&amp;gt;&amp;lt;w:r&amp;gt;&amp;lt;w:rPr&amp;gt;&amp;lt;w:b /&amp;gt;&amp;lt;w:sz w:val="24" /&amp;gt;&amp;lt;/w:rPr&amp;gt;&amp;lt;w:t xml:space="preserve"&amp;gt;Sec. &amp;lt;/w:t&amp;gt;&amp;lt;/w:r&amp;gt;&amp;lt;w:bookmarkStart w:id="7" w:name="_BILL_SECTION_NUMBER__4fa6f17f_5a4e_44d5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364AF"&amp;gt;&amp;lt;w:rPr&amp;gt;&amp;lt;w:b /&amp;gt;&amp;lt;w:sz w:val="24" /&amp;gt;&amp;lt;w:szCs w:val="24" /&amp;gt;&amp;lt;/w:rPr&amp;gt;&amp;lt;w:t&amp;gt;Commission established. Resolved:&amp;lt;/w:t&amp;gt;&amp;lt;/w:r&amp;gt;&amp;lt;w:r&amp;gt;&amp;lt;w:t xml:space="preserve"&amp;gt; That the Commission to Study &amp;lt;/w:t&amp;gt;&amp;lt;/w:r&amp;gt;&amp;lt;w:bookmarkStart w:id="8" w:name="_LINE__2_84dcf0a8_0d41_4137_adcb_f1dd561" /&amp;gt;&amp;lt;w:bookmarkEnd w:id="6" /&amp;gt;&amp;lt;w:r&amp;gt;&amp;lt;w:t xml:space="preserve"&amp;gt;Pathways for Creating a Thermal Energy Networks Program in Maine, referred to in this &amp;lt;/w:t&amp;gt;&amp;lt;/w:r&amp;gt;&amp;lt;w:bookmarkStart w:id="9" w:name="_LINE__3_cfa45f9a_3a23_4c0d_aa43_3f64c40" /&amp;gt;&amp;lt;w:bookmarkEnd w:id="8" /&amp;gt;&amp;lt;w:r&amp;gt;&amp;lt;w:t&amp;gt;resolve as "the commission," is established.&amp;lt;/w:t&amp;gt;&amp;lt;/w:r&amp;gt;&amp;lt;w:bookmarkEnd w:id="9" /&amp;gt;&amp;lt;/w:p&amp;gt;&amp;lt;w:p w:rsidR="00FC54E3" w:rsidRDefault="00FC54E3" w:rsidP="00FC54E3"&amp;gt;&amp;lt;w:pPr&amp;gt;&amp;lt;w:ind w:left="360" w:firstLine="360" /&amp;gt;&amp;lt;/w:pPr&amp;gt;&amp;lt;w:bookmarkStart w:id="10" w:name="_BILL_SECTION_UNALLOCATED__bea94406_21a4" /&amp;gt;&amp;lt;w:bookmarkStart w:id="11" w:name="_PAR__2_33c80373_cd95_4017_aecd_ab9b8b21" /&amp;gt;&amp;lt;w:bookmarkStart w:id="12" w:name="_LINE__4_0dfc4375_4b8c_477d_93d2_a635b5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d16b7491_16ee_4a8a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364AF"&amp;gt;&amp;lt;w:rPr&amp;gt;&amp;lt;w:b /&amp;gt;&amp;lt;w:sz w:val="24" /&amp;gt;&amp;lt;w:szCs w:val="24" /&amp;gt;&amp;lt;/w:rPr&amp;gt;&amp;lt;w:t&amp;gt;Commission membership. Resolved:&amp;lt;/w:t&amp;gt;&amp;lt;/w:r&amp;gt;&amp;lt;w:r&amp;gt;&amp;lt;w:t xml:space="preserve"&amp;gt; That, notwithstanding Joint Rule &amp;lt;/w:t&amp;gt;&amp;lt;/w:r&amp;gt;&amp;lt;w:bookmarkStart w:id="14" w:name="_LINE__5_b8950197_3170_4fac_9a79_3933fe6" /&amp;gt;&amp;lt;w:bookmarkEnd w:id="12" /&amp;gt;&amp;lt;w:r&amp;gt;&amp;lt;w:t&amp;gt;353, the commission consists of 13 members as follows:&amp;lt;/w:t&amp;gt;&amp;lt;/w:r&amp;gt;&amp;lt;w:bookmarkEnd w:id="14" /&amp;gt;&amp;lt;/w:p&amp;gt;&amp;lt;w:p w:rsidR="00FC54E3" w:rsidRDefault="00FC54E3" w:rsidP="00FC54E3"&amp;gt;&amp;lt;w:pPr&amp;gt;&amp;lt;w:ind w:left="360" w:firstLine="360" /&amp;gt;&amp;lt;/w:pPr&amp;gt;&amp;lt;w:bookmarkStart w:id="15" w:name="_PAR__3_8d3db843_c8dd_45dd_a3b5_2a82ac2b" /&amp;gt;&amp;lt;w:bookmarkStart w:id="16" w:name="_LINE__6_72caaa48_dc5e_4f7f_a540_002dfdf" /&amp;gt;&amp;lt;w:bookmarkEnd w:id="11" /&amp;gt;&amp;lt;w:r&amp;gt;&amp;lt;w:t xml:space="preserve"&amp;gt;1. Two members of the Senate, appointed by the President of the Senate, including a &amp;lt;/w:t&amp;gt;&amp;lt;/w:r&amp;gt;&amp;lt;w:bookmarkStart w:id="17" w:name="_LINE__7_7b3e7d2b_ee6b_49b8_a813_cdbe4cd" /&amp;gt;&amp;lt;w:bookmarkEnd w:id="16" /&amp;gt;&amp;lt;w:r&amp;gt;&amp;lt;w:t&amp;gt;member from each of the 2 parties holding the largest number of seats in the Legislature;&amp;lt;/w:t&amp;gt;&amp;lt;/w:r&amp;gt;&amp;lt;w:bookmarkEnd w:id="17" /&amp;gt;&amp;lt;/w:p&amp;gt;&amp;lt;w:p w:rsidR="00FC54E3" w:rsidRDefault="00FC54E3" w:rsidP="00FC54E3"&amp;gt;&amp;lt;w:pPr&amp;gt;&amp;lt;w:ind w:left="360" w:firstLine="360" /&amp;gt;&amp;lt;/w:pPr&amp;gt;&amp;lt;w:bookmarkStart w:id="18" w:name="_PAR__4_9ca30979_3b8a_4c39_8640_6d3384a2" /&amp;gt;&amp;lt;w:bookmarkStart w:id="19" w:name="_LINE__8_429cfeeb_dfaf_4927_891c_c8b7b6b" /&amp;gt;&amp;lt;w:bookmarkEnd w:id="15" /&amp;gt;&amp;lt;w:r&amp;gt;&amp;lt;w:t xml:space="preserve"&amp;gt;2. Two members of the House of Representatives, appointed by the Speaker of the &amp;lt;/w:t&amp;gt;&amp;lt;/w:r&amp;gt;&amp;lt;w:bookmarkStart w:id="20" w:name="_LINE__9_826b8e6c_a061_45c6_8662_76c7604" /&amp;gt;&amp;lt;w:bookmarkEnd w:id="19" /&amp;gt;&amp;lt;w:r&amp;gt;&amp;lt;w:t xml:space="preserve"&amp;gt;House, including a member from each of the 2 parties holding the largest number of seats &amp;lt;/w:t&amp;gt;&amp;lt;/w:r&amp;gt;&amp;lt;w:bookmarkStart w:id="21" w:name="_LINE__10_08db95c1_031e_4662_93df_777f1d" /&amp;gt;&amp;lt;w:bookmarkEnd w:id="20" /&amp;gt;&amp;lt;w:r&amp;gt;&amp;lt;w:t&amp;gt;in the Legislature;&amp;lt;/w:t&amp;gt;&amp;lt;/w:r&amp;gt;&amp;lt;w:bookmarkEnd w:id="21" /&amp;gt;&amp;lt;/w:p&amp;gt;&amp;lt;w:p w:rsidR="00FC54E3" w:rsidRDefault="00FC54E3" w:rsidP="00FC54E3"&amp;gt;&amp;lt;w:pPr&amp;gt;&amp;lt;w:ind w:left="360" w:firstLine="360" /&amp;gt;&amp;lt;/w:pPr&amp;gt;&amp;lt;w:bookmarkStart w:id="22" w:name="_PAR__5_b9825152_795e_4b4b_b8c2_133be471" /&amp;gt;&amp;lt;w:bookmarkStart w:id="23" w:name="_LINE__11_db9ee8f7_6565_4e49_a2e3_671c85" /&amp;gt;&amp;lt;w:bookmarkEnd w:id="18" /&amp;gt;&amp;lt;w:r&amp;gt;&amp;lt;w:t&amp;gt;3. Three public members, appointed by the President of the Senate, including:&amp;lt;/w:t&amp;gt;&amp;lt;/w:r&amp;gt;&amp;lt;w:bookmarkEnd w:id="23" /&amp;gt;&amp;lt;/w:p&amp;gt;&amp;lt;w:p w:rsidR="00FC54E3" w:rsidRDefault="00FC54E3" w:rsidP="00FC54E3"&amp;gt;&amp;lt;w:pPr&amp;gt;&amp;lt;w:ind w:left="720" /&amp;gt;&amp;lt;/w:pPr&amp;gt;&amp;lt;w:bookmarkStart w:id="24" w:name="_PAR__6_d5492753_540d_4d2f_8c46_20778180" /&amp;gt;&amp;lt;w:bookmarkStart w:id="25" w:name="_LINE__12_147106ef_ace6_4a49_aec3_29115c" /&amp;gt;&amp;lt;w:bookmarkEnd w:id="22" /&amp;gt;&amp;lt;w:r&amp;gt;&amp;lt;w:t&amp;gt;A. One member who is a member of a labor organization;&amp;lt;/w:t&amp;gt;&amp;lt;/w:r&amp;gt;&amp;lt;w:bookmarkEnd w:id="25" /&amp;gt;&amp;lt;/w:p&amp;gt;&amp;lt;w:p w:rsidR="00FC54E3" w:rsidRDefault="00FC54E3" w:rsidP="00FC54E3"&amp;gt;&amp;lt;w:pPr&amp;gt;&amp;lt;w:ind w:left="720" /&amp;gt;&amp;lt;/w:pPr&amp;gt;&amp;lt;w:bookmarkStart w:id="26" w:name="_PAR__7_99ee13dd_6268_4aef_9a03_d3a7e7fd" /&amp;gt;&amp;lt;w:bookmarkStart w:id="27" w:name="_LINE__13_1bb6ef35_5f42_4589_ba67_10e0af" /&amp;gt;&amp;lt;w:bookmarkEnd w:id="24" /&amp;gt;&amp;lt;w:r&amp;gt;&amp;lt;w:t&amp;gt;B. One member who is a member of an environmental organization; and&amp;lt;/w:t&amp;gt;&amp;lt;/w:r&amp;gt;&amp;lt;w:bookmarkEnd w:id="27" /&amp;gt;&amp;lt;/w:p&amp;gt;&amp;lt;w:p w:rsidR="00FC54E3" w:rsidRDefault="00FC54E3" w:rsidP="00FC54E3"&amp;gt;&amp;lt;w:pPr&amp;gt;&amp;lt;w:ind w:left="720" /&amp;gt;&amp;lt;/w:pPr&amp;gt;&amp;lt;w:bookmarkStart w:id="28" w:name="_PAR__8_ac771dd2_7c70_45be_a227_85163b38" /&amp;gt;&amp;lt;w:bookmarkStart w:id="29" w:name="_LINE__14_875a5d67_d1ad_4b8f_977d_e70ce3" /&amp;gt;&amp;lt;w:bookmarkEnd w:id="26" /&amp;gt;&amp;lt;w:r&amp;gt;&amp;lt;w:t xml:space="preserve"&amp;gt;C. One member who is a member of an organization with the capability and expertise &amp;lt;/w:t&amp;gt;&amp;lt;/w:r&amp;gt;&amp;lt;w:bookmarkStart w:id="30" w:name="_LINE__15_60ebeb9f_dfc4_430a_a270_0e1972" /&amp;gt;&amp;lt;w:bookmarkEnd w:id="29" /&amp;gt;&amp;lt;w:r&amp;gt;&amp;lt;w:t&amp;gt;to develop and operate a thermal energy network;&amp;lt;/w:t&amp;gt;&amp;lt;/w:r&amp;gt;&amp;lt;w:bookmarkEnd w:id="30" /&amp;gt;&amp;lt;/w:p&amp;gt;&amp;lt;w:p w:rsidR="00FC54E3" w:rsidRDefault="00FC54E3" w:rsidP="00FC54E3"&amp;gt;&amp;lt;w:pPr&amp;gt;&amp;lt;w:ind w:left="360" w:firstLine="360" /&amp;gt;&amp;lt;/w:pPr&amp;gt;&amp;lt;w:bookmarkStart w:id="31" w:name="_PAR__9_e5b452bc_f2e5_44e5_8c8a_7dc27182" /&amp;gt;&amp;lt;w:bookmarkStart w:id="32" w:name="_LINE__16_ed0879ed_7df6_43ba_ad81_3cb0ca" /&amp;gt;&amp;lt;w:bookmarkEnd w:id="28" /&amp;gt;&amp;lt;w:r&amp;gt;&amp;lt;w:t&amp;gt;4. Three public members&amp;lt;/w:t&amp;gt;&amp;lt;/w:r&amp;gt;&amp;lt;w:r w:rsidRPr="006364AF"&amp;gt;&amp;lt;w:t&amp;gt;, appointed by the Speaker of the House&amp;lt;/w:t&amp;gt;&amp;lt;/w:r&amp;gt;&amp;lt;w:r&amp;gt;&amp;lt;w:t&amp;gt;, including:&amp;lt;/w:t&amp;gt;&amp;lt;/w:r&amp;gt;&amp;lt;w:bookmarkEnd w:id="32" /&amp;gt;&amp;lt;/w:p&amp;gt;&amp;lt;w:p w:rsidR="00FC54E3" w:rsidRDefault="00FC54E3" w:rsidP="00FC54E3"&amp;gt;&amp;lt;w:pPr&amp;gt;&amp;lt;w:ind w:left="720" /&amp;gt;&amp;lt;/w:pPr&amp;gt;&amp;lt;w:bookmarkStart w:id="33" w:name="_PAR__10_ebdd84f8_351b_4156_a551_4a76bae" /&amp;gt;&amp;lt;w:bookmarkStart w:id="34" w:name="_LINE__17_b8dacd74_f44c_4e83_9fe8_b5c3a8" /&amp;gt;&amp;lt;w:bookmarkEnd w:id="31" /&amp;gt;&amp;lt;w:r&amp;gt;&amp;lt;w:t xml:space="preserve"&amp;gt;A. One member who is an engineer with expertise in developing thermal energy &amp;lt;/w:t&amp;gt;&amp;lt;/w:r&amp;gt;&amp;lt;w:bookmarkStart w:id="35" w:name="_LINE__18_7ce46146_bc5d_40b4_9e07_d15883" /&amp;gt;&amp;lt;w:bookmarkEnd w:id="34" /&amp;gt;&amp;lt;w:r&amp;gt;&amp;lt;w:t&amp;gt;networks;&amp;lt;/w:t&amp;gt;&amp;lt;/w:r&amp;gt;&amp;lt;w:bookmarkEnd w:id="35" /&amp;gt;&amp;lt;/w:p&amp;gt;&amp;lt;w:p w:rsidR="00FC54E3" w:rsidRDefault="00FC54E3" w:rsidP="00FC54E3"&amp;gt;&amp;lt;w:pPr&amp;gt;&amp;lt;w:ind w:left="720" /&amp;gt;&amp;lt;/w:pPr&amp;gt;&amp;lt;w:bookmarkStart w:id="36" w:name="_PAR__11_41b24614_87ce_44dc_81a1_f5ec750" /&amp;gt;&amp;lt;w:bookmarkStart w:id="37" w:name="_LINE__19_8e865c35_7986_4dba_8edc_7f8274" /&amp;gt;&amp;lt;w:bookmarkEnd w:id="33" /&amp;gt;&amp;lt;w:r&amp;gt;&amp;lt;w:t xml:space="preserve"&amp;gt;B. One member who has professional expertise in conducting research regarding the &amp;lt;/w:t&amp;gt;&amp;lt;/w:r&amp;gt;&amp;lt;w:bookmarkStart w:id="38" w:name="_LINE__20_e664dd83_c426_4519_bd47_cac6d2" /&amp;gt;&amp;lt;w:bookmarkEnd w:id="37" /&amp;gt;&amp;lt;w:r&amp;gt;&amp;lt;w:t&amp;gt;deployment of thermal energy networks; and&amp;lt;/w:t&amp;gt;&amp;lt;/w:r&amp;gt;&amp;lt;w:bookmarkEnd w:id="38" /&amp;gt;&amp;lt;/w:p&amp;gt;&amp;lt;w:p w:rsidR="00FC54E3" w:rsidRDefault="00FC54E3" w:rsidP="00FC54E3"&amp;gt;&amp;lt;w:pPr&amp;gt;&amp;lt;w:ind w:left="720" /&amp;gt;&amp;lt;/w:pPr&amp;gt;&amp;lt;w:bookmarkStart w:id="39" w:name="_PAR__12_f679a8c7_319a_4637_9ca5_cb4b036" /&amp;gt;&amp;lt;w:bookmarkStart w:id="40" w:name="_LINE__21_8b95df1b_a76e_48bd_ad99_c20861" /&amp;gt;&amp;lt;w:bookmarkEnd w:id="36" /&amp;gt;&amp;lt;w:r&amp;gt;&amp;lt;w:t xml:space="preserve"&amp;gt;C. One member with expertise in workforce development and the construction &amp;lt;/w:t&amp;gt;&amp;lt;/w:r&amp;gt;&amp;lt;w:bookmarkStart w:id="41" w:name="_LINE__22_8dd4c55f_7097_47c6_99d4_395bae" /&amp;gt;&amp;lt;w:bookmarkEnd w:id="40" /&amp;gt;&amp;lt;w:r&amp;gt;&amp;lt;w:t&amp;gt;industry;&amp;lt;/w:t&amp;gt;&amp;lt;/w:r&amp;gt;&amp;lt;w:bookmarkEnd w:id="41" /&amp;gt;&amp;lt;/w:p&amp;gt;&amp;lt;w:p w:rsidR="00FC54E3" w:rsidRDefault="00FC54E3" w:rsidP="00FC54E3"&amp;gt;&amp;lt;w:pPr&amp;gt;&amp;lt;w:ind w:left="360" w:firstLine="360" /&amp;gt;&amp;lt;/w:pPr&amp;gt;&amp;lt;w:bookmarkStart w:id="42" w:name="_PAR__13_5ab93991_8978_47c4_9ec7_4754e91" /&amp;gt;&amp;lt;w:bookmarkStart w:id="43" w:name="_LINE__23_74781894_e9fa_455c_bbc0_696c8b" /&amp;gt;&amp;lt;w:bookmarkEnd w:id="39" /&amp;gt;&amp;lt;w:r&amp;gt;&amp;lt;w:t&amp;gt;5. One member representing the Office of the Governor;&amp;lt;/w:t&amp;gt;&amp;lt;/w:r&amp;gt;&amp;lt;w:bookmarkEnd w:id="43" /&amp;gt;&amp;lt;/w:p&amp;gt;&amp;lt;w:p w:rsidR="00FC54E3" w:rsidRDefault="00FC54E3" w:rsidP="00FC54E3"&amp;gt;&amp;lt;w:pPr&amp;gt;&amp;lt;w:ind w:left="360" w:firstLine="360" /&amp;gt;&amp;lt;/w:pPr&amp;gt;&amp;lt;w:bookmarkStart w:id="44" w:name="_PAR__14_414563c0_ad4f_4e42_88d9_ca204e0" /&amp;gt;&amp;lt;w:bookmarkStart w:id="45" w:name="_LINE__24_95d2ebab_7206_48ce_999c_fc59d4" /&amp;gt;&amp;lt;w:bookmarkEnd w:id="42" /&amp;gt;&amp;lt;w:r&amp;gt;&amp;lt;w:t&amp;gt;6. One member representing the Public Utilities Commission; and&amp;lt;/w:t&amp;gt;&amp;lt;/w:r&amp;gt;&amp;lt;w:bookmarkEnd w:id="45" /&amp;gt;&amp;lt;/w:p&amp;gt;&amp;lt;w:p w:rsidR="00FC54E3" w:rsidRDefault="00FC54E3" w:rsidP="00FC54E3"&amp;gt;&amp;lt;w:pPr&amp;gt;&amp;lt;w:ind w:left="360" w:firstLine="360" /&amp;gt;&amp;lt;/w:pPr&amp;gt;&amp;lt;w:bookmarkStart w:id="46" w:name="_PAR__15_cabb39c2_13d1_426e_b17e_69b33b6" /&amp;gt;&amp;lt;w:bookmarkStart w:id="47" w:name="_LINE__25_eee0f232_0dc3_48e6_a7ef_09fd0e" /&amp;gt;&amp;lt;w:bookmarkEnd w:id="44" /&amp;gt;&amp;lt;w:r&amp;gt;&amp;lt;w:t&amp;gt;7. One member representing the Office of the Public Advocate.&amp;lt;/w:t&amp;gt;&amp;lt;/w:r&amp;gt;&amp;lt;w:bookmarkEnd w:id="47" /&amp;gt;&amp;lt;/w:p&amp;gt;&amp;lt;w:p w:rsidR="00FC54E3" w:rsidRDefault="00FC54E3" w:rsidP="00FC54E3"&amp;gt;&amp;lt;w:pPr&amp;gt;&amp;lt;w:ind w:left="360" w:firstLine="360" /&amp;gt;&amp;lt;/w:pPr&amp;gt;&amp;lt;w:bookmarkStart w:id="48" w:name="_BILL_SECTION_UNALLOCATED__1563cce6_6fdb" /&amp;gt;&amp;lt;w:bookmarkStart w:id="49" w:name="_PAR__16_0327c081_7813_4036_8e43_d6d4e35" /&amp;gt;&amp;lt;w:bookmarkStart w:id="50" w:name="_LINE__26_335f64d2_1808_4d33_b1c5_ec2d9d" /&amp;gt;&amp;lt;w:bookmarkEnd w:id="10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1" w:name="_BILL_SECTION_NUMBER__4a019ff3_a3c0_4d89" /&amp;gt;&amp;lt;w:r&amp;gt;&amp;lt;w:rPr&amp;gt;&amp;lt;w:b /&amp;gt;&amp;lt;w:sz w:val="24" /&amp;gt;&amp;lt;/w:rPr&amp;gt;&amp;lt;w:t&amp;gt;3&amp;lt;/w:t&amp;gt;&amp;lt;/w:r&amp;gt;&amp;lt;w:bookmarkEnd w:id="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364AF"&amp;gt;&amp;lt;w:rPr&amp;gt;&amp;lt;w:b /&amp;gt;&amp;lt;w:sz w:val="24" /&amp;gt;&amp;lt;w:szCs w:val="24" /&amp;gt;&amp;lt;/w:rPr&amp;gt;&amp;lt;w:t xml:space="preserve"&amp;gt;Chairs. Resolved: &amp;lt;/w:t&amp;gt;&amp;lt;/w:r&amp;gt;&amp;lt;w:r&amp;gt;&amp;lt;w:t xml:space="preserve"&amp;gt;That the first-named Senate member is the Senate chair &amp;lt;/w:t&amp;gt;&amp;lt;/w:r&amp;gt;&amp;lt;w:bookmarkStart w:id="52" w:name="_LINE__27_55c2986c_64d2_4712_b85e_4c2278" /&amp;gt;&amp;lt;w:bookmarkEnd w:id="50" /&amp;gt;&amp;lt;w:r&amp;gt;&amp;lt;w:t xml:space="preserve"&amp;gt;and the first-named House of Representatives member is the House chair of the &amp;lt;/w:t&amp;gt;&amp;lt;/w:r&amp;gt;&amp;lt;w:bookmarkStart w:id="53" w:name="_LINE__28_ad641b3b_b981_4cd3_9fb8_fb91c8" /&amp;gt;&amp;lt;w:bookmarkEnd w:id="52" /&amp;gt;&amp;lt;w:r&amp;gt;&amp;lt;w:t&amp;gt;commission.&amp;lt;/w:t&amp;gt;&amp;lt;/w:r&amp;gt;&amp;lt;w:bookmarkEnd w:id="53" /&amp;gt;&amp;lt;/w:p&amp;gt;&amp;lt;w:p w:rsidR="00FC54E3" w:rsidRDefault="00FC54E3" w:rsidP="00FC54E3"&amp;gt;&amp;lt;w:pPr&amp;gt;&amp;lt;w:ind w:left="360" w:firstLine="360" /&amp;gt;&amp;lt;/w:pPr&amp;gt;&amp;lt;w:bookmarkStart w:id="54" w:name="_BILL_SECTION_UNALLOCATED__48d57ce4_e0b2" /&amp;gt;&amp;lt;w:bookmarkStart w:id="55" w:name="_PAR__17_339e7e72_95fe_4178_9387_f201784" /&amp;gt;&amp;lt;w:bookmarkStart w:id="56" w:name="_LINE__29_cea1cd83_3370_4b01_9cc7_fe075e" /&amp;gt;&amp;lt;w:bookmarkEnd w:id="48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7" w:name="_BILL_SECTION_NUMBER__c8528efe_4442_4285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364AF"&amp;gt;&amp;lt;w:rPr&amp;gt;&amp;lt;w:b /&amp;gt;&amp;lt;w:sz w:val="24" /&amp;gt;&amp;lt;w:szCs w:val="24" /&amp;gt;&amp;lt;/w:rPr&amp;gt;&amp;lt;w:t&amp;gt;Appointments; convening of commission&amp;lt;/w:t&amp;gt;&amp;lt;/w:r&amp;gt;&amp;lt;w:r&amp;gt;&amp;lt;w:rPr&amp;gt;&amp;lt;w:b /&amp;gt;&amp;lt;w:sz w:val="24" /&amp;gt;&amp;lt;w:szCs w:val="24" /&amp;gt;&amp;lt;/w:rPr&amp;gt;&amp;lt;w:t&amp;gt;; meetings&amp;lt;/w:t&amp;gt;&amp;lt;/w:r&amp;gt;&amp;lt;w:r w:rsidRPr="006364AF"&amp;gt;&amp;lt;w:rPr&amp;gt;&amp;lt;w:b /&amp;gt;&amp;lt;w:sz w:val="24" /&amp;gt;&amp;lt;w:szCs w:val="24" /&amp;gt;&amp;lt;/w:rPr&amp;gt;&amp;lt;w:t xml:space="preserve"&amp;gt;. Resolved: &amp;lt;/w:t&amp;gt;&amp;lt;/w:r&amp;gt;&amp;lt;w:r&amp;gt;&amp;lt;w:t xml:space="preserve"&amp;gt;That &amp;lt;/w:t&amp;gt;&amp;lt;/w:r&amp;gt;&amp;lt;w:bookmarkStart w:id="58" w:name="_LINE__30_a127a722_0bad_4b1c_9d8d_54a5b1" /&amp;gt;&amp;lt;w:bookmarkEnd w:id="56" /&amp;gt;&amp;lt;w:r&amp;gt;&amp;lt;w:t xml:space="preserve"&amp;gt;all appointments must be made no later than 30 days following the effective date of this &amp;lt;/w:t&amp;gt;&amp;lt;/w:r&amp;gt;&amp;lt;w:bookmarkStart w:id="59" w:name="_LINE__31_27168e09_f656_4bff_94b6_f47345" /&amp;gt;&amp;lt;w:bookmarkEnd w:id="58" /&amp;gt;&amp;lt;w:r&amp;gt;&amp;lt;w:t xml:space="preserve"&amp;gt;resolve. The appointing authorities shall notify the Executive Director of the Legislative &amp;lt;/w:t&amp;gt;&amp;lt;/w:r&amp;gt;&amp;lt;w:bookmarkStart w:id="60" w:name="_LINE__32_335e1a6a_c8f8_41d7_bd1a_f8764f" /&amp;gt;&amp;lt;w:bookmarkEnd w:id="59" /&amp;gt;&amp;lt;w:r&amp;gt;&amp;lt;w:t xml:space="preserve"&amp;gt;Council once all appointments have been completed. After appointment of all members, &amp;lt;/w:t&amp;gt;&amp;lt;/w:r&amp;gt;&amp;lt;w:bookmarkStart w:id="61" w:name="_LINE__33_5a50ac00_fa8f_4540_87b4_86b345" /&amp;gt;&amp;lt;w:bookmarkEnd w:id="60" /&amp;gt;&amp;lt;w:r&amp;gt;&amp;lt;w:t xml:space="preserve"&amp;gt;the chairs shall call and convene the first meeting of the commission. If 30 days or more &amp;lt;/w:t&amp;gt;&amp;lt;/w:r&amp;gt;&amp;lt;w:bookmarkStart w:id="62" w:name="_LINE__34_157a8c2b_8ee5_488e_ae66_e014dd" /&amp;gt;&amp;lt;w:bookmarkEnd w:id="61" /&amp;gt;&amp;lt;w:r&amp;gt;&amp;lt;w:t xml:space="preserve"&amp;gt;after the effective date of this resolve a majority of but not all appointments have been &amp;lt;/w:t&amp;gt;&amp;lt;/w:r&amp;gt;&amp;lt;w:bookmarkStart w:id="63" w:name="_LINE__35_fbaffc34_660a_4715_8be5_c1340e" /&amp;gt;&amp;lt;w:bookmarkEnd w:id="62" /&amp;gt;&amp;lt;w:r&amp;gt;&amp;lt;w:t xml:space="preserve"&amp;gt;made, the chairs may request authority and the Legislative Council may grant authority for &amp;lt;/w:t&amp;gt;&amp;lt;/w:r&amp;gt;&amp;lt;w:bookmarkStart w:id="64" w:name="_LINE__36_0c6882e0_b839_4492_9c81_7fc874" /&amp;gt;&amp;lt;w:bookmarkEnd w:id="63" /&amp;gt;&amp;lt;w:r&amp;gt;&amp;lt;w:t xml:space="preserve"&amp;gt;the commission to meet and conduct its business. The commission is authorized to meet up &amp;lt;/w:t&amp;gt;&amp;lt;/w:r&amp;gt;&amp;lt;w:bookmarkStart w:id="65" w:name="_LINE__37_45e6efcf_d8f0_4db8_a0d4_f4acf4" /&amp;gt;&amp;lt;w:bookmarkEnd w:id="64" /&amp;gt;&amp;lt;w:r&amp;gt;&amp;lt;w:t&amp;gt;to 6 times prior to submission of the report required under section 7.&amp;lt;/w:t&amp;gt;&amp;lt;/w:r&amp;gt;&amp;lt;w:bookmarkEnd w:id="65" /&amp;gt;&amp;lt;/w:p&amp;gt;&amp;lt;w:p w:rsidR="00FC54E3" w:rsidRDefault="00FC54E3" w:rsidP="00FC54E3"&amp;gt;&amp;lt;w:pPr&amp;gt;&amp;lt;w:ind w:left="360" w:firstLine="360" /&amp;gt;&amp;lt;/w:pPr&amp;gt;&amp;lt;w:bookmarkStart w:id="66" w:name="_BILL_SECTION_UNALLOCATED__5b804bb9_e170" /&amp;gt;&amp;lt;w:bookmarkStart w:id="67" w:name="_PAR__18_40c4b930_9354_4aca_a0d5_8a29ba0" /&amp;gt;&amp;lt;w:bookmarkStart w:id="68" w:name="_LINE__38_c5b983a2_5095_42bb_be59_fb5970" /&amp;gt;&amp;lt;w:bookmarkEnd w:id="54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9" w:name="_BILL_SECTION_NUMBER__0e8f7040_c1f5_4893" /&amp;gt;&amp;lt;w:r&amp;gt;&amp;lt;w:rPr&amp;gt;&amp;lt;w:b /&amp;gt;&amp;lt;w:sz w:val="24" /&amp;gt;&amp;lt;/w:rPr&amp;gt;&amp;lt;w:t&amp;gt;5&amp;lt;/w:t&amp;gt;&amp;lt;/w:r&amp;gt;&amp;lt;w:bookmarkEnd w:id="6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364AF"&amp;gt;&amp;lt;w:rPr&amp;gt;&amp;lt;w:b /&amp;gt;&amp;lt;w:sz w:val="24" /&amp;gt;&amp;lt;w:szCs w:val="24" /&amp;gt;&amp;lt;/w:rPr&amp;gt;&amp;lt;w:t&amp;gt;Duties. Resolved:&amp;lt;/w:t&amp;gt;&amp;lt;/w:r&amp;gt;&amp;lt;w:r&amp;gt;&amp;lt;w:t xml:space="preserve"&amp;gt; That the commission shall:&amp;lt;/w:t&amp;gt;&amp;lt;/w:r&amp;gt;&amp;lt;w:bookmarkEnd w:id="68" /&amp;gt;&amp;lt;/w:p&amp;gt;&amp;lt;w:p w:rsidR="00FC54E3" w:rsidRDefault="00FC54E3" w:rsidP="00FC54E3"&amp;gt;&amp;lt;w:pPr&amp;gt;&amp;lt;w:ind w:left="360" w:firstLine="360" /&amp;gt;&amp;lt;/w:pPr&amp;gt;&amp;lt;w:bookmarkStart w:id="70" w:name="_PAGE__2_7f02918d_855a_4d6d_9021_f91deac" /&amp;gt;&amp;lt;w:bookmarkStart w:id="71" w:name="_PAR__1_89679694_8864_418e_84f5_19e311a0" /&amp;gt;&amp;lt;w:bookmarkStart w:id="72" w:name="_LINE__1_1c00e17a_5150_4bb6_808c_d49ce60" /&amp;gt;&amp;lt;w:bookmarkEnd w:id="4" /&amp;gt;&amp;lt;w:bookmarkEnd w:id="67" /&amp;gt;&amp;lt;w:r&amp;gt;&amp;lt;w:t xml:space="preserve"&amp;gt;1. Review available research, framework, pilot projects and other information on the &amp;lt;/w:t&amp;gt;&amp;lt;/w:r&amp;gt;&amp;lt;w:bookmarkStart w:id="73" w:name="_LINE__2_81cec6ed_596a_448f_bb0c_123b689" /&amp;gt;&amp;lt;w:bookmarkEnd w:id="72" /&amp;gt;&amp;lt;w:r&amp;gt;&amp;lt;w:t xml:space="preserve"&amp;gt;total cost, cost savings and efficiencies realized in thermal energy networks across the &amp;lt;/w:t&amp;gt;&amp;lt;/w:r&amp;gt;&amp;lt;w:bookmarkStart w:id="74" w:name="_LINE__3_0aa29be1_1b5d_4d33_84f4_9e3d7ed" /&amp;gt;&amp;lt;w:bookmarkEnd w:id="73" /&amp;gt;&amp;lt;w:r&amp;gt;&amp;lt;w:t&amp;gt;country;&amp;lt;/w:t&amp;gt;&amp;lt;/w:r&amp;gt;&amp;lt;w:bookmarkEnd w:id="74" /&amp;gt;&amp;lt;/w:p&amp;gt;&amp;lt;w:p w:rsidR="00FC54E3" w:rsidRDefault="00FC54E3" w:rsidP="00FC54E3"&amp;gt;&amp;lt;w:pPr&amp;gt;&amp;lt;w:ind w:left="360" w:firstLine="360" /&amp;gt;&amp;lt;/w:pPr&amp;gt;&amp;lt;w:bookmarkStart w:id="75" w:name="_PAR__2_06a864ae_ed92_48db_bc9e_21d52d90" /&amp;gt;&amp;lt;w:bookmarkStart w:id="76" w:name="_LINE__4_75ff306d_50a4_4b6f_94cd_43f468a" /&amp;gt;&amp;lt;w:bookmarkEnd w:id="71" /&amp;gt;&amp;lt;w:r&amp;gt;&amp;lt;w:t xml:space="preserve"&amp;gt;2. Assess the feasibility and applicability of thermal energy networks for residential, &amp;lt;/w:t&amp;gt;&amp;lt;/w:r&amp;gt;&amp;lt;w:bookmarkStart w:id="77" w:name="_LINE__5_e324f03c_e6c1_4ee0_bb16_0465189" /&amp;gt;&amp;lt;w:bookmarkEnd w:id="76" /&amp;gt;&amp;lt;w:r&amp;gt;&amp;lt;w:t&amp;gt;commercial and industrial sectors in Maine, including by reviewing:&amp;lt;/w:t&amp;gt;&amp;lt;/w:r&amp;gt;&amp;lt;w:bookmarkEnd w:id="77" /&amp;gt;&amp;lt;/w:p&amp;gt;&amp;lt;w:p w:rsidR="00FC54E3" w:rsidRDefault="00FC54E3" w:rsidP="00FC54E3"&amp;gt;&amp;lt;w:pPr&amp;gt;&amp;lt;w:ind w:left="720" /&amp;gt;&amp;lt;/w:pPr&amp;gt;&amp;lt;w:bookmarkStart w:id="78" w:name="_PAR__3_82c81079_9f90_4848_aab5_a321ebce" /&amp;gt;&amp;lt;w:bookmarkStart w:id="79" w:name="_LINE__6_a35a1823_f6cf_486d_a047_fe33d63" /&amp;gt;&amp;lt;w:bookmarkEnd w:id="75" /&amp;gt;&amp;lt;w:r&amp;gt;&amp;lt;w:t&amp;gt;A. Geophysical considerations;&amp;lt;/w:t&amp;gt;&amp;lt;/w:r&amp;gt;&amp;lt;w:bookmarkEnd w:id="79" /&amp;gt;&amp;lt;/w:p&amp;gt;&amp;lt;w:p w:rsidR="00FC54E3" w:rsidRDefault="00FC54E3" w:rsidP="00FC54E3"&amp;gt;&amp;lt;w:pPr&amp;gt;&amp;lt;w:ind w:left="720" /&amp;gt;&amp;lt;/w:pPr&amp;gt;&amp;lt;w:bookmarkStart w:id="80" w:name="_PAR__4_ed97b879_0fa8_43f2_a508_016f43ec" /&amp;gt;&amp;lt;w:bookmarkStart w:id="81" w:name="_LINE__7_1fa5c403_9cca_4c26_97e5_c8b9684" /&amp;gt;&amp;lt;w:bookmarkEnd w:id="78" /&amp;gt;&amp;lt;w:r&amp;gt;&amp;lt;w:t xml:space="preserve"&amp;gt;B. Compatibility with incumbent air source heat pumps and other heating, ventilating &amp;lt;/w:t&amp;gt;&amp;lt;/w:r&amp;gt;&amp;lt;w:bookmarkStart w:id="82" w:name="_LINE__8_ff6bf11b_759d_4d2a_b826_91caa33" /&amp;gt;&amp;lt;w:bookmarkEnd w:id="81" /&amp;gt;&amp;lt;w:r&amp;gt;&amp;lt;w:t&amp;gt;and air-conditioning (HVAC) systems;&amp;lt;/w:t&amp;gt;&amp;lt;/w:r&amp;gt;&amp;lt;w:bookmarkEnd w:id="82" /&amp;gt;&amp;lt;/w:p&amp;gt;&amp;lt;w:p w:rsidR="00FC54E3" w:rsidRDefault="00FC54E3" w:rsidP="00FC54E3"&amp;gt;&amp;lt;w:pPr&amp;gt;&amp;lt;w:ind w:left="720" /&amp;gt;&amp;lt;/w:pPr&amp;gt;&amp;lt;w:bookmarkStart w:id="83" w:name="_PAR__5_a38ed75a_0cba_4279_a6d7_0eb8ae91" /&amp;gt;&amp;lt;w:bookmarkStart w:id="84" w:name="_LINE__9_d9378d3d_5e9a_47b3_97e4_016d861" /&amp;gt;&amp;lt;w:bookmarkEnd w:id="80" /&amp;gt;&amp;lt;w:r&amp;gt;&amp;lt;w:t&amp;gt;C. Permitting and right-of-way considerations;&amp;lt;/w:t&amp;gt;&amp;lt;/w:r&amp;gt;&amp;lt;w:bookmarkEnd w:id="84" /&amp;gt;&amp;lt;/w:p&amp;gt;&amp;lt;w:p w:rsidR="00FC54E3" w:rsidRDefault="00FC54E3" w:rsidP="00FC54E3"&amp;gt;&amp;lt;w:pPr&amp;gt;&amp;lt;w:ind w:left="720" /&amp;gt;&amp;lt;/w:pPr&amp;gt;&amp;lt;w:bookmarkStart w:id="85" w:name="_PAR__6_2a742f17_a4c2_424e_b451_320a8583" /&amp;gt;&amp;lt;w:bookmarkStart w:id="86" w:name="_LINE__10_ca838b24_32f5_498b_841a_34e3d0" /&amp;gt;&amp;lt;w:bookmarkEnd w:id="83" /&amp;gt;&amp;lt;w:r&amp;gt;&amp;lt;w:t&amp;gt;D. Constraints around geographic density; and&amp;lt;/w:t&amp;gt;&amp;lt;/w:r&amp;gt;&amp;lt;w:bookmarkEnd w:id="86" /&amp;gt;&amp;lt;/w:p&amp;gt;&amp;lt;w:p w:rsidR="00FC54E3" w:rsidRDefault="00FC54E3" w:rsidP="00FC54E3"&amp;gt;&amp;lt;w:pPr&amp;gt;&amp;lt;w:ind w:left="720" /&amp;gt;&amp;lt;/w:pPr&amp;gt;&amp;lt;w:bookmarkStart w:id="87" w:name="_PAR__7_a3d6ee3d_8493_414f_bdf1_8b45db18" /&amp;gt;&amp;lt;w:bookmarkStart w:id="88" w:name="_LINE__11_a87d5b86_4f13_4d7d_bcbc_ee53ce" /&amp;gt;&amp;lt;w:bookmarkEnd w:id="85" /&amp;gt;&amp;lt;w:r&amp;gt;&amp;lt;w:t xml:space="preserve"&amp;gt;E. Other considerations that demonstrate the total building heating and cooling load &amp;lt;/w:t&amp;gt;&amp;lt;/w:r&amp;gt;&amp;lt;w:bookmarkStart w:id="89" w:name="_LINE__12_875bbd9d_516b_4232_8f70_f8dd42" /&amp;gt;&amp;lt;w:bookmarkEnd w:id="88" /&amp;gt;&amp;lt;w:r&amp;gt;&amp;lt;w:t&amp;gt;potential of thermal energy networks;&amp;lt;/w:t&amp;gt;&amp;lt;/w:r&amp;gt;&amp;lt;w:bookmarkEnd w:id="89" /&amp;gt;&amp;lt;/w:p&amp;gt;&amp;lt;w:p w:rsidR="00FC54E3" w:rsidRDefault="00FC54E3" w:rsidP="00FC54E3"&amp;gt;&amp;lt;w:pPr&amp;gt;&amp;lt;w:ind w:left="360" w:firstLine="360" /&amp;gt;&amp;lt;/w:pPr&amp;gt;&amp;lt;w:bookmarkStart w:id="90" w:name="_PAR__8_c0a3cc43_c7ee_4933_afac_bc4c3b48" /&amp;gt;&amp;lt;w:bookmarkStart w:id="91" w:name="_LINE__13_1e17281c_2a25_42b0_b30d_cfb155" /&amp;gt;&amp;lt;w:bookmarkEnd w:id="87" /&amp;gt;&amp;lt;w:r&amp;gt;&amp;lt;w:t xml:space="preserve"&amp;gt;3. Examine and recommend a process for facilitating and encouraging thermal energy &amp;lt;/w:t&amp;gt;&amp;lt;/w:r&amp;gt;&amp;lt;w:bookmarkStart w:id="92" w:name="_LINE__14_5cb41711_ebab_4b25_84be_2e4805" /&amp;gt;&amp;lt;w:bookmarkEnd w:id="91" /&amp;gt;&amp;lt;w:r&amp;gt;&amp;lt;w:t&amp;gt;network pilot projects, including ownership structures and cost recovery mechanisms;&amp;lt;/w:t&amp;gt;&amp;lt;/w:r&amp;gt;&amp;lt;w:bookmarkEnd w:id="92" /&amp;gt;&amp;lt;/w:p&amp;gt;&amp;lt;w:p w:rsidR="00FC54E3" w:rsidRDefault="00FC54E3" w:rsidP="00FC54E3"&amp;gt;&amp;lt;w:pPr&amp;gt;&amp;lt;w:ind w:left="360" w:firstLine="360" /&amp;gt;&amp;lt;/w:pPr&amp;gt;&amp;lt;w:bookmarkStart w:id="93" w:name="_PAR__9_7ef9e52f_2578_432c_84b1_8ea94feb" /&amp;gt;&amp;lt;w:bookmarkStart w:id="94" w:name="_LINE__15_c1082e2e_967a_4b36_9a78_354fcf" /&amp;gt;&amp;lt;w:bookmarkEnd w:id="90" /&amp;gt;&amp;lt;w:r&amp;gt;&amp;lt;w:t xml:space="preserve"&amp;gt;4. Examine life-cycle costs and benefits, including comparisons to incumbent heating &amp;lt;/w:t&amp;gt;&amp;lt;/w:r&amp;gt;&amp;lt;w:bookmarkStart w:id="95" w:name="_LINE__16_1c4fb244_7693_412e_80bf_bf9329" /&amp;gt;&amp;lt;w:bookmarkEnd w:id="94" /&amp;gt;&amp;lt;w:r&amp;gt;&amp;lt;w:t&amp;gt;and cooling technologies;&amp;lt;/w:t&amp;gt;&amp;lt;/w:r&amp;gt;&amp;lt;w:bookmarkEnd w:id="95" /&amp;gt;&amp;lt;/w:p&amp;gt;&amp;lt;w:p w:rsidR="00FC54E3" w:rsidRDefault="00FC54E3" w:rsidP="00FC54E3"&amp;gt;&amp;lt;w:pPr&amp;gt;&amp;lt;w:ind w:left="360" w:firstLine="360" /&amp;gt;&amp;lt;/w:pPr&amp;gt;&amp;lt;w:bookmarkStart w:id="96" w:name="_PAR__10_3dfe69af_7655_42d4_8b0c_975dae7" /&amp;gt;&amp;lt;w:bookmarkStart w:id="97" w:name="_LINE__17_87c0d3b1_96c6_4e29_a3cf_e7d12f" /&amp;gt;&amp;lt;w:bookmarkEnd w:id="93" /&amp;gt;&amp;lt;w:r&amp;gt;&amp;lt;w:t xml:space="preserve"&amp;gt;5. Examine potential grid impacts, such as smoothing winter and summer peaks and &amp;lt;/w:t&amp;gt;&amp;lt;/w:r&amp;gt;&amp;lt;w:bookmarkStart w:id="98" w:name="_LINE__18_3972fd71_a2b5_4472_a584_ecaab1" /&amp;gt;&amp;lt;w:bookmarkEnd w:id="97" /&amp;gt;&amp;lt;w:r&amp;gt;&amp;lt;w:t xml:space="preserve"&amp;gt;lowering system costs by avoiding or deferring investments in additional electrical &amp;lt;/w:t&amp;gt;&amp;lt;/w:r&amp;gt;&amp;lt;w:bookmarkStart w:id="99" w:name="_LINE__19_1201d75f_fb70_42e9_abda_39d40d" /&amp;gt;&amp;lt;w:bookmarkEnd w:id="98" /&amp;gt;&amp;lt;w:r&amp;gt;&amp;lt;w:t&amp;gt;generation, transmission and distribution infrastructure;&amp;lt;/w:t&amp;gt;&amp;lt;/w:r&amp;gt;&amp;lt;w:bookmarkEnd w:id="99" /&amp;gt;&amp;lt;/w:p&amp;gt;&amp;lt;w:p w:rsidR="00FC54E3" w:rsidRDefault="00FC54E3" w:rsidP="00FC54E3"&amp;gt;&amp;lt;w:pPr&amp;gt;&amp;lt;w:ind w:left="360" w:firstLine="360" /&amp;gt;&amp;lt;/w:pPr&amp;gt;&amp;lt;w:bookmarkStart w:id="100" w:name="_PAR__11_d589567b_7e7e_47e0_9552_b30531a" /&amp;gt;&amp;lt;w:bookmarkStart w:id="101" w:name="_LINE__20_6802abd3_f81b_4691_915c_1057c9" /&amp;gt;&amp;lt;w:bookmarkEnd w:id="96" /&amp;gt;&amp;lt;w:r&amp;gt;&amp;lt;w:t xml:space="preserve"&amp;gt;6. Examine the suitability of thermal energy network technology for helping to meet &amp;lt;/w:t&amp;gt;&amp;lt;/w:r&amp;gt;&amp;lt;w:bookmarkStart w:id="102" w:name="_LINE__21_0cd16317_f987_4f9e_9b31_b529d4" /&amp;gt;&amp;lt;w:bookmarkEnd w:id="101" /&amp;gt;&amp;lt;w:r&amp;gt;&amp;lt;w:t&amp;gt;this State's statutory emissions reduction goals;&amp;lt;/w:t&amp;gt;&amp;lt;/w:r&amp;gt;&amp;lt;w:bookmarkEnd w:id="102" /&amp;gt;&amp;lt;/w:p&amp;gt;&amp;lt;w:p w:rsidR="00FC54E3" w:rsidRDefault="00FC54E3" w:rsidP="00FC54E3"&amp;gt;&amp;lt;w:pPr&amp;gt;&amp;lt;w:ind w:left="360" w:firstLine="360" /&amp;gt;&amp;lt;/w:pPr&amp;gt;&amp;lt;w:bookmarkStart w:id="103" w:name="_PAR__12_6bba7717_6b7f_4f46_b763_1c26fb3" /&amp;gt;&amp;lt;w:bookmarkStart w:id="104" w:name="_LINE__22_df3cae7f_6a9c_4937_9707_45e5a3" /&amp;gt;&amp;lt;w:bookmarkEnd w:id="100" /&amp;gt;&amp;lt;w:r&amp;gt;&amp;lt;w:t xml:space="preserve"&amp;gt;7. Identify and consider the labor and workforce needs associated with developing &amp;lt;/w:t&amp;gt;&amp;lt;/w:r&amp;gt;&amp;lt;w:bookmarkStart w:id="105" w:name="_LINE__23_77bccc4b_23a1_49d2_940a_23550e" /&amp;gt;&amp;lt;w:bookmarkEnd w:id="104" /&amp;gt;&amp;lt;w:r&amp;gt;&amp;lt;w:t xml:space="preserve"&amp;gt;thermal energy networks in the State, including consideration of job quality, supplying a &amp;lt;/w:t&amp;gt;&amp;lt;/w:r&amp;gt;&amp;lt;w:bookmarkStart w:id="106" w:name="_LINE__24_44ece014_1d27_4f44_88b1_59454f" /&amp;gt;&amp;lt;w:bookmarkEnd w:id="105" /&amp;gt;&amp;lt;w:r&amp;gt;&amp;lt;w:t xml:space="preserve"&amp;gt;skilled and ready workforce, licensing, registered apprenticeship and certified &amp;lt;/w:t&amp;gt;&amp;lt;/w:r&amp;gt;&amp;lt;w:bookmarkStart w:id="107" w:name="_LINE__25_af02e258_7061_4041_bb91_759ead" /&amp;gt;&amp;lt;w:bookmarkEnd w:id="106" /&amp;gt;&amp;lt;w:r&amp;gt;&amp;lt;w:t&amp;gt;preapprenticeship program;&amp;lt;/w:t&amp;gt;&amp;lt;/w:r&amp;gt;&amp;lt;w:bookmarkEnd w:id="107" /&amp;gt;&amp;lt;/w:p&amp;gt;&amp;lt;w:p w:rsidR="00FC54E3" w:rsidRDefault="00FC54E3" w:rsidP="00FC54E3"&amp;gt;&amp;lt;w:pPr&amp;gt;&amp;lt;w:ind w:left="360" w:firstLine="360" /&amp;gt;&amp;lt;/w:pPr&amp;gt;&amp;lt;w:bookmarkStart w:id="108" w:name="_PAR__13_a38142ed_234f_415a_83b6_0c496c6" /&amp;gt;&amp;lt;w:bookmarkStart w:id="109" w:name="_LINE__26_b4569c19_23f2_4065_b5ac_059828" /&amp;gt;&amp;lt;w:bookmarkEnd w:id="103" /&amp;gt;&amp;lt;w:r&amp;gt;&amp;lt;w:t xml:space="preserve"&amp;gt;8. Investigate and evaluate funding opportunities and cost recovery mechanisms, &amp;lt;/w:t&amp;gt;&amp;lt;/w:r&amp;gt;&amp;lt;w:bookmarkStart w:id="110" w:name="_LINE__27_7a912c8d_cdb8_4cbf_a04e_0a23ba" /&amp;gt;&amp;lt;w:bookmarkEnd w:id="109" /&amp;gt;&amp;lt;w:r&amp;gt;&amp;lt;w:t&amp;gt;including, but not limited to:&amp;lt;/w:t&amp;gt;&amp;lt;/w:r&amp;gt;&amp;lt;w:bookmarkEnd w:id="110" /&amp;gt;&amp;lt;/w:p&amp;gt;&amp;lt;w:p w:rsidR="00FC54E3" w:rsidRDefault="00FC54E3" w:rsidP="00FC54E3"&amp;gt;&amp;lt;w:pPr&amp;gt;&amp;lt;w:ind w:left="720" /&amp;gt;&amp;lt;/w:pPr&amp;gt;&amp;lt;w:bookmarkStart w:id="111" w:name="_PAR__14_3b9d9894_6125_44b8_98e6_93861e5" /&amp;gt;&amp;lt;w:bookmarkStart w:id="112" w:name="_LINE__28_2a177e57_4778_4550_9991_742765" /&amp;gt;&amp;lt;w:bookmarkEnd w:id="108" /&amp;gt;&amp;lt;w:r&amp;gt;&amp;lt;w:t xml:space="preserve"&amp;gt;A. Leveraging applicable tax credits available under the federal Inflation Reduction &amp;lt;/w:t&amp;gt;&amp;lt;/w:r&amp;gt;&amp;lt;w:bookmarkStart w:id="113" w:name="_LINE__29_0debcb3f_c6a2_419c_97fa_56f43f" /&amp;gt;&amp;lt;w:bookmarkEnd w:id="112" /&amp;gt;&amp;lt;w:r&amp;gt;&amp;lt;w:t&amp;gt;Act of 2022 and other federal assistance;&amp;lt;/w:t&amp;gt;&amp;lt;/w:r&amp;gt;&amp;lt;w:bookmarkEnd w:id="113" /&amp;gt;&amp;lt;/w:p&amp;gt;&amp;lt;w:p w:rsidR="00FC54E3" w:rsidRDefault="00FC54E3" w:rsidP="00FC54E3"&amp;gt;&amp;lt;w:pPr&amp;gt;&amp;lt;w:ind w:left="720" /&amp;gt;&amp;lt;/w:pPr&amp;gt;&amp;lt;w:bookmarkStart w:id="114" w:name="_PAR__15_c38654cd_2e86_475c_be85_8c7871b" /&amp;gt;&amp;lt;w:bookmarkStart w:id="115" w:name="_LINE__30_23d66ec1_1e3f_4a35_8077_c14b52" /&amp;gt;&amp;lt;w:bookmarkEnd w:id="111" /&amp;gt;&amp;lt;w:r&amp;gt;&amp;lt;w:t&amp;gt;B. Funding from the multistate program, the New England Heat Pump Accelerator;&amp;lt;/w:t&amp;gt;&amp;lt;/w:r&amp;gt;&amp;lt;w:bookmarkEnd w:id="115" /&amp;gt;&amp;lt;/w:p&amp;gt;&amp;lt;w:p w:rsidR="00FC54E3" w:rsidRDefault="00FC54E3" w:rsidP="00FC54E3"&amp;gt;&amp;lt;w:pPr&amp;gt;&amp;lt;w:ind w:left="720" /&amp;gt;&amp;lt;/w:pPr&amp;gt;&amp;lt;w:bookmarkStart w:id="116" w:name="_PAR__16_9d4971cd_4ed0_421c_803a_37134e8" /&amp;gt;&amp;lt;w:bookmarkStart w:id="117" w:name="_LINE__31_e328bb51_6b59_4472_9c14_f5aa41" /&amp;gt;&amp;lt;w:bookmarkEnd w:id="114" /&amp;gt;&amp;lt;w:r&amp;gt;&amp;lt;w:t xml:space="preserve"&amp;gt;C. The Thermal Energy Investment Program established in the Maine Revised Statutes, &amp;lt;/w:t&amp;gt;&amp;lt;/w:r&amp;gt;&amp;lt;w:bookmarkStart w:id="118" w:name="_LINE__32_a4097151_5c5c_450a_b279_f2e4bf" /&amp;gt;&amp;lt;w:bookmarkEnd w:id="117" /&amp;gt;&amp;lt;w:r&amp;gt;&amp;lt;w:t&amp;gt;Title 35-A, section 10128; and&amp;lt;/w:t&amp;gt;&amp;lt;/w:r&amp;gt;&amp;lt;w:bookmarkEnd w:id="118" /&amp;gt;&amp;lt;/w:p&amp;gt;&amp;lt;w:p w:rsidR="00FC54E3" w:rsidRDefault="00FC54E3" w:rsidP="00FC54E3"&amp;gt;&amp;lt;w:pPr&amp;gt;&amp;lt;w:ind w:left="720" /&amp;gt;&amp;lt;/w:pPr&amp;gt;&amp;lt;w:bookmarkStart w:id="119" w:name="_PAR__17_4f100efd_519d_4c36_b2ab_afdebf7" /&amp;gt;&amp;lt;w:bookmarkStart w:id="120" w:name="_LINE__33_4ed8adab_cdd7_47b3_ada8_1aef5e" /&amp;gt;&amp;lt;w:bookmarkEnd w:id="116" /&amp;gt;&amp;lt;w:r&amp;gt;&amp;lt;w:t&amp;gt;D. Rebates for heat pumps through the Efficiency Maine Trust; and&amp;lt;/w:t&amp;gt;&amp;lt;/w:r&amp;gt;&amp;lt;w:bookmarkEnd w:id="120" /&amp;gt;&amp;lt;/w:p&amp;gt;&amp;lt;w:p w:rsidR="00FC54E3" w:rsidRDefault="00FC54E3" w:rsidP="00FC54E3"&amp;gt;&amp;lt;w:pPr&amp;gt;&amp;lt;w:ind w:left="360" w:firstLine="360" /&amp;gt;&amp;lt;/w:pPr&amp;gt;&amp;lt;w:bookmarkStart w:id="121" w:name="_PAR__18_d645e9e7_9b69_4bf0_b15a_4bf01c8" /&amp;gt;&amp;lt;w:bookmarkStart w:id="122" w:name="_LINE__34_1f3ff8cf_6b0e_4e7e_94bd_d67d53" /&amp;gt;&amp;lt;w:bookmarkEnd w:id="119" /&amp;gt;&amp;lt;w:r&amp;gt;&amp;lt;w:t xml:space="preserve"&amp;gt;9. Examine the role thermal energy networks can play in increasing the affordability &amp;lt;/w:t&amp;gt;&amp;lt;/w:r&amp;gt;&amp;lt;w:bookmarkStart w:id="123" w:name="_LINE__35_0d276467_ce62_4d8e_adda_e61fce" /&amp;gt;&amp;lt;w:bookmarkEnd w:id="122" /&amp;gt;&amp;lt;w:r&amp;gt;&amp;lt;w:t&amp;gt;of housing, development and energy.&amp;lt;/w:t&amp;gt;&amp;lt;/w:r&amp;gt;&amp;lt;w:bookmarkEnd w:id="123" /&amp;gt;&amp;lt;/w:p&amp;gt;&amp;lt;w:p w:rsidR="00FC54E3" w:rsidRDefault="00FC54E3" w:rsidP="00FC54E3"&amp;gt;&amp;lt;w:pPr&amp;gt;&amp;lt;w:ind w:left="360" w:firstLine="360" /&amp;gt;&amp;lt;/w:pPr&amp;gt;&amp;lt;w:bookmarkStart w:id="124" w:name="_BILL_SECTION_UNALLOCATED__66eaab3e_296c" /&amp;gt;&amp;lt;w:bookmarkStart w:id="125" w:name="_PAR__19_5295373f_0a9c_45c8_a7a2_6fe96b8" /&amp;gt;&amp;lt;w:bookmarkStart w:id="126" w:name="_LINE__36_695f5041_6390_4466_a753_d5fb18" /&amp;gt;&amp;lt;w:bookmarkEnd w:id="66" /&amp;gt;&amp;lt;w:bookmarkEnd w:id="121" /&amp;gt;&amp;lt;w:r&amp;gt;&amp;lt;w:rPr&amp;gt;&amp;lt;w:b /&amp;gt;&amp;lt;w:sz w:val="24" /&amp;gt;&amp;lt;/w:rPr&amp;gt;&amp;lt;w:t xml:space="preserve"&amp;gt;Sec. &amp;lt;/w:t&amp;gt;&amp;lt;/w:r&amp;gt;&amp;lt;w:bookmarkStart w:id="127" w:name="_BILL_SECTION_NUMBER__51ae770d_a217_4572" /&amp;gt;&amp;lt;w:r&amp;gt;&amp;lt;w:rPr&amp;gt;&amp;lt;w:b /&amp;gt;&amp;lt;w:sz w:val="24" /&amp;gt;&amp;lt;/w:rPr&amp;gt;&amp;lt;w:t&amp;gt;6&amp;lt;/w:t&amp;gt;&amp;lt;/w:r&amp;gt;&amp;lt;w:bookmarkEnd w:id="12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364AF"&amp;gt;&amp;lt;w:rPr&amp;gt;&amp;lt;w:b /&amp;gt;&amp;lt;w:sz w:val="24" /&amp;gt;&amp;lt;w:szCs w:val="24" /&amp;gt;&amp;lt;/w:rPr&amp;gt;&amp;lt;w:t&amp;gt;Staff assistance. Resolved:&amp;lt;/w:t&amp;gt;&amp;lt;/w:r&amp;gt;&amp;lt;w:r&amp;gt;&amp;lt;w:t xml:space="preserve"&amp;gt; That the Legislative Council shall provide &amp;lt;/w:t&amp;gt;&amp;lt;/w:r&amp;gt;&amp;lt;w:bookmarkStart w:id="128" w:name="_LINE__37_34629f91_9841_47c3_81ca_ed5b30" /&amp;gt;&amp;lt;w:bookmarkEnd w:id="126" /&amp;gt;&amp;lt;w:r&amp;gt;&amp;lt;w:t xml:space="preserve"&amp;gt;necessary staffing services to the commission, except that Legislative Council staff support &amp;lt;/w:t&amp;gt;&amp;lt;/w:r&amp;gt;&amp;lt;w:bookmarkStart w:id="129" w:name="_LINE__38_d9b1c034_f7a1_48ef_8934_a237fb" /&amp;gt;&amp;lt;w:bookmarkEnd w:id="128" /&amp;gt;&amp;lt;w:r&amp;gt;&amp;lt;w:t&amp;gt;is not authorized when the Legislature is in regular or special session.&amp;lt;/w:t&amp;gt;&amp;lt;/w:r&amp;gt;&amp;lt;w:bookmarkEnd w:id="129" /&amp;gt;&amp;lt;/w:p&amp;gt;&amp;lt;w:p w:rsidR="00FC54E3" w:rsidRDefault="00FC54E3" w:rsidP="00FC54E3"&amp;gt;&amp;lt;w:pPr&amp;gt;&amp;lt;w:ind w:left="360" w:firstLine="360" /&amp;gt;&amp;lt;/w:pPr&amp;gt;&amp;lt;w:bookmarkStart w:id="130" w:name="_BILL_SECTION_UNALLOCATED__f5101b85_dfea" /&amp;gt;&amp;lt;w:bookmarkStart w:id="131" w:name="_PAR__20_5418e40d_1314_4a12_bc27_c0f3853" /&amp;gt;&amp;lt;w:bookmarkStart w:id="132" w:name="_LINE__39_6215f73c_1b35_495a_902e_5c350c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3" w:name="_BILL_SECTION_NUMBER__0e9c1746_3659_4f4c" /&amp;gt;&amp;lt;w:r&amp;gt;&amp;lt;w:rPr&amp;gt;&amp;lt;w:b /&amp;gt;&amp;lt;w:sz w:val="24" /&amp;gt;&amp;lt;/w:rPr&amp;gt;&amp;lt;w:t&amp;gt;7&amp;lt;/w:t&amp;gt;&amp;lt;/w:r&amp;gt;&amp;lt;w:bookmarkEnd w:id="13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364AF"&amp;gt;&amp;lt;w:rPr&amp;gt;&amp;lt;w:b /&amp;gt;&amp;lt;w:sz w:val="24" /&amp;gt;&amp;lt;w:szCs w:val="24" /&amp;gt;&amp;lt;/w:rPr&amp;gt;&amp;lt;w:t&amp;gt;Report. Resolved:&amp;lt;/w:t&amp;gt;&amp;lt;/w:r&amp;gt;&amp;lt;w:r&amp;gt;&amp;lt;w:t xml:space="preserve"&amp;gt; That, no later than December 3, 2025, the commission &amp;lt;/w:t&amp;gt;&amp;lt;/w:r&amp;gt;&amp;lt;w:bookmarkStart w:id="134" w:name="_LINE__40_6b258929_53df_4f0e_9e13_8e2432" /&amp;gt;&amp;lt;w:bookmarkEnd w:id="132" /&amp;gt;&amp;lt;w:r&amp;gt;&amp;lt;w:t xml:space="preserve"&amp;gt;shall submit a report that includes its findings and recommendations, including suggested &amp;lt;/w:t&amp;gt;&amp;lt;/w:r&amp;gt;&amp;lt;w:bookmarkStart w:id="135" w:name="_PAGE_SPLIT__a0fc7b9a_bc39_4ad5_bb13_573" /&amp;gt;&amp;lt;w:bookmarkStart w:id="136" w:name="_PAGE__3_673c037c_47e3_4fee_ae59_3137c9d" /&amp;gt;&amp;lt;w:bookmarkStart w:id="137" w:name="_PAR__1_9cac8a4a_a7a1_4a87_8158_2eb3449b" /&amp;gt;&amp;lt;w:bookmarkStart w:id="138" w:name="_LINE__1_e696367b_b142_4015_ac5d_7764da6" /&amp;gt;&amp;lt;w:bookmarkEnd w:id="70" /&amp;gt;&amp;lt;w:bookmarkEnd w:id="131" /&amp;gt;&amp;lt;w:bookmarkEnd w:id="134" /&amp;gt;&amp;lt;w:r&amp;gt;&amp;lt;w:t&amp;gt;l&amp;lt;/w:t&amp;gt;&amp;lt;/w:r&amp;gt;&amp;lt;w:bookmarkEnd w:id="135" /&amp;gt;&amp;lt;w:r&amp;gt;&amp;lt;w:t xml:space="preserve"&amp;gt;egislation, to the Joint Standing Committee on Energy, Utilities and Technology. The joint &amp;lt;/w:t&amp;gt;&amp;lt;/w:r&amp;gt;&amp;lt;w:bookmarkStart w:id="139" w:name="_LINE__2_4bbf109d_7489_4b0d_b319_2ae22e0" /&amp;gt;&amp;lt;w:bookmarkEnd w:id="138" /&amp;gt;&amp;lt;w:r&amp;gt;&amp;lt;w:t xml:space="preserve"&amp;gt;standing committee may report out a bill based upon the report to the Second Regular &amp;lt;/w:t&amp;gt;&amp;lt;/w:r&amp;gt;&amp;lt;w:bookmarkStart w:id="140" w:name="_LINE__3_c440a647_58db_4d73_b5a4_fcf73e5" /&amp;gt;&amp;lt;w:bookmarkEnd w:id="139" /&amp;gt;&amp;lt;w:r&amp;gt;&amp;lt;w:t&amp;gt;Session of the 132nd Legislature.&amp;lt;/w:t&amp;gt;&amp;lt;/w:r&amp;gt;&amp;lt;w:bookmarkEnd w:id="140" /&amp;gt;&amp;lt;/w:p&amp;gt;&amp;lt;w:p w:rsidR="00FC54E3" w:rsidRDefault="00FC54E3" w:rsidP="00FC54E3"&amp;gt;&amp;lt;w:pPr&amp;gt;&amp;lt;w:keepNext /&amp;gt;&amp;lt;w:spacing w:before="240" /&amp;gt;&amp;lt;w:ind w:left="360" /&amp;gt;&amp;lt;w:jc w:val="center" /&amp;gt;&amp;lt;/w:pPr&amp;gt;&amp;lt;w:bookmarkStart w:id="141" w:name="_SUMMARY__68e1d23d_bb57_4343_803a_285f36" /&amp;gt;&amp;lt;w:bookmarkStart w:id="142" w:name="_PAR__2_f2d13d53_c70c_411f_94a1_b888c4cc" /&amp;gt;&amp;lt;w:bookmarkStart w:id="143" w:name="_LINE__4_36c8153f_8b19_4107_9080_bc57a8a" /&amp;gt;&amp;lt;w:bookmarkEnd w:id="1" /&amp;gt;&amp;lt;w:bookmarkEnd w:id="130" /&amp;gt;&amp;lt;w:bookmarkEnd w:id="137" /&amp;gt;&amp;lt;w:r&amp;gt;&amp;lt;w:rPr&amp;gt;&amp;lt;w:b /&amp;gt;&amp;lt;w:sz w:val="24" /&amp;gt;&amp;lt;/w:rPr&amp;gt;&amp;lt;w:t&amp;gt;SUMMARY&amp;lt;/w:t&amp;gt;&amp;lt;/w:r&amp;gt;&amp;lt;w:bookmarkEnd w:id="143" /&amp;gt;&amp;lt;/w:p&amp;gt;&amp;lt;w:p w:rsidR="00FC54E3" w:rsidRDefault="00FC54E3" w:rsidP="00FC54E3"&amp;gt;&amp;lt;w:pPr&amp;gt;&amp;lt;w:ind w:left="360" w:firstLine="360" /&amp;gt;&amp;lt;/w:pPr&amp;gt;&amp;lt;w:bookmarkStart w:id="144" w:name="_PAR__3_3134234c_1fe0_4351_889d_d935458d" /&amp;gt;&amp;lt;w:bookmarkStart w:id="145" w:name="_LINE__5_3f013020_495f_4bf8_9e6b_51163de" /&amp;gt;&amp;lt;w:bookmarkEnd w:id="142" /&amp;gt;&amp;lt;w:r&amp;gt;&amp;lt;w:t xml:space="preserve"&amp;gt;This resolve establishes the Commission to Study Pathways for Creating a Thermal &amp;lt;/w:t&amp;gt;&amp;lt;/w:r&amp;gt;&amp;lt;w:bookmarkStart w:id="146" w:name="_LINE__6_35ee2029_820d_49ab_8d56_cb55c8c" /&amp;gt;&amp;lt;w:bookmarkEnd w:id="145" /&amp;gt;&amp;lt;w:r&amp;gt;&amp;lt;w:t xml:space="preserve"&amp;gt;Energy Networks Program in Maine. The commission is composed of legislators and public &amp;lt;/w:t&amp;gt;&amp;lt;/w:r&amp;gt;&amp;lt;w:bookmarkStart w:id="147" w:name="_LINE__7_ee0e3da1_b93d_4270_9c4c_0960d2a" /&amp;gt;&amp;lt;w:bookmarkEnd w:id="146" /&amp;gt;&amp;lt;w:r&amp;gt;&amp;lt;w:t xml:space="preserve"&amp;gt;members, including, but not limited to, members with experience in engineering, research &amp;lt;/w:t&amp;gt;&amp;lt;/w:r&amp;gt;&amp;lt;w:bookmarkStart w:id="148" w:name="_LINE__8_ab4dd710_535b_463b_b9b9_c5f6b9d" /&amp;gt;&amp;lt;w:bookmarkEnd w:id="147" /&amp;gt;&amp;lt;w:r&amp;gt;&amp;lt;w:t xml:space="preserve"&amp;gt;in the fields of thermal energy network development and workforce development. &amp;lt;/w:t&amp;gt;&amp;lt;/w:r&amp;gt;&amp;lt;w:bookmarkEnd w:id="148" /&amp;gt;&amp;lt;/w:p&amp;gt;&amp;lt;w:p w:rsidR="00FC54E3" w:rsidRDefault="00FC54E3" w:rsidP="00FC54E3"&amp;gt;&amp;lt;w:pPr&amp;gt;&amp;lt;w:ind w:left="360" w:firstLine="360" /&amp;gt;&amp;lt;/w:pPr&amp;gt;&amp;lt;w:bookmarkStart w:id="149" w:name="_PAR__4_302aa07d_4b3d_4044_b4fb_d71a7ece" /&amp;gt;&amp;lt;w:bookmarkStart w:id="150" w:name="_LINE__9_ff367391_d446_4a3a_b8c7_abf780c" /&amp;gt;&amp;lt;w:bookmarkEnd w:id="144" /&amp;gt;&amp;lt;w:r&amp;gt;&amp;lt;w:t xml:space="preserve"&amp;gt;The resolve requires the commission to study the feasibility of implementing thermal &amp;lt;/w:t&amp;gt;&amp;lt;/w:r&amp;gt;&amp;lt;w:bookmarkStart w:id="151" w:name="_LINE__10_bd308120_3ab4_4395_9e18_fd6980" /&amp;gt;&amp;lt;w:bookmarkEnd w:id="150" /&amp;gt;&amp;lt;w:r&amp;gt;&amp;lt;w:t xml:space="preserve"&amp;gt;energy networks for residential, commercial and industrial sectors in this State by &amp;lt;/w:t&amp;gt;&amp;lt;/w:r&amp;gt;&amp;lt;w:bookmarkStart w:id="152" w:name="_LINE__11_39cc83f0_29d0_4f01_85c9_bb884a" /&amp;gt;&amp;lt;w:bookmarkEnd w:id="151" /&amp;gt;&amp;lt;w:r&amp;gt;&amp;lt;w:t xml:space="preserve"&amp;gt;examining a number of considerations, including, but not limited to, compatibility with &amp;lt;/w:t&amp;gt;&amp;lt;/w:r&amp;gt;&amp;lt;w:bookmarkStart w:id="153" w:name="_LINE__12_9da2307f_17c6_4416_bdbb_5ad21c" /&amp;gt;&amp;lt;w:bookmarkEnd w:id="152" /&amp;gt;&amp;lt;w:r&amp;gt;&amp;lt;w:t xml:space="preserve"&amp;gt;existing systems, certain legal considerations, grid impacts, labor and workforce &amp;lt;/w:t&amp;gt;&amp;lt;/w:r&amp;gt;&amp;lt;w:bookmarkStart w:id="154" w:name="_LINE__13_88e9d834_2c12_4e33_ab5d_447ea1" /&amp;gt;&amp;lt;w:bookmarkEnd w:id="153" /&amp;gt;&amp;lt;w:r&amp;gt;&amp;lt;w:t xml:space="preserve"&amp;gt;considerations and funding opportunities. &amp;lt;/w:t&amp;gt;&amp;lt;/w:r&amp;gt;&amp;lt;w:bookmarkEnd w:id="154" /&amp;gt;&amp;lt;/w:p&amp;gt;&amp;lt;w:p w:rsidR="00FC54E3" w:rsidRDefault="00FC54E3" w:rsidP="00FC54E3"&amp;gt;&amp;lt;w:pPr&amp;gt;&amp;lt;w:ind w:left="360" w:firstLine="360" /&amp;gt;&amp;lt;/w:pPr&amp;gt;&amp;lt;w:bookmarkStart w:id="155" w:name="_PAR__5_957a84b9_0f1a_4cbc_a4c7_383d4c19" /&amp;gt;&amp;lt;w:bookmarkStart w:id="156" w:name="_LINE__14_1564d859_8c78_4e4f_88fe_6e999b" /&amp;gt;&amp;lt;w:bookmarkEnd w:id="149" /&amp;gt;&amp;lt;w:r&amp;gt;&amp;lt;w:t xml:space="preserve"&amp;gt;The commission must submit a report of its findings and recommendations to the Joint &amp;lt;/w:t&amp;gt;&amp;lt;/w:r&amp;gt;&amp;lt;w:bookmarkStart w:id="157" w:name="_LINE__15_ad0f12bf_a50a_42b3_b16e_b840c1" /&amp;gt;&amp;lt;w:bookmarkEnd w:id="156" /&amp;gt;&amp;lt;w:r&amp;gt;&amp;lt;w:t xml:space="preserve"&amp;gt;Standing Committee on Energy, Utilities and Technology by December 3, &amp;lt;/w:t&amp;gt;&amp;lt;/w:r&amp;gt;&amp;lt;w:r&amp;gt;&amp;lt;w:t&amp;gt;202&amp;lt;/w:t&amp;gt;&amp;lt;/w:r&amp;gt;&amp;lt;w:r&amp;gt;&amp;lt;w:t xml:space="preserve"&amp;gt;5. The &amp;lt;/w:t&amp;gt;&amp;lt;/w:r&amp;gt;&amp;lt;w:bookmarkStart w:id="158" w:name="_LINE__16_296de00d_1a0b_41c1_b12c_c37b1e" /&amp;gt;&amp;lt;w:bookmarkEnd w:id="157" /&amp;gt;&amp;lt;w:r&amp;gt;&amp;lt;w:t xml:space="preserve"&amp;gt;committee may report out legislation related to the report to the Second Regular Session of &amp;lt;/w:t&amp;gt;&amp;lt;/w:r&amp;gt;&amp;lt;w:bookmarkStart w:id="159" w:name="_LINE__17_c3ac65e1_71c5_4b78_8253_64d548" /&amp;gt;&amp;lt;w:bookmarkEnd w:id="158" /&amp;gt;&amp;lt;w:r&amp;gt;&amp;lt;w:t&amp;gt;the 132nd Legislature.&amp;lt;/w:t&amp;gt;&amp;lt;/w:r&amp;gt;&amp;lt;w:bookmarkEnd w:id="159" /&amp;gt;&amp;lt;/w:p&amp;gt;&amp;lt;w:bookmarkEnd w:id="2" /&amp;gt;&amp;lt;w:bookmarkEnd w:id="3" /&amp;gt;&amp;lt;w:bookmarkEnd w:id="136" /&amp;gt;&amp;lt;w:bookmarkEnd w:id="141" /&amp;gt;&amp;lt;w:bookmarkEnd w:id="155" /&amp;gt;&amp;lt;w:p w:rsidR="00000000" w:rsidRDefault="00FC54E3"&amp;gt;&amp;lt;w:r&amp;gt;&amp;lt;w:t xml:space="preserve"&amp;gt; &amp;lt;/w:t&amp;gt;&amp;lt;/w:r&amp;gt;&amp;lt;/w:p&amp;gt;&amp;lt;w:sectPr w:rsidR="00000000" w:rsidSect="00FC54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15BE3" w:rsidRDefault="00FC54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7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78a8f0_0775_4060_973e_9b52c9f&lt;/BookmarkName&gt;&lt;Tables /&gt;&lt;/ProcessedCheckInPage&gt;&lt;ProcessedCheckInPage&gt;&lt;PageNumber&gt;2&lt;/PageNumber&gt;&lt;BookmarkName&gt;_PAGE__2_7f02918d_855a_4d6d_9021_f91deac&lt;/BookmarkName&gt;&lt;Tables /&gt;&lt;/ProcessedCheckInPage&gt;&lt;ProcessedCheckInPage&gt;&lt;PageNumber&gt;3&lt;/PageNumber&gt;&lt;BookmarkName&gt;_PAGE__3_673c037c_47e3_4fee_ae59_3137c9d&lt;/BookmarkName&gt;&lt;Tables /&gt;&lt;/ProcessedCheckInPage&gt;&lt;/Pages&gt;&lt;Paragraphs&gt;&lt;CheckInParagraphs&gt;&lt;PageNumber&gt;1&lt;/PageNumber&gt;&lt;BookmarkName&gt;_PAR__1_5229f52a_8529_4893_abc5_3e553eb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c80373_cd95_4017_aecd_ab9b8b2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d3db843_c8dd_45dd_a3b5_2a82ac2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a30979_3b8a_4c39_8640_6d3384a2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825152_795e_4b4b_b8c2_133be471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492753_540d_4d2f_8c46_2077818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ee13dd_6268_4aef_9a03_d3a7e7f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771dd2_7c70_45be_a227_85163b3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5b452bc_f2e5_44e5_8c8a_7dc2718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bdd84f8_351b_4156_a551_4a76bae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1b24614_87ce_44dc_81a1_f5ec75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679a8c7_319a_4637_9ca5_cb4b03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ab93991_8978_47c4_9ec7_4754e9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14563c0_ad4f_4e42_88d9_ca204e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abb39c2_13d1_426e_b17e_69b33b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327c081_7813_4036_8e43_d6d4e35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39e7e72_95fe_4178_9387_f201784&lt;/BookmarkName&gt;&lt;StartingLineNumber&gt;29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40c4b930_9354_4aca_a0d5_8a29ba0&lt;/BookmarkName&gt;&lt;StartingLineNumber&gt;38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9679694_8864_418e_84f5_19e311a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a864ae_ed92_48db_bc9e_21d52d9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2c81079_9f90_4848_aab5_a321ebc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d97b879_0fa8_43f2_a508_016f43e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38ed75a_0cba_4279_a6d7_0eb8ae9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a742f17_a4c2_424e_b451_320a8583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3d6ee3d_8493_414f_bdf1_8b45db1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0a3cc43_c7ee_4933_afac_bc4c3b4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ef9e52f_2578_432c_84b1_8ea94fe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dfe69af_7655_42d4_8b0c_975dae7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589567b_7e7e_47e0_9552_b30531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bba7717_6b7f_4f46_b763_1c26fb3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38142ed_234f_415a_83b6_0c496c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3b9d9894_6125_44b8_98e6_93861e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c38654cd_2e86_475c_be85_8c7871b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9d4971cd_4ed0_421c_803a_37134e8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4f100efd_519d_4c36_b2ab_afdebf7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d645e9e7_9b69_4bf0_b15a_4bf01c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5295373f_0a9c_45c8_a7a2_6fe96b8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5418e40d_1314_4a12_bc27_c0f3853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9cac8a4a_a7a1_4a87_8158_2eb3449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2d13d53_c70c_411f_94a1_b888c4c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3134234c_1fe0_4351_889d_d935458d&lt;/BookmarkName&gt;&lt;StartingLineNumber&gt;5&lt;/StartingLineNumber&gt;&lt;EndingLineNumber&gt;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302aa07d_4b3d_4044_b4fb_d71a7ec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57a84b9_0f1a_4cbc_a4c7_383d4c19&lt;/BookmarkName&gt;&lt;StartingLineNumber&gt;14&lt;/StartingLineNumber&gt;&lt;EndingLineNumber&gt;17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