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Dental Hygiene by Authorizing Dental Hygienists To Perform Dental Hygiene Diagnos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3d1fb6_7d71_4872_"/>
      <w:bookmarkStart w:id="1" w:name="_DOC_BODY__8c34cd08_fcf8_463c_b5ba_4fd54"/>
      <w:bookmarkStart w:id="2" w:name="_PAGE__1_b0844b85_8e64_4c57_b891_4759ec3"/>
      <w:bookmarkStart w:id="3" w:name="_PAR__1_66e1f25f_a439_4681_b9ce_bbdfbbc3"/>
      <w:bookmarkStart w:id="4" w:name="_ENACTING_CLAUSE__ab1fcdd9_34b9_4ef1_bcb"/>
      <w:bookmarkStart w:id="5" w:name="_LINE__1_5ab6b38e_0c2f_4886_aee1_fad85a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e1f25f_a439_4681_b9ce_bbdfbbc3"/>
      <w:bookmarkStart w:id="7" w:name="_ENACTING_CLAUSE__ab1fcdd9_34b9_4ef1_bcb"/>
      <w:bookmarkStart w:id="8" w:name="_DOC_BODY_CONTENT__1dbddd15_9e8c_4231_b7"/>
      <w:bookmarkStart w:id="9" w:name="_BILL_SECTION__1b5779d8_6916_492a_9d3e_a"/>
      <w:bookmarkStart w:id="10" w:name="_PAR__2_22913f5d_c01f_4606_ad28_b02eedc5"/>
      <w:bookmarkStart w:id="11" w:name="_BILL_SECTION_HEADER__a5e961e8_dc45_41ad"/>
      <w:bookmarkStart w:id="12" w:name="_LINE__2_1e9e60f2_c2f3_4f34_a448_9c289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23fd73_97f9_46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02, sub-§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2913f5d_c01f_4606_ad28_b02eedc5"/>
      <w:bookmarkStart w:id="15" w:name="_BILL_SECTION_HEADER__a5e961e8_dc45_41ad"/>
      <w:bookmarkStart w:id="16" w:name="_PROCESSED_CHANGE__506c867e_50c9_4ee0_a1"/>
      <w:bookmarkStart w:id="17" w:name="_PAR__3_78c025f2_fae1_430e_a544_08b54aab"/>
      <w:bookmarkStart w:id="18" w:name="_STATUTE_SS__53cd620f_94ec_45b2_b009_751"/>
      <w:bookmarkStart w:id="19" w:name="_LINE__3_66562de9_9fdc_41cc_92ef_5600cae"/>
      <w:bookmarkStart w:id="20" w:name="_STATUTE_NUMBER__eed53a9c_b217_4bff_bd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111a11e_f1be_4c9d_86"/>
      <w:r>
        <w:rPr>
          <w:rFonts w:eastAsia="Arial" w:cs="Arial" w:ascii="Arial" w:hAnsi="Arial"/>
          <w:b/>
          <w:u w:val="single"/>
        </w:rPr>
        <w:t xml:space="preserve">Dental hygiene diagnosi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2596a09_627c_41f8_a4e"/>
      <w:bookmarkEnd w:id="21"/>
      <w:r>
        <w:rPr>
          <w:rFonts w:eastAsia="Arial" w:cs="Arial" w:ascii="Arial" w:hAnsi="Arial"/>
          <w:u w:val="single"/>
        </w:rPr>
        <w:t xml:space="preserve">"Dental hygiene diagnosis" means the identification </w:t>
      </w:r>
      <w:bookmarkStart w:id="23" w:name="_LINE__4_1de98c2e_de7b_429c_bacd_3c770b1"/>
      <w:bookmarkEnd w:id="19"/>
      <w:r>
        <w:rPr>
          <w:rFonts w:eastAsia="Arial" w:cs="Arial" w:ascii="Arial" w:hAnsi="Arial"/>
          <w:u w:val="single"/>
        </w:rPr>
        <w:t>of an existing oral health problem that a dental hygienist is qualified and licensed to treat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b5779d8_6916_492a_9d3e_a"/>
      <w:bookmarkStart w:id="25" w:name="_PROCESSED_CHANGE__506c867e_50c9_4ee0_a1"/>
      <w:bookmarkStart w:id="26" w:name="_PAR__3_78c025f2_fae1_430e_a544_08b54aab"/>
      <w:bookmarkStart w:id="27" w:name="_STATUTE_SS__53cd620f_94ec_45b2_b009_751"/>
      <w:bookmarkStart w:id="28" w:name="_PAR__4_17a0450f_cae6_49fc_9819_96b7fe0e"/>
      <w:bookmarkStart w:id="29" w:name="_BILL_SECTION_HEADER__f363d4f4_6280_4d33"/>
      <w:bookmarkStart w:id="30" w:name="_BILL_SECTION__bd27e37d_f305_4edc_971e_1"/>
      <w:bookmarkStart w:id="31" w:name="_LINE__5_38dd8102_2544_4490_9802_7f0fcec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98a0243_023e_472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2 MRSA §18374, sub-§1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33" w:name="_LINE__6_50318d5f_eec5_4caf_9e5c_6cdf17a"/>
      <w:bookmarkEnd w:id="31"/>
      <w:r>
        <w:rPr>
          <w:rFonts w:eastAsia="Arial" w:cs="Arial" w:ascii="Arial" w:hAnsi="Arial"/>
        </w:rPr>
        <w:t>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17a0450f_cae6_49fc_9819_96b7fe0e"/>
      <w:bookmarkStart w:id="35" w:name="_BILL_SECTION_HEADER__f363d4f4_6280_4d33"/>
      <w:bookmarkStart w:id="36" w:name="_BILL_SECTION__bd27e37d_f305_4edc_971e_1"/>
      <w:bookmarkStart w:id="37" w:name="_BILL_SECTION__14a5eba2_a223_4248_9df8_c"/>
      <w:bookmarkStart w:id="38" w:name="_PAR__5_ed3ff9f5_5b62_406b_98a3_35721774"/>
      <w:bookmarkStart w:id="39" w:name="_BILL_SECTION_HEADER__02bd7d32_230f_4afe"/>
      <w:bookmarkStart w:id="40" w:name="_LINE__7_9a75ae19_c239_41db_aa49_46ee0d6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4ae004cc_82d3_4f2b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32 MRSA §18374, sub-§2, ¶TT,</w:t>
      </w:r>
      <w:r>
        <w:rPr>
          <w:rFonts w:eastAsia="Arial" w:cs="Arial" w:ascii="Arial" w:hAnsi="Arial"/>
        </w:rPr>
        <w:t xml:space="preserve"> as amended by PL 2017, c. 388, §19, is </w:t>
      </w:r>
      <w:bookmarkStart w:id="42" w:name="_LINE__8_9c065a44_6d05_48ae_a09c_4d59caa"/>
      <w:bookmarkEnd w:id="40"/>
      <w:r>
        <w:rPr>
          <w:rFonts w:eastAsia="Arial" w:cs="Arial" w:ascii="Arial" w:hAnsi="Arial"/>
        </w:rPr>
        <w:t>further 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d3ff9f5_5b62_406b_98a3_35721774"/>
      <w:bookmarkStart w:id="44" w:name="_BILL_SECTION_HEADER__02bd7d32_230f_4afe"/>
      <w:bookmarkStart w:id="45" w:name="_PAR__6_0f02f53e_97df_44fc_becf_4dbb5dc1"/>
      <w:bookmarkStart w:id="46" w:name="_STATUTE_P__b063af17_9910_4f1e_b981_78c8"/>
      <w:bookmarkStart w:id="47" w:name="_LINE__9_1ba4a206_f3da_43eb_ad33_e19c026"/>
      <w:bookmarkStart w:id="48" w:name="_STATUTE_NUMBER__b3ba8cd8_86a9_4c25_ac4b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TT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6410f4e9_e275_4585_a69"/>
      <w:r>
        <w:rPr>
          <w:rFonts w:eastAsia="Arial" w:cs="Arial" w:ascii="Arial" w:hAnsi="Arial"/>
        </w:rPr>
        <w:t xml:space="preserve">Smooth and polish amalgam restorations; </w:t>
      </w:r>
      <w:bookmarkStart w:id="50" w:name="_PROCESSED_CHANGE__e1d9f19f_0228_476b_86"/>
      <w:r>
        <w:rPr>
          <w:rFonts w:eastAsia="Arial" w:cs="Arial" w:ascii="Arial" w:hAnsi="Arial"/>
          <w:strike/>
        </w:rPr>
        <w:t>and</w:t>
      </w:r>
      <w:bookmarkEnd w:id="47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14a5eba2_a223_4248_9df8_c"/>
      <w:bookmarkStart w:id="52" w:name="_PAR__6_0f02f53e_97df_44fc_becf_4dbb5dc1"/>
      <w:bookmarkStart w:id="53" w:name="_STATUTE_P__b063af17_9910_4f1e_b981_78c8"/>
      <w:bookmarkStart w:id="54" w:name="_BILL_SECTION__61be1b95_860a_4cd6_be6a_1"/>
      <w:bookmarkStart w:id="55" w:name="_PAR__7_e982aed3_519c_474a_9a08_b97796e0"/>
      <w:bookmarkStart w:id="56" w:name="_BILL_SECTION_HEADER__7ca93a8a_1135_4522"/>
      <w:bookmarkStart w:id="57" w:name="_LINE__10_c42b1867_81fa_496b_be41_cd366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b8a872cb_65ef_47fb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32 MRSA §18374, sub-§2, ¶VV,</w:t>
      </w:r>
      <w:r>
        <w:rPr>
          <w:rFonts w:eastAsia="Arial" w:cs="Arial" w:ascii="Arial" w:hAnsi="Arial"/>
        </w:rPr>
        <w:t xml:space="preserve"> as amended by PL 2017, c. 388, §19, is </w:t>
      </w:r>
      <w:bookmarkStart w:id="59" w:name="_LINE__11_fd6cf725_d2b3_4b7a_a4e8_321345"/>
      <w:bookmarkEnd w:id="57"/>
      <w:r>
        <w:rPr>
          <w:rFonts w:eastAsia="Arial" w:cs="Arial" w:ascii="Arial" w:hAnsi="Arial"/>
        </w:rPr>
        <w:t>further 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e982aed3_519c_474a_9a08_b97796e0"/>
      <w:bookmarkStart w:id="61" w:name="_BILL_SECTION_HEADER__7ca93a8a_1135_4522"/>
      <w:bookmarkStart w:id="62" w:name="_PAR__8_b5222d6e_05f6_4613_9b5b_c676c609"/>
      <w:bookmarkStart w:id="63" w:name="_STATUTE_P__8aa06ad1_843e_4003_b16a_7c85"/>
      <w:bookmarkStart w:id="64" w:name="_LINE__12_121c855d_c020_48fc_aa2b_237794"/>
      <w:bookmarkStart w:id="65" w:name="_STATUTE_NUMBER__12e60db8_2087_4e4c_8c10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VV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8440a52f_9999_420b_a15"/>
      <w:r>
        <w:rPr>
          <w:rFonts w:eastAsia="Arial" w:cs="Arial" w:ascii="Arial" w:hAnsi="Arial"/>
        </w:rPr>
        <w:t xml:space="preserve">Obtain impressions for study casts, athletic mouth guards, custom trays, bleaching </w:t>
      </w:r>
      <w:bookmarkStart w:id="67" w:name="_LINE__13_2638d124_6795_43ca_a394_5041a3"/>
      <w:bookmarkEnd w:id="64"/>
      <w:r>
        <w:rPr>
          <w:rFonts w:eastAsia="Arial" w:cs="Arial" w:ascii="Arial" w:hAnsi="Arial"/>
        </w:rPr>
        <w:t>trays, fluoride trays, opposing models, retainers and stents</w:t>
      </w:r>
      <w:bookmarkStart w:id="68" w:name="_PROCESSED_CHANGE__171256fd_0949_423d_9a"/>
      <w:r>
        <w:rPr>
          <w:rFonts w:eastAsia="Arial" w:cs="Arial" w:ascii="Arial" w:hAnsi="Arial"/>
          <w:strike/>
        </w:rPr>
        <w:t>.</w:t>
      </w:r>
      <w:bookmarkStart w:id="69" w:name="_PROCESSED_CHANGE__91910dee_95c7_4db6_91"/>
      <w:bookmarkEnd w:id="68"/>
      <w:r>
        <w:rPr>
          <w:rFonts w:eastAsia="Arial" w:cs="Arial" w:ascii="Arial" w:hAnsi="Arial"/>
          <w:u w:val="single"/>
        </w:rPr>
        <w:t>;</w:t>
      </w:r>
      <w:bookmarkEnd w:id="66"/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61be1b95_860a_4cd6_be6a_1"/>
      <w:bookmarkStart w:id="71" w:name="_PAR__8_b5222d6e_05f6_4613_9b5b_c676c609"/>
      <w:bookmarkStart w:id="72" w:name="_STATUTE_P__8aa06ad1_843e_4003_b16a_7c85"/>
      <w:bookmarkStart w:id="73" w:name="_BILL_SECTION__725cf8ed_f370_467a_84ba_c"/>
      <w:bookmarkStart w:id="74" w:name="_PAR__9_cf1c4f0b_a041_474c_abed_08cef011"/>
      <w:bookmarkStart w:id="75" w:name="_BILL_SECTION_HEADER__16b31a32_2269_4833"/>
      <w:bookmarkStart w:id="76" w:name="_LINE__14_8bb4f9cd_1759_4932_9132_a990d8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3dbe2b65_9533_4041"/>
      <w:r>
        <w:rPr>
          <w:rFonts w:eastAsia="Arial" w:cs="Arial" w:ascii="Arial" w:hAnsi="Arial"/>
          <w:b/>
          <w:sz w:val="24"/>
        </w:rPr>
        <w:t>5</w:t>
      </w:r>
      <w:bookmarkEnd w:id="77"/>
      <w:r>
        <w:rPr>
          <w:rFonts w:eastAsia="Arial" w:cs="Arial" w:ascii="Arial" w:hAnsi="Arial"/>
          <w:b/>
          <w:sz w:val="24"/>
        </w:rPr>
        <w:t>.  32 MRSA §18374, sub-§2, ¶ZZ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cf1c4f0b_a041_474c_abed_08cef011"/>
      <w:bookmarkStart w:id="79" w:name="_BILL_SECTION_HEADER__16b31a32_2269_4833"/>
      <w:bookmarkStart w:id="80" w:name="_PROCESSED_CHANGE__0aa8c126_6292_410a_87"/>
      <w:bookmarkStart w:id="81" w:name="_PAR__10_03c5e8d3_53d5_4fb1_8a17_6f5a1ab"/>
      <w:bookmarkStart w:id="82" w:name="_STATUTE_P__30dd96e6_266f_4e1f_acb6_8d48"/>
      <w:bookmarkStart w:id="83" w:name="_LINE__15_82d3c789_649d_4368_bc62_9ca367"/>
      <w:bookmarkStart w:id="84" w:name="_STATUTE_NUMBER__bc2291b8_6459_4ee2_8a30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ZZ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e851527c_7d17_4b39_b96"/>
      <w:r>
        <w:rPr>
          <w:rFonts w:eastAsia="Arial" w:cs="Arial" w:ascii="Arial" w:hAnsi="Arial"/>
          <w:u w:val="single"/>
        </w:rPr>
        <w:t>Perform dental hygiene diagnoses; and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725cf8ed_f370_467a_84ba_c"/>
      <w:bookmarkStart w:id="87" w:name="_PROCESSED_CHANGE__0aa8c126_6292_410a_87"/>
      <w:bookmarkStart w:id="88" w:name="_PAR__10_03c5e8d3_53d5_4fb1_8a17_6f5a1ab"/>
      <w:bookmarkStart w:id="89" w:name="_STATUTE_P__30dd96e6_266f_4e1f_acb6_8d48"/>
      <w:bookmarkStart w:id="90" w:name="_BILL_SECTION__4e551ecb_17c9_4656_a8d0_2"/>
      <w:bookmarkStart w:id="91" w:name="_PAR__11_55be2621_ff9c_4e10_b181_81309c7"/>
      <w:bookmarkStart w:id="92" w:name="_BILL_SECTION_HEADER__338072f9_7620_4fbe"/>
      <w:bookmarkStart w:id="93" w:name="_LINE__16_d3c1eb43_38ba_49b4_8f30_a90ccf"/>
      <w:bookmarkEnd w:id="86"/>
      <w:bookmarkEnd w:id="87"/>
      <w:bookmarkEnd w:id="88"/>
      <w:bookmarkEnd w:id="89"/>
      <w:bookmarkEnd w:id="85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4245569e_9c9b_4ee3"/>
      <w:r>
        <w:rPr>
          <w:rFonts w:eastAsia="Arial" w:cs="Arial" w:ascii="Arial" w:hAnsi="Arial"/>
          <w:b/>
          <w:sz w:val="24"/>
        </w:rPr>
        <w:t>6</w:t>
      </w:r>
      <w:bookmarkEnd w:id="94"/>
      <w:r>
        <w:rPr>
          <w:rFonts w:eastAsia="Arial" w:cs="Arial" w:ascii="Arial" w:hAnsi="Arial"/>
          <w:b/>
          <w:sz w:val="24"/>
        </w:rPr>
        <w:t>.  32 MRSA §18374, sub-§2, ¶AAA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55be2621_ff9c_4e10_b181_81309c7"/>
      <w:bookmarkStart w:id="96" w:name="_BILL_SECTION_HEADER__338072f9_7620_4fbe"/>
      <w:bookmarkStart w:id="97" w:name="_PROCESSED_CHANGE__6e526ad0_d262_4f31_9b"/>
      <w:bookmarkStart w:id="98" w:name="_PAR__12_ca5288e6_379d_46e5_8e39_4129245"/>
      <w:bookmarkStart w:id="99" w:name="_STATUTE_P__c134497f_a3d4_4204_84a5_4189"/>
      <w:bookmarkStart w:id="100" w:name="_LINE__17_d173e46d_8bbf_465f_8e18_3b5122"/>
      <w:bookmarkStart w:id="101" w:name="_STATUTE_NUMBER__b3b15709_769d_4bc9_bd83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AA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625b5e59_dc9f_4b98_a82"/>
      <w:r>
        <w:rPr>
          <w:rFonts w:eastAsia="Arial" w:cs="Arial" w:ascii="Arial" w:hAnsi="Arial"/>
          <w:u w:val="single"/>
        </w:rPr>
        <w:t xml:space="preserve">Administer local anesthesia or nitrous oxide analgesia, as long as the dental </w:t>
      </w:r>
      <w:bookmarkStart w:id="103" w:name="_LINE__18_23cb0168_4cc5_44a6_a5dd_0e313f"/>
      <w:bookmarkEnd w:id="100"/>
      <w:r>
        <w:rPr>
          <w:rFonts w:eastAsia="Arial" w:cs="Arial" w:ascii="Arial" w:hAnsi="Arial"/>
          <w:u w:val="single"/>
        </w:rPr>
        <w:t xml:space="preserve">hygienist or faculty dental hygienist has authority to administer the relevant medication </w:t>
      </w:r>
      <w:bookmarkStart w:id="104" w:name="_LINE__19_7fcadb8a_890e_4425_a6fd_85a757"/>
      <w:bookmarkEnd w:id="103"/>
      <w:r>
        <w:rPr>
          <w:rFonts w:eastAsia="Arial" w:cs="Arial" w:ascii="Arial" w:hAnsi="Arial"/>
          <w:u w:val="single"/>
        </w:rPr>
        <w:t>pursuant to section 18345, subsection 2, paragraph D or 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4e551ecb_17c9_4656_a8d0_2"/>
      <w:bookmarkStart w:id="106" w:name="_PROCESSED_CHANGE__6e526ad0_d262_4f31_9b"/>
      <w:bookmarkStart w:id="107" w:name="_PAR__12_ca5288e6_379d_46e5_8e39_4129245"/>
      <w:bookmarkStart w:id="108" w:name="_STATUTE_P__c134497f_a3d4_4204_84a5_4189"/>
      <w:bookmarkStart w:id="109" w:name="_BILL_SECTION__7c4d65f3_9e28_4b1a_ab80_8"/>
      <w:bookmarkStart w:id="110" w:name="_PAR__13_3df6f9fd_c602_4926_9636_0e73e3a"/>
      <w:bookmarkStart w:id="111" w:name="_BILL_SECTION_HEADER__5862236f_a437_47f9"/>
      <w:bookmarkStart w:id="112" w:name="_LINE__20_eb8def3f_543d_4cef_9f8a_7991be"/>
      <w:bookmarkEnd w:id="105"/>
      <w:bookmarkEnd w:id="106"/>
      <w:bookmarkEnd w:id="107"/>
      <w:bookmarkEnd w:id="108"/>
      <w:bookmarkEnd w:id="102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150236b1_010f_4c73"/>
      <w:r>
        <w:rPr>
          <w:rFonts w:eastAsia="Arial" w:cs="Arial" w:ascii="Arial" w:hAnsi="Arial"/>
          <w:b/>
          <w:sz w:val="24"/>
        </w:rPr>
        <w:t>7</w:t>
      </w:r>
      <w:bookmarkEnd w:id="113"/>
      <w:r>
        <w:rPr>
          <w:rFonts w:eastAsia="Arial" w:cs="Arial" w:ascii="Arial" w:hAnsi="Arial"/>
          <w:b/>
          <w:sz w:val="24"/>
        </w:rPr>
        <w:t>.  32 MRSA §18375, sub-§1, ¶P,</w:t>
      </w:r>
      <w:r>
        <w:rPr>
          <w:rFonts w:eastAsia="Arial" w:cs="Arial" w:ascii="Arial" w:hAnsi="Arial"/>
        </w:rPr>
        <w:t xml:space="preserve"> as enacted by PL 2015, c. 429, §21, is </w:t>
      </w:r>
      <w:bookmarkStart w:id="114" w:name="_LINE__21_6b005336_cdd8_4d96_9226_be63a7"/>
      <w:bookmarkEnd w:id="112"/>
      <w:r>
        <w:rPr>
          <w:rFonts w:eastAsia="Arial" w:cs="Arial" w:ascii="Arial" w:hAnsi="Arial"/>
        </w:rPr>
        <w:t>amended to read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3df6f9fd_c602_4926_9636_0e73e3a"/>
      <w:bookmarkStart w:id="116" w:name="_BILL_SECTION_HEADER__5862236f_a437_47f9"/>
      <w:bookmarkStart w:id="117" w:name="_PAR__14_15ae8fc6_3828_49ab_aecf_b9af68a"/>
      <w:bookmarkStart w:id="118" w:name="_STATUTE_P__53f683b8_422f_424e_98bb_2cbd"/>
      <w:bookmarkStart w:id="119" w:name="_LINE__22_afc3859c_2d22_4e4b_bf0f_a16492"/>
      <w:bookmarkStart w:id="120" w:name="_STATUTE_NUMBER__2eecc2de_05b0_4fb9_9a14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P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5960195e_f7fa_4a9e_858"/>
      <w:r>
        <w:rPr>
          <w:rFonts w:eastAsia="Arial" w:cs="Arial" w:ascii="Arial" w:hAnsi="Arial"/>
        </w:rPr>
        <w:t xml:space="preserve">Expose and process radiographs, including but not limited to vertical and horizontal </w:t>
      </w:r>
      <w:bookmarkStart w:id="122" w:name="_LINE__23_aabf2ffb_7c19_4a67_bb62_d3e733"/>
      <w:bookmarkEnd w:id="119"/>
      <w:r>
        <w:rPr>
          <w:rFonts w:eastAsia="Arial" w:cs="Arial" w:ascii="Arial" w:hAnsi="Arial"/>
        </w:rPr>
        <w:t xml:space="preserve">bitewing films, periapical films, panoramic images and full-mouth series, under </w:t>
      </w:r>
      <w:bookmarkStart w:id="123" w:name="_LINE__24_bf6b7544_dc70_4749_b654_dc1012"/>
      <w:bookmarkEnd w:id="122"/>
      <w:r>
        <w:rPr>
          <w:rFonts w:eastAsia="Arial" w:cs="Arial" w:ascii="Arial" w:hAnsi="Arial"/>
        </w:rPr>
        <w:t xml:space="preserve">protocols developed by the board as long as the independent practice dental hygienist </w:t>
      </w:r>
      <w:bookmarkStart w:id="124" w:name="_LINE__25_f8030e7a_c4cc_4591_b07f_a64bdb"/>
      <w:bookmarkEnd w:id="123"/>
      <w:r>
        <w:rPr>
          <w:rFonts w:eastAsia="Arial" w:cs="Arial" w:ascii="Arial" w:hAnsi="Arial"/>
        </w:rPr>
        <w:t xml:space="preserve">has a written agreement with a licensed dentist that provides that the dentist is available </w:t>
      </w:r>
      <w:bookmarkStart w:id="125" w:name="_LINE__26_535fd82d_72d9_44d9_953e_52b22e"/>
      <w:bookmarkEnd w:id="124"/>
      <w:r>
        <w:rPr>
          <w:rFonts w:eastAsia="Arial" w:cs="Arial" w:ascii="Arial" w:hAnsi="Arial"/>
        </w:rPr>
        <w:t xml:space="preserve">to interpret all dental radiographs within 21 days from the date the radiograph is taken </w:t>
      </w:r>
      <w:bookmarkStart w:id="126" w:name="_LINE__27_64ac05d0_de7d_4f52_9ed6_1c0e3f"/>
      <w:bookmarkEnd w:id="125"/>
      <w:r>
        <w:rPr>
          <w:rFonts w:eastAsia="Arial" w:cs="Arial" w:ascii="Arial" w:hAnsi="Arial"/>
        </w:rPr>
        <w:t xml:space="preserve">and that the dentist will sign a radiographic review and findings form; </w:t>
      </w:r>
      <w:bookmarkStart w:id="127" w:name="_PROCESSED_CHANGE__83a5435f_0665_461b_a1"/>
      <w:r>
        <w:rPr>
          <w:rFonts w:eastAsia="Arial" w:cs="Arial" w:ascii="Arial" w:hAnsi="Arial"/>
          <w:strike/>
        </w:rPr>
        <w:t>and</w:t>
      </w:r>
      <w:bookmarkEnd w:id="121"/>
      <w:bookmarkEnd w:id="126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7c4d65f3_9e28_4b1a_ab80_8"/>
      <w:bookmarkStart w:id="129" w:name="_PAR__14_15ae8fc6_3828_49ab_aecf_b9af68a"/>
      <w:bookmarkStart w:id="130" w:name="_STATUTE_P__53f683b8_422f_424e_98bb_2cbd"/>
      <w:bookmarkStart w:id="131" w:name="_BILL_SECTION__f801be93_21c6_4190_a33f_4"/>
      <w:bookmarkStart w:id="132" w:name="_PAR__15_df44b9d4_77e5_48a9_977a_768cfc1"/>
      <w:bookmarkStart w:id="133" w:name="_BILL_SECTION_HEADER__0a664f54_7135_43a1"/>
      <w:bookmarkStart w:id="134" w:name="_LINE__28_9fa5984e_65da_4471_828c_be0fa5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7afc040e_8a58_4744"/>
      <w:r>
        <w:rPr>
          <w:rFonts w:eastAsia="Arial" w:cs="Arial" w:ascii="Arial" w:hAnsi="Arial"/>
          <w:b/>
          <w:sz w:val="24"/>
        </w:rPr>
        <w:t>8</w:t>
      </w:r>
      <w:bookmarkEnd w:id="135"/>
      <w:r>
        <w:rPr>
          <w:rFonts w:eastAsia="Arial" w:cs="Arial" w:ascii="Arial" w:hAnsi="Arial"/>
          <w:b/>
          <w:sz w:val="24"/>
        </w:rPr>
        <w:t>.  32 MRSA §18375, sub-§1, ¶Q,</w:t>
      </w:r>
      <w:r>
        <w:rPr>
          <w:rFonts w:eastAsia="Arial" w:cs="Arial" w:ascii="Arial" w:hAnsi="Arial"/>
        </w:rPr>
        <w:t xml:space="preserve"> as enacted by PL 2015, c. 429, §21, is </w:t>
      </w:r>
      <w:bookmarkStart w:id="136" w:name="_LINE__29_3acadf2e_7e22_4bed_a0dd_a21db7"/>
      <w:bookmarkEnd w:id="134"/>
      <w:r>
        <w:rPr>
          <w:rFonts w:eastAsia="Arial" w:cs="Arial" w:ascii="Arial" w:hAnsi="Arial"/>
        </w:rPr>
        <w:t>amended to read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5_df44b9d4_77e5_48a9_977a_768cfc1"/>
      <w:bookmarkStart w:id="138" w:name="_BILL_SECTION_HEADER__0a664f54_7135_43a1"/>
      <w:bookmarkStart w:id="139" w:name="_PAR__16_fbd4a2a4_cff1_4547_b65f_7ab9a4d"/>
      <w:bookmarkStart w:id="140" w:name="_STATUTE_P__0bf347ec_b217_438c_b42c_97c0"/>
      <w:bookmarkStart w:id="141" w:name="_LINE__30_bd15e46e_2c45_4d69_a874_c9e607"/>
      <w:bookmarkStart w:id="142" w:name="_STATUTE_NUMBER__d9b61a82_a179_4ac2_8651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Q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b55e7a23_d819_43da_833"/>
      <w:r>
        <w:rPr>
          <w:rFonts w:eastAsia="Arial" w:cs="Arial" w:ascii="Arial" w:hAnsi="Arial"/>
        </w:rPr>
        <w:t xml:space="preserve">Prescribe, dispense or administer anticavity toothpastes or topical gels with 1.1% </w:t>
      </w:r>
      <w:bookmarkStart w:id="144" w:name="_LINE__31_3847aa7a_ebe8_42dc_8c47_5ca148"/>
      <w:bookmarkEnd w:id="141"/>
      <w:r>
        <w:rPr>
          <w:rFonts w:eastAsia="Arial" w:cs="Arial" w:ascii="Arial" w:hAnsi="Arial"/>
        </w:rPr>
        <w:t xml:space="preserve">or less sodium fluoride and oral rinses with 0.05%, 0.2%, 0.44% or 0.5% sodium </w:t>
      </w:r>
      <w:bookmarkStart w:id="145" w:name="_LINE__32_dfd17bf6_5f79_47b8_9497_f6c25d"/>
      <w:bookmarkEnd w:id="144"/>
      <w:r>
        <w:rPr>
          <w:rFonts w:eastAsia="Arial" w:cs="Arial" w:ascii="Arial" w:hAnsi="Arial"/>
        </w:rPr>
        <w:t xml:space="preserve">fluoride, as well as chlorhexidine gluconate oral rinse. For the purposes of this </w:t>
      </w:r>
      <w:bookmarkStart w:id="146" w:name="_LINE__33_80083467_ad73_46da_be6f_0b11c3"/>
      <w:bookmarkEnd w:id="145"/>
      <w:r>
        <w:rPr>
          <w:rFonts w:eastAsia="Arial" w:cs="Arial" w:ascii="Arial" w:hAnsi="Arial"/>
        </w:rPr>
        <w:t>paragraph, "topical" includes superficial and intraoral application</w:t>
      </w:r>
      <w:bookmarkStart w:id="147" w:name="_PROCESSED_CHANGE__3479814b_66e3_44c8_a1"/>
      <w:r>
        <w:rPr>
          <w:rFonts w:eastAsia="Arial" w:cs="Arial" w:ascii="Arial" w:hAnsi="Arial"/>
          <w:strike/>
        </w:rPr>
        <w:t>.</w:t>
      </w:r>
      <w:bookmarkStart w:id="148" w:name="_PROCESSED_CHANGE__3d7b911f_03fb_4f9f_94"/>
      <w:bookmarkEnd w:id="147"/>
      <w:r>
        <w:rPr>
          <w:rFonts w:eastAsia="Arial" w:cs="Arial" w:ascii="Arial" w:hAnsi="Arial"/>
          <w:u w:val="single"/>
        </w:rPr>
        <w:t>; and</w:t>
      </w:r>
      <w:bookmarkEnd w:id="143"/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f801be93_21c6_4190_a33f_4"/>
      <w:bookmarkStart w:id="150" w:name="_PAR__16_fbd4a2a4_cff1_4547_b65f_7ab9a4d"/>
      <w:bookmarkStart w:id="151" w:name="_STATUTE_P__0bf347ec_b217_438c_b42c_97c0"/>
      <w:bookmarkStart w:id="152" w:name="_BILL_SECTION__d48cc2ec_ac50_4e33_876c_1"/>
      <w:bookmarkStart w:id="153" w:name="_PAR__17_7487ecb5_152c_45c5_ad46_2d04e32"/>
      <w:bookmarkStart w:id="154" w:name="_BILL_SECTION_HEADER__9756df6d_515d_4a0c"/>
      <w:bookmarkStart w:id="155" w:name="_LINE__34_52a9e615_8e4b_4b47_97c7_6352ca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46b97184_d213_4fa3"/>
      <w:r>
        <w:rPr>
          <w:rFonts w:eastAsia="Arial" w:cs="Arial" w:ascii="Arial" w:hAnsi="Arial"/>
          <w:b/>
          <w:sz w:val="24"/>
        </w:rPr>
        <w:t>9</w:t>
      </w:r>
      <w:bookmarkEnd w:id="156"/>
      <w:r>
        <w:rPr>
          <w:rFonts w:eastAsia="Arial" w:cs="Arial" w:ascii="Arial" w:hAnsi="Arial"/>
          <w:b/>
          <w:sz w:val="24"/>
        </w:rPr>
        <w:t>.  32 MRSA §18375, sub-§1, ¶R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7_7487ecb5_152c_45c5_ad46_2d04e32"/>
      <w:bookmarkStart w:id="158" w:name="_BILL_SECTION_HEADER__9756df6d_515d_4a0c"/>
      <w:bookmarkStart w:id="159" w:name="_PROCESSED_CHANGE__7a163283_7539_4212_a0"/>
      <w:bookmarkStart w:id="160" w:name="_PAR__18_6739689a_2066_4642_be45_cabaab6"/>
      <w:bookmarkStart w:id="161" w:name="_STATUTE_P__429332ce_b296_4ec5_95e0_95dc"/>
      <w:bookmarkStart w:id="162" w:name="_LINE__35_40a4ac63_68eb_4ebb_a997_8e9760"/>
      <w:bookmarkStart w:id="163" w:name="_STATUTE_NUMBER__d7d4cf9d_35e2_41e7_a84d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u w:val="single"/>
        </w:rPr>
        <w:t>R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787b9cf0_b102_4808_976"/>
      <w:r>
        <w:rPr>
          <w:rFonts w:eastAsia="Arial" w:cs="Arial" w:ascii="Arial" w:hAnsi="Arial"/>
          <w:u w:val="single"/>
        </w:rPr>
        <w:t xml:space="preserve"> Perform dental hygiene diagnoses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d48cc2ec_ac50_4e33_876c_1"/>
      <w:bookmarkStart w:id="166" w:name="_PROCESSED_CHANGE__7a163283_7539_4212_a0"/>
      <w:bookmarkStart w:id="167" w:name="_PAR__18_6739689a_2066_4642_be45_cabaab6"/>
      <w:bookmarkStart w:id="168" w:name="_STATUTE_P__429332ce_b296_4ec5_95e0_95dc"/>
      <w:bookmarkStart w:id="169" w:name="_BILL_SECTION__5bd1a393_3d05_4fe6_9154_a"/>
      <w:bookmarkStart w:id="170" w:name="_PAR__19_3982f28b_e068_41bb_b964_9f2c9ba"/>
      <w:bookmarkStart w:id="171" w:name="_BILL_SECTION_HEADER__f8fde419_e09a_4b76"/>
      <w:bookmarkStart w:id="172" w:name="_LINE__36_26d1ba4c_e8ab_4ae6_8a2d_4c7de5"/>
      <w:bookmarkEnd w:id="165"/>
      <w:bookmarkEnd w:id="166"/>
      <w:bookmarkEnd w:id="167"/>
      <w:bookmarkEnd w:id="168"/>
      <w:bookmarkEnd w:id="164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8783d8f6_6036_4e6a"/>
      <w:r>
        <w:rPr>
          <w:rFonts w:eastAsia="Arial" w:cs="Arial" w:ascii="Arial" w:hAnsi="Arial"/>
          <w:b/>
          <w:sz w:val="24"/>
        </w:rPr>
        <w:t>10</w:t>
      </w:r>
      <w:bookmarkEnd w:id="173"/>
      <w:r>
        <w:rPr>
          <w:rFonts w:eastAsia="Arial" w:cs="Arial" w:ascii="Arial" w:hAnsi="Arial"/>
          <w:b/>
          <w:sz w:val="24"/>
        </w:rPr>
        <w:t>.  32 MRSA §18376, sub-§1, ¶FF,</w:t>
      </w:r>
      <w:r>
        <w:rPr>
          <w:rFonts w:eastAsia="Arial" w:cs="Arial" w:ascii="Arial" w:hAnsi="Arial"/>
        </w:rPr>
        <w:t xml:space="preserve"> as amended by PL 2017, c. 388, §23, is </w:t>
      </w:r>
      <w:bookmarkStart w:id="174" w:name="_LINE__37_8fd58813_6f15_4539_920d_e9c8ce"/>
      <w:bookmarkEnd w:id="172"/>
      <w:r>
        <w:rPr>
          <w:rFonts w:eastAsia="Arial" w:cs="Arial" w:ascii="Arial" w:hAnsi="Arial"/>
        </w:rPr>
        <w:t>further amend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19_3982f28b_e068_41bb_b964_9f2c9ba"/>
      <w:bookmarkStart w:id="176" w:name="_BILL_SECTION_HEADER__f8fde419_e09a_4b76"/>
      <w:bookmarkStart w:id="177" w:name="_PAR__20_97d32b9e_c42f_4bae_b865_feaaaaa"/>
      <w:bookmarkStart w:id="178" w:name="_STATUTE_P__104e9ef0_7515_4760_8207_6ade"/>
      <w:bookmarkStart w:id="179" w:name="_LINE__38_b20d4a3f_1f41_48b1_af84_2e20f4"/>
      <w:bookmarkStart w:id="180" w:name="_STATUTE_NUMBER__8b2532b8_1c48_45e9_816f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FF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6e3d4e28_8cc5_4ba0_b52"/>
      <w:r>
        <w:rPr>
          <w:rFonts w:eastAsia="Arial" w:cs="Arial" w:ascii="Arial" w:hAnsi="Arial"/>
        </w:rPr>
        <w:t xml:space="preserve">Obtain impressions for and deliver athletic mouth guards and custom fluoride </w:t>
      </w:r>
      <w:bookmarkStart w:id="182" w:name="_LINE__39_6916b93a_7d56_484a_a38e_8ae49f"/>
      <w:bookmarkEnd w:id="179"/>
      <w:r>
        <w:rPr>
          <w:rFonts w:eastAsia="Arial" w:cs="Arial" w:ascii="Arial" w:hAnsi="Arial"/>
        </w:rPr>
        <w:t xml:space="preserve">trays; </w:t>
      </w:r>
      <w:bookmarkStart w:id="183" w:name="_PROCESSED_CHANGE__73f3c51f_50b1_4818_bf"/>
      <w:r>
        <w:rPr>
          <w:rFonts w:eastAsia="Arial" w:cs="Arial" w:ascii="Arial" w:hAnsi="Arial"/>
          <w:strike/>
        </w:rPr>
        <w:t>and</w:t>
      </w:r>
      <w:bookmarkEnd w:id="181"/>
      <w:bookmarkEnd w:id="182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GE__1_b0844b85_8e64_4c57_b891_4759ec3"/>
      <w:bookmarkStart w:id="185" w:name="_BILL_SECTION__5bd1a393_3d05_4fe6_9154_a"/>
      <w:bookmarkStart w:id="186" w:name="_PAR__20_97d32b9e_c42f_4bae_b865_feaaaaa"/>
      <w:bookmarkStart w:id="187" w:name="_STATUTE_P__104e9ef0_7515_4760_8207_6ade"/>
      <w:bookmarkStart w:id="188" w:name="_PAGE__2_07e115dd_3145_492c_a63f_41ffc70"/>
      <w:bookmarkStart w:id="189" w:name="_BILL_SECTION__99a8172c_631d_4b26_a4fd_4"/>
      <w:bookmarkStart w:id="190" w:name="_PAR__1_1ccb5d65_8171_4f3a_b1fb_240e9938"/>
      <w:bookmarkStart w:id="191" w:name="_BILL_SECTION_HEADER__6bf43a35_edd8_4398"/>
      <w:bookmarkStart w:id="192" w:name="_LINE__1_97f13312_28d8_4249_a179_818dfdd"/>
      <w:bookmarkEnd w:id="184"/>
      <w:bookmarkEnd w:id="185"/>
      <w:bookmarkEnd w:id="186"/>
      <w:bookmarkEnd w:id="187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118e5af9_a3fc_497e"/>
      <w:r>
        <w:rPr>
          <w:rFonts w:eastAsia="Arial" w:cs="Arial" w:ascii="Arial" w:hAnsi="Arial"/>
          <w:b/>
          <w:sz w:val="24"/>
        </w:rPr>
        <w:t>11</w:t>
      </w:r>
      <w:bookmarkEnd w:id="193"/>
      <w:r>
        <w:rPr>
          <w:rFonts w:eastAsia="Arial" w:cs="Arial" w:ascii="Arial" w:hAnsi="Arial"/>
          <w:b/>
          <w:sz w:val="24"/>
        </w:rPr>
        <w:t>.  32 MRSA §18376, sub-§1, ¶GG,</w:t>
      </w:r>
      <w:r>
        <w:rPr>
          <w:rFonts w:eastAsia="Arial" w:cs="Arial" w:ascii="Arial" w:hAnsi="Arial"/>
        </w:rPr>
        <w:t xml:space="preserve"> as enacted by PL 2015, c. 429, §21, is </w:t>
      </w:r>
      <w:bookmarkStart w:id="194" w:name="_LINE__2_96697a62_651a_44ba_b7c2_e277615"/>
      <w:bookmarkEnd w:id="192"/>
      <w:r>
        <w:rPr>
          <w:rFonts w:eastAsia="Arial" w:cs="Arial" w:ascii="Arial" w:hAnsi="Arial"/>
        </w:rPr>
        <w:t>amended to read: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1_1ccb5d65_8171_4f3a_b1fb_240e9938"/>
      <w:bookmarkStart w:id="196" w:name="_BILL_SECTION_HEADER__6bf43a35_edd8_4398"/>
      <w:bookmarkStart w:id="197" w:name="_PAR__2_a1a59284_0591_4bc7_b504_dd7fafd5"/>
      <w:bookmarkStart w:id="198" w:name="_STATUTE_P__01a89e94_05a8_4435_aeaf_2002"/>
      <w:bookmarkStart w:id="199" w:name="_LINE__3_e92969b4_e4f6_478e_88b4_db12895"/>
      <w:bookmarkStart w:id="200" w:name="_STATUTE_NUMBER__4ddec25b_f3ce_4046_a6d4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GG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6e85329b_d3f5_42aa_a52"/>
      <w:r>
        <w:rPr>
          <w:rFonts w:eastAsia="Arial" w:cs="Arial" w:ascii="Arial" w:hAnsi="Arial"/>
        </w:rPr>
        <w:t>Take intraoral photographs</w:t>
      </w:r>
      <w:bookmarkStart w:id="202" w:name="_PROCESSED_CHANGE__86b03191_49bd_42aa_b7"/>
      <w:r>
        <w:rPr>
          <w:rFonts w:eastAsia="Arial" w:cs="Arial" w:ascii="Arial" w:hAnsi="Arial"/>
          <w:strike/>
        </w:rPr>
        <w:t>.</w:t>
      </w:r>
      <w:bookmarkStart w:id="203" w:name="_PROCESSED_CHANGE__01b582e2_e881_4830_a0"/>
      <w:bookmarkEnd w:id="202"/>
      <w:r>
        <w:rPr>
          <w:rFonts w:eastAsia="Arial" w:cs="Arial" w:ascii="Arial" w:hAnsi="Arial"/>
          <w:u w:val="single"/>
        </w:rPr>
        <w:t>; and</w:t>
      </w:r>
      <w:bookmarkEnd w:id="199"/>
      <w:bookmarkEnd w:id="201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99a8172c_631d_4b26_a4fd_4"/>
      <w:bookmarkStart w:id="205" w:name="_PAR__2_a1a59284_0591_4bc7_b504_dd7fafd5"/>
      <w:bookmarkStart w:id="206" w:name="_STATUTE_P__01a89e94_05a8_4435_aeaf_2002"/>
      <w:bookmarkStart w:id="207" w:name="_BILL_SECTION__11c3cfc8_bb54_41f4_ad93_b"/>
      <w:bookmarkStart w:id="208" w:name="_PAR__3_13358da3_76b1_4b67_acb6_ec283d11"/>
      <w:bookmarkStart w:id="209" w:name="_BILL_SECTION_HEADER__dd61b792_2d2e_46f4"/>
      <w:bookmarkStart w:id="210" w:name="_LINE__4_2c7c5394_5ee1_4985_bc25_d168b4d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92cba9de_fdfa_4c91"/>
      <w:r>
        <w:rPr>
          <w:rFonts w:eastAsia="Arial" w:cs="Arial" w:ascii="Arial" w:hAnsi="Arial"/>
          <w:b/>
          <w:sz w:val="24"/>
        </w:rPr>
        <w:t>12</w:t>
      </w:r>
      <w:bookmarkEnd w:id="211"/>
      <w:r>
        <w:rPr>
          <w:rFonts w:eastAsia="Arial" w:cs="Arial" w:ascii="Arial" w:hAnsi="Arial"/>
          <w:b/>
          <w:sz w:val="24"/>
        </w:rPr>
        <w:t>.  32 MRSA §18376, sub-§1, ¶HH</w:t>
      </w:r>
      <w:r>
        <w:rPr>
          <w:rFonts w:eastAsia="Arial" w:cs="Arial" w:ascii="Arial" w:hAnsi="Arial"/>
        </w:rPr>
        <w:t xml:space="preserve"> is enacted to read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3_13358da3_76b1_4b67_acb6_ec283d11"/>
      <w:bookmarkStart w:id="213" w:name="_BILL_SECTION_HEADER__dd61b792_2d2e_46f4"/>
      <w:bookmarkStart w:id="214" w:name="_PROCESSED_CHANGE__693ae9d6_79dc_4d18_95"/>
      <w:bookmarkStart w:id="215" w:name="_PAR__4_e329bcbb_7b65_4cfb_b981_c6754d40"/>
      <w:bookmarkStart w:id="216" w:name="_STATUTE_P__4c6248e1_8eb8_4027_9a3d_d211"/>
      <w:bookmarkStart w:id="217" w:name="_LINE__5_6fda5b4c_4ec3_4c7a_8b7e_0fdd813"/>
      <w:bookmarkStart w:id="218" w:name="_STATUTE_NUMBER__d58c59d3_4574_4816_ad57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u w:val="single"/>
        </w:rPr>
        <w:t>HH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ae0c609e_f45b_4912_b46"/>
      <w:r>
        <w:rPr>
          <w:rFonts w:eastAsia="Arial" w:cs="Arial" w:ascii="Arial" w:hAnsi="Arial"/>
          <w:u w:val="single"/>
        </w:rPr>
        <w:t>Perform dental hygiene diagnoses.</w:t>
      </w:r>
      <w:bookmarkEnd w:id="2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" w:name="_DOC_BODY_CONTENT__1dbddd15_9e8c_4231_b7"/>
      <w:bookmarkStart w:id="221" w:name="_BILL_SECTION__11c3cfc8_bb54_41f4_ad93_b"/>
      <w:bookmarkStart w:id="222" w:name="_PROCESSED_CHANGE__693ae9d6_79dc_4d18_95"/>
      <w:bookmarkStart w:id="223" w:name="_PAR__4_e329bcbb_7b65_4cfb_b981_c6754d40"/>
      <w:bookmarkStart w:id="224" w:name="_STATUTE_P__4c6248e1_8eb8_4027_9a3d_d211"/>
      <w:bookmarkStart w:id="225" w:name="_SUMMARY__f6a815fe_1e77_4f40_92f1_8aebea"/>
      <w:bookmarkStart w:id="226" w:name="_PAR__5_dd6a9990_5fe5_477a_a1db_7e50165e"/>
      <w:bookmarkStart w:id="227" w:name="_LINE__6_a1beeebc_210c_4fab_af4d_bb6e4e9"/>
      <w:bookmarkEnd w:id="220"/>
      <w:bookmarkEnd w:id="221"/>
      <w:bookmarkEnd w:id="222"/>
      <w:bookmarkEnd w:id="223"/>
      <w:bookmarkEnd w:id="224"/>
      <w:bookmarkEnd w:id="219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5_dd6a9990_5fe5_477a_a1db_7e50165e"/>
      <w:bookmarkStart w:id="229" w:name="_PAR__6_50fe1048_f836_4185_815a_3f56ea3e"/>
      <w:bookmarkStart w:id="230" w:name="_LINE__7_288eed1f_a7af_4251_a660_384a759"/>
      <w:bookmarkEnd w:id="228"/>
      <w:r>
        <w:rPr>
          <w:rFonts w:eastAsia="Arial" w:cs="Arial" w:ascii="Arial" w:hAnsi="Arial"/>
        </w:rPr>
        <w:t xml:space="preserve">This bill adds dental hygiene diagnosis to the procedures a dental hygienist, an </w:t>
      </w:r>
      <w:bookmarkStart w:id="231" w:name="_LINE__8_566ba35a_085a_427a_9f0e_5b19c48"/>
      <w:bookmarkEnd w:id="230"/>
      <w:r>
        <w:rPr>
          <w:rFonts w:eastAsia="Arial" w:cs="Arial" w:ascii="Arial" w:hAnsi="Arial"/>
        </w:rPr>
        <w:t xml:space="preserve">independent practice dental hygienist and a public health dental hygienist may perform </w:t>
      </w:r>
      <w:bookmarkStart w:id="232" w:name="_LINE__9_e1738f8d_ff4a_4d04_a83b_1c3f2f0"/>
      <w:bookmarkEnd w:id="231"/>
      <w:r>
        <w:rPr>
          <w:rFonts w:eastAsia="Arial" w:cs="Arial" w:ascii="Arial" w:hAnsi="Arial"/>
        </w:rPr>
        <w:t xml:space="preserve">under the general supervision of a dentist.  The bill also authorizes a dental hygienist to </w:t>
      </w:r>
      <w:bookmarkStart w:id="233" w:name="_LINE__10_a867ff73_c195_4e9d_9224_985509"/>
      <w:bookmarkEnd w:id="232"/>
      <w:r>
        <w:rPr>
          <w:rFonts w:eastAsia="Arial" w:cs="Arial" w:ascii="Arial" w:hAnsi="Arial"/>
        </w:rPr>
        <w:t xml:space="preserve">administer local anesthesia or nitrous oxide analgesia under the general supervision of a </w:t>
      </w:r>
      <w:bookmarkStart w:id="234" w:name="_LINE__11_ef90ae1b_9007_4a11_b9fe_21d67f"/>
      <w:bookmarkEnd w:id="233"/>
      <w:r>
        <w:rPr>
          <w:rFonts w:eastAsia="Arial" w:cs="Arial" w:ascii="Arial" w:hAnsi="Arial"/>
        </w:rPr>
        <w:t>dentist instead of under the direct supervision of a dentist.</w:t>
      </w:r>
      <w:bookmarkEnd w:id="0"/>
      <w:bookmarkEnd w:id="1"/>
      <w:bookmarkEnd w:id="188"/>
      <w:bookmarkEnd w:id="225"/>
      <w:bookmarkEnd w:id="229"/>
      <w:bookmarkEnd w:id="2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Dental Hygiene by Authorizing Dental Hygienists To Perform Dental Hygiene Diagno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08</ItemId>
    <LRId>67715</LRId>
    <LRNumber>164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Dental Hygiene by Authorizing Dental Hygienists To Perform Dental Hygiene Diagnosis</LRTitle>
    <ItemTitle>An Act To Improve Access to Dental Hygiene by Authorizing Dental Hygienists To Perform Dental Hygiene Diagnosis</ItemTitle>
    <ShortTitle1>AN ACT TO IMPROVE ACCESS TO</ShortTitle1>
    <ShortTitle2>DENTAL HYGIENE BY AUTHORIZING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24</LatestDraftingActionId>
    <LatestDraftingActionDate>2021-03-31T15:01:19</LatestDraftingActionDate>
    <LatestDrafterName>sjohannesma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5BB9" w:rsidRDefault="00E85BB9" w:rsidP="00E85BB9"&amp;gt;&amp;lt;w:pPr&amp;gt;&amp;lt;w:ind w:left="360" /&amp;gt;&amp;lt;/w:pPr&amp;gt;&amp;lt;w:bookmarkStart w:id="0" w:name="_ENACTING_CLAUSE__ab1fcdd9_34b9_4ef1_bcb" /&amp;gt;&amp;lt;w:bookmarkStart w:id="1" w:name="_DOC_BODY__8c34cd08_fcf8_463c_b5ba_4fd54" /&amp;gt;&amp;lt;w:bookmarkStart w:id="2" w:name="_DOC_BODY_CONTAINER__b93d1fb6_7d71_4872_" /&amp;gt;&amp;lt;w:bookmarkStart w:id="3" w:name="_PAGE__1_b0844b85_8e64_4c57_b891_4759ec3" /&amp;gt;&amp;lt;w:bookmarkStart w:id="4" w:name="_PAR__1_66e1f25f_a439_4681_b9ce_bbdfbbc3" /&amp;gt;&amp;lt;w:bookmarkStart w:id="5" w:name="_LINE__1_5ab6b38e_0c2f_4886_aee1_fad85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5BB9" w:rsidRDefault="00E85BB9" w:rsidP="00E85BB9"&amp;gt;&amp;lt;w:pPr&amp;gt;&amp;lt;w:ind w:left="360" w:firstLine="360" /&amp;gt;&amp;lt;/w:pPr&amp;gt;&amp;lt;w:bookmarkStart w:id="6" w:name="_BILL_SECTION_HEADER__a5e961e8_dc45_41ad" /&amp;gt;&amp;lt;w:bookmarkStart w:id="7" w:name="_BILL_SECTION__1b5779d8_6916_492a_9d3e_a" /&amp;gt;&amp;lt;w:bookmarkStart w:id="8" w:name="_DOC_BODY_CONTENT__1dbddd15_9e8c_4231_b7" /&amp;gt;&amp;lt;w:bookmarkStart w:id="9" w:name="_PAR__2_22913f5d_c01f_4606_ad28_b02eedc5" /&amp;gt;&amp;lt;w:bookmarkStart w:id="10" w:name="_LINE__2_1e9e60f2_c2f3_4f34_a448_9c289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23fd73_97f9_46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02, sub-§6-A&amp;lt;/w:t&amp;gt;&amp;lt;/w:r&amp;gt;&amp;lt;w:r&amp;gt;&amp;lt;w:t xml:space="preserve"&amp;gt; is enacted to read:&amp;lt;/w:t&amp;gt;&amp;lt;/w:r&amp;gt;&amp;lt;w:bookmarkEnd w:id="10" /&amp;gt;&amp;lt;/w:p&amp;gt;&amp;lt;w:p w:rsidR="00E85BB9" w:rsidRDefault="00E85BB9" w:rsidP="00E85BB9"&amp;gt;&amp;lt;w:pPr&amp;gt;&amp;lt;w:ind w:left="360" w:firstLine="360" /&amp;gt;&amp;lt;/w:pPr&amp;gt;&amp;lt;w:bookmarkStart w:id="12" w:name="_STATUTE_NUMBER__eed53a9c_b217_4bff_bdab" /&amp;gt;&amp;lt;w:bookmarkStart w:id="13" w:name="_STATUTE_SS__53cd620f_94ec_45b2_b009_751" /&amp;gt;&amp;lt;w:bookmarkStart w:id="14" w:name="_PAR__3_78c025f2_fae1_430e_a544_08b54aab" /&amp;gt;&amp;lt;w:bookmarkStart w:id="15" w:name="_LINE__3_66562de9_9fdc_41cc_92ef_5600cae" /&amp;gt;&amp;lt;w:bookmarkStart w:id="16" w:name="_PROCESSED_CHANGE__506c867e_50c9_4ee0_a1" /&amp;gt;&amp;lt;w:bookmarkEnd w:id="6" /&amp;gt;&amp;lt;w:bookmarkEnd w:id="9" /&amp;gt;&amp;lt;w:ins w:id="17" w:author="BPS" w:date="2021-03-04T09:14:00Z"&amp;gt;&amp;lt;w:r&amp;gt;&amp;lt;w:rPr&amp;gt;&amp;lt;w:b /&amp;gt;&amp;lt;/w:rPr&amp;gt;&amp;lt;w:t&amp;gt;6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111a11e_f1be_4c9d_86" /&amp;gt;&amp;lt;w:r&amp;gt;&amp;lt;w:rPr&amp;gt;&amp;lt;w:b /&amp;gt;&amp;lt;/w:rPr&amp;gt;&amp;lt;w:t xml:space="preserve"&amp;gt;Dental hygiene diagnosis. &amp;lt;/w:t&amp;gt;&amp;lt;/w:r&amp;gt;&amp;lt;w:r&amp;gt;&amp;lt;w:t xml:space="preserve"&amp;gt; &amp;lt;/w:t&amp;gt;&amp;lt;/w:r&amp;gt;&amp;lt;w:bookmarkStart w:id="19" w:name="_STATUTE_CONTENT__52596a09_627c_41f8_a4e" /&amp;gt;&amp;lt;w:bookmarkEnd w:id="18" /&amp;gt;&amp;lt;w:r w:rsidRPr="00814FE8"&amp;gt;&amp;lt;w:t xml:space="preserve"&amp;gt;"Dental hygiene diagnosis" means the identification &amp;lt;/w:t&amp;gt;&amp;lt;/w:r&amp;gt;&amp;lt;w:bookmarkStart w:id="20" w:name="_LINE__4_1de98c2e_de7b_429c_bacd_3c770b1" /&amp;gt;&amp;lt;w:bookmarkEnd w:id="15" /&amp;gt;&amp;lt;w:r w:rsidRPr="00814FE8"&amp;gt;&amp;lt;w:t&amp;gt;of an existing oral health problem that a dental hygienist is qualified and licensed to treat.&amp;lt;/w:t&amp;gt;&amp;lt;/w:r&amp;gt;&amp;lt;/w:ins&amp;gt;&amp;lt;w:bookmarkEnd w:id="20" /&amp;gt;&amp;lt;/w:p&amp;gt;&amp;lt;w:p w:rsidR="00E85BB9" w:rsidRDefault="00E85BB9" w:rsidP="00E85BB9"&amp;gt;&amp;lt;w:pPr&amp;gt;&amp;lt;w:ind w:left="360" w:firstLine="360" /&amp;gt;&amp;lt;/w:pPr&amp;gt;&amp;lt;w:bookmarkStart w:id="21" w:name="_BILL_SECTION__bd27e37d_f305_4edc_971e_1" /&amp;gt;&amp;lt;w:bookmarkStart w:id="22" w:name="_BILL_SECTION_HEADER__f363d4f4_6280_4d33" /&amp;gt;&amp;lt;w:bookmarkStart w:id="23" w:name="_PAR__4_17a0450f_cae6_49fc_9819_96b7fe0e" /&amp;gt;&amp;lt;w:bookmarkStart w:id="24" w:name="_LINE__5_38dd8102_2544_4490_9802_7f0fce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998a0243_023e_4723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2 MRSA §18374, sub-§1, ¶A,&amp;lt;/w:t&amp;gt;&amp;lt;/w:r&amp;gt;&amp;lt;w:r&amp;gt;&amp;lt;w:t xml:space="preserve"&amp;gt; as enacted by PL 2015, c. 429, §21, is &amp;lt;/w:t&amp;gt;&amp;lt;/w:r&amp;gt;&amp;lt;w:bookmarkStart w:id="26" w:name="_LINE__6_50318d5f_eec5_4caf_9e5c_6cdf17a" /&amp;gt;&amp;lt;w:bookmarkEnd w:id="24" /&amp;gt;&amp;lt;w:r&amp;gt;&amp;lt;w:t&amp;gt;repealed.&amp;lt;/w:t&amp;gt;&amp;lt;/w:r&amp;gt;&amp;lt;w:bookmarkEnd w:id="26" /&amp;gt;&amp;lt;/w:p&amp;gt;&amp;lt;w:p w:rsidR="00E85BB9" w:rsidRDefault="00E85BB9" w:rsidP="00E85BB9"&amp;gt;&amp;lt;w:pPr&amp;gt;&amp;lt;w:ind w:left="360" w:firstLine="360" /&amp;gt;&amp;lt;/w:pPr&amp;gt;&amp;lt;w:bookmarkStart w:id="27" w:name="_BILL_SECTION_HEADER__02bd7d32_230f_4afe" /&amp;gt;&amp;lt;w:bookmarkStart w:id="28" w:name="_BILL_SECTION__14a5eba2_a223_4248_9df8_c" /&amp;gt;&amp;lt;w:bookmarkStart w:id="29" w:name="_PAR__5_ed3ff9f5_5b62_406b_98a3_35721774" /&amp;gt;&amp;lt;w:bookmarkStart w:id="30" w:name="_LINE__7_9a75ae19_c239_41db_aa49_46ee0d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4ae004cc_82d3_4f2b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32 MRSA §18374, sub-§2, ¶TT,&amp;lt;/w:t&amp;gt;&amp;lt;/w:r&amp;gt;&amp;lt;w:r&amp;gt;&amp;lt;w:t xml:space="preserve"&amp;gt; as amended by PL 2017, c. 388, §19, is &amp;lt;/w:t&amp;gt;&amp;lt;/w:r&amp;gt;&amp;lt;w:bookmarkStart w:id="32" w:name="_LINE__8_9c065a44_6d05_48ae_a09c_4d59caa" /&amp;gt;&amp;lt;w:bookmarkEnd w:id="30" /&amp;gt;&amp;lt;w:r&amp;gt;&amp;lt;w:t&amp;gt;further amended to read:&amp;lt;/w:t&amp;gt;&amp;lt;/w:r&amp;gt;&amp;lt;w:bookmarkEnd w:id="32" /&amp;gt;&amp;lt;/w:p&amp;gt;&amp;lt;w:p w:rsidR="00E85BB9" w:rsidRDefault="00E85BB9" w:rsidP="00E85BB9"&amp;gt;&amp;lt;w:pPr&amp;gt;&amp;lt;w:ind w:left="720" /&amp;gt;&amp;lt;/w:pPr&amp;gt;&amp;lt;w:bookmarkStart w:id="33" w:name="_STATUTE_NUMBER__b3ba8cd8_86a9_4c25_ac4b" /&amp;gt;&amp;lt;w:bookmarkStart w:id="34" w:name="_STATUTE_P__b063af17_9910_4f1e_b981_78c8" /&amp;gt;&amp;lt;w:bookmarkStart w:id="35" w:name="_PAR__6_0f02f53e_97df_44fc_becf_4dbb5dc1" /&amp;gt;&amp;lt;w:bookmarkStart w:id="36" w:name="_LINE__9_1ba4a206_f3da_43eb_ad33_e19c026" /&amp;gt;&amp;lt;w:bookmarkEnd w:id="27" /&amp;gt;&amp;lt;w:bookmarkEnd w:id="29" /&amp;gt;&amp;lt;w:r&amp;gt;&amp;lt;w:t&amp;gt;TT&amp;lt;/w:t&amp;gt;&amp;lt;/w:r&amp;gt;&amp;lt;w:bookmarkEnd w:id="33" /&amp;gt;&amp;lt;w:r&amp;gt;&amp;lt;w:t xml:space="preserve"&amp;gt;.  &amp;lt;/w:t&amp;gt;&amp;lt;/w:r&amp;gt;&amp;lt;w:bookmarkStart w:id="37" w:name="_STATUTE_CONTENT__6410f4e9_e275_4585_a69" /&amp;gt;&amp;lt;w:r&amp;gt;&amp;lt;w:t xml:space="preserve"&amp;gt;Smooth and polish amalgam restorations; &amp;lt;/w:t&amp;gt;&amp;lt;/w:r&amp;gt;&amp;lt;w:bookmarkStart w:id="38" w:name="_PROCESSED_CHANGE__e1d9f19f_0228_476b_86" /&amp;gt;&amp;lt;w:del w:id="39" w:author="BPS" w:date="2021-03-04T09:57:00Z"&amp;gt;&amp;lt;w:r w:rsidDel="008F7EEE"&amp;gt;&amp;lt;w:delText&amp;gt;and&amp;lt;/w:delText&amp;gt;&amp;lt;/w:r&amp;gt;&amp;lt;/w:del&amp;gt;&amp;lt;w:bookmarkEnd w:id="36" /&amp;gt;&amp;lt;w:bookmarkEnd w:id="37" /&amp;gt;&amp;lt;w:bookmarkEnd w:id="38" /&amp;gt;&amp;lt;/w:p&amp;gt;&amp;lt;w:p w:rsidR="00E85BB9" w:rsidRDefault="00E85BB9" w:rsidP="00E85BB9"&amp;gt;&amp;lt;w:pPr&amp;gt;&amp;lt;w:ind w:left="360" w:firstLine="360" /&amp;gt;&amp;lt;/w:pPr&amp;gt;&amp;lt;w:bookmarkStart w:id="40" w:name="_BILL_SECTION_HEADER__7ca93a8a_1135_4522" /&amp;gt;&amp;lt;w:bookmarkStart w:id="41" w:name="_BILL_SECTION__61be1b95_860a_4cd6_be6a_1" /&amp;gt;&amp;lt;w:bookmarkStart w:id="42" w:name="_PAR__7_e982aed3_519c_474a_9a08_b97796e0" /&amp;gt;&amp;lt;w:bookmarkStart w:id="43" w:name="_LINE__10_c42b1867_81fa_496b_be41_cd3660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SECTION_NUMBER__b8a872cb_65ef_47fb" /&amp;gt;&amp;lt;w:r&amp;gt;&amp;lt;w:rPr&amp;gt;&amp;lt;w:b /&amp;gt;&amp;lt;w:sz w:val="24" /&amp;gt;&amp;lt;/w:rPr&amp;gt;&amp;lt;w:t&amp;gt;4&amp;lt;/w:t&amp;gt;&amp;lt;/w:r&amp;gt;&amp;lt;w:bookmarkEnd w:id="44" /&amp;gt;&amp;lt;w:r&amp;gt;&amp;lt;w:rPr&amp;gt;&amp;lt;w:b /&amp;gt;&amp;lt;w:sz w:val="24" /&amp;gt;&amp;lt;/w:rPr&amp;gt;&amp;lt;w:t&amp;gt;.  32 MRSA §18374, sub-§2, ¶VV,&amp;lt;/w:t&amp;gt;&amp;lt;/w:r&amp;gt;&amp;lt;w:r&amp;gt;&amp;lt;w:t xml:space="preserve"&amp;gt; as amended by PL 2017, c. 388, §19, is &amp;lt;/w:t&amp;gt;&amp;lt;/w:r&amp;gt;&amp;lt;w:bookmarkStart w:id="45" w:name="_LINE__11_fd6cf725_d2b3_4b7a_a4e8_321345" /&amp;gt;&amp;lt;w:bookmarkEnd w:id="43" /&amp;gt;&amp;lt;w:r&amp;gt;&amp;lt;w:t&amp;gt;further amended to read:&amp;lt;/w:t&amp;gt;&amp;lt;/w:r&amp;gt;&amp;lt;w:bookmarkEnd w:id="45" /&amp;gt;&amp;lt;/w:p&amp;gt;&amp;lt;w:p w:rsidR="00E85BB9" w:rsidRDefault="00E85BB9" w:rsidP="00E85BB9"&amp;gt;&amp;lt;w:pPr&amp;gt;&amp;lt;w:ind w:left="720" /&amp;gt;&amp;lt;/w:pPr&amp;gt;&amp;lt;w:bookmarkStart w:id="46" w:name="_STATUTE_NUMBER__12e60db8_2087_4e4c_8c10" /&amp;gt;&amp;lt;w:bookmarkStart w:id="47" w:name="_STATUTE_P__8aa06ad1_843e_4003_b16a_7c85" /&amp;gt;&amp;lt;w:bookmarkStart w:id="48" w:name="_PAR__8_b5222d6e_05f6_4613_9b5b_c676c609" /&amp;gt;&amp;lt;w:bookmarkStart w:id="49" w:name="_LINE__12_121c855d_c020_48fc_aa2b_237794" /&amp;gt;&amp;lt;w:bookmarkEnd w:id="40" /&amp;gt;&amp;lt;w:bookmarkEnd w:id="42" /&amp;gt;&amp;lt;w:r&amp;gt;&amp;lt;w:t&amp;gt;VV&amp;lt;/w:t&amp;gt;&amp;lt;/w:r&amp;gt;&amp;lt;w:bookmarkEnd w:id="46" /&amp;gt;&amp;lt;w:r&amp;gt;&amp;lt;w:t xml:space="preserve"&amp;gt;.  &amp;lt;/w:t&amp;gt;&amp;lt;/w:r&amp;gt;&amp;lt;w:bookmarkStart w:id="50" w:name="_STATUTE_CONTENT__8440a52f_9999_420b_a15" /&amp;gt;&amp;lt;w:r&amp;gt;&amp;lt;w:t xml:space="preserve"&amp;gt;Obtain impressions for study casts, athletic mouth guards, custom trays, bleaching &amp;lt;/w:t&amp;gt;&amp;lt;/w:r&amp;gt;&amp;lt;w:bookmarkStart w:id="51" w:name="_LINE__13_2638d124_6795_43ca_a394_5041a3" /&amp;gt;&amp;lt;w:bookmarkEnd w:id="49" /&amp;gt;&amp;lt;w:r&amp;gt;&amp;lt;w:t&amp;gt;trays, fluoride trays, opposing models, retainers and stents&amp;lt;/w:t&amp;gt;&amp;lt;/w:r&amp;gt;&amp;lt;w:bookmarkStart w:id="52" w:name="_PROCESSED_CHANGE__171256fd_0949_423d_9a" /&amp;gt;&amp;lt;w:del w:id="53" w:author="BPS" w:date="2021-03-04T09:57:00Z"&amp;gt;&amp;lt;w:r w:rsidDel="008F7EEE"&amp;gt;&amp;lt;w:delText&amp;gt;.&amp;lt;/w:delText&amp;gt;&amp;lt;/w:r&amp;gt;&amp;lt;/w:del&amp;gt;&amp;lt;w:bookmarkStart w:id="54" w:name="_PROCESSED_CHANGE__91910dee_95c7_4db6_91" /&amp;gt;&amp;lt;w:bookmarkEnd w:id="52" /&amp;gt;&amp;lt;w:ins w:id="55" w:author="BPS" w:date="2021-03-04T09:57:00Z"&amp;gt;&amp;lt;w:r&amp;gt;&amp;lt;w:t&amp;gt;;&amp;lt;/w:t&amp;gt;&amp;lt;/w:r&amp;gt;&amp;lt;/w:ins&amp;gt;&amp;lt;w:bookmarkEnd w:id="50" /&amp;gt;&amp;lt;w:bookmarkEnd w:id="51" /&amp;gt;&amp;lt;w:bookmarkEnd w:id="54" /&amp;gt;&amp;lt;/w:p&amp;gt;&amp;lt;w:p w:rsidR="00E85BB9" w:rsidRDefault="00E85BB9" w:rsidP="00E85BB9"&amp;gt;&amp;lt;w:pPr&amp;gt;&amp;lt;w:ind w:left="360" w:firstLine="360" /&amp;gt;&amp;lt;/w:pPr&amp;gt;&amp;lt;w:bookmarkStart w:id="56" w:name="_BILL_SECTION_HEADER__16b31a32_2269_4833" /&amp;gt;&amp;lt;w:bookmarkStart w:id="57" w:name="_BILL_SECTION__725cf8ed_f370_467a_84ba_c" /&amp;gt;&amp;lt;w:bookmarkStart w:id="58" w:name="_PAR__9_cf1c4f0b_a041_474c_abed_08cef011" /&amp;gt;&amp;lt;w:bookmarkStart w:id="59" w:name="_LINE__14_8bb4f9cd_1759_4932_9132_a990d8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0" w:name="_BILL_SECTION_NUMBER__3dbe2b65_9533_4041" /&amp;gt;&amp;lt;w:r&amp;gt;&amp;lt;w:rPr&amp;gt;&amp;lt;w:b /&amp;gt;&amp;lt;w:sz w:val="24" /&amp;gt;&amp;lt;/w:rPr&amp;gt;&amp;lt;w:t&amp;gt;5&amp;lt;/w:t&amp;gt;&amp;lt;/w:r&amp;gt;&amp;lt;w:bookmarkEnd w:id="60" /&amp;gt;&amp;lt;w:r&amp;gt;&amp;lt;w:rPr&amp;gt;&amp;lt;w:b /&amp;gt;&amp;lt;w:sz w:val="24" /&amp;gt;&amp;lt;/w:rPr&amp;gt;&amp;lt;w:t&amp;gt;.  32 MRSA §18374, sub-§2, ¶ZZ&amp;lt;/w:t&amp;gt;&amp;lt;/w:r&amp;gt;&amp;lt;w:r&amp;gt;&amp;lt;w:t xml:space="preserve"&amp;gt; is enacted to read:&amp;lt;/w:t&amp;gt;&amp;lt;/w:r&amp;gt;&amp;lt;w:bookmarkEnd w:id="59" /&amp;gt;&amp;lt;/w:p&amp;gt;&amp;lt;w:p w:rsidR="00E85BB9" w:rsidRDefault="00E85BB9" w:rsidP="00E85BB9"&amp;gt;&amp;lt;w:pPr&amp;gt;&amp;lt;w:ind w:left="720" /&amp;gt;&amp;lt;/w:pPr&amp;gt;&amp;lt;w:bookmarkStart w:id="61" w:name="_STATUTE_NUMBER__bc2291b8_6459_4ee2_8a30" /&amp;gt;&amp;lt;w:bookmarkStart w:id="62" w:name="_STATUTE_P__30dd96e6_266f_4e1f_acb6_8d48" /&amp;gt;&amp;lt;w:bookmarkStart w:id="63" w:name="_PAR__10_03c5e8d3_53d5_4fb1_8a17_6f5a1ab" /&amp;gt;&amp;lt;w:bookmarkStart w:id="64" w:name="_LINE__15_82d3c789_649d_4368_bc62_9ca367" /&amp;gt;&amp;lt;w:bookmarkStart w:id="65" w:name="_PROCESSED_CHANGE__0aa8c126_6292_410a_87" /&amp;gt;&amp;lt;w:bookmarkEnd w:id="56" /&amp;gt;&amp;lt;w:bookmarkEnd w:id="58" /&amp;gt;&amp;lt;w:ins w:id="66" w:author="BPS" w:date="2021-03-04T09:57:00Z"&amp;gt;&amp;lt;w:r&amp;gt;&amp;lt;w:t&amp;gt;ZZ&amp;lt;/w:t&amp;gt;&amp;lt;/w:r&amp;gt;&amp;lt;w:bookmarkEnd w:id="61" /&amp;gt;&amp;lt;w:r&amp;gt;&amp;lt;w:t xml:space="preserve"&amp;gt;.  &amp;lt;/w:t&amp;gt;&amp;lt;/w:r&amp;gt;&amp;lt;/w:ins&amp;gt;&amp;lt;w:bookmarkStart w:id="67" w:name="_STATUTE_CONTENT__e851527c_7d17_4b39_b96" /&amp;gt;&amp;lt;w:ins w:id="68" w:author="BPS" w:date="2021-03-04T09:58:00Z"&amp;gt;&amp;lt;w:r w:rsidRPr="008F7EEE"&amp;gt;&amp;lt;w:t&amp;gt;Perform dental hygiene diagnos&amp;lt;/w:t&amp;gt;&amp;lt;/w:r&amp;gt;&amp;lt;/w:ins&amp;gt;&amp;lt;w:ins w:id="69" w:author="BPS" w:date="2021-03-30T15:50:00Z"&amp;gt;&amp;lt;w:r&amp;gt;&amp;lt;w:t&amp;gt;e&amp;lt;/w:t&amp;gt;&amp;lt;/w:r&amp;gt;&amp;lt;/w:ins&amp;gt;&amp;lt;w:ins w:id="70" w:author="BPS" w:date="2021-03-04T09:58:00Z"&amp;gt;&amp;lt;w:r w:rsidRPr="008F7EEE"&amp;gt;&amp;lt;w:t&amp;gt;s&amp;lt;/w:t&amp;gt;&amp;lt;/w:r&amp;gt;&amp;lt;/w:ins&amp;gt;&amp;lt;w:ins w:id="71" w:author="BPS" w:date="2021-03-30T16:05:00Z"&amp;gt;&amp;lt;w:r&amp;gt;&amp;lt;w:t&amp;gt;; and&amp;lt;/w:t&amp;gt;&amp;lt;/w:r&amp;gt;&amp;lt;/w:ins&amp;gt;&amp;lt;w:bookmarkEnd w:id="64" /&amp;gt;&amp;lt;/w:p&amp;gt;&amp;lt;w:p w:rsidR="00E85BB9" w:rsidRDefault="00E85BB9" w:rsidP="00E85BB9"&amp;gt;&amp;lt;w:pPr&amp;gt;&amp;lt;w:ind w:left="360" w:firstLine="360" /&amp;gt;&amp;lt;/w:pPr&amp;gt;&amp;lt;w:bookmarkStart w:id="72" w:name="_BILL_SECTION_HEADER__338072f9_7620_4fbe" /&amp;gt;&amp;lt;w:bookmarkStart w:id="73" w:name="_BILL_SECTION__4e551ecb_17c9_4656_a8d0_2" /&amp;gt;&amp;lt;w:bookmarkStart w:id="74" w:name="_PAR__11_55be2621_ff9c_4e10_b181_81309c7" /&amp;gt;&amp;lt;w:bookmarkStart w:id="75" w:name="_LINE__16_d3c1eb43_38ba_49b4_8f30_a90ccf" /&amp;gt;&amp;lt;w:bookmarkEnd w:id="57" /&amp;gt;&amp;lt;w:bookmarkEnd w:id="62" /&amp;gt;&amp;lt;w:bookmarkEnd w:id="63" /&amp;gt;&amp;lt;w:bookmarkEnd w:id="65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6" w:name="_BILL_SECTION_NUMBER__4245569e_9c9b_4ee3" /&amp;gt;&amp;lt;w:r&amp;gt;&amp;lt;w:rPr&amp;gt;&amp;lt;w:b /&amp;gt;&amp;lt;w:sz w:val="24" /&amp;gt;&amp;lt;/w:rPr&amp;gt;&amp;lt;w:t&amp;gt;6&amp;lt;/w:t&amp;gt;&amp;lt;/w:r&amp;gt;&amp;lt;w:bookmarkEnd w:id="76" /&amp;gt;&amp;lt;w:r&amp;gt;&amp;lt;w:rPr&amp;gt;&amp;lt;w:b /&amp;gt;&amp;lt;w:sz w:val="24" /&amp;gt;&amp;lt;/w:rPr&amp;gt;&amp;lt;w:t&amp;gt;.  32 MRSA §18374, sub-§2, ¶AAA&amp;lt;/w:t&amp;gt;&amp;lt;/w:r&amp;gt;&amp;lt;w:r&amp;gt;&amp;lt;w:t xml:space="preserve"&amp;gt; is enacted to read:&amp;lt;/w:t&amp;gt;&amp;lt;/w:r&amp;gt;&amp;lt;w:bookmarkEnd w:id="75" /&amp;gt;&amp;lt;/w:p&amp;gt;&amp;lt;w:p w:rsidR="00E85BB9" w:rsidRDefault="00E85BB9" w:rsidP="00E85BB9"&amp;gt;&amp;lt;w:pPr&amp;gt;&amp;lt;w:ind w:left="720" /&amp;gt;&amp;lt;/w:pPr&amp;gt;&amp;lt;w:bookmarkStart w:id="77" w:name="_STATUTE_NUMBER__b3b15709_769d_4bc9_bd83" /&amp;gt;&amp;lt;w:bookmarkStart w:id="78" w:name="_STATUTE_P__c134497f_a3d4_4204_84a5_4189" /&amp;gt;&amp;lt;w:bookmarkStart w:id="79" w:name="_PAR__12_ca5288e6_379d_46e5_8e39_4129245" /&amp;gt;&amp;lt;w:bookmarkStart w:id="80" w:name="_LINE__17_d173e46d_8bbf_465f_8e18_3b5122" /&amp;gt;&amp;lt;w:bookmarkStart w:id="81" w:name="_PROCESSED_CHANGE__6e526ad0_d262_4f31_9b" /&amp;gt;&amp;lt;w:bookmarkEnd w:id="72" /&amp;gt;&amp;lt;w:bookmarkEnd w:id="74" /&amp;gt;&amp;lt;w:ins w:id="82" w:author="BPS" w:date="2021-03-30T15:51:00Z"&amp;gt;&amp;lt;w:r&amp;gt;&amp;lt;w:t&amp;gt;AAA&amp;lt;/w:t&amp;gt;&amp;lt;/w:r&amp;gt;&amp;lt;w:bookmarkEnd w:id="77" /&amp;gt;&amp;lt;w:r&amp;gt;&amp;lt;w:t xml:space="preserve"&amp;gt;.  &amp;lt;/w:t&amp;gt;&amp;lt;/w:r&amp;gt;&amp;lt;/w:ins&amp;gt;&amp;lt;w:bookmarkStart w:id="83" w:name="_STATUTE_CONTENT__625b5e59_dc9f_4b98_a82" /&amp;gt;&amp;lt;w:ins w:id="84" w:author="BPS" w:date="2021-03-30T15:52:00Z"&amp;gt;&amp;lt;w:r w:rsidRPr="00F40A49"&amp;gt;&amp;lt;w:t xml:space="preserve"&amp;gt;Administer local anesthesia or nitrous oxide analgesia, as long as the dental &amp;lt;/w:t&amp;gt;&amp;lt;/w:r&amp;gt;&amp;lt;w:bookmarkStart w:id="85" w:name="_LINE__18_23cb0168_4cc5_44a6_a5dd_0e313f" /&amp;gt;&amp;lt;w:bookmarkEnd w:id="80" /&amp;gt;&amp;lt;w:r w:rsidRPr="00F40A49"&amp;gt;&amp;lt;w:t xml:space="preserve"&amp;gt;hygienist or faculty dental hygienist has authority to administer the relevant medication &amp;lt;/w:t&amp;gt;&amp;lt;/w:r&amp;gt;&amp;lt;w:bookmarkStart w:id="86" w:name="_LINE__19_7fcadb8a_890e_4425_a6fd_85a757" /&amp;gt;&amp;lt;w:bookmarkEnd w:id="85" /&amp;gt;&amp;lt;w:r w:rsidRPr="00F40A49"&amp;gt;&amp;lt;w:t&amp;gt;pursuant to section 18345, subsection 2, paragraph D or E.&amp;lt;/w:t&amp;gt;&amp;lt;/w:r&amp;gt;&amp;lt;/w:ins&amp;gt;&amp;lt;w:bookmarkEnd w:id="86" /&amp;gt;&amp;lt;/w:p&amp;gt;&amp;lt;w:p w:rsidR="00E85BB9" w:rsidRDefault="00E85BB9" w:rsidP="00E85BB9"&amp;gt;&amp;lt;w:pPr&amp;gt;&amp;lt;w:ind w:left="360" w:firstLine="360" /&amp;gt;&amp;lt;/w:pPr&amp;gt;&amp;lt;w:bookmarkStart w:id="87" w:name="_BILL_SECTION_HEADER__5862236f_a437_47f9" /&amp;gt;&amp;lt;w:bookmarkStart w:id="88" w:name="_BILL_SECTION__7c4d65f3_9e28_4b1a_ab80_8" /&amp;gt;&amp;lt;w:bookmarkStart w:id="89" w:name="_PAR__13_3df6f9fd_c602_4926_9636_0e73e3a" /&amp;gt;&amp;lt;w:bookmarkStart w:id="90" w:name="_LINE__20_eb8def3f_543d_4cef_9f8a_7991be" /&amp;gt;&amp;lt;w:bookmarkEnd w:id="73" /&amp;gt;&amp;lt;w:bookmarkEnd w:id="78" /&amp;gt;&amp;lt;w:bookmarkEnd w:id="79" /&amp;gt;&amp;lt;w:bookmarkEnd w:id="81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150236b1_010f_4c73" /&amp;gt;&amp;lt;w:r&amp;gt;&amp;lt;w:rPr&amp;gt;&amp;lt;w:b /&amp;gt;&amp;lt;w:sz w:val="24" /&amp;gt;&amp;lt;/w:rPr&amp;gt;&amp;lt;w:t&amp;gt;7&amp;lt;/w:t&amp;gt;&amp;lt;/w:r&amp;gt;&amp;lt;w:bookmarkEnd w:id="91" /&amp;gt;&amp;lt;w:r&amp;gt;&amp;lt;w:rPr&amp;gt;&amp;lt;w:b /&amp;gt;&amp;lt;w:sz w:val="24" /&amp;gt;&amp;lt;/w:rPr&amp;gt;&amp;lt;w:t&amp;gt;.  32 MRSA §18375, sub-§1, ¶P,&amp;lt;/w:t&amp;gt;&amp;lt;/w:r&amp;gt;&amp;lt;w:r&amp;gt;&amp;lt;w:t xml:space="preserve"&amp;gt; as enacted by PL 2015, c. 429, §21, is &amp;lt;/w:t&amp;gt;&amp;lt;/w:r&amp;gt;&amp;lt;w:bookmarkStart w:id="92" w:name="_LINE__21_6b005336_cdd8_4d96_9226_be63a7" /&amp;gt;&amp;lt;w:bookmarkEnd w:id="90" /&amp;gt;&amp;lt;w:r&amp;gt;&amp;lt;w:t&amp;gt;amended to read:&amp;lt;/w:t&amp;gt;&amp;lt;/w:r&amp;gt;&amp;lt;w:bookmarkEnd w:id="92" /&amp;gt;&amp;lt;/w:p&amp;gt;&amp;lt;w:p w:rsidR="00E85BB9" w:rsidRDefault="00E85BB9" w:rsidP="00E85BB9"&amp;gt;&amp;lt;w:pPr&amp;gt;&amp;lt;w:ind w:left="720" /&amp;gt;&amp;lt;/w:pPr&amp;gt;&amp;lt;w:bookmarkStart w:id="93" w:name="_STATUTE_NUMBER__2eecc2de_05b0_4fb9_9a14" /&amp;gt;&amp;lt;w:bookmarkStart w:id="94" w:name="_STATUTE_P__53f683b8_422f_424e_98bb_2cbd" /&amp;gt;&amp;lt;w:bookmarkStart w:id="95" w:name="_PAR__14_15ae8fc6_3828_49ab_aecf_b9af68a" /&amp;gt;&amp;lt;w:bookmarkStart w:id="96" w:name="_LINE__22_afc3859c_2d22_4e4b_bf0f_a16492" /&amp;gt;&amp;lt;w:bookmarkEnd w:id="87" /&amp;gt;&amp;lt;w:bookmarkEnd w:id="89" /&amp;gt;&amp;lt;w:r&amp;gt;&amp;lt;w:t&amp;gt;P&amp;lt;/w:t&amp;gt;&amp;lt;/w:r&amp;gt;&amp;lt;w:bookmarkEnd w:id="93" /&amp;gt;&amp;lt;w:r&amp;gt;&amp;lt;w:t xml:space="preserve"&amp;gt;.  &amp;lt;/w:t&amp;gt;&amp;lt;/w:r&amp;gt;&amp;lt;w:bookmarkStart w:id="97" w:name="_STATUTE_CONTENT__5960195e_f7fa_4a9e_858" /&amp;gt;&amp;lt;w:r&amp;gt;&amp;lt;w:t xml:space="preserve"&amp;gt;Expose and process radiographs, including but not limited to vertical and horizontal &amp;lt;/w:t&amp;gt;&amp;lt;/w:r&amp;gt;&amp;lt;w:bookmarkStart w:id="98" w:name="_LINE__23_aabf2ffb_7c19_4a67_bb62_d3e733" /&amp;gt;&amp;lt;w:bookmarkEnd w:id="96" /&amp;gt;&amp;lt;w:r&amp;gt;&amp;lt;w:t xml:space="preserve"&amp;gt;bitewing films, periapical films, panoramic images and full-mouth series, under &amp;lt;/w:t&amp;gt;&amp;lt;/w:r&amp;gt;&amp;lt;w:bookmarkStart w:id="99" w:name="_LINE__24_bf6b7544_dc70_4749_b654_dc1012" /&amp;gt;&amp;lt;w:bookmarkEnd w:id="98" /&amp;gt;&amp;lt;w:r&amp;gt;&amp;lt;w:t xml:space="preserve"&amp;gt;protocols developed by the board as long as the independent practice dental hygienist &amp;lt;/w:t&amp;gt;&amp;lt;/w:r&amp;gt;&amp;lt;w:bookmarkStart w:id="100" w:name="_LINE__25_f8030e7a_c4cc_4591_b07f_a64bdb" /&amp;gt;&amp;lt;w:bookmarkEnd w:id="99" /&amp;gt;&amp;lt;w:r&amp;gt;&amp;lt;w:t xml:space="preserve"&amp;gt;has a written agreement with a licensed dentist that provides that the dentist is available &amp;lt;/w:t&amp;gt;&amp;lt;/w:r&amp;gt;&amp;lt;w:bookmarkStart w:id="101" w:name="_LINE__26_535fd82d_72d9_44d9_953e_52b22e" /&amp;gt;&amp;lt;w:bookmarkEnd w:id="100" /&amp;gt;&amp;lt;w:r&amp;gt;&amp;lt;w:t xml:space="preserve"&amp;gt;to interpret all dental radiographs within 21 days from the date the radiograph is taken &amp;lt;/w:t&amp;gt;&amp;lt;/w:r&amp;gt;&amp;lt;w:bookmarkStart w:id="102" w:name="_LINE__27_64ac05d0_de7d_4f52_9ed6_1c0e3f" /&amp;gt;&amp;lt;w:bookmarkEnd w:id="101" /&amp;gt;&amp;lt;w:r&amp;gt;&amp;lt;w:t xml:space="preserve"&amp;gt;and that the dentist will sign a radiographic review and findings form; &amp;lt;/w:t&amp;gt;&amp;lt;/w:r&amp;gt;&amp;lt;w:bookmarkStart w:id="103" w:name="_PROCESSED_CHANGE__83a5435f_0665_461b_a1" /&amp;gt;&amp;lt;w:del w:id="104" w:author="BPS" w:date="2021-03-23T12:40:00Z"&amp;gt;&amp;lt;w:r w:rsidDel="00AD4D39"&amp;gt;&amp;lt;w:delText&amp;gt;and&amp;lt;/w:delText&amp;gt;&amp;lt;/w:r&amp;gt;&amp;lt;/w:del&amp;gt;&amp;lt;w:bookmarkEnd w:id="97" /&amp;gt;&amp;lt;w:bookmarkEnd w:id="102" /&amp;gt;&amp;lt;w:bookmarkEnd w:id="103" /&amp;gt;&amp;lt;/w:p&amp;gt;&amp;lt;w:p w:rsidR="00E85BB9" w:rsidRDefault="00E85BB9" w:rsidP="00E85BB9"&amp;gt;&amp;lt;w:pPr&amp;gt;&amp;lt;w:ind w:left="360" w:firstLine="360" /&amp;gt;&amp;lt;/w:pPr&amp;gt;&amp;lt;w:bookmarkStart w:id="105" w:name="_BILL_SECTION_HEADER__0a664f54_7135_43a1" /&amp;gt;&amp;lt;w:bookmarkStart w:id="106" w:name="_BILL_SECTION__f801be93_21c6_4190_a33f_4" /&amp;gt;&amp;lt;w:bookmarkStart w:id="107" w:name="_PAR__15_df44b9d4_77e5_48a9_977a_768cfc1" /&amp;gt;&amp;lt;w:bookmarkStart w:id="108" w:name="_LINE__28_9fa5984e_65da_4471_828c_be0fa5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9" w:name="_BILL_SECTION_NUMBER__7afc040e_8a58_4744" /&amp;gt;&amp;lt;w:r&amp;gt;&amp;lt;w:rPr&amp;gt;&amp;lt;w:b /&amp;gt;&amp;lt;w:sz w:val="24" /&amp;gt;&amp;lt;/w:rPr&amp;gt;&amp;lt;w:t&amp;gt;8&amp;lt;/w:t&amp;gt;&amp;lt;/w:r&amp;gt;&amp;lt;w:bookmarkEnd w:id="109" /&amp;gt;&amp;lt;w:r&amp;gt;&amp;lt;w:rPr&amp;gt;&amp;lt;w:b /&amp;gt;&amp;lt;w:sz w:val="24" /&amp;gt;&amp;lt;/w:rPr&amp;gt;&amp;lt;w:t&amp;gt;.  32 MRSA §18375, sub-§1, ¶Q,&amp;lt;/w:t&amp;gt;&amp;lt;/w:r&amp;gt;&amp;lt;w:r&amp;gt;&amp;lt;w:t xml:space="preserve"&amp;gt; as enacted by PL 2015, c. 429, §21, is &amp;lt;/w:t&amp;gt;&amp;lt;/w:r&amp;gt;&amp;lt;w:bookmarkStart w:id="110" w:name="_LINE__29_3acadf2e_7e22_4bed_a0dd_a21db7" /&amp;gt;&amp;lt;w:bookmarkEnd w:id="108" /&amp;gt;&amp;lt;w:r&amp;gt;&amp;lt;w:t&amp;gt;amended to read:&amp;lt;/w:t&amp;gt;&amp;lt;/w:r&amp;gt;&amp;lt;w:bookmarkEnd w:id="110" /&amp;gt;&amp;lt;/w:p&amp;gt;&amp;lt;w:p w:rsidR="00E85BB9" w:rsidRDefault="00E85BB9" w:rsidP="00E85BB9"&amp;gt;&amp;lt;w:pPr&amp;gt;&amp;lt;w:ind w:left="720" /&amp;gt;&amp;lt;/w:pPr&amp;gt;&amp;lt;w:bookmarkStart w:id="111" w:name="_STATUTE_NUMBER__d9b61a82_a179_4ac2_8651" /&amp;gt;&amp;lt;w:bookmarkStart w:id="112" w:name="_STATUTE_P__0bf347ec_b217_438c_b42c_97c0" /&amp;gt;&amp;lt;w:bookmarkStart w:id="113" w:name="_PAR__16_fbd4a2a4_cff1_4547_b65f_7ab9a4d" /&amp;gt;&amp;lt;w:bookmarkStart w:id="114" w:name="_LINE__30_bd15e46e_2c45_4d69_a874_c9e607" /&amp;gt;&amp;lt;w:bookmarkEnd w:id="105" /&amp;gt;&amp;lt;w:bookmarkEnd w:id="107" /&amp;gt;&amp;lt;w:r&amp;gt;&amp;lt;w:t&amp;gt;Q&amp;lt;/w:t&amp;gt;&amp;lt;/w:r&amp;gt;&amp;lt;w:bookmarkEnd w:id="111" /&amp;gt;&amp;lt;w:r&amp;gt;&amp;lt;w:t xml:space="preserve"&amp;gt;.  &amp;lt;/w:t&amp;gt;&amp;lt;/w:r&amp;gt;&amp;lt;w:bookmarkStart w:id="115" w:name="_STATUTE_CONTENT__b55e7a23_d819_43da_833" /&amp;gt;&amp;lt;w:r&amp;gt;&amp;lt;w:t xml:space="preserve"&amp;gt;Prescribe, dispense or administer anticavity toothpastes or topical gels with 1.1% &amp;lt;/w:t&amp;gt;&amp;lt;/w:r&amp;gt;&amp;lt;w:bookmarkStart w:id="116" w:name="_LINE__31_3847aa7a_ebe8_42dc_8c47_5ca148" /&amp;gt;&amp;lt;w:bookmarkEnd w:id="114" /&amp;gt;&amp;lt;w:r&amp;gt;&amp;lt;w:t xml:space="preserve"&amp;gt;or less sodium fluoride and oral rinses with 0.05%, 0.2%, 0.44% or 0.5% sodium &amp;lt;/w:t&amp;gt;&amp;lt;/w:r&amp;gt;&amp;lt;w:bookmarkStart w:id="117" w:name="_LINE__32_dfd17bf6_5f79_47b8_9497_f6c25d" /&amp;gt;&amp;lt;w:bookmarkEnd w:id="116" /&amp;gt;&amp;lt;w:r&amp;gt;&amp;lt;w:t xml:space="preserve"&amp;gt;fluoride, as well as chlorhexidine gluconate oral rinse. For the purposes of this &amp;lt;/w:t&amp;gt;&amp;lt;/w:r&amp;gt;&amp;lt;w:bookmarkStart w:id="118" w:name="_LINE__33_80083467_ad73_46da_be6f_0b11c3" /&amp;gt;&amp;lt;w:bookmarkEnd w:id="117" /&amp;gt;&amp;lt;w:r&amp;gt;&amp;lt;w:t&amp;gt;paragraph, "topical" includes superficial and intraoral application&amp;lt;/w:t&amp;gt;&amp;lt;/w:r&amp;gt;&amp;lt;w:bookmarkStart w:id="119" w:name="_PROCESSED_CHANGE__3479814b_66e3_44c8_a1" /&amp;gt;&amp;lt;w:del w:id="120" w:author="BPS" w:date="2021-03-23T12:40:00Z"&amp;gt;&amp;lt;w:r w:rsidDel="00AD4D39"&amp;gt;&amp;lt;w:delText&amp;gt;.&amp;lt;/w:delText&amp;gt;&amp;lt;/w:r&amp;gt;&amp;lt;/w:del&amp;gt;&amp;lt;w:bookmarkStart w:id="121" w:name="_PROCESSED_CHANGE__3d7b911f_03fb_4f9f_94" /&amp;gt;&amp;lt;w:bookmarkEnd w:id="119" /&amp;gt;&amp;lt;w:ins w:id="122" w:author="BPS" w:date="2021-03-23T12:40:00Z"&amp;gt;&amp;lt;w:r&amp;gt;&amp;lt;w:t&amp;gt;; and&amp;lt;/w:t&amp;gt;&amp;lt;/w:r&amp;gt;&amp;lt;/w:ins&amp;gt;&amp;lt;w:bookmarkEnd w:id="115" /&amp;gt;&amp;lt;w:bookmarkEnd w:id="118" /&amp;gt;&amp;lt;w:bookmarkEnd w:id="121" /&amp;gt;&amp;lt;/w:p&amp;gt;&amp;lt;w:p w:rsidR="00E85BB9" w:rsidRDefault="00E85BB9" w:rsidP="00E85BB9"&amp;gt;&amp;lt;w:pPr&amp;gt;&amp;lt;w:ind w:left="360" w:firstLine="360" /&amp;gt;&amp;lt;/w:pPr&amp;gt;&amp;lt;w:bookmarkStart w:id="123" w:name="_BILL_SECTION_HEADER__9756df6d_515d_4a0c" /&amp;gt;&amp;lt;w:bookmarkStart w:id="124" w:name="_BILL_SECTION__d48cc2ec_ac50_4e33_876c_1" /&amp;gt;&amp;lt;w:bookmarkStart w:id="125" w:name="_PAR__17_7487ecb5_152c_45c5_ad46_2d04e32" /&amp;gt;&amp;lt;w:bookmarkStart w:id="126" w:name="_LINE__34_52a9e615_8e4b_4b47_97c7_6352ca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7" w:name="_BILL_SECTION_NUMBER__46b97184_d213_4fa3" /&amp;gt;&amp;lt;w:r&amp;gt;&amp;lt;w:rPr&amp;gt;&amp;lt;w:b /&amp;gt;&amp;lt;w:sz w:val="24" /&amp;gt;&amp;lt;/w:rPr&amp;gt;&amp;lt;w:t&amp;gt;9&amp;lt;/w:t&amp;gt;&amp;lt;/w:r&amp;gt;&amp;lt;w:bookmarkEnd w:id="127" /&amp;gt;&amp;lt;w:r&amp;gt;&amp;lt;w:rPr&amp;gt;&amp;lt;w:b /&amp;gt;&amp;lt;w:sz w:val="24" /&amp;gt;&amp;lt;/w:rPr&amp;gt;&amp;lt;w:t&amp;gt;.  32 MRSA §18375, sub-§1, ¶R&amp;lt;/w:t&amp;gt;&amp;lt;/w:r&amp;gt;&amp;lt;w:r&amp;gt;&amp;lt;w:t xml:space="preserve"&amp;gt; is enacted to read:&amp;lt;/w:t&amp;gt;&amp;lt;/w:r&amp;gt;&amp;lt;w:bookmarkEnd w:id="126" /&amp;gt;&amp;lt;/w:p&amp;gt;&amp;lt;w:p w:rsidR="00E85BB9" w:rsidRDefault="00E85BB9" w:rsidP="00E85BB9"&amp;gt;&amp;lt;w:pPr&amp;gt;&amp;lt;w:ind w:left="720" /&amp;gt;&amp;lt;/w:pPr&amp;gt;&amp;lt;w:bookmarkStart w:id="128" w:name="_STATUTE_NUMBER__d7d4cf9d_35e2_41e7_a84d" /&amp;gt;&amp;lt;w:bookmarkStart w:id="129" w:name="_STATUTE_P__429332ce_b296_4ec5_95e0_95dc" /&amp;gt;&amp;lt;w:bookmarkStart w:id="130" w:name="_PAR__18_6739689a_2066_4642_be45_cabaab6" /&amp;gt;&amp;lt;w:bookmarkStart w:id="131" w:name="_LINE__35_40a4ac63_68eb_4ebb_a997_8e9760" /&amp;gt;&amp;lt;w:bookmarkStart w:id="132" w:name="_PROCESSED_CHANGE__7a163283_7539_4212_a0" /&amp;gt;&amp;lt;w:bookmarkEnd w:id="123" /&amp;gt;&amp;lt;w:bookmarkEnd w:id="125" /&amp;gt;&amp;lt;w:ins w:id="133" w:author="BPS" w:date="2021-03-23T12:41:00Z"&amp;gt;&amp;lt;w:r&amp;gt;&amp;lt;w:t&amp;gt;R&amp;lt;/w:t&amp;gt;&amp;lt;/w:r&amp;gt;&amp;lt;w:bookmarkEnd w:id="128" /&amp;gt;&amp;lt;w:r&amp;gt;&amp;lt;w:t xml:space="preserve"&amp;gt;. &amp;lt;/w:t&amp;gt;&amp;lt;/w:r&amp;gt;&amp;lt;w:bookmarkStart w:id="134" w:name="_STATUTE_CONTENT__787b9cf0_b102_4808_976" /&amp;gt;&amp;lt;w:r w:rsidRPr="00AD4D39"&amp;gt;&amp;lt;w:t xml:space="preserve"&amp;gt; Perform dental hygiene diagnos&amp;lt;/w:t&amp;gt;&amp;lt;/w:r&amp;gt;&amp;lt;/w:ins&amp;gt;&amp;lt;w:ins w:id="135" w:author="BPS" w:date="2021-03-30T15:54:00Z"&amp;gt;&amp;lt;w:r&amp;gt;&amp;lt;w:t&amp;gt;e&amp;lt;/w:t&amp;gt;&amp;lt;/w:r&amp;gt;&amp;lt;/w:ins&amp;gt;&amp;lt;w:ins w:id="136" w:author="BPS" w:date="2021-03-23T12:41:00Z"&amp;gt;&amp;lt;w:r w:rsidRPr="00AD4D39"&amp;gt;&amp;lt;w:t&amp;gt;s.&amp;lt;/w:t&amp;gt;&amp;lt;/w:r&amp;gt;&amp;lt;/w:ins&amp;gt;&amp;lt;w:bookmarkEnd w:id="131" /&amp;gt;&amp;lt;/w:p&amp;gt;&amp;lt;w:p w:rsidR="00E85BB9" w:rsidRDefault="00E85BB9" w:rsidP="00E85BB9"&amp;gt;&amp;lt;w:pPr&amp;gt;&amp;lt;w:ind w:left="360" w:firstLine="360" /&amp;gt;&amp;lt;/w:pPr&amp;gt;&amp;lt;w:bookmarkStart w:id="137" w:name="_BILL_SECTION_HEADER__f8fde419_e09a_4b76" /&amp;gt;&amp;lt;w:bookmarkStart w:id="138" w:name="_BILL_SECTION__5bd1a393_3d05_4fe6_9154_a" /&amp;gt;&amp;lt;w:bookmarkStart w:id="139" w:name="_PAR__19_3982f28b_e068_41bb_b964_9f2c9ba" /&amp;gt;&amp;lt;w:bookmarkStart w:id="140" w:name="_LINE__36_26d1ba4c_e8ab_4ae6_8a2d_4c7de5" /&amp;gt;&amp;lt;w:bookmarkEnd w:id="124" /&amp;gt;&amp;lt;w:bookmarkEnd w:id="129" /&amp;gt;&amp;lt;w:bookmarkEnd w:id="130" /&amp;gt;&amp;lt;w:bookmarkEnd w:id="132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SECTION_NUMBER__8783d8f6_6036_4e6a" /&amp;gt;&amp;lt;w:r&amp;gt;&amp;lt;w:rPr&amp;gt;&amp;lt;w:b /&amp;gt;&amp;lt;w:sz w:val="24" /&amp;gt;&amp;lt;/w:rPr&amp;gt;&amp;lt;w:t&amp;gt;10&amp;lt;/w:t&amp;gt;&amp;lt;/w:r&amp;gt;&amp;lt;w:bookmarkEnd w:id="141" /&amp;gt;&amp;lt;w:r&amp;gt;&amp;lt;w:rPr&amp;gt;&amp;lt;w:b /&amp;gt;&amp;lt;w:sz w:val="24" /&amp;gt;&amp;lt;/w:rPr&amp;gt;&amp;lt;w:t&amp;gt;.  32 MRSA §18376, sub-§1, ¶FF,&amp;lt;/w:t&amp;gt;&amp;lt;/w:r&amp;gt;&amp;lt;w:r&amp;gt;&amp;lt;w:t xml:space="preserve"&amp;gt; as amended by PL 2017, c. 388, §23, is &amp;lt;/w:t&amp;gt;&amp;lt;/w:r&amp;gt;&amp;lt;w:bookmarkStart w:id="142" w:name="_LINE__37_8fd58813_6f15_4539_920d_e9c8ce" /&amp;gt;&amp;lt;w:bookmarkEnd w:id="140" /&amp;gt;&amp;lt;w:r&amp;gt;&amp;lt;w:t&amp;gt;further amended to read:&amp;lt;/w:t&amp;gt;&amp;lt;/w:r&amp;gt;&amp;lt;w:bookmarkEnd w:id="142" /&amp;gt;&amp;lt;/w:p&amp;gt;&amp;lt;w:p w:rsidR="00E85BB9" w:rsidRDefault="00E85BB9" w:rsidP="00E85BB9"&amp;gt;&amp;lt;w:pPr&amp;gt;&amp;lt;w:ind w:left="720" /&amp;gt;&amp;lt;/w:pPr&amp;gt;&amp;lt;w:bookmarkStart w:id="143" w:name="_STATUTE_NUMBER__8b2532b8_1c48_45e9_816f" /&amp;gt;&amp;lt;w:bookmarkStart w:id="144" w:name="_STATUTE_P__104e9ef0_7515_4760_8207_6ade" /&amp;gt;&amp;lt;w:bookmarkStart w:id="145" w:name="_PAR__20_97d32b9e_c42f_4bae_b865_feaaaaa" /&amp;gt;&amp;lt;w:bookmarkStart w:id="146" w:name="_LINE__38_b20d4a3f_1f41_48b1_af84_2e20f4" /&amp;gt;&amp;lt;w:bookmarkEnd w:id="137" /&amp;gt;&amp;lt;w:bookmarkEnd w:id="139" /&amp;gt;&amp;lt;w:r&amp;gt;&amp;lt;w:t&amp;gt;FF&amp;lt;/w:t&amp;gt;&amp;lt;/w:r&amp;gt;&amp;lt;w:bookmarkEnd w:id="143" /&amp;gt;&amp;lt;w:r&amp;gt;&amp;lt;w:t xml:space="preserve"&amp;gt;.  &amp;lt;/w:t&amp;gt;&amp;lt;/w:r&amp;gt;&amp;lt;w:bookmarkStart w:id="147" w:name="_STATUTE_CONTENT__6e3d4e28_8cc5_4ba0_b52" /&amp;gt;&amp;lt;w:r&amp;gt;&amp;lt;w:t xml:space="preserve"&amp;gt;Obtain impressions for and deliver athletic mouth guards and custom fluoride &amp;lt;/w:t&amp;gt;&amp;lt;/w:r&amp;gt;&amp;lt;w:bookmarkStart w:id="148" w:name="_LINE__39_6916b93a_7d56_484a_a38e_8ae49f" /&amp;gt;&amp;lt;w:bookmarkEnd w:id="146" /&amp;gt;&amp;lt;w:r&amp;gt;&amp;lt;w:t xml:space="preserve"&amp;gt;trays; &amp;lt;/w:t&amp;gt;&amp;lt;/w:r&amp;gt;&amp;lt;w:bookmarkStart w:id="149" w:name="_PROCESSED_CHANGE__73f3c51f_50b1_4818_bf" /&amp;gt;&amp;lt;w:del w:id="150" w:author="BPS" w:date="2021-03-23T12:42:00Z"&amp;gt;&amp;lt;w:r w:rsidDel="00AD4D39"&amp;gt;&amp;lt;w:delText&amp;gt;and&amp;lt;/w:delText&amp;gt;&amp;lt;/w:r&amp;gt;&amp;lt;/w:del&amp;gt;&amp;lt;w:bookmarkEnd w:id="147" /&amp;gt;&amp;lt;w:bookmarkEnd w:id="148" /&amp;gt;&amp;lt;w:bookmarkEnd w:id="149" /&amp;gt;&amp;lt;/w:p&amp;gt;&amp;lt;w:p w:rsidR="00E85BB9" w:rsidRDefault="00E85BB9" w:rsidP="00E85BB9"&amp;gt;&amp;lt;w:pPr&amp;gt;&amp;lt;w:ind w:left="360" w:firstLine="360" /&amp;gt;&amp;lt;/w:pPr&amp;gt;&amp;lt;w:bookmarkStart w:id="151" w:name="_BILL_SECTION_HEADER__6bf43a35_edd8_4398" /&amp;gt;&amp;lt;w:bookmarkStart w:id="152" w:name="_BILL_SECTION__99a8172c_631d_4b26_a4fd_4" /&amp;gt;&amp;lt;w:bookmarkStart w:id="153" w:name="_PAGE__2_07e115dd_3145_492c_a63f_41ffc70" /&amp;gt;&amp;lt;w:bookmarkStart w:id="154" w:name="_PAR__1_1ccb5d65_8171_4f3a_b1fb_240e9938" /&amp;gt;&amp;lt;w:bookmarkStart w:id="155" w:name="_LINE__1_97f13312_28d8_4249_a179_818dfdd" /&amp;gt;&amp;lt;w:bookmarkEnd w:id="3" /&amp;gt;&amp;lt;w:bookmarkEnd w:id="138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6" w:name="_BILL_SECTION_NUMBER__118e5af9_a3fc_497e" /&amp;gt;&amp;lt;w:r&amp;gt;&amp;lt;w:rPr&amp;gt;&amp;lt;w:b /&amp;gt;&amp;lt;w:sz w:val="24" /&amp;gt;&amp;lt;/w:rPr&amp;gt;&amp;lt;w:t&amp;gt;11&amp;lt;/w:t&amp;gt;&amp;lt;/w:r&amp;gt;&amp;lt;w:bookmarkEnd w:id="156" /&amp;gt;&amp;lt;w:r&amp;gt;&amp;lt;w:rPr&amp;gt;&amp;lt;w:b /&amp;gt;&amp;lt;w:sz w:val="24" /&amp;gt;&amp;lt;/w:rPr&amp;gt;&amp;lt;w:t&amp;gt;.  32 MRSA §18376, sub-§1, ¶GG,&amp;lt;/w:t&amp;gt;&amp;lt;/w:r&amp;gt;&amp;lt;w:r&amp;gt;&amp;lt;w:t xml:space="preserve"&amp;gt; as enacted by PL 2015, c. 429, §21, is &amp;lt;/w:t&amp;gt;&amp;lt;/w:r&amp;gt;&amp;lt;w:bookmarkStart w:id="157" w:name="_LINE__2_96697a62_651a_44ba_b7c2_e277615" /&amp;gt;&amp;lt;w:bookmarkEnd w:id="155" /&amp;gt;&amp;lt;w:r&amp;gt;&amp;lt;w:t&amp;gt;amended to read:&amp;lt;/w:t&amp;gt;&amp;lt;/w:r&amp;gt;&amp;lt;w:bookmarkEnd w:id="157" /&amp;gt;&amp;lt;/w:p&amp;gt;&amp;lt;w:p w:rsidR="00E85BB9" w:rsidRDefault="00E85BB9" w:rsidP="00E85BB9"&amp;gt;&amp;lt;w:pPr&amp;gt;&amp;lt;w:ind w:left="720" /&amp;gt;&amp;lt;/w:pPr&amp;gt;&amp;lt;w:bookmarkStart w:id="158" w:name="_STATUTE_NUMBER__4ddec25b_f3ce_4046_a6d4" /&amp;gt;&amp;lt;w:bookmarkStart w:id="159" w:name="_STATUTE_P__01a89e94_05a8_4435_aeaf_2002" /&amp;gt;&amp;lt;w:bookmarkStart w:id="160" w:name="_PAR__2_a1a59284_0591_4bc7_b504_dd7fafd5" /&amp;gt;&amp;lt;w:bookmarkStart w:id="161" w:name="_LINE__3_e92969b4_e4f6_478e_88b4_db12895" /&amp;gt;&amp;lt;w:bookmarkEnd w:id="151" /&amp;gt;&amp;lt;w:bookmarkEnd w:id="154" /&amp;gt;&amp;lt;w:r&amp;gt;&amp;lt;w:t&amp;gt;GG&amp;lt;/w:t&amp;gt;&amp;lt;/w:r&amp;gt;&amp;lt;w:bookmarkEnd w:id="158" /&amp;gt;&amp;lt;w:r&amp;gt;&amp;lt;w:t xml:space="preserve"&amp;gt;.  &amp;lt;/w:t&amp;gt;&amp;lt;/w:r&amp;gt;&amp;lt;w:bookmarkStart w:id="162" w:name="_STATUTE_CONTENT__6e85329b_d3f5_42aa_a52" /&amp;gt;&amp;lt;w:r&amp;gt;&amp;lt;w:t&amp;gt;Take intraoral photographs&amp;lt;/w:t&amp;gt;&amp;lt;/w:r&amp;gt;&amp;lt;w:bookmarkStart w:id="163" w:name="_PROCESSED_CHANGE__86b03191_49bd_42aa_b7" /&amp;gt;&amp;lt;w:del w:id="164" w:author="BPS" w:date="2021-03-23T12:43:00Z"&amp;gt;&amp;lt;w:r w:rsidDel="00AD4D39"&amp;gt;&amp;lt;w:delText&amp;gt;.&amp;lt;/w:delText&amp;gt;&amp;lt;/w:r&amp;gt;&amp;lt;/w:del&amp;gt;&amp;lt;w:bookmarkStart w:id="165" w:name="_PROCESSED_CHANGE__01b582e2_e881_4830_a0" /&amp;gt;&amp;lt;w:bookmarkEnd w:id="163" /&amp;gt;&amp;lt;w:ins w:id="166" w:author="BPS" w:date="2021-03-23T12:43:00Z"&amp;gt;&amp;lt;w:r&amp;gt;&amp;lt;w:t&amp;gt;; and&amp;lt;/w:t&amp;gt;&amp;lt;/w:r&amp;gt;&amp;lt;/w:ins&amp;gt;&amp;lt;w:bookmarkEnd w:id="161" /&amp;gt;&amp;lt;w:bookmarkEnd w:id="162" /&amp;gt;&amp;lt;w:bookmarkEnd w:id="165" /&amp;gt;&amp;lt;/w:p&amp;gt;&amp;lt;w:p w:rsidR="00E85BB9" w:rsidRDefault="00E85BB9" w:rsidP="00E85BB9"&amp;gt;&amp;lt;w:pPr&amp;gt;&amp;lt;w:ind w:left="360" w:firstLine="360" /&amp;gt;&amp;lt;/w:pPr&amp;gt;&amp;lt;w:bookmarkStart w:id="167" w:name="_BILL_SECTION_HEADER__dd61b792_2d2e_46f4" /&amp;gt;&amp;lt;w:bookmarkStart w:id="168" w:name="_BILL_SECTION__11c3cfc8_bb54_41f4_ad93_b" /&amp;gt;&amp;lt;w:bookmarkStart w:id="169" w:name="_PAR__3_13358da3_76b1_4b67_acb6_ec283d11" /&amp;gt;&amp;lt;w:bookmarkStart w:id="170" w:name="_LINE__4_2c7c5394_5ee1_4985_bc25_d168b4d" /&amp;gt;&amp;lt;w:bookmarkEnd w:id="152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1" w:name="_BILL_SECTION_NUMBER__92cba9de_fdfa_4c91" /&amp;gt;&amp;lt;w:r&amp;gt;&amp;lt;w:rPr&amp;gt;&amp;lt;w:b /&amp;gt;&amp;lt;w:sz w:val="24" /&amp;gt;&amp;lt;/w:rPr&amp;gt;&amp;lt;w:t&amp;gt;12&amp;lt;/w:t&amp;gt;&amp;lt;/w:r&amp;gt;&amp;lt;w:bookmarkEnd w:id="171" /&amp;gt;&amp;lt;w:r&amp;gt;&amp;lt;w:rPr&amp;gt;&amp;lt;w:b /&amp;gt;&amp;lt;w:sz w:val="24" /&amp;gt;&amp;lt;/w:rPr&amp;gt;&amp;lt;w:t&amp;gt;.  32 MRSA §18376, sub-§1, ¶HH&amp;lt;/w:t&amp;gt;&amp;lt;/w:r&amp;gt;&amp;lt;w:r&amp;gt;&amp;lt;w:t xml:space="preserve"&amp;gt; is enacted to read:&amp;lt;/w:t&amp;gt;&amp;lt;/w:r&amp;gt;&amp;lt;w:bookmarkEnd w:id="170" /&amp;gt;&amp;lt;/w:p&amp;gt;&amp;lt;w:p w:rsidR="00E85BB9" w:rsidRDefault="00E85BB9" w:rsidP="00E85BB9"&amp;gt;&amp;lt;w:pPr&amp;gt;&amp;lt;w:ind w:left="720" /&amp;gt;&amp;lt;/w:pPr&amp;gt;&amp;lt;w:bookmarkStart w:id="172" w:name="_STATUTE_NUMBER__d58c59d3_4574_4816_ad57" /&amp;gt;&amp;lt;w:bookmarkStart w:id="173" w:name="_STATUTE_P__4c6248e1_8eb8_4027_9a3d_d211" /&amp;gt;&amp;lt;w:bookmarkStart w:id="174" w:name="_PAR__4_e329bcbb_7b65_4cfb_b981_c6754d40" /&amp;gt;&amp;lt;w:bookmarkStart w:id="175" w:name="_LINE__5_6fda5b4c_4ec3_4c7a_8b7e_0fdd813" /&amp;gt;&amp;lt;w:bookmarkStart w:id="176" w:name="_PROCESSED_CHANGE__693ae9d6_79dc_4d18_95" /&amp;gt;&amp;lt;w:bookmarkEnd w:id="167" /&amp;gt;&amp;lt;w:bookmarkEnd w:id="169" /&amp;gt;&amp;lt;w:ins w:id="177" w:author="BPS" w:date="2021-03-23T12:43:00Z"&amp;gt;&amp;lt;w:r&amp;gt;&amp;lt;w:t&amp;gt;HH&amp;lt;/w:t&amp;gt;&amp;lt;/w:r&amp;gt;&amp;lt;w:bookmarkEnd w:id="172" /&amp;gt;&amp;lt;w:r&amp;gt;&amp;lt;w:t xml:space="preserve"&amp;gt;.  &amp;lt;/w:t&amp;gt;&amp;lt;/w:r&amp;gt;&amp;lt;/w:ins&amp;gt;&amp;lt;w:bookmarkStart w:id="178" w:name="_STATUTE_CONTENT__ae0c609e_f45b_4912_b46" /&amp;gt;&amp;lt;w:ins w:id="179" w:author="BPS" w:date="2021-03-23T12:44:00Z"&amp;gt;&amp;lt;w:r w:rsidRPr="00AD4D39"&amp;gt;&amp;lt;w:t&amp;gt;Perform dental hygiene diagnos&amp;lt;/w:t&amp;gt;&amp;lt;/w:r&amp;gt;&amp;lt;/w:ins&amp;gt;&amp;lt;w:ins w:id="180" w:author="BPS" w:date="2021-03-30T15:55:00Z"&amp;gt;&amp;lt;w:r&amp;gt;&amp;lt;w:t&amp;gt;e&amp;lt;/w:t&amp;gt;&amp;lt;/w:r&amp;gt;&amp;lt;/w:ins&amp;gt;&amp;lt;w:ins w:id="181" w:author="BPS" w:date="2021-03-23T12:44:00Z"&amp;gt;&amp;lt;w:r w:rsidRPr="00AD4D39"&amp;gt;&amp;lt;w:t&amp;gt;s.&amp;lt;/w:t&amp;gt;&amp;lt;/w:r&amp;gt;&amp;lt;/w:ins&amp;gt;&amp;lt;w:bookmarkEnd w:id="175" /&amp;gt;&amp;lt;/w:p&amp;gt;&amp;lt;w:p w:rsidR="00E85BB9" w:rsidRDefault="00E85BB9" w:rsidP="00E85BB9"&amp;gt;&amp;lt;w:pPr&amp;gt;&amp;lt;w:keepNext /&amp;gt;&amp;lt;w:spacing w:before="240" /&amp;gt;&amp;lt;w:ind w:left="360" /&amp;gt;&amp;lt;w:jc w:val="center" /&amp;gt;&amp;lt;/w:pPr&amp;gt;&amp;lt;w:bookmarkStart w:id="182" w:name="_SUMMARY__f6a815fe_1e77_4f40_92f1_8aebea" /&amp;gt;&amp;lt;w:bookmarkStart w:id="183" w:name="_PAR__5_dd6a9990_5fe5_477a_a1db_7e50165e" /&amp;gt;&amp;lt;w:bookmarkStart w:id="184" w:name="_LINE__6_a1beeebc_210c_4fab_af4d_bb6e4e9" /&amp;gt;&amp;lt;w:bookmarkEnd w:id="8" /&amp;gt;&amp;lt;w:bookmarkEnd w:id="168" /&amp;gt;&amp;lt;w:bookmarkEnd w:id="173" /&amp;gt;&amp;lt;w:bookmarkEnd w:id="174" /&amp;gt;&amp;lt;w:bookmarkEnd w:id="176" /&amp;gt;&amp;lt;w:bookmarkEnd w:id="178" /&amp;gt;&amp;lt;w:r&amp;gt;&amp;lt;w:rPr&amp;gt;&amp;lt;w:b /&amp;gt;&amp;lt;w:sz w:val="24" /&amp;gt;&amp;lt;/w:rPr&amp;gt;&amp;lt;w:t&amp;gt;SUMMARY&amp;lt;/w:t&amp;gt;&amp;lt;/w:r&amp;gt;&amp;lt;w:bookmarkEnd w:id="184" /&amp;gt;&amp;lt;/w:p&amp;gt;&amp;lt;w:p w:rsidR="00E85BB9" w:rsidRDefault="00E85BB9" w:rsidP="00E85BB9"&amp;gt;&amp;lt;w:pPr&amp;gt;&amp;lt;w:ind w:left="360" w:firstLine="360" /&amp;gt;&amp;lt;/w:pPr&amp;gt;&amp;lt;w:bookmarkStart w:id="185" w:name="_PAR__6_50fe1048_f836_4185_815a_3f56ea3e" /&amp;gt;&amp;lt;w:bookmarkStart w:id="186" w:name="_LINE__7_288eed1f_a7af_4251_a660_384a759" /&amp;gt;&amp;lt;w:bookmarkEnd w:id="183" /&amp;gt;&amp;lt;w:r w:rsidRPr="00814FE8"&amp;gt;&amp;lt;w:t&amp;gt;This bill adds dental hygiene diagnosis to the procedures a dental hygienist&amp;lt;/w:t&amp;gt;&amp;lt;/w:r&amp;gt;&amp;lt;w:r&amp;gt;&amp;lt;w:t xml:space="preserve"&amp;gt;, an &amp;lt;/w:t&amp;gt;&amp;lt;/w:r&amp;gt;&amp;lt;w:bookmarkStart w:id="187" w:name="_LINE__8_566ba35a_085a_427a_9f0e_5b19c48" /&amp;gt;&amp;lt;w:bookmarkEnd w:id="186" /&amp;gt;&amp;lt;w:r&amp;gt;&amp;lt;w:t&amp;gt;independent practice dental hygienist and a public health dental hygienist&amp;lt;/w:t&amp;gt;&amp;lt;/w:r&amp;gt;&amp;lt;w:r w:rsidRPr="00814FE8"&amp;gt;&amp;lt;w:t xml:space="preserve"&amp;gt; may perform &amp;lt;/w:t&amp;gt;&amp;lt;/w:r&amp;gt;&amp;lt;w:bookmarkStart w:id="188" w:name="_LINE__9_e1738f8d_ff4a_4d04_a83b_1c3f2f0" /&amp;gt;&amp;lt;w:bookmarkEnd w:id="187" /&amp;gt;&amp;lt;w:r w:rsidRPr="00814FE8"&amp;gt;&amp;lt;w:t&amp;gt;under the general supervision of a dentist.&amp;lt;/w:t&amp;gt;&amp;lt;/w:r&amp;gt;&amp;lt;w:r&amp;gt;&amp;lt;w:t xml:space="preserve"&amp;gt;  The bill also authorizes a dental hygienist to &amp;lt;/w:t&amp;gt;&amp;lt;/w:r&amp;gt;&amp;lt;w:bookmarkStart w:id="189" w:name="_LINE__10_a867ff73_c195_4e9d_9224_985509" /&amp;gt;&amp;lt;w:bookmarkEnd w:id="188" /&amp;gt;&amp;lt;w:r&amp;gt;&amp;lt;w:t xml:space="preserve"&amp;gt;administer local anesthesia or nitrous oxide analgesia under the general supervision of a &amp;lt;/w:t&amp;gt;&amp;lt;/w:r&amp;gt;&amp;lt;w:bookmarkStart w:id="190" w:name="_LINE__11_ef90ae1b_9007_4a11_b9fe_21d67f" /&amp;gt;&amp;lt;w:bookmarkEnd w:id="189" /&amp;gt;&amp;lt;w:r&amp;gt;&amp;lt;w:t&amp;gt;dentist instead of under the direct supervision of a dentist.&amp;lt;/w:t&amp;gt;&amp;lt;/w:r&amp;gt;&amp;lt;w:bookmarkEnd w:id="190" /&amp;gt;&amp;lt;/w:p&amp;gt;&amp;lt;w:bookmarkEnd w:id="1" /&amp;gt;&amp;lt;w:bookmarkEnd w:id="2" /&amp;gt;&amp;lt;w:bookmarkEnd w:id="153" /&amp;gt;&amp;lt;w:bookmarkEnd w:id="182" /&amp;gt;&amp;lt;w:bookmarkEnd w:id="185" /&amp;gt;&amp;lt;w:p w:rsidR="00000000" w:rsidRDefault="00E85BB9"&amp;gt;&amp;lt;w:r&amp;gt;&amp;lt;w:t xml:space="preserve"&amp;gt; &amp;lt;/w:t&amp;gt;&amp;lt;/w:r&amp;gt;&amp;lt;/w:p&amp;gt;&amp;lt;w:sectPr w:rsidR="00000000" w:rsidSect="00E85B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4B89" w:rsidRDefault="00E85B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844b85_8e64_4c57_b891_4759ec3&lt;/BookmarkName&gt;&lt;Tables /&gt;&lt;/ProcessedCheckInPage&gt;&lt;ProcessedCheckInPage&gt;&lt;PageNumber&gt;2&lt;/PageNumber&gt;&lt;BookmarkName&gt;_PAGE__2_07e115dd_3145_492c_a63f_41ffc70&lt;/BookmarkName&gt;&lt;Tables /&gt;&lt;/ProcessedCheckInPage&gt;&lt;/Pages&gt;&lt;Paragraphs&gt;&lt;CheckInParagraphs&gt;&lt;PageNumber&gt;1&lt;/PageNumber&gt;&lt;BookmarkName&gt;_PAR__1_66e1f25f_a439_4681_b9ce_bbdfbb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913f5d_c01f_4606_ad28_b02eed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c025f2_fae1_430e_a544_08b54aa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a0450f_cae6_49fc_9819_96b7fe0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3ff9f5_5b62_406b_98a3_3572177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02f53e_97df_44fc_becf_4dbb5dc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82aed3_519c_474a_9a08_b97796e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222d6e_05f6_4613_9b5b_c676c60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1c4f0b_a041_474c_abed_08cef01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c5e8d3_53d5_4fb1_8a17_6f5a1a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be2621_ff9c_4e10_b181_81309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5288e6_379d_46e5_8e39_412924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f6f9fd_c602_4926_9636_0e73e3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ae8fc6_3828_49ab_aecf_b9af68a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44b9d4_77e5_48a9_977a_768cfc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bd4a2a4_cff1_4547_b65f_7ab9a4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487ecb5_152c_45c5_ad46_2d04e3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739689a_2066_4642_be45_cabaab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982f28b_e068_41bb_b964_9f2c9b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7d32b9e_c42f_4bae_b865_feaaaa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cb5d65_8171_4f3a_b1fb_240e99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1a59284_0591_4bc7_b504_dd7faf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358da3_76b1_4b67_acb6_ec283d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29bcbb_7b65_4cfb_b981_c6754d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d6a9990_5fe5_477a_a1db_7e50165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fe1048_f836_4185_815a_3f56ea3e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