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Passenger Rail Expan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b52496_14bc_4c9c_b940_dec54a4"/>
      <w:bookmarkStart w:id="1" w:name="_DOC_BODY_CONTAINER__4be42753_f78c_4ed9_"/>
      <w:bookmarkStart w:id="2" w:name="_DOC_BODY__b5a259fc_93d5_435b_864f_1c664"/>
      <w:bookmarkStart w:id="3" w:name="_PAR__1_165acfe9_65fc_4203_a42b_06556516"/>
      <w:bookmarkStart w:id="4" w:name="_ENACTING_CLAUSE__ac53586d_11dc_47cb_bf8"/>
      <w:bookmarkStart w:id="5" w:name="_LINE__1_93ad10e4_6d84_453b_b06b_b1cc1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65acfe9_65fc_4203_a42b_06556516"/>
      <w:bookmarkStart w:id="7" w:name="_ENACTING_CLAUSE__ac53586d_11dc_47cb_bf8"/>
      <w:bookmarkStart w:id="8" w:name="_PAR__2_c6f1b0d3_d8c9_4811_b745_ae4525e6"/>
      <w:bookmarkStart w:id="9" w:name="_DOC_BODY_CONTENT__9000145b_8b7e_4615_9b"/>
      <w:bookmarkStart w:id="10" w:name="_CONCEPT_DRAFT__58e1b9d9_1306_469c_b1ea_"/>
      <w:bookmarkStart w:id="11" w:name="_LINE__2_c383cbcb_b1ac_4349_8507_167842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6f1b0d3_d8c9_4811_b745_ae4525e6"/>
      <w:bookmarkStart w:id="13" w:name="_DOC_BODY_CONTENT__9000145b_8b7e_4615_9b"/>
      <w:bookmarkStart w:id="14" w:name="_CONCEPT_DRAFT__58e1b9d9_1306_469c_b1ea_"/>
      <w:bookmarkStart w:id="15" w:name="_SUMMARY__dc160b93_2135_4bab_b163_3cc541"/>
      <w:bookmarkStart w:id="16" w:name="_PAR__3_08ba07dd_64f3_4db8_8760_a523e383"/>
      <w:bookmarkStart w:id="17" w:name="_LINE__3_890f7a6a_277c_4713_b8a2_a60ef0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8ba07dd_64f3_4db8_8760_a523e383"/>
      <w:bookmarkStart w:id="19" w:name="_PAR__4_c9f8fe85_f5d6_4eeb_8a61_4c032b31"/>
      <w:bookmarkStart w:id="20" w:name="_LINE__4_4b13d075_5795_4c1e_881f_4d0731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9f8fe85_f5d6_4eeb_8a61_4c032b31"/>
      <w:bookmarkStart w:id="22" w:name="_PAR__5_8742a02f_8a7d_46dc_b65d_3193d8dc"/>
      <w:bookmarkStart w:id="23" w:name="_LINE__5_b4c4b7e8_d5f4_40ff_985e_99625dd"/>
      <w:bookmarkEnd w:id="21"/>
      <w:r>
        <w:rPr>
          <w:rFonts w:eastAsia="Arial" w:cs="Arial" w:ascii="Arial" w:hAnsi="Arial"/>
        </w:rPr>
        <w:t xml:space="preserve">This bill proposes to create a long-term plan for the development and expansion of </w:t>
      </w:r>
      <w:bookmarkStart w:id="24" w:name="_LINE__6_258fafe5_dfe5_4475_98d3_d63532c"/>
      <w:bookmarkEnd w:id="23"/>
      <w:r>
        <w:rPr>
          <w:rFonts w:eastAsia="Arial" w:cs="Arial" w:ascii="Arial" w:hAnsi="Arial"/>
        </w:rPr>
        <w:t xml:space="preserve">passenger rail service in the State, including within Androscoggin, Kennebec and </w:t>
      </w:r>
      <w:bookmarkStart w:id="25" w:name="_LINE__7_76796401_9731_4489_b9b1_d70595e"/>
      <w:bookmarkEnd w:id="24"/>
      <w:r>
        <w:rPr>
          <w:rFonts w:eastAsia="Arial" w:cs="Arial" w:ascii="Arial" w:hAnsi="Arial"/>
        </w:rPr>
        <w:t xml:space="preserve">Penobscot counties, and to identify potential sources of state and federal funding for the </w:t>
      </w:r>
      <w:bookmarkStart w:id="26" w:name="_LINE__8_87a70928_c5e1_4319_883d_d077fb6"/>
      <w:bookmarkEnd w:id="25"/>
      <w:r>
        <w:rPr>
          <w:rFonts w:eastAsia="Arial" w:cs="Arial" w:ascii="Arial" w:hAnsi="Arial"/>
        </w:rPr>
        <w:t>development and expansion of passenger rail service in the State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Passenger Rail Expan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4</ItemId>
    <LRId>67752</LRId>
    <LRNumber>168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Passenger Rail Expansion </LRTitle>
    <ItemTitle>An Act To Invest in Passenger Rail Expansion </ItemTitle>
    <ShortTitle1>AN ACT TO INVEST IN PASSENGER</ShortTitle1>
    <ShortTitle2>RAIL EXPANSION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31T13:00:11</LatestDraftingActionDate>
    <LatestDrafterName>cferrante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6A40" w:rsidRDefault="00AB6A40" w:rsidP="00AB6A40"&amp;gt;&amp;lt;w:pPr&amp;gt;&amp;lt;w:ind w:left="360" /&amp;gt;&amp;lt;/w:pPr&amp;gt;&amp;lt;w:bookmarkStart w:id="0" w:name="_ENACTING_CLAUSE__ac53586d_11dc_47cb_bf8" /&amp;gt;&amp;lt;w:bookmarkStart w:id="1" w:name="_DOC_BODY__b5a259fc_93d5_435b_864f_1c664" /&amp;gt;&amp;lt;w:bookmarkStart w:id="2" w:name="_DOC_BODY_CONTAINER__4be42753_f78c_4ed9_" /&amp;gt;&amp;lt;w:bookmarkStart w:id="3" w:name="_PAGE__1_c2b52496_14bc_4c9c_b940_dec54a4" /&amp;gt;&amp;lt;w:bookmarkStart w:id="4" w:name="_PAR__1_165acfe9_65fc_4203_a42b_06556516" /&amp;gt;&amp;lt;w:bookmarkStart w:id="5" w:name="_LINE__1_93ad10e4_6d84_453b_b06b_b1cc1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6A40" w:rsidRDefault="00AB6A40" w:rsidP="00AB6A40"&amp;gt;&amp;lt;w:pPr&amp;gt;&amp;lt;w:spacing w:before="240" /&amp;gt;&amp;lt;w:ind w:left="360" /&amp;gt;&amp;lt;w:jc w:val="center" /&amp;gt;&amp;lt;/w:pPr&amp;gt;&amp;lt;w:bookmarkStart w:id="6" w:name="_CONCEPT_DRAFT__58e1b9d9_1306_469c_b1ea_" /&amp;gt;&amp;lt;w:bookmarkStart w:id="7" w:name="_DOC_BODY_CONTENT__9000145b_8b7e_4615_9b" /&amp;gt;&amp;lt;w:bookmarkStart w:id="8" w:name="_PAR__2_c6f1b0d3_d8c9_4811_b745_ae4525e6" /&amp;gt;&amp;lt;w:bookmarkStart w:id="9" w:name="_LINE__2_c383cbcb_b1ac_4349_8507_167842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B6A40" w:rsidRDefault="00AB6A40" w:rsidP="00AB6A40"&amp;gt;&amp;lt;w:pPr&amp;gt;&amp;lt;w:keepNext /&amp;gt;&amp;lt;w:spacing w:before="240" /&amp;gt;&amp;lt;w:ind w:left="360" /&amp;gt;&amp;lt;w:jc w:val="center" /&amp;gt;&amp;lt;/w:pPr&amp;gt;&amp;lt;w:bookmarkStart w:id="10" w:name="_SUMMARY__dc160b93_2135_4bab_b163_3cc541" /&amp;gt;&amp;lt;w:bookmarkStart w:id="11" w:name="_PAR__3_08ba07dd_64f3_4db8_8760_a523e383" /&amp;gt;&amp;lt;w:bookmarkStart w:id="12" w:name="_LINE__3_890f7a6a_277c_4713_b8a2_a60ef0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B6A40" w:rsidRDefault="00AB6A40" w:rsidP="00AB6A40"&amp;gt;&amp;lt;w:pPr&amp;gt;&amp;lt;w:ind w:left="360" w:firstLine="360" /&amp;gt;&amp;lt;/w:pPr&amp;gt;&amp;lt;w:bookmarkStart w:id="13" w:name="_PAR__4_c9f8fe85_f5d6_4eeb_8a61_4c032b31" /&amp;gt;&amp;lt;w:bookmarkStart w:id="14" w:name="_LINE__4_4b13d075_5795_4c1e_881f_4d0731c" /&amp;gt;&amp;lt;w:bookmarkEnd w:id="11" /&amp;gt;&amp;lt;w:r&amp;gt;&amp;lt;w:t&amp;gt;This bill is a concept draft pursuant to Joint Rule 208.&amp;lt;/w:t&amp;gt;&amp;lt;/w:r&amp;gt;&amp;lt;w:bookmarkEnd w:id="14" /&amp;gt;&amp;lt;/w:p&amp;gt;&amp;lt;w:p w:rsidR="00AB6A40" w:rsidRDefault="00AB6A40" w:rsidP="00AB6A40"&amp;gt;&amp;lt;w:pPr&amp;gt;&amp;lt;w:ind w:left="360" w:firstLine="360" /&amp;gt;&amp;lt;/w:pPr&amp;gt;&amp;lt;w:bookmarkStart w:id="15" w:name="_PAR__5_8742a02f_8a7d_46dc_b65d_3193d8dc" /&amp;gt;&amp;lt;w:bookmarkStart w:id="16" w:name="_LINE__5_b4c4b7e8_d5f4_40ff_985e_99625dd" /&amp;gt;&amp;lt;w:bookmarkEnd w:id="13" /&amp;gt;&amp;lt;w:r&amp;gt;&amp;lt;w:t xml:space="preserve"&amp;gt;This bill proposes to create a long-term plan for the development and expansion of &amp;lt;/w:t&amp;gt;&amp;lt;/w:r&amp;gt;&amp;lt;w:bookmarkStart w:id="17" w:name="_LINE__6_258fafe5_dfe5_4475_98d3_d63532c" /&amp;gt;&amp;lt;w:bookmarkEnd w:id="16" /&amp;gt;&amp;lt;w:r&amp;gt;&amp;lt;w:t xml:space="preserve"&amp;gt;passenger rail service in the State, including within Androscoggin, Kennebec and &amp;lt;/w:t&amp;gt;&amp;lt;/w:r&amp;gt;&amp;lt;w:bookmarkStart w:id="18" w:name="_LINE__7_76796401_9731_4489_b9b1_d70595e" /&amp;gt;&amp;lt;w:bookmarkEnd w:id="17" /&amp;gt;&amp;lt;w:r&amp;gt;&amp;lt;w:t xml:space="preserve"&amp;gt;Penobscot counties, and to identify potential sources of state and federal funding for the &amp;lt;/w:t&amp;gt;&amp;lt;/w:r&amp;gt;&amp;lt;w:bookmarkStart w:id="19" w:name="_LINE__8_87a70928_c5e1_4319_883d_d077fb6" /&amp;gt;&amp;lt;w:bookmarkEnd w:id="18" /&amp;gt;&amp;lt;w:r&amp;gt;&amp;lt;w:t&amp;gt;development and expansion of passenger rail service in the State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B6A40"&amp;gt;&amp;lt;w:r&amp;gt;&amp;lt;w:t xml:space="preserve"&amp;gt; &amp;lt;/w:t&amp;gt;&amp;lt;/w:r&amp;gt;&amp;lt;/w:p&amp;gt;&amp;lt;w:sectPr w:rsidR="00000000" w:rsidSect="00AB6A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539B" w:rsidRDefault="00AB6A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b52496_14bc_4c9c_b940_dec54a4&lt;/BookmarkName&gt;&lt;Tables /&gt;&lt;/ProcessedCheckInPage&gt;&lt;/Pages&gt;&lt;Paragraphs&gt;&lt;CheckInParagraphs&gt;&lt;PageNumber&gt;1&lt;/PageNumber&gt;&lt;BookmarkName&gt;_PAR__1_165acfe9_65fc_4203_a42b_065565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f1b0d3_d8c9_4811_b745_ae4525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ba07dd_64f3_4db8_8760_a523e38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f8fe85_f5d6_4eeb_8a61_4c032b3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42a02f_8a7d_46dc_b65d_3193d8dc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