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the Exclusion Amount for the Estate Tax and Create an Exclusion for Family Farms and Aquaculture, Fishing and Wood Harvesting Busin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cc19ea6_cff0_4e71_"/>
      <w:bookmarkStart w:id="1" w:name="_DOC_BODY__de8006cd_5ab4_48d2_b5e3_fb677"/>
      <w:bookmarkStart w:id="2" w:name="_PAGE__1_6a41d68f_0ba7_4260_8f0e_1a7a2ce"/>
      <w:bookmarkStart w:id="3" w:name="_PAR__1_07400df6_1396_4b42_89cf_b97aa43c"/>
      <w:bookmarkStart w:id="4" w:name="_ENACTING_CLAUSE__d6dcedce_32fe_4ac2_902"/>
      <w:bookmarkStart w:id="5" w:name="_LINE__1_5e9cdff4_8c4f_4082_9b66_178ed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7400df6_1396_4b42_89cf_b97aa43c"/>
      <w:bookmarkStart w:id="7" w:name="_ENACTING_CLAUSE__d6dcedce_32fe_4ac2_902"/>
      <w:bookmarkStart w:id="8" w:name="_DOC_BODY_CONTENT__a612798d_99cf_4087_88"/>
      <w:bookmarkStart w:id="9" w:name="_BILL_SECTION__330872da_b273_4daa_97ee_e"/>
      <w:bookmarkStart w:id="10" w:name="_PAR__2_460134b0_8deb_4d13_89c3_7753fa74"/>
      <w:bookmarkStart w:id="11" w:name="_BILL_SECTION_HEADER__2655bfee_2c31_4f93"/>
      <w:bookmarkStart w:id="12" w:name="_LINE__2_f79dbf21_5dd1_48a0_b783_4ee5f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89419d_bb1c_42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102, sub-§5,</w:t>
      </w:r>
      <w:r>
        <w:rPr>
          <w:rFonts w:eastAsia="Arial" w:cs="Arial" w:ascii="Arial" w:hAnsi="Arial"/>
        </w:rPr>
        <w:t xml:space="preserve"> as amended by PL 2017, c. 474, Pt. G, §1, is </w:t>
      </w:r>
      <w:bookmarkStart w:id="14" w:name="_LINE__3_dfbef1a6_7510_4a0c_afbd_41677a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60134b0_8deb_4d13_89c3_7753fa74"/>
      <w:bookmarkStart w:id="16" w:name="_BILL_SECTION_HEADER__2655bfee_2c31_4f93"/>
      <w:bookmarkStart w:id="17" w:name="_PAR__3_b76bd0d5_c339_44b1_9419_72e95d9d"/>
      <w:bookmarkStart w:id="18" w:name="_STATUTE_SS__4ea0ac6b_cb32_4458_b5c1_921"/>
      <w:bookmarkStart w:id="19" w:name="_LINE__4_aa3f9387_b3e7_483f_8f5d_45d3135"/>
      <w:bookmarkStart w:id="20" w:name="_STATUTE_NUMBER__bd4cb467_9b27_47b0_9d0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f2fda2d_729f_4d31_9b"/>
      <w:r>
        <w:rPr>
          <w:rFonts w:eastAsia="Arial" w:cs="Arial" w:ascii="Arial" w:hAnsi="Arial"/>
          <w:b/>
        </w:rPr>
        <w:t>Maine exclusion amoun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837dbfb_b964_4662_834"/>
      <w:r>
        <w:rPr>
          <w:rFonts w:eastAsia="Arial" w:cs="Arial" w:ascii="Arial" w:hAnsi="Arial"/>
        </w:rPr>
        <w:t xml:space="preserve">For estates of decedents dying on or after January 1, </w:t>
      </w:r>
      <w:bookmarkStart w:id="23" w:name="_LINE__5_498496e3_be43_492a_8bfc_778125b"/>
      <w:bookmarkEnd w:id="19"/>
      <w:r>
        <w:rPr>
          <w:rFonts w:eastAsia="Arial" w:cs="Arial" w:ascii="Arial" w:hAnsi="Arial"/>
        </w:rPr>
        <w:t xml:space="preserve">2013, but before January 1, 2016, "Maine exclusion amount" means $2,000,000.  For </w:t>
      </w:r>
      <w:bookmarkStart w:id="24" w:name="_LINE__6_79b9de58_ff9d_46c3_abfb_ca4618a"/>
      <w:bookmarkEnd w:id="23"/>
      <w:r>
        <w:rPr>
          <w:rFonts w:eastAsia="Arial" w:cs="Arial" w:ascii="Arial" w:hAnsi="Arial"/>
        </w:rPr>
        <w:t xml:space="preserve">estates of decedents dying on or after January 1, 2016, but before January 1, 2018, "Maine </w:t>
      </w:r>
      <w:bookmarkStart w:id="25" w:name="_LINE__7_b2dc099b_66ce_4f71_96af_300929b"/>
      <w:bookmarkEnd w:id="24"/>
      <w:r>
        <w:rPr>
          <w:rFonts w:eastAsia="Arial" w:cs="Arial" w:ascii="Arial" w:hAnsi="Arial"/>
        </w:rPr>
        <w:t xml:space="preserve">exclusion amount" means the basic exclusion amount determined for the calendar year in </w:t>
      </w:r>
      <w:bookmarkStart w:id="26" w:name="_LINE__8_bd6f2c91_0403_496f_a851_c82fde7"/>
      <w:bookmarkEnd w:id="25"/>
      <w:r>
        <w:rPr>
          <w:rFonts w:eastAsia="Arial" w:cs="Arial" w:ascii="Arial" w:hAnsi="Arial"/>
        </w:rPr>
        <w:t xml:space="preserve">accordance with the Code, Section 2010(c)(3).  For estates of decedents dying on or after </w:t>
      </w:r>
      <w:bookmarkStart w:id="27" w:name="_LINE__9_00a901ae_7310_49e3_9dfb_fa25d96"/>
      <w:bookmarkEnd w:id="26"/>
      <w:r>
        <w:rPr>
          <w:rFonts w:eastAsia="Arial" w:cs="Arial" w:ascii="Arial" w:hAnsi="Arial"/>
        </w:rPr>
        <w:t>January 1, 2018,</w:t>
      </w:r>
      <w:bookmarkStart w:id="28" w:name="_PROCESSED_CHANGE__3520a4af_cca5_4ccb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6,</w:t>
      </w:r>
      <w:bookmarkEnd w:id="28"/>
      <w:r>
        <w:rPr>
          <w:rFonts w:eastAsia="Arial" w:cs="Arial" w:ascii="Arial" w:hAnsi="Arial"/>
        </w:rPr>
        <w:t xml:space="preserve"> "Maine exclusion amount" means $5,600,000.</w:t>
      </w:r>
      <w:bookmarkStart w:id="29" w:name="_PROCESSED_CHANGE__3d120b55_ec5f_4d91_88"/>
      <w:r>
        <w:rPr>
          <w:rFonts w:eastAsia="Arial" w:cs="Arial" w:ascii="Arial" w:hAnsi="Arial"/>
        </w:rPr>
        <w:t xml:space="preserve">  </w:t>
      </w:r>
      <w:bookmarkStart w:id="30" w:name="_LINE__10_d285b651_5b0a_46ad_9242_a3216e"/>
      <w:bookmarkEnd w:id="27"/>
      <w:r>
        <w:rPr>
          <w:rFonts w:eastAsia="Arial" w:cs="Arial" w:ascii="Arial" w:hAnsi="Arial"/>
          <w:u w:val="single"/>
        </w:rPr>
        <w:t xml:space="preserve">For estates of decedents dying on or after January 1, 2026, "Maine exclusion amount" </w:t>
      </w:r>
      <w:bookmarkStart w:id="31" w:name="_LINE__11_43e7eaef_023f_485c_af70_fc051d"/>
      <w:bookmarkEnd w:id="30"/>
      <w:r>
        <w:rPr>
          <w:rFonts w:eastAsia="Arial" w:cs="Arial" w:ascii="Arial" w:hAnsi="Arial"/>
          <w:u w:val="single"/>
        </w:rPr>
        <w:t>means $1,000,000 plus any additional exclusion amount allowed under section 4120.</w:t>
      </w:r>
      <w:bookmarkEnd w:id="22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330872da_b273_4daa_97ee_e"/>
      <w:bookmarkStart w:id="33" w:name="_PAR__3_b76bd0d5_c339_44b1_9419_72e95d9d"/>
      <w:bookmarkStart w:id="34" w:name="_STATUTE_SS__4ea0ac6b_cb32_4458_b5c1_921"/>
      <w:bookmarkStart w:id="35" w:name="_BILL_SECTION__e92c108a_976e_42c5_a658_1"/>
      <w:bookmarkStart w:id="36" w:name="_PAR__4_28ec7919_6f43_41a5_87a2_2f11a984"/>
      <w:bookmarkStart w:id="37" w:name="_BILL_SECTION_HEADER__5441d80c_25aa_441d"/>
      <w:bookmarkStart w:id="38" w:name="_LINE__12_4080c985_a20d_482d_8ed6_9773ef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af5ddfe_548d_406c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6 MRSA §4120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4_28ec7919_6f43_41a5_87a2_2f11a984"/>
      <w:bookmarkStart w:id="41" w:name="_BILL_SECTION_HEADER__5441d80c_25aa_441d"/>
      <w:bookmarkStart w:id="42" w:name="_PROCESSED_CHANGE__a4098dda_f0d0_4023_80"/>
      <w:bookmarkStart w:id="43" w:name="_STATUTE_S__24863af3_9596_4dff_84a9_2c4f"/>
      <w:bookmarkStart w:id="44" w:name="_PAR__5_3c8ef94c_d94b_4d41_8182_1c0f4ff8"/>
      <w:bookmarkStart w:id="45" w:name="_LINE__13_4a8bc790_b556_40c9_a010_ecb254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16d09007_0a28_41b3_bdce"/>
      <w:r>
        <w:rPr>
          <w:rFonts w:eastAsia="Arial" w:cs="Arial" w:ascii="Arial" w:hAnsi="Arial"/>
          <w:b/>
          <w:u w:val="single"/>
        </w:rPr>
        <w:t>4120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ce1be947_46be_457d_b3"/>
      <w:r>
        <w:rPr>
          <w:rFonts w:eastAsia="Arial" w:cs="Arial" w:ascii="Arial" w:hAnsi="Arial"/>
          <w:b/>
          <w:u w:val="single"/>
        </w:rPr>
        <w:t xml:space="preserve">Additional exclusion amount for family farms and aquaculture, fishing and </w:t>
      </w:r>
      <w:bookmarkStart w:id="48" w:name="_LINE__14_032dec93_baa4_4d60_b8c0_4c6a5d"/>
      <w:bookmarkEnd w:id="45"/>
      <w:r>
        <w:rPr>
          <w:rFonts w:eastAsia="Arial" w:cs="Arial" w:ascii="Arial" w:hAnsi="Arial"/>
          <w:b/>
          <w:u w:val="single"/>
        </w:rPr>
        <w:t>wood harvesting businesses</w:t>
      </w:r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3c8ef94c_d94b_4d41_8182_1c0f4ff8"/>
      <w:bookmarkStart w:id="50" w:name="_STATUTE_SS__17e6dc82_b149_44fb_8462_a41"/>
      <w:bookmarkStart w:id="51" w:name="_PAR__6_4a70c1c7_daee_495f_a7af_774d19d8"/>
      <w:bookmarkStart w:id="52" w:name="_LINE__15_0c937469_7b48_4a0e_ae7c_faa301"/>
      <w:bookmarkStart w:id="53" w:name="_STATUTE_NUMBER__03357b24_c268_4912_abe8"/>
      <w:bookmarkEnd w:id="49"/>
      <w:bookmarkEnd w:id="50"/>
      <w:bookmarkEnd w:id="51"/>
      <w:r>
        <w:rPr>
          <w:rFonts w:eastAsia="Arial" w:cs="Arial" w:ascii="Arial" w:hAnsi="Arial"/>
          <w:b/>
          <w:u w:val="single"/>
        </w:rPr>
        <w:t>1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eb5ab8a1_599f_476e_b7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55" w:name="_STATUTE_CONTENT__0b2b9856_93f6_43a5_a9c"/>
      <w:bookmarkEnd w:id="54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56" w:name="_LINE__16_4deef70e_e377_4171_a66e_0eecdc"/>
      <w:bookmarkEnd w:id="52"/>
      <w:r>
        <w:rPr>
          <w:rFonts w:eastAsia="Arial" w:cs="Arial" w:ascii="Arial" w:hAnsi="Arial"/>
          <w:u w:val="single"/>
        </w:rPr>
        <w:t>following terms have the following meanings.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4a70c1c7_daee_495f_a7af_774d19d8"/>
      <w:bookmarkStart w:id="58" w:name="_PAR__7_5775abc6_f30c_421c_9c71_03764a5d"/>
      <w:bookmarkStart w:id="59" w:name="_STATUTE_P__9421d08a_743a_498b_9338_da4d"/>
      <w:bookmarkStart w:id="60" w:name="_LINE__17_864f097e_c225_451d_8fab_51d9e8"/>
      <w:bookmarkStart w:id="61" w:name="_STATUTE_NUMBER__d372370e_65dc_4c79_9ffc"/>
      <w:bookmarkEnd w:id="57"/>
      <w:bookmarkEnd w:id="55"/>
      <w:bookmarkEnd w:id="58"/>
      <w:bookmarkEnd w:id="59"/>
      <w:r>
        <w:rPr>
          <w:rFonts w:eastAsia="Arial" w:cs="Arial" w:ascii="Arial" w:hAnsi="Arial"/>
          <w:u w:val="single"/>
        </w:rPr>
        <w:t>A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7c7c1b35_c310_4d87_a19"/>
      <w:r>
        <w:rPr>
          <w:rFonts w:eastAsia="Arial" w:cs="Arial" w:ascii="Arial" w:hAnsi="Arial"/>
          <w:u w:val="single"/>
        </w:rPr>
        <w:t xml:space="preserve">"Commercial agricultural production" means commercial production of crops, </w:t>
      </w:r>
      <w:bookmarkStart w:id="63" w:name="_LINE__18_e5c19b4f_b63b_4eaf_ad12_361af0"/>
      <w:bookmarkEnd w:id="60"/>
      <w:r>
        <w:rPr>
          <w:rFonts w:eastAsia="Arial" w:cs="Arial" w:ascii="Arial" w:hAnsi="Arial"/>
          <w:u w:val="single"/>
        </w:rPr>
        <w:t>maple syrup, honey, plants, trees, compost and livestock.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7_5775abc6_f30c_421c_9c71_03764a5d"/>
      <w:bookmarkStart w:id="65" w:name="_STATUTE_P__9421d08a_743a_498b_9338_da4d"/>
      <w:bookmarkStart w:id="66" w:name="_STATUTE_P__29fad822_1830_4d6e_8b3f_58d2"/>
      <w:bookmarkStart w:id="67" w:name="_PAR__8_d52ec75d_632a_4ada_af10_5731f8bf"/>
      <w:bookmarkStart w:id="68" w:name="_LINE__19_df22867d_7ee9_43a4_b2b1_211390"/>
      <w:bookmarkStart w:id="69" w:name="_STATUTE_NUMBER__fd74986a_cbef_4f53_b1f3"/>
      <w:bookmarkEnd w:id="64"/>
      <w:bookmarkEnd w:id="65"/>
      <w:bookmarkEnd w:id="62"/>
      <w:bookmarkEnd w:id="66"/>
      <w:bookmarkEnd w:id="67"/>
      <w:r>
        <w:rPr>
          <w:rFonts w:eastAsia="Arial" w:cs="Arial" w:ascii="Arial" w:hAnsi="Arial"/>
          <w:u w:val="single"/>
        </w:rPr>
        <w:t>B</w:t>
      </w:r>
      <w:bookmarkEnd w:id="69"/>
      <w:r>
        <w:rPr>
          <w:rFonts w:eastAsia="Arial" w:cs="Arial" w:ascii="Arial" w:hAnsi="Arial"/>
          <w:u w:val="single"/>
        </w:rPr>
        <w:t xml:space="preserve">.  </w:t>
      </w:r>
      <w:bookmarkStart w:id="70" w:name="_STATUTE_CONTENT__fa21ab5d_ca0e_4679_b07"/>
      <w:r>
        <w:rPr>
          <w:rFonts w:eastAsia="Arial" w:cs="Arial" w:ascii="Arial" w:hAnsi="Arial"/>
          <w:u w:val="single"/>
        </w:rPr>
        <w:t xml:space="preserve">"Commercial aquacultural production" means the commercial production of </w:t>
      </w:r>
      <w:bookmarkStart w:id="71" w:name="_LINE__20_4c75e8ca_3f25_47c9_9634_209596"/>
      <w:bookmarkEnd w:id="68"/>
      <w:r>
        <w:rPr>
          <w:rFonts w:eastAsia="Arial" w:cs="Arial" w:ascii="Arial" w:hAnsi="Arial"/>
          <w:u w:val="single"/>
        </w:rPr>
        <w:t xml:space="preserve">cultured fish, shellfish, seaweed or other marine plants for human and animal </w:t>
      </w:r>
      <w:bookmarkStart w:id="72" w:name="_LINE__21_6872e3e3_48b9_4384_89ad_9c8dd7"/>
      <w:bookmarkEnd w:id="71"/>
      <w:r>
        <w:rPr>
          <w:rFonts w:eastAsia="Arial" w:cs="Arial" w:ascii="Arial" w:hAnsi="Arial"/>
          <w:u w:val="single"/>
        </w:rPr>
        <w:t>consumption, including:</w:t>
      </w:r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PAR__8_d52ec75d_632a_4ada_af10_5731f8bf"/>
      <w:bookmarkStart w:id="74" w:name="_PAR__9_7fbb2086_6622_44b0_b697_ac0be8cf"/>
      <w:bookmarkStart w:id="75" w:name="_STATUTE_SP__ea124ed9_a028_4b36_9427_c58"/>
      <w:bookmarkStart w:id="76" w:name="_LINE__22_4095ed65_cb38_42bc_92bf_11f2c2"/>
      <w:bookmarkEnd w:id="73"/>
      <w:bookmarkEnd w:id="70"/>
      <w:bookmarkEnd w:id="74"/>
      <w:bookmarkEnd w:id="75"/>
      <w:r>
        <w:rPr>
          <w:rFonts w:eastAsia="Arial" w:cs="Arial" w:ascii="Arial" w:hAnsi="Arial"/>
          <w:u w:val="single"/>
        </w:rPr>
        <w:t>(</w:t>
      </w:r>
      <w:bookmarkStart w:id="77" w:name="_STATUTE_NUMBER__fe3d356a_d8a7_4d21_94d2"/>
      <w:r>
        <w:rPr>
          <w:rFonts w:eastAsia="Arial" w:cs="Arial" w:ascii="Arial" w:hAnsi="Arial"/>
          <w:u w:val="single"/>
        </w:rPr>
        <w:t>1</w:t>
      </w:r>
      <w:bookmarkEnd w:id="77"/>
      <w:r>
        <w:rPr>
          <w:rFonts w:eastAsia="Arial" w:cs="Arial" w:ascii="Arial" w:hAnsi="Arial"/>
          <w:u w:val="single"/>
        </w:rPr>
        <w:t xml:space="preserve">)  </w:t>
      </w:r>
      <w:bookmarkStart w:id="78" w:name="_STATUTE_CONTENT__f303f416_4eea_4acc_b56"/>
      <w:r>
        <w:rPr>
          <w:rFonts w:eastAsia="Arial" w:cs="Arial" w:ascii="Arial" w:hAnsi="Arial"/>
          <w:u w:val="single"/>
        </w:rPr>
        <w:t xml:space="preserve">All cultivating activities occurring at hatcheries or nurseries, from the egg, </w:t>
      </w:r>
      <w:bookmarkStart w:id="79" w:name="_LINE__23_2e99fece_c209_4adf_ad2d_e78aa9"/>
      <w:bookmarkEnd w:id="76"/>
      <w:r>
        <w:rPr>
          <w:rFonts w:eastAsia="Arial" w:cs="Arial" w:ascii="Arial" w:hAnsi="Arial"/>
          <w:u w:val="single"/>
        </w:rPr>
        <w:t>larval or spore stage to the transfer of the product to a growing site; and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7fbb2086_6622_44b0_b697_ac0be8cf"/>
      <w:bookmarkStart w:id="81" w:name="_STATUTE_SP__ea124ed9_a028_4b36_9427_c58"/>
      <w:bookmarkStart w:id="82" w:name="_PAR__10_c85a9643_2487_4d6a_be1e_c16cfaf"/>
      <w:bookmarkStart w:id="83" w:name="_STATUTE_SP__a046c166_8a3a_4d56_b410_670"/>
      <w:bookmarkStart w:id="84" w:name="_LINE__24_5f55f303_209f_46d7_86be_06d198"/>
      <w:bookmarkEnd w:id="80"/>
      <w:bookmarkEnd w:id="81"/>
      <w:bookmarkEnd w:id="78"/>
      <w:bookmarkEnd w:id="82"/>
      <w:bookmarkEnd w:id="83"/>
      <w:r>
        <w:rPr>
          <w:rFonts w:eastAsia="Arial" w:cs="Arial" w:ascii="Arial" w:hAnsi="Arial"/>
          <w:u w:val="single"/>
        </w:rPr>
        <w:t>(</w:t>
      </w:r>
      <w:bookmarkStart w:id="85" w:name="_STATUTE_NUMBER__d9968e8f_0eaf_48c4_b788"/>
      <w:r>
        <w:rPr>
          <w:rFonts w:eastAsia="Arial" w:cs="Arial" w:ascii="Arial" w:hAnsi="Arial"/>
          <w:u w:val="single"/>
        </w:rPr>
        <w:t>2</w:t>
      </w:r>
      <w:bookmarkEnd w:id="85"/>
      <w:r>
        <w:rPr>
          <w:rFonts w:eastAsia="Arial" w:cs="Arial" w:ascii="Arial" w:hAnsi="Arial"/>
          <w:u w:val="single"/>
        </w:rPr>
        <w:t xml:space="preserve">)  </w:t>
      </w:r>
      <w:bookmarkStart w:id="86" w:name="_STATUTE_CONTENT__1a3776cd_d9bc_49f2_b9b"/>
      <w:r>
        <w:rPr>
          <w:rFonts w:eastAsia="Arial" w:cs="Arial" w:ascii="Arial" w:hAnsi="Arial"/>
          <w:u w:val="single"/>
        </w:rPr>
        <w:t xml:space="preserve">All cultivating activities occurring on water, from the receipt of fish, shellfish, </w:t>
      </w:r>
      <w:bookmarkStart w:id="87" w:name="_LINE__25_2faf8437_6ff7_4b1d_8d80_08d7b3"/>
      <w:bookmarkEnd w:id="84"/>
      <w:r>
        <w:rPr>
          <w:rFonts w:eastAsia="Arial" w:cs="Arial" w:ascii="Arial" w:hAnsi="Arial"/>
          <w:u w:val="single"/>
        </w:rPr>
        <w:t xml:space="preserve">seaweed or other marine plants from onshore facilities to the delivery of harvested </w:t>
      </w:r>
      <w:bookmarkStart w:id="88" w:name="_LINE__26_4de512d8_005b_404d_b14c_412cca"/>
      <w:bookmarkEnd w:id="87"/>
      <w:r>
        <w:rPr>
          <w:rFonts w:eastAsia="Arial" w:cs="Arial" w:ascii="Arial" w:hAnsi="Arial"/>
          <w:u w:val="single"/>
        </w:rPr>
        <w:t>products to onshore facilities for processing.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STATUTE_P__29fad822_1830_4d6e_8b3f_58d2"/>
      <w:bookmarkStart w:id="90" w:name="_PAR__10_c85a9643_2487_4d6a_be1e_c16cfaf"/>
      <w:bookmarkStart w:id="91" w:name="_STATUTE_SP__a046c166_8a3a_4d56_b410_670"/>
      <w:bookmarkStart w:id="92" w:name="_PAR__11_326e7878_7ace_4a63_84d5_a7bdce3"/>
      <w:bookmarkStart w:id="93" w:name="_STATUTE_P__2a7435aa_0595_4649_a209_459e"/>
      <w:bookmarkStart w:id="94" w:name="_LINE__27_979a628b_88aa_4849_93f7_48ad2c"/>
      <w:bookmarkStart w:id="95" w:name="_STATUTE_NUMBER__7375a725_2cdd_44e8_b797"/>
      <w:bookmarkEnd w:id="89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bd7d3b26_3b2a_41ba_bc3"/>
      <w:r>
        <w:rPr>
          <w:rFonts w:eastAsia="Arial" w:cs="Arial" w:ascii="Arial" w:hAnsi="Arial"/>
          <w:u w:val="single"/>
        </w:rPr>
        <w:t xml:space="preserve">"Commercial fishing" means attempting to catch fish or any other marine animals </w:t>
      </w:r>
      <w:bookmarkStart w:id="97" w:name="_LINE__28_70919df9_093d_421c_b30a_cdef5e"/>
      <w:bookmarkEnd w:id="94"/>
      <w:r>
        <w:rPr>
          <w:rFonts w:eastAsia="Arial" w:cs="Arial" w:ascii="Arial" w:hAnsi="Arial"/>
          <w:u w:val="single"/>
        </w:rPr>
        <w:t xml:space="preserve">or organisms with the intent of disposing of them for profit or trade in commercial </w:t>
      </w:r>
      <w:bookmarkStart w:id="98" w:name="_LINE__29_7583dfd7_8c19_48e6_9ebd_b93159"/>
      <w:bookmarkEnd w:id="97"/>
      <w:r>
        <w:rPr>
          <w:rFonts w:eastAsia="Arial" w:cs="Arial" w:ascii="Arial" w:hAnsi="Arial"/>
          <w:u w:val="single"/>
        </w:rPr>
        <w:t xml:space="preserve">channels and does not include subsistence fishing for personal use, sport fishing or </w:t>
      </w:r>
      <w:bookmarkStart w:id="99" w:name="_LINE__30_2d6576a9_7e45_4c23_a6d8_80ed11"/>
      <w:bookmarkEnd w:id="98"/>
      <w:r>
        <w:rPr>
          <w:rFonts w:eastAsia="Arial" w:cs="Arial" w:ascii="Arial" w:hAnsi="Arial"/>
          <w:u w:val="single"/>
        </w:rPr>
        <w:t xml:space="preserve">charter boat fishing in which the vessel is used for carrying sport anglers to available </w:t>
      </w:r>
      <w:bookmarkStart w:id="100" w:name="_LINE__31_1e6f345c_edb2_4a78_8738_4f3ca4"/>
      <w:bookmarkEnd w:id="99"/>
      <w:r>
        <w:rPr>
          <w:rFonts w:eastAsia="Arial" w:cs="Arial" w:ascii="Arial" w:hAnsi="Arial"/>
          <w:u w:val="single"/>
        </w:rPr>
        <w:t>fishing grounds.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1_326e7878_7ace_4a63_84d5_a7bdce3"/>
      <w:bookmarkStart w:id="102" w:name="_STATUTE_P__2a7435aa_0595_4649_a209_459e"/>
      <w:bookmarkStart w:id="103" w:name="_PAR__12_6b324153_4a5e_440b_a594_0a4fac4"/>
      <w:bookmarkStart w:id="104" w:name="_STATUTE_P__b916ae3d_ef3a_4bfa_b399_effe"/>
      <w:bookmarkStart w:id="105" w:name="_LINE__32_779e32d6_244a_49eb_80d6_a4a8d2"/>
      <w:bookmarkStart w:id="106" w:name="_STATUTE_NUMBER__68007f3d_3345_4bb3_a683"/>
      <w:bookmarkEnd w:id="101"/>
      <w:bookmarkEnd w:id="102"/>
      <w:bookmarkEnd w:id="96"/>
      <w:bookmarkEnd w:id="103"/>
      <w:bookmarkEnd w:id="104"/>
      <w:r>
        <w:rPr>
          <w:rFonts w:eastAsia="Arial" w:cs="Arial" w:ascii="Arial" w:hAnsi="Arial"/>
          <w:u w:val="single"/>
        </w:rPr>
        <w:t>D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cb40b3aa_0fdd_4504_84b"/>
      <w:r>
        <w:rPr>
          <w:rFonts w:eastAsia="Arial" w:cs="Arial" w:ascii="Arial" w:hAnsi="Arial"/>
          <w:u w:val="single"/>
        </w:rPr>
        <w:t xml:space="preserve">"Commercial wood harvesting" means the commercial severance and yarding of </w:t>
      </w:r>
      <w:bookmarkStart w:id="108" w:name="_LINE__33_17f16661_f3f2_48b9_b276_02c9be"/>
      <w:bookmarkEnd w:id="105"/>
      <w:r>
        <w:rPr>
          <w:rFonts w:eastAsia="Arial" w:cs="Arial" w:ascii="Arial" w:hAnsi="Arial"/>
          <w:u w:val="single"/>
        </w:rPr>
        <w:t xml:space="preserve">trees for sale or for processing into logs, pulpwood, bolt wood, wood chips, stud wood, </w:t>
      </w:r>
      <w:bookmarkStart w:id="109" w:name="_LINE__34_e3255ab6_7082_499b_8937_931261"/>
      <w:bookmarkEnd w:id="108"/>
      <w:r>
        <w:rPr>
          <w:rFonts w:eastAsia="Arial" w:cs="Arial" w:ascii="Arial" w:hAnsi="Arial"/>
          <w:u w:val="single"/>
        </w:rPr>
        <w:t xml:space="preserve">poles, pilings, biomass or fuel wood or other products commonly known as forest </w:t>
      </w:r>
      <w:bookmarkStart w:id="110" w:name="_LINE__35_7d14e59a_7390_4e17_97ae_72bac0"/>
      <w:bookmarkEnd w:id="109"/>
      <w:r>
        <w:rPr>
          <w:rFonts w:eastAsia="Arial" w:cs="Arial" w:ascii="Arial" w:hAnsi="Arial"/>
          <w:u w:val="single"/>
        </w:rPr>
        <w:t>products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2_6b324153_4a5e_440b_a594_0a4fac4"/>
      <w:bookmarkStart w:id="112" w:name="_STATUTE_P__b916ae3d_ef3a_4bfa_b399_effe"/>
      <w:bookmarkStart w:id="113" w:name="_STATUTE_P__44a69dcb_47bb_4bf4_9c8f_3438"/>
      <w:bookmarkStart w:id="114" w:name="_PAR__13_c44c7b30_336d_49af_94a9_82279ad"/>
      <w:bookmarkStart w:id="115" w:name="_LINE__36_93db4445_49c2_4db6_ac90_f80d4f"/>
      <w:bookmarkStart w:id="116" w:name="_STATUTE_NUMBER__385665f0_0b8f_4cf6_93a7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E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68619b0a_3f87_4cb0_b2f"/>
      <w:r>
        <w:rPr>
          <w:rFonts w:eastAsia="Arial" w:cs="Arial" w:ascii="Arial" w:hAnsi="Arial"/>
          <w:u w:val="single"/>
        </w:rPr>
        <w:t xml:space="preserve">"Depreciable machinery and equipment" means, except as otherwise provided by </w:t>
      </w:r>
      <w:bookmarkStart w:id="118" w:name="_LINE__37_8f17c2c5_8609_4348_86b4_cefeeb"/>
      <w:bookmarkEnd w:id="115"/>
      <w:r>
        <w:rPr>
          <w:rFonts w:eastAsia="Arial" w:cs="Arial" w:ascii="Arial" w:hAnsi="Arial"/>
          <w:u w:val="single"/>
        </w:rPr>
        <w:t xml:space="preserve">this paragraph, that part of the following machinery and equipment for which </w:t>
      </w:r>
      <w:bookmarkStart w:id="119" w:name="_LINE__38_235dc19f_c051_4330_bc81_b78567"/>
      <w:bookmarkEnd w:id="118"/>
      <w:r>
        <w:rPr>
          <w:rFonts w:eastAsia="Arial" w:cs="Arial" w:ascii="Arial" w:hAnsi="Arial"/>
          <w:u w:val="single"/>
        </w:rPr>
        <w:t xml:space="preserve">depreciation is allowable under the Code and repair parts for that machinery and </w:t>
      </w:r>
      <w:bookmarkStart w:id="120" w:name="_LINE__39_3cf33c6b_3113_4035_a919_eaf3ae"/>
      <w:bookmarkEnd w:id="119"/>
      <w:r>
        <w:rPr>
          <w:rFonts w:eastAsia="Arial" w:cs="Arial" w:ascii="Arial" w:hAnsi="Arial"/>
          <w:u w:val="single"/>
        </w:rPr>
        <w:t>equipment: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c44c7b30_336d_49af_94a9_82279ad"/>
      <w:bookmarkStart w:id="122" w:name="_STATUTE_SP__f370bff8_e2f5_49a5_b920_a1c"/>
      <w:bookmarkStart w:id="123" w:name="_PAR__14_9320fa6e_d3be_4f9a_adac_c5ae76c"/>
      <w:bookmarkStart w:id="124" w:name="_LINE__40_30d78c9c_236f_4e49_bef5_040c38"/>
      <w:bookmarkEnd w:id="121"/>
      <w:bookmarkEnd w:id="117"/>
      <w:bookmarkEnd w:id="122"/>
      <w:r>
        <w:rPr>
          <w:rFonts w:eastAsia="Arial" w:cs="Arial" w:ascii="Arial" w:hAnsi="Arial"/>
          <w:u w:val="single"/>
        </w:rPr>
        <w:t>(</w:t>
      </w:r>
      <w:bookmarkStart w:id="125" w:name="_STATUTE_NUMBER__7e9436d9_635d_44f9_83b0"/>
      <w:r>
        <w:rPr>
          <w:rFonts w:eastAsia="Arial" w:cs="Arial" w:ascii="Arial" w:hAnsi="Arial"/>
          <w:u w:val="single"/>
        </w:rPr>
        <w:t>1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d8a7b812_0f0a_4449_8fc"/>
      <w:r>
        <w:rPr>
          <w:rFonts w:eastAsia="Arial" w:cs="Arial" w:ascii="Arial" w:hAnsi="Arial"/>
          <w:u w:val="single"/>
        </w:rPr>
        <w:t xml:space="preserve">New or used machinery and equipment used directly and primarily in </w:t>
      </w:r>
      <w:bookmarkStart w:id="127" w:name="_LINE__41_fb6596a4_6d2a_40d7_8a99_91641b"/>
      <w:bookmarkEnd w:id="124"/>
      <w:r>
        <w:rPr>
          <w:rFonts w:eastAsia="Arial" w:cs="Arial" w:ascii="Arial" w:hAnsi="Arial"/>
          <w:u w:val="single"/>
        </w:rPr>
        <w:t xml:space="preserve">commercial agricultural production, including self-propelled vehicles; attachments </w:t>
      </w:r>
      <w:bookmarkStart w:id="128" w:name="_LINE__42_4d4d8499_afe8_4198_864d_ee447e"/>
      <w:bookmarkEnd w:id="127"/>
      <w:r>
        <w:rPr>
          <w:rFonts w:eastAsia="Arial" w:cs="Arial" w:ascii="Arial" w:hAnsi="Arial"/>
          <w:u w:val="single"/>
        </w:rPr>
        <w:t xml:space="preserve">and equipment for the production of field and orchard crops; new or used </w:t>
      </w:r>
      <w:bookmarkStart w:id="129" w:name="_PAGE__2_87a88983_ce0f_4ad9_97bb_b6827d9"/>
      <w:bookmarkStart w:id="130" w:name="_PAR__1_6a8c7c35_d7a4_4037_87bf_1316c438"/>
      <w:bookmarkStart w:id="131" w:name="_LINE__1_8557d203_f8cd_4a55_9fd9_e388453"/>
      <w:bookmarkStart w:id="132" w:name="_PAGE_SPLIT__f0582033_bef0_4b71_815f_4d8"/>
      <w:bookmarkEnd w:id="2"/>
      <w:bookmarkEnd w:id="123"/>
      <w:bookmarkEnd w:id="128"/>
      <w:r>
        <w:rPr>
          <w:rFonts w:eastAsia="Arial" w:cs="Arial" w:ascii="Arial" w:hAnsi="Arial"/>
          <w:u w:val="single"/>
        </w:rPr>
        <w:t>m</w:t>
      </w:r>
      <w:bookmarkEnd w:id="132"/>
      <w:r>
        <w:rPr>
          <w:rFonts w:eastAsia="Arial" w:cs="Arial" w:ascii="Arial" w:hAnsi="Arial"/>
          <w:u w:val="single"/>
        </w:rPr>
        <w:t xml:space="preserve">achinery and equipment for use directly and primarily in production of milk, </w:t>
      </w:r>
      <w:bookmarkStart w:id="133" w:name="_LINE__2_bda9c19f_bbc0_4624_a31c_8a45ce8"/>
      <w:bookmarkEnd w:id="131"/>
      <w:r>
        <w:rPr>
          <w:rFonts w:eastAsia="Arial" w:cs="Arial" w:ascii="Arial" w:hAnsi="Arial"/>
          <w:u w:val="single"/>
        </w:rPr>
        <w:t xml:space="preserve">maple syrup or honey, animal husbandry and production of livestock, including </w:t>
      </w:r>
      <w:bookmarkStart w:id="134" w:name="_LINE__3_1c163269_095a_4847_b5ab_b964fd5"/>
      <w:bookmarkEnd w:id="133"/>
      <w:r>
        <w:rPr>
          <w:rFonts w:eastAsia="Arial" w:cs="Arial" w:ascii="Arial" w:hAnsi="Arial"/>
          <w:u w:val="single"/>
        </w:rPr>
        <w:t xml:space="preserve">poultry; new or used machinery and equipment used in the removal and storage of </w:t>
      </w:r>
      <w:bookmarkStart w:id="135" w:name="_LINE__4_b1cce17e_3515_4173_b9f6_c75c48d"/>
      <w:bookmarkEnd w:id="134"/>
      <w:r>
        <w:rPr>
          <w:rFonts w:eastAsia="Arial" w:cs="Arial" w:ascii="Arial" w:hAnsi="Arial"/>
          <w:u w:val="single"/>
        </w:rPr>
        <w:t xml:space="preserve">manure; and new or used machinery and equipment not used directly and primarily </w:t>
      </w:r>
      <w:bookmarkStart w:id="136" w:name="_LINE__5_023e201c_9e93_4b95_950d_29b04d8"/>
      <w:bookmarkEnd w:id="135"/>
      <w:r>
        <w:rPr>
          <w:rFonts w:eastAsia="Arial" w:cs="Arial" w:ascii="Arial" w:hAnsi="Arial"/>
          <w:u w:val="single"/>
        </w:rPr>
        <w:t xml:space="preserve">in commercial agricultural production but used to transport potatoes from a truck </w:t>
      </w:r>
      <w:bookmarkStart w:id="137" w:name="_LINE__6_15859fd2_7133_4d79_80c3_66e87d4"/>
      <w:bookmarkEnd w:id="136"/>
      <w:r>
        <w:rPr>
          <w:rFonts w:eastAsia="Arial" w:cs="Arial" w:ascii="Arial" w:hAnsi="Arial"/>
          <w:u w:val="single"/>
        </w:rPr>
        <w:t>into a storage location;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STATUTE_SP__f370bff8_e2f5_49a5_b920_a1c"/>
      <w:bookmarkStart w:id="139" w:name="_PAR__2_85d51ab1_deda_4fba_a3f5_5280f61c"/>
      <w:bookmarkStart w:id="140" w:name="_STATUTE_SP__1cc358d7_ea45_4579_bc98_237"/>
      <w:bookmarkStart w:id="141" w:name="_LINE__7_fb3ad2e6_0ef9_464b_8a77_56ddbfd"/>
      <w:bookmarkEnd w:id="138"/>
      <w:bookmarkEnd w:id="126"/>
      <w:bookmarkEnd w:id="130"/>
      <w:bookmarkEnd w:id="139"/>
      <w:bookmarkEnd w:id="140"/>
      <w:r>
        <w:rPr>
          <w:rFonts w:eastAsia="Arial" w:cs="Arial" w:ascii="Arial" w:hAnsi="Arial"/>
          <w:u w:val="single"/>
        </w:rPr>
        <w:t>(</w:t>
      </w:r>
      <w:bookmarkStart w:id="142" w:name="_STATUTE_NUMBER__ff6a5fec_0ef8_4de1_be1b"/>
      <w:r>
        <w:rPr>
          <w:rFonts w:eastAsia="Arial" w:cs="Arial" w:ascii="Arial" w:hAnsi="Arial"/>
          <w:u w:val="single"/>
        </w:rPr>
        <w:t>2</w:t>
      </w:r>
      <w:bookmarkEnd w:id="142"/>
      <w:r>
        <w:rPr>
          <w:rFonts w:eastAsia="Arial" w:cs="Arial" w:ascii="Arial" w:hAnsi="Arial"/>
          <w:u w:val="single"/>
        </w:rPr>
        <w:t xml:space="preserve">)  </w:t>
      </w:r>
      <w:bookmarkStart w:id="143" w:name="_STATUTE_CONTENT__221dedcb_a756_4546_95c"/>
      <w:r>
        <w:rPr>
          <w:rFonts w:eastAsia="Arial" w:cs="Arial" w:ascii="Arial" w:hAnsi="Arial"/>
          <w:u w:val="single"/>
        </w:rPr>
        <w:t xml:space="preserve">New or used watercraft, nets, traps, cables, tackle and related equipment </w:t>
      </w:r>
      <w:bookmarkStart w:id="144" w:name="_LINE__8_2da862a3_16a5_4576_adc1_61005e5"/>
      <w:bookmarkEnd w:id="141"/>
      <w:r>
        <w:rPr>
          <w:rFonts w:eastAsia="Arial" w:cs="Arial" w:ascii="Arial" w:hAnsi="Arial"/>
          <w:u w:val="single"/>
        </w:rPr>
        <w:t>necessary to and used directly and primarily in commercial fishing;</w:t>
      </w:r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2_85d51ab1_deda_4fba_a3f5_5280f61c"/>
      <w:bookmarkStart w:id="146" w:name="_STATUTE_SP__1cc358d7_ea45_4579_bc98_237"/>
      <w:bookmarkStart w:id="147" w:name="_PAR__3_b40fa057_76ec_4327_a758_b65c5d26"/>
      <w:bookmarkStart w:id="148" w:name="_STATUTE_SP__475874b9_15ff_472d_9f9f_22b"/>
      <w:bookmarkStart w:id="149" w:name="_LINE__9_946b8784_073c_4c7c_8f42_66a9d5b"/>
      <w:bookmarkEnd w:id="145"/>
      <w:bookmarkEnd w:id="146"/>
      <w:bookmarkEnd w:id="143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05c39efa_1efc_489f_a0ad"/>
      <w:r>
        <w:rPr>
          <w:rFonts w:eastAsia="Arial" w:cs="Arial" w:ascii="Arial" w:hAnsi="Arial"/>
          <w:u w:val="single"/>
        </w:rPr>
        <w:t>3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ed70c070_6958_47ef_b6a"/>
      <w:r>
        <w:rPr>
          <w:rFonts w:eastAsia="Arial" w:cs="Arial" w:ascii="Arial" w:hAnsi="Arial"/>
          <w:u w:val="single"/>
        </w:rPr>
        <w:t xml:space="preserve">New or used watercraft, machinery or equipment used directly and primarily </w:t>
      </w:r>
      <w:bookmarkStart w:id="152" w:name="_LINE__10_dd5d4677_1148_4b53_964e_d3751b"/>
      <w:bookmarkEnd w:id="149"/>
      <w:r>
        <w:rPr>
          <w:rFonts w:eastAsia="Arial" w:cs="Arial" w:ascii="Arial" w:hAnsi="Arial"/>
          <w:u w:val="single"/>
        </w:rPr>
        <w:t xml:space="preserve">for commercial aquacultural production, including, but not limited to: nets; ropes; </w:t>
      </w:r>
      <w:bookmarkStart w:id="153" w:name="_LINE__11_33afa5b4_7137_4466_80ca_efe6cf"/>
      <w:bookmarkEnd w:id="152"/>
      <w:r>
        <w:rPr>
          <w:rFonts w:eastAsia="Arial" w:cs="Arial" w:ascii="Arial" w:hAnsi="Arial"/>
          <w:u w:val="single"/>
        </w:rPr>
        <w:t xml:space="preserve">cables; anchors and anchor weights; shackles and other hardware; buoys; fish </w:t>
      </w:r>
      <w:bookmarkStart w:id="154" w:name="_LINE__12_c25dbef0_3f57_4b3a_8bbb_bf37ce"/>
      <w:bookmarkEnd w:id="153"/>
      <w:r>
        <w:rPr>
          <w:rFonts w:eastAsia="Arial" w:cs="Arial" w:ascii="Arial" w:hAnsi="Arial"/>
          <w:u w:val="single"/>
        </w:rPr>
        <w:t xml:space="preserve">tanks; fish totes; oxygen tanks; pumping systems; generators; water-heating </w:t>
      </w:r>
      <w:bookmarkStart w:id="155" w:name="_LINE__13_016ade06_5c45_4ba8_9d8d_9ddc15"/>
      <w:bookmarkEnd w:id="154"/>
      <w:r>
        <w:rPr>
          <w:rFonts w:eastAsia="Arial" w:cs="Arial" w:ascii="Arial" w:hAnsi="Arial"/>
          <w:u w:val="single"/>
        </w:rPr>
        <w:t xml:space="preserve">systems; boilers and related pumping systems; diving equipment; feeders and </w:t>
      </w:r>
      <w:bookmarkStart w:id="156" w:name="_LINE__14_ca055f63_7182_4e9a_bdc1_b9954e"/>
      <w:bookmarkEnd w:id="155"/>
      <w:r>
        <w:rPr>
          <w:rFonts w:eastAsia="Arial" w:cs="Arial" w:ascii="Arial" w:hAnsi="Arial"/>
          <w:u w:val="single"/>
        </w:rPr>
        <w:t xml:space="preserve">related equipment; power-generating equipment; tank water-level sensors; </w:t>
      </w:r>
      <w:bookmarkStart w:id="157" w:name="_LINE__15_de4ab761_8288_4f29_9f53_fb8d93"/>
      <w:bookmarkEnd w:id="156"/>
      <w:r>
        <w:rPr>
          <w:rFonts w:eastAsia="Arial" w:cs="Arial" w:ascii="Arial" w:hAnsi="Arial"/>
          <w:u w:val="single"/>
        </w:rPr>
        <w:t xml:space="preserve">aboveground piping; water-oxygenating systems; fish-grading equipment; safety </w:t>
      </w:r>
      <w:bookmarkStart w:id="158" w:name="_LINE__16_dc56d362_9179_491d_b097_7fdb18"/>
      <w:bookmarkEnd w:id="157"/>
      <w:r>
        <w:rPr>
          <w:rFonts w:eastAsia="Arial" w:cs="Arial" w:ascii="Arial" w:hAnsi="Arial"/>
          <w:u w:val="single"/>
        </w:rPr>
        <w:t xml:space="preserve">equipment; and sea cage systems, including walkways and frames, lights, netting, </w:t>
      </w:r>
      <w:bookmarkStart w:id="159" w:name="_LINE__17_96e2d513_1025_471f_8a7e_310d92"/>
      <w:bookmarkEnd w:id="158"/>
      <w:r>
        <w:rPr>
          <w:rFonts w:eastAsia="Arial" w:cs="Arial" w:ascii="Arial" w:hAnsi="Arial"/>
          <w:u w:val="single"/>
        </w:rPr>
        <w:t>buoys, shackles, ropes, cables, anchors and anchor weights; and</w:t>
      </w:r>
      <w:bookmarkEnd w:id="1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3_b40fa057_76ec_4327_a758_b65c5d26"/>
      <w:bookmarkStart w:id="161" w:name="_STATUTE_SP__475874b9_15ff_472d_9f9f_22b"/>
      <w:bookmarkStart w:id="162" w:name="_PAR__4_a82b468b_d992_46ca_9a84_bae435f1"/>
      <w:bookmarkStart w:id="163" w:name="_STATUTE_SP__d48fc15d_2159_404d_a8f6_e3a"/>
      <w:bookmarkStart w:id="164" w:name="_LINE__18_f7206dd5_457c_4eb9_a04b_379560"/>
      <w:bookmarkEnd w:id="160"/>
      <w:bookmarkEnd w:id="161"/>
      <w:bookmarkEnd w:id="151"/>
      <w:bookmarkEnd w:id="162"/>
      <w:bookmarkEnd w:id="163"/>
      <w:r>
        <w:rPr>
          <w:rFonts w:eastAsia="Arial" w:cs="Arial" w:ascii="Arial" w:hAnsi="Arial"/>
          <w:u w:val="single"/>
        </w:rPr>
        <w:t>(</w:t>
      </w:r>
      <w:bookmarkStart w:id="165" w:name="_STATUTE_NUMBER__51eb0cf3_9639_4558_871e"/>
      <w:r>
        <w:rPr>
          <w:rFonts w:eastAsia="Arial" w:cs="Arial" w:ascii="Arial" w:hAnsi="Arial"/>
          <w:u w:val="single"/>
        </w:rPr>
        <w:t>4</w:t>
      </w:r>
      <w:bookmarkEnd w:id="165"/>
      <w:r>
        <w:rPr>
          <w:rFonts w:eastAsia="Arial" w:cs="Arial" w:ascii="Arial" w:hAnsi="Arial"/>
          <w:u w:val="single"/>
        </w:rPr>
        <w:t xml:space="preserve">)  </w:t>
      </w:r>
      <w:bookmarkStart w:id="166" w:name="_STATUTE_CONTENT__0ee25f60_2104_4218_993"/>
      <w:r>
        <w:rPr>
          <w:rFonts w:eastAsia="Arial" w:cs="Arial" w:ascii="Arial" w:hAnsi="Arial"/>
          <w:u w:val="single"/>
        </w:rPr>
        <w:t xml:space="preserve">New or used machinery and equipment used directly and primarily in </w:t>
      </w:r>
      <w:bookmarkStart w:id="167" w:name="_LINE__19_d4232413_ba88_4a35_bf2d_ee8d80"/>
      <w:bookmarkEnd w:id="164"/>
      <w:r>
        <w:rPr>
          <w:rFonts w:eastAsia="Arial" w:cs="Arial" w:ascii="Arial" w:hAnsi="Arial"/>
          <w:u w:val="single"/>
        </w:rPr>
        <w:t xml:space="preserve">commercial wood harvesting, including, but not limited to, chain saws, skidders, </w:t>
      </w:r>
      <w:bookmarkStart w:id="168" w:name="_LINE__20_e7489543_1865_423c_a0b7_5b7862"/>
      <w:bookmarkEnd w:id="167"/>
      <w:r>
        <w:rPr>
          <w:rFonts w:eastAsia="Arial" w:cs="Arial" w:ascii="Arial" w:hAnsi="Arial"/>
          <w:u w:val="single"/>
        </w:rPr>
        <w:t>delimbers, forwarders, slashers, feller bunchers and wood chippers.</w:t>
      </w:r>
      <w:bookmarkEnd w:id="1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" w:name="_PAR__4_a82b468b_d992_46ca_9a84_bae435f1"/>
      <w:bookmarkStart w:id="170" w:name="_STATUTE_SP__d48fc15d_2159_404d_a8f6_e3a"/>
      <w:bookmarkStart w:id="171" w:name="_PAR__5_64f22445_e586_472b_a58b_7dc509f5"/>
      <w:bookmarkStart w:id="172" w:name="_STATUTE_CONTENT__e222cf43_66e6_43be_89c"/>
      <w:bookmarkStart w:id="173" w:name="_STATUTE_P__9fa64b6a_681b_41f7_bc60_86bf"/>
      <w:bookmarkStart w:id="174" w:name="_LINE__21_69410b3c_a9dc_4cfe_8392_3dab76"/>
      <w:bookmarkEnd w:id="169"/>
      <w:bookmarkEnd w:id="170"/>
      <w:bookmarkEnd w:id="166"/>
      <w:bookmarkEnd w:id="171"/>
      <w:bookmarkEnd w:id="172"/>
      <w:bookmarkEnd w:id="173"/>
      <w:r>
        <w:rPr>
          <w:rFonts w:eastAsia="Arial" w:cs="Arial" w:ascii="Arial" w:hAnsi="Arial"/>
          <w:u w:val="single"/>
        </w:rPr>
        <w:t xml:space="preserve">"Depreciable machinery and equipment" does not include a motor vehicle as defined </w:t>
      </w:r>
      <w:bookmarkStart w:id="175" w:name="_LINE__22_55358f83_6e51_40d7_85f6_73d0eb"/>
      <w:bookmarkEnd w:id="174"/>
      <w:r>
        <w:rPr>
          <w:rFonts w:eastAsia="Arial" w:cs="Arial" w:ascii="Arial" w:hAnsi="Arial"/>
          <w:u w:val="single"/>
        </w:rPr>
        <w:t xml:space="preserve">in section 1752, subsection 7 or a trailer as defined in section 1752, subsection 19-A.  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STATUTE_P__44a69dcb_47bb_4bf4_9c8f_3438"/>
      <w:bookmarkStart w:id="177" w:name="_PAR__5_64f22445_e586_472b_a58b_7dc509f5"/>
      <w:bookmarkStart w:id="178" w:name="_STATUTE_CONTENT__e222cf43_66e6_43be_89c"/>
      <w:bookmarkStart w:id="179" w:name="_STATUTE_P__9fa64b6a_681b_41f7_bc60_86bf"/>
      <w:bookmarkStart w:id="180" w:name="_PAR__6_cbce13ad_1ffd_4c28_9e13_c1635ca0"/>
      <w:bookmarkStart w:id="181" w:name="_STATUTE_P__fa1d6f8c_7aa0_477d_b0b1_0bd6"/>
      <w:bookmarkStart w:id="182" w:name="_LINE__23_0b0ee858_ab79_489a_ae5a_9817a6"/>
      <w:bookmarkStart w:id="183" w:name="_STATUTE_NUMBER__2262bd0d_556d_4296_bf39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>F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4d175055_7bd8_4c1b_84c"/>
      <w:r>
        <w:rPr>
          <w:rFonts w:eastAsia="Arial" w:cs="Arial" w:ascii="Arial" w:hAnsi="Arial"/>
          <w:u w:val="single"/>
        </w:rPr>
        <w:t xml:space="preserve">"Family member" means, whether by blood or legal adoption, the decedent's sibling </w:t>
      </w:r>
      <w:bookmarkStart w:id="185" w:name="_LINE__24_5a22c0d1_5fd4_446f_8ba9_7ef478"/>
      <w:bookmarkEnd w:id="182"/>
      <w:r>
        <w:rPr>
          <w:rFonts w:eastAsia="Arial" w:cs="Arial" w:ascii="Arial" w:hAnsi="Arial"/>
          <w:u w:val="single"/>
        </w:rPr>
        <w:t xml:space="preserve">or the spouse of a sibling; parent or grandparent, or the spouse of a parent or </w:t>
      </w:r>
      <w:bookmarkStart w:id="186" w:name="_LINE__25_6e5044f2_1713_446d_9395_eab07b"/>
      <w:bookmarkEnd w:id="185"/>
      <w:r>
        <w:rPr>
          <w:rFonts w:eastAsia="Arial" w:cs="Arial" w:ascii="Arial" w:hAnsi="Arial"/>
          <w:u w:val="single"/>
        </w:rPr>
        <w:t>grandparent; ancestor; or lineal descendant.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6_cbce13ad_1ffd_4c28_9e13_c1635ca0"/>
      <w:bookmarkStart w:id="188" w:name="_STATUTE_P__fa1d6f8c_7aa0_477d_b0b1_0bd6"/>
      <w:bookmarkStart w:id="189" w:name="_PAR__7_3356bb04_3a66_45b2_936d_a877cd19"/>
      <w:bookmarkStart w:id="190" w:name="_STATUTE_P__56c8729f_a6a5_446b_88a6_9108"/>
      <w:bookmarkStart w:id="191" w:name="_LINE__26_52ad32c6_8746_4361_8bab_a307cc"/>
      <w:bookmarkStart w:id="192" w:name="_STATUTE_NUMBER__08d13e85_e629_445b_ab2b"/>
      <w:bookmarkEnd w:id="187"/>
      <w:bookmarkEnd w:id="188"/>
      <w:bookmarkEnd w:id="184"/>
      <w:bookmarkEnd w:id="189"/>
      <w:bookmarkEnd w:id="190"/>
      <w:r>
        <w:rPr>
          <w:rFonts w:eastAsia="Arial" w:cs="Arial" w:ascii="Arial" w:hAnsi="Arial"/>
          <w:u w:val="single"/>
        </w:rPr>
        <w:t>G</w:t>
      </w:r>
      <w:bookmarkEnd w:id="192"/>
      <w:r>
        <w:rPr>
          <w:rFonts w:eastAsia="Arial" w:cs="Arial" w:ascii="Arial" w:hAnsi="Arial"/>
          <w:u w:val="single"/>
        </w:rPr>
        <w:t xml:space="preserve">.  </w:t>
      </w:r>
      <w:bookmarkStart w:id="193" w:name="_STATUTE_CONTENT__be62d22a_be3c_409b_bb5"/>
      <w:r>
        <w:rPr>
          <w:rFonts w:eastAsia="Arial" w:cs="Arial" w:ascii="Arial" w:hAnsi="Arial"/>
          <w:u w:val="single"/>
        </w:rPr>
        <w:t xml:space="preserve">"Farmland" means land that is or could be classified as farmland under chapter 105, </w:t>
      </w:r>
      <w:bookmarkStart w:id="194" w:name="_LINE__27_782d3ea7_2e05_45e9_b33b_86fac6"/>
      <w:bookmarkEnd w:id="191"/>
      <w:r>
        <w:rPr>
          <w:rFonts w:eastAsia="Arial" w:cs="Arial" w:ascii="Arial" w:hAnsi="Arial"/>
          <w:u w:val="single"/>
        </w:rPr>
        <w:t xml:space="preserve">subchapter 10 and includes personal property that is exempt from personal property tax </w:t>
      </w:r>
      <w:bookmarkStart w:id="195" w:name="_LINE__28_465c4849_f834_4452_bc13_84d18c"/>
      <w:bookmarkEnd w:id="194"/>
      <w:r>
        <w:rPr>
          <w:rFonts w:eastAsia="Arial" w:cs="Arial" w:ascii="Arial" w:hAnsi="Arial"/>
          <w:u w:val="single"/>
        </w:rPr>
        <w:t>under section 655, subsection 1, paragraph C, D, M or O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STATUTE_SS__17e6dc82_b149_44fb_8462_a41"/>
      <w:bookmarkStart w:id="197" w:name="_PAR__7_3356bb04_3a66_45b2_936d_a877cd19"/>
      <w:bookmarkStart w:id="198" w:name="_STATUTE_P__56c8729f_a6a5_446b_88a6_9108"/>
      <w:bookmarkStart w:id="199" w:name="_PAR__8_f3445c94_295b_4cd2_877c_51166f61"/>
      <w:bookmarkStart w:id="200" w:name="_STATUTE_SS__60f881b4_c767_463b_85c4_cde"/>
      <w:bookmarkStart w:id="201" w:name="_LINE__29_49b6b90c_0a1a_4a4a_ae91_f05346"/>
      <w:bookmarkStart w:id="202" w:name="_STATUTE_NUMBER__b1d932e0_3b31_4d84_b072"/>
      <w:bookmarkEnd w:id="196"/>
      <w:bookmarkEnd w:id="197"/>
      <w:bookmarkEnd w:id="198"/>
      <w:bookmarkEnd w:id="193"/>
      <w:bookmarkEnd w:id="199"/>
      <w:bookmarkEnd w:id="200"/>
      <w:r>
        <w:rPr>
          <w:rFonts w:eastAsia="Arial" w:cs="Arial" w:ascii="Arial" w:hAnsi="Arial"/>
          <w:b/>
          <w:u w:val="single"/>
        </w:rPr>
        <w:t>2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1996dab2_25f9_47f4_ad"/>
      <w:r>
        <w:rPr>
          <w:rFonts w:eastAsia="Arial" w:cs="Arial" w:ascii="Arial" w:hAnsi="Arial"/>
          <w:b/>
          <w:u w:val="single"/>
        </w:rPr>
        <w:t xml:space="preserve">Additional exclusion amount.  </w:t>
      </w:r>
      <w:bookmarkStart w:id="204" w:name="_STATUTE_CONTENT__89deb468_38b9_4fbc_b6e"/>
      <w:bookmarkEnd w:id="203"/>
      <w:r>
        <w:rPr>
          <w:rFonts w:eastAsia="Arial" w:cs="Arial" w:ascii="Arial" w:hAnsi="Arial"/>
          <w:u w:val="single"/>
        </w:rPr>
        <w:t xml:space="preserve">Notwithstanding any provision of law to the </w:t>
      </w:r>
      <w:bookmarkStart w:id="205" w:name="_LINE__30_e899a78d_4fec_40b7_9f23_868a3b"/>
      <w:bookmarkEnd w:id="201"/>
      <w:r>
        <w:rPr>
          <w:rFonts w:eastAsia="Arial" w:cs="Arial" w:ascii="Arial" w:hAnsi="Arial"/>
          <w:u w:val="single"/>
        </w:rPr>
        <w:t xml:space="preserve">contrary, an additional exclusion amount from the estate tax under this chapter of up to </w:t>
      </w:r>
      <w:bookmarkStart w:id="206" w:name="_LINE__31_ab45ef65_4309_46dd_9117_383cc5"/>
      <w:bookmarkEnd w:id="205"/>
      <w:r>
        <w:rPr>
          <w:rFonts w:eastAsia="Arial" w:cs="Arial" w:ascii="Arial" w:hAnsi="Arial"/>
          <w:u w:val="single"/>
        </w:rPr>
        <w:t xml:space="preserve">$3,800,000 is allowed for farmland or depreciable machinery and equipment that is part of </w:t>
      </w:r>
      <w:bookmarkStart w:id="207" w:name="_LINE__32_05a888f7_72d2_45d9_88b6_9a4122"/>
      <w:bookmarkEnd w:id="206"/>
      <w:r>
        <w:rPr>
          <w:rFonts w:eastAsia="Arial" w:cs="Arial" w:ascii="Arial" w:hAnsi="Arial"/>
          <w:u w:val="single"/>
        </w:rPr>
        <w:t xml:space="preserve">an estate of a decedent dying on or after January 1, 2026 that is transferred to a family </w:t>
      </w:r>
      <w:bookmarkStart w:id="208" w:name="_LINE__33_b797cf4d_fcf5_46f4_b532_593fe2"/>
      <w:bookmarkEnd w:id="207"/>
      <w:r>
        <w:rPr>
          <w:rFonts w:eastAsia="Arial" w:cs="Arial" w:ascii="Arial" w:hAnsi="Arial"/>
          <w:u w:val="single"/>
        </w:rPr>
        <w:t>member of the decedent.</w:t>
      </w:r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8_f3445c94_295b_4cd2_877c_51166f61"/>
      <w:bookmarkStart w:id="210" w:name="_STATUTE_SS__60f881b4_c767_463b_85c4_cde"/>
      <w:bookmarkStart w:id="211" w:name="_STATUTE_SS__8918aa04_e7a6_42c5_bd46_a98"/>
      <w:bookmarkStart w:id="212" w:name="_PAR__9_b80c51cd_955a_4bc0_bd2d_8452aa11"/>
      <w:bookmarkStart w:id="213" w:name="_LINE__34_4e283e1c_43f2_4de8_9de3_3a949f"/>
      <w:bookmarkStart w:id="214" w:name="_STATUTE_NUMBER__93926ddb_f3b5_4351_8f4a"/>
      <w:bookmarkEnd w:id="209"/>
      <w:bookmarkEnd w:id="210"/>
      <w:bookmarkEnd w:id="204"/>
      <w:bookmarkEnd w:id="211"/>
      <w:bookmarkEnd w:id="212"/>
      <w:r>
        <w:rPr>
          <w:rFonts w:eastAsia="Arial" w:cs="Arial" w:ascii="Arial" w:hAnsi="Arial"/>
          <w:b/>
          <w:u w:val="single"/>
        </w:rPr>
        <w:t>3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5011382f_03a1_4a62_9b"/>
      <w:r>
        <w:rPr>
          <w:rFonts w:eastAsia="Arial" w:cs="Arial" w:ascii="Arial" w:hAnsi="Arial"/>
          <w:b/>
          <w:u w:val="single"/>
        </w:rPr>
        <w:t xml:space="preserve">Requirements for additional exclusion; report.  </w:t>
      </w:r>
      <w:bookmarkStart w:id="216" w:name="_STATUTE_CONTENT__f4fc20f5_8854_43fa_938"/>
      <w:bookmarkEnd w:id="215"/>
      <w:r>
        <w:rPr>
          <w:rFonts w:eastAsia="Arial" w:cs="Arial" w:ascii="Arial" w:hAnsi="Arial"/>
          <w:u w:val="single"/>
        </w:rPr>
        <w:t xml:space="preserve">In order to qualify for the </w:t>
      </w:r>
      <w:bookmarkStart w:id="217" w:name="_LINE__35_f40746a3_3778_4dc9_8d02_2907c2"/>
      <w:bookmarkEnd w:id="213"/>
      <w:r>
        <w:rPr>
          <w:rFonts w:eastAsia="Arial" w:cs="Arial" w:ascii="Arial" w:hAnsi="Arial"/>
          <w:u w:val="single"/>
        </w:rPr>
        <w:t>additional exclusion from the estate tax pursuant to this section:</w:t>
      </w:r>
      <w:bookmarkEnd w:id="2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9_b80c51cd_955a_4bc0_bd2d_8452aa11"/>
      <w:bookmarkStart w:id="219" w:name="_PAR__10_3a2bc624_7813_4280_ba2d_3a9017c"/>
      <w:bookmarkStart w:id="220" w:name="_STATUTE_P__c8ef837c_81d0_4d92_9175_bbbe"/>
      <w:bookmarkStart w:id="221" w:name="_LINE__36_01be7161_7bf4_4dbe_8b26_853663"/>
      <w:bookmarkStart w:id="222" w:name="_STATUTE_NUMBER__37ae56ed_eb1d_4775_a355"/>
      <w:bookmarkEnd w:id="218"/>
      <w:bookmarkEnd w:id="216"/>
      <w:bookmarkEnd w:id="219"/>
      <w:bookmarkEnd w:id="220"/>
      <w:r>
        <w:rPr>
          <w:rFonts w:eastAsia="Arial" w:cs="Arial" w:ascii="Arial" w:hAnsi="Arial"/>
          <w:u w:val="single"/>
        </w:rPr>
        <w:t>A</w:t>
      </w:r>
      <w:bookmarkEnd w:id="222"/>
      <w:r>
        <w:rPr>
          <w:rFonts w:eastAsia="Arial" w:cs="Arial" w:ascii="Arial" w:hAnsi="Arial"/>
          <w:u w:val="single"/>
        </w:rPr>
        <w:t xml:space="preserve">.  </w:t>
      </w:r>
      <w:bookmarkStart w:id="223" w:name="_STATUTE_CONTENT__223f6617_fe4a_44a5_8be"/>
      <w:r>
        <w:rPr>
          <w:rFonts w:eastAsia="Arial" w:cs="Arial" w:ascii="Arial" w:hAnsi="Arial"/>
          <w:u w:val="single"/>
        </w:rPr>
        <w:t xml:space="preserve">The farmland or depreciable machinery and equipment must be transferred to a </w:t>
      </w:r>
      <w:bookmarkStart w:id="224" w:name="_LINE__37_40318719_61d0_4893_b5cc_40b83c"/>
      <w:bookmarkEnd w:id="221"/>
      <w:r>
        <w:rPr>
          <w:rFonts w:eastAsia="Arial" w:cs="Arial" w:ascii="Arial" w:hAnsi="Arial"/>
          <w:u w:val="single"/>
        </w:rPr>
        <w:t>family member;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10_3a2bc624_7813_4280_ba2d_3a9017c"/>
      <w:bookmarkStart w:id="226" w:name="_STATUTE_P__c8ef837c_81d0_4d92_9175_bbbe"/>
      <w:bookmarkStart w:id="227" w:name="_PAR__11_d4d22cb6_b759_486e_a63b_63db807"/>
      <w:bookmarkStart w:id="228" w:name="_STATUTE_P__1dba6fae_f99d_4312_b5bb_f066"/>
      <w:bookmarkStart w:id="229" w:name="_LINE__38_2bb94140_4d06_42c6_8096_f9225a"/>
      <w:bookmarkStart w:id="230" w:name="_STATUTE_NUMBER__5d2b1475_6147_42ee_a6ad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B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3b63c7a2_e9db_42ee_be3"/>
      <w:r>
        <w:rPr>
          <w:rFonts w:eastAsia="Arial" w:cs="Arial" w:ascii="Arial" w:hAnsi="Arial"/>
          <w:u w:val="single"/>
        </w:rPr>
        <w:t xml:space="preserve">For at least 5 years following the transfer, the farmland or depreciable machinery </w:t>
      </w:r>
      <w:bookmarkStart w:id="232" w:name="_LINE__39_bec2ceb3_562a_4773_b0e7_f0e6d5"/>
      <w:bookmarkEnd w:id="229"/>
      <w:r>
        <w:rPr>
          <w:rFonts w:eastAsia="Arial" w:cs="Arial" w:ascii="Arial" w:hAnsi="Arial"/>
          <w:u w:val="single"/>
        </w:rPr>
        <w:t xml:space="preserve">and equipment must remain the property of the family member to whom the farmland </w:t>
      </w:r>
      <w:bookmarkStart w:id="233" w:name="_LINE__40_abc55947_6975_47d0_b48e_1997ad"/>
      <w:bookmarkEnd w:id="232"/>
      <w:r>
        <w:rPr>
          <w:rFonts w:eastAsia="Arial" w:cs="Arial" w:ascii="Arial" w:hAnsi="Arial"/>
          <w:u w:val="single"/>
        </w:rPr>
        <w:t xml:space="preserve">or depreciable machinery and equipment was transferred or, in the event of the death </w:t>
      </w:r>
      <w:bookmarkStart w:id="234" w:name="_LINE__41_8dc06cf3_2b9c_459a_8edb_0d2eb3"/>
      <w:bookmarkEnd w:id="233"/>
      <w:r>
        <w:rPr>
          <w:rFonts w:eastAsia="Arial" w:cs="Arial" w:ascii="Arial" w:hAnsi="Arial"/>
          <w:u w:val="single"/>
        </w:rPr>
        <w:t>of that transferee, a family member of that transferee; and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1_d4d22cb6_b759_486e_a63b_63db807"/>
      <w:bookmarkStart w:id="236" w:name="_STATUTE_P__1dba6fae_f99d_4312_b5bb_f066"/>
      <w:bookmarkStart w:id="237" w:name="_STATUTE_P__a111c17c_cdd9_4ed9_b589_7dd5"/>
      <w:bookmarkStart w:id="238" w:name="_PAR__12_c1b2cb0e_fa75_4eff_b422_d9244fd"/>
      <w:bookmarkStart w:id="239" w:name="_LINE__42_107a7c92_186e_4496_b08c_59c736"/>
      <w:bookmarkStart w:id="240" w:name="_STATUTE_NUMBER__cc7d0763_e729_4bc7_baa0"/>
      <w:bookmarkEnd w:id="235"/>
      <w:bookmarkEnd w:id="236"/>
      <w:bookmarkEnd w:id="231"/>
      <w:bookmarkEnd w:id="237"/>
      <w:bookmarkEnd w:id="238"/>
      <w:r>
        <w:rPr>
          <w:rFonts w:eastAsia="Arial" w:cs="Arial" w:ascii="Arial" w:hAnsi="Arial"/>
          <w:u w:val="single"/>
        </w:rPr>
        <w:t>C</w:t>
      </w:r>
      <w:bookmarkEnd w:id="240"/>
      <w:r>
        <w:rPr>
          <w:rFonts w:eastAsia="Arial" w:cs="Arial" w:ascii="Arial" w:hAnsi="Arial"/>
          <w:u w:val="single"/>
        </w:rPr>
        <w:t xml:space="preserve">.  </w:t>
      </w:r>
      <w:bookmarkStart w:id="241" w:name="_STATUTE_CONTENT__5f9ab89f_2bbf_4af4_b0d"/>
      <w:r>
        <w:rPr>
          <w:rFonts w:eastAsia="Arial" w:cs="Arial" w:ascii="Arial" w:hAnsi="Arial"/>
          <w:u w:val="single"/>
        </w:rPr>
        <w:t>During the 5 years under paragraph B following the transfer:</w:t>
      </w:r>
      <w:bookmarkEnd w:id="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PAR__12_c1b2cb0e_fa75_4eff_b422_d9244fd"/>
      <w:bookmarkStart w:id="243" w:name="_PAGE__3_1c41cd67_18c5_4192_b895_e562e12"/>
      <w:bookmarkStart w:id="244" w:name="_PAR__1_7b4c96c9_e498_49b9_a0f7_157500d7"/>
      <w:bookmarkStart w:id="245" w:name="_STATUTE_SP__ad4e887b_e52a_4aa5_8928_211"/>
      <w:bookmarkStart w:id="246" w:name="_LINE__1_735863de_1451_4667_b0bb_8873e20"/>
      <w:bookmarkEnd w:id="129"/>
      <w:bookmarkEnd w:id="242"/>
      <w:bookmarkEnd w:id="241"/>
      <w:bookmarkEnd w:id="244"/>
      <w:bookmarkEnd w:id="245"/>
      <w:r>
        <w:rPr>
          <w:rFonts w:eastAsia="Arial" w:cs="Arial" w:ascii="Arial" w:hAnsi="Arial"/>
          <w:u w:val="single"/>
        </w:rPr>
        <w:t>(</w:t>
      </w:r>
      <w:bookmarkStart w:id="247" w:name="_STATUTE_NUMBER__dd450526_23d1_4360_b1db"/>
      <w:r>
        <w:rPr>
          <w:rFonts w:eastAsia="Arial" w:cs="Arial" w:ascii="Arial" w:hAnsi="Arial"/>
          <w:u w:val="single"/>
        </w:rPr>
        <w:t>1</w:t>
      </w:r>
      <w:bookmarkEnd w:id="247"/>
      <w:r>
        <w:rPr>
          <w:rFonts w:eastAsia="Arial" w:cs="Arial" w:ascii="Arial" w:hAnsi="Arial"/>
          <w:u w:val="single"/>
        </w:rPr>
        <w:t xml:space="preserve">)  </w:t>
      </w:r>
      <w:bookmarkStart w:id="248" w:name="_STATUTE_CONTENT__1ea57f8d_c030_4bf5_824"/>
      <w:r>
        <w:rPr>
          <w:rFonts w:eastAsia="Arial" w:cs="Arial" w:ascii="Arial" w:hAnsi="Arial"/>
          <w:u w:val="single"/>
        </w:rPr>
        <w:t xml:space="preserve">The land transferred must continue to meet the requirements for classification </w:t>
      </w:r>
      <w:bookmarkStart w:id="249" w:name="_LINE__2_509ba815_576b_47dd_a100_31ed9bf"/>
      <w:bookmarkEnd w:id="246"/>
      <w:r>
        <w:rPr>
          <w:rFonts w:eastAsia="Arial" w:cs="Arial" w:ascii="Arial" w:hAnsi="Arial"/>
          <w:u w:val="single"/>
        </w:rPr>
        <w:t xml:space="preserve">as farmland under chapter 105, subchapter 10, except that the gross income </w:t>
      </w:r>
      <w:bookmarkStart w:id="250" w:name="_LINE__3_3a9f09e8_e6e1_48a3_a323_50af07e"/>
      <w:bookmarkEnd w:id="249"/>
      <w:r>
        <w:rPr>
          <w:rFonts w:eastAsia="Arial" w:cs="Arial" w:ascii="Arial" w:hAnsi="Arial"/>
          <w:u w:val="single"/>
        </w:rPr>
        <w:t xml:space="preserve">requirements of section 1102, subsection 4 must be met for every year of the 5 </w:t>
      </w:r>
      <w:bookmarkStart w:id="251" w:name="_LINE__4_857ceccf_90fb_4d2e_8bda_44859d6"/>
      <w:bookmarkEnd w:id="250"/>
      <w:r>
        <w:rPr>
          <w:rFonts w:eastAsia="Arial" w:cs="Arial" w:ascii="Arial" w:hAnsi="Arial"/>
          <w:u w:val="single"/>
        </w:rPr>
        <w:t>years following transfer; and</w:t>
      </w:r>
      <w:bookmarkEnd w:id="2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2" w:name="_PAR__1_7b4c96c9_e498_49b9_a0f7_157500d7"/>
      <w:bookmarkStart w:id="253" w:name="_STATUTE_SP__ad4e887b_e52a_4aa5_8928_211"/>
      <w:bookmarkStart w:id="254" w:name="_PAR__2_fdf1c54b_8ee3_4e38_a3fe_485c127d"/>
      <w:bookmarkStart w:id="255" w:name="_STATUTE_SP__67be7335_1ecc_4ef2_8df5_6ed"/>
      <w:bookmarkStart w:id="256" w:name="_LINE__5_73593d1e_f959_407d_b86e_93dbbae"/>
      <w:bookmarkEnd w:id="252"/>
      <w:bookmarkEnd w:id="253"/>
      <w:bookmarkEnd w:id="248"/>
      <w:bookmarkEnd w:id="254"/>
      <w:bookmarkEnd w:id="255"/>
      <w:r>
        <w:rPr>
          <w:rFonts w:eastAsia="Arial" w:cs="Arial" w:ascii="Arial" w:hAnsi="Arial"/>
          <w:u w:val="single"/>
        </w:rPr>
        <w:t>(</w:t>
      </w:r>
      <w:bookmarkStart w:id="257" w:name="_STATUTE_NUMBER__141fb990_ec42_4874_aebb"/>
      <w:r>
        <w:rPr>
          <w:rFonts w:eastAsia="Arial" w:cs="Arial" w:ascii="Arial" w:hAnsi="Arial"/>
          <w:u w:val="single"/>
        </w:rPr>
        <w:t>2</w:t>
      </w:r>
      <w:bookmarkEnd w:id="257"/>
      <w:r>
        <w:rPr>
          <w:rFonts w:eastAsia="Arial" w:cs="Arial" w:ascii="Arial" w:hAnsi="Arial"/>
          <w:u w:val="single"/>
        </w:rPr>
        <w:t xml:space="preserve">)  </w:t>
      </w:r>
      <w:bookmarkStart w:id="258" w:name="_STATUTE_CONTENT__0b07b70c_776f_4ee4_923"/>
      <w:r>
        <w:rPr>
          <w:rFonts w:eastAsia="Arial" w:cs="Arial" w:ascii="Arial" w:hAnsi="Arial"/>
          <w:u w:val="single"/>
        </w:rPr>
        <w:t xml:space="preserve">The depreciable machinery and equipment transferred must continue to be used </w:t>
      </w:r>
      <w:bookmarkStart w:id="259" w:name="_LINE__6_97bcd851_626a_4c91_9c7b_27495b5"/>
      <w:bookmarkEnd w:id="256"/>
      <w:r>
        <w:rPr>
          <w:rFonts w:eastAsia="Arial" w:cs="Arial" w:ascii="Arial" w:hAnsi="Arial"/>
          <w:u w:val="single"/>
        </w:rPr>
        <w:t xml:space="preserve">for commercial agricultural production, commercial aquacultural production, </w:t>
      </w:r>
      <w:bookmarkStart w:id="260" w:name="_LINE__7_577e4fc8_4bf5_410f_a844_0c0ab6e"/>
      <w:bookmarkEnd w:id="259"/>
      <w:r>
        <w:rPr>
          <w:rFonts w:eastAsia="Arial" w:cs="Arial" w:ascii="Arial" w:hAnsi="Arial"/>
          <w:u w:val="single"/>
        </w:rPr>
        <w:t xml:space="preserve">commercial fishing or commercial wood harvesting for every year of the 5 years </w:t>
      </w:r>
      <w:bookmarkStart w:id="261" w:name="_LINE__8_76947107_7bd5_46b9_9bea_f2836c7"/>
      <w:bookmarkEnd w:id="260"/>
      <w:r>
        <w:rPr>
          <w:rFonts w:eastAsia="Arial" w:cs="Arial" w:ascii="Arial" w:hAnsi="Arial"/>
          <w:u w:val="single"/>
        </w:rPr>
        <w:t>following transfer.</w:t>
      </w:r>
      <w:bookmarkEnd w:id="26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2" w:name="_STATUTE_P__a111c17c_cdd9_4ed9_b589_7dd5"/>
      <w:bookmarkStart w:id="263" w:name="_PAR__2_fdf1c54b_8ee3_4e38_a3fe_485c127d"/>
      <w:bookmarkStart w:id="264" w:name="_STATUTE_SP__67be7335_1ecc_4ef2_8df5_6ed"/>
      <w:bookmarkStart w:id="265" w:name="_PAR__3_8a69c7f1_e211_4b6d_9de5_518150fd"/>
      <w:bookmarkStart w:id="266" w:name="_STATUTE_CONTENT__11c011f7_f28f_4a4a_b4f"/>
      <w:bookmarkStart w:id="267" w:name="_STATUTE_P__69acbf6d_cb18_42a4_8bd5_76e6"/>
      <w:bookmarkStart w:id="268" w:name="_LINE__9_e2726d40_e81c_4336_b3fe_0dcc625"/>
      <w:bookmarkEnd w:id="262"/>
      <w:bookmarkEnd w:id="263"/>
      <w:bookmarkEnd w:id="264"/>
      <w:bookmarkEnd w:id="258"/>
      <w:bookmarkEnd w:id="265"/>
      <w:bookmarkEnd w:id="266"/>
      <w:bookmarkEnd w:id="267"/>
      <w:r>
        <w:rPr>
          <w:rFonts w:eastAsia="Arial" w:cs="Arial" w:ascii="Arial" w:hAnsi="Arial"/>
          <w:u w:val="single"/>
        </w:rPr>
        <w:t xml:space="preserve">A family member to whom farmland or depreciable machinery and equipment is </w:t>
      </w:r>
      <w:bookmarkStart w:id="269" w:name="_LINE__10_08f2d22c_b2d4_45a5_bba1_e9b2c0"/>
      <w:bookmarkEnd w:id="268"/>
      <w:r>
        <w:rPr>
          <w:rFonts w:eastAsia="Arial" w:cs="Arial" w:ascii="Arial" w:hAnsi="Arial"/>
          <w:u w:val="single"/>
        </w:rPr>
        <w:t xml:space="preserve">transferred who wishes to claim the additional exclusion under this section shall file a report </w:t>
      </w:r>
      <w:bookmarkStart w:id="270" w:name="_LINE__11_33e1b65d_f779_43b8_a2b8_32a85c"/>
      <w:bookmarkEnd w:id="269"/>
      <w:r>
        <w:rPr>
          <w:rFonts w:eastAsia="Arial" w:cs="Arial" w:ascii="Arial" w:hAnsi="Arial"/>
          <w:u w:val="single"/>
        </w:rPr>
        <w:t xml:space="preserve">annually for the 5 years following the transfer with the assessor certifying that the farmland </w:t>
      </w:r>
      <w:bookmarkStart w:id="271" w:name="_LINE__12_5524d676_c198_405a_bce6_1058e5"/>
      <w:bookmarkEnd w:id="270"/>
      <w:r>
        <w:rPr>
          <w:rFonts w:eastAsia="Arial" w:cs="Arial" w:ascii="Arial" w:hAnsi="Arial"/>
          <w:u w:val="single"/>
        </w:rPr>
        <w:t>or depreciable machinery and equipment continues to qualify for the additional exclusion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8918aa04_e7a6_42c5_bd46_a98"/>
      <w:bookmarkStart w:id="273" w:name="_PAR__3_8a69c7f1_e211_4b6d_9de5_518150fd"/>
      <w:bookmarkStart w:id="274" w:name="_STATUTE_CONTENT__11c011f7_f28f_4a4a_b4f"/>
      <w:bookmarkStart w:id="275" w:name="_STATUTE_P__69acbf6d_cb18_42a4_8bd5_76e6"/>
      <w:bookmarkStart w:id="276" w:name="_PAR__4_c091b63d_c01d_4d4e_8d2c_bdede5e5"/>
      <w:bookmarkStart w:id="277" w:name="_STATUTE_SS__d4c3a1f9_6c49_4185_9df8_444"/>
      <w:bookmarkStart w:id="278" w:name="_LINE__13_e3ce6f26_b55c_4524_b7f1_df51dc"/>
      <w:bookmarkStart w:id="279" w:name="_STATUTE_NUMBER__5c7de847_7867_482f_895b"/>
      <w:bookmarkEnd w:id="272"/>
      <w:bookmarkEnd w:id="273"/>
      <w:bookmarkEnd w:id="274"/>
      <w:bookmarkEnd w:id="275"/>
      <w:bookmarkEnd w:id="276"/>
      <w:bookmarkEnd w:id="277"/>
      <w:r>
        <w:rPr>
          <w:rFonts w:eastAsia="Arial" w:cs="Arial" w:ascii="Arial" w:hAnsi="Arial"/>
          <w:b/>
          <w:u w:val="single"/>
        </w:rPr>
        <w:t>4</w:t>
      </w:r>
      <w:bookmarkEnd w:id="279"/>
      <w:r>
        <w:rPr>
          <w:rFonts w:eastAsia="Arial" w:cs="Arial" w:ascii="Arial" w:hAnsi="Arial"/>
          <w:b/>
          <w:u w:val="single"/>
        </w:rPr>
        <w:t xml:space="preserve">.  </w:t>
      </w:r>
      <w:bookmarkStart w:id="280" w:name="_STATUTE_HEADNOTE__3413117d_266f_4c66_92"/>
      <w:r>
        <w:rPr>
          <w:rFonts w:eastAsia="Arial" w:cs="Arial" w:ascii="Arial" w:hAnsi="Arial"/>
          <w:b/>
          <w:u w:val="single"/>
        </w:rPr>
        <w:t xml:space="preserve">Failure to maintain requirements for additional exclusion.  </w:t>
      </w:r>
      <w:bookmarkStart w:id="281" w:name="_STATUTE_CONTENT__12c3a8b2_1953_4f48_ba6"/>
      <w:bookmarkEnd w:id="280"/>
      <w:r>
        <w:rPr>
          <w:rFonts w:eastAsia="Arial" w:cs="Arial" w:ascii="Arial" w:hAnsi="Arial"/>
          <w:u w:val="single"/>
        </w:rPr>
        <w:t xml:space="preserve">If, at any time during </w:t>
      </w:r>
      <w:bookmarkStart w:id="282" w:name="_LINE__14_b8ffcf06_0d07_4911_8878_6b149a"/>
      <w:bookmarkEnd w:id="278"/>
      <w:r>
        <w:rPr>
          <w:rFonts w:eastAsia="Arial" w:cs="Arial" w:ascii="Arial" w:hAnsi="Arial"/>
          <w:u w:val="single"/>
        </w:rPr>
        <w:t xml:space="preserve">the 5 years following the decedent's death, the farmland or depreciable machinery and </w:t>
      </w:r>
      <w:bookmarkStart w:id="283" w:name="_LINE__15_509cce22_14bc_477a_a529_53dc6d"/>
      <w:bookmarkEnd w:id="282"/>
      <w:r>
        <w:rPr>
          <w:rFonts w:eastAsia="Arial" w:cs="Arial" w:ascii="Arial" w:hAnsi="Arial"/>
          <w:u w:val="single"/>
        </w:rPr>
        <w:t xml:space="preserve">equipment transferred does not meet the requirements of subsection 3, the owner of the </w:t>
      </w:r>
      <w:bookmarkStart w:id="284" w:name="_LINE__16_838715a6_da20_41cd_8fd1_3a8995"/>
      <w:bookmarkEnd w:id="283"/>
      <w:r>
        <w:rPr>
          <w:rFonts w:eastAsia="Arial" w:cs="Arial" w:ascii="Arial" w:hAnsi="Arial"/>
          <w:u w:val="single"/>
        </w:rPr>
        <w:t xml:space="preserve">farmland or depreciable machinery and equipment is subject to the applicable tax specified </w:t>
      </w:r>
      <w:bookmarkStart w:id="285" w:name="_LINE__17_85537add_ff68_4cc2_9550_0eac15"/>
      <w:bookmarkEnd w:id="284"/>
      <w:r>
        <w:rPr>
          <w:rFonts w:eastAsia="Arial" w:cs="Arial" w:ascii="Arial" w:hAnsi="Arial"/>
          <w:u w:val="single"/>
        </w:rPr>
        <w:t xml:space="preserve">in this chapter based on the fair market value of the farmland or depreciable machinery and </w:t>
      </w:r>
      <w:bookmarkStart w:id="286" w:name="_LINE__18_7b821a2e_8385_4519_bd11_14830b"/>
      <w:bookmarkEnd w:id="285"/>
      <w:r>
        <w:rPr>
          <w:rFonts w:eastAsia="Arial" w:cs="Arial" w:ascii="Arial" w:hAnsi="Arial"/>
          <w:u w:val="single"/>
        </w:rPr>
        <w:t>equipment as of the date of the decedent's death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PAR__4_c091b63d_c01d_4d4e_8d2c_bdede5e5"/>
      <w:bookmarkStart w:id="288" w:name="_STATUTE_SS__d4c3a1f9_6c49_4185_9df8_444"/>
      <w:bookmarkStart w:id="289" w:name="_PAR__5_dc1540b6_5500_4fc0_9613_17cc4d11"/>
      <w:bookmarkStart w:id="290" w:name="_STATUTE_SS__3ecbab1e_4aaf_47c8_a961_205"/>
      <w:bookmarkStart w:id="291" w:name="_LINE__19_12e0c4b5_d5c6_4c8c_8585_0f066f"/>
      <w:bookmarkStart w:id="292" w:name="_STATUTE_NUMBER__d3223316_0f17_493f_ae01"/>
      <w:bookmarkEnd w:id="287"/>
      <w:bookmarkEnd w:id="288"/>
      <w:bookmarkEnd w:id="281"/>
      <w:bookmarkEnd w:id="289"/>
      <w:bookmarkEnd w:id="290"/>
      <w:r>
        <w:rPr>
          <w:rFonts w:eastAsia="Arial" w:cs="Arial" w:ascii="Arial" w:hAnsi="Arial"/>
          <w:b/>
          <w:u w:val="single"/>
        </w:rPr>
        <w:t>5</w:t>
      </w:r>
      <w:bookmarkEnd w:id="292"/>
      <w:r>
        <w:rPr>
          <w:rFonts w:eastAsia="Arial" w:cs="Arial" w:ascii="Arial" w:hAnsi="Arial"/>
          <w:b/>
          <w:u w:val="single"/>
        </w:rPr>
        <w:t xml:space="preserve">.  </w:t>
      </w:r>
      <w:bookmarkStart w:id="293" w:name="_STATUTE_HEADNOTE__0c8657cb_3182_4006_87"/>
      <w:r>
        <w:rPr>
          <w:rFonts w:eastAsia="Arial" w:cs="Arial" w:ascii="Arial" w:hAnsi="Arial"/>
          <w:b/>
          <w:u w:val="single"/>
        </w:rPr>
        <w:t xml:space="preserve">Rules.  </w:t>
      </w:r>
      <w:bookmarkStart w:id="294" w:name="_STATUTE_CONTENT__d81201d3_fb57_4324_97e"/>
      <w:bookmarkEnd w:id="293"/>
      <w:r>
        <w:rPr>
          <w:rFonts w:eastAsia="Arial" w:cs="Arial" w:ascii="Arial" w:hAnsi="Arial"/>
          <w:u w:val="single"/>
        </w:rPr>
        <w:t xml:space="preserve">The assessor shall adopt routine technical rules pursuant to Title 5, chapter </w:t>
      </w:r>
      <w:bookmarkStart w:id="295" w:name="_LINE__20_effd06e8_4a72_4923_bfe8_a1b5fc"/>
      <w:bookmarkEnd w:id="291"/>
      <w:r>
        <w:rPr>
          <w:rFonts w:eastAsia="Arial" w:cs="Arial" w:ascii="Arial" w:hAnsi="Arial"/>
          <w:u w:val="single"/>
        </w:rPr>
        <w:t xml:space="preserve">375, subchapter 2-A to implement this section, including determining the method of </w:t>
      </w:r>
      <w:bookmarkStart w:id="296" w:name="_LINE__21_8e9dac5c_4ec3_4631_b64d_7ea71c"/>
      <w:bookmarkEnd w:id="295"/>
      <w:r>
        <w:rPr>
          <w:rFonts w:eastAsia="Arial" w:cs="Arial" w:ascii="Arial" w:hAnsi="Arial"/>
          <w:u w:val="single"/>
        </w:rPr>
        <w:t>providing certification of qualification for the additional exclusion provided by this section.</w:t>
      </w:r>
      <w:bookmarkEnd w:id="2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7" w:name="_DOC_BODY_CONTENT__a612798d_99cf_4087_88"/>
      <w:bookmarkStart w:id="298" w:name="_BILL_SECTION__e92c108a_976e_42c5_a658_1"/>
      <w:bookmarkStart w:id="299" w:name="_PROCESSED_CHANGE__a4098dda_f0d0_4023_80"/>
      <w:bookmarkStart w:id="300" w:name="_STATUTE_S__24863af3_9596_4dff_84a9_2c4f"/>
      <w:bookmarkStart w:id="301" w:name="_PAR__5_dc1540b6_5500_4fc0_9613_17cc4d11"/>
      <w:bookmarkStart w:id="302" w:name="_STATUTE_SS__3ecbab1e_4aaf_47c8_a961_205"/>
      <w:bookmarkStart w:id="303" w:name="_SUMMARY__dfaeb6ad_8902_4517_ba8f_6f958f"/>
      <w:bookmarkStart w:id="304" w:name="_PAR__6_c1cab61f_5afa_42d0_b0ff_633bd042"/>
      <w:bookmarkStart w:id="305" w:name="_LINE__22_c1b2f28f_c1a2_4856_9f34_b30aaa"/>
      <w:bookmarkEnd w:id="297"/>
      <w:bookmarkEnd w:id="298"/>
      <w:bookmarkEnd w:id="299"/>
      <w:bookmarkEnd w:id="300"/>
      <w:bookmarkEnd w:id="301"/>
      <w:bookmarkEnd w:id="302"/>
      <w:bookmarkEnd w:id="294"/>
      <w:bookmarkEnd w:id="304"/>
      <w:r>
        <w:rPr>
          <w:rFonts w:eastAsia="Arial" w:cs="Arial" w:ascii="Arial" w:hAnsi="Arial"/>
          <w:b/>
          <w:sz w:val="24"/>
        </w:rPr>
        <w:t>SUMMARY</w:t>
      </w:r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PAR__6_c1cab61f_5afa_42d0_b0ff_633bd042"/>
      <w:bookmarkStart w:id="307" w:name="_PAR__7_d56f80ff_0bef_48b8_be58_db6e55bf"/>
      <w:bookmarkStart w:id="308" w:name="_LINE__23_77715b82_8171_4a48_9ca0_b6f150"/>
      <w:bookmarkEnd w:id="306"/>
      <w:bookmarkEnd w:id="307"/>
      <w:r>
        <w:rPr>
          <w:rFonts w:eastAsia="Arial" w:cs="Arial" w:ascii="Arial" w:hAnsi="Arial"/>
        </w:rPr>
        <w:t xml:space="preserve">This bill lowers the exclusion amount, below which the Maine estate tax does not </w:t>
      </w:r>
      <w:bookmarkStart w:id="309" w:name="_LINE__24_85747349_e6b6_483f_b1f4_a9755a"/>
      <w:bookmarkEnd w:id="308"/>
      <w:r>
        <w:rPr>
          <w:rFonts w:eastAsia="Arial" w:cs="Arial" w:ascii="Arial" w:hAnsi="Arial"/>
        </w:rPr>
        <w:t xml:space="preserve">apply, to $1,000,000 from the $5,600,000 in current law for estates of decedents dying on </w:t>
      </w:r>
      <w:bookmarkStart w:id="310" w:name="_LINE__25_d72899e8_6011_4083_86b3_598196"/>
      <w:bookmarkEnd w:id="309"/>
      <w:r>
        <w:rPr>
          <w:rFonts w:eastAsia="Arial" w:cs="Arial" w:ascii="Arial" w:hAnsi="Arial"/>
        </w:rPr>
        <w:t>or after January 1, 2026.</w:t>
      </w:r>
      <w:bookmarkEnd w:id="3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1" w:name="_PAR__7_d56f80ff_0bef_48b8_be58_db6e55bf"/>
      <w:bookmarkStart w:id="312" w:name="_PAR__8_2146b8b1_afac_4989_93c1_5373b426"/>
      <w:bookmarkStart w:id="313" w:name="_LINE__26_cb9a09dd_2258_4353_9a05_850841"/>
      <w:bookmarkEnd w:id="311"/>
      <w:r>
        <w:rPr>
          <w:rFonts w:eastAsia="Arial" w:cs="Arial" w:ascii="Arial" w:hAnsi="Arial"/>
        </w:rPr>
        <w:t xml:space="preserve">The bill also creates an additional exclusion amount from the estate tax for family farms </w:t>
      </w:r>
      <w:bookmarkStart w:id="314" w:name="_LINE__27_af6c344c_4821_4bfc_964a_833071"/>
      <w:bookmarkEnd w:id="313"/>
      <w:r>
        <w:rPr>
          <w:rFonts w:eastAsia="Arial" w:cs="Arial" w:ascii="Arial" w:hAnsi="Arial"/>
        </w:rPr>
        <w:t xml:space="preserve">and aquaculture, fishing and wood harvesting businesses of up to $3,800,000. This </w:t>
      </w:r>
      <w:bookmarkStart w:id="315" w:name="_LINE__28_990e2bca_2bfb_4400_85ad_24ddbb"/>
      <w:bookmarkEnd w:id="314"/>
      <w:r>
        <w:rPr>
          <w:rFonts w:eastAsia="Arial" w:cs="Arial" w:ascii="Arial" w:hAnsi="Arial"/>
        </w:rPr>
        <w:t xml:space="preserve">additional exclusion applies to farmland or depreciable machinery and equipment used in </w:t>
      </w:r>
      <w:bookmarkStart w:id="316" w:name="_LINE__29_2b3fccc3_c27f_48d5_8524_57ab24"/>
      <w:bookmarkEnd w:id="315"/>
      <w:r>
        <w:rPr>
          <w:rFonts w:eastAsia="Arial" w:cs="Arial" w:ascii="Arial" w:hAnsi="Arial"/>
        </w:rPr>
        <w:t xml:space="preserve">commercial agriculture, aquaculture, fishing or wood harvesting that is inherited by a </w:t>
      </w:r>
      <w:bookmarkStart w:id="317" w:name="_LINE__30_adb1a471_c6fc_4ae1_81b6_6db259"/>
      <w:bookmarkEnd w:id="316"/>
      <w:r>
        <w:rPr>
          <w:rFonts w:eastAsia="Arial" w:cs="Arial" w:ascii="Arial" w:hAnsi="Arial"/>
        </w:rPr>
        <w:t>family member and remains in commercial use for 5 years following transfer.</w:t>
      </w:r>
      <w:bookmarkEnd w:id="0"/>
      <w:bookmarkEnd w:id="1"/>
      <w:bookmarkEnd w:id="243"/>
      <w:bookmarkEnd w:id="303"/>
      <w:bookmarkEnd w:id="312"/>
      <w:bookmarkEnd w:id="3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the Exclusion Amount for the Estate Tax and Create an Exclusion for Family Farms and Aquaculture, Fishing and Wood Harvesting Busin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04</ItemId>
    <LRId>75486</LRId>
    <LRNumber>18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the Exclusion Amount for the Estate Tax and Create an Exclusion for Family Farms and Aquaculture, Fishing and Wood Harvesting Businesses</LRTitle>
    <ItemTitle>An Act to Lower the Exclusion Amount for the Estate Tax and Create an Exclusion for Family Farms and Aquaculture, Fishing and Wood Harvesting Businesses</ItemTitle>
    <ShortTitle1>AN ACT TO LOWER THE EXCLUSION</ShortTitle1>
    <ShortTitle2>AMOUNT FOR THE ESTATE TAX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4-04T15:59:42</LatestDraftingActionDate>
    <LatestDrafterName>mswanso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E1794" w:rsidRDefault="008E1794" w:rsidP="008E1794"&amp;gt;&amp;lt;w:pPr&amp;gt;&amp;lt;w:ind w:left="360" /&amp;gt;&amp;lt;/w:pPr&amp;gt;&amp;lt;w:bookmarkStart w:id="0" w:name="_ENACTING_CLAUSE__d6dcedce_32fe_4ac2_902" /&amp;gt;&amp;lt;w:bookmarkStart w:id="1" w:name="_DOC_BODY__de8006cd_5ab4_48d2_b5e3_fb677" /&amp;gt;&amp;lt;w:bookmarkStart w:id="2" w:name="_DOC_BODY_CONTAINER__acc19ea6_cff0_4e71_" /&amp;gt;&amp;lt;w:bookmarkStart w:id="3" w:name="_PAGE__1_6a41d68f_0ba7_4260_8f0e_1a7a2ce" /&amp;gt;&amp;lt;w:bookmarkStart w:id="4" w:name="_PAR__1_07400df6_1396_4b42_89cf_b97aa43c" /&amp;gt;&amp;lt;w:bookmarkStart w:id="5" w:name="_LINE__1_5e9cdff4_8c4f_4082_9b66_178ed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E1794" w:rsidRDefault="008E1794" w:rsidP="008E1794"&amp;gt;&amp;lt;w:pPr&amp;gt;&amp;lt;w:ind w:left="360" w:firstLine="360" /&amp;gt;&amp;lt;/w:pPr&amp;gt;&amp;lt;w:bookmarkStart w:id="6" w:name="_BILL_SECTION_HEADER__2655bfee_2c31_4f93" /&amp;gt;&amp;lt;w:bookmarkStart w:id="7" w:name="_BILL_SECTION__330872da_b273_4daa_97ee_e" /&amp;gt;&amp;lt;w:bookmarkStart w:id="8" w:name="_DOC_BODY_CONTENT__a612798d_99cf_4087_88" /&amp;gt;&amp;lt;w:bookmarkStart w:id="9" w:name="_PAR__2_460134b0_8deb_4d13_89c3_7753fa74" /&amp;gt;&amp;lt;w:bookmarkStart w:id="10" w:name="_LINE__2_f79dbf21_5dd1_48a0_b783_4ee5f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89419d_bb1c_42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102, sub-§5,&amp;lt;/w:t&amp;gt;&amp;lt;/w:r&amp;gt;&amp;lt;w:r&amp;gt;&amp;lt;w:t xml:space="preserve"&amp;gt; as amended by PL 2017, c. 474, Pt. G, §1, is &amp;lt;/w:t&amp;gt;&amp;lt;/w:r&amp;gt;&amp;lt;w:bookmarkStart w:id="12" w:name="_LINE__3_dfbef1a6_7510_4a0c_afbd_41677ae" /&amp;gt;&amp;lt;w:bookmarkEnd w:id="10" /&amp;gt;&amp;lt;w:r&amp;gt;&amp;lt;w:t&amp;gt;further amended to read:&amp;lt;/w:t&amp;gt;&amp;lt;/w:r&amp;gt;&amp;lt;w:bookmarkEnd w:id="12" /&amp;gt;&amp;lt;/w:p&amp;gt;&amp;lt;w:p w:rsidR="008E1794" w:rsidRDefault="008E1794" w:rsidP="008E1794"&amp;gt;&amp;lt;w:pPr&amp;gt;&amp;lt;w:ind w:left="360" w:firstLine="360" /&amp;gt;&amp;lt;/w:pPr&amp;gt;&amp;lt;w:bookmarkStart w:id="13" w:name="_STATUTE_NUMBER__bd4cb467_9b27_47b0_9d0e" /&amp;gt;&amp;lt;w:bookmarkStart w:id="14" w:name="_STATUTE_SS__4ea0ac6b_cb32_4458_b5c1_921" /&amp;gt;&amp;lt;w:bookmarkStart w:id="15" w:name="_PAR__3_b76bd0d5_c339_44b1_9419_72e95d9d" /&amp;gt;&amp;lt;w:bookmarkStart w:id="16" w:name="_LINE__4_aa3f9387_b3e7_483f_8f5d_45d3135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f2fda2d_729f_4d31_9b" /&amp;gt;&amp;lt;w:r&amp;gt;&amp;lt;w:rPr&amp;gt;&amp;lt;w:b /&amp;gt;&amp;lt;/w:rPr&amp;gt;&amp;lt;w:t&amp;gt;Maine exclusion amoun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837dbfb_b964_4662_834" /&amp;gt;&amp;lt;w:r&amp;gt;&amp;lt;w:t xml:space="preserve"&amp;gt;For estates of decedents dying on or after January 1, &amp;lt;/w:t&amp;gt;&amp;lt;/w:r&amp;gt;&amp;lt;w:bookmarkStart w:id="19" w:name="_LINE__5_498496e3_be43_492a_8bfc_778125b" /&amp;gt;&amp;lt;w:bookmarkEnd w:id="16" /&amp;gt;&amp;lt;w:r&amp;gt;&amp;lt;w:t xml:space="preserve"&amp;gt;2013, but before January 1, 2016, "Maine exclusion amount" means $2,000,000.  For &amp;lt;/w:t&amp;gt;&amp;lt;/w:r&amp;gt;&amp;lt;w:bookmarkStart w:id="20" w:name="_LINE__6_79b9de58_ff9d_46c3_abfb_ca4618a" /&amp;gt;&amp;lt;w:bookmarkEnd w:id="19" /&amp;gt;&amp;lt;w:r&amp;gt;&amp;lt;w:t xml:space="preserve"&amp;gt;estates of decedents dying on or after January 1, 2016, but before January 1, 2018, "Maine &amp;lt;/w:t&amp;gt;&amp;lt;/w:r&amp;gt;&amp;lt;w:bookmarkStart w:id="21" w:name="_LINE__7_b2dc099b_66ce_4f71_96af_300929b" /&amp;gt;&amp;lt;w:bookmarkEnd w:id="20" /&amp;gt;&amp;lt;w:r&amp;gt;&amp;lt;w:t xml:space="preserve"&amp;gt;exclusion amount" means the basic exclusion amount determined for the calendar year in &amp;lt;/w:t&amp;gt;&amp;lt;/w:r&amp;gt;&amp;lt;w:bookmarkStart w:id="22" w:name="_LINE__8_bd6f2c91_0403_496f_a851_c82fde7" /&amp;gt;&amp;lt;w:bookmarkEnd w:id="21" /&amp;gt;&amp;lt;w:r&amp;gt;&amp;lt;w:t xml:space="preserve"&amp;gt;accordance with the Code, Section 2010(c)(3).  For estates of decedents dying on or after &amp;lt;/w:t&amp;gt;&amp;lt;/w:r&amp;gt;&amp;lt;w:bookmarkStart w:id="23" w:name="_LINE__9_00a901ae_7310_49e3_9dfb_fa25d96" /&amp;gt;&amp;lt;w:bookmarkEnd w:id="22" /&amp;gt;&amp;lt;w:r&amp;gt;&amp;lt;w:t&amp;gt;January 1, 2018,&amp;lt;/w:t&amp;gt;&amp;lt;/w:r&amp;gt;&amp;lt;w:bookmarkStart w:id="24" w:name="_PROCESSED_CHANGE__3520a4af_cca5_4ccb_ac" /&amp;gt;&amp;lt;w:r&amp;gt;&amp;lt;w:t xml:space="preserve"&amp;gt; &amp;lt;/w:t&amp;gt;&amp;lt;/w:r&amp;gt;&amp;lt;w:ins w:id="25" w:author="BPS" w:date="2025-02-28T08:52:00Z"&amp;gt;&amp;lt;w:r&amp;gt;&amp;lt;w:t&amp;gt;but before January 1, 2026,&amp;lt;/w:t&amp;gt;&amp;lt;/w:r&amp;gt;&amp;lt;/w:ins&amp;gt;&amp;lt;w:bookmarkEnd w:id="24" /&amp;gt;&amp;lt;w:r&amp;gt;&amp;lt;w:t xml:space="preserve"&amp;gt; "Maine exclusion amount" means $5,600,000.&amp;lt;/w:t&amp;gt;&amp;lt;/w:r&amp;gt;&amp;lt;w:bookmarkStart w:id="26" w:name="_PROCESSED_CHANGE__3d120b55_ec5f_4d91_88" /&amp;gt;&amp;lt;w:r&amp;gt;&amp;lt;w:t xml:space="preserve"&amp;gt;  &amp;lt;/w:t&amp;gt;&amp;lt;/w:r&amp;gt;&amp;lt;w:bookmarkStart w:id="27" w:name="_LINE__10_d285b651_5b0a_46ad_9242_a3216e" /&amp;gt;&amp;lt;w:bookmarkEnd w:id="23" /&amp;gt;&amp;lt;w:ins w:id="28" w:author="BPS" w:date="2025-02-28T08:53:00Z"&amp;gt;&amp;lt;w:r&amp;gt;&amp;lt;w:t xml:space="preserve"&amp;gt;For estates of decedents dying on or after January 1, 2026, "Maine exclusion amount" &amp;lt;/w:t&amp;gt;&amp;lt;/w:r&amp;gt;&amp;lt;w:bookmarkStart w:id="29" w:name="_LINE__11_43e7eaef_023f_485c_af70_fc051d" /&amp;gt;&amp;lt;w:bookmarkEnd w:id="27" /&amp;gt;&amp;lt;w:r&amp;gt;&amp;lt;w:t&amp;gt;means $1,000,000&amp;lt;/w:t&amp;gt;&amp;lt;/w:r&amp;gt;&amp;lt;/w:ins&amp;gt;&amp;lt;w:ins w:id="30" w:author="BPS" w:date="2025-02-28T08:54:00Z"&amp;gt;&amp;lt;w:r&amp;gt;&amp;lt;w:t xml:space="preserve"&amp;gt; plus any additional exclusion amount allowed under section 4120.&amp;lt;/w:t&amp;gt;&amp;lt;/w:r&amp;gt;&amp;lt;/w:ins&amp;gt;&amp;lt;w:bookmarkEnd w:id="18" /&amp;gt;&amp;lt;w:bookmarkEnd w:id="26" /&amp;gt;&amp;lt;w:bookmarkEnd w:id="29" /&amp;gt;&amp;lt;/w:p&amp;gt;&amp;lt;w:p w:rsidR="008E1794" w:rsidRDefault="008E1794" w:rsidP="008E1794"&amp;gt;&amp;lt;w:pPr&amp;gt;&amp;lt;w:ind w:left="360" w:firstLine="360" /&amp;gt;&amp;lt;/w:pPr&amp;gt;&amp;lt;w:bookmarkStart w:id="31" w:name="_BILL_SECTION_HEADER__5441d80c_25aa_441d" /&amp;gt;&amp;lt;w:bookmarkStart w:id="32" w:name="_BILL_SECTION__e92c108a_976e_42c5_a658_1" /&amp;gt;&amp;lt;w:bookmarkStart w:id="33" w:name="_PAR__4_28ec7919_6f43_41a5_87a2_2f11a984" /&amp;gt;&amp;lt;w:bookmarkStart w:id="34" w:name="_LINE__12_4080c985_a20d_482d_8ed6_9773ef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9af5ddfe_548d_406c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36 MRSA §4120&amp;lt;/w:t&amp;gt;&amp;lt;/w:r&amp;gt;&amp;lt;w:r&amp;gt;&amp;lt;w:t xml:space="preserve"&amp;gt; is enacted to read:&amp;lt;/w:t&amp;gt;&amp;lt;/w:r&amp;gt;&amp;lt;w:bookmarkEnd w:id="34" /&amp;gt;&amp;lt;/w:p&amp;gt;&amp;lt;w:p w:rsidR="008E1794" w:rsidRDefault="008E1794" w:rsidP="008E1794"&amp;gt;&amp;lt;w:pPr&amp;gt;&amp;lt;w:ind w:left="1080" w:hanging="720" /&amp;gt;&amp;lt;w:rPr&amp;gt;&amp;lt;w:ins w:id="36" w:author="BPS" w:date="2025-02-28T09:02:00Z" /&amp;gt;&amp;lt;/w:rPr&amp;gt;&amp;lt;/w:pPr&amp;gt;&amp;lt;w:bookmarkStart w:id="37" w:name="_STATUTE_S__24863af3_9596_4dff_84a9_2c4f" /&amp;gt;&amp;lt;w:bookmarkStart w:id="38" w:name="_PAR__5_3c8ef94c_d94b_4d41_8182_1c0f4ff8" /&amp;gt;&amp;lt;w:bookmarkStart w:id="39" w:name="_LINE__13_4a8bc790_b556_40c9_a010_ecb254" /&amp;gt;&amp;lt;w:bookmarkStart w:id="40" w:name="_PROCESSED_CHANGE__a4098dda_f0d0_4023_80" /&amp;gt;&amp;lt;w:bookmarkEnd w:id="31" /&amp;gt;&amp;lt;w:bookmarkEnd w:id="33" /&amp;gt;&amp;lt;w:ins w:id="41" w:author="BPS" w:date="2025-02-28T09:02:00Z"&amp;gt;&amp;lt;w:r&amp;gt;&amp;lt;w:rPr&amp;gt;&amp;lt;w:b /&amp;gt;&amp;lt;/w:rPr&amp;gt;&amp;lt;w:t&amp;gt;§&amp;lt;/w:t&amp;gt;&amp;lt;/w:r&amp;gt;&amp;lt;w:bookmarkStart w:id="42" w:name="_STATUTE_NUMBER__16d09007_0a28_41b3_bdce" /&amp;gt;&amp;lt;w:r&amp;gt;&amp;lt;w:rPr&amp;gt;&amp;lt;w:b /&amp;gt;&amp;lt;/w:rPr&amp;gt;&amp;lt;w:t&amp;gt;4120&amp;lt;/w:t&amp;gt;&amp;lt;/w:r&amp;gt;&amp;lt;w:bookmarkEnd w:id="42" /&amp;gt;&amp;lt;w:r&amp;gt;&amp;lt;w:rPr&amp;gt;&amp;lt;w:b /&amp;gt;&amp;lt;/w:rPr&amp;gt;&amp;lt;w:t xml:space="preserve"&amp;gt;.  &amp;lt;/w:t&amp;gt;&amp;lt;/w:r&amp;gt;&amp;lt;w:bookmarkStart w:id="43" w:name="_STATUTE_HEADNOTE__ce1be947_46be_457d_b3" /&amp;gt;&amp;lt;w:r&amp;gt;&amp;lt;w:rPr&amp;gt;&amp;lt;w:b /&amp;gt;&amp;lt;/w:rPr&amp;gt;&amp;lt;w:t xml:space="preserve"&amp;gt;Additional exclusion amount for family farms and aquaculture, fishing and &amp;lt;/w:t&amp;gt;&amp;lt;/w:r&amp;gt;&amp;lt;w:bookmarkStart w:id="44" w:name="_LINE__14_032dec93_baa4_4d60_b8c0_4c6a5d" /&amp;gt;&amp;lt;w:bookmarkEnd w:id="39" /&amp;gt;&amp;lt;w:r&amp;gt;&amp;lt;w:rPr&amp;gt;&amp;lt;w:b /&amp;gt;&amp;lt;/w:rPr&amp;gt;&amp;lt;w:t&amp;gt;wood harvesting businesses&amp;lt;/w:t&amp;gt;&amp;lt;/w:r&amp;gt;&amp;lt;w:bookmarkEnd w:id="43" /&amp;gt;&amp;lt;w:bookmarkEnd w:id="44" /&amp;gt;&amp;lt;/w:ins&amp;gt;&amp;lt;/w:p&amp;gt;&amp;lt;w:p w:rsidR="008E1794" w:rsidRPr="00DC1E2A" w:rsidRDefault="008E1794" w:rsidP="008E1794"&amp;gt;&amp;lt;w:pPr&amp;gt;&amp;lt;w:ind w:left="360" w:firstLine="360" /&amp;gt;&amp;lt;w:rPr&amp;gt;&amp;lt;w:ins w:id="45" w:author="BPS" w:date="2025-02-28T09:02:00Z" /&amp;gt;&amp;lt;/w:rPr&amp;gt;&amp;lt;/w:pPr&amp;gt;&amp;lt;w:bookmarkStart w:id="46" w:name="_STATUTE_NUMBER__03357b24_c268_4912_abe8" /&amp;gt;&amp;lt;w:bookmarkStart w:id="47" w:name="_STATUTE_SS__17e6dc82_b149_44fb_8462_a41" /&amp;gt;&amp;lt;w:bookmarkStart w:id="48" w:name="_PAR__6_4a70c1c7_daee_495f_a7af_774d19d8" /&amp;gt;&amp;lt;w:bookmarkStart w:id="49" w:name="_LINE__15_0c937469_7b48_4a0e_ae7c_faa301" /&amp;gt;&amp;lt;w:bookmarkEnd w:id="38" /&amp;gt;&amp;lt;w:ins w:id="50" w:author="BPS" w:date="2025-02-28T09:02:00Z"&amp;gt;&amp;lt;w:r w:rsidRPr="00DC1E2A"&amp;gt;&amp;lt;w:rPr&amp;gt;&amp;lt;w:b /&amp;gt;&amp;lt;/w:rPr&amp;gt;&amp;lt;w:t&amp;gt;1&amp;lt;/w:t&amp;gt;&amp;lt;/w:r&amp;gt;&amp;lt;w:bookmarkEnd w:id="46" /&amp;gt;&amp;lt;w:r w:rsidRPr="00DC1E2A"&amp;gt;&amp;lt;w:rPr&amp;gt;&amp;lt;w:b /&amp;gt;&amp;lt;/w:rPr&amp;gt;&amp;lt;w:t xml:space="preserve"&amp;gt;.  &amp;lt;/w:t&amp;gt;&amp;lt;/w:r&amp;gt;&amp;lt;w:bookmarkStart w:id="51" w:name="_STATUTE_HEADNOTE__eb5ab8a1_599f_476e_b7" /&amp;gt;&amp;lt;w:r w:rsidRPr="00DC1E2A"&amp;gt;&amp;lt;w:rPr&amp;gt;&amp;lt;w:b /&amp;gt;&amp;lt;/w:rPr&amp;gt;&amp;lt;w:t xml:space="preserve"&amp;gt;Definitions.  &amp;lt;/w:t&amp;gt;&amp;lt;/w:r&amp;gt;&amp;lt;w:bookmarkStart w:id="52" w:name="_STATUTE_CONTENT__0b2b9856_93f6_43a5_a9c" /&amp;gt;&amp;lt;w:bookmarkEnd w:id="51" /&amp;gt;&amp;lt;w:r w:rsidRPr="00DC1E2A"&amp;gt;&amp;lt;w:t xml:space="preserve"&amp;gt;As used in this section, unless the context otherwise indicates, the &amp;lt;/w:t&amp;gt;&amp;lt;/w:r&amp;gt;&amp;lt;w:bookmarkStart w:id="53" w:name="_LINE__16_4deef70e_e377_4171_a66e_0eecdc" /&amp;gt;&amp;lt;w:bookmarkEnd w:id="49" /&amp;gt;&amp;lt;w:r w:rsidRPr="00DC1E2A"&amp;gt;&amp;lt;w:t&amp;gt;following terms have the following meanings.&amp;lt;/w:t&amp;gt;&amp;lt;/w:r&amp;gt;&amp;lt;w:bookmarkEnd w:id="53" /&amp;gt;&amp;lt;/w:ins&amp;gt;&amp;lt;/w:p&amp;gt;&amp;lt;w:p w:rsidR="008E1794" w:rsidRPr="00DC1E2A" w:rsidRDefault="008E1794" w:rsidP="008E1794"&amp;gt;&amp;lt;w:pPr&amp;gt;&amp;lt;w:ind w:left="720" /&amp;gt;&amp;lt;w:rPr&amp;gt;&amp;lt;w:ins w:id="54" w:author="BPS" w:date="2025-02-28T09:02:00Z" /&amp;gt;&amp;lt;/w:rPr&amp;gt;&amp;lt;/w:pPr&amp;gt;&amp;lt;w:bookmarkStart w:id="55" w:name="_STATUTE_NUMBER__d372370e_65dc_4c79_9ffc" /&amp;gt;&amp;lt;w:bookmarkStart w:id="56" w:name="_STATUTE_P__9421d08a_743a_498b_9338_da4d" /&amp;gt;&amp;lt;w:bookmarkStart w:id="57" w:name="_PAR__7_5775abc6_f30c_421c_9c71_03764a5d" /&amp;gt;&amp;lt;w:bookmarkStart w:id="58" w:name="_LINE__17_864f097e_c225_451d_8fab_51d9e8" /&amp;gt;&amp;lt;w:bookmarkEnd w:id="48" /&amp;gt;&amp;lt;w:bookmarkEnd w:id="52" /&amp;gt;&amp;lt;w:ins w:id="59" w:author="BPS" w:date="2025-02-28T09:02:00Z"&amp;gt;&amp;lt;w:r w:rsidRPr="00DC1E2A"&amp;gt;&amp;lt;w:t&amp;gt;A&amp;lt;/w:t&amp;gt;&amp;lt;/w:r&amp;gt;&amp;lt;w:bookmarkEnd w:id="55" /&amp;gt;&amp;lt;w:r w:rsidRPr="00DC1E2A"&amp;gt;&amp;lt;w:t xml:space="preserve"&amp;gt;.  &amp;lt;/w:t&amp;gt;&amp;lt;/w:r&amp;gt;&amp;lt;w:bookmarkStart w:id="60" w:name="_STATUTE_CONTENT__7c7c1b35_c310_4d87_a19" /&amp;gt;&amp;lt;w:r w:rsidRPr="00DC1E2A"&amp;gt;&amp;lt;w:t xml:space="preserve"&amp;gt;"Commercial agricultural production" means commercial production of crops, &amp;lt;/w:t&amp;gt;&amp;lt;/w:r&amp;gt;&amp;lt;w:bookmarkStart w:id="61" w:name="_LINE__18_e5c19b4f_b63b_4eaf_ad12_361af0" /&amp;gt;&amp;lt;w:bookmarkEnd w:id="58" /&amp;gt;&amp;lt;w:r w:rsidRPr="00DC1E2A"&amp;gt;&amp;lt;w:t&amp;gt;maple syrup, honey, plants, trees, compost and livestock.&amp;lt;/w:t&amp;gt;&amp;lt;/w:r&amp;gt;&amp;lt;w:bookmarkEnd w:id="61" /&amp;gt;&amp;lt;/w:ins&amp;gt;&amp;lt;/w:p&amp;gt;&amp;lt;w:p w:rsidR="008E1794" w:rsidRPr="00DC1E2A" w:rsidRDefault="008E1794" w:rsidP="008E1794"&amp;gt;&amp;lt;w:pPr&amp;gt;&amp;lt;w:ind w:left="720" /&amp;gt;&amp;lt;w:rPr&amp;gt;&amp;lt;w:ins w:id="62" w:author="BPS" w:date="2025-02-28T09:02:00Z" /&amp;gt;&amp;lt;/w:rPr&amp;gt;&amp;lt;/w:pPr&amp;gt;&amp;lt;w:bookmarkStart w:id="63" w:name="_STATUTE_NUMBER__fd74986a_cbef_4f53_b1f3" /&amp;gt;&amp;lt;w:bookmarkStart w:id="64" w:name="_STATUTE_P__29fad822_1830_4d6e_8b3f_58d2" /&amp;gt;&amp;lt;w:bookmarkStart w:id="65" w:name="_PAR__8_d52ec75d_632a_4ada_af10_5731f8bf" /&amp;gt;&amp;lt;w:bookmarkStart w:id="66" w:name="_LINE__19_df22867d_7ee9_43a4_b2b1_211390" /&amp;gt;&amp;lt;w:bookmarkEnd w:id="56" /&amp;gt;&amp;lt;w:bookmarkEnd w:id="57" /&amp;gt;&amp;lt;w:bookmarkEnd w:id="60" /&amp;gt;&amp;lt;w:ins w:id="67" w:author="BPS" w:date="2025-02-28T09:02:00Z"&amp;gt;&amp;lt;w:r w:rsidRPr="00DC1E2A"&amp;gt;&amp;lt;w:t&amp;gt;B&amp;lt;/w:t&amp;gt;&amp;lt;/w:r&amp;gt;&amp;lt;w:bookmarkEnd w:id="63" /&amp;gt;&amp;lt;w:r w:rsidRPr="00DC1E2A"&amp;gt;&amp;lt;w:t xml:space="preserve"&amp;gt;.  &amp;lt;/w:t&amp;gt;&amp;lt;/w:r&amp;gt;&amp;lt;w:bookmarkStart w:id="68" w:name="_STATUTE_CONTENT__fa21ab5d_ca0e_4679_b07" /&amp;gt;&amp;lt;w:r w:rsidRPr="00DC1E2A"&amp;gt;&amp;lt;w:t xml:space="preserve"&amp;gt;"Commercial aquacultural production" means the commercial production of &amp;lt;/w:t&amp;gt;&amp;lt;/w:r&amp;gt;&amp;lt;w:bookmarkStart w:id="69" w:name="_LINE__20_4c75e8ca_3f25_47c9_9634_209596" /&amp;gt;&amp;lt;w:bookmarkEnd w:id="66" /&amp;gt;&amp;lt;w:r w:rsidRPr="00DC1E2A"&amp;gt;&amp;lt;w:t xml:space="preserve"&amp;gt;cultured fish, shellfish, seaweed or other marine plants for human and animal &amp;lt;/w:t&amp;gt;&amp;lt;/w:r&amp;gt;&amp;lt;w:bookmarkStart w:id="70" w:name="_LINE__21_6872e3e3_48b9_4384_89ad_9c8dd7" /&amp;gt;&amp;lt;w:bookmarkEnd w:id="69" /&amp;gt;&amp;lt;w:r w:rsidRPr="00DC1E2A"&amp;gt;&amp;lt;w:t&amp;gt;consumption, including:&amp;lt;/w:t&amp;gt;&amp;lt;/w:r&amp;gt;&amp;lt;w:bookmarkEnd w:id="70" /&amp;gt;&amp;lt;/w:ins&amp;gt;&amp;lt;/w:p&amp;gt;&amp;lt;w:p w:rsidR="008E1794" w:rsidRPr="00DC1E2A" w:rsidRDefault="008E1794" w:rsidP="008E1794"&amp;gt;&amp;lt;w:pPr&amp;gt;&amp;lt;w:ind w:left="1080" /&amp;gt;&amp;lt;w:rPr&amp;gt;&amp;lt;w:ins w:id="71" w:author="BPS" w:date="2025-02-28T09:02:00Z" /&amp;gt;&amp;lt;/w:rPr&amp;gt;&amp;lt;/w:pPr&amp;gt;&amp;lt;w:bookmarkStart w:id="72" w:name="_STATUTE_SP__ea124ed9_a028_4b36_9427_c58" /&amp;gt;&amp;lt;w:bookmarkStart w:id="73" w:name="_PAR__9_7fbb2086_6622_44b0_b697_ac0be8cf" /&amp;gt;&amp;lt;w:bookmarkStart w:id="74" w:name="_LINE__22_4095ed65_cb38_42bc_92bf_11f2c2" /&amp;gt;&amp;lt;w:bookmarkEnd w:id="65" /&amp;gt;&amp;lt;w:bookmarkEnd w:id="68" /&amp;gt;&amp;lt;w:ins w:id="75" w:author="BPS" w:date="2025-02-28T09:02:00Z"&amp;gt;&amp;lt;w:r w:rsidRPr="00DC1E2A"&amp;gt;&amp;lt;w:t&amp;gt;(&amp;lt;/w:t&amp;gt;&amp;lt;/w:r&amp;gt;&amp;lt;w:bookmarkStart w:id="76" w:name="_STATUTE_NUMBER__fe3d356a_d8a7_4d21_94d2" /&amp;gt;&amp;lt;w:r w:rsidRPr="00DC1E2A"&amp;gt;&amp;lt;w:t&amp;gt;1&amp;lt;/w:t&amp;gt;&amp;lt;/w:r&amp;gt;&amp;lt;w:bookmarkEnd w:id="76" /&amp;gt;&amp;lt;w:r w:rsidRPr="00DC1E2A"&amp;gt;&amp;lt;w:t xml:space="preserve"&amp;gt;)  &amp;lt;/w:t&amp;gt;&amp;lt;/w:r&amp;gt;&amp;lt;w:bookmarkStart w:id="77" w:name="_STATUTE_CONTENT__f303f416_4eea_4acc_b56" /&amp;gt;&amp;lt;w:r w:rsidRPr="00DC1E2A"&amp;gt;&amp;lt;w:t xml:space="preserve"&amp;gt;All cultivating activities occurring at hatcheries or nurseries, from the egg, &amp;lt;/w:t&amp;gt;&amp;lt;/w:r&amp;gt;&amp;lt;w:bookmarkStart w:id="78" w:name="_LINE__23_2e99fece_c209_4adf_ad2d_e78aa9" /&amp;gt;&amp;lt;w:bookmarkEnd w:id="74" /&amp;gt;&amp;lt;w:r w:rsidRPr="00DC1E2A"&amp;gt;&amp;lt;w:t&amp;gt;larval or spore stage to the transfer of the product to a growing site; and&amp;lt;/w:t&amp;gt;&amp;lt;/w:r&amp;gt;&amp;lt;w:bookmarkEnd w:id="78" /&amp;gt;&amp;lt;/w:ins&amp;gt;&amp;lt;/w:p&amp;gt;&amp;lt;w:p w:rsidR="008E1794" w:rsidRPr="00DC1E2A" w:rsidRDefault="008E1794" w:rsidP="008E1794"&amp;gt;&amp;lt;w:pPr&amp;gt;&amp;lt;w:ind w:left="1080" /&amp;gt;&amp;lt;w:rPr&amp;gt;&amp;lt;w:ins w:id="79" w:author="BPS" w:date="2025-02-28T09:02:00Z" /&amp;gt;&amp;lt;/w:rPr&amp;gt;&amp;lt;/w:pPr&amp;gt;&amp;lt;w:bookmarkStart w:id="80" w:name="_STATUTE_SP__a046c166_8a3a_4d56_b410_670" /&amp;gt;&amp;lt;w:bookmarkStart w:id="81" w:name="_PAR__10_c85a9643_2487_4d6a_be1e_c16cfaf" /&amp;gt;&amp;lt;w:bookmarkStart w:id="82" w:name="_LINE__24_5f55f303_209f_46d7_86be_06d198" /&amp;gt;&amp;lt;w:bookmarkEnd w:id="72" /&amp;gt;&amp;lt;w:bookmarkEnd w:id="73" /&amp;gt;&amp;lt;w:bookmarkEnd w:id="77" /&amp;gt;&amp;lt;w:ins w:id="83" w:author="BPS" w:date="2025-02-28T09:02:00Z"&amp;gt;&amp;lt;w:r w:rsidRPr="00DC1E2A"&amp;gt;&amp;lt;w:t&amp;gt;(&amp;lt;/w:t&amp;gt;&amp;lt;/w:r&amp;gt;&amp;lt;w:bookmarkStart w:id="84" w:name="_STATUTE_NUMBER__d9968e8f_0eaf_48c4_b788" /&amp;gt;&amp;lt;w:r w:rsidRPr="00DC1E2A"&amp;gt;&amp;lt;w:t&amp;gt;2&amp;lt;/w:t&amp;gt;&amp;lt;/w:r&amp;gt;&amp;lt;w:bookmarkEnd w:id="84" /&amp;gt;&amp;lt;w:r w:rsidRPr="00DC1E2A"&amp;gt;&amp;lt;w:t xml:space="preserve"&amp;gt;)  &amp;lt;/w:t&amp;gt;&amp;lt;/w:r&amp;gt;&amp;lt;w:bookmarkStart w:id="85" w:name="_STATUTE_CONTENT__1a3776cd_d9bc_49f2_b9b" /&amp;gt;&amp;lt;w:r w:rsidRPr="00DC1E2A"&amp;gt;&amp;lt;w:t xml:space="preserve"&amp;gt;All cultivating activities occurring on water, from the receipt of fish, shellfish, &amp;lt;/w:t&amp;gt;&amp;lt;/w:r&amp;gt;&amp;lt;w:bookmarkStart w:id="86" w:name="_LINE__25_2faf8437_6ff7_4b1d_8d80_08d7b3" /&amp;gt;&amp;lt;w:bookmarkEnd w:id="82" /&amp;gt;&amp;lt;w:r w:rsidRPr="00DC1E2A"&amp;gt;&amp;lt;w:t xml:space="preserve"&amp;gt;seaweed or other marine plants from onshore facilities to the delivery of harvested &amp;lt;/w:t&amp;gt;&amp;lt;/w:r&amp;gt;&amp;lt;w:bookmarkStart w:id="87" w:name="_LINE__26_4de512d8_005b_404d_b14c_412cca" /&amp;gt;&amp;lt;w:bookmarkEnd w:id="86" /&amp;gt;&amp;lt;w:r w:rsidRPr="00DC1E2A"&amp;gt;&amp;lt;w:t&amp;gt;products to onshore facilities for processing.&amp;lt;/w:t&amp;gt;&amp;lt;/w:r&amp;gt;&amp;lt;w:bookmarkEnd w:id="87" /&amp;gt;&amp;lt;/w:ins&amp;gt;&amp;lt;/w:p&amp;gt;&amp;lt;w:p w:rsidR="008E1794" w:rsidRPr="00DC1E2A" w:rsidRDefault="008E1794" w:rsidP="008E1794"&amp;gt;&amp;lt;w:pPr&amp;gt;&amp;lt;w:ind w:left="720" /&amp;gt;&amp;lt;w:rPr&amp;gt;&amp;lt;w:ins w:id="88" w:author="BPS" w:date="2025-02-28T09:02:00Z" /&amp;gt;&amp;lt;/w:rPr&amp;gt;&amp;lt;/w:pPr&amp;gt;&amp;lt;w:bookmarkStart w:id="89" w:name="_STATUTE_NUMBER__7375a725_2cdd_44e8_b797" /&amp;gt;&amp;lt;w:bookmarkStart w:id="90" w:name="_STATUTE_P__2a7435aa_0595_4649_a209_459e" /&amp;gt;&amp;lt;w:bookmarkStart w:id="91" w:name="_PAR__11_326e7878_7ace_4a63_84d5_a7bdce3" /&amp;gt;&amp;lt;w:bookmarkStart w:id="92" w:name="_LINE__27_979a628b_88aa_4849_93f7_48ad2c" /&amp;gt;&amp;lt;w:bookmarkEnd w:id="64" /&amp;gt;&amp;lt;w:bookmarkEnd w:id="80" /&amp;gt;&amp;lt;w:bookmarkEnd w:id="81" /&amp;gt;&amp;lt;w:bookmarkEnd w:id="85" /&amp;gt;&amp;lt;w:ins w:id="93" w:author="BPS" w:date="2025-02-28T09:02:00Z"&amp;gt;&amp;lt;w:r w:rsidRPr="00DC1E2A"&amp;gt;&amp;lt;w:t&amp;gt;C&amp;lt;/w:t&amp;gt;&amp;lt;/w:r&amp;gt;&amp;lt;w:bookmarkEnd w:id="89" /&amp;gt;&amp;lt;w:r w:rsidRPr="00DC1E2A"&amp;gt;&amp;lt;w:t xml:space="preserve"&amp;gt;.  &amp;lt;/w:t&amp;gt;&amp;lt;/w:r&amp;gt;&amp;lt;w:bookmarkStart w:id="94" w:name="_STATUTE_CONTENT__bd7d3b26_3b2a_41ba_bc3" /&amp;gt;&amp;lt;w:r w:rsidRPr="00DC1E2A"&amp;gt;&amp;lt;w:t xml:space="preserve"&amp;gt;"Commercial fishing" means attempting to catch fish or any other marine animals &amp;lt;/w:t&amp;gt;&amp;lt;/w:r&amp;gt;&amp;lt;w:bookmarkStart w:id="95" w:name="_LINE__28_70919df9_093d_421c_b30a_cdef5e" /&amp;gt;&amp;lt;w:bookmarkEnd w:id="92" /&amp;gt;&amp;lt;w:r w:rsidRPr="00DC1E2A"&amp;gt;&amp;lt;w:t xml:space="preserve"&amp;gt;or organisms with the intent of disposing of them for profit or trade in commercial &amp;lt;/w:t&amp;gt;&amp;lt;/w:r&amp;gt;&amp;lt;w:bookmarkStart w:id="96" w:name="_LINE__29_7583dfd7_8c19_48e6_9ebd_b93159" /&amp;gt;&amp;lt;w:bookmarkEnd w:id="95" /&amp;gt;&amp;lt;w:r w:rsidRPr="00DC1E2A"&amp;gt;&amp;lt;w:t xml:space="preserve"&amp;gt;channels and does not include subsistence fishing for personal use, sport fishing or &amp;lt;/w:t&amp;gt;&amp;lt;/w:r&amp;gt;&amp;lt;w:bookmarkStart w:id="97" w:name="_LINE__30_2d6576a9_7e45_4c23_a6d8_80ed11" /&amp;gt;&amp;lt;w:bookmarkEnd w:id="96" /&amp;gt;&amp;lt;w:r w:rsidRPr="00DC1E2A"&amp;gt;&amp;lt;w:t xml:space="preserve"&amp;gt;charter boat fishing in which the vessel is used for carrying sport anglers to available &amp;lt;/w:t&amp;gt;&amp;lt;/w:r&amp;gt;&amp;lt;w:bookmarkStart w:id="98" w:name="_LINE__31_1e6f345c_edb2_4a78_8738_4f3ca4" /&amp;gt;&amp;lt;w:bookmarkEnd w:id="97" /&amp;gt;&amp;lt;w:r w:rsidRPr="00DC1E2A"&amp;gt;&amp;lt;w:t&amp;gt;fishing grounds.&amp;lt;/w:t&amp;gt;&amp;lt;/w:r&amp;gt;&amp;lt;w:bookmarkEnd w:id="98" /&amp;gt;&amp;lt;/w:ins&amp;gt;&amp;lt;/w:p&amp;gt;&amp;lt;w:p w:rsidR="008E1794" w:rsidRPr="00DC1E2A" w:rsidRDefault="008E1794" w:rsidP="008E1794"&amp;gt;&amp;lt;w:pPr&amp;gt;&amp;lt;w:ind w:left="720" /&amp;gt;&amp;lt;w:rPr&amp;gt;&amp;lt;w:ins w:id="99" w:author="BPS" w:date="2025-02-28T09:02:00Z" /&amp;gt;&amp;lt;/w:rPr&amp;gt;&amp;lt;/w:pPr&amp;gt;&amp;lt;w:bookmarkStart w:id="100" w:name="_STATUTE_NUMBER__68007f3d_3345_4bb3_a683" /&amp;gt;&amp;lt;w:bookmarkStart w:id="101" w:name="_STATUTE_P__b916ae3d_ef3a_4bfa_b399_effe" /&amp;gt;&amp;lt;w:bookmarkStart w:id="102" w:name="_PAR__12_6b324153_4a5e_440b_a594_0a4fac4" /&amp;gt;&amp;lt;w:bookmarkStart w:id="103" w:name="_LINE__32_779e32d6_244a_49eb_80d6_a4a8d2" /&amp;gt;&amp;lt;w:bookmarkEnd w:id="90" /&amp;gt;&amp;lt;w:bookmarkEnd w:id="91" /&amp;gt;&amp;lt;w:bookmarkEnd w:id="94" /&amp;gt;&amp;lt;w:ins w:id="104" w:author="BPS" w:date="2025-02-28T09:02:00Z"&amp;gt;&amp;lt;w:r w:rsidRPr="00DC1E2A"&amp;gt;&amp;lt;w:t&amp;gt;D&amp;lt;/w:t&amp;gt;&amp;lt;/w:r&amp;gt;&amp;lt;w:bookmarkEnd w:id="100" /&amp;gt;&amp;lt;w:r w:rsidRPr="00DC1E2A"&amp;gt;&amp;lt;w:t xml:space="preserve"&amp;gt;.  &amp;lt;/w:t&amp;gt;&amp;lt;/w:r&amp;gt;&amp;lt;w:bookmarkStart w:id="105" w:name="_STATUTE_CONTENT__cb40b3aa_0fdd_4504_84b" /&amp;gt;&amp;lt;w:r w:rsidRPr="00DC1E2A"&amp;gt;&amp;lt;w:t xml:space="preserve"&amp;gt;"Commercial wood harvesting" means the commercial severance and yarding of &amp;lt;/w:t&amp;gt;&amp;lt;/w:r&amp;gt;&amp;lt;w:bookmarkStart w:id="106" w:name="_LINE__33_17f16661_f3f2_48b9_b276_02c9be" /&amp;gt;&amp;lt;w:bookmarkEnd w:id="103" /&amp;gt;&amp;lt;w:r w:rsidRPr="00DC1E2A"&amp;gt;&amp;lt;w:t xml:space="preserve"&amp;gt;trees for sale or for processing into logs, pulpwood, bolt wood, wood chips, stud wood, &amp;lt;/w:t&amp;gt;&amp;lt;/w:r&amp;gt;&amp;lt;w:bookmarkStart w:id="107" w:name="_LINE__34_e3255ab6_7082_499b_8937_931261" /&amp;gt;&amp;lt;w:bookmarkEnd w:id="106" /&amp;gt;&amp;lt;w:r w:rsidRPr="00DC1E2A"&amp;gt;&amp;lt;w:t xml:space="preserve"&amp;gt;poles, pilings, biomass or fuel wood or other products commonly known as forest &amp;lt;/w:t&amp;gt;&amp;lt;/w:r&amp;gt;&amp;lt;w:bookmarkStart w:id="108" w:name="_LINE__35_7d14e59a_7390_4e17_97ae_72bac0" /&amp;gt;&amp;lt;w:bookmarkEnd w:id="107" /&amp;gt;&amp;lt;w:r w:rsidRPr="00DC1E2A"&amp;gt;&amp;lt;w:t&amp;gt;products.&amp;lt;/w:t&amp;gt;&amp;lt;/w:r&amp;gt;&amp;lt;w:bookmarkEnd w:id="108" /&amp;gt;&amp;lt;/w:ins&amp;gt;&amp;lt;/w:p&amp;gt;&amp;lt;w:p w:rsidR="008E1794" w:rsidRPr="00DC1E2A" w:rsidRDefault="008E1794" w:rsidP="008E1794"&amp;gt;&amp;lt;w:pPr&amp;gt;&amp;lt;w:ind w:left="720" /&amp;gt;&amp;lt;w:rPr&amp;gt;&amp;lt;w:ins w:id="109" w:author="BPS" w:date="2025-02-28T09:02:00Z" /&amp;gt;&amp;lt;/w:rPr&amp;gt;&amp;lt;/w:pPr&amp;gt;&amp;lt;w:bookmarkStart w:id="110" w:name="_STATUTE_NUMBER__385665f0_0b8f_4cf6_93a7" /&amp;gt;&amp;lt;w:bookmarkStart w:id="111" w:name="_STATUTE_P__44a69dcb_47bb_4bf4_9c8f_3438" /&amp;gt;&amp;lt;w:bookmarkStart w:id="112" w:name="_PAR__13_c44c7b30_336d_49af_94a9_82279ad" /&amp;gt;&amp;lt;w:bookmarkStart w:id="113" w:name="_LINE__36_93db4445_49c2_4db6_ac90_f80d4f" /&amp;gt;&amp;lt;w:bookmarkEnd w:id="101" /&amp;gt;&amp;lt;w:bookmarkEnd w:id="102" /&amp;gt;&amp;lt;w:bookmarkEnd w:id="105" /&amp;gt;&amp;lt;w:ins w:id="114" w:author="BPS" w:date="2025-02-28T09:02:00Z"&amp;gt;&amp;lt;w:r w:rsidRPr="00DC1E2A"&amp;gt;&amp;lt;w:t&amp;gt;E&amp;lt;/w:t&amp;gt;&amp;lt;/w:r&amp;gt;&amp;lt;w:bookmarkEnd w:id="110" /&amp;gt;&amp;lt;w:r w:rsidRPr="00DC1E2A"&amp;gt;&amp;lt;w:t xml:space="preserve"&amp;gt;.  &amp;lt;/w:t&amp;gt;&amp;lt;/w:r&amp;gt;&amp;lt;w:bookmarkStart w:id="115" w:name="_STATUTE_CONTENT__68619b0a_3f87_4cb0_b2f" /&amp;gt;&amp;lt;w:r w:rsidRPr="00DC1E2A"&amp;gt;&amp;lt;w:t xml:space="preserve"&amp;gt;"Depreciable machinery and equipment" means, except as otherwise provided by &amp;lt;/w:t&amp;gt;&amp;lt;/w:r&amp;gt;&amp;lt;w:bookmarkStart w:id="116" w:name="_LINE__37_8f17c2c5_8609_4348_86b4_cefeeb" /&amp;gt;&amp;lt;w:bookmarkEnd w:id="113" /&amp;gt;&amp;lt;w:r w:rsidRPr="00DC1E2A"&amp;gt;&amp;lt;w:t xml:space="preserve"&amp;gt;this paragraph, that part of the following machinery and equipment for which &amp;lt;/w:t&amp;gt;&amp;lt;/w:r&amp;gt;&amp;lt;w:bookmarkStart w:id="117" w:name="_LINE__38_235dc19f_c051_4330_bc81_b78567" /&amp;gt;&amp;lt;w:bookmarkEnd w:id="116" /&amp;gt;&amp;lt;w:r w:rsidRPr="00DC1E2A"&amp;gt;&amp;lt;w:t xml:space="preserve"&amp;gt;depreciation is allowable under the Code and repair parts for that machinery and &amp;lt;/w:t&amp;gt;&amp;lt;/w:r&amp;gt;&amp;lt;w:bookmarkStart w:id="118" w:name="_LINE__39_3cf33c6b_3113_4035_a919_eaf3ae" /&amp;gt;&amp;lt;w:bookmarkEnd w:id="117" /&amp;gt;&amp;lt;w:r w:rsidRPr="00DC1E2A"&amp;gt;&amp;lt;w:t&amp;gt;equipment:&amp;lt;/w:t&amp;gt;&amp;lt;/w:r&amp;gt;&amp;lt;w:bookmarkEnd w:id="118" /&amp;gt;&amp;lt;/w:ins&amp;gt;&amp;lt;/w:p&amp;gt;&amp;lt;w:p w:rsidR="008E1794" w:rsidRPr="00DC1E2A" w:rsidRDefault="008E1794" w:rsidP="008E1794"&amp;gt;&amp;lt;w:pPr&amp;gt;&amp;lt;w:ind w:left="1080" /&amp;gt;&amp;lt;w:rPr&amp;gt;&amp;lt;w:ins w:id="119" w:author="BPS" w:date="2025-02-28T09:02:00Z" /&amp;gt;&amp;lt;/w:rPr&amp;gt;&amp;lt;/w:pPr&amp;gt;&amp;lt;w:bookmarkStart w:id="120" w:name="_STATUTE_SP__f370bff8_e2f5_49a5_b920_a1c" /&amp;gt;&amp;lt;w:bookmarkStart w:id="121" w:name="_PAR__14_9320fa6e_d3be_4f9a_adac_c5ae76c" /&amp;gt;&amp;lt;w:bookmarkStart w:id="122" w:name="_LINE__40_30d78c9c_236f_4e49_bef5_040c38" /&amp;gt;&amp;lt;w:bookmarkEnd w:id="112" /&amp;gt;&amp;lt;w:bookmarkEnd w:id="115" /&amp;gt;&amp;lt;w:ins w:id="123" w:author="BPS" w:date="2025-02-28T09:02:00Z"&amp;gt;&amp;lt;w:r w:rsidRPr="00DC1E2A"&amp;gt;&amp;lt;w:t&amp;gt;(&amp;lt;/w:t&amp;gt;&amp;lt;/w:r&amp;gt;&amp;lt;w:bookmarkStart w:id="124" w:name="_STATUTE_NUMBER__7e9436d9_635d_44f9_83b0" /&amp;gt;&amp;lt;w:r w:rsidRPr="00DC1E2A"&amp;gt;&amp;lt;w:t&amp;gt;1&amp;lt;/w:t&amp;gt;&amp;lt;/w:r&amp;gt;&amp;lt;w:bookmarkEnd w:id="124" /&amp;gt;&amp;lt;w:r w:rsidRPr="00DC1E2A"&amp;gt;&amp;lt;w:t xml:space="preserve"&amp;gt;)  &amp;lt;/w:t&amp;gt;&amp;lt;/w:r&amp;gt;&amp;lt;w:bookmarkStart w:id="125" w:name="_STATUTE_CONTENT__d8a7b812_0f0a_4449_8fc" /&amp;gt;&amp;lt;w:r w:rsidRPr="00DC1E2A"&amp;gt;&amp;lt;w:t xml:space="preserve"&amp;gt;New or used machinery and equipment used directly and primarily in &amp;lt;/w:t&amp;gt;&amp;lt;/w:r&amp;gt;&amp;lt;w:bookmarkStart w:id="126" w:name="_LINE__41_fb6596a4_6d2a_40d7_8a99_91641b" /&amp;gt;&amp;lt;w:bookmarkEnd w:id="122" /&amp;gt;&amp;lt;w:r w:rsidRPr="00DC1E2A"&amp;gt;&amp;lt;w:t xml:space="preserve"&amp;gt;commercial agricultural production, including self-propelled vehicles; attachments &amp;lt;/w:t&amp;gt;&amp;lt;/w:r&amp;gt;&amp;lt;w:bookmarkStart w:id="127" w:name="_LINE__42_4d4d8499_afe8_4198_864d_ee447e" /&amp;gt;&amp;lt;w:bookmarkEnd w:id="126" /&amp;gt;&amp;lt;w:r w:rsidRPr="00DC1E2A"&amp;gt;&amp;lt;w:t xml:space="preserve"&amp;gt;and equipment for the production of field and orchard crops; new or used &amp;lt;/w:t&amp;gt;&amp;lt;/w:r&amp;gt;&amp;lt;w:bookmarkStart w:id="128" w:name="_PAGE_SPLIT__f0582033_bef0_4b71_815f_4d8" /&amp;gt;&amp;lt;w:bookmarkStart w:id="129" w:name="_PAGE__2_87a88983_ce0f_4ad9_97bb_b6827d9" /&amp;gt;&amp;lt;w:bookmarkStart w:id="130" w:name="_PAR__1_6a8c7c35_d7a4_4037_87bf_1316c438" /&amp;gt;&amp;lt;w:bookmarkStart w:id="131" w:name="_LINE__1_8557d203_f8cd_4a55_9fd9_e388453" /&amp;gt;&amp;lt;w:bookmarkEnd w:id="3" /&amp;gt;&amp;lt;w:bookmarkEnd w:id="121" /&amp;gt;&amp;lt;w:bookmarkEnd w:id="127" /&amp;gt;&amp;lt;w:r w:rsidRPr="00DC1E2A"&amp;gt;&amp;lt;w:t&amp;gt;m&amp;lt;/w:t&amp;gt;&amp;lt;/w:r&amp;gt;&amp;lt;w:bookmarkEnd w:id="128" /&amp;gt;&amp;lt;w:r w:rsidRPr="00DC1E2A"&amp;gt;&amp;lt;w:t xml:space="preserve"&amp;gt;achinery and equipment for use directly and primarily in production of milk, &amp;lt;/w:t&amp;gt;&amp;lt;/w:r&amp;gt;&amp;lt;w:bookmarkStart w:id="132" w:name="_LINE__2_bda9c19f_bbc0_4624_a31c_8a45ce8" /&amp;gt;&amp;lt;w:bookmarkEnd w:id="131" /&amp;gt;&amp;lt;w:r w:rsidRPr="00DC1E2A"&amp;gt;&amp;lt;w:t xml:space="preserve"&amp;gt;maple syrup or honey, animal husbandry and production of livestock, including &amp;lt;/w:t&amp;gt;&amp;lt;/w:r&amp;gt;&amp;lt;w:bookmarkStart w:id="133" w:name="_LINE__3_1c163269_095a_4847_b5ab_b964fd5" /&amp;gt;&amp;lt;w:bookmarkEnd w:id="132" /&amp;gt;&amp;lt;w:r w:rsidRPr="00DC1E2A"&amp;gt;&amp;lt;w:t xml:space="preserve"&amp;gt;poultry; new or used machinery and equipment used in the removal and storage of &amp;lt;/w:t&amp;gt;&amp;lt;/w:r&amp;gt;&amp;lt;w:bookmarkStart w:id="134" w:name="_LINE__4_b1cce17e_3515_4173_b9f6_c75c48d" /&amp;gt;&amp;lt;w:bookmarkEnd w:id="133" /&amp;gt;&amp;lt;w:r w:rsidRPr="00DC1E2A"&amp;gt;&amp;lt;w:t xml:space="preserve"&amp;gt;manure; and new or used machinery and equipment not used directly and primarily &amp;lt;/w:t&amp;gt;&amp;lt;/w:r&amp;gt;&amp;lt;w:bookmarkStart w:id="135" w:name="_LINE__5_023e201c_9e93_4b95_950d_29b04d8" /&amp;gt;&amp;lt;w:bookmarkEnd w:id="134" /&amp;gt;&amp;lt;w:r w:rsidRPr="00DC1E2A"&amp;gt;&amp;lt;w:t xml:space="preserve"&amp;gt;in commercial agricultural production but used to transport potatoes from a truck &amp;lt;/w:t&amp;gt;&amp;lt;/w:r&amp;gt;&amp;lt;w:bookmarkStart w:id="136" w:name="_LINE__6_15859fd2_7133_4d79_80c3_66e87d4" /&amp;gt;&amp;lt;w:bookmarkEnd w:id="135" /&amp;gt;&amp;lt;w:r w:rsidRPr="00DC1E2A"&amp;gt;&amp;lt;w:t&amp;gt;into a storage location;&amp;lt;/w:t&amp;gt;&amp;lt;/w:r&amp;gt;&amp;lt;w:bookmarkEnd w:id="136" /&amp;gt;&amp;lt;/w:ins&amp;gt;&amp;lt;/w:p&amp;gt;&amp;lt;w:p w:rsidR="008E1794" w:rsidRPr="00DC1E2A" w:rsidRDefault="008E1794" w:rsidP="008E1794"&amp;gt;&amp;lt;w:pPr&amp;gt;&amp;lt;w:ind w:left="1080" /&amp;gt;&amp;lt;w:rPr&amp;gt;&amp;lt;w:ins w:id="137" w:author="BPS" w:date="2025-02-28T09:02:00Z" /&amp;gt;&amp;lt;/w:rPr&amp;gt;&amp;lt;/w:pPr&amp;gt;&amp;lt;w:bookmarkStart w:id="138" w:name="_STATUTE_SP__1cc358d7_ea45_4579_bc98_237" /&amp;gt;&amp;lt;w:bookmarkStart w:id="139" w:name="_PAR__2_85d51ab1_deda_4fba_a3f5_5280f61c" /&amp;gt;&amp;lt;w:bookmarkStart w:id="140" w:name="_LINE__7_fb3ad2e6_0ef9_464b_8a77_56ddbfd" /&amp;gt;&amp;lt;w:bookmarkEnd w:id="120" /&amp;gt;&amp;lt;w:bookmarkEnd w:id="125" /&amp;gt;&amp;lt;w:bookmarkEnd w:id="130" /&amp;gt;&amp;lt;w:ins w:id="141" w:author="BPS" w:date="2025-02-28T09:02:00Z"&amp;gt;&amp;lt;w:r w:rsidRPr="00DC1E2A"&amp;gt;&amp;lt;w:t&amp;gt;(&amp;lt;/w:t&amp;gt;&amp;lt;/w:r&amp;gt;&amp;lt;w:bookmarkStart w:id="142" w:name="_STATUTE_NUMBER__ff6a5fec_0ef8_4de1_be1b" /&amp;gt;&amp;lt;w:r w:rsidRPr="00DC1E2A"&amp;gt;&amp;lt;w:t&amp;gt;2&amp;lt;/w:t&amp;gt;&amp;lt;/w:r&amp;gt;&amp;lt;w:bookmarkEnd w:id="142" /&amp;gt;&amp;lt;w:r w:rsidRPr="00DC1E2A"&amp;gt;&amp;lt;w:t xml:space="preserve"&amp;gt;)  &amp;lt;/w:t&amp;gt;&amp;lt;/w:r&amp;gt;&amp;lt;w:bookmarkStart w:id="143" w:name="_STATUTE_CONTENT__221dedcb_a756_4546_95c" /&amp;gt;&amp;lt;w:r w:rsidRPr="00DC1E2A"&amp;gt;&amp;lt;w:t xml:space="preserve"&amp;gt;New or used watercraft, nets, traps, cables, tackle and related equipment &amp;lt;/w:t&amp;gt;&amp;lt;/w:r&amp;gt;&amp;lt;w:bookmarkStart w:id="144" w:name="_LINE__8_2da862a3_16a5_4576_adc1_61005e5" /&amp;gt;&amp;lt;w:bookmarkEnd w:id="140" /&amp;gt;&amp;lt;w:r w:rsidRPr="00DC1E2A"&amp;gt;&amp;lt;w:t&amp;gt;necessary to and used directly and primarily in commercial fishing;&amp;lt;/w:t&amp;gt;&amp;lt;/w:r&amp;gt;&amp;lt;w:bookmarkEnd w:id="144" /&amp;gt;&amp;lt;/w:ins&amp;gt;&amp;lt;/w:p&amp;gt;&amp;lt;w:p w:rsidR="008E1794" w:rsidRPr="00DC1E2A" w:rsidRDefault="008E1794" w:rsidP="008E1794"&amp;gt;&amp;lt;w:pPr&amp;gt;&amp;lt;w:ind w:left="1080" /&amp;gt;&amp;lt;w:rPr&amp;gt;&amp;lt;w:ins w:id="145" w:author="BPS" w:date="2025-02-28T09:02:00Z" /&amp;gt;&amp;lt;/w:rPr&amp;gt;&amp;lt;/w:pPr&amp;gt;&amp;lt;w:bookmarkStart w:id="146" w:name="_STATUTE_SP__475874b9_15ff_472d_9f9f_22b" /&amp;gt;&amp;lt;w:bookmarkStart w:id="147" w:name="_PAR__3_b40fa057_76ec_4327_a758_b65c5d26" /&amp;gt;&amp;lt;w:bookmarkStart w:id="148" w:name="_LINE__9_946b8784_073c_4c7c_8f42_66a9d5b" /&amp;gt;&amp;lt;w:bookmarkEnd w:id="138" /&amp;gt;&amp;lt;w:bookmarkEnd w:id="139" /&amp;gt;&amp;lt;w:bookmarkEnd w:id="143" /&amp;gt;&amp;lt;w:ins w:id="149" w:author="BPS" w:date="2025-02-28T09:02:00Z"&amp;gt;&amp;lt;w:r w:rsidRPr="00DC1E2A"&amp;gt;&amp;lt;w:t&amp;gt;(&amp;lt;/w:t&amp;gt;&amp;lt;/w:r&amp;gt;&amp;lt;w:bookmarkStart w:id="150" w:name="_STATUTE_NUMBER__05c39efa_1efc_489f_a0ad" /&amp;gt;&amp;lt;w:r w:rsidRPr="00DC1E2A"&amp;gt;&amp;lt;w:t&amp;gt;3&amp;lt;/w:t&amp;gt;&amp;lt;/w:r&amp;gt;&amp;lt;w:bookmarkEnd w:id="150" /&amp;gt;&amp;lt;w:r w:rsidRPr="00DC1E2A"&amp;gt;&amp;lt;w:t xml:space="preserve"&amp;gt;)  &amp;lt;/w:t&amp;gt;&amp;lt;/w:r&amp;gt;&amp;lt;w:bookmarkStart w:id="151" w:name="_STATUTE_CONTENT__ed70c070_6958_47ef_b6a" /&amp;gt;&amp;lt;w:r w:rsidRPr="00DC1E2A"&amp;gt;&amp;lt;w:t xml:space="preserve"&amp;gt;New or used watercraft, machinery or equipment used directly and primarily &amp;lt;/w:t&amp;gt;&amp;lt;/w:r&amp;gt;&amp;lt;w:bookmarkStart w:id="152" w:name="_LINE__10_dd5d4677_1148_4b53_964e_d3751b" /&amp;gt;&amp;lt;w:bookmarkEnd w:id="148" /&amp;gt;&amp;lt;w:r w:rsidRPr="00DC1E2A"&amp;gt;&amp;lt;w:t xml:space="preserve"&amp;gt;for commercial aquacultural production, including, but not limited to: nets; ropes; &amp;lt;/w:t&amp;gt;&amp;lt;/w:r&amp;gt;&amp;lt;w:bookmarkStart w:id="153" w:name="_LINE__11_33afa5b4_7137_4466_80ca_efe6cf" /&amp;gt;&amp;lt;w:bookmarkEnd w:id="152" /&amp;gt;&amp;lt;w:r w:rsidRPr="00DC1E2A"&amp;gt;&amp;lt;w:t xml:space="preserve"&amp;gt;cables; anchors and anchor weights; shackles and other hardware; buoys; fish &amp;lt;/w:t&amp;gt;&amp;lt;/w:r&amp;gt;&amp;lt;w:bookmarkStart w:id="154" w:name="_LINE__12_c25dbef0_3f57_4b3a_8bbb_bf37ce" /&amp;gt;&amp;lt;w:bookmarkEnd w:id="153" /&amp;gt;&amp;lt;w:r w:rsidRPr="00DC1E2A"&amp;gt;&amp;lt;w:t xml:space="preserve"&amp;gt;tanks; fish totes; oxygen tanks; pumping systems; generators; water-heating &amp;lt;/w:t&amp;gt;&amp;lt;/w:r&amp;gt;&amp;lt;w:bookmarkStart w:id="155" w:name="_LINE__13_016ade06_5c45_4ba8_9d8d_9ddc15" /&amp;gt;&amp;lt;w:bookmarkEnd w:id="154" /&amp;gt;&amp;lt;w:r w:rsidRPr="00DC1E2A"&amp;gt;&amp;lt;w:t xml:space="preserve"&amp;gt;systems; boilers and related pumping systems; diving equipment; feeders and &amp;lt;/w:t&amp;gt;&amp;lt;/w:r&amp;gt;&amp;lt;w:bookmarkStart w:id="156" w:name="_LINE__14_ca055f63_7182_4e9a_bdc1_b9954e" /&amp;gt;&amp;lt;w:bookmarkEnd w:id="155" /&amp;gt;&amp;lt;w:r w:rsidRPr="00DC1E2A"&amp;gt;&amp;lt;w:t xml:space="preserve"&amp;gt;related equipment; power-generating equipment; tank water-level sensors; &amp;lt;/w:t&amp;gt;&amp;lt;/w:r&amp;gt;&amp;lt;w:bookmarkStart w:id="157" w:name="_LINE__15_de4ab761_8288_4f29_9f53_fb8d93" /&amp;gt;&amp;lt;w:bookmarkEnd w:id="156" /&amp;gt;&amp;lt;w:r w:rsidRPr="00DC1E2A"&amp;gt;&amp;lt;w:t xml:space="preserve"&amp;gt;aboveground piping; water-oxygenating systems; fish-grading equipment; safety &amp;lt;/w:t&amp;gt;&amp;lt;/w:r&amp;gt;&amp;lt;w:bookmarkStart w:id="158" w:name="_LINE__16_dc56d362_9179_491d_b097_7fdb18" /&amp;gt;&amp;lt;w:bookmarkEnd w:id="157" /&amp;gt;&amp;lt;w:r w:rsidRPr="00DC1E2A"&amp;gt;&amp;lt;w:t xml:space="preserve"&amp;gt;equipment; and sea cage systems, including walkways and frames, lights, netting, &amp;lt;/w:t&amp;gt;&amp;lt;/w:r&amp;gt;&amp;lt;w:bookmarkStart w:id="159" w:name="_LINE__17_96e2d513_1025_471f_8a7e_310d92" /&amp;gt;&amp;lt;w:bookmarkEnd w:id="158" /&amp;gt;&amp;lt;w:r w:rsidRPr="00DC1E2A"&amp;gt;&amp;lt;w:t&amp;gt;buoys, shackles, ropes, cables, anchors and anchor weights; and&amp;lt;/w:t&amp;gt;&amp;lt;/w:r&amp;gt;&amp;lt;w:bookmarkEnd w:id="159" /&amp;gt;&amp;lt;/w:ins&amp;gt;&amp;lt;/w:p&amp;gt;&amp;lt;w:p w:rsidR="008E1794" w:rsidRPr="00DC1E2A" w:rsidRDefault="008E1794" w:rsidP="008E1794"&amp;gt;&amp;lt;w:pPr&amp;gt;&amp;lt;w:ind w:left="1080" /&amp;gt;&amp;lt;w:rPr&amp;gt;&amp;lt;w:ins w:id="160" w:author="BPS" w:date="2025-02-28T09:02:00Z" /&amp;gt;&amp;lt;/w:rPr&amp;gt;&amp;lt;/w:pPr&amp;gt;&amp;lt;w:bookmarkStart w:id="161" w:name="_STATUTE_SP__d48fc15d_2159_404d_a8f6_e3a" /&amp;gt;&amp;lt;w:bookmarkStart w:id="162" w:name="_PAR__4_a82b468b_d992_46ca_9a84_bae435f1" /&amp;gt;&amp;lt;w:bookmarkStart w:id="163" w:name="_LINE__18_f7206dd5_457c_4eb9_a04b_379560" /&amp;gt;&amp;lt;w:bookmarkEnd w:id="146" /&amp;gt;&amp;lt;w:bookmarkEnd w:id="147" /&amp;gt;&amp;lt;w:bookmarkEnd w:id="151" /&amp;gt;&amp;lt;w:ins w:id="164" w:author="BPS" w:date="2025-02-28T09:02:00Z"&amp;gt;&amp;lt;w:r w:rsidRPr="00DC1E2A"&amp;gt;&amp;lt;w:t&amp;gt;(&amp;lt;/w:t&amp;gt;&amp;lt;/w:r&amp;gt;&amp;lt;w:bookmarkStart w:id="165" w:name="_STATUTE_NUMBER__51eb0cf3_9639_4558_871e" /&amp;gt;&amp;lt;w:r w:rsidRPr="00DC1E2A"&amp;gt;&amp;lt;w:t&amp;gt;4&amp;lt;/w:t&amp;gt;&amp;lt;/w:r&amp;gt;&amp;lt;w:bookmarkEnd w:id="165" /&amp;gt;&amp;lt;w:r w:rsidRPr="00DC1E2A"&amp;gt;&amp;lt;w:t xml:space="preserve"&amp;gt;)  &amp;lt;/w:t&amp;gt;&amp;lt;/w:r&amp;gt;&amp;lt;w:bookmarkStart w:id="166" w:name="_STATUTE_CONTENT__0ee25f60_2104_4218_993" /&amp;gt;&amp;lt;w:r w:rsidRPr="00DC1E2A"&amp;gt;&amp;lt;w:t xml:space="preserve"&amp;gt;New or used machinery and equipment used directly and primarily in &amp;lt;/w:t&amp;gt;&amp;lt;/w:r&amp;gt;&amp;lt;w:bookmarkStart w:id="167" w:name="_LINE__19_d4232413_ba88_4a35_bf2d_ee8d80" /&amp;gt;&amp;lt;w:bookmarkEnd w:id="163" /&amp;gt;&amp;lt;w:r w:rsidRPr="00DC1E2A"&amp;gt;&amp;lt;w:t xml:space="preserve"&amp;gt;commercial wood harvesting, including, but not limited to, chain saws, skidders, &amp;lt;/w:t&amp;gt;&amp;lt;/w:r&amp;gt;&amp;lt;w:bookmarkStart w:id="168" w:name="_LINE__20_e7489543_1865_423c_a0b7_5b7862" /&amp;gt;&amp;lt;w:bookmarkEnd w:id="167" /&amp;gt;&amp;lt;w:r w:rsidRPr="00DC1E2A"&amp;gt;&amp;lt;w:t&amp;gt;delimbers, forwarders, slashers, feller bunchers and wood chippers.&amp;lt;/w:t&amp;gt;&amp;lt;/w:r&amp;gt;&amp;lt;w:bookmarkEnd w:id="168" /&amp;gt;&amp;lt;/w:ins&amp;gt;&amp;lt;/w:p&amp;gt;&amp;lt;w:p w:rsidR="008E1794" w:rsidRPr="00DC1E2A" w:rsidRDefault="008E1794" w:rsidP="008E1794"&amp;gt;&amp;lt;w:pPr&amp;gt;&amp;lt;w:ind w:left="720" /&amp;gt;&amp;lt;w:rPr&amp;gt;&amp;lt;w:ins w:id="169" w:author="BPS" w:date="2025-02-28T09:02:00Z" /&amp;gt;&amp;lt;/w:rPr&amp;gt;&amp;lt;/w:pPr&amp;gt;&amp;lt;w:bookmarkStart w:id="170" w:name="_STATUTE_P__9fa64b6a_681b_41f7_bc60_86bf" /&amp;gt;&amp;lt;w:bookmarkStart w:id="171" w:name="_STATUTE_CONTENT__e222cf43_66e6_43be_89c" /&amp;gt;&amp;lt;w:bookmarkStart w:id="172" w:name="_PAR__5_64f22445_e586_472b_a58b_7dc509f5" /&amp;gt;&amp;lt;w:bookmarkStart w:id="173" w:name="_LINE__21_69410b3c_a9dc_4cfe_8392_3dab76" /&amp;gt;&amp;lt;w:bookmarkEnd w:id="161" /&amp;gt;&amp;lt;w:bookmarkEnd w:id="162" /&amp;gt;&amp;lt;w:bookmarkEnd w:id="166" /&amp;gt;&amp;lt;w:ins w:id="174" w:author="BPS" w:date="2025-02-28T09:02:00Z"&amp;gt;&amp;lt;w:r w:rsidRPr="00DC1E2A"&amp;gt;&amp;lt;w:t xml:space="preserve"&amp;gt;"Depreciable machinery and equipment" does not include a motor vehicle as defined &amp;lt;/w:t&amp;gt;&amp;lt;/w:r&amp;gt;&amp;lt;w:bookmarkStart w:id="175" w:name="_LINE__22_55358f83_6e51_40d7_85f6_73d0eb" /&amp;gt;&amp;lt;w:bookmarkEnd w:id="173" /&amp;gt;&amp;lt;w:r w:rsidRPr="00DC1E2A"&amp;gt;&amp;lt;w:t xml:space="preserve"&amp;gt;in section 1752, subsection 7 or a trailer as defined in section 1752, subsection 19-A.  &amp;lt;/w:t&amp;gt;&amp;lt;/w:r&amp;gt;&amp;lt;w:bookmarkEnd w:id="175" /&amp;gt;&amp;lt;/w:ins&amp;gt;&amp;lt;/w:p&amp;gt;&amp;lt;w:p w:rsidR="008E1794" w:rsidRPr="00DC1E2A" w:rsidRDefault="008E1794" w:rsidP="008E1794"&amp;gt;&amp;lt;w:pPr&amp;gt;&amp;lt;w:ind w:left="720" /&amp;gt;&amp;lt;w:rPr&amp;gt;&amp;lt;w:ins w:id="176" w:author="BPS" w:date="2025-02-28T09:02:00Z" /&amp;gt;&amp;lt;/w:rPr&amp;gt;&amp;lt;/w:pPr&amp;gt;&amp;lt;w:bookmarkStart w:id="177" w:name="_STATUTE_NUMBER__2262bd0d_556d_4296_bf39" /&amp;gt;&amp;lt;w:bookmarkStart w:id="178" w:name="_STATUTE_P__fa1d6f8c_7aa0_477d_b0b1_0bd6" /&amp;gt;&amp;lt;w:bookmarkStart w:id="179" w:name="_PAR__6_cbce13ad_1ffd_4c28_9e13_c1635ca0" /&amp;gt;&amp;lt;w:bookmarkStart w:id="180" w:name="_LINE__23_0b0ee858_ab79_489a_ae5a_9817a6" /&amp;gt;&amp;lt;w:bookmarkEnd w:id="111" /&amp;gt;&amp;lt;w:bookmarkEnd w:id="170" /&amp;gt;&amp;lt;w:bookmarkEnd w:id="171" /&amp;gt;&amp;lt;w:bookmarkEnd w:id="172" /&amp;gt;&amp;lt;w:ins w:id="181" w:author="BPS" w:date="2025-02-28T09:02:00Z"&amp;gt;&amp;lt;w:r w:rsidRPr="00DC1E2A"&amp;gt;&amp;lt;w:t&amp;gt;F&amp;lt;/w:t&amp;gt;&amp;lt;/w:r&amp;gt;&amp;lt;w:bookmarkEnd w:id="177" /&amp;gt;&amp;lt;w:r w:rsidRPr="00DC1E2A"&amp;gt;&amp;lt;w:t xml:space="preserve"&amp;gt;.  &amp;lt;/w:t&amp;gt;&amp;lt;/w:r&amp;gt;&amp;lt;w:bookmarkStart w:id="182" w:name="_STATUTE_CONTENT__4d175055_7bd8_4c1b_84c" /&amp;gt;&amp;lt;w:r w:rsidRPr="00DC1E2A"&amp;gt;&amp;lt;w:t xml:space="preserve"&amp;gt;"Family member" means, whether by blood or legal adoption, the decedent's sibling &amp;lt;/w:t&amp;gt;&amp;lt;/w:r&amp;gt;&amp;lt;w:bookmarkStart w:id="183" w:name="_LINE__24_5a22c0d1_5fd4_446f_8ba9_7ef478" /&amp;gt;&amp;lt;w:bookmarkEnd w:id="180" /&amp;gt;&amp;lt;w:r w:rsidRPr="00DC1E2A"&amp;gt;&amp;lt;w:t&amp;gt;or the spouse of a sibling; parent or grandparent&amp;lt;/w:t&amp;gt;&amp;lt;/w:r&amp;gt;&amp;lt;/w:ins&amp;gt;&amp;lt;w:ins w:id="184" w:author="BPS" w:date="2025-04-03T14:33:00Z"&amp;gt;&amp;lt;w:r&amp;gt;&amp;lt;w:t&amp;gt;,&amp;lt;/w:t&amp;gt;&amp;lt;/w:r&amp;gt;&amp;lt;/w:ins&amp;gt;&amp;lt;w:ins w:id="185" w:author="BPS" w:date="2025-02-28T09:02:00Z"&amp;gt;&amp;lt;w:r w:rsidRPr="00DC1E2A"&amp;gt;&amp;lt;w:t xml:space="preserve"&amp;gt; or the spouse of a parent or &amp;lt;/w:t&amp;gt;&amp;lt;/w:r&amp;gt;&amp;lt;w:bookmarkStart w:id="186" w:name="_LINE__25_6e5044f2_1713_446d_9395_eab07b" /&amp;gt;&amp;lt;w:bookmarkEnd w:id="183" /&amp;gt;&amp;lt;w:r w:rsidRPr="00DC1E2A"&amp;gt;&amp;lt;w:t&amp;gt;grandparent; ancestor; or lineal descendant.&amp;lt;/w:t&amp;gt;&amp;lt;/w:r&amp;gt;&amp;lt;w:bookmarkEnd w:id="186" /&amp;gt;&amp;lt;/w:ins&amp;gt;&amp;lt;/w:p&amp;gt;&amp;lt;w:p w:rsidR="008E1794" w:rsidRPr="00DC1E2A" w:rsidRDefault="008E1794" w:rsidP="008E1794"&amp;gt;&amp;lt;w:pPr&amp;gt;&amp;lt;w:ind w:left="720" /&amp;gt;&amp;lt;w:rPr&amp;gt;&amp;lt;w:ins w:id="187" w:author="BPS" w:date="2025-02-28T09:02:00Z" /&amp;gt;&amp;lt;/w:rPr&amp;gt;&amp;lt;/w:pPr&amp;gt;&amp;lt;w:bookmarkStart w:id="188" w:name="_STATUTE_NUMBER__08d13e85_e629_445b_ab2b" /&amp;gt;&amp;lt;w:bookmarkStart w:id="189" w:name="_STATUTE_P__56c8729f_a6a5_446b_88a6_9108" /&amp;gt;&amp;lt;w:bookmarkStart w:id="190" w:name="_PAR__7_3356bb04_3a66_45b2_936d_a877cd19" /&amp;gt;&amp;lt;w:bookmarkStart w:id="191" w:name="_LINE__26_52ad32c6_8746_4361_8bab_a307cc" /&amp;gt;&amp;lt;w:bookmarkEnd w:id="178" /&amp;gt;&amp;lt;w:bookmarkEnd w:id="179" /&amp;gt;&amp;lt;w:bookmarkEnd w:id="182" /&amp;gt;&amp;lt;w:ins w:id="192" w:author="BPS" w:date="2025-02-28T09:02:00Z"&amp;gt;&amp;lt;w:r w:rsidRPr="00DC1E2A"&amp;gt;&amp;lt;w:t&amp;gt;G&amp;lt;/w:t&amp;gt;&amp;lt;/w:r&amp;gt;&amp;lt;w:bookmarkEnd w:id="188" /&amp;gt;&amp;lt;w:r w:rsidRPr="00DC1E2A"&amp;gt;&amp;lt;w:t xml:space="preserve"&amp;gt;.  &amp;lt;/w:t&amp;gt;&amp;lt;/w:r&amp;gt;&amp;lt;w:bookmarkStart w:id="193" w:name="_STATUTE_CONTENT__be62d22a_be3c_409b_bb5" /&amp;gt;&amp;lt;w:r w:rsidRPr="00DC1E2A"&amp;gt;&amp;lt;w:t xml:space="preserve"&amp;gt;"Farmland" means land that is or could be classified as farmland under chapter 105, &amp;lt;/w:t&amp;gt;&amp;lt;/w:r&amp;gt;&amp;lt;w:bookmarkStart w:id="194" w:name="_LINE__27_782d3ea7_2e05_45e9_b33b_86fac6" /&amp;gt;&amp;lt;w:bookmarkEnd w:id="191" /&amp;gt;&amp;lt;w:r w:rsidRPr="00DC1E2A"&amp;gt;&amp;lt;w:t&amp;gt;subchapter 10 and includes personal property that is exempt from&amp;lt;/w:t&amp;gt;&amp;lt;/w:r&amp;gt;&amp;lt;/w:ins&amp;gt;&amp;lt;w:ins w:id="195" w:author="BPS" w:date="2025-04-03T14:33:00Z"&amp;gt;&amp;lt;w:r&amp;gt;&amp;lt;w:t xml:space="preserve"&amp;gt; personal&amp;lt;/w:t&amp;gt;&amp;lt;/w:r&amp;gt;&amp;lt;/w:ins&amp;gt;&amp;lt;w:ins w:id="196" w:author="BPS" w:date="2025-02-28T09:02:00Z"&amp;gt;&amp;lt;w:r w:rsidRPr="00DC1E2A"&amp;gt;&amp;lt;w:t xml:space="preserve"&amp;gt; property tax &amp;lt;/w:t&amp;gt;&amp;lt;/w:r&amp;gt;&amp;lt;w:bookmarkStart w:id="197" w:name="_LINE__28_465c4849_f834_4452_bc13_84d18c" /&amp;gt;&amp;lt;w:bookmarkEnd w:id="194" /&amp;gt;&amp;lt;w:r w:rsidRPr="00DC1E2A"&amp;gt;&amp;lt;w:t&amp;gt;under section 655, subsection 1, paragraph C, D, M or O.&amp;lt;/w:t&amp;gt;&amp;lt;/w:r&amp;gt;&amp;lt;w:bookmarkEnd w:id="197" /&amp;gt;&amp;lt;/w:ins&amp;gt;&amp;lt;/w:p&amp;gt;&amp;lt;w:p w:rsidR="008E1794" w:rsidRPr="00DC1E2A" w:rsidRDefault="008E1794" w:rsidP="008E1794"&amp;gt;&amp;lt;w:pPr&amp;gt;&amp;lt;w:ind w:left="360" w:firstLine="360" /&amp;gt;&amp;lt;w:rPr&amp;gt;&amp;lt;w:ins w:id="198" w:author="BPS" w:date="2025-02-28T09:02:00Z" /&amp;gt;&amp;lt;/w:rPr&amp;gt;&amp;lt;/w:pPr&amp;gt;&amp;lt;w:bookmarkStart w:id="199" w:name="_STATUTE_NUMBER__b1d932e0_3b31_4d84_b072" /&amp;gt;&amp;lt;w:bookmarkStart w:id="200" w:name="_STATUTE_SS__60f881b4_c767_463b_85c4_cde" /&amp;gt;&amp;lt;w:bookmarkStart w:id="201" w:name="_PAR__8_f3445c94_295b_4cd2_877c_51166f61" /&amp;gt;&amp;lt;w:bookmarkStart w:id="202" w:name="_LINE__29_49b6b90c_0a1a_4a4a_ae91_f05346" /&amp;gt;&amp;lt;w:bookmarkEnd w:id="47" /&amp;gt;&amp;lt;w:bookmarkEnd w:id="189" /&amp;gt;&amp;lt;w:bookmarkEnd w:id="190" /&amp;gt;&amp;lt;w:bookmarkEnd w:id="193" /&amp;gt;&amp;lt;w:ins w:id="203" w:author="BPS" w:date="2025-02-28T09:02:00Z"&amp;gt;&amp;lt;w:r w:rsidRPr="00DC1E2A"&amp;gt;&amp;lt;w:rPr&amp;gt;&amp;lt;w:b /&amp;gt;&amp;lt;/w:rPr&amp;gt;&amp;lt;w:t&amp;gt;2&amp;lt;/w:t&amp;gt;&amp;lt;/w:r&amp;gt;&amp;lt;w:bookmarkEnd w:id="199" /&amp;gt;&amp;lt;w:r w:rsidRPr="00DC1E2A"&amp;gt;&amp;lt;w:rPr&amp;gt;&amp;lt;w:b /&amp;gt;&amp;lt;/w:rPr&amp;gt;&amp;lt;w:t xml:space="preserve"&amp;gt;.  &amp;lt;/w:t&amp;gt;&amp;lt;/w:r&amp;gt;&amp;lt;w:bookmarkStart w:id="204" w:name="_STATUTE_HEADNOTE__1996dab2_25f9_47f4_ad" /&amp;gt;&amp;lt;w:r w:rsidRPr="00DC1E2A"&amp;gt;&amp;lt;w:rPr&amp;gt;&amp;lt;w:b /&amp;gt;&amp;lt;/w:rPr&amp;gt;&amp;lt;w:t xml:space="preserve"&amp;gt;Additional exclusion amount.  &amp;lt;/w:t&amp;gt;&amp;lt;/w:r&amp;gt;&amp;lt;w:bookmarkStart w:id="205" w:name="_STATUTE_CONTENT__89deb468_38b9_4fbc_b6e" /&amp;gt;&amp;lt;w:bookmarkEnd w:id="204" /&amp;gt;&amp;lt;w:r w:rsidRPr="00DC1E2A"&amp;gt;&amp;lt;w:t xml:space="preserve"&amp;gt;Notwithstanding any provision of law to the &amp;lt;/w:t&amp;gt;&amp;lt;/w:r&amp;gt;&amp;lt;w:bookmarkStart w:id="206" w:name="_LINE__30_e899a78d_4fec_40b7_9f23_868a3b" /&amp;gt;&amp;lt;w:bookmarkEnd w:id="202" /&amp;gt;&amp;lt;w:r w:rsidRPr="00DC1E2A"&amp;gt;&amp;lt;w:t xml:space="preserve"&amp;gt;contrary, an additional exclusion amount from the estate tax under this chapter of up to &amp;lt;/w:t&amp;gt;&amp;lt;/w:r&amp;gt;&amp;lt;w:bookmarkStart w:id="207" w:name="_LINE__31_ab45ef65_4309_46dd_9117_383cc5" /&amp;gt;&amp;lt;w:bookmarkEnd w:id="206" /&amp;gt;&amp;lt;w:r w:rsidRPr="00DC1E2A"&amp;gt;&amp;lt;w:t xml:space="preserve"&amp;gt;$3,800,000 is allowed for farmland or depreciable machinery and equipment that is part of &amp;lt;/w:t&amp;gt;&amp;lt;/w:r&amp;gt;&amp;lt;w:bookmarkStart w:id="208" w:name="_LINE__32_05a888f7_72d2_45d9_88b6_9a4122" /&amp;gt;&amp;lt;w:bookmarkEnd w:id="207" /&amp;gt;&amp;lt;w:r w:rsidRPr="00DC1E2A"&amp;gt;&amp;lt;w:t&amp;gt;an estate of a decedent dying on or after January 1, 202&amp;lt;/w:t&amp;gt;&amp;lt;/w:r&amp;gt;&amp;lt;/w:ins&amp;gt;&amp;lt;w:ins w:id="209" w:author="BPS" w:date="2025-02-28T09:05:00Z"&amp;gt;&amp;lt;w:r&amp;gt;&amp;lt;w:t&amp;gt;6&amp;lt;/w:t&amp;gt;&amp;lt;/w:r&amp;gt;&amp;lt;/w:ins&amp;gt;&amp;lt;w:ins w:id="210" w:author="BPS" w:date="2025-02-28T09:02:00Z"&amp;gt;&amp;lt;w:r w:rsidRPr="00DC1E2A"&amp;gt;&amp;lt;w:t xml:space="preserve"&amp;gt; that is transferred to a family &amp;lt;/w:t&amp;gt;&amp;lt;/w:r&amp;gt;&amp;lt;w:bookmarkStart w:id="211" w:name="_LINE__33_b797cf4d_fcf5_46f4_b532_593fe2" /&amp;gt;&amp;lt;w:bookmarkEnd w:id="208" /&amp;gt;&amp;lt;w:r w:rsidRPr="00DC1E2A"&amp;gt;&amp;lt;w:t&amp;gt;member of the decedent.&amp;lt;/w:t&amp;gt;&amp;lt;/w:r&amp;gt;&amp;lt;w:bookmarkEnd w:id="211" /&amp;gt;&amp;lt;/w:ins&amp;gt;&amp;lt;/w:p&amp;gt;&amp;lt;w:p w:rsidR="008E1794" w:rsidRPr="00DC1E2A" w:rsidRDefault="008E1794" w:rsidP="008E1794"&amp;gt;&amp;lt;w:pPr&amp;gt;&amp;lt;w:ind w:left="360" w:firstLine="360" /&amp;gt;&amp;lt;w:rPr&amp;gt;&amp;lt;w:ins w:id="212" w:author="BPS" w:date="2025-02-28T09:02:00Z" /&amp;gt;&amp;lt;/w:rPr&amp;gt;&amp;lt;/w:pPr&amp;gt;&amp;lt;w:bookmarkStart w:id="213" w:name="_STATUTE_NUMBER__93926ddb_f3b5_4351_8f4a" /&amp;gt;&amp;lt;w:bookmarkStart w:id="214" w:name="_STATUTE_SS__8918aa04_e7a6_42c5_bd46_a98" /&amp;gt;&amp;lt;w:bookmarkStart w:id="215" w:name="_PAR__9_b80c51cd_955a_4bc0_bd2d_8452aa11" /&amp;gt;&amp;lt;w:bookmarkStart w:id="216" w:name="_LINE__34_4e283e1c_43f2_4de8_9de3_3a949f" /&amp;gt;&amp;lt;w:bookmarkEnd w:id="200" /&amp;gt;&amp;lt;w:bookmarkEnd w:id="201" /&amp;gt;&amp;lt;w:bookmarkEnd w:id="205" /&amp;gt;&amp;lt;w:ins w:id="217" w:author="BPS" w:date="2025-02-28T09:02:00Z"&amp;gt;&amp;lt;w:r w:rsidRPr="00DC1E2A"&amp;gt;&amp;lt;w:rPr&amp;gt;&amp;lt;w:b /&amp;gt;&amp;lt;/w:rPr&amp;gt;&amp;lt;w:t&amp;gt;3&amp;lt;/w:t&amp;gt;&amp;lt;/w:r&amp;gt;&amp;lt;w:bookmarkEnd w:id="213" /&amp;gt;&amp;lt;w:r w:rsidRPr="00DC1E2A"&amp;gt;&amp;lt;w:rPr&amp;gt;&amp;lt;w:b /&amp;gt;&amp;lt;/w:rPr&amp;gt;&amp;lt;w:t xml:space="preserve"&amp;gt;.  &amp;lt;/w:t&amp;gt;&amp;lt;/w:r&amp;gt;&amp;lt;w:bookmarkStart w:id="218" w:name="_STATUTE_HEADNOTE__5011382f_03a1_4a62_9b" /&amp;gt;&amp;lt;w:r w:rsidRPr="00DC1E2A"&amp;gt;&amp;lt;w:rPr&amp;gt;&amp;lt;w:b /&amp;gt;&amp;lt;/w:rPr&amp;gt;&amp;lt;w:t xml:space="preserve"&amp;gt;Requirements for additional exclusion; report.  &amp;lt;/w:t&amp;gt;&amp;lt;/w:r&amp;gt;&amp;lt;w:bookmarkStart w:id="219" w:name="_STATUTE_CONTENT__f4fc20f5_8854_43fa_938" /&amp;gt;&amp;lt;w:bookmarkEnd w:id="218" /&amp;gt;&amp;lt;w:r w:rsidRPr="00DC1E2A"&amp;gt;&amp;lt;w:t xml:space="preserve"&amp;gt;In order to qualify for the &amp;lt;/w:t&amp;gt;&amp;lt;/w:r&amp;gt;&amp;lt;w:bookmarkStart w:id="220" w:name="_LINE__35_f40746a3_3778_4dc9_8d02_2907c2" /&amp;gt;&amp;lt;w:bookmarkEnd w:id="216" /&amp;gt;&amp;lt;w:r w:rsidRPr="00DC1E2A"&amp;gt;&amp;lt;w:t&amp;gt;additional exclusion from the estate tax pursuant to this section:&amp;lt;/w:t&amp;gt;&amp;lt;/w:r&amp;gt;&amp;lt;w:bookmarkEnd w:id="220" /&amp;gt;&amp;lt;/w:ins&amp;gt;&amp;lt;/w:p&amp;gt;&amp;lt;w:p w:rsidR="008E1794" w:rsidRPr="00DC1E2A" w:rsidRDefault="008E1794" w:rsidP="008E1794"&amp;gt;&amp;lt;w:pPr&amp;gt;&amp;lt;w:ind w:left="720" /&amp;gt;&amp;lt;w:rPr&amp;gt;&amp;lt;w:ins w:id="221" w:author="BPS" w:date="2025-02-28T09:02:00Z" /&amp;gt;&amp;lt;/w:rPr&amp;gt;&amp;lt;/w:pPr&amp;gt;&amp;lt;w:bookmarkStart w:id="222" w:name="_STATUTE_NUMBER__37ae56ed_eb1d_4775_a355" /&amp;gt;&amp;lt;w:bookmarkStart w:id="223" w:name="_STATUTE_P__c8ef837c_81d0_4d92_9175_bbbe" /&amp;gt;&amp;lt;w:bookmarkStart w:id="224" w:name="_PAR__10_3a2bc624_7813_4280_ba2d_3a9017c" /&amp;gt;&amp;lt;w:bookmarkStart w:id="225" w:name="_LINE__36_01be7161_7bf4_4dbe_8b26_853663" /&amp;gt;&amp;lt;w:bookmarkEnd w:id="215" /&amp;gt;&amp;lt;w:bookmarkEnd w:id="219" /&amp;gt;&amp;lt;w:ins w:id="226" w:author="BPS" w:date="2025-02-28T09:02:00Z"&amp;gt;&amp;lt;w:r w:rsidRPr="00DC1E2A"&amp;gt;&amp;lt;w:t&amp;gt;A&amp;lt;/w:t&amp;gt;&amp;lt;/w:r&amp;gt;&amp;lt;w:bookmarkEnd w:id="222" /&amp;gt;&amp;lt;w:r w:rsidRPr="00DC1E2A"&amp;gt;&amp;lt;w:t xml:space="preserve"&amp;gt;.  &amp;lt;/w:t&amp;gt;&amp;lt;/w:r&amp;gt;&amp;lt;w:bookmarkStart w:id="227" w:name="_STATUTE_CONTENT__223f6617_fe4a_44a5_8be" /&amp;gt;&amp;lt;w:r w:rsidRPr="00DC1E2A"&amp;gt;&amp;lt;w:t xml:space="preserve"&amp;gt;The farmland or depreciable machinery and equipment must be transferred to a &amp;lt;/w:t&amp;gt;&amp;lt;/w:r&amp;gt;&amp;lt;w:bookmarkStart w:id="228" w:name="_LINE__37_40318719_61d0_4893_b5cc_40b83c" /&amp;gt;&amp;lt;w:bookmarkEnd w:id="225" /&amp;gt;&amp;lt;w:r w:rsidRPr="00DC1E2A"&amp;gt;&amp;lt;w:t&amp;gt;family member;&amp;lt;/w:t&amp;gt;&amp;lt;/w:r&amp;gt;&amp;lt;w:bookmarkEnd w:id="228" /&amp;gt;&amp;lt;/w:ins&amp;gt;&amp;lt;/w:p&amp;gt;&amp;lt;w:p w:rsidR="008E1794" w:rsidRPr="00DC1E2A" w:rsidRDefault="008E1794" w:rsidP="008E1794"&amp;gt;&amp;lt;w:pPr&amp;gt;&amp;lt;w:ind w:left="720" /&amp;gt;&amp;lt;w:rPr&amp;gt;&amp;lt;w:ins w:id="229" w:author="BPS" w:date="2025-02-28T09:02:00Z" /&amp;gt;&amp;lt;/w:rPr&amp;gt;&amp;lt;/w:pPr&amp;gt;&amp;lt;w:bookmarkStart w:id="230" w:name="_STATUTE_NUMBER__5d2b1475_6147_42ee_a6ad" /&amp;gt;&amp;lt;w:bookmarkStart w:id="231" w:name="_STATUTE_P__1dba6fae_f99d_4312_b5bb_f066" /&amp;gt;&amp;lt;w:bookmarkStart w:id="232" w:name="_PAR__11_d4d22cb6_b759_486e_a63b_63db807" /&amp;gt;&amp;lt;w:bookmarkStart w:id="233" w:name="_LINE__38_2bb94140_4d06_42c6_8096_f9225a" /&amp;gt;&amp;lt;w:bookmarkEnd w:id="223" /&amp;gt;&amp;lt;w:bookmarkEnd w:id="224" /&amp;gt;&amp;lt;w:bookmarkEnd w:id="227" /&amp;gt;&amp;lt;w:ins w:id="234" w:author="BPS" w:date="2025-02-28T09:02:00Z"&amp;gt;&amp;lt;w:r w:rsidRPr="00DC1E2A"&amp;gt;&amp;lt;w:t&amp;gt;B&amp;lt;/w:t&amp;gt;&amp;lt;/w:r&amp;gt;&amp;lt;w:bookmarkEnd w:id="230" /&amp;gt;&amp;lt;w:r w:rsidRPr="00DC1E2A"&amp;gt;&amp;lt;w:t xml:space="preserve"&amp;gt;.  &amp;lt;/w:t&amp;gt;&amp;lt;/w:r&amp;gt;&amp;lt;w:bookmarkStart w:id="235" w:name="_STATUTE_CONTENT__3b63c7a2_e9db_42ee_be3" /&amp;gt;&amp;lt;w:r w:rsidRPr="00DC1E2A"&amp;gt;&amp;lt;w:t xml:space="preserve"&amp;gt;For at least 5 years following the transfer, the farmland or depreciable machinery &amp;lt;/w:t&amp;gt;&amp;lt;/w:r&amp;gt;&amp;lt;w:bookmarkStart w:id="236" w:name="_LINE__39_bec2ceb3_562a_4773_b0e7_f0e6d5" /&amp;gt;&amp;lt;w:bookmarkEnd w:id="233" /&amp;gt;&amp;lt;w:r w:rsidRPr="00DC1E2A"&amp;gt;&amp;lt;w:t xml:space="preserve"&amp;gt;and equipment must remain the property of the family member to whom the farmland &amp;lt;/w:t&amp;gt;&amp;lt;/w:r&amp;gt;&amp;lt;w:bookmarkStart w:id="237" w:name="_LINE__40_abc55947_6975_47d0_b48e_1997ad" /&amp;gt;&amp;lt;w:bookmarkEnd w:id="236" /&amp;gt;&amp;lt;w:r w:rsidRPr="00DC1E2A"&amp;gt;&amp;lt;w:t xml:space="preserve"&amp;gt;or depreciable machinery and equipment was transferred or, in the event of the death &amp;lt;/w:t&amp;gt;&amp;lt;/w:r&amp;gt;&amp;lt;w:bookmarkStart w:id="238" w:name="_LINE__41_8dc06cf3_2b9c_459a_8edb_0d2eb3" /&amp;gt;&amp;lt;w:bookmarkEnd w:id="237" /&amp;gt;&amp;lt;w:r w:rsidRPr="00DC1E2A"&amp;gt;&amp;lt;w:t&amp;gt;of that transferee, a family member of that transferee; and&amp;lt;/w:t&amp;gt;&amp;lt;/w:r&amp;gt;&amp;lt;w:bookmarkEnd w:id="238" /&amp;gt;&amp;lt;/w:ins&amp;gt;&amp;lt;/w:p&amp;gt;&amp;lt;w:p w:rsidR="008E1794" w:rsidRPr="00DC1E2A" w:rsidRDefault="008E1794" w:rsidP="008E1794"&amp;gt;&amp;lt;w:pPr&amp;gt;&amp;lt;w:ind w:left="720" /&amp;gt;&amp;lt;w:rPr&amp;gt;&amp;lt;w:ins w:id="239" w:author="BPS" w:date="2025-02-28T09:02:00Z" /&amp;gt;&amp;lt;/w:rPr&amp;gt;&amp;lt;/w:pPr&amp;gt;&amp;lt;w:bookmarkStart w:id="240" w:name="_STATUTE_NUMBER__cc7d0763_e729_4bc7_baa0" /&amp;gt;&amp;lt;w:bookmarkStart w:id="241" w:name="_STATUTE_P__a111c17c_cdd9_4ed9_b589_7dd5" /&amp;gt;&amp;lt;w:bookmarkStart w:id="242" w:name="_PAR__12_c1b2cb0e_fa75_4eff_b422_d9244fd" /&amp;gt;&amp;lt;w:bookmarkStart w:id="243" w:name="_LINE__42_107a7c92_186e_4496_b08c_59c736" /&amp;gt;&amp;lt;w:bookmarkEnd w:id="231" /&amp;gt;&amp;lt;w:bookmarkEnd w:id="232" /&amp;gt;&amp;lt;w:bookmarkEnd w:id="235" /&amp;gt;&amp;lt;w:ins w:id="244" w:author="BPS" w:date="2025-02-28T09:02:00Z"&amp;gt;&amp;lt;w:r w:rsidRPr="00DC1E2A"&amp;gt;&amp;lt;w:t&amp;gt;C&amp;lt;/w:t&amp;gt;&amp;lt;/w:r&amp;gt;&amp;lt;w:bookmarkEnd w:id="240" /&amp;gt;&amp;lt;w:r w:rsidRPr="00DC1E2A"&amp;gt;&amp;lt;w:t xml:space="preserve"&amp;gt;.  &amp;lt;/w:t&amp;gt;&amp;lt;/w:r&amp;gt;&amp;lt;w:bookmarkStart w:id="245" w:name="_STATUTE_CONTENT__5f9ab89f_2bbf_4af4_b0d" /&amp;gt;&amp;lt;w:r w:rsidRPr="00DC1E2A"&amp;gt;&amp;lt;w:t&amp;gt;During the 5 years under paragraph B following the transfer:&amp;lt;/w:t&amp;gt;&amp;lt;/w:r&amp;gt;&amp;lt;w:bookmarkEnd w:id="243" /&amp;gt;&amp;lt;/w:ins&amp;gt;&amp;lt;/w:p&amp;gt;&amp;lt;w:p w:rsidR="008E1794" w:rsidRPr="00DC1E2A" w:rsidRDefault="008E1794" w:rsidP="008E1794"&amp;gt;&amp;lt;w:pPr&amp;gt;&amp;lt;w:ind w:left="1080" /&amp;gt;&amp;lt;w:rPr&amp;gt;&amp;lt;w:ins w:id="246" w:author="BPS" w:date="2025-02-28T09:02:00Z" /&amp;gt;&amp;lt;/w:rPr&amp;gt;&amp;lt;/w:pPr&amp;gt;&amp;lt;w:bookmarkStart w:id="247" w:name="_STATUTE_SP__ad4e887b_e52a_4aa5_8928_211" /&amp;gt;&amp;lt;w:bookmarkStart w:id="248" w:name="_PAGE__3_1c41cd67_18c5_4192_b895_e562e12" /&amp;gt;&amp;lt;w:bookmarkStart w:id="249" w:name="_PAR__1_7b4c96c9_e498_49b9_a0f7_157500d7" /&amp;gt;&amp;lt;w:bookmarkStart w:id="250" w:name="_LINE__1_735863de_1451_4667_b0bb_8873e20" /&amp;gt;&amp;lt;w:bookmarkEnd w:id="129" /&amp;gt;&amp;lt;w:bookmarkEnd w:id="242" /&amp;gt;&amp;lt;w:bookmarkEnd w:id="245" /&amp;gt;&amp;lt;w:ins w:id="251" w:author="BPS" w:date="2025-02-28T09:02:00Z"&amp;gt;&amp;lt;w:r w:rsidRPr="00DC1E2A"&amp;gt;&amp;lt;w:t&amp;gt;(&amp;lt;/w:t&amp;gt;&amp;lt;/w:r&amp;gt;&amp;lt;w:bookmarkStart w:id="252" w:name="_STATUTE_NUMBER__dd450526_23d1_4360_b1db" /&amp;gt;&amp;lt;w:r w:rsidRPr="00DC1E2A"&amp;gt;&amp;lt;w:t&amp;gt;1&amp;lt;/w:t&amp;gt;&amp;lt;/w:r&amp;gt;&amp;lt;w:bookmarkEnd w:id="252" /&amp;gt;&amp;lt;w:r w:rsidRPr="00DC1E2A"&amp;gt;&amp;lt;w:t xml:space="preserve"&amp;gt;)  &amp;lt;/w:t&amp;gt;&amp;lt;/w:r&amp;gt;&amp;lt;w:bookmarkStart w:id="253" w:name="_STATUTE_CONTENT__1ea57f8d_c030_4bf5_824" /&amp;gt;&amp;lt;w:r w:rsidRPr="00DC1E2A"&amp;gt;&amp;lt;w:t xml:space="preserve"&amp;gt;The land transferred must continue to meet the requirements for classification &amp;lt;/w:t&amp;gt;&amp;lt;/w:r&amp;gt;&amp;lt;w:bookmarkStart w:id="254" w:name="_LINE__2_509ba815_576b_47dd_a100_31ed9bf" /&amp;gt;&amp;lt;w:bookmarkEnd w:id="250" /&amp;gt;&amp;lt;w:r w:rsidRPr="00DC1E2A"&amp;gt;&amp;lt;w:t xml:space="preserve"&amp;gt;as farmland under chapter 105, subchapter 10, except that the gross income &amp;lt;/w:t&amp;gt;&amp;lt;/w:r&amp;gt;&amp;lt;w:bookmarkStart w:id="255" w:name="_LINE__3_3a9f09e8_e6e1_48a3_a323_50af07e" /&amp;gt;&amp;lt;w:bookmarkEnd w:id="254" /&amp;gt;&amp;lt;w:r w:rsidRPr="00DC1E2A"&amp;gt;&amp;lt;w:t xml:space="preserve"&amp;gt;requirements of section 1102, subsection 4 must be met for every year of the 5 &amp;lt;/w:t&amp;gt;&amp;lt;/w:r&amp;gt;&amp;lt;w:bookmarkStart w:id="256" w:name="_LINE__4_857ceccf_90fb_4d2e_8bda_44859d6" /&amp;gt;&amp;lt;w:bookmarkEnd w:id="255" /&amp;gt;&amp;lt;w:r w:rsidRPr="00DC1E2A"&amp;gt;&amp;lt;w:t&amp;gt;years following transfer; and&amp;lt;/w:t&amp;gt;&amp;lt;/w:r&amp;gt;&amp;lt;w:bookmarkEnd w:id="256" /&amp;gt;&amp;lt;/w:ins&amp;gt;&amp;lt;/w:p&amp;gt;&amp;lt;w:p w:rsidR="008E1794" w:rsidRPr="00DC1E2A" w:rsidRDefault="008E1794" w:rsidP="008E1794"&amp;gt;&amp;lt;w:pPr&amp;gt;&amp;lt;w:ind w:left="1080" /&amp;gt;&amp;lt;w:rPr&amp;gt;&amp;lt;w:ins w:id="257" w:author="BPS" w:date="2025-02-28T09:02:00Z" /&amp;gt;&amp;lt;/w:rPr&amp;gt;&amp;lt;/w:pPr&amp;gt;&amp;lt;w:bookmarkStart w:id="258" w:name="_STATUTE_SP__67be7335_1ecc_4ef2_8df5_6ed" /&amp;gt;&amp;lt;w:bookmarkStart w:id="259" w:name="_PAR__2_fdf1c54b_8ee3_4e38_a3fe_485c127d" /&amp;gt;&amp;lt;w:bookmarkStart w:id="260" w:name="_LINE__5_73593d1e_f959_407d_b86e_93dbbae" /&amp;gt;&amp;lt;w:bookmarkEnd w:id="247" /&amp;gt;&amp;lt;w:bookmarkEnd w:id="249" /&amp;gt;&amp;lt;w:bookmarkEnd w:id="253" /&amp;gt;&amp;lt;w:ins w:id="261" w:author="BPS" w:date="2025-02-28T09:02:00Z"&amp;gt;&amp;lt;w:r w:rsidRPr="00DC1E2A"&amp;gt;&amp;lt;w:t&amp;gt;(&amp;lt;/w:t&amp;gt;&amp;lt;/w:r&amp;gt;&amp;lt;w:bookmarkStart w:id="262" w:name="_STATUTE_NUMBER__141fb990_ec42_4874_aebb" /&amp;gt;&amp;lt;w:r w:rsidRPr="00DC1E2A"&amp;gt;&amp;lt;w:t&amp;gt;2&amp;lt;/w:t&amp;gt;&amp;lt;/w:r&amp;gt;&amp;lt;w:bookmarkEnd w:id="262" /&amp;gt;&amp;lt;w:r w:rsidRPr="00DC1E2A"&amp;gt;&amp;lt;w:t xml:space="preserve"&amp;gt;)  &amp;lt;/w:t&amp;gt;&amp;lt;/w:r&amp;gt;&amp;lt;w:bookmarkStart w:id="263" w:name="_STATUTE_CONTENT__0b07b70c_776f_4ee4_923" /&amp;gt;&amp;lt;w:r w:rsidRPr="00DC1E2A"&amp;gt;&amp;lt;w:t xml:space="preserve"&amp;gt;The depreciable machinery and equipment transferred must continue to be used &amp;lt;/w:t&amp;gt;&amp;lt;/w:r&amp;gt;&amp;lt;w:bookmarkStart w:id="264" w:name="_LINE__6_97bcd851_626a_4c91_9c7b_27495b5" /&amp;gt;&amp;lt;w:bookmarkEnd w:id="260" /&amp;gt;&amp;lt;w:r w:rsidRPr="00DC1E2A"&amp;gt;&amp;lt;w:t xml:space="preserve"&amp;gt;for commercial agricultural production, commercial aquacultural production, &amp;lt;/w:t&amp;gt;&amp;lt;/w:r&amp;gt;&amp;lt;w:bookmarkStart w:id="265" w:name="_LINE__7_577e4fc8_4bf5_410f_a844_0c0ab6e" /&amp;gt;&amp;lt;w:bookmarkEnd w:id="264" /&amp;gt;&amp;lt;w:r w:rsidRPr="00DC1E2A"&amp;gt;&amp;lt;w:t xml:space="preserve"&amp;gt;commercial fishing or commercial wood harvesting for every year of the 5 years &amp;lt;/w:t&amp;gt;&amp;lt;/w:r&amp;gt;&amp;lt;w:bookmarkStart w:id="266" w:name="_LINE__8_76947107_7bd5_46b9_9bea_f2836c7" /&amp;gt;&amp;lt;w:bookmarkEnd w:id="265" /&amp;gt;&amp;lt;w:r w:rsidRPr="00DC1E2A"&amp;gt;&amp;lt;w:t&amp;gt;following transfer.&amp;lt;/w:t&amp;gt;&amp;lt;/w:r&amp;gt;&amp;lt;w:bookmarkEnd w:id="266" /&amp;gt;&amp;lt;/w:ins&amp;gt;&amp;lt;/w:p&amp;gt;&amp;lt;w:p w:rsidR="008E1794" w:rsidRPr="00DC1E2A" w:rsidRDefault="008E1794" w:rsidP="008E1794"&amp;gt;&amp;lt;w:pPr&amp;gt;&amp;lt;w:ind w:left="360" /&amp;gt;&amp;lt;w:rPr&amp;gt;&amp;lt;w:ins w:id="267" w:author="BPS" w:date="2025-02-28T09:02:00Z" /&amp;gt;&amp;lt;/w:rPr&amp;gt;&amp;lt;/w:pPr&amp;gt;&amp;lt;w:bookmarkStart w:id="268" w:name="_STATUTE_P__69acbf6d_cb18_42a4_8bd5_76e6" /&amp;gt;&amp;lt;w:bookmarkStart w:id="269" w:name="_STATUTE_CONTENT__11c011f7_f28f_4a4a_b4f" /&amp;gt;&amp;lt;w:bookmarkStart w:id="270" w:name="_PAR__3_8a69c7f1_e211_4b6d_9de5_518150fd" /&amp;gt;&amp;lt;w:bookmarkStart w:id="271" w:name="_LINE__9_e2726d40_e81c_4336_b3fe_0dcc625" /&amp;gt;&amp;lt;w:bookmarkEnd w:id="241" /&amp;gt;&amp;lt;w:bookmarkEnd w:id="258" /&amp;gt;&amp;lt;w:bookmarkEnd w:id="259" /&amp;gt;&amp;lt;w:bookmarkEnd w:id="263" /&amp;gt;&amp;lt;w:ins w:id="272" w:author="BPS" w:date="2025-02-28T09:02:00Z"&amp;gt;&amp;lt;w:r w:rsidRPr="00DC1E2A"&amp;gt;&amp;lt;w:t xml:space="preserve"&amp;gt;A family member to whom farmland or depreciable machinery and equipment is &amp;lt;/w:t&amp;gt;&amp;lt;/w:r&amp;gt;&amp;lt;w:bookmarkStart w:id="273" w:name="_LINE__10_08f2d22c_b2d4_45a5_bba1_e9b2c0" /&amp;gt;&amp;lt;w:bookmarkEnd w:id="271" /&amp;gt;&amp;lt;w:r w:rsidRPr="00DC1E2A"&amp;gt;&amp;lt;w:t xml:space="preserve"&amp;gt;transferred who wishes to claim the additional exclusion under this section shall file a report &amp;lt;/w:t&amp;gt;&amp;lt;/w:r&amp;gt;&amp;lt;w:bookmarkStart w:id="274" w:name="_LINE__11_33e1b65d_f779_43b8_a2b8_32a85c" /&amp;gt;&amp;lt;w:bookmarkEnd w:id="273" /&amp;gt;&amp;lt;w:r w:rsidRPr="00DC1E2A"&amp;gt;&amp;lt;w:t xml:space="preserve"&amp;gt;annually for the 5 years following the transfer with the assessor certifying that the farmland &amp;lt;/w:t&amp;gt;&amp;lt;/w:r&amp;gt;&amp;lt;w:bookmarkStart w:id="275" w:name="_LINE__12_5524d676_c198_405a_bce6_1058e5" /&amp;gt;&amp;lt;w:bookmarkEnd w:id="274" /&amp;gt;&amp;lt;w:r w:rsidRPr="00DC1E2A"&amp;gt;&amp;lt;w:t&amp;gt;or depreciable machinery and equipment continues to qualify for the additional exclusion.&amp;lt;/w:t&amp;gt;&amp;lt;/w:r&amp;gt;&amp;lt;w:bookmarkEnd w:id="275" /&amp;gt;&amp;lt;/w:ins&amp;gt;&amp;lt;/w:p&amp;gt;&amp;lt;w:p w:rsidR="008E1794" w:rsidRPr="00DC1E2A" w:rsidRDefault="008E1794" w:rsidP="008E1794"&amp;gt;&amp;lt;w:pPr&amp;gt;&amp;lt;w:ind w:left="360" w:firstLine="360" /&amp;gt;&amp;lt;w:rPr&amp;gt;&amp;lt;w:ins w:id="276" w:author="BPS" w:date="2025-02-28T09:02:00Z" /&amp;gt;&amp;lt;/w:rPr&amp;gt;&amp;lt;/w:pPr&amp;gt;&amp;lt;w:bookmarkStart w:id="277" w:name="_STATUTE_NUMBER__5c7de847_7867_482f_895b" /&amp;gt;&amp;lt;w:bookmarkStart w:id="278" w:name="_STATUTE_SS__d4c3a1f9_6c49_4185_9df8_444" /&amp;gt;&amp;lt;w:bookmarkStart w:id="279" w:name="_PAR__4_c091b63d_c01d_4d4e_8d2c_bdede5e5" /&amp;gt;&amp;lt;w:bookmarkStart w:id="280" w:name="_LINE__13_e3ce6f26_b55c_4524_b7f1_df51dc" /&amp;gt;&amp;lt;w:bookmarkEnd w:id="214" /&amp;gt;&amp;lt;w:bookmarkEnd w:id="268" /&amp;gt;&amp;lt;w:bookmarkEnd w:id="269" /&amp;gt;&amp;lt;w:bookmarkEnd w:id="270" /&amp;gt;&amp;lt;w:ins w:id="281" w:author="BPS" w:date="2025-02-28T09:02:00Z"&amp;gt;&amp;lt;w:r w:rsidRPr="00DC1E2A"&amp;gt;&amp;lt;w:rPr&amp;gt;&amp;lt;w:b /&amp;gt;&amp;lt;/w:rPr&amp;gt;&amp;lt;w:t&amp;gt;4&amp;lt;/w:t&amp;gt;&amp;lt;/w:r&amp;gt;&amp;lt;w:bookmarkEnd w:id="277" /&amp;gt;&amp;lt;w:r w:rsidRPr="00DC1E2A"&amp;gt;&amp;lt;w:rPr&amp;gt;&amp;lt;w:b /&amp;gt;&amp;lt;/w:rPr&amp;gt;&amp;lt;w:t xml:space="preserve"&amp;gt;.  &amp;lt;/w:t&amp;gt;&amp;lt;/w:r&amp;gt;&amp;lt;w:bookmarkStart w:id="282" w:name="_STATUTE_HEADNOTE__3413117d_266f_4c66_92" /&amp;gt;&amp;lt;w:r w:rsidRPr="00DC1E2A"&amp;gt;&amp;lt;w:rPr&amp;gt;&amp;lt;w:b /&amp;gt;&amp;lt;/w:rPr&amp;gt;&amp;lt;w:t xml:space="preserve"&amp;gt;Failure to maintain requirements for additional exclusion.  &amp;lt;/w:t&amp;gt;&amp;lt;/w:r&amp;gt;&amp;lt;w:bookmarkStart w:id="283" w:name="_STATUTE_CONTENT__12c3a8b2_1953_4f48_ba6" /&amp;gt;&amp;lt;w:bookmarkEnd w:id="282" /&amp;gt;&amp;lt;w:r w:rsidRPr="00DC1E2A"&amp;gt;&amp;lt;w:t xml:space="preserve"&amp;gt;If, at any time during &amp;lt;/w:t&amp;gt;&amp;lt;/w:r&amp;gt;&amp;lt;w:bookmarkStart w:id="284" w:name="_LINE__14_b8ffcf06_0d07_4911_8878_6b149a" /&amp;gt;&amp;lt;w:bookmarkEnd w:id="280" /&amp;gt;&amp;lt;w:r w:rsidRPr="00DC1E2A"&amp;gt;&amp;lt;w:t xml:space="preserve"&amp;gt;the 5 years following the decedent's death, the farmland or depreciable machinery and &amp;lt;/w:t&amp;gt;&amp;lt;/w:r&amp;gt;&amp;lt;w:bookmarkStart w:id="285" w:name="_LINE__15_509cce22_14bc_477a_a529_53dc6d" /&amp;gt;&amp;lt;w:bookmarkEnd w:id="284" /&amp;gt;&amp;lt;w:r w:rsidRPr="00DC1E2A"&amp;gt;&amp;lt;w:t xml:space="preserve"&amp;gt;equipment transferred does not meet the requirements of subsection 3, the owner of the &amp;lt;/w:t&amp;gt;&amp;lt;/w:r&amp;gt;&amp;lt;w:bookmarkStart w:id="286" w:name="_LINE__16_838715a6_da20_41cd_8fd1_3a8995" /&amp;gt;&amp;lt;w:bookmarkEnd w:id="285" /&amp;gt;&amp;lt;w:r w:rsidRPr="00DC1E2A"&amp;gt;&amp;lt;w:t xml:space="preserve"&amp;gt;farmland or depreciable machinery and equipment is subject to the applicable tax specified &amp;lt;/w:t&amp;gt;&amp;lt;/w:r&amp;gt;&amp;lt;w:bookmarkStart w:id="287" w:name="_LINE__17_85537add_ff68_4cc2_9550_0eac15" /&amp;gt;&amp;lt;w:bookmarkEnd w:id="286" /&amp;gt;&amp;lt;w:r w:rsidRPr="00DC1E2A"&amp;gt;&amp;lt;w:t xml:space="preserve"&amp;gt;in this chapter based on the fair market value of the farmland or depreciable machinery and &amp;lt;/w:t&amp;gt;&amp;lt;/w:r&amp;gt;&amp;lt;w:bookmarkStart w:id="288" w:name="_LINE__18_7b821a2e_8385_4519_bd11_14830b" /&amp;gt;&amp;lt;w:bookmarkEnd w:id="287" /&amp;gt;&amp;lt;w:r w:rsidRPr="00DC1E2A"&amp;gt;&amp;lt;w:t&amp;gt;equipment as of the date of the decedent's death.&amp;lt;/w:t&amp;gt;&amp;lt;/w:r&amp;gt;&amp;lt;w:bookmarkEnd w:id="288" /&amp;gt;&amp;lt;/w:ins&amp;gt;&amp;lt;/w:p&amp;gt;&amp;lt;w:p w:rsidR="008E1794" w:rsidRDefault="008E1794" w:rsidP="008E1794"&amp;gt;&amp;lt;w:pPr&amp;gt;&amp;lt;w:ind w:left="360" w:firstLine="360" /&amp;gt;&amp;lt;/w:pPr&amp;gt;&amp;lt;w:bookmarkStart w:id="289" w:name="_STATUTE_NUMBER__d3223316_0f17_493f_ae01" /&amp;gt;&amp;lt;w:bookmarkStart w:id="290" w:name="_STATUTE_SS__3ecbab1e_4aaf_47c8_a961_205" /&amp;gt;&amp;lt;w:bookmarkStart w:id="291" w:name="_PAR__5_dc1540b6_5500_4fc0_9613_17cc4d11" /&amp;gt;&amp;lt;w:bookmarkStart w:id="292" w:name="_LINE__19_12e0c4b5_d5c6_4c8c_8585_0f066f" /&amp;gt;&amp;lt;w:bookmarkEnd w:id="278" /&amp;gt;&amp;lt;w:bookmarkEnd w:id="279" /&amp;gt;&amp;lt;w:bookmarkEnd w:id="283" /&amp;gt;&amp;lt;w:ins w:id="293" w:author="BPS" w:date="2025-02-28T09:02:00Z"&amp;gt;&amp;lt;w:r w:rsidRPr="00DC1E2A"&amp;gt;&amp;lt;w:rPr&amp;gt;&amp;lt;w:b /&amp;gt;&amp;lt;/w:rPr&amp;gt;&amp;lt;w:t&amp;gt;5&amp;lt;/w:t&amp;gt;&amp;lt;/w:r&amp;gt;&amp;lt;w:bookmarkEnd w:id="289" /&amp;gt;&amp;lt;w:r w:rsidRPr="00DC1E2A"&amp;gt;&amp;lt;w:rPr&amp;gt;&amp;lt;w:b /&amp;gt;&amp;lt;/w:rPr&amp;gt;&amp;lt;w:t xml:space="preserve"&amp;gt;.  &amp;lt;/w:t&amp;gt;&amp;lt;/w:r&amp;gt;&amp;lt;w:bookmarkStart w:id="294" w:name="_STATUTE_HEADNOTE__0c8657cb_3182_4006_87" /&amp;gt;&amp;lt;w:r w:rsidRPr="00DC1E2A"&amp;gt;&amp;lt;w:rPr&amp;gt;&amp;lt;w:b /&amp;gt;&amp;lt;/w:rPr&amp;gt;&amp;lt;w:t xml:space="preserve"&amp;gt;Rules.  &amp;lt;/w:t&amp;gt;&amp;lt;/w:r&amp;gt;&amp;lt;w:bookmarkStart w:id="295" w:name="_STATUTE_CONTENT__d81201d3_fb57_4324_97e" /&amp;gt;&amp;lt;w:bookmarkEnd w:id="294" /&amp;gt;&amp;lt;w:r w:rsidRPr="00DC1E2A"&amp;gt;&amp;lt;w:t xml:space="preserve"&amp;gt;The assessor shall adopt routine technical rules pursuant to Title 5, chapter &amp;lt;/w:t&amp;gt;&amp;lt;/w:r&amp;gt;&amp;lt;w:bookmarkStart w:id="296" w:name="_LINE__20_effd06e8_4a72_4923_bfe8_a1b5fc" /&amp;gt;&amp;lt;w:bookmarkEnd w:id="292" /&amp;gt;&amp;lt;w:r w:rsidRPr="00DC1E2A"&amp;gt;&amp;lt;w:t xml:space="preserve"&amp;gt;375, subchapter 2-A to implement this section, including determining the method of &amp;lt;/w:t&amp;gt;&amp;lt;/w:r&amp;gt;&amp;lt;w:bookmarkStart w:id="297" w:name="_LINE__21_8e9dac5c_4ec3_4631_b64d_7ea71c" /&amp;gt;&amp;lt;w:bookmarkEnd w:id="296" /&amp;gt;&amp;lt;w:r w:rsidRPr="00DC1E2A"&amp;gt;&amp;lt;w:t&amp;gt;providing certification of qualification for the additional exclusion provided by this section.&amp;lt;/w:t&amp;gt;&amp;lt;/w:r&amp;gt;&amp;lt;/w:ins&amp;gt;&amp;lt;w:bookmarkEnd w:id="297" /&amp;gt;&amp;lt;/w:p&amp;gt;&amp;lt;w:p w:rsidR="008E1794" w:rsidRDefault="008E1794" w:rsidP="008E1794"&amp;gt;&amp;lt;w:pPr&amp;gt;&amp;lt;w:keepNext /&amp;gt;&amp;lt;w:spacing w:before="240" /&amp;gt;&amp;lt;w:ind w:left="360" /&amp;gt;&amp;lt;w:jc w:val="center" /&amp;gt;&amp;lt;/w:pPr&amp;gt;&amp;lt;w:bookmarkStart w:id="298" w:name="_SUMMARY__dfaeb6ad_8902_4517_ba8f_6f958f" /&amp;gt;&amp;lt;w:bookmarkStart w:id="299" w:name="_PAR__6_c1cab61f_5afa_42d0_b0ff_633bd042" /&amp;gt;&amp;lt;w:bookmarkStart w:id="300" w:name="_LINE__22_c1b2f28f_c1a2_4856_9f34_b30aaa" /&amp;gt;&amp;lt;w:bookmarkEnd w:id="8" /&amp;gt;&amp;lt;w:bookmarkEnd w:id="32" /&amp;gt;&amp;lt;w:bookmarkEnd w:id="37" /&amp;gt;&amp;lt;w:bookmarkEnd w:id="40" /&amp;gt;&amp;lt;w:bookmarkEnd w:id="290" /&amp;gt;&amp;lt;w:bookmarkEnd w:id="291" /&amp;gt;&amp;lt;w:bookmarkEnd w:id="295" /&amp;gt;&amp;lt;w:r&amp;gt;&amp;lt;w:rPr&amp;gt;&amp;lt;w:b /&amp;gt;&amp;lt;w:sz w:val="24" /&amp;gt;&amp;lt;/w:rPr&amp;gt;&amp;lt;w:t&amp;gt;SUMMARY&amp;lt;/w:t&amp;gt;&amp;lt;/w:r&amp;gt;&amp;lt;w:bookmarkEnd w:id="300" /&amp;gt;&amp;lt;/w:p&amp;gt;&amp;lt;w:p w:rsidR="008E1794" w:rsidRDefault="008E1794" w:rsidP="008E1794"&amp;gt;&amp;lt;w:pPr&amp;gt;&amp;lt;w:ind w:left="360" w:firstLine="360" /&amp;gt;&amp;lt;/w:pPr&amp;gt;&amp;lt;w:bookmarkStart w:id="301" w:name="_PAR__7_d56f80ff_0bef_48b8_be58_db6e55bf" /&amp;gt;&amp;lt;w:bookmarkStart w:id="302" w:name="_LINE__23_77715b82_8171_4a48_9ca0_b6f150" /&amp;gt;&amp;lt;w:bookmarkEnd w:id="299" /&amp;gt;&amp;lt;w:r w:rsidRPr="00C966D5"&amp;gt;&amp;lt;w:t xml:space="preserve"&amp;gt;This bill &amp;lt;/w:t&amp;gt;&amp;lt;/w:r&amp;gt;&amp;lt;w:r&amp;gt;&amp;lt;w:t&amp;gt;lowers&amp;lt;/w:t&amp;gt;&amp;lt;/w:r&amp;gt;&amp;lt;w:r w:rsidRPr="00C966D5"&amp;gt;&amp;lt;w:t xml:space="preserve"&amp;gt; the exclusion amount, below which the Maine estate tax does not &amp;lt;/w:t&amp;gt;&amp;lt;/w:r&amp;gt;&amp;lt;w:bookmarkStart w:id="303" w:name="_LINE__24_85747349_e6b6_483f_b1f4_a9755a" /&amp;gt;&amp;lt;w:bookmarkEnd w:id="302" /&amp;gt;&amp;lt;w:r w:rsidRPr="00C966D5"&amp;gt;&amp;lt;w:t&amp;gt;apply, to $&amp;lt;/w:t&amp;gt;&amp;lt;/w:r&amp;gt;&amp;lt;w:r&amp;gt;&amp;lt;w:t&amp;gt;1&amp;lt;/w:t&amp;gt;&amp;lt;/w:r&amp;gt;&amp;lt;w:r w:rsidRPr="00C966D5"&amp;gt;&amp;lt;w:t xml:space="preserve"&amp;gt;,000,000 from the $5,600,000 in current law for estates of decedents dying on &amp;lt;/w:t&amp;gt;&amp;lt;/w:r&amp;gt;&amp;lt;w:bookmarkStart w:id="304" w:name="_LINE__25_d72899e8_6011_4083_86b3_598196" /&amp;gt;&amp;lt;w:bookmarkEnd w:id="303" /&amp;gt;&amp;lt;w:r w:rsidRPr="00C966D5"&amp;gt;&amp;lt;w:t&amp;gt;or after January 1, 202&amp;lt;/w:t&amp;gt;&amp;lt;/w:r&amp;gt;&amp;lt;w:r&amp;gt;&amp;lt;w:t&amp;gt;6&amp;lt;/w:t&amp;gt;&amp;lt;/w:r&amp;gt;&amp;lt;w:r w:rsidRPr="00C966D5"&amp;gt;&amp;lt;w:t&amp;gt;.&amp;lt;/w:t&amp;gt;&amp;lt;/w:r&amp;gt;&amp;lt;w:bookmarkEnd w:id="304" /&amp;gt;&amp;lt;/w:p&amp;gt;&amp;lt;w:p w:rsidR="008E1794" w:rsidRDefault="008E1794" w:rsidP="008E1794"&amp;gt;&amp;lt;w:pPr&amp;gt;&amp;lt;w:ind w:left="360" w:firstLine="360" /&amp;gt;&amp;lt;/w:pPr&amp;gt;&amp;lt;w:bookmarkStart w:id="305" w:name="_PAR__8_2146b8b1_afac_4989_93c1_5373b426" /&amp;gt;&amp;lt;w:bookmarkStart w:id="306" w:name="_LINE__26_cb9a09dd_2258_4353_9a05_850841" /&amp;gt;&amp;lt;w:bookmarkEnd w:id="301" /&amp;gt;&amp;lt;w:r w:rsidRPr="00C966D5"&amp;gt;&amp;lt;w:t xml:space="preserve"&amp;gt;The bill also creates an additional exclusion amount from the estate tax for family farms &amp;lt;/w:t&amp;gt;&amp;lt;/w:r&amp;gt;&amp;lt;w:bookmarkStart w:id="307" w:name="_LINE__27_af6c344c_4821_4bfc_964a_833071" /&amp;gt;&amp;lt;w:bookmarkEnd w:id="306" /&amp;gt;&amp;lt;w:r w:rsidRPr="00C966D5"&amp;gt;&amp;lt;w:t xml:space="preserve"&amp;gt;and aquaculture, fishing and wood harvesting businesses of up to $3,800,000. This &amp;lt;/w:t&amp;gt;&amp;lt;/w:r&amp;gt;&amp;lt;w:bookmarkStart w:id="308" w:name="_LINE__28_990e2bca_2bfb_4400_85ad_24ddbb" /&amp;gt;&amp;lt;w:bookmarkEnd w:id="307" /&amp;gt;&amp;lt;w:r w:rsidRPr="00C966D5"&amp;gt;&amp;lt;w:t&amp;gt;additional exclusion applies to farmland or depreciable machinery and equipment used in&amp;lt;/w:t&amp;gt;&amp;lt;/w:r&amp;gt;&amp;lt;w:r&amp;gt;&amp;lt;w:t xml:space="preserve"&amp;gt; &amp;lt;/w:t&amp;gt;&amp;lt;/w:r&amp;gt;&amp;lt;w:bookmarkStart w:id="309" w:name="_LINE__29_2b3fccc3_c27f_48d5_8524_57ab24" /&amp;gt;&amp;lt;w:bookmarkEnd w:id="308" /&amp;gt;&amp;lt;w:r&amp;gt;&amp;lt;w:t&amp;gt;commercial&amp;lt;/w:t&amp;gt;&amp;lt;/w:r&amp;gt;&amp;lt;w:r w:rsidRPr="00C966D5"&amp;gt;&amp;lt;w:t xml:space="preserve"&amp;gt; agriculture, aquaculture, fishing or wood harvesting that is inherited by a &amp;lt;/w:t&amp;gt;&amp;lt;/w:r&amp;gt;&amp;lt;w:bookmarkStart w:id="310" w:name="_LINE__30_adb1a471_c6fc_4ae1_81b6_6db259" /&amp;gt;&amp;lt;w:bookmarkEnd w:id="309" /&amp;gt;&amp;lt;w:r w:rsidRPr="00C966D5"&amp;gt;&amp;lt;w:t&amp;gt;family member and remains in commercial use for 5 years following transfer.&amp;lt;/w:t&amp;gt;&amp;lt;/w:r&amp;gt;&amp;lt;w:bookmarkEnd w:id="310" /&amp;gt;&amp;lt;/w:p&amp;gt;&amp;lt;w:bookmarkEnd w:id="1" /&amp;gt;&amp;lt;w:bookmarkEnd w:id="2" /&amp;gt;&amp;lt;w:bookmarkEnd w:id="248" /&amp;gt;&amp;lt;w:bookmarkEnd w:id="298" /&amp;gt;&amp;lt;w:bookmarkEnd w:id="305" /&amp;gt;&amp;lt;w:p w:rsidR="00000000" w:rsidRDefault="008E1794"&amp;gt;&amp;lt;w:r&amp;gt;&amp;lt;w:t xml:space="preserve"&amp;gt; &amp;lt;/w:t&amp;gt;&amp;lt;/w:r&amp;gt;&amp;lt;/w:p&amp;gt;&amp;lt;w:sectPr w:rsidR="00000000" w:rsidSect="008E17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334B5" w:rsidRDefault="008E17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a41d68f_0ba7_4260_8f0e_1a7a2ce&lt;/BookmarkName&gt;&lt;Tables /&gt;&lt;/ProcessedCheckInPage&gt;&lt;ProcessedCheckInPage&gt;&lt;PageNumber&gt;2&lt;/PageNumber&gt;&lt;BookmarkName&gt;_PAGE__2_87a88983_ce0f_4ad9_97bb_b6827d9&lt;/BookmarkName&gt;&lt;Tables /&gt;&lt;/ProcessedCheckInPage&gt;&lt;ProcessedCheckInPage&gt;&lt;PageNumber&gt;3&lt;/PageNumber&gt;&lt;BookmarkName&gt;_PAGE__3_1c41cd67_18c5_4192_b895_e562e12&lt;/BookmarkName&gt;&lt;Tables /&gt;&lt;/ProcessedCheckInPage&gt;&lt;/Pages&gt;&lt;Paragraphs&gt;&lt;CheckInParagraphs&gt;&lt;PageNumber&gt;1&lt;/PageNumber&gt;&lt;BookmarkName&gt;_PAR__1_07400df6_1396_4b42_89cf_b97aa43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60134b0_8deb_4d13_89c3_7753fa7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76bd0d5_c339_44b1_9419_72e95d9d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ec7919_6f43_41a5_87a2_2f11a98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8ef94c_d94b_4d41_8182_1c0f4ff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a70c1c7_daee_495f_a7af_774d19d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75abc6_f30c_421c_9c71_03764a5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52ec75d_632a_4ada_af10_5731f8b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bb2086_6622_44b0_b697_ac0be8cf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5a9643_2487_4d6a_be1e_c16cfa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6e7878_7ace_4a63_84d5_a7bdce3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b324153_4a5e_440b_a594_0a4fac4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44c7b30_336d_49af_94a9_82279ad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320fa6e_d3be_4f9a_adac_c5ae76c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8c7c35_d7a4_4037_87bf_1316c438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5d51ab1_deda_4fba_a3f5_5280f6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40fa057_76ec_4327_a758_b65c5d26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82b468b_d992_46ca_9a84_bae435f1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4f22445_e586_472b_a58b_7dc509f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ce13ad_1ffd_4c28_9e13_c1635ca0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356bb04_3a66_45b2_936d_a877cd19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3445c94_295b_4cd2_877c_51166f61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80c51cd_955a_4bc0_bd2d_8452aa1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2bc624_7813_4280_ba2d_3a9017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4d22cb6_b759_486e_a63b_63db807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1b2cb0e_fa75_4eff_b422_d9244fd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7b4c96c9_e498_49b9_a0f7_157500d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df1c54b_8ee3_4e38_a3fe_485c127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8a69c7f1_e211_4b6d_9de5_518150fd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91b63d_c01d_4d4e_8d2c_bdede5e5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c1540b6_5500_4fc0_9613_17cc4d1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1cab61f_5afa_42d0_b0ff_633bd04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56f80ff_0bef_48b8_be58_db6e55bf&lt;/BookmarkName&gt;&lt;StartingLineNumber&gt;23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146b8b1_afac_4989_93c1_5373b426&lt;/BookmarkName&gt;&lt;StartingLineNumber&gt;26&lt;/StartingLineNumber&gt;&lt;EndingLineNumber&gt;3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