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Requirements for Drivers to Surrender Their Physical Driver's Licenses During a Temporary Suspen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580d1f0_963a_4dec_"/>
      <w:bookmarkStart w:id="1" w:name="_DOC_BODY__1695586a_1ec3_4be8_8c0b_69121"/>
      <w:bookmarkStart w:id="2" w:name="_PAGE__1_3429baec_bd63_4132_bbf8_d3fa2b8"/>
      <w:bookmarkStart w:id="3" w:name="_PAR__1_21637a8d_c2dc_431a_88b3_2049858a"/>
      <w:bookmarkStart w:id="4" w:name="_ENACTING_CLAUSE__57101a95_e6c5_43ca_9fb"/>
      <w:bookmarkStart w:id="5" w:name="_LINE__1_b2bc1d9a_7e67_4e15_9c17_422f5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637a8d_c2dc_431a_88b3_2049858a"/>
      <w:bookmarkStart w:id="7" w:name="_ENACTING_CLAUSE__57101a95_e6c5_43ca_9fb"/>
      <w:bookmarkStart w:id="8" w:name="_DOC_BODY_CONTENT__697e1ad3_ca3b_4fbc_b9"/>
      <w:bookmarkStart w:id="9" w:name="_BILL_SECTION__e0a19c46_09f7_4ae7_8a67_d"/>
      <w:bookmarkStart w:id="10" w:name="_PAR__2_1ae1cce1_5ee5_4179_bca6_a30b6808"/>
      <w:bookmarkStart w:id="11" w:name="_BILL_SECTION_HEADER__3d85ddbd_891b_46cc"/>
      <w:bookmarkStart w:id="12" w:name="_LINE__2_c5a902da_a4cc_4a8d_9b6a_c6d88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eaab35_6248_43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314, sub-§3,</w:t>
      </w:r>
      <w:r>
        <w:rPr>
          <w:rFonts w:eastAsia="Arial" w:cs="Arial" w:ascii="Arial" w:hAnsi="Arial"/>
        </w:rPr>
        <w:t xml:space="preserve"> as amended by PL 1995, c. 65, Pt. A, §48 and </w:t>
      </w:r>
      <w:bookmarkStart w:id="14" w:name="_LINE__3_ed6eff0f_bde6_43e7_8ef7_4af8a84"/>
      <w:bookmarkEnd w:id="12"/>
      <w:r>
        <w:rPr>
          <w:rFonts w:eastAsia="Arial" w:cs="Arial" w:ascii="Arial" w:hAnsi="Arial"/>
        </w:rPr>
        <w:t>affected by §153 and Pt. C, §15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ae1cce1_5ee5_4179_bca6_a30b6808"/>
      <w:bookmarkStart w:id="16" w:name="_BILL_SECTION_HEADER__3d85ddbd_891b_46cc"/>
      <w:bookmarkStart w:id="17" w:name="_STATUTE_SS__413c6886_1df7_4149_9afd_271"/>
      <w:bookmarkStart w:id="18" w:name="_PAR__3_111b6b83_6386_485e_89a1_a9f51f08"/>
      <w:bookmarkStart w:id="19" w:name="_LINE__4_d8b6cf3d_10b6_4f43_ad63_61e2fb0"/>
      <w:bookmarkStart w:id="20" w:name="_STATUTE_NUMBER__aa7a78ad_a700_415c_ab9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5a4522b_b3ef_4bad_bd"/>
      <w:r>
        <w:rPr>
          <w:rFonts w:eastAsia="Arial" w:cs="Arial" w:ascii="Arial" w:hAnsi="Arial"/>
          <w:b/>
        </w:rPr>
        <w:t>Disposition for violation of section 3103, subsection 1, paragraph E or F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091b257_0049_449f_bd0"/>
      <w:r>
        <w:rPr>
          <w:rFonts w:eastAsia="Arial" w:cs="Arial" w:ascii="Arial" w:hAnsi="Arial"/>
        </w:rPr>
        <w:t xml:space="preserve">When </w:t>
      </w:r>
      <w:bookmarkStart w:id="23" w:name="_LINE__5_ef882a95_9995_423b_b484_8ef719b"/>
      <w:bookmarkEnd w:id="19"/>
      <w:r>
        <w:rPr>
          <w:rFonts w:eastAsia="Arial" w:cs="Arial" w:ascii="Arial" w:hAnsi="Arial"/>
        </w:rPr>
        <w:t xml:space="preserve">a juvenile has been adjudicated as having committed the juvenile crime under </w:t>
      </w:r>
      <w:bookmarkStart w:id="24" w:name="_CROSS_REFERENCE__50802c6c_9a74_48e6_815"/>
      <w:r>
        <w:rPr>
          <w:rFonts w:eastAsia="Arial" w:cs="Arial" w:ascii="Arial" w:hAnsi="Arial"/>
        </w:rPr>
        <w:t xml:space="preserve">section 3103, </w:t>
      </w:r>
      <w:bookmarkStart w:id="25" w:name="_LINE__6_e9f2b70d_2605_4fc3_9480_036c2fb"/>
      <w:bookmarkEnd w:id="23"/>
      <w:r>
        <w:rPr>
          <w:rFonts w:eastAsia="Arial" w:cs="Arial" w:ascii="Arial" w:hAnsi="Arial"/>
        </w:rPr>
        <w:t>subsection 1, paragraph E</w:t>
      </w:r>
      <w:bookmarkEnd w:id="24"/>
      <w:r>
        <w:rPr>
          <w:rFonts w:eastAsia="Arial" w:cs="Arial" w:ascii="Arial" w:hAnsi="Arial"/>
        </w:rPr>
        <w:t xml:space="preserve"> or </w:t>
      </w:r>
      <w:bookmarkStart w:id="26" w:name="_CROSS_REFERENCE__0bf6e617_feb5_4593_80e"/>
      <w:r>
        <w:rPr>
          <w:rFonts w:eastAsia="Arial" w:cs="Arial" w:ascii="Arial" w:hAnsi="Arial"/>
        </w:rPr>
        <w:t>F</w:t>
      </w:r>
      <w:bookmarkEnd w:id="26"/>
      <w:r>
        <w:rPr>
          <w:rFonts w:eastAsia="Arial" w:cs="Arial" w:ascii="Arial" w:hAnsi="Arial"/>
        </w:rPr>
        <w:t xml:space="preserve">, the court may impose any of the dispositional alternatives </w:t>
      </w:r>
      <w:bookmarkStart w:id="27" w:name="_LINE__7_460afb04_b13f_4700_8a66_83c2f1c"/>
      <w:bookmarkEnd w:id="25"/>
      <w:r>
        <w:rPr>
          <w:rFonts w:eastAsia="Arial" w:cs="Arial" w:ascii="Arial" w:hAnsi="Arial"/>
        </w:rPr>
        <w:t xml:space="preserve">contained in </w:t>
      </w:r>
      <w:bookmarkStart w:id="28" w:name="_CROSS_REFERENCE__f9a806f9_ec39_4561_a4a"/>
      <w:r>
        <w:rPr>
          <w:rFonts w:eastAsia="Arial" w:cs="Arial" w:ascii="Arial" w:hAnsi="Arial"/>
        </w:rPr>
        <w:t>subsection 1</w:t>
      </w:r>
      <w:bookmarkEnd w:id="28"/>
      <w:r>
        <w:rPr>
          <w:rFonts w:eastAsia="Arial" w:cs="Arial" w:ascii="Arial" w:hAnsi="Arial"/>
        </w:rPr>
        <w:t xml:space="preserve">.  Any incarceration that is imposed may be part of a disposition </w:t>
      </w:r>
      <w:bookmarkStart w:id="29" w:name="_LINE__8_ddf27c00_040a_4927_bba0_2f37d2f"/>
      <w:bookmarkEnd w:id="27"/>
      <w:r>
        <w:rPr>
          <w:rFonts w:eastAsia="Arial" w:cs="Arial" w:ascii="Arial" w:hAnsi="Arial"/>
        </w:rPr>
        <w:t xml:space="preserve">pursuant to </w:t>
      </w:r>
      <w:bookmarkStart w:id="30" w:name="_CROSS_REFERENCE__0c520068_22c2_4d1f_bd3"/>
      <w:r>
        <w:rPr>
          <w:rFonts w:eastAsia="Arial" w:cs="Arial" w:ascii="Arial" w:hAnsi="Arial"/>
        </w:rPr>
        <w:t>subsection 1, paragraph F</w:t>
      </w:r>
      <w:bookmarkEnd w:id="30"/>
      <w:r>
        <w:rPr>
          <w:rFonts w:eastAsia="Arial" w:cs="Arial" w:ascii="Arial" w:hAnsi="Arial"/>
        </w:rPr>
        <w:t xml:space="preserve"> or </w:t>
      </w:r>
      <w:bookmarkStart w:id="31" w:name="_CROSS_REFERENCE__b796550b_5e77_4c77_a99"/>
      <w:r>
        <w:rPr>
          <w:rFonts w:eastAsia="Arial" w:cs="Arial" w:ascii="Arial" w:hAnsi="Arial"/>
        </w:rPr>
        <w:t>H</w:t>
      </w:r>
      <w:bookmarkEnd w:id="31"/>
      <w:r>
        <w:rPr>
          <w:rFonts w:eastAsia="Arial" w:cs="Arial" w:ascii="Arial" w:hAnsi="Arial"/>
        </w:rPr>
        <w:t xml:space="preserve">.  Any incarceration in a detention facility must </w:t>
      </w:r>
      <w:bookmarkStart w:id="32" w:name="_LINE__9_02129177_47f7_446b_8abe_2c577b6"/>
      <w:bookmarkEnd w:id="29"/>
      <w:r>
        <w:rPr>
          <w:rFonts w:eastAsia="Arial" w:cs="Arial" w:ascii="Arial" w:hAnsi="Arial"/>
        </w:rPr>
        <w:t xml:space="preserve">be in a facility designated in </w:t>
      </w:r>
      <w:bookmarkStart w:id="33" w:name="_CROSS_REFERENCE__99300bc2_6c35_46b4_850"/>
      <w:r>
        <w:rPr>
          <w:rFonts w:eastAsia="Arial" w:cs="Arial" w:ascii="Arial" w:hAnsi="Arial"/>
        </w:rPr>
        <w:t>subsection 1, paragraph H</w:t>
      </w:r>
      <w:bookmarkEnd w:id="33"/>
      <w:r>
        <w:rPr>
          <w:rFonts w:eastAsia="Arial" w:cs="Arial" w:ascii="Arial" w:hAnsi="Arial"/>
        </w:rPr>
        <w:t>.</w:t>
      </w:r>
      <w:bookmarkEnd w:id="22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3_111b6b83_6386_485e_89a1_a9f51f08"/>
      <w:bookmarkStart w:id="35" w:name="_PAR__4_a8c77dca_1c55_489d_ab51_913065c5"/>
      <w:bookmarkStart w:id="36" w:name="_STATUTE_P__b5ae87a4_54ef_470c_8a16_f747"/>
      <w:bookmarkStart w:id="37" w:name="_LINE__10_cccb74c6_bc7f_4d67_b759_979e4f"/>
      <w:bookmarkStart w:id="38" w:name="_STATUTE_NUMBER__2a53fc89_0490_4181_94f5"/>
      <w:bookmarkEnd w:id="34"/>
      <w:bookmarkEnd w:id="35"/>
      <w:bookmarkEnd w:id="36"/>
      <w:r>
        <w:rPr>
          <w:rFonts w:eastAsia="Arial" w:cs="Arial" w:ascii="Arial" w:hAnsi="Arial"/>
        </w:rPr>
        <w:t>A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61aaa468_ea14_442e_98c"/>
      <w:r>
        <w:rPr>
          <w:rFonts w:eastAsia="Arial" w:cs="Arial" w:ascii="Arial" w:hAnsi="Arial"/>
        </w:rPr>
        <w:t xml:space="preserve">For an adjudication under </w:t>
      </w:r>
      <w:bookmarkStart w:id="40" w:name="_CROSS_REFERENCE__747e5766_888d_454f_99a"/>
      <w:r>
        <w:rPr>
          <w:rFonts w:eastAsia="Arial" w:cs="Arial" w:ascii="Arial" w:hAnsi="Arial"/>
        </w:rPr>
        <w:t>section 3103, subsection 1, paragraph F</w:t>
      </w:r>
      <w:bookmarkEnd w:id="40"/>
      <w:r>
        <w:rPr>
          <w:rFonts w:eastAsia="Arial" w:cs="Arial" w:ascii="Arial" w:hAnsi="Arial"/>
        </w:rPr>
        <w:t xml:space="preserve">, the juvenile's </w:t>
      </w:r>
      <w:bookmarkStart w:id="41" w:name="_LINE__11_8bd6dfce_853f_4d4e_bc89_d6a243"/>
      <w:bookmarkEnd w:id="37"/>
      <w:r>
        <w:rPr>
          <w:rFonts w:eastAsia="Arial" w:cs="Arial" w:ascii="Arial" w:hAnsi="Arial"/>
        </w:rPr>
        <w:t xml:space="preserve">license or permit to operate a motor vehicle, right to operate a motor vehicle or right to </w:t>
      </w:r>
      <w:bookmarkStart w:id="42" w:name="_LINE__12_707d8be0_e783_47f0_ba9c_a23d9b"/>
      <w:bookmarkEnd w:id="41"/>
      <w:r>
        <w:rPr>
          <w:rFonts w:eastAsia="Arial" w:cs="Arial" w:ascii="Arial" w:hAnsi="Arial"/>
        </w:rPr>
        <w:t xml:space="preserve">apply for or obtain a license must be suspended by the court for a period of 180 days.  </w:t>
      </w:r>
      <w:bookmarkStart w:id="43" w:name="_LINE__13_e84ba5db_5515_41f8_a7af_31914d"/>
      <w:bookmarkEnd w:id="42"/>
      <w:r>
        <w:rPr>
          <w:rFonts w:eastAsia="Arial" w:cs="Arial" w:ascii="Arial" w:hAnsi="Arial"/>
        </w:rPr>
        <w:t xml:space="preserve">The period of suspension may not be suspended by the court.  The court shall give </w:t>
      </w:r>
      <w:bookmarkStart w:id="44" w:name="_LINE__14_5f2a6854_fc2a_4820_9bdc_524944"/>
      <w:bookmarkEnd w:id="43"/>
      <w:r>
        <w:rPr>
          <w:rFonts w:eastAsia="Arial" w:cs="Arial" w:ascii="Arial" w:hAnsi="Arial"/>
        </w:rPr>
        <w:t xml:space="preserve">notice of the suspension </w:t>
      </w:r>
      <w:bookmarkStart w:id="45" w:name="_PROCESSED_CHANGE__19d0958f_6d62_46f7_a0"/>
      <w:r>
        <w:rPr>
          <w:rFonts w:eastAsia="Arial" w:cs="Arial" w:ascii="Arial" w:hAnsi="Arial"/>
          <w:strike/>
        </w:rPr>
        <w:t>and take physical custody of an operator's license or permit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as </w:t>
      </w:r>
      <w:bookmarkStart w:id="46" w:name="_LINE__15_4357ccc2_213f_4cba_8492_75efba"/>
      <w:bookmarkEnd w:id="44"/>
      <w:r>
        <w:rPr>
          <w:rFonts w:eastAsia="Arial" w:cs="Arial" w:ascii="Arial" w:hAnsi="Arial"/>
        </w:rPr>
        <w:t xml:space="preserve">provided in </w:t>
      </w:r>
      <w:bookmarkStart w:id="47" w:name="_CROSS_REFERENCE__7424f08b_a0dc_4b01_8fd"/>
      <w:r>
        <w:rPr>
          <w:rFonts w:eastAsia="Arial" w:cs="Arial" w:ascii="Arial" w:hAnsi="Arial"/>
        </w:rPr>
        <w:t>Title 29</w:t>
        <w:noBreakHyphen/>
        <w:t>A, section 2434</w:t>
      </w:r>
      <w:bookmarkEnd w:id="47"/>
      <w:r>
        <w:rPr>
          <w:rFonts w:eastAsia="Arial" w:cs="Arial" w:ascii="Arial" w:hAnsi="Arial"/>
        </w:rPr>
        <w:t xml:space="preserve">.  The court shall immediately transmit a certified </w:t>
      </w:r>
      <w:bookmarkStart w:id="48" w:name="_LINE__16_df1e90d7_addf_4c06_8ec3_0f6078"/>
      <w:bookmarkEnd w:id="46"/>
      <w:r>
        <w:rPr>
          <w:rFonts w:eastAsia="Arial" w:cs="Arial" w:ascii="Arial" w:hAnsi="Arial"/>
        </w:rPr>
        <w:t xml:space="preserve">abstract of the suspension to the Secretary of State.  A further suspension may be </w:t>
      </w:r>
      <w:bookmarkStart w:id="49" w:name="_LINE__17_6e9706af_1035_4f4b_b10d_4c5c75"/>
      <w:bookmarkEnd w:id="48"/>
      <w:r>
        <w:rPr>
          <w:rFonts w:eastAsia="Arial" w:cs="Arial" w:ascii="Arial" w:hAnsi="Arial"/>
        </w:rPr>
        <w:t xml:space="preserve">imposed by the Secretary of State pursuant to </w:t>
      </w:r>
      <w:bookmarkStart w:id="50" w:name="_CROSS_REFERENCE__37326d63_f99c_4f83_b0d"/>
      <w:r>
        <w:rPr>
          <w:rFonts w:eastAsia="Arial" w:cs="Arial" w:ascii="Arial" w:hAnsi="Arial"/>
        </w:rPr>
        <w:t>Title 29</w:t>
        <w:noBreakHyphen/>
        <w:t>A, section 2451, subsection 3</w:t>
      </w:r>
      <w:bookmarkEnd w:id="50"/>
      <w:r>
        <w:rPr>
          <w:rFonts w:eastAsia="Arial" w:cs="Arial" w:ascii="Arial" w:hAnsi="Arial"/>
        </w:rPr>
        <w:t>.</w:t>
      </w:r>
      <w:bookmarkEnd w:id="39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e0a19c46_09f7_4ae7_8a67_d"/>
      <w:bookmarkStart w:id="52" w:name="_STATUTE_SS__413c6886_1df7_4149_9afd_271"/>
      <w:bookmarkStart w:id="53" w:name="_PAR__4_a8c77dca_1c55_489d_ab51_913065c5"/>
      <w:bookmarkStart w:id="54" w:name="_STATUTE_P__b5ae87a4_54ef_470c_8a16_f747"/>
      <w:bookmarkStart w:id="55" w:name="_BILL_SECTION__5e9c8520_da3f_4796_bef9_f"/>
      <w:bookmarkStart w:id="56" w:name="_PAR__5_b6955697_a944_4d01_9282_95960200"/>
      <w:bookmarkStart w:id="57" w:name="_BILL_SECTION_HEADER__196db7c5_ae99_4c18"/>
      <w:bookmarkStart w:id="58" w:name="_LINE__18_1eaa1fc8_e02b_497f_a0c2_899d83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4c897f7a_bad8_4d95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15 MRSA §3314, sub-§3-A,</w:t>
      </w:r>
      <w:r>
        <w:rPr>
          <w:rFonts w:eastAsia="Arial" w:cs="Arial" w:ascii="Arial" w:hAnsi="Arial"/>
        </w:rPr>
        <w:t xml:space="preserve"> as corrected by RR 2009, c. 2, §36 and </w:t>
      </w:r>
      <w:bookmarkStart w:id="60" w:name="_LINE__19_54aa1a43_a857_4183_897b_23c65f"/>
      <w:bookmarkEnd w:id="58"/>
      <w:r>
        <w:rPr>
          <w:rFonts w:eastAsia="Arial" w:cs="Arial" w:ascii="Arial" w:hAnsi="Arial"/>
        </w:rPr>
        <w:t xml:space="preserve">amended by PL 2021, c. 669, §5, is further amended by amending the first blocked </w:t>
      </w:r>
      <w:bookmarkStart w:id="61" w:name="_LINE__20_65572ce5_56eb_43a1_ac00_4f3aff"/>
      <w:bookmarkEnd w:id="60"/>
      <w:r>
        <w:rPr>
          <w:rFonts w:eastAsia="Arial" w:cs="Arial" w:ascii="Arial" w:hAnsi="Arial"/>
        </w:rPr>
        <w:t>paragraph to read:</w:t>
      </w:r>
      <w:bookmarkEnd w:id="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2" w:name="_PAR__5_b6955697_a944_4d01_9282_95960200"/>
      <w:bookmarkStart w:id="63" w:name="_BILL_SECTION_HEADER__196db7c5_ae99_4c18"/>
      <w:bookmarkStart w:id="64" w:name="_PAR__6_b182ab19_60a4_4a78_9296_ab9b6ced"/>
      <w:bookmarkStart w:id="65" w:name="_STATUTE_P__01de571b_2be0_4bde_9cee_2cba"/>
      <w:bookmarkStart w:id="66" w:name="_STATUTE_CONTENT__c195f8e7_1d8f_406c_bb1"/>
      <w:bookmarkStart w:id="67" w:name="_LINE__21_0da601e6_5b93_4604_b117_decfa1"/>
      <w:bookmarkEnd w:id="62"/>
      <w:bookmarkEnd w:id="63"/>
      <w:bookmarkEnd w:id="64"/>
      <w:bookmarkEnd w:id="65"/>
      <w:r>
        <w:rPr>
          <w:rFonts w:eastAsia="Arial" w:cs="Arial" w:ascii="Arial" w:hAnsi="Arial"/>
        </w:rPr>
        <w:t xml:space="preserve">The court shall give notice of suspension </w:t>
      </w:r>
      <w:bookmarkStart w:id="68" w:name="_PROCESSED_CHANGE__eee7f215_a8f2_4a14_8f"/>
      <w:r>
        <w:rPr>
          <w:rFonts w:eastAsia="Arial" w:cs="Arial" w:ascii="Arial" w:hAnsi="Arial"/>
          <w:strike/>
        </w:rPr>
        <w:t xml:space="preserve">and take physical custody of an operator's license </w:t>
      </w:r>
      <w:bookmarkStart w:id="69" w:name="_LINE__22_e3c8a348_ff31_487e_bd30_ea2e6f"/>
      <w:bookmarkEnd w:id="67"/>
      <w:r>
        <w:rPr>
          <w:rFonts w:eastAsia="Arial" w:cs="Arial" w:ascii="Arial" w:hAnsi="Arial"/>
          <w:strike/>
        </w:rPr>
        <w:t>or permit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 xml:space="preserve">as provided in </w:t>
      </w:r>
      <w:bookmarkStart w:id="70" w:name="_CROSS_REFERENCE__b055507c_3c4e_48d2_84d"/>
      <w:r>
        <w:rPr>
          <w:rFonts w:eastAsia="Arial" w:cs="Arial" w:ascii="Arial" w:hAnsi="Arial"/>
        </w:rPr>
        <w:t>Title 29</w:t>
        <w:noBreakHyphen/>
        <w:t>A, section 2434</w:t>
      </w:r>
      <w:bookmarkEnd w:id="70"/>
      <w:r>
        <w:rPr>
          <w:rFonts w:eastAsia="Arial" w:cs="Arial" w:ascii="Arial" w:hAnsi="Arial"/>
        </w:rPr>
        <w:t xml:space="preserve">.  The court shall immediately forward the </w:t>
      </w:r>
      <w:bookmarkStart w:id="71" w:name="_LINE__23_efa5fddd_3c02_4e0b_8fe7_798a29"/>
      <w:bookmarkEnd w:id="69"/>
      <w:r>
        <w:rPr>
          <w:rFonts w:eastAsia="Arial" w:cs="Arial" w:ascii="Arial" w:hAnsi="Arial"/>
        </w:rPr>
        <w:t>operator's license and a certified abstract of suspension to the Secretary of State.</w:t>
      </w:r>
      <w:bookmarkEnd w:id="66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5e9c8520_da3f_4796_bef9_f"/>
      <w:bookmarkStart w:id="73" w:name="_PAR__6_b182ab19_60a4_4a78_9296_ab9b6ced"/>
      <w:bookmarkStart w:id="74" w:name="_STATUTE_P__01de571b_2be0_4bde_9cee_2cba"/>
      <w:bookmarkStart w:id="75" w:name="_BILL_SECTION__133ed316_3dc3_4962_825a_0"/>
      <w:bookmarkStart w:id="76" w:name="_PAR__7_a5cb0b97_418c_4562_94bf_dff0b1bd"/>
      <w:bookmarkStart w:id="77" w:name="_BILL_SECTION_HEADER__395ce441_186b_409f"/>
      <w:bookmarkStart w:id="78" w:name="_LINE__24_ef8eae30_1027_43a3_b16b_8e071c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3f04171a_7ee4_43f4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  15 MRSA §3314, sub-§3-B,</w:t>
      </w:r>
      <w:r>
        <w:rPr>
          <w:rFonts w:eastAsia="Arial" w:cs="Arial" w:ascii="Arial" w:hAnsi="Arial"/>
        </w:rPr>
        <w:t xml:space="preserve"> as enacted by PL 2005, c. 328, §13, is amended </w:t>
      </w:r>
      <w:bookmarkStart w:id="80" w:name="_LINE__25_4070a504_0546_4aa0_b925_34922f"/>
      <w:bookmarkEnd w:id="78"/>
      <w:r>
        <w:rPr>
          <w:rFonts w:eastAsia="Arial" w:cs="Arial" w:ascii="Arial" w:hAnsi="Arial"/>
        </w:rPr>
        <w:t>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7_a5cb0b97_418c_4562_94bf_dff0b1bd"/>
      <w:bookmarkStart w:id="82" w:name="_BILL_SECTION_HEADER__395ce441_186b_409f"/>
      <w:bookmarkStart w:id="83" w:name="_PAR__8_cecb73b0_63ed_454b_b6d2_5963aa9b"/>
      <w:bookmarkStart w:id="84" w:name="_STATUTE_SS__0150fc97_a44a_4236_b476_a3f"/>
      <w:bookmarkStart w:id="85" w:name="_LINE__26_c3185b94_e5db_412e_ae1e_e62931"/>
      <w:bookmarkStart w:id="86" w:name="_STATUTE_NUMBER__dba78035_98fb_4bf0_a0df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3-B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72d49e73_30ce_429b_93"/>
      <w:r>
        <w:rPr>
          <w:rFonts w:eastAsia="Arial" w:cs="Arial" w:ascii="Arial" w:hAnsi="Arial"/>
          <w:b/>
        </w:rPr>
        <w:t>Operator's license suspension for drug trafficking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4da48899_f14b_4762_9f7"/>
      <w:r>
        <w:rPr>
          <w:rFonts w:eastAsia="Arial" w:cs="Arial" w:ascii="Arial" w:hAnsi="Arial"/>
        </w:rPr>
        <w:t xml:space="preserve">If a juvenile uses a motor </w:t>
      </w:r>
      <w:bookmarkStart w:id="89" w:name="_LINE__27_7a773b90_fa1b_46e8_9444_0b0c5e"/>
      <w:bookmarkEnd w:id="85"/>
      <w:r>
        <w:rPr>
          <w:rFonts w:eastAsia="Arial" w:cs="Arial" w:ascii="Arial" w:hAnsi="Arial"/>
        </w:rPr>
        <w:t xml:space="preserve">vehicle to facilitate the trafficking of a scheduled drug, the court may, in addition to other </w:t>
      </w:r>
      <w:bookmarkStart w:id="90" w:name="_LINE__28_2c47d1e6_cdfb_4a99_ae51_1e51bb"/>
      <w:bookmarkEnd w:id="89"/>
      <w:r>
        <w:rPr>
          <w:rFonts w:eastAsia="Arial" w:cs="Arial" w:ascii="Arial" w:hAnsi="Arial"/>
        </w:rPr>
        <w:t xml:space="preserve">authorized penalties, suspend the juvenile's operator's license, permit, privilege to operate </w:t>
      </w:r>
      <w:bookmarkStart w:id="91" w:name="_LINE__29_b8215263_ea83_48a4_9eb1_e2ce73"/>
      <w:bookmarkEnd w:id="90"/>
      <w:r>
        <w:rPr>
          <w:rFonts w:eastAsia="Arial" w:cs="Arial" w:ascii="Arial" w:hAnsi="Arial"/>
        </w:rPr>
        <w:t xml:space="preserve">a motor vehicle or right to apply for or obtain a license for a period not to exceed one year.  </w:t>
      </w:r>
      <w:bookmarkStart w:id="92" w:name="_LINE__30_51081656_5bc6_41c1_b97e_16a9e3"/>
      <w:bookmarkEnd w:id="91"/>
      <w:r>
        <w:rPr>
          <w:rFonts w:eastAsia="Arial" w:cs="Arial" w:ascii="Arial" w:hAnsi="Arial"/>
        </w:rPr>
        <w:t xml:space="preserve">A suspension may not begin until after any period of incarceration is served.  If the court </w:t>
      </w:r>
      <w:bookmarkStart w:id="93" w:name="_LINE__31_c9fc2384_4400_487b_9a60_d03314"/>
      <w:bookmarkEnd w:id="92"/>
      <w:r>
        <w:rPr>
          <w:rFonts w:eastAsia="Arial" w:cs="Arial" w:ascii="Arial" w:hAnsi="Arial"/>
        </w:rPr>
        <w:t xml:space="preserve">suspends a juvenile's operator's license, permit, privilege to operate a motor vehicle or right </w:t>
      </w:r>
      <w:bookmarkStart w:id="94" w:name="_LINE__32_3d39ac3d_1553_4d6a_91bd_456a2d"/>
      <w:bookmarkEnd w:id="93"/>
      <w:r>
        <w:rPr>
          <w:rFonts w:eastAsia="Arial" w:cs="Arial" w:ascii="Arial" w:hAnsi="Arial"/>
        </w:rPr>
        <w:t>to apply for or obtain a license, the court shall notify the Secretary of State of the suspension</w:t>
      </w:r>
      <w:bookmarkStart w:id="95" w:name="_PROCESSED_CHANGE__109a20de_6ce5_4f95_93"/>
      <w:r>
        <w:rPr>
          <w:rFonts w:eastAsia="Arial" w:cs="Arial" w:ascii="Arial" w:hAnsi="Arial"/>
        </w:rPr>
        <w:t xml:space="preserve"> </w:t>
      </w:r>
      <w:bookmarkStart w:id="96" w:name="_LINE__33_06dda7e6_453b_430e_b319_c79eb4"/>
      <w:bookmarkEnd w:id="94"/>
      <w:r>
        <w:rPr>
          <w:rFonts w:eastAsia="Arial" w:cs="Arial" w:ascii="Arial" w:hAnsi="Arial"/>
          <w:strike/>
        </w:rPr>
        <w:t>and the court shall take physical custody of the juvenile's operator's license</w:t>
      </w:r>
      <w:bookmarkEnd w:id="95"/>
      <w:r>
        <w:rPr>
          <w:rFonts w:eastAsia="Arial" w:cs="Arial" w:ascii="Arial" w:hAnsi="Arial"/>
        </w:rPr>
        <w:t xml:space="preserve">.  The Secretary </w:t>
      </w:r>
      <w:bookmarkStart w:id="97" w:name="_LINE__34_6c294fa7_1848_4c12_af33_f5832e"/>
      <w:bookmarkEnd w:id="96"/>
      <w:r>
        <w:rPr>
          <w:rFonts w:eastAsia="Arial" w:cs="Arial" w:ascii="Arial" w:hAnsi="Arial"/>
        </w:rPr>
        <w:t xml:space="preserve">of State may not reinstate the juvenile's operator's license, permit, privilege to operate a </w:t>
      </w:r>
      <w:bookmarkStart w:id="98" w:name="_LINE__35_fdcc62ba_f354_44f5_b290_4f704b"/>
      <w:bookmarkEnd w:id="97"/>
      <w:r>
        <w:rPr>
          <w:rFonts w:eastAsia="Arial" w:cs="Arial" w:ascii="Arial" w:hAnsi="Arial"/>
        </w:rPr>
        <w:t xml:space="preserve">motor vehicle or right to apply for or obtain a license unless the juvenile demonstrates that </w:t>
      </w:r>
      <w:bookmarkStart w:id="99" w:name="_LINE__36_94cc9989_5f89_4c4d_8eca_abad51"/>
      <w:bookmarkEnd w:id="98"/>
      <w:r>
        <w:rPr>
          <w:rFonts w:eastAsia="Arial" w:cs="Arial" w:ascii="Arial" w:hAnsi="Arial"/>
        </w:rPr>
        <w:t xml:space="preserve">after having been released and discharged from any period of incarceration that may have </w:t>
      </w:r>
      <w:bookmarkStart w:id="100" w:name="_LINE__37_47c0ab7f_5466_4380_bbe2_832223"/>
      <w:bookmarkEnd w:id="99"/>
      <w:r>
        <w:rPr>
          <w:rFonts w:eastAsia="Arial" w:cs="Arial" w:ascii="Arial" w:hAnsi="Arial"/>
        </w:rPr>
        <w:t>been ordered, the juvenile has served the period of suspension ordered by the court.</w:t>
      </w:r>
      <w:bookmarkEnd w:id="88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133ed316_3dc3_4962_825a_0"/>
      <w:bookmarkStart w:id="102" w:name="_PAR__8_cecb73b0_63ed_454b_b6d2_5963aa9b"/>
      <w:bookmarkStart w:id="103" w:name="_STATUTE_SS__0150fc97_a44a_4236_b476_a3f"/>
      <w:bookmarkStart w:id="104" w:name="_BILL_SECTION__48a4c15a_3344_47fd_a48a_2"/>
      <w:bookmarkStart w:id="105" w:name="_PAR__9_dd9b60dc_77a9_4945_95e2_523809b8"/>
      <w:bookmarkStart w:id="106" w:name="_BILL_SECTION_HEADER__79d65369_f536_463f"/>
      <w:bookmarkStart w:id="107" w:name="_LINE__38_ba50588f_ba14_48e0_a6c9_e9f964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63d5cbec_02d9_4d9c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>.  17-A MRSA §1103, sub-§6,</w:t>
      </w:r>
      <w:r>
        <w:rPr>
          <w:rFonts w:eastAsia="Arial" w:cs="Arial" w:ascii="Arial" w:hAnsi="Arial"/>
        </w:rPr>
        <w:t xml:space="preserve"> as enacted by PL 1993, c. 674, §2, is amended </w:t>
      </w:r>
      <w:bookmarkStart w:id="109" w:name="_LINE__39_e2ebed5b_0484_4461_bf51_c8b997"/>
      <w:bookmarkEnd w:id="107"/>
      <w:r>
        <w:rPr>
          <w:rFonts w:eastAsia="Arial" w:cs="Arial" w:ascii="Arial" w:hAnsi="Arial"/>
        </w:rPr>
        <w:t>to read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9_dd9b60dc_77a9_4945_95e2_523809b8"/>
      <w:bookmarkStart w:id="111" w:name="_BILL_SECTION_HEADER__79d65369_f536_463f"/>
      <w:bookmarkStart w:id="112" w:name="_STATUTE_SS__4dbc280b_54b6_4b1f_995c_6aa"/>
      <w:bookmarkStart w:id="113" w:name="_PAR__10_53691416_bd84_4e45_8cf9_970db18"/>
      <w:bookmarkStart w:id="114" w:name="_LINE__40_93da00c1_baa4_4924_9b09_7f5f28"/>
      <w:bookmarkStart w:id="115" w:name="_STATUTE_NUMBER__82673c2d_a7e5_4523_849c"/>
      <w:bookmarkEnd w:id="110"/>
      <w:bookmarkEnd w:id="111"/>
      <w:bookmarkEnd w:id="112"/>
      <w:r>
        <w:rPr>
          <w:rFonts w:eastAsia="Arial" w:cs="Arial" w:ascii="Arial" w:hAnsi="Arial"/>
          <w:b/>
        </w:rPr>
        <w:t>6</w:t>
      </w:r>
      <w:bookmarkEnd w:id="115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16" w:name="_STATUTE_CONTENT__10cf2805_b54a_49de_b59"/>
      <w:r>
        <w:rPr>
          <w:rFonts w:eastAsia="Arial" w:cs="Arial" w:ascii="Arial" w:hAnsi="Arial"/>
        </w:rPr>
        <w:t xml:space="preserve">If a person uses a motor vehicle to facilitate the trafficking of a scheduled drug, the </w:t>
      </w:r>
      <w:bookmarkStart w:id="117" w:name="_LINE__41_0f19a106_1ef1_4ba0_b450_c98d57"/>
      <w:bookmarkEnd w:id="114"/>
      <w:r>
        <w:rPr>
          <w:rFonts w:eastAsia="Arial" w:cs="Arial" w:ascii="Arial" w:hAnsi="Arial"/>
        </w:rPr>
        <w:t xml:space="preserve">court may, in addition to other authorized penalties, suspend the person's driver's license, </w:t>
      </w:r>
      <w:bookmarkStart w:id="118" w:name="_LINE__42_b87a6093_afc1_4a14_ba42_c71d08"/>
      <w:bookmarkEnd w:id="117"/>
      <w:r>
        <w:rPr>
          <w:rFonts w:eastAsia="Arial" w:cs="Arial" w:ascii="Arial" w:hAnsi="Arial"/>
        </w:rPr>
        <w:t xml:space="preserve">permit, privilege to operate a motor vehicle or right to apply for or obtain a license for a </w:t>
      </w:r>
      <w:bookmarkStart w:id="119" w:name="_LINE__43_1666f4ea_26af_48e2_9acf_461757"/>
      <w:bookmarkEnd w:id="118"/>
      <w:r>
        <w:rPr>
          <w:rFonts w:eastAsia="Arial" w:cs="Arial" w:ascii="Arial" w:hAnsi="Arial"/>
        </w:rPr>
        <w:t xml:space="preserve">period not to exceed 5 years.  A suspension may not begin until after any period of </w:t>
      </w:r>
      <w:bookmarkStart w:id="120" w:name="_PAGE__2_08011c2e_df0d_487f_bdca_e16ea00"/>
      <w:bookmarkStart w:id="121" w:name="_PAR__1_ef9e7329_f23c_40bc_a44c_803b1c03"/>
      <w:bookmarkStart w:id="122" w:name="_LINE__1_8a895eb4_50f4_4607_83f5_91f0d9c"/>
      <w:bookmarkStart w:id="123" w:name="_PAGE_SPLIT__c5300a5a_4ff9_4bd9_a737_e7b"/>
      <w:bookmarkEnd w:id="2"/>
      <w:bookmarkEnd w:id="113"/>
      <w:bookmarkEnd w:id="119"/>
      <w:r>
        <w:rPr>
          <w:rFonts w:eastAsia="Arial" w:cs="Arial" w:ascii="Arial" w:hAnsi="Arial"/>
        </w:rPr>
        <w:t>i</w:t>
      </w:r>
      <w:bookmarkEnd w:id="123"/>
      <w:r>
        <w:rPr>
          <w:rFonts w:eastAsia="Arial" w:cs="Arial" w:ascii="Arial" w:hAnsi="Arial"/>
        </w:rPr>
        <w:t xml:space="preserve">ncarceration is served.  If the court suspends a person's driver's license, permit, privilege </w:t>
      </w:r>
      <w:bookmarkStart w:id="124" w:name="_LINE__2_3b54bb6a_05ef_4da9_8027_97c986f"/>
      <w:bookmarkEnd w:id="122"/>
      <w:r>
        <w:rPr>
          <w:rFonts w:eastAsia="Arial" w:cs="Arial" w:ascii="Arial" w:hAnsi="Arial"/>
        </w:rPr>
        <w:t xml:space="preserve">to operate a motor vehicle or right to apply for or obtain a license, the court shall notify the </w:t>
      </w:r>
      <w:bookmarkStart w:id="125" w:name="_LINE__3_6923cc94_58cf_4578_b7e4_b154c2a"/>
      <w:bookmarkEnd w:id="124"/>
      <w:r>
        <w:rPr>
          <w:rFonts w:eastAsia="Arial" w:cs="Arial" w:ascii="Arial" w:hAnsi="Arial"/>
        </w:rPr>
        <w:t>Secretary of State of the suspension</w:t>
      </w:r>
      <w:bookmarkStart w:id="126" w:name="_PROCESSED_CHANGE__dca7ca1f_ce80_4d5d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court shall take physical custody of the person's </w:t>
      </w:r>
      <w:bookmarkStart w:id="127" w:name="_LINE__4_9d414178_4333_4e2b_b938_68c0b48"/>
      <w:bookmarkEnd w:id="125"/>
      <w:r>
        <w:rPr>
          <w:rFonts w:eastAsia="Arial" w:cs="Arial" w:ascii="Arial" w:hAnsi="Arial"/>
          <w:strike/>
        </w:rPr>
        <w:t>license</w:t>
      </w:r>
      <w:bookmarkEnd w:id="126"/>
      <w:r>
        <w:rPr>
          <w:rFonts w:eastAsia="Arial" w:cs="Arial" w:ascii="Arial" w:hAnsi="Arial"/>
        </w:rPr>
        <w:t xml:space="preserve">.  The Secretary of State may not reinstate the person's driver's license, permit, </w:t>
      </w:r>
      <w:bookmarkStart w:id="128" w:name="_LINE__5_0c079703_3fc5_48f6_a2fc_554c7f6"/>
      <w:bookmarkEnd w:id="127"/>
      <w:r>
        <w:rPr>
          <w:rFonts w:eastAsia="Arial" w:cs="Arial" w:ascii="Arial" w:hAnsi="Arial"/>
        </w:rPr>
        <w:t xml:space="preserve">privilege to operate a motor vehicle or right to apply for or obtain a license unless the person </w:t>
      </w:r>
      <w:bookmarkStart w:id="129" w:name="_LINE__6_7b8217de_3bba_4a35_9a84_e5d63f5"/>
      <w:bookmarkEnd w:id="128"/>
      <w:r>
        <w:rPr>
          <w:rFonts w:eastAsia="Arial" w:cs="Arial" w:ascii="Arial" w:hAnsi="Arial"/>
        </w:rPr>
        <w:t xml:space="preserve">demonstrates that, after having been released and discharged from any period of </w:t>
      </w:r>
      <w:bookmarkStart w:id="130" w:name="_LINE__7_5d218091_1e80_4894_a901_a749205"/>
      <w:bookmarkEnd w:id="129"/>
      <w:r>
        <w:rPr>
          <w:rFonts w:eastAsia="Arial" w:cs="Arial" w:ascii="Arial" w:hAnsi="Arial"/>
        </w:rPr>
        <w:t xml:space="preserve">incarceration that may have been ordered, the person has served the period of suspension </w:t>
      </w:r>
      <w:bookmarkStart w:id="131" w:name="_LINE__8_b603a192_5813_4887_b259_f5803bc"/>
      <w:bookmarkEnd w:id="130"/>
      <w:r>
        <w:rPr>
          <w:rFonts w:eastAsia="Arial" w:cs="Arial" w:ascii="Arial" w:hAnsi="Arial"/>
        </w:rPr>
        <w:t>ordered by the court.</w:t>
      </w:r>
      <w:bookmarkEnd w:id="116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48a4c15a_3344_47fd_a48a_2"/>
      <w:bookmarkStart w:id="133" w:name="_STATUTE_SS__4dbc280b_54b6_4b1f_995c_6aa"/>
      <w:bookmarkStart w:id="134" w:name="_BILL_SECTION__d31fe53d_2676_4dcb_83d9_4"/>
      <w:bookmarkStart w:id="135" w:name="_PAR__2_b9865153_b7bd_40a7_9436_1782a3ed"/>
      <w:bookmarkStart w:id="136" w:name="_BILL_SECTION_HEADER__d6bd7e1f_3943_4874"/>
      <w:bookmarkStart w:id="137" w:name="_LINE__9_7eaff821_b641_42b7_abe3_0b6c981"/>
      <w:bookmarkEnd w:id="132"/>
      <w:bookmarkEnd w:id="133"/>
      <w:bookmarkEnd w:id="121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SECTION_NUMBER__094622c3_af63_4707"/>
      <w:r>
        <w:rPr>
          <w:rFonts w:eastAsia="Arial" w:cs="Arial" w:ascii="Arial" w:hAnsi="Arial"/>
          <w:b/>
          <w:sz w:val="24"/>
        </w:rPr>
        <w:t>5</w:t>
      </w:r>
      <w:bookmarkEnd w:id="138"/>
      <w:r>
        <w:rPr>
          <w:rFonts w:eastAsia="Arial" w:cs="Arial" w:ascii="Arial" w:hAnsi="Arial"/>
          <w:b/>
          <w:sz w:val="24"/>
        </w:rPr>
        <w:t>.  17-A MRSA §1104, sub-§3,</w:t>
      </w:r>
      <w:r>
        <w:rPr>
          <w:rFonts w:eastAsia="Arial" w:cs="Arial" w:ascii="Arial" w:hAnsi="Arial"/>
        </w:rPr>
        <w:t xml:space="preserve"> as enacted by PL 1993, c. 674, §4, is amended </w:t>
      </w:r>
      <w:bookmarkStart w:id="139" w:name="_LINE__10_b9bdbdf2_9d25_441e_9af3_35c7a6"/>
      <w:bookmarkEnd w:id="137"/>
      <w:r>
        <w:rPr>
          <w:rFonts w:eastAsia="Arial" w:cs="Arial" w:ascii="Arial" w:hAnsi="Arial"/>
        </w:rPr>
        <w:t>to read: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2_b9865153_b7bd_40a7_9436_1782a3ed"/>
      <w:bookmarkStart w:id="141" w:name="_BILL_SECTION_HEADER__d6bd7e1f_3943_4874"/>
      <w:bookmarkStart w:id="142" w:name="_PAR__3_9faf9cca_2564_434b_8a1d_ff6b00dd"/>
      <w:bookmarkStart w:id="143" w:name="_STATUTE_SS__d19b7d1a_c267_43d2_948c_f85"/>
      <w:bookmarkStart w:id="144" w:name="_LINE__11_c83b33ad_cfd9_427c_839a_d3430a"/>
      <w:bookmarkStart w:id="145" w:name="_STATUTE_NUMBER__35ec7a23_c629_4bd7_94f2"/>
      <w:bookmarkEnd w:id="140"/>
      <w:bookmarkEnd w:id="141"/>
      <w:bookmarkEnd w:id="142"/>
      <w:bookmarkEnd w:id="143"/>
      <w:r>
        <w:rPr>
          <w:rFonts w:eastAsia="Arial" w:cs="Arial" w:ascii="Arial" w:hAnsi="Arial"/>
          <w:b/>
        </w:rPr>
        <w:t>3</w:t>
      </w:r>
      <w:bookmarkEnd w:id="145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46" w:name="_STATUTE_CONTENT__f7bfffb8_f506_4d31_9cc"/>
      <w:r>
        <w:rPr>
          <w:rFonts w:eastAsia="Arial" w:cs="Arial" w:ascii="Arial" w:hAnsi="Arial"/>
        </w:rPr>
        <w:t xml:space="preserve">If a person uses a motor vehicle to facilitate the trafficking or furnishing of a </w:t>
      </w:r>
      <w:bookmarkStart w:id="147" w:name="_LINE__12_f2260ecd_7284_4c1d_86e0_71c80d"/>
      <w:bookmarkEnd w:id="144"/>
      <w:r>
        <w:rPr>
          <w:rFonts w:eastAsia="Arial" w:cs="Arial" w:ascii="Arial" w:hAnsi="Arial"/>
        </w:rPr>
        <w:t xml:space="preserve">counterfeit drug, the court may, in addition to other authorized penalties, suspend the </w:t>
      </w:r>
      <w:bookmarkStart w:id="148" w:name="_LINE__13_819ad88a_8082_41c7_a897_dd5f4b"/>
      <w:bookmarkEnd w:id="147"/>
      <w:r>
        <w:rPr>
          <w:rFonts w:eastAsia="Arial" w:cs="Arial" w:ascii="Arial" w:hAnsi="Arial"/>
        </w:rPr>
        <w:t xml:space="preserve">person's driver's license, permit, privilege to operate a motor vehicle or right to apply for </w:t>
      </w:r>
      <w:bookmarkStart w:id="149" w:name="_LINE__14_4873d2ef_4436_4e32_adbb_1656c8"/>
      <w:bookmarkEnd w:id="148"/>
      <w:r>
        <w:rPr>
          <w:rFonts w:eastAsia="Arial" w:cs="Arial" w:ascii="Arial" w:hAnsi="Arial"/>
        </w:rPr>
        <w:t xml:space="preserve">or obtain a license for a period not to exceed 5 years.  A suspension may not begin until </w:t>
      </w:r>
      <w:bookmarkStart w:id="150" w:name="_LINE__15_008e18fa_c2ae_4208_86e1_aea8f3"/>
      <w:bookmarkEnd w:id="149"/>
      <w:r>
        <w:rPr>
          <w:rFonts w:eastAsia="Arial" w:cs="Arial" w:ascii="Arial" w:hAnsi="Arial"/>
        </w:rPr>
        <w:t xml:space="preserve">after any period of incarceration is served.  If the court suspends a person's driver's license, </w:t>
      </w:r>
      <w:bookmarkStart w:id="151" w:name="_LINE__16_8d410280_f0f7_4fbb_b58d_8b3875"/>
      <w:bookmarkEnd w:id="150"/>
      <w:r>
        <w:rPr>
          <w:rFonts w:eastAsia="Arial" w:cs="Arial" w:ascii="Arial" w:hAnsi="Arial"/>
        </w:rPr>
        <w:t xml:space="preserve">permit, privilege to operate a motor vehicle or right to apply for or obtain a license, the </w:t>
      </w:r>
      <w:bookmarkStart w:id="152" w:name="_LINE__17_64ae5d89_2dc2_4513_9e98_beaa5e"/>
      <w:bookmarkEnd w:id="151"/>
      <w:r>
        <w:rPr>
          <w:rFonts w:eastAsia="Arial" w:cs="Arial" w:ascii="Arial" w:hAnsi="Arial"/>
        </w:rPr>
        <w:t>court shall notify the Secretary of State of the suspension</w:t>
      </w:r>
      <w:bookmarkStart w:id="153" w:name="_PROCESSED_CHANGE__d0afabc9_81cf_497a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court shall take physical </w:t>
      </w:r>
      <w:bookmarkStart w:id="154" w:name="_LINE__18_f7e824ba_9afb_438b_9a2d_ca9614"/>
      <w:bookmarkEnd w:id="152"/>
      <w:r>
        <w:rPr>
          <w:rFonts w:eastAsia="Arial" w:cs="Arial" w:ascii="Arial" w:hAnsi="Arial"/>
          <w:strike/>
        </w:rPr>
        <w:t>custody of the person's license</w:t>
      </w:r>
      <w:bookmarkEnd w:id="153"/>
      <w:r>
        <w:rPr>
          <w:rFonts w:eastAsia="Arial" w:cs="Arial" w:ascii="Arial" w:hAnsi="Arial"/>
        </w:rPr>
        <w:t xml:space="preserve">.  The Secretary of State may not reinstate the person's </w:t>
      </w:r>
      <w:bookmarkStart w:id="155" w:name="_LINE__19_ba10e9c1_e488_4f63_8a98_d63b5d"/>
      <w:bookmarkEnd w:id="154"/>
      <w:r>
        <w:rPr>
          <w:rFonts w:eastAsia="Arial" w:cs="Arial" w:ascii="Arial" w:hAnsi="Arial"/>
        </w:rPr>
        <w:t xml:space="preserve">driver's license, permit, privilege to operate a motor vehicle or right to apply for or obtain </w:t>
      </w:r>
      <w:bookmarkStart w:id="156" w:name="_LINE__20_49b9a5f9_dadd_4e15_8ee3_5c71a3"/>
      <w:bookmarkEnd w:id="155"/>
      <w:r>
        <w:rPr>
          <w:rFonts w:eastAsia="Arial" w:cs="Arial" w:ascii="Arial" w:hAnsi="Arial"/>
        </w:rPr>
        <w:t xml:space="preserve">a license unless the person demonstrates that, after having been released and discharged </w:t>
      </w:r>
      <w:bookmarkStart w:id="157" w:name="_LINE__21_fdaae5e0_1861_4445_a5f5_3b9c81"/>
      <w:bookmarkEnd w:id="156"/>
      <w:r>
        <w:rPr>
          <w:rFonts w:eastAsia="Arial" w:cs="Arial" w:ascii="Arial" w:hAnsi="Arial"/>
        </w:rPr>
        <w:t xml:space="preserve">from any period of incarceration that may have been ordered, the person has served the </w:t>
      </w:r>
      <w:bookmarkStart w:id="158" w:name="_LINE__22_bdc416f9_e957_4ced_b5c5_2b8045"/>
      <w:bookmarkEnd w:id="157"/>
      <w:r>
        <w:rPr>
          <w:rFonts w:eastAsia="Arial" w:cs="Arial" w:ascii="Arial" w:hAnsi="Arial"/>
        </w:rPr>
        <w:t>period of suspension ordered by the court.</w:t>
      </w:r>
      <w:bookmarkEnd w:id="146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_d31fe53d_2676_4dcb_83d9_4"/>
      <w:bookmarkStart w:id="160" w:name="_PAR__3_9faf9cca_2564_434b_8a1d_ff6b00dd"/>
      <w:bookmarkStart w:id="161" w:name="_STATUTE_SS__d19b7d1a_c267_43d2_948c_f85"/>
      <w:bookmarkStart w:id="162" w:name="_BILL_SECTION__c48f0ceb_df0b_4716_93eb_b"/>
      <w:bookmarkStart w:id="163" w:name="_PAR__4_d73a0972_e431_43c3_ba88_77d4b0bc"/>
      <w:bookmarkStart w:id="164" w:name="_BILL_SECTION_HEADER__73f46def_047b_4510"/>
      <w:bookmarkStart w:id="165" w:name="_LINE__23_8c33f9b8_a4ad_47ac_aa79_5c1ac1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bc8d4b01_c8f6_4eac"/>
      <w:r>
        <w:rPr>
          <w:rFonts w:eastAsia="Arial" w:cs="Arial" w:ascii="Arial" w:hAnsi="Arial"/>
          <w:b/>
          <w:sz w:val="24"/>
        </w:rPr>
        <w:t>6</w:t>
      </w:r>
      <w:bookmarkEnd w:id="166"/>
      <w:r>
        <w:rPr>
          <w:rFonts w:eastAsia="Arial" w:cs="Arial" w:ascii="Arial" w:hAnsi="Arial"/>
          <w:b/>
          <w:sz w:val="24"/>
        </w:rPr>
        <w:t>.  17-A MRSA §1105-A, sub-§2,</w:t>
      </w:r>
      <w:r>
        <w:rPr>
          <w:rFonts w:eastAsia="Arial" w:cs="Arial" w:ascii="Arial" w:hAnsi="Arial"/>
        </w:rPr>
        <w:t xml:space="preserve"> as enacted by PL 2001, c. 383, §119 and </w:t>
      </w:r>
      <w:bookmarkStart w:id="167" w:name="_LINE__24_682c5108_c74e_4eae_b384_475662"/>
      <w:bookmarkEnd w:id="165"/>
      <w:r>
        <w:rPr>
          <w:rFonts w:eastAsia="Arial" w:cs="Arial" w:ascii="Arial" w:hAnsi="Arial"/>
        </w:rPr>
        <w:t>affected by §156, is amended to read: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4_d73a0972_e431_43c3_ba88_77d4b0bc"/>
      <w:bookmarkStart w:id="169" w:name="_BILL_SECTION_HEADER__73f46def_047b_4510"/>
      <w:bookmarkStart w:id="170" w:name="_PAR__5_d7721860_5fac_4dee_b55a_a4947dcd"/>
      <w:bookmarkStart w:id="171" w:name="_STATUTE_SS__c581ac99_04d5_4077_8c52_8f4"/>
      <w:bookmarkStart w:id="172" w:name="_LINE__25_d9970ad5_e70b_467a_a27d_de47b6"/>
      <w:bookmarkStart w:id="173" w:name="_STATUTE_NUMBER__871a466b_beae_49b3_a092"/>
      <w:bookmarkEnd w:id="168"/>
      <w:bookmarkEnd w:id="169"/>
      <w:bookmarkEnd w:id="170"/>
      <w:bookmarkEnd w:id="171"/>
      <w:r>
        <w:rPr>
          <w:rFonts w:eastAsia="Arial" w:cs="Arial" w:ascii="Arial" w:hAnsi="Arial"/>
          <w:b/>
        </w:rPr>
        <w:t>2</w:t>
      </w:r>
      <w:bookmarkEnd w:id="173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74" w:name="_STATUTE_CONTENT__543f22e8_372f_40b5_acf"/>
      <w:r>
        <w:rPr>
          <w:rFonts w:eastAsia="Arial" w:cs="Arial" w:ascii="Arial" w:hAnsi="Arial"/>
        </w:rPr>
        <w:t xml:space="preserve">If a person uses a motor vehicle to facilitate the aggravated trafficking in a </w:t>
      </w:r>
      <w:bookmarkStart w:id="175" w:name="_LINE__26_befd0809_ab7f_4a09_8e1d_9a8071"/>
      <w:bookmarkEnd w:id="172"/>
      <w:r>
        <w:rPr>
          <w:rFonts w:eastAsia="Arial" w:cs="Arial" w:ascii="Arial" w:hAnsi="Arial"/>
        </w:rPr>
        <w:t xml:space="preserve">scheduled drug, the court may, in addition to other authorized penalties, suspend the </w:t>
      </w:r>
      <w:bookmarkStart w:id="176" w:name="_LINE__27_308cf5c2_3581_40b5_b91b_c11c64"/>
      <w:bookmarkEnd w:id="175"/>
      <w:r>
        <w:rPr>
          <w:rFonts w:eastAsia="Arial" w:cs="Arial" w:ascii="Arial" w:hAnsi="Arial"/>
        </w:rPr>
        <w:t xml:space="preserve">person's driver's license or permit or privilege to operate a motor vehicle or right to apply </w:t>
      </w:r>
      <w:bookmarkStart w:id="177" w:name="_LINE__28_40b613d1_9b38_49c4_a6c2_cfd2de"/>
      <w:bookmarkEnd w:id="176"/>
      <w:r>
        <w:rPr>
          <w:rFonts w:eastAsia="Arial" w:cs="Arial" w:ascii="Arial" w:hAnsi="Arial"/>
        </w:rPr>
        <w:t xml:space="preserve">for or obtain a license for a period not to exceed 5 years.  A suspension may not begin until </w:t>
      </w:r>
      <w:bookmarkStart w:id="178" w:name="_LINE__29_a55a3501_2690_4e8d_8603_3317df"/>
      <w:bookmarkEnd w:id="177"/>
      <w:r>
        <w:rPr>
          <w:rFonts w:eastAsia="Arial" w:cs="Arial" w:ascii="Arial" w:hAnsi="Arial"/>
        </w:rPr>
        <w:t xml:space="preserve">after any period of incarceration is served.  If the court suspends a person's driver's license </w:t>
      </w:r>
      <w:bookmarkStart w:id="179" w:name="_LINE__30_90ba37ed_9a76_4de9_b36d_18b67e"/>
      <w:bookmarkEnd w:id="178"/>
      <w:r>
        <w:rPr>
          <w:rFonts w:eastAsia="Arial" w:cs="Arial" w:ascii="Arial" w:hAnsi="Arial"/>
        </w:rPr>
        <w:t xml:space="preserve">or permit, privilege to operate a motor vehicle or right to apply for or obtain a license, the </w:t>
      </w:r>
      <w:bookmarkStart w:id="180" w:name="_LINE__31_c1d9d6ba_d880_4309_b8d6_194bbd"/>
      <w:bookmarkEnd w:id="179"/>
      <w:r>
        <w:rPr>
          <w:rFonts w:eastAsia="Arial" w:cs="Arial" w:ascii="Arial" w:hAnsi="Arial"/>
        </w:rPr>
        <w:t>court shall notify the Secretary of State of the suspension</w:t>
      </w:r>
      <w:bookmarkStart w:id="181" w:name="_PROCESSED_CHANGE__8369a1bb_cb8a_4cb8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court shall take physical </w:t>
      </w:r>
      <w:bookmarkStart w:id="182" w:name="_LINE__32_95043a23_2362_4d9c_8b3c_9bece1"/>
      <w:bookmarkEnd w:id="180"/>
      <w:r>
        <w:rPr>
          <w:rFonts w:eastAsia="Arial" w:cs="Arial" w:ascii="Arial" w:hAnsi="Arial"/>
          <w:strike/>
        </w:rPr>
        <w:t>custody of the person's license or permit</w:t>
      </w:r>
      <w:bookmarkEnd w:id="181"/>
      <w:r>
        <w:rPr>
          <w:rFonts w:eastAsia="Arial" w:cs="Arial" w:ascii="Arial" w:hAnsi="Arial"/>
        </w:rPr>
        <w:t xml:space="preserve">.  The Secretary of State may not reinstate the </w:t>
      </w:r>
      <w:bookmarkStart w:id="183" w:name="_LINE__33_3349e3b0_81e9_48b3_a1ba_10342e"/>
      <w:bookmarkEnd w:id="182"/>
      <w:r>
        <w:rPr>
          <w:rFonts w:eastAsia="Arial" w:cs="Arial" w:ascii="Arial" w:hAnsi="Arial"/>
        </w:rPr>
        <w:t xml:space="preserve">person's driver's license or permit or privilege to operate a motor vehicle or right to apply </w:t>
      </w:r>
      <w:bookmarkStart w:id="184" w:name="_LINE__34_83cc3d27_b616_4b81_8e61_71a8f2"/>
      <w:bookmarkEnd w:id="183"/>
      <w:r>
        <w:rPr>
          <w:rFonts w:eastAsia="Arial" w:cs="Arial" w:ascii="Arial" w:hAnsi="Arial"/>
        </w:rPr>
        <w:t xml:space="preserve">for or obtain a license unless the person demonstrates that, after having been released and </w:t>
      </w:r>
      <w:bookmarkStart w:id="185" w:name="_LINE__35_418805a3_a7b5_4b7c_bc30_8e979c"/>
      <w:bookmarkEnd w:id="184"/>
      <w:r>
        <w:rPr>
          <w:rFonts w:eastAsia="Arial" w:cs="Arial" w:ascii="Arial" w:hAnsi="Arial"/>
        </w:rPr>
        <w:t xml:space="preserve">discharged from any period of incarceration that may have been ordered, the person has </w:t>
      </w:r>
      <w:bookmarkStart w:id="186" w:name="_LINE__36_75c52dff_4572_4b9a_83ae_629d22"/>
      <w:bookmarkEnd w:id="185"/>
      <w:r>
        <w:rPr>
          <w:rFonts w:eastAsia="Arial" w:cs="Arial" w:ascii="Arial" w:hAnsi="Arial"/>
        </w:rPr>
        <w:t>served the period of suspension ordered by the court.</w:t>
      </w:r>
      <w:bookmarkEnd w:id="174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_c48f0ceb_df0b_4716_93eb_b"/>
      <w:bookmarkStart w:id="188" w:name="_PAR__5_d7721860_5fac_4dee_b55a_a4947dcd"/>
      <w:bookmarkStart w:id="189" w:name="_STATUTE_SS__c581ac99_04d5_4077_8c52_8f4"/>
      <w:bookmarkStart w:id="190" w:name="_BILL_SECTION__a09dea63_3d8d_4633_9e6d_c"/>
      <w:bookmarkStart w:id="191" w:name="_PAR__6_48ec4524_6c55_4347_ab5f_7505b2e5"/>
      <w:bookmarkStart w:id="192" w:name="_BILL_SECTION_HEADER__c0df2512_65ed_41ce"/>
      <w:bookmarkStart w:id="193" w:name="_LINE__37_1a0956f5_e8d5_4c11_a04f_f1aa19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74a24849_3a01_45fb"/>
      <w:r>
        <w:rPr>
          <w:rFonts w:eastAsia="Arial" w:cs="Arial" w:ascii="Arial" w:hAnsi="Arial"/>
          <w:b/>
          <w:sz w:val="24"/>
        </w:rPr>
        <w:t>7</w:t>
      </w:r>
      <w:bookmarkEnd w:id="194"/>
      <w:r>
        <w:rPr>
          <w:rFonts w:eastAsia="Arial" w:cs="Arial" w:ascii="Arial" w:hAnsi="Arial"/>
          <w:b/>
          <w:sz w:val="24"/>
        </w:rPr>
        <w:t>.  17-A MRSA §1105-B, sub-§3,</w:t>
      </w:r>
      <w:r>
        <w:rPr>
          <w:rFonts w:eastAsia="Arial" w:cs="Arial" w:ascii="Arial" w:hAnsi="Arial"/>
        </w:rPr>
        <w:t xml:space="preserve"> as enacted by PL 2001, c. 383, §119 and </w:t>
      </w:r>
      <w:bookmarkStart w:id="195" w:name="_LINE__38_3b37982f_79e4_46d3_af9a_4c0236"/>
      <w:bookmarkEnd w:id="193"/>
      <w:r>
        <w:rPr>
          <w:rFonts w:eastAsia="Arial" w:cs="Arial" w:ascii="Arial" w:hAnsi="Arial"/>
        </w:rPr>
        <w:t>affected by §156, is amended to read: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6_48ec4524_6c55_4347_ab5f_7505b2e5"/>
      <w:bookmarkStart w:id="197" w:name="_BILL_SECTION_HEADER__c0df2512_65ed_41ce"/>
      <w:bookmarkStart w:id="198" w:name="_STATUTE_SS__87ac2ded_a55f_4d1a_a263_2c9"/>
      <w:bookmarkStart w:id="199" w:name="_PAR__7_288b747d_b061_4fac_922d_3f8ebc57"/>
      <w:bookmarkStart w:id="200" w:name="_LINE__39_3802ad55_b077_44a4_ab11_5c6412"/>
      <w:bookmarkStart w:id="201" w:name="_STATUTE_NUMBER__6ea6178e_b65e_466a_b9bb"/>
      <w:bookmarkEnd w:id="196"/>
      <w:bookmarkEnd w:id="197"/>
      <w:bookmarkEnd w:id="198"/>
      <w:r>
        <w:rPr>
          <w:rFonts w:eastAsia="Arial" w:cs="Arial" w:ascii="Arial" w:hAnsi="Arial"/>
          <w:b/>
        </w:rPr>
        <w:t>3</w:t>
      </w:r>
      <w:bookmarkEnd w:id="201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02" w:name="_STATUTE_CONTENT__9d083a11_0ed8_4301_90f"/>
      <w:r>
        <w:rPr>
          <w:rFonts w:eastAsia="Arial" w:cs="Arial" w:ascii="Arial" w:hAnsi="Arial"/>
        </w:rPr>
        <w:t xml:space="preserve">If a person uses a motor vehicle to facilitate the aggravated trafficking in or </w:t>
      </w:r>
      <w:bookmarkStart w:id="203" w:name="_LINE__40_8d64da90_612a_46e5_a6a6_add9f4"/>
      <w:bookmarkEnd w:id="200"/>
      <w:r>
        <w:rPr>
          <w:rFonts w:eastAsia="Arial" w:cs="Arial" w:ascii="Arial" w:hAnsi="Arial"/>
        </w:rPr>
        <w:t xml:space="preserve">furnishing of a counterfeit drug, the court may, in addition to other authorized penalties, </w:t>
      </w:r>
      <w:bookmarkStart w:id="204" w:name="_LINE__41_81386f35_4383_4023_a8bb_656a47"/>
      <w:bookmarkEnd w:id="203"/>
      <w:r>
        <w:rPr>
          <w:rFonts w:eastAsia="Arial" w:cs="Arial" w:ascii="Arial" w:hAnsi="Arial"/>
        </w:rPr>
        <w:t xml:space="preserve">suspend the person's driver's license or permit, privilege to operate a motor vehicle or right </w:t>
      </w:r>
      <w:bookmarkStart w:id="205" w:name="_LINE__42_1efb1c1d_b92d_4c58_8b48_5a380b"/>
      <w:bookmarkEnd w:id="204"/>
      <w:r>
        <w:rPr>
          <w:rFonts w:eastAsia="Arial" w:cs="Arial" w:ascii="Arial" w:hAnsi="Arial"/>
        </w:rPr>
        <w:t xml:space="preserve">to apply for or obtain a license for a period not to exceed 5 years.  A suspension may not </w:t>
      </w:r>
      <w:bookmarkStart w:id="206" w:name="_LINE__43_dc1d7eb0_7ab2_4d99_b64e_df38f7"/>
      <w:bookmarkEnd w:id="205"/>
      <w:r>
        <w:rPr>
          <w:rFonts w:eastAsia="Arial" w:cs="Arial" w:ascii="Arial" w:hAnsi="Arial"/>
        </w:rPr>
        <w:t xml:space="preserve">begin until after any period of incarceration is served.  If the court suspends a person's </w:t>
      </w:r>
      <w:bookmarkStart w:id="207" w:name="_LINE__44_5affe384_b043_4b7c_b3ad_ec02bc"/>
      <w:bookmarkEnd w:id="206"/>
      <w:r>
        <w:rPr>
          <w:rFonts w:eastAsia="Arial" w:cs="Arial" w:ascii="Arial" w:hAnsi="Arial"/>
        </w:rPr>
        <w:t xml:space="preserve">driver's license or permit, privilege to operate a motor vehicle or right to apply for or obtain </w:t>
      </w:r>
      <w:bookmarkStart w:id="208" w:name="_LINE__45_60638945_f5f4_4069_a2f0_e6ff16"/>
      <w:bookmarkEnd w:id="207"/>
      <w:r>
        <w:rPr>
          <w:rFonts w:eastAsia="Arial" w:cs="Arial" w:ascii="Arial" w:hAnsi="Arial"/>
        </w:rPr>
        <w:t>a license, the court shall notify the Secretary of State of the suspension</w:t>
      </w:r>
      <w:bookmarkStart w:id="209" w:name="_PROCESSED_CHANGE__45aa866b_1bf4_43c0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court shall </w:t>
      </w:r>
      <w:bookmarkStart w:id="210" w:name="_PAGE__3_97b9eb79_95a3_4257_ba5f_1db1551"/>
      <w:bookmarkStart w:id="211" w:name="_PAR__1_4f5ef5a6_3f91_4e32_bb99_b26e146c"/>
      <w:bookmarkStart w:id="212" w:name="_LINE__1_3fab4b8a_b9db_4f91_8679_40978b8"/>
      <w:bookmarkStart w:id="213" w:name="_PAGE_SPLIT__788fba06_0ea8_4b34_8ec0_3bc"/>
      <w:bookmarkEnd w:id="120"/>
      <w:bookmarkEnd w:id="199"/>
      <w:bookmarkEnd w:id="208"/>
      <w:r>
        <w:rPr>
          <w:rFonts w:eastAsia="Arial" w:cs="Arial" w:ascii="Arial" w:hAnsi="Arial"/>
          <w:strike/>
        </w:rPr>
        <w:t>t</w:t>
      </w:r>
      <w:bookmarkEnd w:id="213"/>
      <w:r>
        <w:rPr>
          <w:rFonts w:eastAsia="Arial" w:cs="Arial" w:ascii="Arial" w:hAnsi="Arial"/>
          <w:strike/>
        </w:rPr>
        <w:t>ake physical custody of the person's license or permit</w:t>
      </w:r>
      <w:bookmarkEnd w:id="209"/>
      <w:r>
        <w:rPr>
          <w:rFonts w:eastAsia="Arial" w:cs="Arial" w:ascii="Arial" w:hAnsi="Arial"/>
        </w:rPr>
        <w:t xml:space="preserve">.  The Secretary of State may not </w:t>
      </w:r>
      <w:bookmarkStart w:id="214" w:name="_LINE__2_54fb7f19_dd5b_4c46_8905_449da8f"/>
      <w:bookmarkEnd w:id="212"/>
      <w:r>
        <w:rPr>
          <w:rFonts w:eastAsia="Arial" w:cs="Arial" w:ascii="Arial" w:hAnsi="Arial"/>
        </w:rPr>
        <w:t xml:space="preserve">reinstate the person's driver's license or permit, privilege to operate a motor vehicle or right </w:t>
      </w:r>
      <w:bookmarkStart w:id="215" w:name="_LINE__3_b702e668_1c6e_49ec_8f81_420de3c"/>
      <w:bookmarkEnd w:id="214"/>
      <w:r>
        <w:rPr>
          <w:rFonts w:eastAsia="Arial" w:cs="Arial" w:ascii="Arial" w:hAnsi="Arial"/>
        </w:rPr>
        <w:t xml:space="preserve">to apply for or obtain a license unless the person demonstrates that, after having been </w:t>
      </w:r>
      <w:bookmarkStart w:id="216" w:name="_LINE__4_a875b433_7bcf_4bdf_8f17_f880a98"/>
      <w:bookmarkEnd w:id="215"/>
      <w:r>
        <w:rPr>
          <w:rFonts w:eastAsia="Arial" w:cs="Arial" w:ascii="Arial" w:hAnsi="Arial"/>
        </w:rPr>
        <w:t xml:space="preserve">released and discharged from any period of incarceration that may have been ordered, the </w:t>
      </w:r>
      <w:bookmarkStart w:id="217" w:name="_LINE__5_8dc83307_7a89_4e4e_a659_65593fb"/>
      <w:bookmarkEnd w:id="216"/>
      <w:r>
        <w:rPr>
          <w:rFonts w:eastAsia="Arial" w:cs="Arial" w:ascii="Arial" w:hAnsi="Arial"/>
        </w:rPr>
        <w:t>person has served the period of suspension ordered by the court.</w:t>
      </w:r>
      <w:bookmarkEnd w:id="202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BILL_SECTION__a09dea63_3d8d_4633_9e6d_c"/>
      <w:bookmarkStart w:id="219" w:name="_STATUTE_SS__87ac2ded_a55f_4d1a_a263_2c9"/>
      <w:bookmarkStart w:id="220" w:name="_BILL_SECTION__cb8eafbb_04e3_495e_b6e0_4"/>
      <w:bookmarkStart w:id="221" w:name="_PAR__2_ace0eb90_61df_456e_b44a_ee37c265"/>
      <w:bookmarkStart w:id="222" w:name="_BILL_SECTION_HEADER__c20b013f_6146_4718"/>
      <w:bookmarkStart w:id="223" w:name="_LINE__6_ff769e09_1eb3_4629_8c1a_46e4878"/>
      <w:bookmarkEnd w:id="218"/>
      <w:bookmarkEnd w:id="219"/>
      <w:bookmarkEnd w:id="211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a44d1f1a_7221_4903"/>
      <w:r>
        <w:rPr>
          <w:rFonts w:eastAsia="Arial" w:cs="Arial" w:ascii="Arial" w:hAnsi="Arial"/>
          <w:b/>
          <w:sz w:val="24"/>
        </w:rPr>
        <w:t>8</w:t>
      </w:r>
      <w:bookmarkEnd w:id="224"/>
      <w:r>
        <w:rPr>
          <w:rFonts w:eastAsia="Arial" w:cs="Arial" w:ascii="Arial" w:hAnsi="Arial"/>
          <w:b/>
          <w:sz w:val="24"/>
        </w:rPr>
        <w:t>.  17-A MRSA §1105-C, sub-§2,</w:t>
      </w:r>
      <w:r>
        <w:rPr>
          <w:rFonts w:eastAsia="Arial" w:cs="Arial" w:ascii="Arial" w:hAnsi="Arial"/>
        </w:rPr>
        <w:t xml:space="preserve"> as enacted by PL 2001, c. 383, §119 and </w:t>
      </w:r>
      <w:bookmarkStart w:id="225" w:name="_LINE__7_fadc4e1b_0192_4267_9885_485ea54"/>
      <w:bookmarkEnd w:id="223"/>
      <w:r>
        <w:rPr>
          <w:rFonts w:eastAsia="Arial" w:cs="Arial" w:ascii="Arial" w:hAnsi="Arial"/>
        </w:rPr>
        <w:t>affected by §156, is amended to read: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2_ace0eb90_61df_456e_b44a_ee37c265"/>
      <w:bookmarkStart w:id="227" w:name="_BILL_SECTION_HEADER__c20b013f_6146_4718"/>
      <w:bookmarkStart w:id="228" w:name="_PAR__3_b73e50d3_e918_42aa_84c3_3f4fa713"/>
      <w:bookmarkStart w:id="229" w:name="_STATUTE_SS__ce818b27_b49e_4abe_beb4_9e0"/>
      <w:bookmarkStart w:id="230" w:name="_LINE__8_faab5e2a_3dda_4c2c_bb8a_ac5a296"/>
      <w:bookmarkStart w:id="231" w:name="_STATUTE_NUMBER__be913810_f7b3_40dd_915e"/>
      <w:bookmarkEnd w:id="226"/>
      <w:bookmarkEnd w:id="227"/>
      <w:bookmarkEnd w:id="228"/>
      <w:bookmarkEnd w:id="229"/>
      <w:r>
        <w:rPr>
          <w:rFonts w:eastAsia="Arial" w:cs="Arial" w:ascii="Arial" w:hAnsi="Arial"/>
          <w:b/>
        </w:rPr>
        <w:t>2</w:t>
      </w:r>
      <w:bookmarkEnd w:id="231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32" w:name="_STATUTE_CONTENT__4ed897bb_fac6_4943_911"/>
      <w:r>
        <w:rPr>
          <w:rFonts w:eastAsia="Arial" w:cs="Arial" w:ascii="Arial" w:hAnsi="Arial"/>
        </w:rPr>
        <w:t xml:space="preserve">If a person uses a motor vehicle to facilitate the aggravated furnishing of a scheduled </w:t>
      </w:r>
      <w:bookmarkStart w:id="233" w:name="_LINE__9_9eb3866b_7d32_4fed_b9c6_3a87b95"/>
      <w:bookmarkEnd w:id="230"/>
      <w:r>
        <w:rPr>
          <w:rFonts w:eastAsia="Arial" w:cs="Arial" w:ascii="Arial" w:hAnsi="Arial"/>
        </w:rPr>
        <w:t xml:space="preserve">drug, the court may, in addition to other authorized penalties, suspend the person's driver's </w:t>
      </w:r>
      <w:bookmarkStart w:id="234" w:name="_LINE__10_bffa1528_483c_4e3d_bb2d_a436be"/>
      <w:bookmarkEnd w:id="233"/>
      <w:r>
        <w:rPr>
          <w:rFonts w:eastAsia="Arial" w:cs="Arial" w:ascii="Arial" w:hAnsi="Arial"/>
        </w:rPr>
        <w:t xml:space="preserve">license or permit, privilege to operate a motor vehicle or right to apply for or obtain a </w:t>
      </w:r>
      <w:bookmarkStart w:id="235" w:name="_LINE__11_2fd45701_417e_44ef_95b1_f13968"/>
      <w:bookmarkEnd w:id="234"/>
      <w:r>
        <w:rPr>
          <w:rFonts w:eastAsia="Arial" w:cs="Arial" w:ascii="Arial" w:hAnsi="Arial"/>
        </w:rPr>
        <w:t xml:space="preserve">license for a period not to exceed 5 years.  A suspension may not begin until after any </w:t>
      </w:r>
      <w:bookmarkStart w:id="236" w:name="_LINE__12_a8c93708_44ff_4298_a34b_f24a77"/>
      <w:bookmarkEnd w:id="235"/>
      <w:r>
        <w:rPr>
          <w:rFonts w:eastAsia="Arial" w:cs="Arial" w:ascii="Arial" w:hAnsi="Arial"/>
        </w:rPr>
        <w:t xml:space="preserve">period of incarceration is served.  If the court suspends a person's driver's license or permit, </w:t>
      </w:r>
      <w:bookmarkStart w:id="237" w:name="_LINE__13_f14ff1ed_c70e_462a_ab03_7ee4c5"/>
      <w:bookmarkEnd w:id="236"/>
      <w:r>
        <w:rPr>
          <w:rFonts w:eastAsia="Arial" w:cs="Arial" w:ascii="Arial" w:hAnsi="Arial"/>
        </w:rPr>
        <w:t xml:space="preserve">privilege to operate a motor vehicle or right to apply for or obtain a license, the court shall </w:t>
      </w:r>
      <w:bookmarkStart w:id="238" w:name="_LINE__14_6190adaf_985d_46cf_a170_5466e5"/>
      <w:bookmarkEnd w:id="237"/>
      <w:r>
        <w:rPr>
          <w:rFonts w:eastAsia="Arial" w:cs="Arial" w:ascii="Arial" w:hAnsi="Arial"/>
        </w:rPr>
        <w:t>notify the Secretary of State of the suspension</w:t>
      </w:r>
      <w:bookmarkStart w:id="239" w:name="_PROCESSED_CHANGE__9a797a55_0dd9_4aa6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court shall take physical custody of </w:t>
      </w:r>
      <w:bookmarkStart w:id="240" w:name="_LINE__15_52544fb7_5775_452d_9403_9552b4"/>
      <w:bookmarkEnd w:id="238"/>
      <w:r>
        <w:rPr>
          <w:rFonts w:eastAsia="Arial" w:cs="Arial" w:ascii="Arial" w:hAnsi="Arial"/>
          <w:strike/>
        </w:rPr>
        <w:t>the person's license or permit</w:t>
      </w:r>
      <w:bookmarkEnd w:id="239"/>
      <w:r>
        <w:rPr>
          <w:rFonts w:eastAsia="Arial" w:cs="Arial" w:ascii="Arial" w:hAnsi="Arial"/>
        </w:rPr>
        <w:t xml:space="preserve">.  The Secretary of State may not reinstate the person's driver's </w:t>
      </w:r>
      <w:bookmarkStart w:id="241" w:name="_LINE__16_974e4f74_7ff1_4c46_9851_3cce2a"/>
      <w:bookmarkEnd w:id="240"/>
      <w:r>
        <w:rPr>
          <w:rFonts w:eastAsia="Arial" w:cs="Arial" w:ascii="Arial" w:hAnsi="Arial"/>
        </w:rPr>
        <w:t xml:space="preserve">license or permit, privilege to operate a motor vehicle or right to apply for or obtain a </w:t>
      </w:r>
      <w:bookmarkStart w:id="242" w:name="_LINE__17_da1cd5e4_c228_4044_8645_790bef"/>
      <w:bookmarkEnd w:id="241"/>
      <w:r>
        <w:rPr>
          <w:rFonts w:eastAsia="Arial" w:cs="Arial" w:ascii="Arial" w:hAnsi="Arial"/>
        </w:rPr>
        <w:t xml:space="preserve">license unless the person demonstrates that, after having been released and discharged from </w:t>
      </w:r>
      <w:bookmarkStart w:id="243" w:name="_LINE__18_27ddc21b_88bd_475d_8ae6_7e07f3"/>
      <w:bookmarkEnd w:id="242"/>
      <w:r>
        <w:rPr>
          <w:rFonts w:eastAsia="Arial" w:cs="Arial" w:ascii="Arial" w:hAnsi="Arial"/>
        </w:rPr>
        <w:t xml:space="preserve">any period of incarceration that may have been ordered, the person has served the period </w:t>
      </w:r>
      <w:bookmarkStart w:id="244" w:name="_LINE__19_89ed8ce6_434d_420a_af35_273841"/>
      <w:bookmarkEnd w:id="243"/>
      <w:r>
        <w:rPr>
          <w:rFonts w:eastAsia="Arial" w:cs="Arial" w:ascii="Arial" w:hAnsi="Arial"/>
        </w:rPr>
        <w:t>of suspension ordered by the court.</w:t>
      </w:r>
      <w:bookmarkEnd w:id="232"/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BILL_SECTION__cb8eafbb_04e3_495e_b6e0_4"/>
      <w:bookmarkStart w:id="246" w:name="_PAR__3_b73e50d3_e918_42aa_84c3_3f4fa713"/>
      <w:bookmarkStart w:id="247" w:name="_STATUTE_SS__ce818b27_b49e_4abe_beb4_9e0"/>
      <w:bookmarkStart w:id="248" w:name="_BILL_SECTION__c4b0d897_a7fc_42ce_8e27_7"/>
      <w:bookmarkStart w:id="249" w:name="_PAR__4_981b6d53_01ae_4af3_9f25_20b3cc00"/>
      <w:bookmarkStart w:id="250" w:name="_BILL_SECTION_HEADER__3a850eb2_6c74_476c"/>
      <w:bookmarkStart w:id="251" w:name="_LINE__20_58d6b88d_4f25_4f41_8a51_bd3326"/>
      <w:bookmarkEnd w:id="24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sz w:val="24"/>
        </w:rPr>
        <w:t xml:space="preserve">Sec. </w:t>
      </w:r>
      <w:bookmarkStart w:id="252" w:name="_BILL_SECTION_NUMBER__ee343985_e82f_4605"/>
      <w:r>
        <w:rPr>
          <w:rFonts w:eastAsia="Arial" w:cs="Arial" w:ascii="Arial" w:hAnsi="Arial"/>
          <w:b/>
          <w:sz w:val="24"/>
        </w:rPr>
        <w:t>9</w:t>
      </w:r>
      <w:bookmarkEnd w:id="252"/>
      <w:r>
        <w:rPr>
          <w:rFonts w:eastAsia="Arial" w:cs="Arial" w:ascii="Arial" w:hAnsi="Arial"/>
          <w:b/>
          <w:sz w:val="24"/>
        </w:rPr>
        <w:t>.  17-A MRSA §1105-D, sub-§2,</w:t>
      </w:r>
      <w:r>
        <w:rPr>
          <w:rFonts w:eastAsia="Arial" w:cs="Arial" w:ascii="Arial" w:hAnsi="Arial"/>
        </w:rPr>
        <w:t xml:space="preserve"> as enacted by PL 2001, c. 383, §119 and </w:t>
      </w:r>
      <w:bookmarkStart w:id="253" w:name="_LINE__21_1662cb07_97a3_44b7_83a2_a2e3e5"/>
      <w:bookmarkEnd w:id="251"/>
      <w:r>
        <w:rPr>
          <w:rFonts w:eastAsia="Arial" w:cs="Arial" w:ascii="Arial" w:hAnsi="Arial"/>
        </w:rPr>
        <w:t>affected by §156, is amended to read: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4_981b6d53_01ae_4af3_9f25_20b3cc00"/>
      <w:bookmarkStart w:id="255" w:name="_BILL_SECTION_HEADER__3a850eb2_6c74_476c"/>
      <w:bookmarkStart w:id="256" w:name="_PAR__5_a0ad5ff6_eb35_4d7c_b400_0bc957d4"/>
      <w:bookmarkStart w:id="257" w:name="_STATUTE_SS__9c78727d_4778_41ed_95c0_c18"/>
      <w:bookmarkStart w:id="258" w:name="_LINE__22_618a1cb8_c84f_4d06_a80f_0979f1"/>
      <w:bookmarkStart w:id="259" w:name="_STATUTE_NUMBER__a787d861_eafc_42b1_a325"/>
      <w:bookmarkEnd w:id="254"/>
      <w:bookmarkEnd w:id="255"/>
      <w:bookmarkEnd w:id="256"/>
      <w:bookmarkEnd w:id="257"/>
      <w:r>
        <w:rPr>
          <w:rFonts w:eastAsia="Arial" w:cs="Arial" w:ascii="Arial" w:hAnsi="Arial"/>
          <w:b/>
        </w:rPr>
        <w:t>2</w:t>
      </w:r>
      <w:bookmarkEnd w:id="259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60" w:name="_STATUTE_CONTENT__c58e94b5_1033_4ca7_b62"/>
      <w:r>
        <w:rPr>
          <w:rFonts w:eastAsia="Arial" w:cs="Arial" w:ascii="Arial" w:hAnsi="Arial"/>
        </w:rPr>
        <w:t xml:space="preserve">If a person uses a motor vehicle to facilitate the aggravated cultivating of marijuana, </w:t>
      </w:r>
      <w:bookmarkStart w:id="261" w:name="_LINE__23_c8ced960_1c25_45d5_bc33_43196e"/>
      <w:bookmarkEnd w:id="258"/>
      <w:r>
        <w:rPr>
          <w:rFonts w:eastAsia="Arial" w:cs="Arial" w:ascii="Arial" w:hAnsi="Arial"/>
        </w:rPr>
        <w:t xml:space="preserve">the court may, in addition to other authorized penalties, suspend the person's driver's license </w:t>
      </w:r>
      <w:bookmarkStart w:id="262" w:name="_LINE__24_26338c13_0344_43ee_bfd6_ed5970"/>
      <w:bookmarkEnd w:id="261"/>
      <w:r>
        <w:rPr>
          <w:rFonts w:eastAsia="Arial" w:cs="Arial" w:ascii="Arial" w:hAnsi="Arial"/>
        </w:rPr>
        <w:t xml:space="preserve">or permit, privilege to operate a motor vehicle or right to apply for or obtain a license for a </w:t>
      </w:r>
      <w:bookmarkStart w:id="263" w:name="_LINE__25_7dbdd4c8_526e_4ad9_a7c3_76f062"/>
      <w:bookmarkEnd w:id="262"/>
      <w:r>
        <w:rPr>
          <w:rFonts w:eastAsia="Arial" w:cs="Arial" w:ascii="Arial" w:hAnsi="Arial"/>
        </w:rPr>
        <w:t xml:space="preserve">period not to exceed 5 years.  A suspension may not begin until after any period of </w:t>
      </w:r>
      <w:bookmarkStart w:id="264" w:name="_LINE__26_7e34b54f_6095_4816_8ac3_36293b"/>
      <w:bookmarkEnd w:id="263"/>
      <w:r>
        <w:rPr>
          <w:rFonts w:eastAsia="Arial" w:cs="Arial" w:ascii="Arial" w:hAnsi="Arial"/>
        </w:rPr>
        <w:t xml:space="preserve">incarceration is served.  If the court suspends a person's driver's license or permit, privilege </w:t>
      </w:r>
      <w:bookmarkStart w:id="265" w:name="_LINE__27_d0c02cad_d70a_4a19_8d78_860dc4"/>
      <w:bookmarkEnd w:id="264"/>
      <w:r>
        <w:rPr>
          <w:rFonts w:eastAsia="Arial" w:cs="Arial" w:ascii="Arial" w:hAnsi="Arial"/>
        </w:rPr>
        <w:t xml:space="preserve">to operate a motor vehicle or right to apply for or obtain a license, the court shall notify the </w:t>
      </w:r>
      <w:bookmarkStart w:id="266" w:name="_LINE__28_0c6e1f92_0e52_4c52_b6e9_2ee223"/>
      <w:bookmarkEnd w:id="265"/>
      <w:r>
        <w:rPr>
          <w:rFonts w:eastAsia="Arial" w:cs="Arial" w:ascii="Arial" w:hAnsi="Arial"/>
        </w:rPr>
        <w:t>Secretary of State of the suspension</w:t>
      </w:r>
      <w:bookmarkStart w:id="267" w:name="_PROCESSED_CHANGE__583ba3bd_f170_46b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court shall take physical custody of the person's </w:t>
      </w:r>
      <w:bookmarkStart w:id="268" w:name="_LINE__29_178d0a4e_1bac_432b_8e3b_ec4e66"/>
      <w:bookmarkEnd w:id="266"/>
      <w:r>
        <w:rPr>
          <w:rFonts w:eastAsia="Arial" w:cs="Arial" w:ascii="Arial" w:hAnsi="Arial"/>
          <w:strike/>
        </w:rPr>
        <w:t>license or permit</w:t>
      </w:r>
      <w:bookmarkEnd w:id="267"/>
      <w:r>
        <w:rPr>
          <w:rFonts w:eastAsia="Arial" w:cs="Arial" w:ascii="Arial" w:hAnsi="Arial"/>
        </w:rPr>
        <w:t xml:space="preserve">.  The Secretary of State may not reinstate the person's driver's license or </w:t>
      </w:r>
      <w:bookmarkStart w:id="269" w:name="_LINE__30_0fe3c3da_120b_4870_8187_845224"/>
      <w:bookmarkEnd w:id="268"/>
      <w:r>
        <w:rPr>
          <w:rFonts w:eastAsia="Arial" w:cs="Arial" w:ascii="Arial" w:hAnsi="Arial"/>
        </w:rPr>
        <w:t xml:space="preserve">permit, privilege to operate a motor vehicle or right to apply for or obtain a license unless </w:t>
      </w:r>
      <w:bookmarkStart w:id="270" w:name="_LINE__31_94b4c523_d57f_4788_a5ca_a936dd"/>
      <w:bookmarkEnd w:id="269"/>
      <w:r>
        <w:rPr>
          <w:rFonts w:eastAsia="Arial" w:cs="Arial" w:ascii="Arial" w:hAnsi="Arial"/>
        </w:rPr>
        <w:t xml:space="preserve">the person demonstrates that, after having been released and discharged from any period of </w:t>
      </w:r>
      <w:bookmarkStart w:id="271" w:name="_LINE__32_4d9cb56f_bbd5_40b9_9ca2_495cea"/>
      <w:bookmarkEnd w:id="270"/>
      <w:r>
        <w:rPr>
          <w:rFonts w:eastAsia="Arial" w:cs="Arial" w:ascii="Arial" w:hAnsi="Arial"/>
        </w:rPr>
        <w:t xml:space="preserve">incarceration that may have been ordered, the person has served the period of suspension </w:t>
      </w:r>
      <w:bookmarkStart w:id="272" w:name="_LINE__33_9de19125_998a_4a86_9a3c_415cdb"/>
      <w:bookmarkEnd w:id="271"/>
      <w:r>
        <w:rPr>
          <w:rFonts w:eastAsia="Arial" w:cs="Arial" w:ascii="Arial" w:hAnsi="Arial"/>
        </w:rPr>
        <w:t>ordered by the court.</w:t>
      </w:r>
      <w:bookmarkEnd w:id="260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BILL_SECTION__c4b0d897_a7fc_42ce_8e27_7"/>
      <w:bookmarkStart w:id="274" w:name="_PAR__5_a0ad5ff6_eb35_4d7c_b400_0bc957d4"/>
      <w:bookmarkStart w:id="275" w:name="_STATUTE_SS__9c78727d_4778_41ed_95c0_c18"/>
      <w:bookmarkStart w:id="276" w:name="_BILL_SECTION__d8bfb458_315d_4f9f_a036_5"/>
      <w:bookmarkStart w:id="277" w:name="_PAR__6_4eadd2d0_df94_497d_9612_1a8631ec"/>
      <w:bookmarkStart w:id="278" w:name="_BILL_SECTION_HEADER__ee1bc142_a76a_4cb0"/>
      <w:bookmarkStart w:id="279" w:name="_LINE__34_9a0c5395_dd5e_4de4_b413_c7c519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b/>
          <w:sz w:val="24"/>
        </w:rPr>
        <w:t xml:space="preserve">Sec. </w:t>
      </w:r>
      <w:bookmarkStart w:id="280" w:name="_BILL_SECTION_NUMBER__40f0fb86_0a62_450a"/>
      <w:r>
        <w:rPr>
          <w:rFonts w:eastAsia="Arial" w:cs="Arial" w:ascii="Arial" w:hAnsi="Arial"/>
          <w:b/>
          <w:sz w:val="24"/>
        </w:rPr>
        <w:t>10</w:t>
      </w:r>
      <w:bookmarkEnd w:id="280"/>
      <w:r>
        <w:rPr>
          <w:rFonts w:eastAsia="Arial" w:cs="Arial" w:ascii="Arial" w:hAnsi="Arial"/>
          <w:b/>
          <w:sz w:val="24"/>
        </w:rPr>
        <w:t>.  17-A MRSA §1106, sub-§5,</w:t>
      </w:r>
      <w:r>
        <w:rPr>
          <w:rFonts w:eastAsia="Arial" w:cs="Arial" w:ascii="Arial" w:hAnsi="Arial"/>
        </w:rPr>
        <w:t xml:space="preserve"> as enacted by PL 1993, c. 674, §6, is amended </w:t>
      </w:r>
      <w:bookmarkStart w:id="281" w:name="_LINE__35_1a040624_5d36_46ec_aaeb_ffc381"/>
      <w:bookmarkEnd w:id="279"/>
      <w:r>
        <w:rPr>
          <w:rFonts w:eastAsia="Arial" w:cs="Arial" w:ascii="Arial" w:hAnsi="Arial"/>
        </w:rPr>
        <w:t>to read: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6_4eadd2d0_df94_497d_9612_1a8631ec"/>
      <w:bookmarkStart w:id="283" w:name="_BILL_SECTION_HEADER__ee1bc142_a76a_4cb0"/>
      <w:bookmarkStart w:id="284" w:name="_STATUTE_SS__f6f272d1_bc4b_4bea_999e_7b7"/>
      <w:bookmarkStart w:id="285" w:name="_PAR__7_fd174afb_be68_45d3_b604_fcca2227"/>
      <w:bookmarkStart w:id="286" w:name="_LINE__36_9058d5f3_8be1_4ade_888e_503d17"/>
      <w:bookmarkStart w:id="287" w:name="_STATUTE_NUMBER__25e1e9dc_a351_443a_8cb6"/>
      <w:bookmarkEnd w:id="282"/>
      <w:bookmarkEnd w:id="283"/>
      <w:bookmarkEnd w:id="284"/>
      <w:r>
        <w:rPr>
          <w:rFonts w:eastAsia="Arial" w:cs="Arial" w:ascii="Arial" w:hAnsi="Arial"/>
          <w:b/>
        </w:rPr>
        <w:t>5</w:t>
      </w:r>
      <w:bookmarkEnd w:id="287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88" w:name="_STATUTE_CONTENT__3923aebf_5a71_4446_986"/>
      <w:r>
        <w:rPr>
          <w:rFonts w:eastAsia="Arial" w:cs="Arial" w:ascii="Arial" w:hAnsi="Arial"/>
        </w:rPr>
        <w:t xml:space="preserve">If a person uses a motor vehicle to facilitate the unlawful furnishing of a scheduled </w:t>
      </w:r>
      <w:bookmarkStart w:id="289" w:name="_LINE__37_caf45151_317d_4391_a9ae_e80bca"/>
      <w:bookmarkEnd w:id="286"/>
      <w:r>
        <w:rPr>
          <w:rFonts w:eastAsia="Arial" w:cs="Arial" w:ascii="Arial" w:hAnsi="Arial"/>
        </w:rPr>
        <w:t xml:space="preserve">drug, the court may, in addition to other authorized penalties, suspend the person's driver's </w:t>
      </w:r>
      <w:bookmarkStart w:id="290" w:name="_LINE__38_a976b449_d227_4ab6_8b6d_eefa54"/>
      <w:bookmarkEnd w:id="289"/>
      <w:r>
        <w:rPr>
          <w:rFonts w:eastAsia="Arial" w:cs="Arial" w:ascii="Arial" w:hAnsi="Arial"/>
        </w:rPr>
        <w:t xml:space="preserve">license, permit, privilege to operate a motor vehicle or right to apply for or obtain a license </w:t>
      </w:r>
      <w:bookmarkStart w:id="291" w:name="_LINE__39_7dd19754_dea3_4059_b7c2_0cd52d"/>
      <w:bookmarkEnd w:id="290"/>
      <w:r>
        <w:rPr>
          <w:rFonts w:eastAsia="Arial" w:cs="Arial" w:ascii="Arial" w:hAnsi="Arial"/>
        </w:rPr>
        <w:t xml:space="preserve">for a period not to exceed 5 years.  A suspension may not begin until after any period of </w:t>
      </w:r>
      <w:bookmarkStart w:id="292" w:name="_LINE__40_0214b5c8_211d_4ab5_8e9a_a7fcce"/>
      <w:bookmarkEnd w:id="291"/>
      <w:r>
        <w:rPr>
          <w:rFonts w:eastAsia="Arial" w:cs="Arial" w:ascii="Arial" w:hAnsi="Arial"/>
        </w:rPr>
        <w:t xml:space="preserve">incarceration is served.  If the court suspends a person's driver's license, permit, privilege </w:t>
      </w:r>
      <w:bookmarkStart w:id="293" w:name="_LINE__41_4603a280_70f8_43e5_ade9_c01cc2"/>
      <w:bookmarkEnd w:id="292"/>
      <w:r>
        <w:rPr>
          <w:rFonts w:eastAsia="Arial" w:cs="Arial" w:ascii="Arial" w:hAnsi="Arial"/>
        </w:rPr>
        <w:t xml:space="preserve">to operate a motor vehicle or right to apply for or obtain a license, the court shall notify the </w:t>
      </w:r>
      <w:bookmarkStart w:id="294" w:name="_LINE__42_9f2d69aa_6c86_4d77_8b69_b1d482"/>
      <w:bookmarkEnd w:id="293"/>
      <w:r>
        <w:rPr>
          <w:rFonts w:eastAsia="Arial" w:cs="Arial" w:ascii="Arial" w:hAnsi="Arial"/>
        </w:rPr>
        <w:t>Secretary of State of the suspension</w:t>
      </w:r>
      <w:bookmarkStart w:id="295" w:name="_PROCESSED_CHANGE__0da8ec85_51d9_4d67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court shall take physical custody of the person's </w:t>
      </w:r>
      <w:bookmarkStart w:id="296" w:name="_LINE__43_64bda445_4885_4265_bb11_8ee82b"/>
      <w:bookmarkEnd w:id="294"/>
      <w:r>
        <w:rPr>
          <w:rFonts w:eastAsia="Arial" w:cs="Arial" w:ascii="Arial" w:hAnsi="Arial"/>
          <w:strike/>
        </w:rPr>
        <w:t>license</w:t>
      </w:r>
      <w:bookmarkEnd w:id="295"/>
      <w:r>
        <w:rPr>
          <w:rFonts w:eastAsia="Arial" w:cs="Arial" w:ascii="Arial" w:hAnsi="Arial"/>
        </w:rPr>
        <w:t xml:space="preserve">.  The Secretary of State may not reinstate the person's driver's license, permit, </w:t>
      </w:r>
      <w:bookmarkStart w:id="297" w:name="_LINE__44_fe547a9e_eba8_46aa_b690_380702"/>
      <w:bookmarkEnd w:id="296"/>
      <w:r>
        <w:rPr>
          <w:rFonts w:eastAsia="Arial" w:cs="Arial" w:ascii="Arial" w:hAnsi="Arial"/>
        </w:rPr>
        <w:t xml:space="preserve">privilege to operate a motor vehicle or right to apply for or obtain a license unless the person </w:t>
      </w:r>
      <w:bookmarkStart w:id="298" w:name="_LINE__45_7bf8e597_6087_4aa6_81d5_3162d5"/>
      <w:bookmarkEnd w:id="297"/>
      <w:r>
        <w:rPr>
          <w:rFonts w:eastAsia="Arial" w:cs="Arial" w:ascii="Arial" w:hAnsi="Arial"/>
        </w:rPr>
        <w:t xml:space="preserve">demonstrates that, after having been released and discharged from any period of </w:t>
      </w:r>
      <w:bookmarkStart w:id="299" w:name="_PAGE__4_40546717_1765_4038_a070_0e3350a"/>
      <w:bookmarkStart w:id="300" w:name="_PAR__1_e00494de_78d6_475f_a8b3_cc1570b2"/>
      <w:bookmarkStart w:id="301" w:name="_LINE__1_cef17af0_9f8b_4e08_a65b_5093888"/>
      <w:bookmarkStart w:id="302" w:name="_PAGE_SPLIT__4054a2f4_eded_4386_9cb9_72e"/>
      <w:bookmarkEnd w:id="210"/>
      <w:bookmarkEnd w:id="285"/>
      <w:bookmarkEnd w:id="298"/>
      <w:r>
        <w:rPr>
          <w:rFonts w:eastAsia="Arial" w:cs="Arial" w:ascii="Arial" w:hAnsi="Arial"/>
        </w:rPr>
        <w:t>i</w:t>
      </w:r>
      <w:bookmarkEnd w:id="302"/>
      <w:r>
        <w:rPr>
          <w:rFonts w:eastAsia="Arial" w:cs="Arial" w:ascii="Arial" w:hAnsi="Arial"/>
        </w:rPr>
        <w:t xml:space="preserve">ncarceration that may have been ordered, the person has served the period of suspension </w:t>
      </w:r>
      <w:bookmarkStart w:id="303" w:name="_LINE__2_d8233380_91f9_4d72_9c6b_007cb4b"/>
      <w:bookmarkEnd w:id="301"/>
      <w:r>
        <w:rPr>
          <w:rFonts w:eastAsia="Arial" w:cs="Arial" w:ascii="Arial" w:hAnsi="Arial"/>
        </w:rPr>
        <w:t>ordered by the court.</w:t>
      </w:r>
      <w:bookmarkEnd w:id="288"/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BILL_SECTION__d8bfb458_315d_4f9f_a036_5"/>
      <w:bookmarkStart w:id="305" w:name="_STATUTE_SS__f6f272d1_bc4b_4bea_999e_7b7"/>
      <w:bookmarkStart w:id="306" w:name="_BILL_SECTION__2684a845_fdd2_4264_8f78_0"/>
      <w:bookmarkStart w:id="307" w:name="_PAR__2_d3e75de9_8c02_402b_afe7_af64d1f7"/>
      <w:bookmarkStart w:id="308" w:name="_BILL_SECTION_HEADER__6e3c9bf2_8993_4738"/>
      <w:bookmarkStart w:id="309" w:name="_LINE__3_93328f2d_f786_44f3_b2dc_4831c98"/>
      <w:bookmarkEnd w:id="304"/>
      <w:bookmarkEnd w:id="305"/>
      <w:bookmarkEnd w:id="300"/>
      <w:bookmarkEnd w:id="306"/>
      <w:bookmarkEnd w:id="307"/>
      <w:bookmarkEnd w:id="308"/>
      <w:r>
        <w:rPr>
          <w:rFonts w:eastAsia="Arial" w:cs="Arial" w:ascii="Arial" w:hAnsi="Arial"/>
          <w:b/>
          <w:sz w:val="24"/>
        </w:rPr>
        <w:t xml:space="preserve">Sec. </w:t>
      </w:r>
      <w:bookmarkStart w:id="310" w:name="_BILL_SECTION_NUMBER__1636e9d0_18fb_4c62"/>
      <w:r>
        <w:rPr>
          <w:rFonts w:eastAsia="Arial" w:cs="Arial" w:ascii="Arial" w:hAnsi="Arial"/>
          <w:b/>
          <w:sz w:val="24"/>
        </w:rPr>
        <w:t>11</w:t>
      </w:r>
      <w:bookmarkEnd w:id="310"/>
      <w:r>
        <w:rPr>
          <w:rFonts w:eastAsia="Arial" w:cs="Arial" w:ascii="Arial" w:hAnsi="Arial"/>
          <w:b/>
          <w:sz w:val="24"/>
        </w:rPr>
        <w:t>.  17-A MRSA §1118-A, sub-§2,</w:t>
      </w:r>
      <w:r>
        <w:rPr>
          <w:rFonts w:eastAsia="Arial" w:cs="Arial" w:ascii="Arial" w:hAnsi="Arial"/>
        </w:rPr>
        <w:t xml:space="preserve"> as enacted by PL 2015, c. 485, §3, is </w:t>
      </w:r>
      <w:bookmarkStart w:id="311" w:name="_LINE__4_12d54bc8_3444_4170_b942_41d9f6e"/>
      <w:bookmarkEnd w:id="309"/>
      <w:r>
        <w:rPr>
          <w:rFonts w:eastAsia="Arial" w:cs="Arial" w:ascii="Arial" w:hAnsi="Arial"/>
        </w:rPr>
        <w:t>amended to read: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2_d3e75de9_8c02_402b_afe7_af64d1f7"/>
      <w:bookmarkStart w:id="313" w:name="_BILL_SECTION_HEADER__6e3c9bf2_8993_4738"/>
      <w:bookmarkStart w:id="314" w:name="_PAR__3_4090fd8a_5d51_4cd0_8c3a_35ccbc9a"/>
      <w:bookmarkStart w:id="315" w:name="_STATUTE_SS__0d7d69e1_e040_44d3_ac97_11e"/>
      <w:bookmarkStart w:id="316" w:name="_LINE__5_3e193063_5b5f_4ae1_8f52_e8f7a5f"/>
      <w:bookmarkStart w:id="317" w:name="_STATUTE_NUMBER__f7b6a40b_6b32_49e5_92e3"/>
      <w:bookmarkEnd w:id="312"/>
      <w:bookmarkEnd w:id="313"/>
      <w:bookmarkEnd w:id="314"/>
      <w:bookmarkEnd w:id="315"/>
      <w:r>
        <w:rPr>
          <w:rFonts w:eastAsia="Arial" w:cs="Arial" w:ascii="Arial" w:hAnsi="Arial"/>
          <w:b/>
        </w:rPr>
        <w:t>2</w:t>
      </w:r>
      <w:bookmarkEnd w:id="317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318" w:name="_STATUTE_CONTENT__136fb044_2ee5_4a35_844"/>
      <w:r>
        <w:rPr>
          <w:rFonts w:eastAsia="Arial" w:cs="Arial" w:ascii="Arial" w:hAnsi="Arial"/>
        </w:rPr>
        <w:t xml:space="preserve">If a person uses a motor vehicle to facilitate the aggravated illegal importation of a </w:t>
      </w:r>
      <w:bookmarkStart w:id="319" w:name="_LINE__6_f6256101_7a66_4059_a4e5_7d83d2e"/>
      <w:bookmarkEnd w:id="316"/>
      <w:r>
        <w:rPr>
          <w:rFonts w:eastAsia="Arial" w:cs="Arial" w:ascii="Arial" w:hAnsi="Arial"/>
        </w:rPr>
        <w:t xml:space="preserve">scheduled drug, the court may, in addition to other authorized penalties, suspend the </w:t>
      </w:r>
      <w:bookmarkStart w:id="320" w:name="_LINE__7_23e97a0d_ddc6_415b_bc41_e68f3b9"/>
      <w:bookmarkEnd w:id="319"/>
      <w:r>
        <w:rPr>
          <w:rFonts w:eastAsia="Arial" w:cs="Arial" w:ascii="Arial" w:hAnsi="Arial"/>
        </w:rPr>
        <w:t xml:space="preserve">person's driver's license or permit or privilege to operate a motor vehicle or right to apply </w:t>
      </w:r>
      <w:bookmarkStart w:id="321" w:name="_LINE__8_03ea5c67_36e3_4eb3_a538_53afc2a"/>
      <w:bookmarkEnd w:id="320"/>
      <w:r>
        <w:rPr>
          <w:rFonts w:eastAsia="Arial" w:cs="Arial" w:ascii="Arial" w:hAnsi="Arial"/>
        </w:rPr>
        <w:t xml:space="preserve">for or obtain a license for a period not to exceed 5 years.  A suspension may not begin until </w:t>
      </w:r>
      <w:bookmarkStart w:id="322" w:name="_LINE__9_972ee17e_132c_4fb3_9f05_ccbbf78"/>
      <w:bookmarkEnd w:id="321"/>
      <w:r>
        <w:rPr>
          <w:rFonts w:eastAsia="Arial" w:cs="Arial" w:ascii="Arial" w:hAnsi="Arial"/>
        </w:rPr>
        <w:t xml:space="preserve">after any period of incarceration is served.  If the court suspends a person's driver's license </w:t>
      </w:r>
      <w:bookmarkStart w:id="323" w:name="_LINE__10_435de377_2f7a_4062_876f_e95a92"/>
      <w:bookmarkEnd w:id="322"/>
      <w:r>
        <w:rPr>
          <w:rFonts w:eastAsia="Arial" w:cs="Arial" w:ascii="Arial" w:hAnsi="Arial"/>
        </w:rPr>
        <w:t xml:space="preserve">or permit, privilege to operate a motor vehicle or right to apply for or obtain a license, the </w:t>
      </w:r>
      <w:bookmarkStart w:id="324" w:name="_LINE__11_1d7359f4_616e_4e55_8f8b_65e759"/>
      <w:bookmarkEnd w:id="323"/>
      <w:r>
        <w:rPr>
          <w:rFonts w:eastAsia="Arial" w:cs="Arial" w:ascii="Arial" w:hAnsi="Arial"/>
        </w:rPr>
        <w:t>court shall notify the Secretary of State of the suspension</w:t>
      </w:r>
      <w:bookmarkStart w:id="325" w:name="_PROCESSED_CHANGE__659cda77_7e83_41a7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court shall take physical </w:t>
      </w:r>
      <w:bookmarkStart w:id="326" w:name="_LINE__12_feddd58d_ab3e_45d0_ad7d_810328"/>
      <w:bookmarkEnd w:id="324"/>
      <w:r>
        <w:rPr>
          <w:rFonts w:eastAsia="Arial" w:cs="Arial" w:ascii="Arial" w:hAnsi="Arial"/>
          <w:strike/>
        </w:rPr>
        <w:t>custody of the person's license or permit</w:t>
      </w:r>
      <w:bookmarkEnd w:id="325"/>
      <w:r>
        <w:rPr>
          <w:rFonts w:eastAsia="Arial" w:cs="Arial" w:ascii="Arial" w:hAnsi="Arial"/>
        </w:rPr>
        <w:t xml:space="preserve">.  The Secretary of State may not reinstate the </w:t>
      </w:r>
      <w:bookmarkStart w:id="327" w:name="_LINE__13_a2b974a8_4539_493b_b80c_9085b3"/>
      <w:bookmarkEnd w:id="326"/>
      <w:r>
        <w:rPr>
          <w:rFonts w:eastAsia="Arial" w:cs="Arial" w:ascii="Arial" w:hAnsi="Arial"/>
        </w:rPr>
        <w:t xml:space="preserve">person's driver's license or permit or privilege to operate a motor vehicle or right to apply </w:t>
      </w:r>
      <w:bookmarkStart w:id="328" w:name="_LINE__14_c12d3d9e_fb65_4c50_9e5b_81ffe1"/>
      <w:bookmarkEnd w:id="327"/>
      <w:r>
        <w:rPr>
          <w:rFonts w:eastAsia="Arial" w:cs="Arial" w:ascii="Arial" w:hAnsi="Arial"/>
        </w:rPr>
        <w:t xml:space="preserve">for or obtain a license unless the person demonstrates that, after having been released and </w:t>
      </w:r>
      <w:bookmarkStart w:id="329" w:name="_LINE__15_ee89123e_1202_4e7a_a19d_173e7c"/>
      <w:bookmarkEnd w:id="328"/>
      <w:r>
        <w:rPr>
          <w:rFonts w:eastAsia="Arial" w:cs="Arial" w:ascii="Arial" w:hAnsi="Arial"/>
        </w:rPr>
        <w:t xml:space="preserve">discharged from any period of incarceration that may have been ordered, the person has </w:t>
      </w:r>
      <w:bookmarkStart w:id="330" w:name="_LINE__16_af9634cc_7365_4f51_a950_c71e59"/>
      <w:bookmarkEnd w:id="329"/>
      <w:r>
        <w:rPr>
          <w:rFonts w:eastAsia="Arial" w:cs="Arial" w:ascii="Arial" w:hAnsi="Arial"/>
        </w:rPr>
        <w:t>served the period of suspension ordered by the court.</w:t>
      </w:r>
      <w:bookmarkEnd w:id="318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BILL_SECTION__2684a845_fdd2_4264_8f78_0"/>
      <w:bookmarkStart w:id="332" w:name="_PAR__3_4090fd8a_5d51_4cd0_8c3a_35ccbc9a"/>
      <w:bookmarkStart w:id="333" w:name="_STATUTE_SS__0d7d69e1_e040_44d3_ac97_11e"/>
      <w:bookmarkStart w:id="334" w:name="_BILL_SECTION__a88f5f72_2c07_4486_b397_a"/>
      <w:bookmarkStart w:id="335" w:name="_PAR__4_bf7deb24_59ac_4b6a_bce5_e7070728"/>
      <w:bookmarkStart w:id="336" w:name="_BILL_SECTION_HEADER__30145888_d66d_4cb5"/>
      <w:bookmarkStart w:id="337" w:name="_LINE__17_21363fcf_d1c2_42d7_8dab_fbbaa0"/>
      <w:bookmarkEnd w:id="331"/>
      <w:bookmarkEnd w:id="332"/>
      <w:bookmarkEnd w:id="333"/>
      <w:bookmarkEnd w:id="334"/>
      <w:bookmarkEnd w:id="335"/>
      <w:bookmarkEnd w:id="336"/>
      <w:r>
        <w:rPr>
          <w:rFonts w:eastAsia="Arial" w:cs="Arial" w:ascii="Arial" w:hAnsi="Arial"/>
          <w:b/>
          <w:sz w:val="24"/>
        </w:rPr>
        <w:t xml:space="preserve">Sec. </w:t>
      </w:r>
      <w:bookmarkStart w:id="338" w:name="_BILL_SECTION_NUMBER__3d582624_ef5e_49ac"/>
      <w:r>
        <w:rPr>
          <w:rFonts w:eastAsia="Arial" w:cs="Arial" w:ascii="Arial" w:hAnsi="Arial"/>
          <w:b/>
          <w:sz w:val="24"/>
        </w:rPr>
        <w:t>12</w:t>
      </w:r>
      <w:bookmarkEnd w:id="338"/>
      <w:r>
        <w:rPr>
          <w:rFonts w:eastAsia="Arial" w:cs="Arial" w:ascii="Arial" w:hAnsi="Arial"/>
          <w:b/>
          <w:sz w:val="24"/>
        </w:rPr>
        <w:t>.  17-A MRSA §1124, sub-§3,</w:t>
      </w:r>
      <w:r>
        <w:rPr>
          <w:rFonts w:eastAsia="Arial" w:cs="Arial" w:ascii="Arial" w:hAnsi="Arial"/>
        </w:rPr>
        <w:t xml:space="preserve"> as enacted by PL 2015, c. 346, §7, is amended </w:t>
      </w:r>
      <w:bookmarkStart w:id="339" w:name="_LINE__18_ae8c1ed7_15f6_464c_84f1_a0b87f"/>
      <w:bookmarkEnd w:id="337"/>
      <w:r>
        <w:rPr>
          <w:rFonts w:eastAsia="Arial" w:cs="Arial" w:ascii="Arial" w:hAnsi="Arial"/>
        </w:rPr>
        <w:t>to read: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4_bf7deb24_59ac_4b6a_bce5_e7070728"/>
      <w:bookmarkStart w:id="341" w:name="_BILL_SECTION_HEADER__30145888_d66d_4cb5"/>
      <w:bookmarkStart w:id="342" w:name="_PAR__5_ddf0adf1_8387_499f_a62c_e11f47be"/>
      <w:bookmarkStart w:id="343" w:name="_STATUTE_SS__2cb8c82e_75a7_43f1_b8b6_b34"/>
      <w:bookmarkStart w:id="344" w:name="_LINE__19_bae65cf6_06df_4a7c_800d_aa51dd"/>
      <w:bookmarkStart w:id="345" w:name="_STATUTE_NUMBER__7e3f9b51_2afa_4749_9612"/>
      <w:bookmarkEnd w:id="340"/>
      <w:bookmarkEnd w:id="341"/>
      <w:bookmarkEnd w:id="342"/>
      <w:bookmarkEnd w:id="343"/>
      <w:r>
        <w:rPr>
          <w:rFonts w:eastAsia="Arial" w:cs="Arial" w:ascii="Arial" w:hAnsi="Arial"/>
          <w:b/>
        </w:rPr>
        <w:t>3</w:t>
      </w:r>
      <w:bookmarkEnd w:id="345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346" w:name="_STATUTE_CONTENT__1346511e_a4b3_4978_b3d"/>
      <w:r>
        <w:rPr>
          <w:rFonts w:eastAsia="Arial" w:cs="Arial" w:ascii="Arial" w:hAnsi="Arial"/>
        </w:rPr>
        <w:t xml:space="preserve">If a person uses a motor vehicle to facilitate the unlawful operation of a </w:t>
      </w:r>
      <w:bookmarkStart w:id="347" w:name="_LINE__20_fd0423fa_4835_403c_b318_d5341a"/>
      <w:bookmarkEnd w:id="344"/>
      <w:r>
        <w:rPr>
          <w:rFonts w:eastAsia="Arial" w:cs="Arial" w:ascii="Arial" w:hAnsi="Arial"/>
        </w:rPr>
        <w:t xml:space="preserve">methamphetamine laboratory, the court may, in addition to other authorized penalties, </w:t>
      </w:r>
      <w:bookmarkStart w:id="348" w:name="_LINE__21_a5c6082d_c558_4765_a760_66eaaa"/>
      <w:bookmarkEnd w:id="347"/>
      <w:r>
        <w:rPr>
          <w:rFonts w:eastAsia="Arial" w:cs="Arial" w:ascii="Arial" w:hAnsi="Arial"/>
        </w:rPr>
        <w:t xml:space="preserve">suspend the person's driver's license or permit or privilege to operate a motor vehicle or </w:t>
      </w:r>
      <w:bookmarkStart w:id="349" w:name="_LINE__22_7c8deff5_812c_4f16_ba7b_57279f"/>
      <w:bookmarkEnd w:id="348"/>
      <w:r>
        <w:rPr>
          <w:rFonts w:eastAsia="Arial" w:cs="Arial" w:ascii="Arial" w:hAnsi="Arial"/>
        </w:rPr>
        <w:t xml:space="preserve">right to apply for or obtain a license for a period not to exceed 5 years.  A suspension may </w:t>
      </w:r>
      <w:bookmarkStart w:id="350" w:name="_LINE__23_40ecd71a_cbf1_4e4e_8e88_44966f"/>
      <w:bookmarkEnd w:id="349"/>
      <w:r>
        <w:rPr>
          <w:rFonts w:eastAsia="Arial" w:cs="Arial" w:ascii="Arial" w:hAnsi="Arial"/>
        </w:rPr>
        <w:t xml:space="preserve">not begin until after any period of incarceration is served.  If the court suspends a person's </w:t>
      </w:r>
      <w:bookmarkStart w:id="351" w:name="_LINE__24_4a8316a2_9c80_4b73_8bcc_95515e"/>
      <w:bookmarkEnd w:id="350"/>
      <w:r>
        <w:rPr>
          <w:rFonts w:eastAsia="Arial" w:cs="Arial" w:ascii="Arial" w:hAnsi="Arial"/>
        </w:rPr>
        <w:t xml:space="preserve">driver's license or permit, privilege to operate a motor vehicle or right to apply for or obtain </w:t>
      </w:r>
      <w:bookmarkStart w:id="352" w:name="_LINE__25_bc822bbf_ca8c_4278_824c_12faba"/>
      <w:bookmarkEnd w:id="351"/>
      <w:r>
        <w:rPr>
          <w:rFonts w:eastAsia="Arial" w:cs="Arial" w:ascii="Arial" w:hAnsi="Arial"/>
        </w:rPr>
        <w:t>a license, the court shall notify the Secretary of State of the suspension</w:t>
      </w:r>
      <w:bookmarkStart w:id="353" w:name="_PROCESSED_CHANGE__220d16e5_5d8a_4a0c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e court shall </w:t>
      </w:r>
      <w:bookmarkStart w:id="354" w:name="_LINE__26_6b9b8d3f_c110_4b2f_b1fb_389b78"/>
      <w:bookmarkEnd w:id="352"/>
      <w:r>
        <w:rPr>
          <w:rFonts w:eastAsia="Arial" w:cs="Arial" w:ascii="Arial" w:hAnsi="Arial"/>
          <w:strike/>
        </w:rPr>
        <w:t>take physical custody of the person's license or permit</w:t>
      </w:r>
      <w:bookmarkEnd w:id="353"/>
      <w:r>
        <w:rPr>
          <w:rFonts w:eastAsia="Arial" w:cs="Arial" w:ascii="Arial" w:hAnsi="Arial"/>
        </w:rPr>
        <w:t xml:space="preserve">.  The Secretary of State may not </w:t>
      </w:r>
      <w:bookmarkStart w:id="355" w:name="_LINE__27_64e38a91_da34_4975_acd8_ad4025"/>
      <w:bookmarkEnd w:id="354"/>
      <w:r>
        <w:rPr>
          <w:rFonts w:eastAsia="Arial" w:cs="Arial" w:ascii="Arial" w:hAnsi="Arial"/>
        </w:rPr>
        <w:t xml:space="preserve">reinstate the person's driver's license or permit or privilege to operate a motor vehicle or </w:t>
      </w:r>
      <w:bookmarkStart w:id="356" w:name="_LINE__28_8b9fbe69_8b20_447d_a110_803184"/>
      <w:bookmarkEnd w:id="355"/>
      <w:r>
        <w:rPr>
          <w:rFonts w:eastAsia="Arial" w:cs="Arial" w:ascii="Arial" w:hAnsi="Arial"/>
        </w:rPr>
        <w:t xml:space="preserve">right to apply for or obtain a license unless the person demonstrates that, after having been </w:t>
      </w:r>
      <w:bookmarkStart w:id="357" w:name="_LINE__29_27cd53d8_f8c3_4e79_8585_641c74"/>
      <w:bookmarkEnd w:id="356"/>
      <w:r>
        <w:rPr>
          <w:rFonts w:eastAsia="Arial" w:cs="Arial" w:ascii="Arial" w:hAnsi="Arial"/>
        </w:rPr>
        <w:t xml:space="preserve">released and discharged from any period of incarceration that may have been ordered, the </w:t>
      </w:r>
      <w:bookmarkStart w:id="358" w:name="_LINE__30_836a7fca_cf59_4bbd_acc2_8c5307"/>
      <w:bookmarkEnd w:id="357"/>
      <w:r>
        <w:rPr>
          <w:rFonts w:eastAsia="Arial" w:cs="Arial" w:ascii="Arial" w:hAnsi="Arial"/>
        </w:rPr>
        <w:t>person has served the period of suspension ordered by the court.</w:t>
      </w:r>
      <w:bookmarkEnd w:id="346"/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BILL_SECTION__a88f5f72_2c07_4486_b397_a"/>
      <w:bookmarkStart w:id="360" w:name="_PAR__5_ddf0adf1_8387_499f_a62c_e11f47be"/>
      <w:bookmarkStart w:id="361" w:name="_STATUTE_SS__2cb8c82e_75a7_43f1_b8b6_b34"/>
      <w:bookmarkStart w:id="362" w:name="_BILL_SECTION__9d51537c_2536_40d0_803a_5"/>
      <w:bookmarkStart w:id="363" w:name="_PAR__6_560e7905_cc6f_4537_9baa_ca3c1b0a"/>
      <w:bookmarkStart w:id="364" w:name="_BILL_SECTION_HEADER__176604c4_aafa_4b92"/>
      <w:bookmarkStart w:id="365" w:name="_LINE__31_63ed6d4b_4d32_4b70_823a_f137aa"/>
      <w:bookmarkEnd w:id="359"/>
      <w:bookmarkEnd w:id="360"/>
      <w:bookmarkEnd w:id="361"/>
      <w:bookmarkEnd w:id="362"/>
      <w:bookmarkEnd w:id="363"/>
      <w:bookmarkEnd w:id="364"/>
      <w:r>
        <w:rPr>
          <w:rFonts w:eastAsia="Arial" w:cs="Arial" w:ascii="Arial" w:hAnsi="Arial"/>
          <w:b/>
          <w:sz w:val="24"/>
        </w:rPr>
        <w:t xml:space="preserve">Sec. </w:t>
      </w:r>
      <w:bookmarkStart w:id="366" w:name="_BILL_SECTION_NUMBER__fa02636f_c39c_48cf"/>
      <w:r>
        <w:rPr>
          <w:rFonts w:eastAsia="Arial" w:cs="Arial" w:ascii="Arial" w:hAnsi="Arial"/>
          <w:b/>
          <w:sz w:val="24"/>
        </w:rPr>
        <w:t>13</w:t>
      </w:r>
      <w:bookmarkEnd w:id="366"/>
      <w:r>
        <w:rPr>
          <w:rFonts w:eastAsia="Arial" w:cs="Arial" w:ascii="Arial" w:hAnsi="Arial"/>
          <w:b/>
          <w:sz w:val="24"/>
        </w:rPr>
        <w:t>.  28-A MRSA §2053, sub-§1,</w:t>
      </w:r>
      <w:r>
        <w:rPr>
          <w:rFonts w:eastAsia="Arial" w:cs="Arial" w:ascii="Arial" w:hAnsi="Arial"/>
        </w:rPr>
        <w:t xml:space="preserve"> as amended by PL 1995, c. 65, Pt. A, §80 </w:t>
      </w:r>
      <w:bookmarkStart w:id="367" w:name="_LINE__32_623ab0fa_9f70_4167_ba22_27361a"/>
      <w:bookmarkEnd w:id="365"/>
      <w:r>
        <w:rPr>
          <w:rFonts w:eastAsia="Arial" w:cs="Arial" w:ascii="Arial" w:hAnsi="Arial"/>
        </w:rPr>
        <w:t xml:space="preserve">and affected by §153 and Pt. C, §15, is further amended by amending the first blocked </w:t>
      </w:r>
      <w:bookmarkStart w:id="368" w:name="_LINE__33_96345061_da50_435b_8485_82c5ce"/>
      <w:bookmarkEnd w:id="367"/>
      <w:r>
        <w:rPr>
          <w:rFonts w:eastAsia="Arial" w:cs="Arial" w:ascii="Arial" w:hAnsi="Arial"/>
        </w:rPr>
        <w:t>paragraph to read:</w:t>
      </w:r>
      <w:bookmarkEnd w:id="3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9" w:name="_PAR__6_560e7905_cc6f_4537_9baa_ca3c1b0a"/>
      <w:bookmarkStart w:id="370" w:name="_BILL_SECTION_HEADER__176604c4_aafa_4b92"/>
      <w:bookmarkStart w:id="371" w:name="_PAR__7_0f173981_e9d2_49ee_befd_a6533fcc"/>
      <w:bookmarkStart w:id="372" w:name="_STATUTE_P__25bf15e8_aba7_41f2_a5bf_b67c"/>
      <w:bookmarkStart w:id="373" w:name="_STATUTE_CONTENT__846e1748_2064_4df9_971"/>
      <w:bookmarkStart w:id="374" w:name="_LINE__34_3bf5c723_c8d4_4a1c_a63b_5a1877"/>
      <w:bookmarkEnd w:id="369"/>
      <w:bookmarkEnd w:id="370"/>
      <w:bookmarkEnd w:id="371"/>
      <w:bookmarkEnd w:id="372"/>
      <w:r>
        <w:rPr>
          <w:rFonts w:eastAsia="Arial" w:cs="Arial" w:ascii="Arial" w:hAnsi="Arial"/>
        </w:rPr>
        <w:t xml:space="preserve">The court shall immediately forward </w:t>
      </w:r>
      <w:bookmarkStart w:id="375" w:name="_PROCESSED_CHANGE__7c4587af_2023_4078_b0"/>
      <w:r>
        <w:rPr>
          <w:rFonts w:eastAsia="Arial" w:cs="Arial" w:ascii="Arial" w:hAnsi="Arial"/>
          <w:strike/>
        </w:rPr>
        <w:t>the license</w:t>
      </w:r>
      <w:r>
        <w:rPr>
          <w:rFonts w:eastAsia="Arial" w:cs="Arial" w:ascii="Arial" w:hAnsi="Arial"/>
        </w:rPr>
        <w:t xml:space="preserve"> </w:t>
      </w:r>
      <w:bookmarkEnd w:id="375"/>
      <w:r>
        <w:rPr>
          <w:rFonts w:eastAsia="Arial" w:cs="Arial" w:ascii="Arial" w:hAnsi="Arial"/>
        </w:rPr>
        <w:t xml:space="preserve">to the Secretary of State </w:t>
      </w:r>
      <w:bookmarkStart w:id="376" w:name="_PROCESSED_CHANGE__4c777576_3824_441e_aa"/>
      <w:r>
        <w:rPr>
          <w:rFonts w:eastAsia="Arial" w:cs="Arial" w:ascii="Arial" w:hAnsi="Arial"/>
          <w:strike/>
        </w:rPr>
        <w:t>together with</w:t>
      </w:r>
      <w:r>
        <w:rPr>
          <w:rFonts w:eastAsia="Arial" w:cs="Arial" w:ascii="Arial" w:hAnsi="Arial"/>
        </w:rPr>
        <w:t xml:space="preserve"> </w:t>
      </w:r>
      <w:bookmarkEnd w:id="376"/>
      <w:r>
        <w:rPr>
          <w:rFonts w:eastAsia="Arial" w:cs="Arial" w:ascii="Arial" w:hAnsi="Arial"/>
        </w:rPr>
        <w:t xml:space="preserve">the </w:t>
      </w:r>
      <w:bookmarkStart w:id="377" w:name="_LINE__35_a10135ac_a8c1_46b8_bdac_cc9531"/>
      <w:bookmarkEnd w:id="374"/>
      <w:r>
        <w:rPr>
          <w:rFonts w:eastAsia="Arial" w:cs="Arial" w:ascii="Arial" w:hAnsi="Arial"/>
        </w:rPr>
        <w:t xml:space="preserve">record of adjudication on the form furnished for reporting convictions and adjudications </w:t>
      </w:r>
      <w:bookmarkStart w:id="378" w:name="_LINE__36_feee1031_e62d_4fca_98d1_8ebf44"/>
      <w:bookmarkEnd w:id="377"/>
      <w:r>
        <w:rPr>
          <w:rFonts w:eastAsia="Arial" w:cs="Arial" w:ascii="Arial" w:hAnsi="Arial"/>
        </w:rPr>
        <w:t xml:space="preserve">for violations of </w:t>
      </w:r>
      <w:bookmarkStart w:id="379" w:name="_CROSS_REFERENCE__0c4e43df_4d98_4ca7_bc6"/>
      <w:r>
        <w:rPr>
          <w:rFonts w:eastAsia="Arial" w:cs="Arial" w:ascii="Arial" w:hAnsi="Arial"/>
        </w:rPr>
        <w:t>Title 29</w:t>
        <w:noBreakHyphen/>
        <w:t>A</w:t>
      </w:r>
      <w:bookmarkEnd w:id="379"/>
      <w:r>
        <w:rPr>
          <w:rFonts w:eastAsia="Arial" w:cs="Arial" w:ascii="Arial" w:hAnsi="Arial"/>
        </w:rPr>
        <w:t>.</w:t>
      </w:r>
      <w:bookmarkEnd w:id="373"/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BILL_SECTION__9d51537c_2536_40d0_803a_5"/>
      <w:bookmarkStart w:id="381" w:name="_PAR__7_0f173981_e9d2_49ee_befd_a6533fcc"/>
      <w:bookmarkStart w:id="382" w:name="_STATUTE_P__25bf15e8_aba7_41f2_a5bf_b67c"/>
      <w:bookmarkStart w:id="383" w:name="_BILL_SECTION__5f912aad_0857_4b86_a795_c"/>
      <w:bookmarkStart w:id="384" w:name="_PAR__8_05a1ab3d_6d01_4e4d_bbf6_df80d848"/>
      <w:bookmarkStart w:id="385" w:name="_BILL_SECTION_HEADER__06e82ff6_108c_4715"/>
      <w:bookmarkStart w:id="386" w:name="_LINE__37_9d264a61_b624_48b8_8c9f_05a8cb"/>
      <w:bookmarkEnd w:id="380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8ab6dd19_5074_4c1b"/>
      <w:r>
        <w:rPr>
          <w:rFonts w:eastAsia="Arial" w:cs="Arial" w:ascii="Arial" w:hAnsi="Arial"/>
          <w:b/>
          <w:sz w:val="24"/>
        </w:rPr>
        <w:t>14</w:t>
      </w:r>
      <w:bookmarkEnd w:id="387"/>
      <w:r>
        <w:rPr>
          <w:rFonts w:eastAsia="Arial" w:cs="Arial" w:ascii="Arial" w:hAnsi="Arial"/>
          <w:b/>
          <w:sz w:val="24"/>
        </w:rPr>
        <w:t>.  28-A MRSA §2053, sub-§1-A,</w:t>
      </w:r>
      <w:r>
        <w:rPr>
          <w:rFonts w:eastAsia="Arial" w:cs="Arial" w:ascii="Arial" w:hAnsi="Arial"/>
        </w:rPr>
        <w:t xml:space="preserve"> as enacted by PL 2001, c. 160, §2, is </w:t>
      </w:r>
      <w:bookmarkStart w:id="388" w:name="_LINE__38_9c6f9c2d_7903_48a8_a515_29b1ea"/>
      <w:bookmarkEnd w:id="386"/>
      <w:r>
        <w:rPr>
          <w:rFonts w:eastAsia="Arial" w:cs="Arial" w:ascii="Arial" w:hAnsi="Arial"/>
        </w:rPr>
        <w:t>amended by amending the first blocked paragraph to read:</w:t>
      </w:r>
      <w:bookmarkEnd w:id="3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9" w:name="_PAR__8_05a1ab3d_6d01_4e4d_bbf6_df80d848"/>
      <w:bookmarkStart w:id="390" w:name="_BILL_SECTION_HEADER__06e82ff6_108c_4715"/>
      <w:bookmarkStart w:id="391" w:name="_PAR__9_e6b4bb66_4103_4a8b_9617_9d6e38a9"/>
      <w:bookmarkStart w:id="392" w:name="_STATUTE_P__f0fd651e_3df0_4a2a_97b9_9b6f"/>
      <w:bookmarkStart w:id="393" w:name="_STATUTE_CONTENT__e8c099f8_cfd3_4e6e_8bb"/>
      <w:bookmarkStart w:id="394" w:name="_LINE__39_baeb5b5a_85b8_4e50_ab4c_51aeda"/>
      <w:bookmarkEnd w:id="389"/>
      <w:bookmarkEnd w:id="390"/>
      <w:bookmarkEnd w:id="391"/>
      <w:bookmarkEnd w:id="392"/>
      <w:r>
        <w:rPr>
          <w:rFonts w:eastAsia="Arial" w:cs="Arial" w:ascii="Arial" w:hAnsi="Arial"/>
        </w:rPr>
        <w:t xml:space="preserve">The court shall immediately forward </w:t>
      </w:r>
      <w:bookmarkStart w:id="395" w:name="_PROCESSED_CHANGE__8e523626_6be2_452a_b1"/>
      <w:r>
        <w:rPr>
          <w:rFonts w:eastAsia="Arial" w:cs="Arial" w:ascii="Arial" w:hAnsi="Arial"/>
          <w:strike/>
        </w:rPr>
        <w:t>the operator's license</w:t>
      </w:r>
      <w:r>
        <w:rPr>
          <w:rFonts w:eastAsia="Arial" w:cs="Arial" w:ascii="Arial" w:hAnsi="Arial"/>
        </w:rPr>
        <w:t xml:space="preserve"> </w:t>
      </w:r>
      <w:bookmarkEnd w:id="395"/>
      <w:r>
        <w:rPr>
          <w:rFonts w:eastAsia="Arial" w:cs="Arial" w:ascii="Arial" w:hAnsi="Arial"/>
        </w:rPr>
        <w:t xml:space="preserve">to the Secretary of State </w:t>
      </w:r>
      <w:bookmarkStart w:id="396" w:name="_PROCESSED_CHANGE__5cf4de4f_aa8c_47fb_8c"/>
      <w:r>
        <w:rPr>
          <w:rFonts w:eastAsia="Arial" w:cs="Arial" w:ascii="Arial" w:hAnsi="Arial"/>
          <w:strike/>
        </w:rPr>
        <w:t xml:space="preserve">together </w:t>
      </w:r>
      <w:bookmarkStart w:id="397" w:name="_LINE__40_197f6286_d1b8_4e51_969f_a3824d"/>
      <w:bookmarkEnd w:id="394"/>
      <w:r>
        <w:rPr>
          <w:rFonts w:eastAsia="Arial" w:cs="Arial" w:ascii="Arial" w:hAnsi="Arial"/>
          <w:strike/>
        </w:rPr>
        <w:t>with</w:t>
      </w:r>
      <w:r>
        <w:rPr>
          <w:rFonts w:eastAsia="Arial" w:cs="Arial" w:ascii="Arial" w:hAnsi="Arial"/>
        </w:rPr>
        <w:t xml:space="preserve"> </w:t>
      </w:r>
      <w:bookmarkEnd w:id="396"/>
      <w:r>
        <w:rPr>
          <w:rFonts w:eastAsia="Arial" w:cs="Arial" w:ascii="Arial" w:hAnsi="Arial"/>
        </w:rPr>
        <w:t xml:space="preserve">the record of adjudication on the form furnished for reporting convictions and </w:t>
      </w:r>
      <w:bookmarkStart w:id="398" w:name="_LINE__41_ef5388da_973c_4e6e_af0d_9a3f69"/>
      <w:bookmarkEnd w:id="397"/>
      <w:r>
        <w:rPr>
          <w:rFonts w:eastAsia="Arial" w:cs="Arial" w:ascii="Arial" w:hAnsi="Arial"/>
        </w:rPr>
        <w:t xml:space="preserve">adjudications for violations of </w:t>
      </w:r>
      <w:bookmarkStart w:id="399" w:name="_CROSS_REFERENCE__96ec01e3_5f2a_4fff_ba0"/>
      <w:r>
        <w:rPr>
          <w:rFonts w:eastAsia="Arial" w:cs="Arial" w:ascii="Arial" w:hAnsi="Arial"/>
        </w:rPr>
        <w:t>Title 29</w:t>
        <w:noBreakHyphen/>
        <w:t>A</w:t>
      </w:r>
      <w:bookmarkEnd w:id="399"/>
      <w:r>
        <w:rPr>
          <w:rFonts w:eastAsia="Arial" w:cs="Arial" w:ascii="Arial" w:hAnsi="Arial"/>
        </w:rPr>
        <w:t>.</w:t>
      </w:r>
      <w:bookmarkEnd w:id="393"/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" w:name="_BILL_SECTION__5f912aad_0857_4b86_a795_c"/>
      <w:bookmarkStart w:id="401" w:name="_PAR__9_e6b4bb66_4103_4a8b_9617_9d6e38a9"/>
      <w:bookmarkStart w:id="402" w:name="_STATUTE_P__f0fd651e_3df0_4a2a_97b9_9b6f"/>
      <w:bookmarkStart w:id="403" w:name="_PAR__10_879bfa61_dc8e_4928_9b88_e70c6da"/>
      <w:bookmarkStart w:id="404" w:name="_BILL_SECTION__7011557d_357b_47f5_9739_7"/>
      <w:bookmarkStart w:id="405" w:name="_BILL_SECTION_HEADER__1796711e_ed9e_4d8e"/>
      <w:bookmarkStart w:id="406" w:name="_LINE__42_305c2262_7284_46a4_8278_419f53"/>
      <w:bookmarkEnd w:id="400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Sec. </w:t>
      </w:r>
      <w:bookmarkStart w:id="407" w:name="_BILL_SECTION_NUMBER__95e888ec_c11d_4313"/>
      <w:r>
        <w:rPr>
          <w:rFonts w:eastAsia="Arial" w:cs="Arial" w:ascii="Arial" w:hAnsi="Arial"/>
          <w:b/>
          <w:sz w:val="24"/>
        </w:rPr>
        <w:t>15</w:t>
      </w:r>
      <w:bookmarkEnd w:id="407"/>
      <w:r>
        <w:rPr>
          <w:rFonts w:eastAsia="Arial" w:cs="Arial" w:ascii="Arial" w:hAnsi="Arial"/>
          <w:b/>
          <w:sz w:val="24"/>
        </w:rPr>
        <w:t>.  29-A MRSA §2102, sub-§1-B,</w:t>
      </w:r>
      <w:r>
        <w:rPr>
          <w:rFonts w:eastAsia="Arial" w:cs="Arial" w:ascii="Arial" w:hAnsi="Arial"/>
        </w:rPr>
        <w:t xml:space="preserve"> as enacted by PL 2009, c. 493, §2, is </w:t>
      </w:r>
      <w:bookmarkStart w:id="408" w:name="_LINE__43_f1f8bd25_7263_4aca_9d3b_9288f5"/>
      <w:bookmarkEnd w:id="406"/>
      <w:r>
        <w:rPr>
          <w:rFonts w:eastAsia="Arial" w:cs="Arial" w:ascii="Arial" w:hAnsi="Arial"/>
        </w:rPr>
        <w:t>repealed.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PAR__10_879bfa61_dc8e_4928_9b88_e70c6da"/>
      <w:bookmarkStart w:id="410" w:name="_BILL_SECTION__7011557d_357b_47f5_9739_7"/>
      <w:bookmarkStart w:id="411" w:name="_BILL_SECTION_HEADER__1796711e_ed9e_4d8e"/>
      <w:bookmarkStart w:id="412" w:name="_PAGE__5_53f70fe4_2194_46e6_8ddd_707202d"/>
      <w:bookmarkStart w:id="413" w:name="_PAR__1_9afb4354_36c3_4128_8544_5ef0e010"/>
      <w:bookmarkStart w:id="414" w:name="_BILL_SECTION__b469d5ae_dae1_4980_869e_7"/>
      <w:bookmarkStart w:id="415" w:name="_BILL_SECTION_HEADER__4ea102a6_bb56_4239"/>
      <w:bookmarkStart w:id="416" w:name="_LINE__1_2cbab4a5_4e16_42e0_b1ee_81af826"/>
      <w:bookmarkEnd w:id="299"/>
      <w:bookmarkEnd w:id="409"/>
      <w:bookmarkEnd w:id="410"/>
      <w:bookmarkEnd w:id="411"/>
      <w:bookmarkEnd w:id="412"/>
      <w:bookmarkEnd w:id="413"/>
      <w:bookmarkEnd w:id="414"/>
      <w:bookmarkEnd w:id="415"/>
      <w:r>
        <w:rPr>
          <w:rFonts w:eastAsia="Arial" w:cs="Arial" w:ascii="Arial" w:hAnsi="Arial"/>
          <w:b/>
          <w:sz w:val="24"/>
        </w:rPr>
        <w:t xml:space="preserve">Sec. </w:t>
      </w:r>
      <w:bookmarkStart w:id="417" w:name="_BILL_SECTION_NUMBER__e890d4c3_2d73_4a7c"/>
      <w:r>
        <w:rPr>
          <w:rFonts w:eastAsia="Arial" w:cs="Arial" w:ascii="Arial" w:hAnsi="Arial"/>
          <w:b/>
          <w:sz w:val="24"/>
        </w:rPr>
        <w:t>16</w:t>
      </w:r>
      <w:bookmarkEnd w:id="417"/>
      <w:r>
        <w:rPr>
          <w:rFonts w:eastAsia="Arial" w:cs="Arial" w:ascii="Arial" w:hAnsi="Arial"/>
          <w:b/>
          <w:sz w:val="24"/>
        </w:rPr>
        <w:t>.  29-A MRSA §2102, sub-§1-C,</w:t>
      </w:r>
      <w:r>
        <w:rPr>
          <w:rFonts w:eastAsia="Arial" w:cs="Arial" w:ascii="Arial" w:hAnsi="Arial"/>
        </w:rPr>
        <w:t xml:space="preserve"> as enacted by PL 2009, c. 493, §2, is </w:t>
      </w:r>
      <w:bookmarkStart w:id="418" w:name="_LINE__2_e374ebc1_718b_403f_9819_bf0d87d"/>
      <w:bookmarkEnd w:id="416"/>
      <w:r>
        <w:rPr>
          <w:rFonts w:eastAsia="Arial" w:cs="Arial" w:ascii="Arial" w:hAnsi="Arial"/>
        </w:rPr>
        <w:t>repealed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1_9afb4354_36c3_4128_8544_5ef0e010"/>
      <w:bookmarkStart w:id="420" w:name="_BILL_SECTION__b469d5ae_dae1_4980_869e_7"/>
      <w:bookmarkStart w:id="421" w:name="_BILL_SECTION_HEADER__4ea102a6_bb56_4239"/>
      <w:bookmarkStart w:id="422" w:name="_PAR__2_eea3cc64_6fe6_4f3c_a7ee_4763fc82"/>
      <w:bookmarkStart w:id="423" w:name="_BILL_SECTION__fa33f824_962e_4f64_9681_b"/>
      <w:bookmarkStart w:id="424" w:name="_BILL_SECTION_HEADER__283e23aa_4ab1_4200"/>
      <w:bookmarkStart w:id="425" w:name="_LINE__3_33c89183_15e4_4f70_a859_bb10c24"/>
      <w:bookmarkEnd w:id="419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  <w:sz w:val="24"/>
        </w:rPr>
        <w:t xml:space="preserve">Sec. </w:t>
      </w:r>
      <w:bookmarkStart w:id="426" w:name="_BILL_SECTION_NUMBER__c282dfd9_9bd0_4183"/>
      <w:r>
        <w:rPr>
          <w:rFonts w:eastAsia="Arial" w:cs="Arial" w:ascii="Arial" w:hAnsi="Arial"/>
          <w:b/>
          <w:sz w:val="24"/>
        </w:rPr>
        <w:t>17</w:t>
      </w:r>
      <w:bookmarkEnd w:id="426"/>
      <w:r>
        <w:rPr>
          <w:rFonts w:eastAsia="Arial" w:cs="Arial" w:ascii="Arial" w:hAnsi="Arial"/>
          <w:b/>
          <w:sz w:val="24"/>
        </w:rPr>
        <w:t>.  29-A MRSA §2102, sub-§1-D,</w:t>
      </w:r>
      <w:r>
        <w:rPr>
          <w:rFonts w:eastAsia="Arial" w:cs="Arial" w:ascii="Arial" w:hAnsi="Arial"/>
        </w:rPr>
        <w:t xml:space="preserve"> as enacted by PL 2009, c. 493, §2, is </w:t>
      </w:r>
      <w:bookmarkStart w:id="427" w:name="_LINE__4_8e4ac5df_b0fb_4844_a1f8_b559778"/>
      <w:bookmarkEnd w:id="425"/>
      <w:r>
        <w:rPr>
          <w:rFonts w:eastAsia="Arial" w:cs="Arial" w:ascii="Arial" w:hAnsi="Arial"/>
        </w:rPr>
        <w:t>repealed.</w:t>
      </w:r>
      <w:bookmarkEnd w:id="4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2_eea3cc64_6fe6_4f3c_a7ee_4763fc82"/>
      <w:bookmarkStart w:id="429" w:name="_BILL_SECTION__fa33f824_962e_4f64_9681_b"/>
      <w:bookmarkStart w:id="430" w:name="_BILL_SECTION_HEADER__283e23aa_4ab1_4200"/>
      <w:bookmarkStart w:id="431" w:name="_PAR__3_e185081f_a431_4c1f_9e48_1bb26dae"/>
      <w:bookmarkStart w:id="432" w:name="_BILL_SECTION__a7d72229_0a0a_49f0_929e_9"/>
      <w:bookmarkStart w:id="433" w:name="_BILL_SECTION_HEADER__d820c190_297f_4c8e"/>
      <w:bookmarkStart w:id="434" w:name="_LINE__5_96105267_e389_4e9e_99b1_f18f96c"/>
      <w:bookmarkEnd w:id="428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  <w:b/>
          <w:sz w:val="24"/>
        </w:rPr>
        <w:t xml:space="preserve">Sec. </w:t>
      </w:r>
      <w:bookmarkStart w:id="435" w:name="_BILL_SECTION_NUMBER__df869b6e_b28a_4064"/>
      <w:r>
        <w:rPr>
          <w:rFonts w:eastAsia="Arial" w:cs="Arial" w:ascii="Arial" w:hAnsi="Arial"/>
          <w:b/>
          <w:sz w:val="24"/>
        </w:rPr>
        <w:t>18</w:t>
      </w:r>
      <w:bookmarkEnd w:id="435"/>
      <w:r>
        <w:rPr>
          <w:rFonts w:eastAsia="Arial" w:cs="Arial" w:ascii="Arial" w:hAnsi="Arial"/>
          <w:b/>
          <w:sz w:val="24"/>
        </w:rPr>
        <w:t>.  29-A MRSA §2102, sub-§1-E,</w:t>
      </w:r>
      <w:r>
        <w:rPr>
          <w:rFonts w:eastAsia="Arial" w:cs="Arial" w:ascii="Arial" w:hAnsi="Arial"/>
        </w:rPr>
        <w:t xml:space="preserve"> as enacted by PL 2009, c. 493, §2, is </w:t>
      </w:r>
      <w:bookmarkStart w:id="436" w:name="_LINE__6_b18a3352_8780_416c_865b_a1fb37e"/>
      <w:bookmarkEnd w:id="434"/>
      <w:r>
        <w:rPr>
          <w:rFonts w:eastAsia="Arial" w:cs="Arial" w:ascii="Arial" w:hAnsi="Arial"/>
        </w:rPr>
        <w:t>repealed.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PAR__3_e185081f_a431_4c1f_9e48_1bb26dae"/>
      <w:bookmarkStart w:id="438" w:name="_BILL_SECTION__a7d72229_0a0a_49f0_929e_9"/>
      <w:bookmarkStart w:id="439" w:name="_BILL_SECTION_HEADER__d820c190_297f_4c8e"/>
      <w:bookmarkStart w:id="440" w:name="_BILL_SECTION__021fe44d_4c3b_43e3_93b9_7"/>
      <w:bookmarkStart w:id="441" w:name="_PAR__4_5979eaef_560f_41bd_953d_90eee3b0"/>
      <w:bookmarkStart w:id="442" w:name="_BILL_SECTION_HEADER__c3737907_3fa5_4987"/>
      <w:bookmarkStart w:id="443" w:name="_LINE__7_0b46e802_f7c3_4119_b2b5_384efc1"/>
      <w:bookmarkEnd w:id="437"/>
      <w:bookmarkEnd w:id="438"/>
      <w:bookmarkEnd w:id="439"/>
      <w:bookmarkEnd w:id="440"/>
      <w:bookmarkEnd w:id="441"/>
      <w:bookmarkEnd w:id="442"/>
      <w:r>
        <w:rPr>
          <w:rFonts w:eastAsia="Arial" w:cs="Arial" w:ascii="Arial" w:hAnsi="Arial"/>
          <w:b/>
          <w:sz w:val="24"/>
        </w:rPr>
        <w:t xml:space="preserve">Sec. </w:t>
      </w:r>
      <w:bookmarkStart w:id="444" w:name="_BILL_SECTION_NUMBER__02c84b15_c264_401d"/>
      <w:r>
        <w:rPr>
          <w:rFonts w:eastAsia="Arial" w:cs="Arial" w:ascii="Arial" w:hAnsi="Arial"/>
          <w:b/>
          <w:sz w:val="24"/>
        </w:rPr>
        <w:t>19</w:t>
      </w:r>
      <w:bookmarkEnd w:id="444"/>
      <w:r>
        <w:rPr>
          <w:rFonts w:eastAsia="Arial" w:cs="Arial" w:ascii="Arial" w:hAnsi="Arial"/>
          <w:b/>
          <w:sz w:val="24"/>
        </w:rPr>
        <w:t>.  29-A MRSA §2102, last ¶,</w:t>
      </w:r>
      <w:r>
        <w:rPr>
          <w:rFonts w:eastAsia="Arial" w:cs="Arial" w:ascii="Arial" w:hAnsi="Arial"/>
        </w:rPr>
        <w:t xml:space="preserve"> as amended by PL 2009, c. 493, §2, is further </w:t>
      </w:r>
      <w:bookmarkStart w:id="445" w:name="_LINE__8_48b9ae6b_101c_4240_a9de_2199a35"/>
      <w:bookmarkEnd w:id="443"/>
      <w:r>
        <w:rPr>
          <w:rFonts w:eastAsia="Arial" w:cs="Arial" w:ascii="Arial" w:hAnsi="Arial"/>
        </w:rPr>
        <w:t>amended to read:</w:t>
      </w:r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PAR__4_5979eaef_560f_41bd_953d_90eee3b0"/>
      <w:bookmarkStart w:id="447" w:name="_BILL_SECTION_HEADER__c3737907_3fa5_4987"/>
      <w:bookmarkStart w:id="448" w:name="_PAR__5_33627f32_8012_4461_948d_cf3d48f7"/>
      <w:bookmarkStart w:id="449" w:name="_STATUTE_P__c90f51e8_24c2_4405_8a16_a525"/>
      <w:bookmarkStart w:id="450" w:name="_STATUTE_CONTENT__143069d4_4ec7_43cc_9d5"/>
      <w:bookmarkStart w:id="451" w:name="_LINE__9_be1d8d61_70e1_4f99_9850_ebc2e9b"/>
      <w:bookmarkEnd w:id="446"/>
      <w:bookmarkEnd w:id="447"/>
      <w:bookmarkEnd w:id="448"/>
      <w:bookmarkEnd w:id="449"/>
      <w:r>
        <w:rPr>
          <w:rFonts w:eastAsia="Arial" w:cs="Arial" w:ascii="Arial" w:hAnsi="Arial"/>
        </w:rPr>
        <w:t xml:space="preserve">Violation of </w:t>
      </w:r>
      <w:bookmarkStart w:id="452" w:name="_CROSS_REFERENCE__2492c633_7f58_419e_9dc"/>
      <w:r>
        <w:rPr>
          <w:rFonts w:eastAsia="Arial" w:cs="Arial" w:ascii="Arial" w:hAnsi="Arial"/>
        </w:rPr>
        <w:t>subsection 1</w:t>
      </w:r>
      <w:bookmarkEnd w:id="452"/>
      <w:r>
        <w:rPr>
          <w:rFonts w:eastAsia="Arial" w:cs="Arial" w:ascii="Arial" w:hAnsi="Arial"/>
        </w:rPr>
        <w:t xml:space="preserve">, </w:t>
      </w:r>
      <w:bookmarkStart w:id="453" w:name="_CROSS_REFERENCE__0ed68079_6e51_41f3_998"/>
      <w:r>
        <w:rPr>
          <w:rFonts w:eastAsia="Arial" w:cs="Arial" w:ascii="Arial" w:hAnsi="Arial"/>
        </w:rPr>
        <w:t>1</w:t>
        <w:noBreakHyphen/>
        <w:t>A</w:t>
      </w:r>
      <w:bookmarkStart w:id="454" w:name="_PROCESSED_CHANGE__af10f172_5646_4f43_a3"/>
      <w:bookmarkEnd w:id="453"/>
      <w:r>
        <w:rPr>
          <w:rFonts w:eastAsia="Arial" w:cs="Arial" w:ascii="Arial" w:hAnsi="Arial"/>
          <w:strike/>
        </w:rPr>
        <w:t xml:space="preserve">, </w:t>
      </w:r>
      <w:bookmarkStart w:id="455" w:name="_CROSS_REFERENCE__e68f8d48_efba_4afc_be8"/>
      <w:r>
        <w:rPr>
          <w:rFonts w:eastAsia="Arial" w:cs="Arial" w:ascii="Arial" w:hAnsi="Arial"/>
          <w:strike/>
        </w:rPr>
        <w:t>1</w:t>
        <w:noBreakHyphen/>
        <w:t>B</w:t>
      </w:r>
      <w:bookmarkEnd w:id="455"/>
      <w:r>
        <w:rPr>
          <w:rFonts w:eastAsia="Arial" w:cs="Arial" w:ascii="Arial" w:hAnsi="Arial"/>
          <w:strike/>
        </w:rPr>
        <w:t xml:space="preserve">, </w:t>
      </w:r>
      <w:bookmarkStart w:id="456" w:name="_CROSS_REFERENCE__4674dde8_0bdd_49b2_b2c"/>
      <w:r>
        <w:rPr>
          <w:rFonts w:eastAsia="Arial" w:cs="Arial" w:ascii="Arial" w:hAnsi="Arial"/>
          <w:strike/>
        </w:rPr>
        <w:t>1</w:t>
        <w:noBreakHyphen/>
        <w:t>D</w:t>
      </w:r>
      <w:bookmarkEnd w:id="454"/>
      <w:bookmarkEnd w:id="456"/>
      <w:r>
        <w:rPr>
          <w:rFonts w:eastAsia="Arial" w:cs="Arial" w:ascii="Arial" w:hAnsi="Arial"/>
        </w:rPr>
        <w:t xml:space="preserve"> or </w:t>
      </w:r>
      <w:bookmarkStart w:id="457" w:name="_CROSS_REFERENCE__9ed7572a_0d11_4f51_a92"/>
      <w:r>
        <w:rPr>
          <w:rFonts w:eastAsia="Arial" w:cs="Arial" w:ascii="Arial" w:hAnsi="Arial"/>
        </w:rPr>
        <w:t>3</w:t>
      </w:r>
      <w:bookmarkEnd w:id="457"/>
      <w:r>
        <w:rPr>
          <w:rFonts w:eastAsia="Arial" w:cs="Arial" w:ascii="Arial" w:hAnsi="Arial"/>
        </w:rPr>
        <w:t xml:space="preserve"> is a strict liability crime as defined in </w:t>
      </w:r>
      <w:bookmarkStart w:id="458" w:name="_LINE__10_dc115f42_4fe0_4a71_a798_cd9f8b"/>
      <w:bookmarkStart w:id="459" w:name="_CROSS_REFERENCE__aa0ba913_4a4e_41fd_8d8"/>
      <w:bookmarkEnd w:id="451"/>
      <w:r>
        <w:rPr>
          <w:rFonts w:eastAsia="Arial" w:cs="Arial" w:ascii="Arial" w:hAnsi="Arial"/>
        </w:rPr>
        <w:t>Title 17</w:t>
        <w:noBreakHyphen/>
        <w:t>A, section 34, subsection 4</w:t>
        <w:noBreakHyphen/>
        <w:t>A</w:t>
      </w:r>
      <w:bookmarkEnd w:id="459"/>
      <w:r>
        <w:rPr>
          <w:rFonts w:eastAsia="Arial" w:cs="Arial" w:ascii="Arial" w:hAnsi="Arial"/>
        </w:rPr>
        <w:t>.</w:t>
      </w:r>
      <w:bookmarkEnd w:id="450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BILL_SECTION__021fe44d_4c3b_43e3_93b9_7"/>
      <w:bookmarkStart w:id="461" w:name="_PAR__5_33627f32_8012_4461_948d_cf3d48f7"/>
      <w:bookmarkStart w:id="462" w:name="_STATUTE_P__c90f51e8_24c2_4405_8a16_a525"/>
      <w:bookmarkStart w:id="463" w:name="_BILL_SECTION__93e69033_2b7f_4fab_9eac_0"/>
      <w:bookmarkStart w:id="464" w:name="_PAR__6_653d21d6_73d7_476b_94ea_165436f8"/>
      <w:bookmarkStart w:id="465" w:name="_BILL_SECTION_HEADER__55667565_1179_42a1"/>
      <w:bookmarkStart w:id="466" w:name="_LINE__11_def8f2b0_1437_4ea5_b9e9_05cba2"/>
      <w:bookmarkEnd w:id="460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sz w:val="24"/>
        </w:rPr>
        <w:t xml:space="preserve">Sec. </w:t>
      </w:r>
      <w:bookmarkStart w:id="467" w:name="_BILL_SECTION_NUMBER__315af24a_bf1f_4448"/>
      <w:r>
        <w:rPr>
          <w:rFonts w:eastAsia="Arial" w:cs="Arial" w:ascii="Arial" w:hAnsi="Arial"/>
          <w:b/>
          <w:sz w:val="24"/>
        </w:rPr>
        <w:t>20</w:t>
      </w:r>
      <w:bookmarkEnd w:id="467"/>
      <w:r>
        <w:rPr>
          <w:rFonts w:eastAsia="Arial" w:cs="Arial" w:ascii="Arial" w:hAnsi="Arial"/>
          <w:b/>
          <w:sz w:val="24"/>
        </w:rPr>
        <w:t>.  29-A MRSA §2411, sub-§5-A,</w:t>
      </w:r>
      <w:r>
        <w:rPr>
          <w:rFonts w:eastAsia="Arial" w:cs="Arial" w:ascii="Arial" w:hAnsi="Arial"/>
        </w:rPr>
        <w:t xml:space="preserve"> as amended by PL 2017, c. 99, §1, is </w:t>
      </w:r>
      <w:bookmarkStart w:id="468" w:name="_LINE__12_3aaaaae0_ccbd_45e4_bb96_d383c9"/>
      <w:bookmarkEnd w:id="466"/>
      <w:r>
        <w:rPr>
          <w:rFonts w:eastAsia="Arial" w:cs="Arial" w:ascii="Arial" w:hAnsi="Arial"/>
        </w:rPr>
        <w:t>further amended to read: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6_653d21d6_73d7_476b_94ea_165436f8"/>
      <w:bookmarkStart w:id="470" w:name="_BILL_SECTION_HEADER__55667565_1179_42a1"/>
      <w:bookmarkStart w:id="471" w:name="_PAR__7_05688a39_77f7_463d_aa72_5425aac3"/>
      <w:bookmarkStart w:id="472" w:name="_STATUTE_SS__6f6c7b1c_50d4_4844_97a6_a1f"/>
      <w:bookmarkStart w:id="473" w:name="_LINE__13_a01af6d0_9826_4cca_82d4_63de89"/>
      <w:bookmarkStart w:id="474" w:name="_STATUTE_NUMBER__e9095426_c588_4551_8bd4"/>
      <w:bookmarkEnd w:id="469"/>
      <w:bookmarkEnd w:id="470"/>
      <w:bookmarkEnd w:id="471"/>
      <w:bookmarkEnd w:id="472"/>
      <w:r>
        <w:rPr>
          <w:rFonts w:eastAsia="Arial" w:cs="Arial" w:ascii="Arial" w:hAnsi="Arial"/>
          <w:b/>
        </w:rPr>
        <w:t>5-A</w:t>
      </w:r>
      <w:bookmarkEnd w:id="474"/>
      <w:r>
        <w:rPr>
          <w:rFonts w:eastAsia="Arial" w:cs="Arial" w:ascii="Arial" w:hAnsi="Arial"/>
          <w:b/>
        </w:rPr>
        <w:t xml:space="preserve">.  </w:t>
      </w:r>
      <w:bookmarkStart w:id="475" w:name="_STATUTE_HEADNOTE__2be0527e_2fb5_4729_80"/>
      <w:r>
        <w:rPr>
          <w:rFonts w:eastAsia="Arial" w:cs="Arial" w:ascii="Arial" w:hAnsi="Arial"/>
          <w:b/>
        </w:rPr>
        <w:t>Notice</w:t>
      </w:r>
      <w:bookmarkStart w:id="476" w:name="_PROCESSED_CHANGE__f361da2a_27a0_4ef5_b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 custody</w:t>
      </w:r>
      <w:bookmarkEnd w:id="476"/>
      <w:r>
        <w:rPr>
          <w:rFonts w:eastAsia="Arial" w:cs="Arial" w:ascii="Arial" w:hAnsi="Arial"/>
          <w:b/>
        </w:rPr>
        <w:t>.</w:t>
      </w:r>
      <w:bookmarkEnd w:id="4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7" w:name="_STATUTE_CONTENT__8b94780f_5b2e_4baf_876"/>
      <w:r>
        <w:rPr>
          <w:rFonts w:eastAsia="Arial" w:cs="Arial" w:ascii="Arial" w:hAnsi="Arial"/>
        </w:rPr>
        <w:t>The court shall give notice of a license suspension</w:t>
      </w:r>
      <w:bookmarkStart w:id="478" w:name="_PROCESSED_CHANGE__6d03aa3e_8857_4391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shall </w:t>
      </w:r>
      <w:bookmarkStart w:id="479" w:name="_LINE__14_4f17eb4b_d888_45a5_85eb_b0693c"/>
      <w:bookmarkEnd w:id="473"/>
      <w:r>
        <w:rPr>
          <w:rFonts w:eastAsia="Arial" w:cs="Arial" w:ascii="Arial" w:hAnsi="Arial"/>
          <w:strike/>
        </w:rPr>
        <w:t xml:space="preserve">take physical custody of the driver's license, except when the defendant demonstrates that </w:t>
      </w:r>
      <w:bookmarkStart w:id="480" w:name="_LINE__15_533da239_5980_45f4_9db4_00c9b3"/>
      <w:bookmarkEnd w:id="479"/>
      <w:r>
        <w:rPr>
          <w:rFonts w:eastAsia="Arial" w:cs="Arial" w:ascii="Arial" w:hAnsi="Arial"/>
          <w:strike/>
        </w:rPr>
        <w:t xml:space="preserve">the defendant's license was previously restored by the Secretary of State following an </w:t>
      </w:r>
      <w:bookmarkStart w:id="481" w:name="_LINE__16_72d03863_034f_4dfe_aa55_0bce5b"/>
      <w:bookmarkEnd w:id="480"/>
      <w:r>
        <w:rPr>
          <w:rFonts w:eastAsia="Arial" w:cs="Arial" w:ascii="Arial" w:hAnsi="Arial"/>
          <w:strike/>
        </w:rPr>
        <w:t xml:space="preserve">administrative suspension under </w:t>
      </w:r>
      <w:bookmarkStart w:id="482" w:name="_CROSS_REFERENCE__a2f6ee0a_a74e_43f0_af2"/>
      <w:r>
        <w:rPr>
          <w:rFonts w:eastAsia="Arial" w:cs="Arial" w:ascii="Arial" w:hAnsi="Arial"/>
          <w:strike/>
        </w:rPr>
        <w:t>section 2453</w:t>
      </w:r>
      <w:bookmarkEnd w:id="482"/>
      <w:r>
        <w:rPr>
          <w:rFonts w:eastAsia="Arial" w:cs="Arial" w:ascii="Arial" w:hAnsi="Arial"/>
          <w:strike/>
        </w:rPr>
        <w:t xml:space="preserve"> or </w:t>
      </w:r>
      <w:bookmarkStart w:id="483" w:name="_CROSS_REFERENCE__1b413e6f_ea68_4257_b5f"/>
      <w:r>
        <w:rPr>
          <w:rFonts w:eastAsia="Arial" w:cs="Arial" w:ascii="Arial" w:hAnsi="Arial"/>
          <w:strike/>
        </w:rPr>
        <w:t>2453</w:t>
        <w:noBreakHyphen/>
        <w:t>A</w:t>
      </w:r>
      <w:bookmarkEnd w:id="483"/>
      <w:r>
        <w:rPr>
          <w:rFonts w:eastAsia="Arial" w:cs="Arial" w:ascii="Arial" w:hAnsi="Arial"/>
          <w:strike/>
        </w:rPr>
        <w:t xml:space="preserve"> for operating under the influence </w:t>
      </w:r>
      <w:bookmarkStart w:id="484" w:name="_LINE__17_2a2d5b3e_e961_4fb8_81fe_9b1941"/>
      <w:bookmarkEnd w:id="481"/>
      <w:r>
        <w:rPr>
          <w:rFonts w:eastAsia="Arial" w:cs="Arial" w:ascii="Arial" w:hAnsi="Arial"/>
          <w:strike/>
        </w:rPr>
        <w:t>based on the same facts and circumstances giving rise to the court-ordered suspension</w:t>
      </w:r>
      <w:bookmarkEnd w:id="478"/>
      <w:r>
        <w:rPr>
          <w:rFonts w:eastAsia="Arial" w:cs="Arial" w:ascii="Arial" w:hAnsi="Arial"/>
        </w:rPr>
        <w:t>.</w:t>
      </w:r>
      <w:bookmarkEnd w:id="477"/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BILL_SECTION__93e69033_2b7f_4fab_9eac_0"/>
      <w:bookmarkStart w:id="486" w:name="_PAR__7_05688a39_77f7_463d_aa72_5425aac3"/>
      <w:bookmarkStart w:id="487" w:name="_STATUTE_SS__6f6c7b1c_50d4_4844_97a6_a1f"/>
      <w:bookmarkStart w:id="488" w:name="_BILL_SECTION__f52abd93_b140_420b_aea2_5"/>
      <w:bookmarkStart w:id="489" w:name="_PAR__8_b6b9cba1_d287_4c04_ac72_1a53b52d"/>
      <w:bookmarkStart w:id="490" w:name="_BILL_SECTION_HEADER__4fc7f07b_5911_4b3a"/>
      <w:bookmarkStart w:id="491" w:name="_LINE__18_05276993_db3e_440c_900a_965f41"/>
      <w:bookmarkEnd w:id="485"/>
      <w:bookmarkEnd w:id="486"/>
      <w:bookmarkEnd w:id="487"/>
      <w:bookmarkEnd w:id="488"/>
      <w:bookmarkEnd w:id="489"/>
      <w:bookmarkEnd w:id="490"/>
      <w:r>
        <w:rPr>
          <w:rFonts w:eastAsia="Arial" w:cs="Arial" w:ascii="Arial" w:hAnsi="Arial"/>
          <w:b/>
          <w:sz w:val="24"/>
        </w:rPr>
        <w:t xml:space="preserve">Sec. </w:t>
      </w:r>
      <w:bookmarkStart w:id="492" w:name="_BILL_SECTION_NUMBER__c0f25da4_cd59_4a93"/>
      <w:r>
        <w:rPr>
          <w:rFonts w:eastAsia="Arial" w:cs="Arial" w:ascii="Arial" w:hAnsi="Arial"/>
          <w:b/>
          <w:sz w:val="24"/>
        </w:rPr>
        <w:t>21</w:t>
      </w:r>
      <w:bookmarkEnd w:id="492"/>
      <w:r>
        <w:rPr>
          <w:rFonts w:eastAsia="Arial" w:cs="Arial" w:ascii="Arial" w:hAnsi="Arial"/>
          <w:b/>
          <w:sz w:val="24"/>
        </w:rPr>
        <w:t>.  29-A MRSA §2412-A, sub-§4, ¶A,</w:t>
      </w:r>
      <w:r>
        <w:rPr>
          <w:rFonts w:eastAsia="Arial" w:cs="Arial" w:ascii="Arial" w:hAnsi="Arial"/>
        </w:rPr>
        <w:t xml:space="preserve"> as enacted by PL 1995, c. 368, Pt. </w:t>
      </w:r>
      <w:bookmarkStart w:id="493" w:name="_LINE__19_18f3b473_0dcb_4735_8739_ab534b"/>
      <w:bookmarkEnd w:id="491"/>
      <w:r>
        <w:rPr>
          <w:rFonts w:eastAsia="Arial" w:cs="Arial" w:ascii="Arial" w:hAnsi="Arial"/>
        </w:rPr>
        <w:t>AAA, §12, is amended to read:</w:t>
      </w:r>
      <w:bookmarkEnd w:id="4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4" w:name="_PAR__8_b6b9cba1_d287_4c04_ac72_1a53b52d"/>
      <w:bookmarkStart w:id="495" w:name="_BILL_SECTION_HEADER__4fc7f07b_5911_4b3a"/>
      <w:bookmarkStart w:id="496" w:name="_PAR__9_ade8e389_1770_432b_aa9c_a654d336"/>
      <w:bookmarkStart w:id="497" w:name="_STATUTE_P__c43d2eca_4e16_49b5_9fba_b810"/>
      <w:bookmarkStart w:id="498" w:name="_LINE__20_22149f40_b361_4828_9e42_484904"/>
      <w:bookmarkStart w:id="499" w:name="_STATUTE_NUMBER__318c94b6_aa94_4b7b_8efd"/>
      <w:bookmarkEnd w:id="494"/>
      <w:bookmarkEnd w:id="495"/>
      <w:bookmarkEnd w:id="496"/>
      <w:bookmarkEnd w:id="497"/>
      <w:r>
        <w:rPr>
          <w:rFonts w:eastAsia="Arial" w:cs="Arial" w:ascii="Arial" w:hAnsi="Arial"/>
        </w:rPr>
        <w:t>A</w:t>
      </w:r>
      <w:bookmarkEnd w:id="499"/>
      <w:r>
        <w:rPr>
          <w:rFonts w:eastAsia="Arial" w:cs="Arial" w:ascii="Arial" w:hAnsi="Arial"/>
        </w:rPr>
        <w:t xml:space="preserve">.  </w:t>
      </w:r>
      <w:bookmarkStart w:id="500" w:name="_STATUTE_CONTENT__f671857a_e1f8_45a6_b30"/>
      <w:r>
        <w:rPr>
          <w:rFonts w:eastAsia="Arial" w:cs="Arial" w:ascii="Arial" w:hAnsi="Arial"/>
        </w:rPr>
        <w:t xml:space="preserve">The court shall give notice of the suspension </w:t>
      </w:r>
      <w:bookmarkStart w:id="501" w:name="_PROCESSED_CHANGE__a98f281c_2f4f_4417_84"/>
      <w:r>
        <w:rPr>
          <w:rFonts w:eastAsia="Arial" w:cs="Arial" w:ascii="Arial" w:hAnsi="Arial"/>
          <w:strike/>
        </w:rPr>
        <w:t xml:space="preserve">and shall take physical custody of an </w:t>
      </w:r>
      <w:bookmarkStart w:id="502" w:name="_LINE__21_52ee82eb_dced_481d_899d_d2262f"/>
      <w:bookmarkEnd w:id="498"/>
      <w:r>
        <w:rPr>
          <w:rFonts w:eastAsia="Arial" w:cs="Arial" w:ascii="Arial" w:hAnsi="Arial"/>
          <w:strike/>
        </w:rPr>
        <w:t>operator's license or permit</w:t>
      </w:r>
      <w:r>
        <w:rPr>
          <w:rFonts w:eastAsia="Arial" w:cs="Arial" w:ascii="Arial" w:hAnsi="Arial"/>
        </w:rPr>
        <w:t xml:space="preserve"> </w:t>
      </w:r>
      <w:bookmarkEnd w:id="501"/>
      <w:r>
        <w:rPr>
          <w:rFonts w:eastAsia="Arial" w:cs="Arial" w:ascii="Arial" w:hAnsi="Arial"/>
        </w:rPr>
        <w:t xml:space="preserve">as provided in </w:t>
      </w:r>
      <w:bookmarkStart w:id="503" w:name="_CROSS_REFERENCE__ec89c8b3_ad39_4572_b2e"/>
      <w:r>
        <w:rPr>
          <w:rFonts w:eastAsia="Arial" w:cs="Arial" w:ascii="Arial" w:hAnsi="Arial"/>
        </w:rPr>
        <w:t>section 2434</w:t>
      </w:r>
      <w:bookmarkEnd w:id="503"/>
      <w:r>
        <w:rPr>
          <w:rFonts w:eastAsia="Arial" w:cs="Arial" w:ascii="Arial" w:hAnsi="Arial"/>
        </w:rPr>
        <w:t>.</w:t>
      </w:r>
      <w:bookmarkEnd w:id="500"/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BILL_SECTION__f52abd93_b140_420b_aea2_5"/>
      <w:bookmarkStart w:id="505" w:name="_PAR__9_ade8e389_1770_432b_aa9c_a654d336"/>
      <w:bookmarkStart w:id="506" w:name="_STATUTE_P__c43d2eca_4e16_49b5_9fba_b810"/>
      <w:bookmarkStart w:id="507" w:name="_BILL_SECTION__a9c3fb11_8112_4946_aeb3_6"/>
      <w:bookmarkStart w:id="508" w:name="_PAR__10_56d2b95d_ec79_41b4_b369_90d087d"/>
      <w:bookmarkStart w:id="509" w:name="_BILL_SECTION_HEADER__33b812f3_0616_4c54"/>
      <w:bookmarkStart w:id="510" w:name="_LINE__22_7266f634_5d7a_4830_882d_5c49eb"/>
      <w:bookmarkEnd w:id="504"/>
      <w:bookmarkEnd w:id="505"/>
      <w:bookmarkEnd w:id="506"/>
      <w:bookmarkEnd w:id="507"/>
      <w:bookmarkEnd w:id="508"/>
      <w:bookmarkEnd w:id="509"/>
      <w:r>
        <w:rPr>
          <w:rFonts w:eastAsia="Arial" w:cs="Arial" w:ascii="Arial" w:hAnsi="Arial"/>
          <w:b/>
          <w:sz w:val="24"/>
        </w:rPr>
        <w:t xml:space="preserve">Sec. </w:t>
      </w:r>
      <w:bookmarkStart w:id="511" w:name="_BILL_SECTION_NUMBER__358833a3_2bd4_4062"/>
      <w:r>
        <w:rPr>
          <w:rFonts w:eastAsia="Arial" w:cs="Arial" w:ascii="Arial" w:hAnsi="Arial"/>
          <w:b/>
          <w:sz w:val="24"/>
        </w:rPr>
        <w:t>22</w:t>
      </w:r>
      <w:bookmarkEnd w:id="511"/>
      <w:r>
        <w:rPr>
          <w:rFonts w:eastAsia="Arial" w:cs="Arial" w:ascii="Arial" w:hAnsi="Arial"/>
          <w:b/>
          <w:sz w:val="24"/>
        </w:rPr>
        <w:t>.  29-A MRSA §2413, sub-§5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512" w:name="_LINE__23_70414575_d891_4d41_9449_5a0285"/>
      <w:bookmarkEnd w:id="510"/>
      <w:r>
        <w:rPr>
          <w:rFonts w:eastAsia="Arial" w:cs="Arial" w:ascii="Arial" w:hAnsi="Arial"/>
        </w:rPr>
        <w:t>affected by Pt. B, §5, is amended to read:</w:t>
      </w:r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10_56d2b95d_ec79_41b4_b369_90d087d"/>
      <w:bookmarkStart w:id="514" w:name="_BILL_SECTION_HEADER__33b812f3_0616_4c54"/>
      <w:bookmarkStart w:id="515" w:name="_PAR__11_a5dc3063_bf99_4d73_bdc9_0d38069"/>
      <w:bookmarkStart w:id="516" w:name="_STATUTE_SS__022a392f_04ea_4899_a23d_10f"/>
      <w:bookmarkStart w:id="517" w:name="_LINE__24_0c5cc130_63b8_44bd_a8dd_a0f4a2"/>
      <w:bookmarkStart w:id="518" w:name="_STATUTE_NUMBER__d784a594_b994_4c42_adb6"/>
      <w:bookmarkEnd w:id="513"/>
      <w:bookmarkEnd w:id="514"/>
      <w:bookmarkEnd w:id="515"/>
      <w:bookmarkEnd w:id="516"/>
      <w:r>
        <w:rPr>
          <w:rFonts w:eastAsia="Arial" w:cs="Arial" w:ascii="Arial" w:hAnsi="Arial"/>
          <w:b/>
        </w:rPr>
        <w:t>5</w:t>
      </w:r>
      <w:bookmarkEnd w:id="518"/>
      <w:r>
        <w:rPr>
          <w:rFonts w:eastAsia="Arial" w:cs="Arial" w:ascii="Arial" w:hAnsi="Arial"/>
          <w:b/>
        </w:rPr>
        <w:t xml:space="preserve">.  </w:t>
      </w:r>
      <w:bookmarkStart w:id="519" w:name="_STATUTE_HEADNOTE__181c1b60_4857_4f3a_96"/>
      <w:r>
        <w:rPr>
          <w:rFonts w:eastAsia="Arial" w:cs="Arial" w:ascii="Arial" w:hAnsi="Arial"/>
          <w:b/>
        </w:rPr>
        <w:t>Notice.</w:t>
      </w:r>
      <w:bookmarkEnd w:id="5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0" w:name="_STATUTE_CONTENT__fdb2f381_69c2_453a_b5b"/>
      <w:r>
        <w:rPr>
          <w:rFonts w:eastAsia="Arial" w:cs="Arial" w:ascii="Arial" w:hAnsi="Arial"/>
        </w:rPr>
        <w:t xml:space="preserve">The court shall give notice of the suspension </w:t>
      </w:r>
      <w:bookmarkStart w:id="521" w:name="_PROCESSED_CHANGE__5906674b_4af4_490a_b0"/>
      <w:r>
        <w:rPr>
          <w:rFonts w:eastAsia="Arial" w:cs="Arial" w:ascii="Arial" w:hAnsi="Arial"/>
          <w:strike/>
        </w:rPr>
        <w:t xml:space="preserve">and take physical custody of </w:t>
      </w:r>
      <w:bookmarkStart w:id="522" w:name="_LINE__25_d04d9e70_ffb3_40ad_8184_681534"/>
      <w:bookmarkEnd w:id="517"/>
      <w:r>
        <w:rPr>
          <w:rFonts w:eastAsia="Arial" w:cs="Arial" w:ascii="Arial" w:hAnsi="Arial"/>
          <w:strike/>
        </w:rPr>
        <w:t>a driver's license</w:t>
      </w:r>
      <w:r>
        <w:rPr>
          <w:rFonts w:eastAsia="Arial" w:cs="Arial" w:ascii="Arial" w:hAnsi="Arial"/>
        </w:rPr>
        <w:t xml:space="preserve"> </w:t>
      </w:r>
      <w:bookmarkEnd w:id="521"/>
      <w:r>
        <w:rPr>
          <w:rFonts w:eastAsia="Arial" w:cs="Arial" w:ascii="Arial" w:hAnsi="Arial"/>
        </w:rPr>
        <w:t xml:space="preserve">as provided in </w:t>
      </w:r>
      <w:bookmarkStart w:id="523" w:name="_CROSS_REFERENCE__8ac5efd9_cdc5_41c7_ba2"/>
      <w:r>
        <w:rPr>
          <w:rFonts w:eastAsia="Arial" w:cs="Arial" w:ascii="Arial" w:hAnsi="Arial"/>
        </w:rPr>
        <w:t>section 2434</w:t>
      </w:r>
      <w:bookmarkEnd w:id="523"/>
      <w:r>
        <w:rPr>
          <w:rFonts w:eastAsia="Arial" w:cs="Arial" w:ascii="Arial" w:hAnsi="Arial"/>
        </w:rPr>
        <w:t>.</w:t>
      </w:r>
      <w:bookmarkEnd w:id="520"/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4" w:name="_BILL_SECTION__a9c3fb11_8112_4946_aeb3_6"/>
      <w:bookmarkStart w:id="525" w:name="_PAR__11_a5dc3063_bf99_4d73_bdc9_0d38069"/>
      <w:bookmarkStart w:id="526" w:name="_STATUTE_SS__022a392f_04ea_4899_a23d_10f"/>
      <w:bookmarkStart w:id="527" w:name="_BILL_SECTION__44cb8b8f_729e_4eae_8fd6_0"/>
      <w:bookmarkStart w:id="528" w:name="_PAR__12_ebee2588_e972_44ed_90e3_e7e1e8d"/>
      <w:bookmarkStart w:id="529" w:name="_BILL_SECTION_HEADER__89a1c909_d2a5_40fa"/>
      <w:bookmarkStart w:id="530" w:name="_LINE__26_e216436d_2ef2_4d3d_aebb_c35a18"/>
      <w:bookmarkEnd w:id="524"/>
      <w:bookmarkEnd w:id="525"/>
      <w:bookmarkEnd w:id="526"/>
      <w:bookmarkEnd w:id="527"/>
      <w:bookmarkEnd w:id="528"/>
      <w:bookmarkEnd w:id="529"/>
      <w:r>
        <w:rPr>
          <w:rFonts w:eastAsia="Arial" w:cs="Arial" w:ascii="Arial" w:hAnsi="Arial"/>
          <w:b/>
          <w:sz w:val="24"/>
        </w:rPr>
        <w:t xml:space="preserve">Sec. </w:t>
      </w:r>
      <w:bookmarkStart w:id="531" w:name="_BILL_SECTION_NUMBER__14a42959_412d_42ff"/>
      <w:r>
        <w:rPr>
          <w:rFonts w:eastAsia="Arial" w:cs="Arial" w:ascii="Arial" w:hAnsi="Arial"/>
          <w:b/>
          <w:sz w:val="24"/>
        </w:rPr>
        <w:t>23</w:t>
      </w:r>
      <w:bookmarkEnd w:id="531"/>
      <w:r>
        <w:rPr>
          <w:rFonts w:eastAsia="Arial" w:cs="Arial" w:ascii="Arial" w:hAnsi="Arial"/>
          <w:b/>
          <w:sz w:val="24"/>
        </w:rPr>
        <w:t>.  29-A MRSA §2434, sub-§3,</w:t>
      </w:r>
      <w:r>
        <w:rPr>
          <w:rFonts w:eastAsia="Arial" w:cs="Arial" w:ascii="Arial" w:hAnsi="Arial"/>
        </w:rPr>
        <w:t xml:space="preserve"> as amended by PL 2015, c. 158, §3, is further </w:t>
      </w:r>
      <w:bookmarkStart w:id="532" w:name="_LINE__27_7db0dcfe_c3fd_4bdc_aba7_6c955d"/>
      <w:bookmarkEnd w:id="530"/>
      <w:r>
        <w:rPr>
          <w:rFonts w:eastAsia="Arial" w:cs="Arial" w:ascii="Arial" w:hAnsi="Arial"/>
        </w:rPr>
        <w:t>amended to read: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12_ebee2588_e972_44ed_90e3_e7e1e8d"/>
      <w:bookmarkStart w:id="534" w:name="_BILL_SECTION_HEADER__89a1c909_d2a5_40fa"/>
      <w:bookmarkStart w:id="535" w:name="_PAR__13_3a05782b_b0b2_4a89_8f9f_85a8a15"/>
      <w:bookmarkStart w:id="536" w:name="_STATUTE_SS__46e0323c_d99b_4ff9_88aa_fff"/>
      <w:bookmarkStart w:id="537" w:name="_LINE__28_faef2030_cc2a_4c38_b609_9d6a81"/>
      <w:bookmarkStart w:id="538" w:name="_STATUTE_NUMBER__c9e88303_e429_4f36_8cc5"/>
      <w:bookmarkEnd w:id="533"/>
      <w:bookmarkEnd w:id="534"/>
      <w:bookmarkEnd w:id="535"/>
      <w:bookmarkEnd w:id="536"/>
      <w:r>
        <w:rPr>
          <w:rFonts w:eastAsia="Arial" w:cs="Arial" w:ascii="Arial" w:hAnsi="Arial"/>
          <w:b/>
        </w:rPr>
        <w:t>3</w:t>
      </w:r>
      <w:bookmarkEnd w:id="538"/>
      <w:r>
        <w:rPr>
          <w:rFonts w:eastAsia="Arial" w:cs="Arial" w:ascii="Arial" w:hAnsi="Arial"/>
          <w:b/>
        </w:rPr>
        <w:t xml:space="preserve">.  </w:t>
      </w:r>
      <w:bookmarkStart w:id="539" w:name="_STATUTE_HEADNOTE__e3200cb7_bc9f_4b8a_a7"/>
      <w:r>
        <w:rPr>
          <w:rFonts w:eastAsia="Arial" w:cs="Arial" w:ascii="Arial" w:hAnsi="Arial"/>
          <w:b/>
        </w:rPr>
        <w:t>Physical custody of license.</w:t>
      </w:r>
      <w:bookmarkEnd w:id="5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0" w:name="_STATUTE_CONTENT__1635ec94_f458_4116_b6b"/>
      <w:bookmarkStart w:id="541" w:name="_PROCESSED_CHANGE__66dadef4_afae_454e_85"/>
      <w:r>
        <w:rPr>
          <w:rFonts w:eastAsia="Arial" w:cs="Arial" w:ascii="Arial" w:hAnsi="Arial"/>
          <w:strike/>
        </w:rPr>
        <w:t xml:space="preserve">Unless the defendant appeals and a stay of execution </w:t>
      </w:r>
      <w:bookmarkStart w:id="542" w:name="_LINE__29_312a6e13_df24_4351_8315_871412"/>
      <w:bookmarkEnd w:id="537"/>
      <w:r>
        <w:rPr>
          <w:rFonts w:eastAsia="Arial" w:cs="Arial" w:ascii="Arial" w:hAnsi="Arial"/>
          <w:strike/>
        </w:rPr>
        <w:t xml:space="preserve">of the suspension is granted, the court shall take physical custody of a license issued by this </w:t>
      </w:r>
      <w:bookmarkStart w:id="543" w:name="_LINE__30_570bc29b_e5d7_4488_bbac_5be126"/>
      <w:bookmarkEnd w:id="542"/>
      <w:r>
        <w:rPr>
          <w:rFonts w:eastAsia="Arial" w:cs="Arial" w:ascii="Arial" w:hAnsi="Arial"/>
          <w:strike/>
        </w:rPr>
        <w:t xml:space="preserve">State or another state, foreign country or province if that person is residing or employed in </w:t>
      </w:r>
      <w:bookmarkStart w:id="544" w:name="_LINE__31_10817170_0ad2_4dbe_8c1a_a9310a"/>
      <w:bookmarkEnd w:id="543"/>
      <w:r>
        <w:rPr>
          <w:rFonts w:eastAsia="Arial" w:cs="Arial" w:ascii="Arial" w:hAnsi="Arial"/>
          <w:strike/>
        </w:rPr>
        <w:t>this State.</w:t>
      </w:r>
      <w:bookmarkEnd w:id="541"/>
      <w:r>
        <w:rPr>
          <w:rFonts w:eastAsia="Arial" w:cs="Arial" w:ascii="Arial" w:hAnsi="Arial"/>
        </w:rPr>
        <w:t xml:space="preserve">  The court may take</w:t>
      </w:r>
      <w:bookmarkStart w:id="545" w:name="_PROCESSED_CHANGE__c36976d8_3735_4ab9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hysical custody of</w:t>
      </w:r>
      <w:bookmarkEnd w:id="545"/>
      <w:r>
        <w:rPr>
          <w:rFonts w:eastAsia="Arial" w:cs="Arial" w:ascii="Arial" w:hAnsi="Arial"/>
        </w:rPr>
        <w:t xml:space="preserve"> a license issued by another state, foreign </w:t>
      </w:r>
      <w:bookmarkStart w:id="546" w:name="_LINE__32_e069a10e_0285_4d6b_993a_151e11"/>
      <w:bookmarkEnd w:id="544"/>
      <w:r>
        <w:rPr>
          <w:rFonts w:eastAsia="Arial" w:cs="Arial" w:ascii="Arial" w:hAnsi="Arial"/>
        </w:rPr>
        <w:t xml:space="preserve">country or province if the person is not residing or employed in this State.  </w:t>
      </w:r>
      <w:bookmarkStart w:id="547" w:name="_PROCESSED_CHANGE__50e4dc13_0e2e_45fc_a7"/>
      <w:r>
        <w:rPr>
          <w:rFonts w:eastAsia="Arial" w:cs="Arial" w:ascii="Arial" w:hAnsi="Arial"/>
          <w:strike/>
        </w:rPr>
        <w:t xml:space="preserve">If the court is </w:t>
      </w:r>
      <w:bookmarkStart w:id="548" w:name="_LINE__33_4a43a1f0_a0b4_4c53_9de3_e44e59"/>
      <w:bookmarkEnd w:id="546"/>
      <w:r>
        <w:rPr>
          <w:rFonts w:eastAsia="Arial" w:cs="Arial" w:ascii="Arial" w:hAnsi="Arial"/>
          <w:strike/>
        </w:rPr>
        <w:t xml:space="preserve">unable to take physical custody of the license at the time of sentencing, either because the </w:t>
      </w:r>
      <w:bookmarkStart w:id="549" w:name="_LINE__34_cc457c3f_024b_47da_b74a_08a3f8"/>
      <w:bookmarkEnd w:id="548"/>
      <w:r>
        <w:rPr>
          <w:rFonts w:eastAsia="Arial" w:cs="Arial" w:ascii="Arial" w:hAnsi="Arial"/>
          <w:strike/>
        </w:rPr>
        <w:t xml:space="preserve">suspension has been stayed pursuant to </w:t>
      </w:r>
      <w:bookmarkStart w:id="550" w:name="_CROSS_REFERENCE__7f52e3d2_d8f1_4cb4_8d8"/>
      <w:r>
        <w:rPr>
          <w:rFonts w:eastAsia="Arial" w:cs="Arial" w:ascii="Arial" w:hAnsi="Arial"/>
          <w:strike/>
        </w:rPr>
        <w:t>subsection 4</w:t>
      </w:r>
      <w:bookmarkEnd w:id="550"/>
      <w:r>
        <w:rPr>
          <w:rFonts w:eastAsia="Arial" w:cs="Arial" w:ascii="Arial" w:hAnsi="Arial"/>
          <w:strike/>
        </w:rPr>
        <w:t xml:space="preserve"> or for any other reason, the license is </w:t>
      </w:r>
      <w:bookmarkStart w:id="551" w:name="_LINE__35_fac85048_9a49_4e50_901f_6ede4a"/>
      <w:bookmarkEnd w:id="549"/>
      <w:r>
        <w:rPr>
          <w:rFonts w:eastAsia="Arial" w:cs="Arial" w:ascii="Arial" w:hAnsi="Arial"/>
          <w:strike/>
        </w:rPr>
        <w:t>void at such time as is specified in the court order.</w:t>
      </w:r>
      <w:bookmarkEnd w:id="540"/>
      <w:bookmarkEnd w:id="547"/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BILL_SECTION__44cb8b8f_729e_4eae_8fd6_0"/>
      <w:bookmarkStart w:id="553" w:name="_PAR__13_3a05782b_b0b2_4a89_8f9f_85a8a15"/>
      <w:bookmarkStart w:id="554" w:name="_STATUTE_SS__46e0323c_d99b_4ff9_88aa_fff"/>
      <w:bookmarkStart w:id="555" w:name="_BILL_SECTION__f2675852_8d34_407d_9a2f_2"/>
      <w:bookmarkStart w:id="556" w:name="_PAR__14_100db2d8_4dbe_483b_81a6_6b34598"/>
      <w:bookmarkStart w:id="557" w:name="_BILL_SECTION_HEADER__72d2611f_bc0b_4090"/>
      <w:bookmarkStart w:id="558" w:name="_LINE__36_8719dfbb_5677_4583_baf7_eafc49"/>
      <w:bookmarkEnd w:id="552"/>
      <w:bookmarkEnd w:id="553"/>
      <w:bookmarkEnd w:id="554"/>
      <w:bookmarkEnd w:id="555"/>
      <w:bookmarkEnd w:id="556"/>
      <w:bookmarkEnd w:id="557"/>
      <w:r>
        <w:rPr>
          <w:rFonts w:eastAsia="Arial" w:cs="Arial" w:ascii="Arial" w:hAnsi="Arial"/>
          <w:b/>
          <w:sz w:val="24"/>
        </w:rPr>
        <w:t xml:space="preserve">Sec. </w:t>
      </w:r>
      <w:bookmarkStart w:id="559" w:name="_BILL_SECTION_NUMBER__71b448f8_027e_4bba"/>
      <w:r>
        <w:rPr>
          <w:rFonts w:eastAsia="Arial" w:cs="Arial" w:ascii="Arial" w:hAnsi="Arial"/>
          <w:b/>
          <w:sz w:val="24"/>
        </w:rPr>
        <w:t>24</w:t>
      </w:r>
      <w:bookmarkEnd w:id="559"/>
      <w:r>
        <w:rPr>
          <w:rFonts w:eastAsia="Arial" w:cs="Arial" w:ascii="Arial" w:hAnsi="Arial"/>
          <w:b/>
          <w:sz w:val="24"/>
        </w:rPr>
        <w:t>.  29-A MRSA §2434, sub-§5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560" w:name="_LINE__37_8dfcf067_b292_483c_8830_40fc43"/>
      <w:bookmarkEnd w:id="558"/>
      <w:r>
        <w:rPr>
          <w:rFonts w:eastAsia="Arial" w:cs="Arial" w:ascii="Arial" w:hAnsi="Arial"/>
        </w:rPr>
        <w:t>affected by Pt. B, §5, is amended to read:</w:t>
      </w:r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PAR__14_100db2d8_4dbe_483b_81a6_6b34598"/>
      <w:bookmarkStart w:id="562" w:name="_BILL_SECTION_HEADER__72d2611f_bc0b_4090"/>
      <w:bookmarkStart w:id="563" w:name="_PAR__15_706efe5e_8d28_4e48_b78e_b9ab2dc"/>
      <w:bookmarkStart w:id="564" w:name="_STATUTE_SS__16476027_9d84_40e9_95e9_5ae"/>
      <w:bookmarkStart w:id="565" w:name="_LINE__38_5ab05bab_f01b_40d7_b127_58f772"/>
      <w:bookmarkStart w:id="566" w:name="_STATUTE_NUMBER__7f2556ed_94c7_4997_bd59"/>
      <w:bookmarkEnd w:id="561"/>
      <w:bookmarkEnd w:id="562"/>
      <w:bookmarkEnd w:id="563"/>
      <w:bookmarkEnd w:id="564"/>
      <w:r>
        <w:rPr>
          <w:rFonts w:eastAsia="Arial" w:cs="Arial" w:ascii="Arial" w:hAnsi="Arial"/>
          <w:b/>
        </w:rPr>
        <w:t>5</w:t>
      </w:r>
      <w:bookmarkEnd w:id="566"/>
      <w:r>
        <w:rPr>
          <w:rFonts w:eastAsia="Arial" w:cs="Arial" w:ascii="Arial" w:hAnsi="Arial"/>
          <w:b/>
        </w:rPr>
        <w:t xml:space="preserve">.  </w:t>
      </w:r>
      <w:bookmarkStart w:id="567" w:name="_STATUTE_HEADNOTE__599b6efb_e18e_4834_b2"/>
      <w:r>
        <w:rPr>
          <w:rFonts w:eastAsia="Arial" w:cs="Arial" w:ascii="Arial" w:hAnsi="Arial"/>
          <w:b/>
        </w:rPr>
        <w:t>Forward documents to Secretary of State.</w:t>
      </w:r>
      <w:bookmarkEnd w:id="5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8" w:name="_STATUTE_CONTENT__97a2ceb6_7620_4be9_9b3"/>
      <w:r>
        <w:rPr>
          <w:rFonts w:eastAsia="Arial" w:cs="Arial" w:ascii="Arial" w:hAnsi="Arial"/>
        </w:rPr>
        <w:t xml:space="preserve">The court shall forward </w:t>
      </w:r>
      <w:bookmarkStart w:id="569" w:name="_PROCESSED_CHANGE__e679d408_dfce_4af9_93"/>
      <w:r>
        <w:rPr>
          <w:rFonts w:eastAsia="Arial" w:cs="Arial" w:ascii="Arial" w:hAnsi="Arial"/>
          <w:strike/>
        </w:rPr>
        <w:t>the license,</w:t>
      </w:r>
      <w:r>
        <w:rPr>
          <w:rFonts w:eastAsia="Arial" w:cs="Arial" w:ascii="Arial" w:hAnsi="Arial"/>
        </w:rPr>
        <w:t xml:space="preserve"> </w:t>
      </w:r>
      <w:bookmarkEnd w:id="569"/>
      <w:r>
        <w:rPr>
          <w:rFonts w:eastAsia="Arial" w:cs="Arial" w:ascii="Arial" w:hAnsi="Arial"/>
        </w:rPr>
        <w:t xml:space="preserve">a </w:t>
      </w:r>
      <w:bookmarkStart w:id="570" w:name="_LINE__39_13b62f8e_9f3c_4f28_aed2_3b32be"/>
      <w:bookmarkEnd w:id="565"/>
      <w:r>
        <w:rPr>
          <w:rFonts w:eastAsia="Arial" w:cs="Arial" w:ascii="Arial" w:hAnsi="Arial"/>
        </w:rPr>
        <w:t>copy of the sentence and the acknowledgement of notice to the Secretary of State.</w:t>
      </w:r>
      <w:bookmarkEnd w:id="568"/>
      <w:bookmarkEnd w:id="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1" w:name="_BILL_SECTION__f2675852_8d34_407d_9a2f_2"/>
      <w:bookmarkStart w:id="572" w:name="_PAR__15_706efe5e_8d28_4e48_b78e_b9ab2dc"/>
      <w:bookmarkStart w:id="573" w:name="_STATUTE_SS__16476027_9d84_40e9_95e9_5ae"/>
      <w:bookmarkStart w:id="574" w:name="_PAR__16_ed65cf61_3aca_47f0_9a93_8f37e2c"/>
      <w:bookmarkStart w:id="575" w:name="_BILL_SECTION__d0d00f80_e991_445f_9e82_a"/>
      <w:bookmarkStart w:id="576" w:name="_BILL_SECTION_HEADER__2cd3dc08_62ab_492c"/>
      <w:bookmarkStart w:id="577" w:name="_LINE__40_c263dfa3_b736_4722_b6b6_e8e6d9"/>
      <w:bookmarkEnd w:id="571"/>
      <w:bookmarkEnd w:id="572"/>
      <w:bookmarkEnd w:id="573"/>
      <w:bookmarkEnd w:id="574"/>
      <w:bookmarkEnd w:id="575"/>
      <w:bookmarkEnd w:id="576"/>
      <w:r>
        <w:rPr>
          <w:rFonts w:eastAsia="Arial" w:cs="Arial" w:ascii="Arial" w:hAnsi="Arial"/>
          <w:b/>
          <w:sz w:val="24"/>
        </w:rPr>
        <w:t xml:space="preserve">Sec. </w:t>
      </w:r>
      <w:bookmarkStart w:id="578" w:name="_BILL_SECTION_NUMBER__de3bb9f6_c421_4843"/>
      <w:r>
        <w:rPr>
          <w:rFonts w:eastAsia="Arial" w:cs="Arial" w:ascii="Arial" w:hAnsi="Arial"/>
          <w:b/>
          <w:sz w:val="24"/>
        </w:rPr>
        <w:t>25</w:t>
      </w:r>
      <w:bookmarkEnd w:id="578"/>
      <w:r>
        <w:rPr>
          <w:rFonts w:eastAsia="Arial" w:cs="Arial" w:ascii="Arial" w:hAnsi="Arial"/>
          <w:b/>
          <w:sz w:val="24"/>
        </w:rPr>
        <w:t>.  29-A MRSA §2434, sub-§7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579" w:name="_LINE__41_e1b51bc8_ee06_4a72_bd9f_f38abc"/>
      <w:bookmarkEnd w:id="577"/>
      <w:r>
        <w:rPr>
          <w:rFonts w:eastAsia="Arial" w:cs="Arial" w:ascii="Arial" w:hAnsi="Arial"/>
        </w:rPr>
        <w:t>affected by Pt. B, §5, is repealed.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PAGE__5_53f70fe4_2194_46e6_8ddd_707202d"/>
      <w:bookmarkStart w:id="581" w:name="_PAR__16_ed65cf61_3aca_47f0_9a93_8f37e2c"/>
      <w:bookmarkStart w:id="582" w:name="_BILL_SECTION__d0d00f80_e991_445f_9e82_a"/>
      <w:bookmarkStart w:id="583" w:name="_BILL_SECTION_HEADER__2cd3dc08_62ab_492c"/>
      <w:bookmarkStart w:id="584" w:name="_PAGE__6_e190d8d7_0919_44e2_94df_c63657c"/>
      <w:bookmarkStart w:id="585" w:name="_BILL_SECTION__af084737_aaa0_4426_b92b_b"/>
      <w:bookmarkStart w:id="586" w:name="_PAR__1_98988f80_91df_446a_aa3a_2386f2eb"/>
      <w:bookmarkStart w:id="587" w:name="_BILL_SECTION_HEADER__daff3dd5_2063_4114"/>
      <w:bookmarkStart w:id="588" w:name="_LINE__1_96c920d8_49bc_4ca9_a83e_5b08018"/>
      <w:bookmarkEnd w:id="580"/>
      <w:bookmarkEnd w:id="581"/>
      <w:bookmarkEnd w:id="582"/>
      <w:bookmarkEnd w:id="583"/>
      <w:bookmarkEnd w:id="585"/>
      <w:bookmarkEnd w:id="586"/>
      <w:bookmarkEnd w:id="587"/>
      <w:r>
        <w:rPr>
          <w:rFonts w:eastAsia="Arial" w:cs="Arial" w:ascii="Arial" w:hAnsi="Arial"/>
          <w:b/>
          <w:sz w:val="24"/>
        </w:rPr>
        <w:t xml:space="preserve">Sec. </w:t>
      </w:r>
      <w:bookmarkStart w:id="589" w:name="_BILL_SECTION_NUMBER__c0b29877_ef05_4d5b"/>
      <w:r>
        <w:rPr>
          <w:rFonts w:eastAsia="Arial" w:cs="Arial" w:ascii="Arial" w:hAnsi="Arial"/>
          <w:b/>
          <w:sz w:val="24"/>
        </w:rPr>
        <w:t>26</w:t>
      </w:r>
      <w:bookmarkEnd w:id="589"/>
      <w:r>
        <w:rPr>
          <w:rFonts w:eastAsia="Arial" w:cs="Arial" w:ascii="Arial" w:hAnsi="Arial"/>
          <w:b/>
          <w:sz w:val="24"/>
        </w:rPr>
        <w:t>.  29-A MRSA §2434, sub-§8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590" w:name="_LINE__2_bf8f887c_2716_4771_9d07_a6efaeb"/>
      <w:bookmarkEnd w:id="588"/>
      <w:r>
        <w:rPr>
          <w:rFonts w:eastAsia="Arial" w:cs="Arial" w:ascii="Arial" w:hAnsi="Arial"/>
        </w:rPr>
        <w:t>affected by Pt. B, §5, is amended to read:</w:t>
      </w:r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PAR__1_98988f80_91df_446a_aa3a_2386f2eb"/>
      <w:bookmarkStart w:id="592" w:name="_BILL_SECTION_HEADER__daff3dd5_2063_4114"/>
      <w:bookmarkStart w:id="593" w:name="_PAR__2_18428f60_7a65_4705_b918_3374ccc2"/>
      <w:bookmarkStart w:id="594" w:name="_STATUTE_SS__5e4e049f_8287_487d_be9b_069"/>
      <w:bookmarkStart w:id="595" w:name="_LINE__3_4a322d35_0a0e_41e3_9ac5_9260ca0"/>
      <w:bookmarkStart w:id="596" w:name="_STATUTE_NUMBER__28bc3fce_11f6_48b2_ac50"/>
      <w:bookmarkEnd w:id="591"/>
      <w:bookmarkEnd w:id="592"/>
      <w:bookmarkEnd w:id="593"/>
      <w:bookmarkEnd w:id="594"/>
      <w:r>
        <w:rPr>
          <w:rFonts w:eastAsia="Arial" w:cs="Arial" w:ascii="Arial" w:hAnsi="Arial"/>
          <w:b/>
        </w:rPr>
        <w:t>8</w:t>
      </w:r>
      <w:bookmarkEnd w:id="596"/>
      <w:r>
        <w:rPr>
          <w:rFonts w:eastAsia="Arial" w:cs="Arial" w:ascii="Arial" w:hAnsi="Arial"/>
          <w:b/>
        </w:rPr>
        <w:t xml:space="preserve">.  </w:t>
      </w:r>
      <w:bookmarkStart w:id="597" w:name="_STATUTE_HEADNOTE__40fd38e3_52c3_4e01_8b"/>
      <w:r>
        <w:rPr>
          <w:rFonts w:eastAsia="Arial" w:cs="Arial" w:ascii="Arial" w:hAnsi="Arial"/>
          <w:b/>
        </w:rPr>
        <w:t>Commencement of suspension.</w:t>
      </w:r>
      <w:bookmarkEnd w:id="5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8" w:name="_STATUTE_CONTENT__9c8d79b9_b4d4_4b23_ad7"/>
      <w:r>
        <w:rPr>
          <w:rFonts w:eastAsia="Arial" w:cs="Arial" w:ascii="Arial" w:hAnsi="Arial"/>
        </w:rPr>
        <w:t xml:space="preserve">Notwithstanding </w:t>
      </w:r>
      <w:bookmarkStart w:id="599" w:name="_CROSS_REFERENCE__f35a8e80_3646_4849_97b"/>
      <w:r>
        <w:rPr>
          <w:rFonts w:eastAsia="Arial" w:cs="Arial" w:ascii="Arial" w:hAnsi="Arial"/>
        </w:rPr>
        <w:t>section 2482, subsection 4</w:t>
      </w:r>
      <w:bookmarkEnd w:id="599"/>
      <w:r>
        <w:rPr>
          <w:rFonts w:eastAsia="Arial" w:cs="Arial" w:ascii="Arial" w:hAnsi="Arial"/>
        </w:rPr>
        <w:t xml:space="preserve">, the </w:t>
      </w:r>
      <w:bookmarkStart w:id="600" w:name="_LINE__4_a6abceab_8457_4dc5_bb51_1b68e00"/>
      <w:bookmarkEnd w:id="595"/>
      <w:r>
        <w:rPr>
          <w:rFonts w:eastAsia="Arial" w:cs="Arial" w:ascii="Arial" w:hAnsi="Arial"/>
        </w:rPr>
        <w:t xml:space="preserve">period of suspension commences immediately on announcement of sentence.  </w:t>
      </w:r>
      <w:bookmarkStart w:id="601" w:name="_PROCESSED_CHANGE__d0e058b3_d6d6_42f3_93"/>
      <w:r>
        <w:rPr>
          <w:rFonts w:eastAsia="Arial" w:cs="Arial" w:ascii="Arial" w:hAnsi="Arial"/>
          <w:strike/>
        </w:rPr>
        <w:t xml:space="preserve">Two </w:t>
      </w:r>
      <w:bookmarkStart w:id="602" w:name="_LINE__5_da3a3243_a07d_429c_a5e1_059f8b2"/>
      <w:bookmarkEnd w:id="600"/>
      <w:r>
        <w:rPr>
          <w:rFonts w:eastAsia="Arial" w:cs="Arial" w:ascii="Arial" w:hAnsi="Arial"/>
          <w:strike/>
        </w:rPr>
        <w:t xml:space="preserve">additional days of suspension must be added for each day after the license surrender day </w:t>
      </w:r>
      <w:bookmarkStart w:id="603" w:name="_LINE__6_64bead91_2355_4ebc_be87_98fd93f"/>
      <w:bookmarkEnd w:id="602"/>
      <w:r>
        <w:rPr>
          <w:rFonts w:eastAsia="Arial" w:cs="Arial" w:ascii="Arial" w:hAnsi="Arial"/>
          <w:strike/>
        </w:rPr>
        <w:t>that a person fails to surrender the license to the court.</w:t>
      </w:r>
      <w:bookmarkEnd w:id="598"/>
      <w:bookmarkEnd w:id="601"/>
      <w:bookmarkEnd w:id="6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BILL_SECTION__af084737_aaa0_4426_b92b_b"/>
      <w:bookmarkStart w:id="605" w:name="_PAR__2_18428f60_7a65_4705_b918_3374ccc2"/>
      <w:bookmarkStart w:id="606" w:name="_STATUTE_SS__5e4e049f_8287_487d_be9b_069"/>
      <w:bookmarkStart w:id="607" w:name="_BILL_SECTION__9d3794af_ecf6_4eda_83b6_6"/>
      <w:bookmarkStart w:id="608" w:name="_PAR__3_89005bed_da24_4d7d_951f_604f6b25"/>
      <w:bookmarkStart w:id="609" w:name="_BILL_SECTION_HEADER__ddc03d47_79c8_4f72"/>
      <w:bookmarkStart w:id="610" w:name="_LINE__7_57ca0a4f_8674_47c4_8f40_dc847c9"/>
      <w:bookmarkEnd w:id="604"/>
      <w:bookmarkEnd w:id="605"/>
      <w:bookmarkEnd w:id="606"/>
      <w:bookmarkEnd w:id="607"/>
      <w:bookmarkEnd w:id="608"/>
      <w:bookmarkEnd w:id="609"/>
      <w:r>
        <w:rPr>
          <w:rFonts w:eastAsia="Arial" w:cs="Arial" w:ascii="Arial" w:hAnsi="Arial"/>
          <w:b/>
          <w:sz w:val="24"/>
        </w:rPr>
        <w:t xml:space="preserve">Sec. </w:t>
      </w:r>
      <w:bookmarkStart w:id="611" w:name="_BILL_SECTION_NUMBER__8edbf5ba_7415_43a6"/>
      <w:r>
        <w:rPr>
          <w:rFonts w:eastAsia="Arial" w:cs="Arial" w:ascii="Arial" w:hAnsi="Arial"/>
          <w:b/>
          <w:sz w:val="24"/>
        </w:rPr>
        <w:t>27</w:t>
      </w:r>
      <w:bookmarkEnd w:id="611"/>
      <w:r>
        <w:rPr>
          <w:rFonts w:eastAsia="Arial" w:cs="Arial" w:ascii="Arial" w:hAnsi="Arial"/>
          <w:b/>
          <w:sz w:val="24"/>
        </w:rPr>
        <w:t>.  29-A MRSA §2434, sub-§10,</w:t>
      </w:r>
      <w:r>
        <w:rPr>
          <w:rFonts w:eastAsia="Arial" w:cs="Arial" w:ascii="Arial" w:hAnsi="Arial"/>
        </w:rPr>
        <w:t xml:space="preserve"> as amended by PL 2003, c. 452, Pt. Q, §88 </w:t>
      </w:r>
      <w:bookmarkStart w:id="612" w:name="_LINE__8_c62e75d5_a6bb_4ace_9776_8e2072b"/>
      <w:bookmarkEnd w:id="610"/>
      <w:r>
        <w:rPr>
          <w:rFonts w:eastAsia="Arial" w:cs="Arial" w:ascii="Arial" w:hAnsi="Arial"/>
        </w:rPr>
        <w:t>and affected by Pt. X, §2, is further amended to read:</w:t>
      </w:r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PAR__3_89005bed_da24_4d7d_951f_604f6b25"/>
      <w:bookmarkStart w:id="614" w:name="_BILL_SECTION_HEADER__ddc03d47_79c8_4f72"/>
      <w:bookmarkStart w:id="615" w:name="_STATUTE_SS__49a03234_799d_45d2_a793_00d"/>
      <w:bookmarkStart w:id="616" w:name="_PAR__4_a6245252_6e23_447e_a689_bee1074e"/>
      <w:bookmarkStart w:id="617" w:name="_LINE__9_eacd2c6a_0834_4ab1_a441_4429cb2"/>
      <w:bookmarkStart w:id="618" w:name="_STATUTE_NUMBER__0868596d_f8bb_48cb_a309"/>
      <w:bookmarkEnd w:id="613"/>
      <w:bookmarkEnd w:id="614"/>
      <w:bookmarkEnd w:id="615"/>
      <w:bookmarkEnd w:id="616"/>
      <w:r>
        <w:rPr>
          <w:rFonts w:eastAsia="Arial" w:cs="Arial" w:ascii="Arial" w:hAnsi="Arial"/>
          <w:b/>
        </w:rPr>
        <w:t>10</w:t>
      </w:r>
      <w:bookmarkEnd w:id="618"/>
      <w:r>
        <w:rPr>
          <w:rFonts w:eastAsia="Arial" w:cs="Arial" w:ascii="Arial" w:hAnsi="Arial"/>
          <w:b/>
        </w:rPr>
        <w:t xml:space="preserve">.  </w:t>
      </w:r>
      <w:bookmarkStart w:id="619" w:name="_STATUTE_HEADNOTE__790db8b0_0114_4efb_9d"/>
      <w:r>
        <w:rPr>
          <w:rFonts w:eastAsia="Arial" w:cs="Arial" w:ascii="Arial" w:hAnsi="Arial"/>
          <w:b/>
        </w:rPr>
        <w:t>Failure to sign acknowledgment of notice</w:t>
      </w:r>
      <w:bookmarkStart w:id="620" w:name="_PROCESSED_CHANGE__e2048bc8_5945_4f71_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 surrender license</w:t>
      </w:r>
      <w:bookmarkEnd w:id="620"/>
      <w:r>
        <w:rPr>
          <w:rFonts w:eastAsia="Arial" w:cs="Arial" w:ascii="Arial" w:hAnsi="Arial"/>
          <w:b/>
        </w:rPr>
        <w:t>.</w:t>
      </w:r>
      <w:bookmarkEnd w:id="6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1" w:name="_STATUTE_CONTENT__f3d4b27e_74f0_41fc_a5a"/>
      <w:r>
        <w:rPr>
          <w:rFonts w:eastAsia="Arial" w:cs="Arial" w:ascii="Arial" w:hAnsi="Arial"/>
        </w:rPr>
        <w:t xml:space="preserve">A person </w:t>
      </w:r>
      <w:bookmarkStart w:id="622" w:name="_LINE__10_0e785e43_c761_428b_8ec4_a2b160"/>
      <w:bookmarkEnd w:id="617"/>
      <w:r>
        <w:rPr>
          <w:rFonts w:eastAsia="Arial" w:cs="Arial" w:ascii="Arial" w:hAnsi="Arial"/>
        </w:rPr>
        <w:t>commits a Class E crime if that person:</w:t>
      </w:r>
      <w:bookmarkEnd w:id="621"/>
      <w:bookmarkEnd w:id="6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3" w:name="_PAR__4_a6245252_6e23_447e_a689_bee1074e"/>
      <w:bookmarkStart w:id="624" w:name="_PAR__5_a38f43c0_30c0_4db7_ac74_de920e2c"/>
      <w:bookmarkStart w:id="625" w:name="_STATUTE_P__3724b249_f347_4c06_a07f_96e1"/>
      <w:bookmarkStart w:id="626" w:name="_LINE__11_254cef76_7283_44ca_9efd_cb92f4"/>
      <w:bookmarkStart w:id="627" w:name="_STATUTE_NUMBER__f45abab8_4177_42d4_ae23"/>
      <w:bookmarkEnd w:id="623"/>
      <w:bookmarkEnd w:id="624"/>
      <w:bookmarkEnd w:id="625"/>
      <w:r>
        <w:rPr>
          <w:rFonts w:eastAsia="Arial" w:cs="Arial" w:ascii="Arial" w:hAnsi="Arial"/>
        </w:rPr>
        <w:t>A</w:t>
      </w:r>
      <w:bookmarkEnd w:id="627"/>
      <w:r>
        <w:rPr>
          <w:rFonts w:eastAsia="Arial" w:cs="Arial" w:ascii="Arial" w:hAnsi="Arial"/>
        </w:rPr>
        <w:t xml:space="preserve">.  </w:t>
      </w:r>
      <w:bookmarkStart w:id="628" w:name="_STATUTE_CONTENT__3d6de2ee_76b3_4594_9dd"/>
      <w:r>
        <w:rPr>
          <w:rFonts w:eastAsia="Arial" w:cs="Arial" w:ascii="Arial" w:hAnsi="Arial"/>
        </w:rPr>
        <w:t>Refuses to sign the acknowledgment of notice</w:t>
      </w:r>
      <w:bookmarkStart w:id="629" w:name="_PROCESSED_CHANGE__f9a3e6f8_8a17_47aa_b6"/>
      <w:r>
        <w:rPr>
          <w:rFonts w:eastAsia="Arial" w:cs="Arial" w:ascii="Arial" w:hAnsi="Arial"/>
          <w:strike/>
        </w:rPr>
        <w:t>; or</w:t>
      </w:r>
      <w:bookmarkStart w:id="630" w:name="_PROCESSED_CHANGE__df978916_1ae8_4449_be"/>
      <w:bookmarkEnd w:id="629"/>
      <w:r>
        <w:rPr>
          <w:rFonts w:eastAsia="Arial" w:cs="Arial" w:ascii="Arial" w:hAnsi="Arial"/>
          <w:u w:val="single"/>
        </w:rPr>
        <w:t>.</w:t>
      </w:r>
      <w:bookmarkEnd w:id="626"/>
      <w:bookmarkEnd w:id="628"/>
      <w:bookmarkEnd w:id="6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1" w:name="_PAR__5_a38f43c0_30c0_4db7_ac74_de920e2c"/>
      <w:bookmarkStart w:id="632" w:name="_STATUTE_P__3724b249_f347_4c06_a07f_96e1"/>
      <w:bookmarkStart w:id="633" w:name="_PROCESSED_CHANGE__fb9d3c58_9a76_4a69_a0"/>
      <w:bookmarkStart w:id="634" w:name="_PAR__6_7eae5395_3d80_4119_a467_ecc5471b"/>
      <w:bookmarkStart w:id="635" w:name="_STATUTE_P__1d79c708_77a0_49a9_b5a5_af5d"/>
      <w:bookmarkStart w:id="636" w:name="_LINE__12_4c8831e1_35d8_4dac_9fc5_aae498"/>
      <w:bookmarkStart w:id="637" w:name="_STATUTE_NUMBER__9e8a7d15_e1ac_4b71_8371"/>
      <w:bookmarkEnd w:id="631"/>
      <w:bookmarkEnd w:id="632"/>
      <w:bookmarkEnd w:id="633"/>
      <w:bookmarkEnd w:id="634"/>
      <w:bookmarkEnd w:id="635"/>
      <w:r>
        <w:rPr>
          <w:rFonts w:eastAsia="Arial" w:cs="Arial" w:ascii="Arial" w:hAnsi="Arial"/>
          <w:strike/>
        </w:rPr>
        <w:t>B</w:t>
      </w:r>
      <w:bookmarkEnd w:id="637"/>
      <w:r>
        <w:rPr>
          <w:rFonts w:eastAsia="Arial" w:cs="Arial" w:ascii="Arial" w:hAnsi="Arial"/>
          <w:strike/>
        </w:rPr>
        <w:t xml:space="preserve">.  </w:t>
      </w:r>
      <w:bookmarkStart w:id="638" w:name="_STATUTE_CONTENT__3b0e208a_d3d4_4643_8aa"/>
      <w:r>
        <w:rPr>
          <w:rFonts w:eastAsia="Arial" w:cs="Arial" w:ascii="Arial" w:hAnsi="Arial"/>
          <w:strike/>
        </w:rPr>
        <w:t>Without good cause, fails to surrender a license within the period of suspension.</w:t>
      </w:r>
      <w:bookmarkEnd w:id="636"/>
      <w:bookmarkEnd w:id="6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9" w:name="_PROCESSED_CHANGE__fb9d3c58_9a76_4a69_a0"/>
      <w:bookmarkStart w:id="640" w:name="_PAR__6_7eae5395_3d80_4119_a467_ecc5471b"/>
      <w:bookmarkStart w:id="641" w:name="_STATUTE_P__1d79c708_77a0_49a9_b5a5_af5d"/>
      <w:bookmarkStart w:id="642" w:name="_PAR__7_8c41cc11_b61b_4453_a60a_9a69f053"/>
      <w:bookmarkStart w:id="643" w:name="_STATUTE_P__a766a661_2c18_4d90_a090_c5c7"/>
      <w:bookmarkStart w:id="644" w:name="_STATUTE_CONTENT__81eac18f_7d5a_4e4f_a6c"/>
      <w:bookmarkStart w:id="645" w:name="_LINE__13_5a7eb566_84f8_4d53_b7a9_f5c97d"/>
      <w:bookmarkEnd w:id="639"/>
      <w:bookmarkEnd w:id="640"/>
      <w:bookmarkEnd w:id="641"/>
      <w:bookmarkEnd w:id="642"/>
      <w:bookmarkEnd w:id="643"/>
      <w:r>
        <w:rPr>
          <w:rFonts w:eastAsia="Arial" w:cs="Arial" w:ascii="Arial" w:hAnsi="Arial"/>
        </w:rPr>
        <w:t xml:space="preserve">Violation of this subsection is a strict liability crime as defined in </w:t>
      </w:r>
      <w:bookmarkStart w:id="646" w:name="_CROSS_REFERENCE__3796ca94_b3a2_4c41_a8b"/>
      <w:r>
        <w:rPr>
          <w:rFonts w:eastAsia="Arial" w:cs="Arial" w:ascii="Arial" w:hAnsi="Arial"/>
        </w:rPr>
        <w:t>Title 17</w:t>
        <w:noBreakHyphen/>
        <w:t xml:space="preserve">A, section 34, </w:t>
      </w:r>
      <w:bookmarkStart w:id="647" w:name="_LINE__14_d4b81961_2716_4b7a_8ba4_ce7e2f"/>
      <w:bookmarkEnd w:id="645"/>
      <w:r>
        <w:rPr>
          <w:rFonts w:eastAsia="Arial" w:cs="Arial" w:ascii="Arial" w:hAnsi="Arial"/>
        </w:rPr>
        <w:t>subsection 4</w:t>
        <w:noBreakHyphen/>
        <w:t>A</w:t>
      </w:r>
      <w:bookmarkEnd w:id="646"/>
      <w:r>
        <w:rPr>
          <w:rFonts w:eastAsia="Arial" w:cs="Arial" w:ascii="Arial" w:hAnsi="Arial"/>
        </w:rPr>
        <w:t>.</w:t>
      </w:r>
      <w:bookmarkEnd w:id="644"/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BILL_SECTION__9d3794af_ecf6_4eda_83b6_6"/>
      <w:bookmarkStart w:id="649" w:name="_STATUTE_SS__49a03234_799d_45d2_a793_00d"/>
      <w:bookmarkStart w:id="650" w:name="_PAR__7_8c41cc11_b61b_4453_a60a_9a69f053"/>
      <w:bookmarkStart w:id="651" w:name="_STATUTE_P__a766a661_2c18_4d90_a090_c5c7"/>
      <w:bookmarkStart w:id="652" w:name="_PAR__8_c0c2ce44_dda0_40bc_8cf7_2e54c802"/>
      <w:bookmarkStart w:id="653" w:name="_BILL_SECTION__7e88a624_f4ac_4017_b726_a"/>
      <w:bookmarkStart w:id="654" w:name="_BILL_SECTION_HEADER__6ce87fea_51bc_4846"/>
      <w:bookmarkStart w:id="655" w:name="_LINE__15_a5d5ffe9_e714_4b9f_982b_fb131e"/>
      <w:bookmarkEnd w:id="648"/>
      <w:bookmarkEnd w:id="649"/>
      <w:bookmarkEnd w:id="650"/>
      <w:bookmarkEnd w:id="651"/>
      <w:bookmarkEnd w:id="652"/>
      <w:bookmarkEnd w:id="653"/>
      <w:bookmarkEnd w:id="654"/>
      <w:r>
        <w:rPr>
          <w:rFonts w:eastAsia="Arial" w:cs="Arial" w:ascii="Arial" w:hAnsi="Arial"/>
          <w:b/>
          <w:sz w:val="24"/>
        </w:rPr>
        <w:t xml:space="preserve">Sec. </w:t>
      </w:r>
      <w:bookmarkStart w:id="656" w:name="_BILL_SECTION_NUMBER__51c153d3_e80d_49f2"/>
      <w:r>
        <w:rPr>
          <w:rFonts w:eastAsia="Arial" w:cs="Arial" w:ascii="Arial" w:hAnsi="Arial"/>
          <w:b/>
          <w:sz w:val="24"/>
        </w:rPr>
        <w:t>28</w:t>
      </w:r>
      <w:bookmarkEnd w:id="656"/>
      <w:r>
        <w:rPr>
          <w:rFonts w:eastAsia="Arial" w:cs="Arial" w:ascii="Arial" w:hAnsi="Arial"/>
          <w:b/>
          <w:sz w:val="24"/>
        </w:rPr>
        <w:t>.  29-A MRSA §2485, sub-§2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657" w:name="_LINE__16_6a3a4ca8_e385_4e80_a17b_c5b07d"/>
      <w:bookmarkEnd w:id="655"/>
      <w:r>
        <w:rPr>
          <w:rFonts w:eastAsia="Arial" w:cs="Arial" w:ascii="Arial" w:hAnsi="Arial"/>
        </w:rPr>
        <w:t>affected by Pt. B, §5, is repealed.</w:t>
      </w:r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8" w:name="_PAR__8_c0c2ce44_dda0_40bc_8cf7_2e54c802"/>
      <w:bookmarkStart w:id="659" w:name="_BILL_SECTION__7e88a624_f4ac_4017_b726_a"/>
      <w:bookmarkStart w:id="660" w:name="_BILL_SECTION_HEADER__6ce87fea_51bc_4846"/>
      <w:bookmarkStart w:id="661" w:name="_BILL_SECTION__251eea5c_f4d1_4d77_bc07_4"/>
      <w:bookmarkStart w:id="662" w:name="_PAR__9_1be57690_7fd4_4b2e_948c_abd8e04a"/>
      <w:bookmarkStart w:id="663" w:name="_BILL_SECTION_HEADER__cb7c35e3_8297_488c"/>
      <w:bookmarkStart w:id="664" w:name="_LINE__17_55d71ff1_e0c7_475c_8e94_9c5b42"/>
      <w:bookmarkEnd w:id="658"/>
      <w:bookmarkEnd w:id="659"/>
      <w:bookmarkEnd w:id="660"/>
      <w:bookmarkEnd w:id="661"/>
      <w:bookmarkEnd w:id="662"/>
      <w:bookmarkEnd w:id="663"/>
      <w:r>
        <w:rPr>
          <w:rFonts w:eastAsia="Arial" w:cs="Arial" w:ascii="Arial" w:hAnsi="Arial"/>
          <w:b/>
          <w:sz w:val="24"/>
        </w:rPr>
        <w:t xml:space="preserve">Sec. </w:t>
      </w:r>
      <w:bookmarkStart w:id="665" w:name="_BILL_SECTION_NUMBER__fd649dc4_2164_4651"/>
      <w:r>
        <w:rPr>
          <w:rFonts w:eastAsia="Arial" w:cs="Arial" w:ascii="Arial" w:hAnsi="Arial"/>
          <w:b/>
          <w:sz w:val="24"/>
        </w:rPr>
        <w:t>29</w:t>
      </w:r>
      <w:bookmarkEnd w:id="665"/>
      <w:r>
        <w:rPr>
          <w:rFonts w:eastAsia="Arial" w:cs="Arial" w:ascii="Arial" w:hAnsi="Arial"/>
          <w:b/>
          <w:sz w:val="24"/>
        </w:rPr>
        <w:t>.  29-A MRSA §2606,</w:t>
      </w:r>
      <w:r>
        <w:rPr>
          <w:rFonts w:eastAsia="Arial" w:cs="Arial" w:ascii="Arial" w:hAnsi="Arial"/>
        </w:rPr>
        <w:t xml:space="preserve"> as amended by PL 2005, c. 606, Pt. A, §13, is further </w:t>
      </w:r>
      <w:bookmarkStart w:id="666" w:name="_LINE__18_93ab16e5_130c_4d1a_80ea_a0e996"/>
      <w:bookmarkEnd w:id="664"/>
      <w:r>
        <w:rPr>
          <w:rFonts w:eastAsia="Arial" w:cs="Arial" w:ascii="Arial" w:hAnsi="Arial"/>
        </w:rPr>
        <w:t>amended to read:</w:t>
      </w:r>
      <w:bookmarkEnd w:id="6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7" w:name="_PAR__9_1be57690_7fd4_4b2e_948c_abd8e04a"/>
      <w:bookmarkStart w:id="668" w:name="_BILL_SECTION_HEADER__cb7c35e3_8297_488c"/>
      <w:bookmarkStart w:id="669" w:name="_STATUTE_S__74b42593_eb33_49f8_af70_5935"/>
      <w:bookmarkStart w:id="670" w:name="_PAR__10_a1032e81_729d_4d3a_ae04_28619a1"/>
      <w:bookmarkStart w:id="671" w:name="_LINE__19_a7fab34d_ccaa_430d_9455_490c35"/>
      <w:bookmarkEnd w:id="667"/>
      <w:bookmarkEnd w:id="668"/>
      <w:bookmarkEnd w:id="669"/>
      <w:bookmarkEnd w:id="670"/>
      <w:r>
        <w:rPr>
          <w:rFonts w:eastAsia="Arial" w:cs="Arial" w:ascii="Arial" w:hAnsi="Arial"/>
          <w:b/>
        </w:rPr>
        <w:t>§</w:t>
      </w:r>
      <w:bookmarkStart w:id="672" w:name="_STATUTE_NUMBER__521e44d0_c633_4324_8868"/>
      <w:r>
        <w:rPr>
          <w:rFonts w:eastAsia="Arial" w:cs="Arial" w:ascii="Arial" w:hAnsi="Arial"/>
          <w:b/>
        </w:rPr>
        <w:t>2606</w:t>
      </w:r>
      <w:bookmarkEnd w:id="672"/>
      <w:r>
        <w:rPr>
          <w:rFonts w:eastAsia="Arial" w:cs="Arial" w:ascii="Arial" w:hAnsi="Arial"/>
          <w:b/>
        </w:rPr>
        <w:t xml:space="preserve">.  </w:t>
      </w:r>
      <w:bookmarkStart w:id="673" w:name="_STATUTE_HEADNOTE__46a178f5_fc2e_4e1e_b3"/>
      <w:r>
        <w:rPr>
          <w:rFonts w:eastAsia="Arial" w:cs="Arial" w:ascii="Arial" w:hAnsi="Arial"/>
          <w:b/>
        </w:rPr>
        <w:t>Enforcement of suspension</w:t>
      </w:r>
      <w:bookmarkEnd w:id="671"/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PAR__10_a1032e81_729d_4d3a_ae04_28619a1"/>
      <w:bookmarkStart w:id="675" w:name="_PAR__11_30afcfae_71ac_465e_b40a_864f5a0"/>
      <w:bookmarkStart w:id="676" w:name="_STATUTE_SS__c1e53531_d750_4d78_bf80_a2c"/>
      <w:bookmarkStart w:id="677" w:name="_LINE__20_bdfdc95c_951d_4692_a2b8_55af8c"/>
      <w:bookmarkStart w:id="678" w:name="_STATUTE_NUMBER__d75b5c97_1d82_4362_b6c0"/>
      <w:bookmarkEnd w:id="674"/>
      <w:bookmarkEnd w:id="675"/>
      <w:bookmarkEnd w:id="676"/>
      <w:r>
        <w:rPr>
          <w:rFonts w:eastAsia="Arial" w:cs="Arial" w:ascii="Arial" w:hAnsi="Arial"/>
          <w:b/>
        </w:rPr>
        <w:t>1</w:t>
      </w:r>
      <w:bookmarkEnd w:id="678"/>
      <w:r>
        <w:rPr>
          <w:rFonts w:eastAsia="Arial" w:cs="Arial" w:ascii="Arial" w:hAnsi="Arial"/>
          <w:b/>
        </w:rPr>
        <w:t xml:space="preserve">.  </w:t>
      </w:r>
      <w:bookmarkStart w:id="679" w:name="_STATUTE_HEADNOTE__56d6967d_2f85_4d74_97"/>
      <w:r>
        <w:rPr>
          <w:rFonts w:eastAsia="Arial" w:cs="Arial" w:ascii="Arial" w:hAnsi="Arial"/>
          <w:b/>
        </w:rPr>
        <w:t xml:space="preserve">Confiscation of </w:t>
      </w:r>
      <w:bookmarkStart w:id="680" w:name="_PROCESSED_CHANGE__6b52986a_f4d2_4e56_ac"/>
      <w:r>
        <w:rPr>
          <w:rFonts w:eastAsia="Arial" w:cs="Arial" w:ascii="Arial" w:hAnsi="Arial"/>
          <w:b/>
          <w:strike/>
        </w:rPr>
        <w:t>license,</w:t>
      </w:r>
      <w:r>
        <w:rPr>
          <w:rFonts w:eastAsia="Arial" w:cs="Arial" w:ascii="Arial" w:hAnsi="Arial"/>
          <w:b/>
        </w:rPr>
        <w:t xml:space="preserve"> </w:t>
      </w:r>
      <w:bookmarkEnd w:id="680"/>
      <w:r>
        <w:rPr>
          <w:rFonts w:eastAsia="Arial" w:cs="Arial" w:ascii="Arial" w:hAnsi="Arial"/>
          <w:b/>
        </w:rPr>
        <w:t>certificate or plates.</w:t>
      </w:r>
      <w:bookmarkEnd w:id="6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1" w:name="_STATUTE_CONTENT__d015bc92_f15c_4572_8b7"/>
      <w:r>
        <w:rPr>
          <w:rFonts w:eastAsia="Arial" w:cs="Arial" w:ascii="Arial" w:hAnsi="Arial"/>
        </w:rPr>
        <w:t xml:space="preserve">If a law enforcement officer, in the </w:t>
      </w:r>
      <w:bookmarkStart w:id="682" w:name="_LINE__21_514f8f9d_6bcc_4292_9648_080bf0"/>
      <w:bookmarkEnd w:id="677"/>
      <w:r>
        <w:rPr>
          <w:rFonts w:eastAsia="Arial" w:cs="Arial" w:ascii="Arial" w:hAnsi="Arial"/>
        </w:rPr>
        <w:t xml:space="preserve">course of stopping or detaining a motor vehicle, obtains a suspended </w:t>
      </w:r>
      <w:bookmarkStart w:id="683" w:name="_PROCESSED_CHANGE__5add9a58_d9ac_4986_b9"/>
      <w:r>
        <w:rPr>
          <w:rFonts w:eastAsia="Arial" w:cs="Arial" w:ascii="Arial" w:hAnsi="Arial"/>
          <w:strike/>
        </w:rPr>
        <w:t>license or</w:t>
      </w:r>
      <w:r>
        <w:rPr>
          <w:rFonts w:eastAsia="Arial" w:cs="Arial" w:ascii="Arial" w:hAnsi="Arial"/>
        </w:rPr>
        <w:t xml:space="preserve"> </w:t>
      </w:r>
      <w:bookmarkEnd w:id="683"/>
      <w:r>
        <w:rPr>
          <w:rFonts w:eastAsia="Arial" w:cs="Arial" w:ascii="Arial" w:hAnsi="Arial"/>
        </w:rPr>
        <w:t xml:space="preserve">certificate </w:t>
      </w:r>
      <w:bookmarkStart w:id="684" w:name="_LINE__22_d6071be1_64ff_4d88_ba17_7475a6"/>
      <w:bookmarkEnd w:id="682"/>
      <w:r>
        <w:rPr>
          <w:rFonts w:eastAsia="Arial" w:cs="Arial" w:ascii="Arial" w:hAnsi="Arial"/>
        </w:rPr>
        <w:t>of registration</w:t>
      </w:r>
      <w:bookmarkStart w:id="685" w:name="_PROCESSED_CHANGE__cdda10c9_43ac_487b_89"/>
      <w:r>
        <w:rPr>
          <w:rFonts w:eastAsia="Arial" w:cs="Arial" w:ascii="Arial" w:hAnsi="Arial"/>
          <w:strike/>
        </w:rPr>
        <w:t xml:space="preserve">, or a license issued by another state, foreign country or province when that </w:t>
      </w:r>
      <w:bookmarkStart w:id="686" w:name="_LINE__23_b1eab2ea_70fc_4208_9c74_902dbb"/>
      <w:bookmarkEnd w:id="684"/>
      <w:r>
        <w:rPr>
          <w:rFonts w:eastAsia="Arial" w:cs="Arial" w:ascii="Arial" w:hAnsi="Arial"/>
          <w:strike/>
        </w:rPr>
        <w:t>person's license or certificate of registration is under suspension</w:t>
      </w:r>
      <w:bookmarkEnd w:id="685"/>
      <w:r>
        <w:rPr>
          <w:rFonts w:eastAsia="Arial" w:cs="Arial" w:ascii="Arial" w:hAnsi="Arial"/>
        </w:rPr>
        <w:t xml:space="preserve">, the officer shall confiscate </w:t>
      </w:r>
      <w:bookmarkStart w:id="687" w:name="_LINE__24_f93248c7_5929_4d93_8d70_3169bd"/>
      <w:bookmarkStart w:id="688" w:name="_PROCESSED_CHANGE__4e607ab8_ec61_4fa7_9e"/>
      <w:bookmarkEnd w:id="686"/>
      <w:r>
        <w:rPr>
          <w:rFonts w:eastAsia="Arial" w:cs="Arial" w:ascii="Arial" w:hAnsi="Arial"/>
          <w:strike/>
        </w:rPr>
        <w:t>that license,</w:t>
      </w:r>
      <w:bookmarkStart w:id="689" w:name="_PROCESSED_CHANGE__887ebe77_8487_4b41_80"/>
      <w:bookmarkEnd w:id="6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689"/>
      <w:r>
        <w:rPr>
          <w:rFonts w:eastAsia="Arial" w:cs="Arial" w:ascii="Arial" w:hAnsi="Arial"/>
        </w:rPr>
        <w:t xml:space="preserve"> certificate or plates and transmit the confiscated items together with a </w:t>
      </w:r>
      <w:bookmarkStart w:id="690" w:name="_LINE__25_c17c26e7_0276_477a_8b7f_cb7b98"/>
      <w:bookmarkEnd w:id="687"/>
      <w:r>
        <w:rPr>
          <w:rFonts w:eastAsia="Arial" w:cs="Arial" w:ascii="Arial" w:hAnsi="Arial"/>
        </w:rPr>
        <w:t>report of the circumstances to the Secretary of State.</w:t>
      </w:r>
      <w:bookmarkEnd w:id="681"/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PAR__11_30afcfae_71ac_465e_b40a_864f5a0"/>
      <w:bookmarkStart w:id="692" w:name="_STATUTE_SS__c1e53531_d750_4d78_bf80_a2c"/>
      <w:bookmarkStart w:id="693" w:name="_PAR__12_5f1d2b30_99ec_40ec_a44b_dbd5885"/>
      <w:bookmarkStart w:id="694" w:name="_STATUTE_SS__2ea8a46c_4892_4286_a49e_803"/>
      <w:bookmarkStart w:id="695" w:name="_LINE__26_a58214ce_1015_4205_8c89_dde5f5"/>
      <w:bookmarkStart w:id="696" w:name="_STATUTE_NUMBER__b6cf3d3a_2eb1_42ad_a60a"/>
      <w:bookmarkEnd w:id="691"/>
      <w:bookmarkEnd w:id="692"/>
      <w:bookmarkEnd w:id="693"/>
      <w:bookmarkEnd w:id="694"/>
      <w:r>
        <w:rPr>
          <w:rFonts w:eastAsia="Arial" w:cs="Arial" w:ascii="Arial" w:hAnsi="Arial"/>
          <w:b/>
        </w:rPr>
        <w:t>2</w:t>
      </w:r>
      <w:bookmarkEnd w:id="696"/>
      <w:r>
        <w:rPr>
          <w:rFonts w:eastAsia="Arial" w:cs="Arial" w:ascii="Arial" w:hAnsi="Arial"/>
          <w:b/>
        </w:rPr>
        <w:t xml:space="preserve">.  </w:t>
      </w:r>
      <w:bookmarkStart w:id="697" w:name="_STATUTE_HEADNOTE__f09b6ee6_e595_4b06_ba"/>
      <w:r>
        <w:rPr>
          <w:rFonts w:eastAsia="Arial" w:cs="Arial" w:ascii="Arial" w:hAnsi="Arial"/>
          <w:b/>
        </w:rPr>
        <w:t>Investigation.</w:t>
      </w:r>
      <w:bookmarkEnd w:id="6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8" w:name="_STATUTE_CONTENT__7d2ea27d_52d3_46e6_a62"/>
      <w:r>
        <w:rPr>
          <w:rFonts w:eastAsia="Arial" w:cs="Arial" w:ascii="Arial" w:hAnsi="Arial"/>
        </w:rPr>
        <w:t xml:space="preserve">On request of the Secretary of State, notification of the suspension </w:t>
      </w:r>
      <w:bookmarkStart w:id="699" w:name="_LINE__27_235e0138_d5ce_4e20_90ca_6ada78"/>
      <w:bookmarkEnd w:id="695"/>
      <w:r>
        <w:rPr>
          <w:rFonts w:eastAsia="Arial" w:cs="Arial" w:ascii="Arial" w:hAnsi="Arial"/>
        </w:rPr>
        <w:t>must be served, and the certificate</w:t>
      </w:r>
      <w:bookmarkStart w:id="700" w:name="_PROCESSED_CHANGE__2ef53cf3_ed3c_4da0_81"/>
      <w:r>
        <w:rPr>
          <w:rFonts w:eastAsia="Arial" w:cs="Arial" w:ascii="Arial" w:hAnsi="Arial"/>
          <w:strike/>
        </w:rPr>
        <w:t>, license</w:t>
      </w:r>
      <w:bookmarkEnd w:id="700"/>
      <w:r>
        <w:rPr>
          <w:rFonts w:eastAsia="Arial" w:cs="Arial" w:ascii="Arial" w:hAnsi="Arial"/>
        </w:rPr>
        <w:t xml:space="preserve"> or plates must be confiscated.  If the </w:t>
      </w:r>
      <w:bookmarkStart w:id="701" w:name="_PROCESSED_CHANGE__59b17373_b816_4903_89"/>
      <w:r>
        <w:rPr>
          <w:rFonts w:eastAsia="Arial" w:cs="Arial" w:ascii="Arial" w:hAnsi="Arial"/>
          <w:strike/>
        </w:rPr>
        <w:t>license,</w:t>
      </w:r>
      <w:r>
        <w:rPr>
          <w:rFonts w:eastAsia="Arial" w:cs="Arial" w:ascii="Arial" w:hAnsi="Arial"/>
        </w:rPr>
        <w:t xml:space="preserve"> </w:t>
      </w:r>
      <w:bookmarkStart w:id="702" w:name="_LINE__28_05a6a0dc_2966_4d83_9d26_99b4ff"/>
      <w:bookmarkEnd w:id="699"/>
      <w:bookmarkEnd w:id="701"/>
      <w:r>
        <w:rPr>
          <w:rFonts w:eastAsia="Arial" w:cs="Arial" w:ascii="Arial" w:hAnsi="Arial"/>
        </w:rPr>
        <w:t xml:space="preserve">certificate or plates can not be confiscated, an investigation must be undertaken by the </w:t>
      </w:r>
      <w:bookmarkStart w:id="703" w:name="_LINE__29_e0ed60a6_fb47_4943_9fd5_472681"/>
      <w:bookmarkEnd w:id="702"/>
      <w:r>
        <w:rPr>
          <w:rFonts w:eastAsia="Arial" w:cs="Arial" w:ascii="Arial" w:hAnsi="Arial"/>
        </w:rPr>
        <w:t>sheriff of the county in which that person resides</w:t>
      </w:r>
      <w:bookmarkStart w:id="704" w:name="_PROCESSED_CHANGE__4127e874_e802_4dce_b6"/>
      <w:r>
        <w:rPr>
          <w:rFonts w:eastAsia="Arial" w:cs="Arial" w:ascii="Arial" w:hAnsi="Arial"/>
          <w:u w:val="single"/>
        </w:rPr>
        <w:t>,</w:t>
      </w:r>
      <w:bookmarkEnd w:id="704"/>
      <w:r>
        <w:rPr>
          <w:rFonts w:eastAsia="Arial" w:cs="Arial" w:ascii="Arial" w:hAnsi="Arial"/>
        </w:rPr>
        <w:t xml:space="preserve"> by a state or local law enforcement officer </w:t>
      </w:r>
      <w:bookmarkStart w:id="705" w:name="_LINE__30_caa1089b_ca4b_4458_8982_83de25"/>
      <w:bookmarkEnd w:id="703"/>
      <w:r>
        <w:rPr>
          <w:rFonts w:eastAsia="Arial" w:cs="Arial" w:ascii="Arial" w:hAnsi="Arial"/>
        </w:rPr>
        <w:t>or by an employee of the Secretary of State.</w:t>
      </w:r>
      <w:bookmarkEnd w:id="698"/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6" w:name="_PAR__12_5f1d2b30_99ec_40ec_a44b_dbd5885"/>
      <w:bookmarkStart w:id="707" w:name="_STATUTE_SS__2ea8a46c_4892_4286_a49e_803"/>
      <w:bookmarkStart w:id="708" w:name="_PROCESSED_CHANGE__d9e98321_9676_4f57_af"/>
      <w:bookmarkStart w:id="709" w:name="_PAR__13_3a77dc5f_25a8_4ea8_a4c1_6045cea"/>
      <w:bookmarkStart w:id="710" w:name="_STATUTE_SS__a2d48f77_8b2f_43a1_84ea_a7b"/>
      <w:bookmarkStart w:id="711" w:name="_LINE__31_3e55d0a0_ce44_43b4_b734_7079e0"/>
      <w:bookmarkStart w:id="712" w:name="_STATUTE_NUMBER__120c7ce7_74e4_43b9_bafe"/>
      <w:bookmarkEnd w:id="706"/>
      <w:bookmarkEnd w:id="707"/>
      <w:bookmarkEnd w:id="708"/>
      <w:bookmarkEnd w:id="709"/>
      <w:bookmarkEnd w:id="710"/>
      <w:r>
        <w:rPr>
          <w:rFonts w:eastAsia="Arial" w:cs="Arial" w:ascii="Arial" w:hAnsi="Arial"/>
          <w:b/>
          <w:strike/>
        </w:rPr>
        <w:t>3</w:t>
      </w:r>
      <w:bookmarkEnd w:id="712"/>
      <w:r>
        <w:rPr>
          <w:rFonts w:eastAsia="Arial" w:cs="Arial" w:ascii="Arial" w:hAnsi="Arial"/>
          <w:b/>
          <w:strike/>
        </w:rPr>
        <w:t xml:space="preserve">.  </w:t>
      </w:r>
      <w:bookmarkStart w:id="713" w:name="_STATUTE_HEADNOTE__fd8450c0_88f3_4a7f_ad"/>
      <w:r>
        <w:rPr>
          <w:rFonts w:eastAsia="Arial" w:cs="Arial" w:ascii="Arial" w:hAnsi="Arial"/>
          <w:b/>
          <w:strike/>
        </w:rPr>
        <w:t>Confiscation of suspended licenses.</w:t>
      </w:r>
      <w:bookmarkEnd w:id="71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714" w:name="_STATUTE_CONTENT__d9a2565b_fd76_41bf_a19"/>
      <w:r>
        <w:rPr>
          <w:rFonts w:eastAsia="Arial" w:cs="Arial" w:ascii="Arial" w:hAnsi="Arial"/>
          <w:strike/>
        </w:rPr>
        <w:t xml:space="preserve">The Secretary of State shall take reasonable </w:t>
      </w:r>
      <w:bookmarkStart w:id="715" w:name="_LINE__32_253dfa14_d531_4133_bef6_2b118e"/>
      <w:bookmarkEnd w:id="711"/>
      <w:r>
        <w:rPr>
          <w:rFonts w:eastAsia="Arial" w:cs="Arial" w:ascii="Arial" w:hAnsi="Arial"/>
          <w:strike/>
        </w:rPr>
        <w:t>actions to confiscate suspended licenses.</w:t>
      </w:r>
      <w:bookmarkEnd w:id="714"/>
      <w:bookmarkEnd w:id="7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6" w:name="_DOC_BODY_CONTENT__697e1ad3_ca3b_4fbc_b9"/>
      <w:bookmarkStart w:id="717" w:name="_BILL_SECTION__251eea5c_f4d1_4d77_bc07_4"/>
      <w:bookmarkStart w:id="718" w:name="_STATUTE_S__74b42593_eb33_49f8_af70_5935"/>
      <w:bookmarkStart w:id="719" w:name="_PROCESSED_CHANGE__d9e98321_9676_4f57_af"/>
      <w:bookmarkStart w:id="720" w:name="_PAR__13_3a77dc5f_25a8_4ea8_a4c1_6045cea"/>
      <w:bookmarkStart w:id="721" w:name="_STATUTE_SS__a2d48f77_8b2f_43a1_84ea_a7b"/>
      <w:bookmarkStart w:id="722" w:name="_SUMMARY__3a820b65_37ea_4495_b2d2_efbc0e"/>
      <w:bookmarkStart w:id="723" w:name="_PAR__14_268b6df1_5ddc_4a34_9c2f_03cb5a4"/>
      <w:bookmarkStart w:id="724" w:name="_LINE__33_47d957bd_e3d5_4ceb_ba64_a9a9f6"/>
      <w:bookmarkEnd w:id="716"/>
      <w:bookmarkEnd w:id="717"/>
      <w:bookmarkEnd w:id="718"/>
      <w:bookmarkEnd w:id="719"/>
      <w:bookmarkEnd w:id="720"/>
      <w:bookmarkEnd w:id="721"/>
      <w:bookmarkEnd w:id="723"/>
      <w:r>
        <w:rPr>
          <w:rFonts w:eastAsia="Arial" w:cs="Arial" w:ascii="Arial" w:hAnsi="Arial"/>
          <w:b/>
          <w:sz w:val="24"/>
        </w:rPr>
        <w:t>SUMMARY</w:t>
      </w:r>
      <w:bookmarkEnd w:id="7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5" w:name="_PAR__14_268b6df1_5ddc_4a34_9c2f_03cb5a4"/>
      <w:bookmarkStart w:id="726" w:name="_PAR__15_10aad6b5_a13d_4aac_9fa5_e0f0841"/>
      <w:bookmarkStart w:id="727" w:name="_LINE__34_4afbdb0c_9afd_47cf_8258_71f36a"/>
      <w:bookmarkEnd w:id="725"/>
      <w:r>
        <w:rPr>
          <w:rFonts w:eastAsia="Arial" w:cs="Arial" w:ascii="Arial" w:hAnsi="Arial"/>
        </w:rPr>
        <w:t xml:space="preserve">This bill eliminates requirements for an individual whose license has been temporarily </w:t>
      </w:r>
      <w:bookmarkStart w:id="728" w:name="_LINE__35_0f94c958_a2dc_4eaa_bca6_0c1379"/>
      <w:bookmarkEnd w:id="727"/>
      <w:r>
        <w:rPr>
          <w:rFonts w:eastAsia="Arial" w:cs="Arial" w:ascii="Arial" w:hAnsi="Arial"/>
        </w:rPr>
        <w:t xml:space="preserve">suspended to surrender the individual's physical driver's license to allow the individual to </w:t>
      </w:r>
      <w:bookmarkStart w:id="729" w:name="_LINE__36_833a2a6c_4236_48a2_888e_d0a98f"/>
      <w:bookmarkEnd w:id="728"/>
      <w:r>
        <w:rPr>
          <w:rFonts w:eastAsia="Arial" w:cs="Arial" w:ascii="Arial" w:hAnsi="Arial"/>
        </w:rPr>
        <w:t xml:space="preserve">keep the individual's primary identity documentation in the individual's possession.  The </w:t>
      </w:r>
      <w:bookmarkStart w:id="730" w:name="_LINE__37_83bc367f_c269_4d82_994f_447df3"/>
      <w:bookmarkEnd w:id="729"/>
      <w:r>
        <w:rPr>
          <w:rFonts w:eastAsia="Arial" w:cs="Arial" w:ascii="Arial" w:hAnsi="Arial"/>
        </w:rPr>
        <w:t xml:space="preserve">bill also eliminates provisions establishing crimes and traffic infractions associated with </w:t>
      </w:r>
      <w:bookmarkStart w:id="731" w:name="_LINE__38_d3caf300_44fd_450b_bc83_18a0a2"/>
      <w:bookmarkEnd w:id="730"/>
      <w:r>
        <w:rPr>
          <w:rFonts w:eastAsia="Arial" w:cs="Arial" w:ascii="Arial" w:hAnsi="Arial"/>
        </w:rPr>
        <w:t>display or possession of a suspended driver's license.</w:t>
      </w:r>
      <w:bookmarkEnd w:id="0"/>
      <w:bookmarkEnd w:id="1"/>
      <w:bookmarkEnd w:id="584"/>
      <w:bookmarkEnd w:id="722"/>
      <w:bookmarkEnd w:id="726"/>
      <w:bookmarkEnd w:id="7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Requirements for Drivers to Surrender Their Physical Driver's Licenses During a Temporary Suspen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