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Oral Health Care by Creating a New Path for Obtaining a License to Practice Denti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03a712_4423_49a5_"/>
      <w:bookmarkStart w:id="1" w:name="_DOC_BODY__e7655c4e_91ef_4c33_9739_62d19"/>
      <w:bookmarkStart w:id="2" w:name="_PAGE__1_3142aed4_0f12_4cf6_9d37_83f2d56"/>
      <w:bookmarkStart w:id="3" w:name="_PAR__1_21dca906_06c0_4d9b_8d80_b6cf700e"/>
      <w:bookmarkStart w:id="4" w:name="_ENACTING_CLAUSE__0d76952b_f0c7_44cc_a89"/>
      <w:bookmarkStart w:id="5" w:name="_LINE__1_dd2c5c2a_216e_4b69_b3ff_75b9b0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dca906_06c0_4d9b_8d80_b6cf700e"/>
      <w:bookmarkStart w:id="7" w:name="_ENACTING_CLAUSE__0d76952b_f0c7_44cc_a89"/>
      <w:bookmarkStart w:id="8" w:name="_DOC_BODY_CONTENT__55d5505f_0385_443b_a5"/>
      <w:bookmarkStart w:id="9" w:name="_BILL_SECTION__8238b6d2_a690_423c_adc5_1"/>
      <w:bookmarkStart w:id="10" w:name="_PAR__2_4a5fc1dc_0bae_4d3e_bc69_07309582"/>
      <w:bookmarkStart w:id="11" w:name="_BILL_SECTION_HEADER__571022fe_509a_4670"/>
      <w:bookmarkStart w:id="12" w:name="_LINE__2_3baee2b3_90b0_4e61_8be8_2bf97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42a690_c94d_4b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8302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a5fc1dc_0bae_4d3e_bc69_07309582"/>
      <w:bookmarkStart w:id="15" w:name="_BILL_SECTION_HEADER__571022fe_509a_4670"/>
      <w:bookmarkStart w:id="16" w:name="_PROCESSED_CHANGE__2a798a8d_a8e8_4c8e_b5"/>
      <w:bookmarkStart w:id="17" w:name="_PAR__3_59bb68fb_aeb3_491b_ab66_f75f6847"/>
      <w:bookmarkStart w:id="18" w:name="_STATUTE_SS__27d980d5_f187_484b_a152_012"/>
      <w:bookmarkStart w:id="19" w:name="_LINE__3_02eb7c5f_09eb_414c_8d4c_f59ab3e"/>
      <w:bookmarkStart w:id="20" w:name="_STATUTE_NUMBER__1a58b4b0_ed03_4ad4_a63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f83ddca_7667_4f56_ae"/>
      <w:r>
        <w:rPr>
          <w:rFonts w:eastAsia="Arial" w:cs="Arial" w:ascii="Arial" w:hAnsi="Arial"/>
          <w:b/>
          <w:u w:val="single"/>
        </w:rPr>
        <w:t xml:space="preserve">Adjunct dentis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8d2992e_12ec_41ea_b9c"/>
      <w:bookmarkEnd w:id="21"/>
      <w:r>
        <w:rPr>
          <w:rFonts w:eastAsia="Arial" w:cs="Arial" w:ascii="Arial" w:hAnsi="Arial"/>
          <w:u w:val="single"/>
        </w:rPr>
        <w:t xml:space="preserve">"Adjunct dentist" means an individual who holds a valid </w:t>
      </w:r>
      <w:bookmarkStart w:id="23" w:name="_LINE__4_aece7bb6_3e6e_4596_8d8d_04c820a"/>
      <w:bookmarkEnd w:id="19"/>
      <w:r>
        <w:rPr>
          <w:rFonts w:eastAsia="Arial" w:cs="Arial" w:ascii="Arial" w:hAnsi="Arial"/>
          <w:u w:val="single"/>
        </w:rPr>
        <w:t>adjunct dentist license issued by the board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238b6d2_a690_423c_adc5_1"/>
      <w:bookmarkStart w:id="25" w:name="_PROCESSED_CHANGE__2a798a8d_a8e8_4c8e_b5"/>
      <w:bookmarkStart w:id="26" w:name="_PAR__3_59bb68fb_aeb3_491b_ab66_f75f6847"/>
      <w:bookmarkStart w:id="27" w:name="_STATUTE_SS__27d980d5_f187_484b_a152_012"/>
      <w:bookmarkStart w:id="28" w:name="_BILL_SECTION__357cff1d_8ce3_4982_bf35_e"/>
      <w:bookmarkStart w:id="29" w:name="_PAR__4_b72db1d4_11fd_44b1_b221_470e1142"/>
      <w:bookmarkStart w:id="30" w:name="_BILL_SECTION_HEADER__43ca6ca2_e093_4b03"/>
      <w:bookmarkStart w:id="31" w:name="_LINE__5_3f5b590a_61b2_4a05_8b27_7d5adac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27d68af_83e4_43f9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2 MRSA §18302, sub-§3-B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72db1d4_11fd_44b1_b221_470e1142"/>
      <w:bookmarkStart w:id="34" w:name="_BILL_SECTION_HEADER__43ca6ca2_e093_4b03"/>
      <w:bookmarkStart w:id="35" w:name="_PROCESSED_CHANGE__31f1d617_996e_4509_87"/>
      <w:bookmarkStart w:id="36" w:name="_PAR__5_2ce02c0f_a10d_4499_8a86_a904d828"/>
      <w:bookmarkStart w:id="37" w:name="_STATUTE_SS__a6f7a6f1_a86d_4d2c_96db_7b0"/>
      <w:bookmarkStart w:id="38" w:name="_LINE__6_3843bac4_969e_4eef_aabe_bdb4d2e"/>
      <w:bookmarkStart w:id="39" w:name="_STATUTE_NUMBER__fcdc43b0_4e58_4b77_baad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3-B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f2ccf5ef_400e_4e08_a9"/>
      <w:r>
        <w:rPr>
          <w:rFonts w:eastAsia="Arial" w:cs="Arial" w:ascii="Arial" w:hAnsi="Arial"/>
          <w:b/>
          <w:u w:val="single"/>
        </w:rPr>
        <w:t xml:space="preserve">Adjunct dentist license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05a78823_f5d9_46ff_b3d"/>
      <w:bookmarkEnd w:id="40"/>
      <w:r>
        <w:rPr>
          <w:rFonts w:eastAsia="Arial" w:cs="Arial" w:ascii="Arial" w:hAnsi="Arial"/>
          <w:u w:val="single"/>
        </w:rPr>
        <w:t xml:space="preserve">"Adjunct dentist license" means the authority granted </w:t>
      </w:r>
      <w:bookmarkStart w:id="42" w:name="_LINE__7_62bf3f74_d4e7_4c2f_b83b_dc3a4b2"/>
      <w:bookmarkEnd w:id="38"/>
      <w:r>
        <w:rPr>
          <w:rFonts w:eastAsia="Arial" w:cs="Arial" w:ascii="Arial" w:hAnsi="Arial"/>
          <w:u w:val="single"/>
        </w:rPr>
        <w:t xml:space="preserve">to an individual who is a graduate of a dental school or college, who is not licensed to </w:t>
      </w:r>
      <w:bookmarkStart w:id="43" w:name="_LINE__8_a79e668e_5b43_4635_8ba2_24eade1"/>
      <w:bookmarkEnd w:id="42"/>
      <w:r>
        <w:rPr>
          <w:rFonts w:eastAsia="Arial" w:cs="Arial" w:ascii="Arial" w:hAnsi="Arial"/>
          <w:u w:val="single"/>
        </w:rPr>
        <w:t xml:space="preserve">practice dentistry in this State and who is authorized to practice under the general </w:t>
      </w:r>
      <w:bookmarkStart w:id="44" w:name="_LINE__9_750f9855_18f3_411d_8db2_62d6c8e"/>
      <w:bookmarkEnd w:id="43"/>
      <w:r>
        <w:rPr>
          <w:rFonts w:eastAsia="Arial" w:cs="Arial" w:ascii="Arial" w:hAnsi="Arial"/>
          <w:u w:val="single"/>
        </w:rPr>
        <w:t>supervision of a dentist in a board-approved setting in accordance with this chapter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357cff1d_8ce3_4982_bf35_e"/>
      <w:bookmarkStart w:id="46" w:name="_PROCESSED_CHANGE__31f1d617_996e_4509_87"/>
      <w:bookmarkStart w:id="47" w:name="_PAR__5_2ce02c0f_a10d_4499_8a86_a904d828"/>
      <w:bookmarkStart w:id="48" w:name="_STATUTE_SS__a6f7a6f1_a86d_4d2c_96db_7b0"/>
      <w:bookmarkStart w:id="49" w:name="_BILL_SECTION__45adff21_0916_4fb5_99ab_f"/>
      <w:bookmarkStart w:id="50" w:name="_PAR__6_b99b3281_64cf_4123_a089_1910184a"/>
      <w:bookmarkStart w:id="51" w:name="_BILL_SECTION_HEADER__111390fb_bc23_47ea"/>
      <w:bookmarkStart w:id="52" w:name="_LINE__10_0a297f44_6fbd_4a6d_b895_88d2bc"/>
      <w:bookmarkEnd w:id="45"/>
      <w:bookmarkEnd w:id="46"/>
      <w:bookmarkEnd w:id="47"/>
      <w:bookmarkEnd w:id="48"/>
      <w:bookmarkEnd w:id="41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850a9cb6_742c_48ce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2 MRSA §18342, sub-§1,</w:t>
      </w:r>
      <w:r>
        <w:rPr>
          <w:rFonts w:eastAsia="Arial" w:cs="Arial" w:ascii="Arial" w:hAnsi="Arial"/>
        </w:rPr>
        <w:t xml:space="preserve"> as amended by PL 2021, c. 163, §1, is further </w:t>
      </w:r>
      <w:bookmarkStart w:id="54" w:name="_LINE__11_71f829c9_29b5_4a72_bb12_f2b059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b99b3281_64cf_4123_a089_1910184a"/>
      <w:bookmarkStart w:id="56" w:name="_BILL_SECTION_HEADER__111390fb_bc23_47ea"/>
      <w:bookmarkStart w:id="57" w:name="_STATUTE_SS__881294d2_b8b9_4fa1_9ba4_794"/>
      <w:bookmarkStart w:id="58" w:name="_PAR__7_0e75ae3e_a1f0_4219_8026_f9426cdd"/>
      <w:bookmarkStart w:id="59" w:name="_LINE__12_b2867fd8_527d_46c3_b835_579bea"/>
      <w:bookmarkStart w:id="60" w:name="_STATUTE_NUMBER__821c62b5_29a7_402b_ae1b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1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7f29d71f_b51b_4d07_98"/>
      <w:r>
        <w:rPr>
          <w:rFonts w:eastAsia="Arial" w:cs="Arial" w:ascii="Arial" w:hAnsi="Arial"/>
          <w:b/>
        </w:rPr>
        <w:t>Dentist license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f6319e48_fda6_4a56_a4e"/>
      <w:r>
        <w:rPr>
          <w:rFonts w:eastAsia="Arial" w:cs="Arial" w:ascii="Arial" w:hAnsi="Arial"/>
        </w:rPr>
        <w:t xml:space="preserve">Except as provided in </w:t>
      </w:r>
      <w:bookmarkStart w:id="63" w:name="_CROSS_REFERENCE__5ecdaf65_3636_40f7_997"/>
      <w:r>
        <w:rPr>
          <w:rFonts w:eastAsia="Arial" w:cs="Arial" w:ascii="Arial" w:hAnsi="Arial"/>
        </w:rPr>
        <w:t>section 18347</w:t>
      </w:r>
      <w:bookmarkEnd w:id="63"/>
      <w:r>
        <w:rPr>
          <w:rFonts w:eastAsia="Arial" w:cs="Arial" w:ascii="Arial" w:hAnsi="Arial"/>
        </w:rPr>
        <w:t xml:space="preserve">, an applicant for licensure as </w:t>
      </w:r>
      <w:bookmarkStart w:id="64" w:name="_LINE__13_39ddde8e_7e07_4403_b67b_1ecc87"/>
      <w:bookmarkEnd w:id="59"/>
      <w:r>
        <w:rPr>
          <w:rFonts w:eastAsia="Arial" w:cs="Arial" w:ascii="Arial" w:hAnsi="Arial"/>
        </w:rPr>
        <w:t xml:space="preserve">a dentist must comply with the provisions of </w:t>
      </w:r>
      <w:bookmarkStart w:id="65" w:name="_CROSS_REFERENCE__d58fa8d2_3696_4399_89e"/>
      <w:r>
        <w:rPr>
          <w:rFonts w:eastAsia="Arial" w:cs="Arial" w:ascii="Arial" w:hAnsi="Arial"/>
        </w:rPr>
        <w:t>section 18341</w:t>
      </w:r>
      <w:bookmarkEnd w:id="65"/>
      <w:r>
        <w:rPr>
          <w:rFonts w:eastAsia="Arial" w:cs="Arial" w:ascii="Arial" w:hAnsi="Arial"/>
        </w:rPr>
        <w:t xml:space="preserve"> and must provide:</w:t>
      </w:r>
      <w:bookmarkEnd w:id="62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0e75ae3e_a1f0_4219_8026_f9426cdd"/>
      <w:bookmarkStart w:id="67" w:name="_PAR__8_4c638f40_6825_436e_8b0a_922d81c7"/>
      <w:bookmarkStart w:id="68" w:name="_STATUTE_P__f774dfd3_ce80_4725_bdaf_af2d"/>
      <w:bookmarkStart w:id="69" w:name="_LINE__14_3cd9a4e0_7014_4b47_8f92_129eac"/>
      <w:bookmarkStart w:id="70" w:name="_STATUTE_NUMBER__24f2718b_489f_4470_bc63"/>
      <w:bookmarkEnd w:id="66"/>
      <w:bookmarkEnd w:id="67"/>
      <w:bookmarkEnd w:id="68"/>
      <w:r>
        <w:rPr>
          <w:rFonts w:eastAsia="Arial" w:cs="Arial" w:ascii="Arial" w:hAnsi="Arial"/>
        </w:rPr>
        <w:t>A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e8862cc4_ed18_46a0_bb6"/>
      <w:r>
        <w:rPr>
          <w:rFonts w:eastAsia="Arial" w:cs="Arial" w:ascii="Arial" w:hAnsi="Arial"/>
        </w:rPr>
        <w:t xml:space="preserve">Verification of either a doctoral degree in dentistry from a dental program </w:t>
      </w:r>
      <w:bookmarkStart w:id="72" w:name="_LINE__15_5cf14555_ccab_4bec_9c0d_d27053"/>
      <w:bookmarkEnd w:id="69"/>
      <w:r>
        <w:rPr>
          <w:rFonts w:eastAsia="Arial" w:cs="Arial" w:ascii="Arial" w:hAnsi="Arial"/>
        </w:rPr>
        <w:t xml:space="preserve">accredited by the American Dental Association Commission on Dental Accreditation </w:t>
      </w:r>
      <w:bookmarkStart w:id="73" w:name="_LINE__16_2abc9567_9c18_4000_a916_0ab2b4"/>
      <w:bookmarkEnd w:id="72"/>
      <w:r>
        <w:rPr>
          <w:rFonts w:eastAsia="Arial" w:cs="Arial" w:ascii="Arial" w:hAnsi="Arial"/>
        </w:rPr>
        <w:t xml:space="preserve">or its successor organization or the educational equivalent of a doctoral degree in </w:t>
      </w:r>
      <w:bookmarkStart w:id="74" w:name="_LINE__17_931484c0_f672_4d1a_85d8_13b21b"/>
      <w:bookmarkEnd w:id="73"/>
      <w:r>
        <w:rPr>
          <w:rFonts w:eastAsia="Arial" w:cs="Arial" w:ascii="Arial" w:hAnsi="Arial"/>
        </w:rPr>
        <w:t>dentistry, as determined by the board</w:t>
      </w:r>
      <w:bookmarkStart w:id="75" w:name="_PROCESSED_CHANGE__7a2911ad_646b_414e_b7"/>
      <w:r>
        <w:rPr>
          <w:rFonts w:eastAsia="Arial" w:cs="Arial" w:ascii="Arial" w:hAnsi="Arial"/>
          <w:u w:val="single"/>
        </w:rPr>
        <w:t xml:space="preserve">.  If the applicant holds an adjunct dentist license </w:t>
      </w:r>
      <w:bookmarkStart w:id="76" w:name="_LINE__18_30e48e8e_ef76_43cf_a34b_d9677b"/>
      <w:bookmarkEnd w:id="74"/>
      <w:r>
        <w:rPr>
          <w:rFonts w:eastAsia="Arial" w:cs="Arial" w:ascii="Arial" w:hAnsi="Arial"/>
          <w:u w:val="single"/>
        </w:rPr>
        <w:t xml:space="preserve">in good standing and provides verification that the applicant has actively practiced </w:t>
      </w:r>
      <w:bookmarkStart w:id="77" w:name="_LINE__19_a2bb7805_7b46_4482_86a1_7910fb"/>
      <w:bookmarkEnd w:id="76"/>
      <w:r>
        <w:rPr>
          <w:rFonts w:eastAsia="Arial" w:cs="Arial" w:ascii="Arial" w:hAnsi="Arial"/>
          <w:u w:val="single"/>
        </w:rPr>
        <w:t xml:space="preserve">during the 3 consecutive years immediately preceding application to the board, that </w:t>
      </w:r>
      <w:bookmarkStart w:id="78" w:name="_LINE__20_6262f39e_c1c2_411d_bffc_f73301"/>
      <w:bookmarkEnd w:id="77"/>
      <w:r>
        <w:rPr>
          <w:rFonts w:eastAsia="Arial" w:cs="Arial" w:ascii="Arial" w:hAnsi="Arial"/>
          <w:u w:val="single"/>
        </w:rPr>
        <w:t>applicant is deemed to be in compliance with this paragraph</w:t>
      </w:r>
      <w:bookmarkEnd w:id="75"/>
      <w:r>
        <w:rPr>
          <w:rFonts w:eastAsia="Arial" w:cs="Arial" w:ascii="Arial" w:hAnsi="Arial"/>
        </w:rPr>
        <w:t>; and</w:t>
      </w:r>
      <w:bookmarkEnd w:id="71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4c638f40_6825_436e_8b0a_922d81c7"/>
      <w:bookmarkStart w:id="80" w:name="_STATUTE_P__f774dfd3_ce80_4725_bdaf_af2d"/>
      <w:bookmarkStart w:id="81" w:name="_PAR__9_9cde85bf_34d9_4b65_a4e6_3d03b006"/>
      <w:bookmarkStart w:id="82" w:name="_STATUTE_P__127d6c5c_9a59_4604_8978_4cce"/>
      <w:bookmarkStart w:id="83" w:name="_LINE__21_605e8d1e_ab70_4c9f_a165_9a2f68"/>
      <w:bookmarkStart w:id="84" w:name="_STATUTE_NUMBER__aa6ff2af_76e5_4fd6_a964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B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545d1a2b_b216_498b_b8b"/>
      <w:r>
        <w:rPr>
          <w:rFonts w:eastAsia="Arial" w:cs="Arial" w:ascii="Arial" w:hAnsi="Arial"/>
        </w:rPr>
        <w:t>Verification of passing all examinations required by the board.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45adff21_0916_4fb5_99ab_f"/>
      <w:bookmarkStart w:id="87" w:name="_STATUTE_SS__881294d2_b8b9_4fa1_9ba4_794"/>
      <w:bookmarkStart w:id="88" w:name="_PAR__9_9cde85bf_34d9_4b65_a4e6_3d03b006"/>
      <w:bookmarkStart w:id="89" w:name="_STATUTE_P__127d6c5c_9a59_4604_8978_4cce"/>
      <w:bookmarkStart w:id="90" w:name="_BILL_SECTION__269aa897_20e2_400a_b181_0"/>
      <w:bookmarkStart w:id="91" w:name="_PAR__10_45c5cd22_6324_493d_b8e7_321587c"/>
      <w:bookmarkStart w:id="92" w:name="_BILL_SECTION_HEADER__2ebbadb8_4024_4523"/>
      <w:bookmarkStart w:id="93" w:name="_LINE__22_69225484_08ca_4777_a5fd_b35427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a1623953_5de1_47e8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32 MRSA §18342, sub-§7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45c5cd22_6324_493d_b8e7_321587c"/>
      <w:bookmarkStart w:id="96" w:name="_BILL_SECTION_HEADER__2ebbadb8_4024_4523"/>
      <w:bookmarkStart w:id="97" w:name="_PROCESSED_CHANGE__7f122eaa_626b_492c_87"/>
      <w:bookmarkStart w:id="98" w:name="_STATUTE_SS__22ed369e_60ac_4452_a8ed_ee9"/>
      <w:bookmarkStart w:id="99" w:name="_PAR__11_c4d6b367_541c_4c03_8112_a7e493f"/>
      <w:bookmarkStart w:id="100" w:name="_LINE__23_0145d592_ca46_40c8_a2a1_838753"/>
      <w:bookmarkStart w:id="101" w:name="_STATUTE_NUMBER__6bd746e2_73a0_4b27_ace1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7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cd811cd4_fd22_4b8f_ba"/>
      <w:r>
        <w:rPr>
          <w:rFonts w:eastAsia="Arial" w:cs="Arial" w:ascii="Arial" w:hAnsi="Arial"/>
          <w:b/>
          <w:u w:val="single"/>
        </w:rPr>
        <w:t xml:space="preserve">Adjunct dentist license. 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227d3b03_85f6_42e3_abc"/>
      <w:bookmarkEnd w:id="102"/>
      <w:r>
        <w:rPr>
          <w:rFonts w:eastAsia="Arial" w:cs="Arial" w:ascii="Arial" w:hAnsi="Arial"/>
          <w:u w:val="single"/>
        </w:rPr>
        <w:t xml:space="preserve">An applicant for an adjunct dentist license must comply </w:t>
      </w:r>
      <w:bookmarkStart w:id="104" w:name="_LINE__24_42b98e48_40dc_4bb4_83f0_01d8ea"/>
      <w:bookmarkEnd w:id="100"/>
      <w:r>
        <w:rPr>
          <w:rFonts w:eastAsia="Arial" w:cs="Arial" w:ascii="Arial" w:hAnsi="Arial"/>
          <w:u w:val="single"/>
        </w:rPr>
        <w:t>with section 18341 and must provide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1_c4d6b367_541c_4c03_8112_a7e493f"/>
      <w:bookmarkStart w:id="106" w:name="_PAR__12_dd182a63_965b_422d_a138_845651b"/>
      <w:bookmarkStart w:id="107" w:name="_STATUTE_P__0f0aa9bb_f74f_4a84_a54e_fee2"/>
      <w:bookmarkStart w:id="108" w:name="_LINE__25_a111b81c_747f_4793_a51b_2a7832"/>
      <w:bookmarkStart w:id="109" w:name="_STATUTE_NUMBER__d6ee391f_38e4_4791_979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A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db16d641_307d_4b37_ae1"/>
      <w:r>
        <w:rPr>
          <w:rFonts w:eastAsia="Arial" w:cs="Arial" w:ascii="Arial" w:hAnsi="Arial"/>
          <w:u w:val="single"/>
        </w:rPr>
        <w:t>Verification of a degree in dentistry from a dental school or college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dd182a63_965b_422d_a138_845651b"/>
      <w:bookmarkStart w:id="112" w:name="_STATUTE_P__0f0aa9bb_f74f_4a84_a54e_fee2"/>
      <w:bookmarkStart w:id="113" w:name="_PAR__13_a03a2d5e_77e7_4781_bebb_c8e975c"/>
      <w:bookmarkStart w:id="114" w:name="_STATUTE_P__ab9fce84_5921_4a6e_a79d_e2fa"/>
      <w:bookmarkStart w:id="115" w:name="_LINE__26_27610323_3742_420c_9d5a_75541b"/>
      <w:bookmarkStart w:id="116" w:name="_STATUTE_NUMBER__68c35fc0_6e20_489b_b8dc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0fa63562_84f4_401c_9b3"/>
      <w:r>
        <w:rPr>
          <w:rFonts w:eastAsia="Arial" w:cs="Arial" w:ascii="Arial" w:hAnsi="Arial"/>
          <w:u w:val="single"/>
        </w:rPr>
        <w:t>Verification of passing all examinations required by the board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3_a03a2d5e_77e7_4781_bebb_c8e975c"/>
      <w:bookmarkStart w:id="119" w:name="_STATUTE_P__ab9fce84_5921_4a6e_a79d_e2fa"/>
      <w:bookmarkStart w:id="120" w:name="_PAR__14_17d6c1c9_6091_45af_bc51_e5d68b2"/>
      <w:bookmarkStart w:id="121" w:name="_STATUTE_P__abfdd33d_5915_479a_ae62_57c8"/>
      <w:bookmarkStart w:id="122" w:name="_LINE__27_d27bd6b8_ceef_445b_9d14_1c2694"/>
      <w:bookmarkStart w:id="123" w:name="_STATUTE_NUMBER__5639cdbe_747b_4bef_899d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C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c4a7161d_9193_43ba_ad5"/>
      <w:r>
        <w:rPr>
          <w:rFonts w:eastAsia="Arial" w:cs="Arial" w:ascii="Arial" w:hAnsi="Arial"/>
          <w:u w:val="single"/>
        </w:rPr>
        <w:t xml:space="preserve">Verification that the applicant will be practicing dentistry in a board-approved </w:t>
      </w:r>
      <w:bookmarkStart w:id="125" w:name="_LINE__28_1984c4c1_7863_46d9_96d4_e3af96"/>
      <w:bookmarkEnd w:id="122"/>
      <w:r>
        <w:rPr>
          <w:rFonts w:eastAsia="Arial" w:cs="Arial" w:ascii="Arial" w:hAnsi="Arial"/>
          <w:u w:val="single"/>
        </w:rPr>
        <w:t>setting within the State; and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4_17d6c1c9_6091_45af_bc51_e5d68b2"/>
      <w:bookmarkStart w:id="127" w:name="_STATUTE_P__abfdd33d_5915_479a_ae62_57c8"/>
      <w:bookmarkStart w:id="128" w:name="_PAR__15_04dcfc93_2eea_4d23_953c_80e6690"/>
      <w:bookmarkStart w:id="129" w:name="_STATUTE_P__98a8241a_da06_4b37_be24_c770"/>
      <w:bookmarkStart w:id="130" w:name="_LINE__29_05457dd5_99b3_432c_b1d6_eb8b99"/>
      <w:bookmarkStart w:id="131" w:name="_STATUTE_NUMBER__eebedb5e_ee59_49fe_8b76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D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46de226b_053b_42d5_93e"/>
      <w:r>
        <w:rPr>
          <w:rFonts w:eastAsia="Arial" w:cs="Arial" w:ascii="Arial" w:hAnsi="Arial"/>
          <w:u w:val="single"/>
        </w:rPr>
        <w:t xml:space="preserve">A statement from the supervising dentist under section 18371, subsection 5 that </w:t>
      </w:r>
      <w:bookmarkStart w:id="133" w:name="_LINE__30_a18cc4d8_423f_4a69_9f38_90a4d6"/>
      <w:bookmarkEnd w:id="130"/>
      <w:r>
        <w:rPr>
          <w:rFonts w:eastAsia="Arial" w:cs="Arial" w:ascii="Arial" w:hAnsi="Arial"/>
          <w:u w:val="single"/>
        </w:rPr>
        <w:t xml:space="preserve">demonstrates that the general supervision and control of the services to be performed </w:t>
      </w:r>
      <w:bookmarkStart w:id="134" w:name="_LINE__31_232495c6_cf68_4f3b_bf2e_8df3b0"/>
      <w:bookmarkEnd w:id="133"/>
      <w:r>
        <w:rPr>
          <w:rFonts w:eastAsia="Arial" w:cs="Arial" w:ascii="Arial" w:hAnsi="Arial"/>
          <w:u w:val="single"/>
        </w:rPr>
        <w:t xml:space="preserve">by the applicant are adequate and that the performance of these services are within the </w:t>
      </w:r>
      <w:bookmarkStart w:id="135" w:name="_LINE__32_7d076b5e_895b_46cb_b8c2_3b268a"/>
      <w:bookmarkEnd w:id="134"/>
      <w:r>
        <w:rPr>
          <w:rFonts w:eastAsia="Arial" w:cs="Arial" w:ascii="Arial" w:hAnsi="Arial"/>
          <w:u w:val="single"/>
        </w:rPr>
        <w:t>applicant's dental knowledge and skill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269aa897_20e2_400a_b181_0"/>
      <w:bookmarkStart w:id="137" w:name="_PROCESSED_CHANGE__7f122eaa_626b_492c_87"/>
      <w:bookmarkStart w:id="138" w:name="_STATUTE_SS__22ed369e_60ac_4452_a8ed_ee9"/>
      <w:bookmarkStart w:id="139" w:name="_PAR__15_04dcfc93_2eea_4d23_953c_80e6690"/>
      <w:bookmarkStart w:id="140" w:name="_STATUTE_P__98a8241a_da06_4b37_be24_c770"/>
      <w:bookmarkStart w:id="141" w:name="_BILL_SECTION__0094fa3a_1b38_403a_91a6_8"/>
      <w:bookmarkStart w:id="142" w:name="_PAR__16_34094e29_fe96_41ad_b8c3_842299a"/>
      <w:bookmarkStart w:id="143" w:name="_BILL_SECTION_HEADER__ee06e949_a5d6_4f2f"/>
      <w:bookmarkStart w:id="144" w:name="_LINE__33_e80d115d_8e90_4c5b_83fe_067a45"/>
      <w:bookmarkEnd w:id="136"/>
      <w:bookmarkEnd w:id="137"/>
      <w:bookmarkEnd w:id="138"/>
      <w:bookmarkEnd w:id="139"/>
      <w:bookmarkEnd w:id="140"/>
      <w:bookmarkEnd w:id="132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7ed88722_214f_4548"/>
      <w:r>
        <w:rPr>
          <w:rFonts w:eastAsia="Arial" w:cs="Arial" w:ascii="Arial" w:hAnsi="Arial"/>
          <w:b/>
          <w:sz w:val="24"/>
        </w:rPr>
        <w:t>5</w:t>
      </w:r>
      <w:bookmarkEnd w:id="145"/>
      <w:r>
        <w:rPr>
          <w:rFonts w:eastAsia="Arial" w:cs="Arial" w:ascii="Arial" w:hAnsi="Arial"/>
          <w:b/>
          <w:sz w:val="24"/>
        </w:rPr>
        <w:t>.  32 MRSA §18371, sub-§2, ¶F</w:t>
      </w:r>
      <w:r>
        <w:rPr>
          <w:rFonts w:eastAsia="Arial" w:cs="Arial" w:ascii="Arial" w:hAnsi="Arial"/>
        </w:rPr>
        <w:t xml:space="preserve"> is enacted to read: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6_34094e29_fe96_41ad_b8c3_842299a"/>
      <w:bookmarkStart w:id="147" w:name="_BILL_SECTION_HEADER__ee06e949_a5d6_4f2f"/>
      <w:bookmarkStart w:id="148" w:name="_PROCESSED_CHANGE__97022b53_b74b_4194_86"/>
      <w:bookmarkStart w:id="149" w:name="_PAR__17_77d4bf00_5e26_4d4e_87a0_44558f7"/>
      <w:bookmarkStart w:id="150" w:name="_STATUTE_P__40b87202_9dfc_418b_a540_8350"/>
      <w:bookmarkStart w:id="151" w:name="_LINE__34_b80ae09e_246a_4b47_baa5_d4e8f5"/>
      <w:bookmarkStart w:id="152" w:name="_STATUTE_NUMBER__d2751d1d_e894_4311_a440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>F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e61af469_ab91_43d4_a52"/>
      <w:r>
        <w:rPr>
          <w:rFonts w:eastAsia="Arial" w:cs="Arial" w:ascii="Arial" w:hAnsi="Arial"/>
          <w:szCs w:val="22"/>
          <w:u w:val="single"/>
        </w:rPr>
        <w:t xml:space="preserve">An individual with an adjunct dentist license may provide dental services only in </w:t>
      </w:r>
      <w:bookmarkStart w:id="154" w:name="_LINE__35_6358e413_1e0d_44ca_bfe4_feeebf"/>
      <w:bookmarkEnd w:id="151"/>
      <w:r>
        <w:rPr>
          <w:rFonts w:eastAsia="Arial" w:cs="Arial" w:ascii="Arial" w:hAnsi="Arial"/>
          <w:szCs w:val="22"/>
          <w:u w:val="single"/>
        </w:rPr>
        <w:t xml:space="preserve">the board-approved setting for which the license was issued by the board and if </w:t>
      </w:r>
      <w:bookmarkStart w:id="155" w:name="_LINE__36_5ea64b34_4222_4121_bbe9_b58f3d"/>
      <w:bookmarkEnd w:id="154"/>
      <w:r>
        <w:rPr>
          <w:rFonts w:eastAsia="Arial" w:cs="Arial" w:ascii="Arial" w:hAnsi="Arial"/>
          <w:szCs w:val="22"/>
          <w:u w:val="single"/>
        </w:rPr>
        <w:t xml:space="preserve">authorized by a written practice agreement under the general supervision of a dentist </w:t>
      </w:r>
      <w:bookmarkStart w:id="156" w:name="_LINE__37_a36b3414_5090_45d4_bdb3_3e2153"/>
      <w:bookmarkEnd w:id="155"/>
      <w:r>
        <w:rPr>
          <w:rFonts w:eastAsia="Arial" w:cs="Arial" w:ascii="Arial" w:hAnsi="Arial"/>
          <w:szCs w:val="22"/>
          <w:u w:val="single"/>
        </w:rPr>
        <w:t>licensed in this State pursuant to subsection 7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0094fa3a_1b38_403a_91a6_8"/>
      <w:bookmarkStart w:id="158" w:name="_PROCESSED_CHANGE__97022b53_b74b_4194_86"/>
      <w:bookmarkStart w:id="159" w:name="_PAR__17_77d4bf00_5e26_4d4e_87a0_44558f7"/>
      <w:bookmarkStart w:id="160" w:name="_STATUTE_P__40b87202_9dfc_418b_a540_8350"/>
      <w:bookmarkStart w:id="161" w:name="_BILL_SECTION__ea2c7d38_40d6_40ab_925e_1"/>
      <w:bookmarkStart w:id="162" w:name="_PAR__18_423b799a_88bc_44ff_9fb6_3dbec2a"/>
      <w:bookmarkStart w:id="163" w:name="_BILL_SECTION_HEADER__e6d0deba_83c4_4d2f"/>
      <w:bookmarkStart w:id="164" w:name="_LINE__38_2cf89f48_3138_4ce9_9095_88e628"/>
      <w:bookmarkEnd w:id="157"/>
      <w:bookmarkEnd w:id="158"/>
      <w:bookmarkEnd w:id="159"/>
      <w:bookmarkEnd w:id="160"/>
      <w:bookmarkEnd w:id="153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7adabe5f_8e1e_4f01"/>
      <w:r>
        <w:rPr>
          <w:rFonts w:eastAsia="Arial" w:cs="Arial" w:ascii="Arial" w:hAnsi="Arial"/>
          <w:b/>
          <w:sz w:val="24"/>
        </w:rPr>
        <w:t>6</w:t>
      </w:r>
      <w:bookmarkEnd w:id="165"/>
      <w:r>
        <w:rPr>
          <w:rFonts w:eastAsia="Arial" w:cs="Arial" w:ascii="Arial" w:hAnsi="Arial"/>
          <w:b/>
          <w:sz w:val="24"/>
        </w:rPr>
        <w:t>.  32 MRSA §18371, sub-§5,</w:t>
      </w:r>
      <w:r>
        <w:rPr>
          <w:rFonts w:eastAsia="Arial" w:cs="Arial" w:ascii="Arial" w:hAnsi="Arial"/>
        </w:rPr>
        <w:t xml:space="preserve"> as amended by PL 2019, c. 388, §9, is further </w:t>
      </w:r>
      <w:bookmarkStart w:id="166" w:name="_LINE__39_2bd5ef9d_a1bd_4629_a292_ae3c4d"/>
      <w:bookmarkEnd w:id="164"/>
      <w:r>
        <w:rPr>
          <w:rFonts w:eastAsia="Arial" w:cs="Arial" w:ascii="Arial" w:hAnsi="Arial"/>
        </w:rPr>
        <w:t>amended to read: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GE__1_3142aed4_0f12_4cf6_9d37_83f2d56"/>
      <w:bookmarkStart w:id="168" w:name="_PAR__18_423b799a_88bc_44ff_9fb6_3dbec2a"/>
      <w:bookmarkStart w:id="169" w:name="_BILL_SECTION_HEADER__e6d0deba_83c4_4d2f"/>
      <w:bookmarkStart w:id="170" w:name="_PAGE__2_c7250958_3673_4600_9a82_f4cd7e2"/>
      <w:bookmarkStart w:id="171" w:name="_STATUTE_SS__6f1e0d6c_b706_454e_8a72_dbe"/>
      <w:bookmarkStart w:id="172" w:name="_PAR__1_b5167cc0_9e63_446e_82d6_0dcb05af"/>
      <w:bookmarkStart w:id="173" w:name="_LINE__1_c083a568_752d_447a_a3e6_61ce647"/>
      <w:bookmarkStart w:id="174" w:name="_STATUTE_NUMBER__1bc592fe_11e6_4c58_a3c7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</w:rPr>
        <w:t>5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b30befbf_eb65_4ad9_b4"/>
      <w:r>
        <w:rPr>
          <w:rFonts w:eastAsia="Arial" w:cs="Arial" w:ascii="Arial" w:hAnsi="Arial"/>
          <w:b/>
        </w:rPr>
        <w:t>Supervision of dental therapists</w:t>
      </w:r>
      <w:bookmarkStart w:id="176" w:name="_PROCESSED_CHANGE__fae42ec6_e1cc_47c0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adjunct dentists</w:t>
      </w:r>
      <w:bookmarkEnd w:id="176"/>
      <w:r>
        <w:rPr>
          <w:rFonts w:eastAsia="Arial" w:cs="Arial" w:ascii="Arial" w:hAnsi="Arial"/>
          <w:b/>
        </w:rPr>
        <w:t>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" w:name="_STATUTE_CONTENT__25741144_d225_4d42_9f0"/>
      <w:r>
        <w:rPr>
          <w:rFonts w:eastAsia="Arial" w:cs="Arial" w:ascii="Arial" w:hAnsi="Arial"/>
        </w:rPr>
        <w:t xml:space="preserve">A dentist, referred to in </w:t>
      </w:r>
      <w:bookmarkStart w:id="178" w:name="_LINE__2_06f8ef5f_7643_4d38_be3a_34cca49"/>
      <w:bookmarkEnd w:id="173"/>
      <w:r>
        <w:rPr>
          <w:rFonts w:eastAsia="Arial" w:cs="Arial" w:ascii="Arial" w:hAnsi="Arial"/>
        </w:rPr>
        <w:t xml:space="preserve">this section as </w:t>
      </w:r>
      <w:bookmarkStart w:id="179" w:name="_PROCESSED_CHANGE__144282b4_bd08_4ece_bc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End w:id="179"/>
      <w:r>
        <w:rPr>
          <w:rFonts w:eastAsia="Arial" w:cs="Arial" w:ascii="Arial" w:hAnsi="Arial"/>
        </w:rPr>
        <w:t>"</w:t>
      </w:r>
      <w:bookmarkStart w:id="180" w:name="_PROCESSED_CHANGE__3455b6f7_b29f_40cd_b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supervising dentist," who employs a dental therapist </w:t>
      </w:r>
      <w:bookmarkStart w:id="181" w:name="_PROCESSED_CHANGE__8035265b_71e9_438e_89"/>
      <w:r>
        <w:rPr>
          <w:rFonts w:eastAsia="Arial" w:cs="Arial" w:ascii="Arial" w:hAnsi="Arial"/>
          <w:u w:val="single"/>
        </w:rPr>
        <w:t xml:space="preserve">or adjunct </w:t>
      </w:r>
      <w:bookmarkStart w:id="182" w:name="_LINE__3_c6cf8919_29fa_4f2c_b852_3357360"/>
      <w:bookmarkEnd w:id="178"/>
      <w:r>
        <w:rPr>
          <w:rFonts w:eastAsia="Arial" w:cs="Arial" w:ascii="Arial" w:hAnsi="Arial"/>
          <w:u w:val="single"/>
        </w:rPr>
        <w:t>dentist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>shall comply with this subsection.</w:t>
      </w:r>
      <w:bookmarkEnd w:id="177"/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1_b5167cc0_9e63_446e_82d6_0dcb05af"/>
      <w:bookmarkStart w:id="184" w:name="_PAR__2_38db4144_b0f7_4a39_adfb_40bfc7b5"/>
      <w:bookmarkStart w:id="185" w:name="_STATUTE_P__33e14b56_28f6_447f_9bfb_bddf"/>
      <w:bookmarkStart w:id="186" w:name="_LINE__4_f1cdad0c_e1f2_4cb4_8bfb_16f4530"/>
      <w:bookmarkStart w:id="187" w:name="_STATUTE_NUMBER__86471685_6ff9_451e_8915"/>
      <w:bookmarkEnd w:id="183"/>
      <w:bookmarkEnd w:id="184"/>
      <w:bookmarkEnd w:id="185"/>
      <w:r>
        <w:rPr>
          <w:rFonts w:eastAsia="Arial" w:cs="Arial" w:ascii="Arial" w:hAnsi="Arial"/>
        </w:rPr>
        <w:t>A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20afc377_0f96_4649_b2f"/>
      <w:r>
        <w:rPr>
          <w:rFonts w:eastAsia="Arial" w:cs="Arial" w:ascii="Arial" w:hAnsi="Arial"/>
        </w:rPr>
        <w:t xml:space="preserve">A supervising dentist shall arrange for another dentist or specialist to provide any </w:t>
      </w:r>
      <w:bookmarkStart w:id="189" w:name="_LINE__5_8f9daa6d_e037_4f0d_926e_cf940b8"/>
      <w:bookmarkEnd w:id="186"/>
      <w:r>
        <w:rPr>
          <w:rFonts w:eastAsia="Arial" w:cs="Arial" w:ascii="Arial" w:hAnsi="Arial"/>
        </w:rPr>
        <w:t xml:space="preserve">services needed by a patient of a dental therapist </w:t>
      </w:r>
      <w:bookmarkStart w:id="190" w:name="_PROCESSED_CHANGE__c9eae16a_39ea_4efa_96"/>
      <w:r>
        <w:rPr>
          <w:rFonts w:eastAsia="Arial" w:cs="Arial" w:ascii="Arial" w:hAnsi="Arial"/>
          <w:u w:val="single"/>
        </w:rPr>
        <w:t>or adjunct dentist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supervised by that </w:t>
      </w:r>
      <w:bookmarkStart w:id="191" w:name="_LINE__6_77b6fd81_d382_4845_a56b_772a363"/>
      <w:bookmarkEnd w:id="189"/>
      <w:r>
        <w:rPr>
          <w:rFonts w:eastAsia="Arial" w:cs="Arial" w:ascii="Arial" w:hAnsi="Arial"/>
        </w:rPr>
        <w:t xml:space="preserve">dentist that are beyond the scope of practice of the dental therapist </w:t>
      </w:r>
      <w:bookmarkStart w:id="192" w:name="_PROCESSED_CHANGE__e0b1a86b_0ccc_417d_98"/>
      <w:r>
        <w:rPr>
          <w:rFonts w:eastAsia="Arial" w:cs="Arial" w:ascii="Arial" w:hAnsi="Arial"/>
          <w:u w:val="single"/>
        </w:rPr>
        <w:t>or adjunct dentist</w:t>
      </w:r>
      <w:r>
        <w:rPr>
          <w:rFonts w:eastAsia="Arial" w:cs="Arial" w:ascii="Arial" w:hAnsi="Arial"/>
        </w:rPr>
        <w:t xml:space="preserve"> </w:t>
      </w:r>
      <w:bookmarkStart w:id="193" w:name="_LINE__7_70a89cd8_0720_4985_b116_f5ec852"/>
      <w:bookmarkEnd w:id="191"/>
      <w:bookmarkEnd w:id="192"/>
      <w:r>
        <w:rPr>
          <w:rFonts w:eastAsia="Arial" w:cs="Arial" w:ascii="Arial" w:hAnsi="Arial"/>
        </w:rPr>
        <w:t>and that the supervising dentist is unable to provide.</w:t>
      </w:r>
      <w:bookmarkEnd w:id="188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2_38db4144_b0f7_4a39_adfb_40bfc7b5"/>
      <w:bookmarkStart w:id="195" w:name="_STATUTE_P__33e14b56_28f6_447f_9bfb_bddf"/>
      <w:bookmarkStart w:id="196" w:name="_PAR__3_7be3fc1f_e379_48f1_8a9d_64636ebe"/>
      <w:bookmarkStart w:id="197" w:name="_STATUTE_P__951db79a_1107_4a6c_9313_288c"/>
      <w:bookmarkStart w:id="198" w:name="_LINE__8_612bcf18_86a6_409a_93b5_48fef43"/>
      <w:bookmarkStart w:id="199" w:name="_STATUTE_NUMBER__8981ce55_3658_403c_ba4d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B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cda1b1e9_6bd0_4c61_b08"/>
      <w:r>
        <w:rPr>
          <w:rFonts w:eastAsia="Arial" w:cs="Arial" w:ascii="Arial" w:hAnsi="Arial"/>
        </w:rPr>
        <w:t xml:space="preserve">The supervising dentist is responsible for all authorized services and procedures </w:t>
      </w:r>
      <w:bookmarkStart w:id="201" w:name="_LINE__9_dd322a36_6e2f_45f6_9c6b_01c66fd"/>
      <w:bookmarkEnd w:id="198"/>
      <w:r>
        <w:rPr>
          <w:rFonts w:eastAsia="Arial" w:cs="Arial" w:ascii="Arial" w:hAnsi="Arial"/>
        </w:rPr>
        <w:t xml:space="preserve">performed by the dental therapist pursuant to a written practice agreement executed by </w:t>
      </w:r>
      <w:bookmarkStart w:id="202" w:name="_LINE__10_0a28bf83_3058_4b13_b3c8_15be89"/>
      <w:bookmarkEnd w:id="201"/>
      <w:r>
        <w:rPr>
          <w:rFonts w:eastAsia="Arial" w:cs="Arial" w:ascii="Arial" w:hAnsi="Arial"/>
        </w:rPr>
        <w:t xml:space="preserve">the dentist pursuant to </w:t>
      </w:r>
      <w:bookmarkStart w:id="203" w:name="_CROSS_REFERENCE__5a669b8d_d9fc_4b50_b78"/>
      <w:r>
        <w:rPr>
          <w:rFonts w:eastAsia="Arial" w:cs="Arial" w:ascii="Arial" w:hAnsi="Arial"/>
        </w:rPr>
        <w:t>section 18377</w:t>
      </w:r>
      <w:bookmarkEnd w:id="203"/>
      <w:r>
        <w:rPr>
          <w:rFonts w:eastAsia="Arial" w:cs="Arial" w:ascii="Arial" w:hAnsi="Arial"/>
        </w:rPr>
        <w:t>.</w:t>
      </w:r>
      <w:bookmarkEnd w:id="200"/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3_7be3fc1f_e379_48f1_8a9d_64636ebe"/>
      <w:bookmarkStart w:id="205" w:name="_STATUTE_P__951db79a_1107_4a6c_9313_288c"/>
      <w:bookmarkStart w:id="206" w:name="_PROCESSED_CHANGE__7f5878a4_0d5a_4b16_a3"/>
      <w:bookmarkStart w:id="207" w:name="_PAR__4_c8c374c3_5597_419e_b8aa_9f39dcb9"/>
      <w:bookmarkStart w:id="208" w:name="_STATUTE_P__e6bfcc56_70f7_4a60_a52a_cd00"/>
      <w:bookmarkStart w:id="209" w:name="_LINE__11_3b1d2d22_52e5_41d9_bebe_5e239d"/>
      <w:bookmarkStart w:id="210" w:name="_STATUTE_NUMBER__910f981b_419d_4d6b_94aa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u w:val="single"/>
        </w:rPr>
        <w:t>B-1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22502563_22ed_4850_a89"/>
      <w:r>
        <w:rPr>
          <w:rFonts w:eastAsia="Arial" w:cs="Arial" w:ascii="Arial" w:hAnsi="Arial"/>
          <w:u w:val="single"/>
        </w:rPr>
        <w:t xml:space="preserve">The supervising dentist is responsible for all authorized services and procedures </w:t>
      </w:r>
      <w:bookmarkStart w:id="212" w:name="_LINE__12_9dd5bbd0_d3ef_4046_baed_35de0e"/>
      <w:bookmarkEnd w:id="209"/>
      <w:r>
        <w:rPr>
          <w:rFonts w:eastAsia="Arial" w:cs="Arial" w:ascii="Arial" w:hAnsi="Arial"/>
          <w:u w:val="single"/>
        </w:rPr>
        <w:t xml:space="preserve">performed by the adjunct dentist pursuant to a written practice agreement executed by </w:t>
      </w:r>
      <w:bookmarkStart w:id="213" w:name="_LINE__13_553896b0_cd42_4d9b_819c_248979"/>
      <w:bookmarkEnd w:id="212"/>
      <w:r>
        <w:rPr>
          <w:rFonts w:eastAsia="Arial" w:cs="Arial" w:ascii="Arial" w:hAnsi="Arial"/>
          <w:u w:val="single"/>
        </w:rPr>
        <w:t>the dentist pursuant to subsection 7.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ROCESSED_CHANGE__7f5878a4_0d5a_4b16_a3"/>
      <w:bookmarkStart w:id="215" w:name="_PAR__4_c8c374c3_5597_419e_b8aa_9f39dcb9"/>
      <w:bookmarkStart w:id="216" w:name="_STATUTE_P__e6bfcc56_70f7_4a60_a52a_cd00"/>
      <w:bookmarkStart w:id="217" w:name="_PAR__5_49ead071_e578_40e1_a010_2f4bdf9d"/>
      <w:bookmarkStart w:id="218" w:name="_STATUTE_P__10d296e2_3e27_4e27_80a7_c129"/>
      <w:bookmarkStart w:id="219" w:name="_LINE__14_3fc115b6_fdb7_4013_ad34_018d49"/>
      <w:bookmarkStart w:id="220" w:name="_STATUTE_NUMBER__8984c9aa_fd02_45db_8552"/>
      <w:bookmarkEnd w:id="214"/>
      <w:bookmarkEnd w:id="215"/>
      <w:bookmarkEnd w:id="216"/>
      <w:bookmarkEnd w:id="211"/>
      <w:bookmarkEnd w:id="217"/>
      <w:bookmarkEnd w:id="218"/>
      <w:r>
        <w:rPr>
          <w:rFonts w:eastAsia="Arial" w:cs="Arial" w:ascii="Arial" w:hAnsi="Arial"/>
        </w:rPr>
        <w:t>C</w:t>
      </w:r>
      <w:bookmarkEnd w:id="220"/>
      <w:r>
        <w:rPr>
          <w:rFonts w:eastAsia="Arial" w:cs="Arial" w:ascii="Arial" w:hAnsi="Arial"/>
        </w:rPr>
        <w:t xml:space="preserve">.  </w:t>
      </w:r>
      <w:bookmarkStart w:id="221" w:name="_STATUTE_CONTENT__bda581e9_29ee_4b4e_a9f"/>
      <w:r>
        <w:rPr>
          <w:rFonts w:eastAsia="Arial" w:cs="Arial" w:ascii="Arial" w:hAnsi="Arial"/>
        </w:rPr>
        <w:t xml:space="preserve">Revisions to a written practice agreement must be documented in a new written </w:t>
      </w:r>
      <w:bookmarkStart w:id="222" w:name="_LINE__15_b3e0f75f_aef5_4feb_b554_65444c"/>
      <w:bookmarkEnd w:id="219"/>
      <w:r>
        <w:rPr>
          <w:rFonts w:eastAsia="Arial" w:cs="Arial" w:ascii="Arial" w:hAnsi="Arial"/>
        </w:rPr>
        <w:t>practice agreement signed by the supervising dentist and the dental therapist</w:t>
      </w:r>
      <w:bookmarkStart w:id="223" w:name="_PROCESSED_CHANGE__fb3738ec_1ed8_456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djunct </w:t>
      </w:r>
      <w:bookmarkStart w:id="224" w:name="_LINE__16_1ec60915_02b6_4222_81b6_963609"/>
      <w:bookmarkEnd w:id="222"/>
      <w:r>
        <w:rPr>
          <w:rFonts w:eastAsia="Arial" w:cs="Arial" w:ascii="Arial" w:hAnsi="Arial"/>
          <w:u w:val="single"/>
        </w:rPr>
        <w:t>dentist</w:t>
      </w:r>
      <w:bookmarkEnd w:id="223"/>
      <w:r>
        <w:rPr>
          <w:rFonts w:eastAsia="Arial" w:cs="Arial" w:ascii="Arial" w:hAnsi="Arial"/>
        </w:rPr>
        <w:t>.</w:t>
      </w:r>
      <w:bookmarkEnd w:id="221"/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5_49ead071_e578_40e1_a010_2f4bdf9d"/>
      <w:bookmarkStart w:id="226" w:name="_STATUTE_P__10d296e2_3e27_4e27_80a7_c129"/>
      <w:bookmarkStart w:id="227" w:name="_PAR__6_395e4e13_58b7_4f72_b21a_56c72003"/>
      <w:bookmarkStart w:id="228" w:name="_STATUTE_P__baf18398_1bf8_4956_b8e5_e58a"/>
      <w:bookmarkStart w:id="229" w:name="_LINE__17_9e2e203a_f411_4e36_b66d_301d3d"/>
      <w:bookmarkStart w:id="230" w:name="_STATUTE_NUMBER__dd9bacd6_16e1_47d5_8ebb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D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f23dea7e_dc4b_4bd2_887"/>
      <w:r>
        <w:rPr>
          <w:rFonts w:eastAsia="Arial" w:cs="Arial" w:ascii="Arial" w:hAnsi="Arial"/>
        </w:rPr>
        <w:t xml:space="preserve">A supervising dentist who signs a written practice agreement shall file a copy of </w:t>
      </w:r>
      <w:bookmarkStart w:id="232" w:name="_LINE__18_1e3f74ae_ff5d_401a_abcf_53a0b2"/>
      <w:bookmarkEnd w:id="229"/>
      <w:r>
        <w:rPr>
          <w:rFonts w:eastAsia="Arial" w:cs="Arial" w:ascii="Arial" w:hAnsi="Arial"/>
        </w:rPr>
        <w:t xml:space="preserve">the agreement with the board, keep a copy for the dentist's own records and make a </w:t>
      </w:r>
      <w:bookmarkStart w:id="233" w:name="_LINE__19_70b0de99_6fc2_47ac_bdee_4e9f22"/>
      <w:bookmarkEnd w:id="232"/>
      <w:r>
        <w:rPr>
          <w:rFonts w:eastAsia="Arial" w:cs="Arial" w:ascii="Arial" w:hAnsi="Arial"/>
        </w:rPr>
        <w:t xml:space="preserve">copy available to patients of the dental therapist </w:t>
      </w:r>
      <w:bookmarkStart w:id="234" w:name="_PROCESSED_CHANGE__8aec9bce_3dc3_4f73_86"/>
      <w:r>
        <w:rPr>
          <w:rFonts w:eastAsia="Arial" w:cs="Arial" w:ascii="Arial" w:hAnsi="Arial"/>
          <w:u w:val="single"/>
        </w:rPr>
        <w:t>or adjunct dentist</w:t>
      </w:r>
      <w:r>
        <w:rPr>
          <w:rFonts w:eastAsia="Arial" w:cs="Arial" w:ascii="Arial" w:hAnsi="Arial"/>
        </w:rPr>
        <w:t xml:space="preserve"> </w:t>
      </w:r>
      <w:bookmarkEnd w:id="234"/>
      <w:r>
        <w:rPr>
          <w:rFonts w:eastAsia="Arial" w:cs="Arial" w:ascii="Arial" w:hAnsi="Arial"/>
        </w:rPr>
        <w:t>upon request.</w:t>
      </w:r>
      <w:bookmarkEnd w:id="231"/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BILL_SECTION__ea2c7d38_40d6_40ab_925e_1"/>
      <w:bookmarkStart w:id="236" w:name="_STATUTE_SS__6f1e0d6c_b706_454e_8a72_dbe"/>
      <w:bookmarkStart w:id="237" w:name="_PAR__6_395e4e13_58b7_4f72_b21a_56c72003"/>
      <w:bookmarkStart w:id="238" w:name="_STATUTE_P__baf18398_1bf8_4956_b8e5_e58a"/>
      <w:bookmarkStart w:id="239" w:name="_BILL_SECTION__c18b1547_fcde_4cc6_a63b_6"/>
      <w:bookmarkStart w:id="240" w:name="_PAR__7_0ded7f1d_bb83_4718_b642_726a875d"/>
      <w:bookmarkStart w:id="241" w:name="_BILL_SECTION_HEADER__177cda22_8c83_4c25"/>
      <w:bookmarkStart w:id="242" w:name="_LINE__20_b9371b83_f407_4040_8c42_8ed14e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18e63066_7768_48ba"/>
      <w:r>
        <w:rPr>
          <w:rFonts w:eastAsia="Arial" w:cs="Arial" w:ascii="Arial" w:hAnsi="Arial"/>
          <w:b/>
          <w:sz w:val="24"/>
        </w:rPr>
        <w:t>7</w:t>
      </w:r>
      <w:bookmarkEnd w:id="243"/>
      <w:r>
        <w:rPr>
          <w:rFonts w:eastAsia="Arial" w:cs="Arial" w:ascii="Arial" w:hAnsi="Arial"/>
          <w:b/>
          <w:sz w:val="24"/>
        </w:rPr>
        <w:t>.  32 MRSA §18371, sub-§7</w:t>
      </w:r>
      <w:r>
        <w:rPr>
          <w:rFonts w:eastAsia="Arial" w:cs="Arial" w:ascii="Arial" w:hAnsi="Arial"/>
        </w:rPr>
        <w:t xml:space="preserve"> is enacted to read: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7_0ded7f1d_bb83_4718_b642_726a875d"/>
      <w:bookmarkStart w:id="245" w:name="_BILL_SECTION_HEADER__177cda22_8c83_4c25"/>
      <w:bookmarkStart w:id="246" w:name="_PROCESSED_CHANGE__66883ca1_ee41_4f70_bf"/>
      <w:bookmarkStart w:id="247" w:name="_STATUTE_SS__508c3063_bf1f_4843_8ab9_14a"/>
      <w:bookmarkStart w:id="248" w:name="_PAR__8_b8a2b145_c48b_4620_9e8b_f87075d8"/>
      <w:bookmarkStart w:id="249" w:name="_LINE__21_d24ab8c6_b49d_4752_a86c_8a171f"/>
      <w:bookmarkStart w:id="250" w:name="_STATUTE_NUMBER__9d63b7ac_365b_4e50_8c3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u w:val="single"/>
        </w:rPr>
        <w:t>7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7f7ab246_232a_4df5_a2"/>
      <w:r>
        <w:rPr>
          <w:rFonts w:eastAsia="Arial" w:cs="Arial" w:ascii="Arial" w:hAnsi="Arial"/>
          <w:b/>
          <w:u w:val="single"/>
        </w:rPr>
        <w:t xml:space="preserve">Adjunct dentist practice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252" w:name="_STATUTE_CONTENT__8323ad1f_44ec_40d2_9c0"/>
      <w:bookmarkEnd w:id="251"/>
      <w:r>
        <w:rPr>
          <w:rFonts w:eastAsia="Arial" w:cs="Arial" w:ascii="Arial" w:hAnsi="Arial"/>
          <w:u w:val="single"/>
        </w:rPr>
        <w:t xml:space="preserve">An adjunct dentist must comply with the </w:t>
      </w:r>
      <w:bookmarkStart w:id="253" w:name="_LINE__22_e3ec856e_c06f_44a2_8550_932ce3"/>
      <w:bookmarkEnd w:id="249"/>
      <w:r>
        <w:rPr>
          <w:rFonts w:eastAsia="Arial" w:cs="Arial" w:ascii="Arial" w:hAnsi="Arial"/>
          <w:u w:val="single"/>
        </w:rPr>
        <w:t>following practice limitations.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8_b8a2b145_c48b_4620_9e8b_f87075d8"/>
      <w:bookmarkStart w:id="255" w:name="_PAR__9_794eef89_3fe1_4a53_b594_353e089b"/>
      <w:bookmarkStart w:id="256" w:name="_STATUTE_P__69502770_f751_4eb2_a75e_1398"/>
      <w:bookmarkStart w:id="257" w:name="_LINE__23_e94a6762_3291_4ef2_979f_a6e53d"/>
      <w:bookmarkStart w:id="258" w:name="_STATUTE_NUMBER__dde4bc5f_d8e4_43ed_acc1"/>
      <w:bookmarkEnd w:id="254"/>
      <w:bookmarkEnd w:id="252"/>
      <w:bookmarkEnd w:id="255"/>
      <w:bookmarkEnd w:id="256"/>
      <w:r>
        <w:rPr>
          <w:rFonts w:eastAsia="Arial" w:cs="Arial" w:ascii="Arial" w:hAnsi="Arial"/>
          <w:u w:val="single"/>
        </w:rPr>
        <w:t>A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934ff352_10f0_441e_a23"/>
      <w:r>
        <w:rPr>
          <w:rFonts w:eastAsia="Arial" w:cs="Arial" w:ascii="Arial" w:hAnsi="Arial"/>
          <w:u w:val="single"/>
        </w:rPr>
        <w:t xml:space="preserve">An adjunct dentist may practice under the general supervision of a dentist pursuant </w:t>
      </w:r>
      <w:bookmarkStart w:id="260" w:name="_LINE__24_30d82669_9fca_46ef_9e21_c4e910"/>
      <w:bookmarkEnd w:id="257"/>
      <w:r>
        <w:rPr>
          <w:rFonts w:eastAsia="Arial" w:cs="Arial" w:ascii="Arial" w:hAnsi="Arial"/>
          <w:u w:val="single"/>
        </w:rPr>
        <w:t xml:space="preserve">to a written practice agreement signed by both parties. A written practice agreement is </w:t>
      </w:r>
      <w:bookmarkStart w:id="261" w:name="_LINE__25_e89bd617_79b6_4a25_b8e9_864829"/>
      <w:bookmarkEnd w:id="260"/>
      <w:r>
        <w:rPr>
          <w:rFonts w:eastAsia="Arial" w:cs="Arial" w:ascii="Arial" w:hAnsi="Arial"/>
          <w:u w:val="single"/>
        </w:rPr>
        <w:t xml:space="preserve">a signed document that outlines the functions that the adjunct dentist is authorized to </w:t>
      </w:r>
      <w:bookmarkStart w:id="262" w:name="_LINE__26_199f646d_0b24_4dc4_a75a_2a3084"/>
      <w:bookmarkEnd w:id="261"/>
      <w:r>
        <w:rPr>
          <w:rFonts w:eastAsia="Arial" w:cs="Arial" w:ascii="Arial" w:hAnsi="Arial"/>
          <w:u w:val="single"/>
        </w:rPr>
        <w:t xml:space="preserve">perform. An adjunct dentist may practice only under the standing order of the </w:t>
      </w:r>
      <w:bookmarkStart w:id="263" w:name="_LINE__27_fef223bd_4c09_4be2_873c_698760"/>
      <w:bookmarkEnd w:id="262"/>
      <w:r>
        <w:rPr>
          <w:rFonts w:eastAsia="Arial" w:cs="Arial" w:ascii="Arial" w:hAnsi="Arial"/>
          <w:u w:val="single"/>
        </w:rPr>
        <w:t xml:space="preserve">supervising dentist, may provide only care that follows written protocols and may </w:t>
      </w:r>
      <w:bookmarkStart w:id="264" w:name="_LINE__28_1caae547_b2fa_452b_a8ce_fb7e83"/>
      <w:bookmarkEnd w:id="263"/>
      <w:r>
        <w:rPr>
          <w:rFonts w:eastAsia="Arial" w:cs="Arial" w:ascii="Arial" w:hAnsi="Arial"/>
          <w:u w:val="single"/>
        </w:rPr>
        <w:t xml:space="preserve">provide only services that the adjunct dentist is authorized to provide by the written </w:t>
      </w:r>
      <w:bookmarkStart w:id="265" w:name="_LINE__29_ef951c7f_110f_4c47_bcdf_7d6060"/>
      <w:bookmarkEnd w:id="264"/>
      <w:r>
        <w:rPr>
          <w:rFonts w:eastAsia="Arial" w:cs="Arial" w:ascii="Arial" w:hAnsi="Arial"/>
          <w:u w:val="single"/>
        </w:rPr>
        <w:t>practice agreement.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9_794eef89_3fe1_4a53_b594_353e089b"/>
      <w:bookmarkStart w:id="267" w:name="_STATUTE_P__69502770_f751_4eb2_a75e_1398"/>
      <w:bookmarkStart w:id="268" w:name="_STATUTE_P__325bc245_d9f1_4092_8f55_febc"/>
      <w:bookmarkStart w:id="269" w:name="_PAR__10_a38a8585_f50e_473f_8698_b6ff2bc"/>
      <w:bookmarkStart w:id="270" w:name="_LINE__30_d1ea2e2d_96c2_4e22_87dd_3fd497"/>
      <w:bookmarkStart w:id="271" w:name="_STATUTE_NUMBER__0e9a784f_a5bc_4342_8036"/>
      <w:bookmarkEnd w:id="266"/>
      <w:bookmarkEnd w:id="267"/>
      <w:bookmarkEnd w:id="259"/>
      <w:bookmarkEnd w:id="268"/>
      <w:bookmarkEnd w:id="269"/>
      <w:r>
        <w:rPr>
          <w:rFonts w:eastAsia="Arial" w:cs="Arial" w:ascii="Arial" w:hAnsi="Arial"/>
          <w:u w:val="single"/>
        </w:rPr>
        <w:t>B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63a6462c_562e_4dd1_a12"/>
      <w:r>
        <w:rPr>
          <w:rFonts w:eastAsia="Arial" w:cs="Arial" w:ascii="Arial" w:hAnsi="Arial"/>
          <w:u w:val="single"/>
        </w:rPr>
        <w:t xml:space="preserve">A written practice agreement between a supervising dentist and an adjunct dentist </w:t>
      </w:r>
      <w:bookmarkStart w:id="273" w:name="_LINE__31_fef578f3_11a9_4e97_a0c6_b2cbd0"/>
      <w:bookmarkEnd w:id="270"/>
      <w:r>
        <w:rPr>
          <w:rFonts w:eastAsia="Arial" w:cs="Arial" w:ascii="Arial" w:hAnsi="Arial"/>
          <w:u w:val="single"/>
        </w:rPr>
        <w:t>must include the following elements:</w:t>
      </w:r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10_a38a8585_f50e_473f_8698_b6ff2bc"/>
      <w:bookmarkStart w:id="275" w:name="_PAR__11_e7ca2c52_3068_4683_8c69_0196ccb"/>
      <w:bookmarkStart w:id="276" w:name="_STATUTE_SP__71930273_790b_498b_a331_570"/>
      <w:bookmarkStart w:id="277" w:name="_LINE__32_0bd4b024_f325_4116_bbc7_b2ed2b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(</w:t>
      </w:r>
      <w:bookmarkStart w:id="278" w:name="_STATUTE_NUMBER__1ff19c6e_6776_4a26_b62a"/>
      <w:r>
        <w:rPr>
          <w:rFonts w:eastAsia="Arial" w:cs="Arial" w:ascii="Arial" w:hAnsi="Arial"/>
          <w:u w:val="single"/>
        </w:rPr>
        <w:t>1</w:t>
      </w:r>
      <w:bookmarkEnd w:id="278"/>
      <w:r>
        <w:rPr>
          <w:rFonts w:eastAsia="Arial" w:cs="Arial" w:ascii="Arial" w:hAnsi="Arial"/>
          <w:u w:val="single"/>
        </w:rPr>
        <w:t xml:space="preserve">)  </w:t>
      </w:r>
      <w:bookmarkStart w:id="279" w:name="_STATUTE_CONTENT__3fe69488_dcf5_4049_a28"/>
      <w:r>
        <w:rPr>
          <w:rFonts w:eastAsia="Arial" w:cs="Arial" w:ascii="Arial" w:hAnsi="Arial"/>
          <w:u w:val="single"/>
        </w:rPr>
        <w:t xml:space="preserve">The services and procedures and the practice settings for those services and </w:t>
      </w:r>
      <w:bookmarkStart w:id="280" w:name="_LINE__33_9414c325_870d_4d26_86b8_dd58d2"/>
      <w:bookmarkEnd w:id="277"/>
      <w:r>
        <w:rPr>
          <w:rFonts w:eastAsia="Arial" w:cs="Arial" w:ascii="Arial" w:hAnsi="Arial"/>
          <w:u w:val="single"/>
        </w:rPr>
        <w:t xml:space="preserve">procedures that the adjunct dentist may provide, together with any limitations on </w:t>
      </w:r>
      <w:bookmarkStart w:id="281" w:name="_LINE__34_0197a4a9_d449_4d76_8ae8_a8eaeb"/>
      <w:bookmarkEnd w:id="280"/>
      <w:r>
        <w:rPr>
          <w:rFonts w:eastAsia="Arial" w:cs="Arial" w:ascii="Arial" w:hAnsi="Arial"/>
          <w:u w:val="single"/>
        </w:rPr>
        <w:t>those services and procedures;</w:t>
      </w:r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11_e7ca2c52_3068_4683_8c69_0196ccb"/>
      <w:bookmarkStart w:id="283" w:name="_STATUTE_SP__71930273_790b_498b_a331_570"/>
      <w:bookmarkStart w:id="284" w:name="_PAR__12_bf17e6e2_ce8e_4e40_b785_23b9dbb"/>
      <w:bookmarkStart w:id="285" w:name="_STATUTE_SP__e58e7bc3_1342_4ffa_9ea4_592"/>
      <w:bookmarkStart w:id="286" w:name="_LINE__35_c2d12117_a1a0_49ec_b9d4_64937c"/>
      <w:bookmarkEnd w:id="282"/>
      <w:bookmarkEnd w:id="283"/>
      <w:bookmarkEnd w:id="279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654eca02_9306_4e90_a54c"/>
      <w:r>
        <w:rPr>
          <w:rFonts w:eastAsia="Arial" w:cs="Arial" w:ascii="Arial" w:hAnsi="Arial"/>
          <w:u w:val="single"/>
        </w:rPr>
        <w:t>2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5b768313_ee52_4d27_923"/>
      <w:r>
        <w:rPr>
          <w:rFonts w:eastAsia="Arial" w:cs="Arial" w:ascii="Arial" w:hAnsi="Arial"/>
          <w:u w:val="single"/>
        </w:rPr>
        <w:t xml:space="preserve">Any age-specific and procedure-specific practice protocols, including case </w:t>
      </w:r>
      <w:bookmarkStart w:id="289" w:name="_LINE__36_30b9d64c_6372_421d_a7e9_6673ec"/>
      <w:bookmarkEnd w:id="286"/>
      <w:r>
        <w:rPr>
          <w:rFonts w:eastAsia="Arial" w:cs="Arial" w:ascii="Arial" w:hAnsi="Arial"/>
          <w:u w:val="single"/>
        </w:rPr>
        <w:t>selection criteria, assessment guidelines and imaging frequency;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12_bf17e6e2_ce8e_4e40_b785_23b9dbb"/>
      <w:bookmarkStart w:id="291" w:name="_STATUTE_SP__e58e7bc3_1342_4ffa_9ea4_592"/>
      <w:bookmarkStart w:id="292" w:name="_PAR__13_9dfd109a_a8b6_4cef_9b6e_820124c"/>
      <w:bookmarkStart w:id="293" w:name="_STATUTE_SP__76e91526_7994_4a41_85a2_213"/>
      <w:bookmarkStart w:id="294" w:name="_LINE__37_43a97cb2_c1c7_4378_9926_16278f"/>
      <w:bookmarkEnd w:id="290"/>
      <w:bookmarkEnd w:id="291"/>
      <w:bookmarkEnd w:id="288"/>
      <w:bookmarkEnd w:id="292"/>
      <w:bookmarkEnd w:id="293"/>
      <w:r>
        <w:rPr>
          <w:rFonts w:eastAsia="Arial" w:cs="Arial" w:ascii="Arial" w:hAnsi="Arial"/>
          <w:u w:val="single"/>
        </w:rPr>
        <w:t>(</w:t>
      </w:r>
      <w:bookmarkStart w:id="295" w:name="_STATUTE_NUMBER__aa38915f_5ce4_4c53_a0d5"/>
      <w:r>
        <w:rPr>
          <w:rFonts w:eastAsia="Arial" w:cs="Arial" w:ascii="Arial" w:hAnsi="Arial"/>
          <w:u w:val="single"/>
        </w:rPr>
        <w:t>3</w:t>
      </w:r>
      <w:bookmarkEnd w:id="295"/>
      <w:r>
        <w:rPr>
          <w:rFonts w:eastAsia="Arial" w:cs="Arial" w:ascii="Arial" w:hAnsi="Arial"/>
          <w:u w:val="single"/>
        </w:rPr>
        <w:t xml:space="preserve">)  </w:t>
      </w:r>
      <w:bookmarkStart w:id="296" w:name="_STATUTE_CONTENT__35b78940_a725_4155_a8e"/>
      <w:r>
        <w:rPr>
          <w:rFonts w:eastAsia="Arial" w:cs="Arial" w:ascii="Arial" w:hAnsi="Arial"/>
          <w:u w:val="single"/>
        </w:rPr>
        <w:t xml:space="preserve">Procedures to be used with patients treated by the adjunct dentist for obtaining </w:t>
      </w:r>
      <w:bookmarkStart w:id="297" w:name="_LINE__38_b1a89f20_3dfa_48d1_9341_231979"/>
      <w:bookmarkEnd w:id="294"/>
      <w:r>
        <w:rPr>
          <w:rFonts w:eastAsia="Arial" w:cs="Arial" w:ascii="Arial" w:hAnsi="Arial"/>
          <w:u w:val="single"/>
        </w:rPr>
        <w:t>informed consent and for creating and maintaining dental records;</w:t>
      </w:r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13_9dfd109a_a8b6_4cef_9b6e_820124c"/>
      <w:bookmarkStart w:id="299" w:name="_STATUTE_SP__76e91526_7994_4a41_85a2_213"/>
      <w:bookmarkStart w:id="300" w:name="_PAR__14_996e6baf_013e_466b_b2ce_89b3c27"/>
      <w:bookmarkStart w:id="301" w:name="_STATUTE_SP__d0c38491_45e2_497a_8af2_e3d"/>
      <w:bookmarkStart w:id="302" w:name="_LINE__39_a5a5c288_cf78_4021_a2e9_dd472e"/>
      <w:bookmarkEnd w:id="298"/>
      <w:bookmarkEnd w:id="299"/>
      <w:bookmarkEnd w:id="296"/>
      <w:bookmarkEnd w:id="300"/>
      <w:bookmarkEnd w:id="301"/>
      <w:r>
        <w:rPr>
          <w:rFonts w:eastAsia="Arial" w:cs="Arial" w:ascii="Arial" w:hAnsi="Arial"/>
          <w:u w:val="single"/>
        </w:rPr>
        <w:t>(</w:t>
      </w:r>
      <w:bookmarkStart w:id="303" w:name="_STATUTE_NUMBER__d6333b5b_57a7_4d38_a376"/>
      <w:r>
        <w:rPr>
          <w:rFonts w:eastAsia="Arial" w:cs="Arial" w:ascii="Arial" w:hAnsi="Arial"/>
          <w:u w:val="single"/>
        </w:rPr>
        <w:t>4</w:t>
      </w:r>
      <w:bookmarkEnd w:id="303"/>
      <w:r>
        <w:rPr>
          <w:rFonts w:eastAsia="Arial" w:cs="Arial" w:ascii="Arial" w:hAnsi="Arial"/>
          <w:u w:val="single"/>
        </w:rPr>
        <w:t xml:space="preserve">)  </w:t>
      </w:r>
      <w:bookmarkStart w:id="304" w:name="_STATUTE_CONTENT__5809595a_fc44_4772_b3d"/>
      <w:r>
        <w:rPr>
          <w:rFonts w:eastAsia="Arial" w:cs="Arial" w:ascii="Arial" w:hAnsi="Arial"/>
          <w:u w:val="single"/>
        </w:rPr>
        <w:t xml:space="preserve">A plan for managing medical emergencies in each practice setting in which the </w:t>
      </w:r>
      <w:bookmarkStart w:id="305" w:name="_LINE__40_05d381a9_7c42_45a2_9a1a_0dfb1f"/>
      <w:bookmarkEnd w:id="302"/>
      <w:r>
        <w:rPr>
          <w:rFonts w:eastAsia="Arial" w:cs="Arial" w:ascii="Arial" w:hAnsi="Arial"/>
          <w:u w:val="single"/>
        </w:rPr>
        <w:t>adjunct dentist provides care;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14_996e6baf_013e_466b_b2ce_89b3c27"/>
      <w:bookmarkStart w:id="307" w:name="_STATUTE_SP__d0c38491_45e2_497a_8af2_e3d"/>
      <w:bookmarkStart w:id="308" w:name="_PAR__15_ce31711d_3879_4fde_b88f_734e1cd"/>
      <w:bookmarkStart w:id="309" w:name="_STATUTE_SP__e16ca6a2_c346_4893_a0d6_5ee"/>
      <w:bookmarkStart w:id="310" w:name="_LINE__41_c634ea01_3aaa_4f46_b725_210153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85ab7614_dfe2_4c58_bd8d"/>
      <w:r>
        <w:rPr>
          <w:rFonts w:eastAsia="Arial" w:cs="Arial" w:ascii="Arial" w:hAnsi="Arial"/>
          <w:u w:val="single"/>
        </w:rPr>
        <w:t>5</w:t>
      </w:r>
      <w:bookmarkEnd w:id="311"/>
      <w:r>
        <w:rPr>
          <w:rFonts w:eastAsia="Arial" w:cs="Arial" w:ascii="Arial" w:hAnsi="Arial"/>
          <w:u w:val="single"/>
        </w:rPr>
        <w:t xml:space="preserve">)  </w:t>
      </w:r>
      <w:bookmarkStart w:id="312" w:name="_STATUTE_CONTENT__12fe7d43_54eb_49d9_bb7"/>
      <w:r>
        <w:rPr>
          <w:rFonts w:eastAsia="Arial" w:cs="Arial" w:ascii="Arial" w:hAnsi="Arial"/>
          <w:u w:val="single"/>
        </w:rPr>
        <w:t xml:space="preserve">A quality assurance plan for monitoring care, including patient care review, </w:t>
      </w:r>
      <w:bookmarkStart w:id="313" w:name="_LINE__42_7237465b_117d_4302_9db3_a44836"/>
      <w:bookmarkEnd w:id="310"/>
      <w:r>
        <w:rPr>
          <w:rFonts w:eastAsia="Arial" w:cs="Arial" w:ascii="Arial" w:hAnsi="Arial"/>
          <w:u w:val="single"/>
        </w:rPr>
        <w:t>referral follow-up and a quality assurance chart review;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GE__2_c7250958_3673_4600_9a82_f4cd7e2"/>
      <w:bookmarkStart w:id="315" w:name="_PAR__15_ce31711d_3879_4fde_b88f_734e1cd"/>
      <w:bookmarkStart w:id="316" w:name="_STATUTE_SP__e16ca6a2_c346_4893_a0d6_5ee"/>
      <w:bookmarkStart w:id="317" w:name="_PAGE__3_3fc206f6_7b6a_400e_8fa6_9fe6e65"/>
      <w:bookmarkStart w:id="318" w:name="_PAR__1_2c179ff8_36e8_4a85_8375_0f42429e"/>
      <w:bookmarkStart w:id="319" w:name="_STATUTE_SP__040b1415_25cf_4717_8c08_3d4"/>
      <w:bookmarkStart w:id="320" w:name="_LINE__1_a2ad84ce_7a4d_4510_80b7_ac093b3"/>
      <w:bookmarkEnd w:id="314"/>
      <w:bookmarkEnd w:id="315"/>
      <w:bookmarkEnd w:id="316"/>
      <w:bookmarkEnd w:id="312"/>
      <w:bookmarkEnd w:id="318"/>
      <w:bookmarkEnd w:id="319"/>
      <w:r>
        <w:rPr>
          <w:rFonts w:eastAsia="Arial" w:cs="Arial" w:ascii="Arial" w:hAnsi="Arial"/>
          <w:u w:val="single"/>
        </w:rPr>
        <w:t>(</w:t>
      </w:r>
      <w:bookmarkStart w:id="321" w:name="_STATUTE_NUMBER__aa7ae191_84d7_4163_a53b"/>
      <w:r>
        <w:rPr>
          <w:rFonts w:eastAsia="Arial" w:cs="Arial" w:ascii="Arial" w:hAnsi="Arial"/>
          <w:u w:val="single"/>
        </w:rPr>
        <w:t>6</w:t>
      </w:r>
      <w:bookmarkEnd w:id="321"/>
      <w:r>
        <w:rPr>
          <w:rFonts w:eastAsia="Arial" w:cs="Arial" w:ascii="Arial" w:hAnsi="Arial"/>
          <w:u w:val="single"/>
        </w:rPr>
        <w:t xml:space="preserve">)  </w:t>
      </w:r>
      <w:bookmarkStart w:id="322" w:name="_STATUTE_CONTENT__9018559d_6e7f_4454_91a"/>
      <w:r>
        <w:rPr>
          <w:rFonts w:eastAsia="Arial" w:cs="Arial" w:ascii="Arial" w:hAnsi="Arial"/>
          <w:u w:val="single"/>
        </w:rPr>
        <w:t xml:space="preserve">Protocols for administering and dispensing medications, including the specific </w:t>
      </w:r>
      <w:bookmarkStart w:id="323" w:name="_LINE__2_37894d97_7cb5_480a_9021_b9bca55"/>
      <w:bookmarkEnd w:id="320"/>
      <w:r>
        <w:rPr>
          <w:rFonts w:eastAsia="Arial" w:cs="Arial" w:ascii="Arial" w:hAnsi="Arial"/>
          <w:u w:val="single"/>
        </w:rPr>
        <w:t xml:space="preserve">circumstances under which medications may be administered and dispensed; </w:t>
      </w:r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1_2c179ff8_36e8_4a85_8375_0f42429e"/>
      <w:bookmarkStart w:id="325" w:name="_STATUTE_SP__040b1415_25cf_4717_8c08_3d4"/>
      <w:bookmarkStart w:id="326" w:name="_PAR__2_ff8aa777_bfbb_4a3b_ba96_28ceefc1"/>
      <w:bookmarkStart w:id="327" w:name="_STATUTE_SP__47bdc574_2de2_4ac2_8e0d_4c8"/>
      <w:bookmarkStart w:id="328" w:name="_LINE__3_da2d6cdc_0dfe_43b1_9d86_f199a4f"/>
      <w:bookmarkEnd w:id="324"/>
      <w:bookmarkEnd w:id="325"/>
      <w:bookmarkEnd w:id="322"/>
      <w:bookmarkEnd w:id="326"/>
      <w:bookmarkEnd w:id="327"/>
      <w:r>
        <w:rPr>
          <w:rFonts w:eastAsia="Arial" w:cs="Arial" w:ascii="Arial" w:hAnsi="Arial"/>
          <w:u w:val="single"/>
        </w:rPr>
        <w:t>(</w:t>
      </w:r>
      <w:bookmarkStart w:id="329" w:name="_STATUTE_NUMBER__a725c981_9c2d_4053_924e"/>
      <w:r>
        <w:rPr>
          <w:rFonts w:eastAsia="Arial" w:cs="Arial" w:ascii="Arial" w:hAnsi="Arial"/>
          <w:u w:val="single"/>
        </w:rPr>
        <w:t>7</w:t>
      </w:r>
      <w:bookmarkEnd w:id="329"/>
      <w:r>
        <w:rPr>
          <w:rFonts w:eastAsia="Arial" w:cs="Arial" w:ascii="Arial" w:hAnsi="Arial"/>
          <w:u w:val="single"/>
        </w:rPr>
        <w:t xml:space="preserve">)  </w:t>
      </w:r>
      <w:bookmarkStart w:id="330" w:name="_STATUTE_CONTENT__3ecaa581_a8e6_4312_be5"/>
      <w:r>
        <w:rPr>
          <w:rFonts w:eastAsia="Arial" w:cs="Arial" w:ascii="Arial" w:hAnsi="Arial"/>
          <w:u w:val="single"/>
        </w:rPr>
        <w:t xml:space="preserve">Criteria for providing care to patients with specific medical conditions or </w:t>
      </w:r>
      <w:bookmarkStart w:id="331" w:name="_LINE__4_84204291_f19c_4dc7_89f0_6e13023"/>
      <w:bookmarkEnd w:id="328"/>
      <w:r>
        <w:rPr>
          <w:rFonts w:eastAsia="Arial" w:cs="Arial" w:ascii="Arial" w:hAnsi="Arial"/>
          <w:u w:val="single"/>
        </w:rPr>
        <w:t>complex medical histories; and</w:t>
      </w:r>
      <w:bookmarkEnd w:id="3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2" w:name="_PAR__2_ff8aa777_bfbb_4a3b_ba96_28ceefc1"/>
      <w:bookmarkStart w:id="333" w:name="_STATUTE_SP__47bdc574_2de2_4ac2_8e0d_4c8"/>
      <w:bookmarkStart w:id="334" w:name="_PAR__3_edf2e175_4980_4be7_b062_5e7037be"/>
      <w:bookmarkStart w:id="335" w:name="_STATUTE_SP__171a0554_d91e_436c_9ac7_36e"/>
      <w:bookmarkStart w:id="336" w:name="_LINE__5_3c2f5d94_e09d_49e9_8c3e_9821a11"/>
      <w:bookmarkEnd w:id="332"/>
      <w:bookmarkEnd w:id="333"/>
      <w:bookmarkEnd w:id="330"/>
      <w:bookmarkEnd w:id="334"/>
      <w:bookmarkEnd w:id="335"/>
      <w:r>
        <w:rPr>
          <w:rFonts w:eastAsia="Arial" w:cs="Arial" w:ascii="Arial" w:hAnsi="Arial"/>
          <w:u w:val="single"/>
        </w:rPr>
        <w:t>(</w:t>
      </w:r>
      <w:bookmarkStart w:id="337" w:name="_STATUTE_NUMBER__6f351b75_9bd8_4422_bb33"/>
      <w:r>
        <w:rPr>
          <w:rFonts w:eastAsia="Arial" w:cs="Arial" w:ascii="Arial" w:hAnsi="Arial"/>
          <w:u w:val="single"/>
        </w:rPr>
        <w:t>8</w:t>
      </w:r>
      <w:bookmarkEnd w:id="337"/>
      <w:r>
        <w:rPr>
          <w:rFonts w:eastAsia="Arial" w:cs="Arial" w:ascii="Arial" w:hAnsi="Arial"/>
          <w:u w:val="single"/>
        </w:rPr>
        <w:t xml:space="preserve">)  </w:t>
      </w:r>
      <w:bookmarkStart w:id="338" w:name="_STATUTE_CONTENT__f73bf01a_8587_476c_978"/>
      <w:r>
        <w:rPr>
          <w:rFonts w:eastAsia="Arial" w:cs="Arial" w:ascii="Arial" w:hAnsi="Arial"/>
          <w:u w:val="single"/>
        </w:rPr>
        <w:t xml:space="preserve">Specific written protocols, including a plan for providing clinical resources </w:t>
      </w:r>
      <w:bookmarkStart w:id="339" w:name="_LINE__6_18bf1644_af5d_42a6_b96a_cde4a27"/>
      <w:bookmarkEnd w:id="336"/>
      <w:r>
        <w:rPr>
          <w:rFonts w:eastAsia="Arial" w:cs="Arial" w:ascii="Arial" w:hAnsi="Arial"/>
          <w:u w:val="single"/>
        </w:rPr>
        <w:t xml:space="preserve">and referrals, governing situations in which the patient requires treatment that </w:t>
      </w:r>
      <w:bookmarkStart w:id="340" w:name="_LINE__7_83bdd05e_4f0d_4fd8_992d_b6e1e59"/>
      <w:bookmarkEnd w:id="339"/>
      <w:r>
        <w:rPr>
          <w:rFonts w:eastAsia="Arial" w:cs="Arial" w:ascii="Arial" w:hAnsi="Arial"/>
          <w:u w:val="single"/>
        </w:rPr>
        <w:t>exceeds the scope of practice or capabilities of the adjunct dentist.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STATUTE_P__325bc245_d9f1_4092_8f55_febc"/>
      <w:bookmarkStart w:id="342" w:name="_PAR__3_edf2e175_4980_4be7_b062_5e7037be"/>
      <w:bookmarkStart w:id="343" w:name="_STATUTE_SP__171a0554_d91e_436c_9ac7_36e"/>
      <w:bookmarkStart w:id="344" w:name="_PAR__4_cef98977_ace8_419a_9040_a418512e"/>
      <w:bookmarkStart w:id="345" w:name="_STATUTE_P__c5f50c9e_a3d5_4836_82ce_f4b4"/>
      <w:bookmarkStart w:id="346" w:name="_LINE__8_915c63ab_3c68_4f1b_a48f_e7fa6f9"/>
      <w:bookmarkStart w:id="347" w:name="_STATUTE_NUMBER__aad5d147_d98c_4b60_8290"/>
      <w:bookmarkEnd w:id="341"/>
      <w:bookmarkEnd w:id="342"/>
      <w:bookmarkEnd w:id="343"/>
      <w:bookmarkEnd w:id="338"/>
      <w:bookmarkEnd w:id="344"/>
      <w:bookmarkEnd w:id="345"/>
      <w:r>
        <w:rPr>
          <w:rFonts w:eastAsia="Arial" w:cs="Arial" w:ascii="Arial" w:hAnsi="Arial"/>
          <w:u w:val="single"/>
        </w:rPr>
        <w:t>C</w:t>
      </w:r>
      <w:bookmarkEnd w:id="347"/>
      <w:r>
        <w:rPr>
          <w:rFonts w:eastAsia="Arial" w:cs="Arial" w:ascii="Arial" w:hAnsi="Arial"/>
          <w:u w:val="single"/>
        </w:rPr>
        <w:t xml:space="preserve">.  </w:t>
      </w:r>
      <w:bookmarkStart w:id="348" w:name="_STATUTE_CONTENT__647505e0_4985_4619_a00"/>
      <w:r>
        <w:rPr>
          <w:rFonts w:eastAsia="Arial" w:cs="Arial" w:ascii="Arial" w:hAnsi="Arial"/>
          <w:u w:val="single"/>
        </w:rPr>
        <w:t xml:space="preserve">Revisions to a written practice agreement must be documented in a new written </w:t>
      </w:r>
      <w:bookmarkStart w:id="349" w:name="_LINE__9_f09d98be_49b8_4083_80e5_09acf8d"/>
      <w:bookmarkEnd w:id="346"/>
      <w:r>
        <w:rPr>
          <w:rFonts w:eastAsia="Arial" w:cs="Arial" w:ascii="Arial" w:hAnsi="Arial"/>
          <w:u w:val="single"/>
        </w:rPr>
        <w:t>practice agreement signed by the supervising dentist and the adjunct dentist.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4_cef98977_ace8_419a_9040_a418512e"/>
      <w:bookmarkStart w:id="351" w:name="_STATUTE_P__c5f50c9e_a3d5_4836_82ce_f4b4"/>
      <w:bookmarkStart w:id="352" w:name="_PAR__5_28a7cc9b_298b_4b18_9ce1_df7f68dd"/>
      <w:bookmarkStart w:id="353" w:name="_STATUTE_P__9be62e1a_264d_4a96_a876_5e9f"/>
      <w:bookmarkStart w:id="354" w:name="_LINE__10_009c41f4_2bab_4712_a640_d44c04"/>
      <w:bookmarkStart w:id="355" w:name="_STATUTE_NUMBER__dedfcab4_1c2d_4737_a8b8"/>
      <w:bookmarkEnd w:id="350"/>
      <w:bookmarkEnd w:id="351"/>
      <w:bookmarkEnd w:id="348"/>
      <w:bookmarkEnd w:id="352"/>
      <w:bookmarkEnd w:id="353"/>
      <w:r>
        <w:rPr>
          <w:rFonts w:eastAsia="Arial" w:cs="Arial" w:ascii="Arial" w:hAnsi="Arial"/>
          <w:u w:val="single"/>
        </w:rPr>
        <w:t>D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ea813269_3dc7_4a80_8a1"/>
      <w:r>
        <w:rPr>
          <w:rFonts w:eastAsia="Arial" w:cs="Arial" w:ascii="Arial" w:hAnsi="Arial"/>
          <w:u w:val="single"/>
        </w:rPr>
        <w:t xml:space="preserve">An adjunct dentist shall file a copy of a written practice agreement with the board, </w:t>
      </w:r>
      <w:bookmarkStart w:id="357" w:name="_LINE__11_3beae529_b675_4265_be01_b5aee0"/>
      <w:bookmarkEnd w:id="354"/>
      <w:r>
        <w:rPr>
          <w:rFonts w:eastAsia="Arial" w:cs="Arial" w:ascii="Arial" w:hAnsi="Arial"/>
          <w:u w:val="single"/>
        </w:rPr>
        <w:t xml:space="preserve">keep a copy for the adjunct dentist’s own records and make a copy available to patients </w:t>
      </w:r>
      <w:bookmarkStart w:id="358" w:name="_LINE__12_909e94eb_e231_4e42_8694_dc0be8"/>
      <w:bookmarkEnd w:id="357"/>
      <w:r>
        <w:rPr>
          <w:rFonts w:eastAsia="Arial" w:cs="Arial" w:ascii="Arial" w:hAnsi="Arial"/>
          <w:u w:val="single"/>
        </w:rPr>
        <w:t>of the adjunct dentist upon request.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5_28a7cc9b_298b_4b18_9ce1_df7f68dd"/>
      <w:bookmarkStart w:id="360" w:name="_STATUTE_P__9be62e1a_264d_4a96_a876_5e9f"/>
      <w:bookmarkStart w:id="361" w:name="_PAR__6_0c69180a_0941_4660_ac14_726b1e93"/>
      <w:bookmarkStart w:id="362" w:name="_STATUTE_P__1bd0997f_23db_40ce_9b2b_0a1b"/>
      <w:bookmarkStart w:id="363" w:name="_LINE__13_28aba6b2_275b_4a4e_a206_eceeae"/>
      <w:bookmarkStart w:id="364" w:name="_STATUTE_NUMBER__f94e40e3_239f_4df1_a87c"/>
      <w:bookmarkEnd w:id="359"/>
      <w:bookmarkEnd w:id="360"/>
      <w:bookmarkEnd w:id="356"/>
      <w:bookmarkEnd w:id="361"/>
      <w:bookmarkEnd w:id="362"/>
      <w:r>
        <w:rPr>
          <w:rFonts w:eastAsia="Arial" w:cs="Arial" w:ascii="Arial" w:hAnsi="Arial"/>
          <w:u w:val="single"/>
        </w:rPr>
        <w:t>E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ac7f8699_857a_4238_b27"/>
      <w:r>
        <w:rPr>
          <w:rFonts w:eastAsia="Arial" w:cs="Arial" w:ascii="Arial" w:hAnsi="Arial"/>
          <w:u w:val="single"/>
        </w:rPr>
        <w:t xml:space="preserve">An adjunct dentist shall refer patients in accordance with a written practice </w:t>
      </w:r>
      <w:bookmarkStart w:id="366" w:name="_LINE__14_ef713d78_1dfb_4d87_b164_3aabe5"/>
      <w:bookmarkEnd w:id="363"/>
      <w:r>
        <w:rPr>
          <w:rFonts w:eastAsia="Arial" w:cs="Arial" w:ascii="Arial" w:hAnsi="Arial"/>
          <w:u w:val="single"/>
        </w:rPr>
        <w:t xml:space="preserve">agreement to another qualified dental or health care professional to receive needed </w:t>
      </w:r>
      <w:bookmarkStart w:id="367" w:name="_LINE__15_a1602d15_0ad9_4952_b2bb_30338b"/>
      <w:bookmarkEnd w:id="366"/>
      <w:r>
        <w:rPr>
          <w:rFonts w:eastAsia="Arial" w:cs="Arial" w:ascii="Arial" w:hAnsi="Arial"/>
          <w:u w:val="single"/>
        </w:rPr>
        <w:t>services that exceed the scope of practice of the adjunct dentist.</w:t>
      </w:r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8" w:name="_PAR__6_0c69180a_0941_4660_ac14_726b1e93"/>
      <w:bookmarkStart w:id="369" w:name="_STATUTE_P__1bd0997f_23db_40ce_9b2b_0a1b"/>
      <w:bookmarkStart w:id="370" w:name="_PAR__7_1337239a_868a_49da_811a_65fc4e83"/>
      <w:bookmarkStart w:id="371" w:name="_STATUTE_P__88aff505_a9a6_40de_9da7_3ab8"/>
      <w:bookmarkStart w:id="372" w:name="_LINE__16_22c102b0_fcf1_44e4_862f_b369c9"/>
      <w:bookmarkStart w:id="373" w:name="_STATUTE_NUMBER__b0832917_6984_46d1_8ac8"/>
      <w:bookmarkEnd w:id="368"/>
      <w:bookmarkEnd w:id="369"/>
      <w:bookmarkEnd w:id="365"/>
      <w:bookmarkEnd w:id="370"/>
      <w:bookmarkEnd w:id="371"/>
      <w:r>
        <w:rPr>
          <w:rFonts w:eastAsia="Arial" w:cs="Arial" w:ascii="Arial" w:hAnsi="Arial"/>
          <w:u w:val="single"/>
        </w:rPr>
        <w:t>F</w:t>
      </w:r>
      <w:bookmarkEnd w:id="373"/>
      <w:r>
        <w:rPr>
          <w:rFonts w:eastAsia="Arial" w:cs="Arial" w:ascii="Arial" w:hAnsi="Arial"/>
          <w:u w:val="single"/>
        </w:rPr>
        <w:t xml:space="preserve">.  </w:t>
      </w:r>
      <w:bookmarkStart w:id="374" w:name="_STATUTE_CONTENT__3a463faf_b0a5_4d0e_9a1"/>
      <w:r>
        <w:rPr>
          <w:rFonts w:eastAsia="Arial" w:cs="Arial" w:ascii="Arial" w:hAnsi="Arial"/>
          <w:u w:val="single"/>
        </w:rPr>
        <w:t xml:space="preserve">An adjunct dentist who provides services or procedures beyond those authorized in </w:t>
      </w:r>
      <w:bookmarkStart w:id="375" w:name="_LINE__17_89d0ddc0_49bf_4a08_9690_e403e4"/>
      <w:bookmarkEnd w:id="372"/>
      <w:r>
        <w:rPr>
          <w:rFonts w:eastAsia="Arial" w:cs="Arial" w:ascii="Arial" w:hAnsi="Arial"/>
          <w:u w:val="single"/>
        </w:rPr>
        <w:t xml:space="preserve">a written practice agreement engages in unprofessional conduct and is subject to </w:t>
      </w:r>
      <w:bookmarkStart w:id="376" w:name="_LINE__18_4f223fcd_c04b_4f90_b523_421cd7"/>
      <w:bookmarkEnd w:id="375"/>
      <w:r>
        <w:rPr>
          <w:rFonts w:eastAsia="Arial" w:cs="Arial" w:ascii="Arial" w:hAnsi="Arial"/>
          <w:u w:val="single"/>
        </w:rPr>
        <w:t>discipline pursuant to section 18325.</w:t>
      </w:r>
      <w:bookmarkEnd w:id="3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7" w:name="_DOC_BODY_CONTENT__55d5505f_0385_443b_a5"/>
      <w:bookmarkStart w:id="378" w:name="_BILL_SECTION__c18b1547_fcde_4cc6_a63b_6"/>
      <w:bookmarkStart w:id="379" w:name="_PROCESSED_CHANGE__66883ca1_ee41_4f70_bf"/>
      <w:bookmarkStart w:id="380" w:name="_STATUTE_SS__508c3063_bf1f_4843_8ab9_14a"/>
      <w:bookmarkStart w:id="381" w:name="_PAR__7_1337239a_868a_49da_811a_65fc4e83"/>
      <w:bookmarkStart w:id="382" w:name="_STATUTE_P__88aff505_a9a6_40de_9da7_3ab8"/>
      <w:bookmarkStart w:id="383" w:name="_SUMMARY__11585443_4047_462c_86f3_403d67"/>
      <w:bookmarkStart w:id="384" w:name="_PAR__8_1d145cc8_21e7_4f1c_8778_e1f9d52b"/>
      <w:bookmarkStart w:id="385" w:name="_LINE__19_4b143eb8_b4fa_458f_827a_873132"/>
      <w:bookmarkEnd w:id="377"/>
      <w:bookmarkEnd w:id="378"/>
      <w:bookmarkEnd w:id="379"/>
      <w:bookmarkEnd w:id="380"/>
      <w:bookmarkEnd w:id="381"/>
      <w:bookmarkEnd w:id="382"/>
      <w:bookmarkEnd w:id="374"/>
      <w:bookmarkEnd w:id="384"/>
      <w:r>
        <w:rPr>
          <w:rFonts w:eastAsia="Arial" w:cs="Arial" w:ascii="Arial" w:hAnsi="Arial"/>
          <w:b/>
          <w:sz w:val="24"/>
        </w:rPr>
        <w:t>SUMMARY</w:t>
      </w:r>
      <w:bookmarkEnd w:id="3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6" w:name="_PAR__8_1d145cc8_21e7_4f1c_8778_e1f9d52b"/>
      <w:bookmarkStart w:id="387" w:name="_PAR__9_85dd361d_a60a_4eca_88de_9618cb13"/>
      <w:bookmarkStart w:id="388" w:name="_LINE__20_3b665186_e040_4e8c_a3cd_72c0ec"/>
      <w:bookmarkEnd w:id="386"/>
      <w:r>
        <w:rPr>
          <w:rFonts w:eastAsia="Arial" w:cs="Arial" w:ascii="Arial" w:hAnsi="Arial"/>
        </w:rPr>
        <w:t xml:space="preserve">This bill establishes a new dentist license category, adjunct dentist license, which </w:t>
      </w:r>
      <w:bookmarkStart w:id="389" w:name="_LINE__21_3c503040_e65a_4e80_8e57_825c1b"/>
      <w:bookmarkEnd w:id="388"/>
      <w:r>
        <w:rPr>
          <w:rFonts w:eastAsia="Arial" w:cs="Arial" w:ascii="Arial" w:hAnsi="Arial"/>
        </w:rPr>
        <w:t xml:space="preserve">allows a qualified dentist who lacks the board-determined educational equivalency to a </w:t>
      </w:r>
      <w:bookmarkStart w:id="390" w:name="_LINE__22_cdecfadf_bde6_4c6f_840f_8a0617"/>
      <w:bookmarkEnd w:id="389"/>
      <w:r>
        <w:rPr>
          <w:rFonts w:eastAsia="Arial" w:cs="Arial" w:ascii="Arial" w:hAnsi="Arial"/>
        </w:rPr>
        <w:t xml:space="preserve">United States doctoral degree in dentistry, such as a dentist trained outside of the United </w:t>
      </w:r>
      <w:bookmarkStart w:id="391" w:name="_LINE__23_cb593442_58fc_4673_9823_cf5cbd"/>
      <w:bookmarkEnd w:id="390"/>
      <w:r>
        <w:rPr>
          <w:rFonts w:eastAsia="Arial" w:cs="Arial" w:ascii="Arial" w:hAnsi="Arial"/>
        </w:rPr>
        <w:t xml:space="preserve">States with a bachelor of dentistry degree, to obtain a license to practice dentistry under the </w:t>
      </w:r>
      <w:bookmarkStart w:id="392" w:name="_LINE__24_bb086858_86bb_40bb_95fe_525203"/>
      <w:bookmarkEnd w:id="391"/>
      <w:r>
        <w:rPr>
          <w:rFonts w:eastAsia="Arial" w:cs="Arial" w:ascii="Arial" w:hAnsi="Arial"/>
        </w:rPr>
        <w:t xml:space="preserve">general supervision of a licensed dentist through a written practice agreement signed by </w:t>
      </w:r>
      <w:bookmarkStart w:id="393" w:name="_LINE__25_f2c474c2_d84b_4fb3_a647_f32d1a"/>
      <w:bookmarkEnd w:id="392"/>
      <w:r>
        <w:rPr>
          <w:rFonts w:eastAsia="Arial" w:cs="Arial" w:ascii="Arial" w:hAnsi="Arial"/>
        </w:rPr>
        <w:t xml:space="preserve">both parties.  The bill also establishes a pathway to be licensed as a dentist after practicing </w:t>
      </w:r>
      <w:bookmarkStart w:id="394" w:name="_LINE__26_6e9f9c24_fe22_444b_b3f2_1b3446"/>
      <w:bookmarkEnd w:id="393"/>
      <w:r>
        <w:rPr>
          <w:rFonts w:eastAsia="Arial" w:cs="Arial" w:ascii="Arial" w:hAnsi="Arial"/>
        </w:rPr>
        <w:t>under an adjunct dentist license for 3 consecutive years in good standing.</w:t>
      </w:r>
      <w:bookmarkEnd w:id="0"/>
      <w:bookmarkEnd w:id="1"/>
      <w:bookmarkEnd w:id="317"/>
      <w:bookmarkEnd w:id="383"/>
      <w:bookmarkEnd w:id="387"/>
      <w:bookmarkEnd w:id="3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Oral Health Care by Creating a New Path for Obtaining a License to Practice Dent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98</ItemId>
    <LRId>75780</LRId>
    <LRNumber>210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Oral Health Care by Creating a New Path for Obtaining a License to Practice Dentistry</LRTitle>
    <ItemTitle>An Act to Expand Access to Oral Health Care by Creating a New Path for Obtaining a License to Practice Dentistry</ItemTitle>
    <ShortTitle1>EXPAND ACCESS TO ORAL HEALTH</ShortTitle1>
    <ShortTitle2>CARE BY CREATING A NEW PATH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5-04-04T11:27:28</LatestDraftingActionDate>
    <LatestDrafterName>jpooley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3673" w:rsidRDefault="005D3673" w:rsidP="005D3673"&amp;gt;&amp;lt;w:pPr&amp;gt;&amp;lt;w:ind w:left="360" /&amp;gt;&amp;lt;/w:pPr&amp;gt;&amp;lt;w:bookmarkStart w:id="0" w:name="_ENACTING_CLAUSE__0d76952b_f0c7_44cc_a89" /&amp;gt;&amp;lt;w:bookmarkStart w:id="1" w:name="_DOC_BODY__e7655c4e_91ef_4c33_9739_62d19" /&amp;gt;&amp;lt;w:bookmarkStart w:id="2" w:name="_DOC_BODY_CONTAINER__4e03a712_4423_49a5_" /&amp;gt;&amp;lt;w:bookmarkStart w:id="3" w:name="_PAGE__1_3142aed4_0f12_4cf6_9d37_83f2d56" /&amp;gt;&amp;lt;w:bookmarkStart w:id="4" w:name="_PAR__1_21dca906_06c0_4d9b_8d80_b6cf700e" /&amp;gt;&amp;lt;w:bookmarkStart w:id="5" w:name="_LINE__1_dd2c5c2a_216e_4b69_b3ff_75b9b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3673" w:rsidRDefault="005D3673" w:rsidP="005D3673"&amp;gt;&amp;lt;w:pPr&amp;gt;&amp;lt;w:ind w:left="360" w:firstLine="360" /&amp;gt;&amp;lt;/w:pPr&amp;gt;&amp;lt;w:bookmarkStart w:id="6" w:name="_BILL_SECTION_HEADER__571022fe_509a_4670" /&amp;gt;&amp;lt;w:bookmarkStart w:id="7" w:name="_BILL_SECTION__8238b6d2_a690_423c_adc5_1" /&amp;gt;&amp;lt;w:bookmarkStart w:id="8" w:name="_DOC_BODY_CONTENT__55d5505f_0385_443b_a5" /&amp;gt;&amp;lt;w:bookmarkStart w:id="9" w:name="_PAR__2_4a5fc1dc_0bae_4d3e_bc69_07309582" /&amp;gt;&amp;lt;w:bookmarkStart w:id="10" w:name="_LINE__2_3baee2b3_90b0_4e61_8be8_2bf97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42a690_c94d_4b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8302, sub-§3-A&amp;lt;/w:t&amp;gt;&amp;lt;/w:r&amp;gt;&amp;lt;w:r&amp;gt;&amp;lt;w:t xml:space="preserve"&amp;gt; is enacted to read:&amp;lt;/w:t&amp;gt;&amp;lt;/w:r&amp;gt;&amp;lt;w:bookmarkEnd w:id="10" /&amp;gt;&amp;lt;/w:p&amp;gt;&amp;lt;w:p w:rsidR="005D3673" w:rsidRDefault="005D3673" w:rsidP="005D3673"&amp;gt;&amp;lt;w:pPr&amp;gt;&amp;lt;w:ind w:left="360" w:firstLine="360" /&amp;gt;&amp;lt;/w:pPr&amp;gt;&amp;lt;w:bookmarkStart w:id="12" w:name="_STATUTE_NUMBER__1a58b4b0_ed03_4ad4_a639" /&amp;gt;&amp;lt;w:bookmarkStart w:id="13" w:name="_STATUTE_SS__27d980d5_f187_484b_a152_012" /&amp;gt;&amp;lt;w:bookmarkStart w:id="14" w:name="_PAR__3_59bb68fb_aeb3_491b_ab66_f75f6847" /&amp;gt;&amp;lt;w:bookmarkStart w:id="15" w:name="_LINE__3_02eb7c5f_09eb_414c_8d4c_f59ab3e" /&amp;gt;&amp;lt;w:bookmarkStart w:id="16" w:name="_PROCESSED_CHANGE__2a798a8d_a8e8_4c8e_b5" /&amp;gt;&amp;lt;w:bookmarkEnd w:id="6" /&amp;gt;&amp;lt;w:bookmarkEnd w:id="9" /&amp;gt;&amp;lt;w:ins w:id="17" w:author="BPS" w:date="2025-03-10T15:37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f83ddca_7667_4f56_ae" /&amp;gt;&amp;lt;w:r&amp;gt;&amp;lt;w:rPr&amp;gt;&amp;lt;w:b /&amp;gt;&amp;lt;/w:rPr&amp;gt;&amp;lt;w:t xml:space="preserve"&amp;gt;Adjunct dentist. &amp;lt;/w:t&amp;gt;&amp;lt;/w:r&amp;gt;&amp;lt;w:r&amp;gt;&amp;lt;w:t xml:space="preserve"&amp;gt; &amp;lt;/w:t&amp;gt;&amp;lt;/w:r&amp;gt;&amp;lt;w:bookmarkStart w:id="19" w:name="_STATUTE_CONTENT__58d2992e_12ec_41ea_b9c" /&amp;gt;&amp;lt;w:bookmarkEnd w:id="18" /&amp;gt;&amp;lt;w:r w:rsidRPr="005C0A12"&amp;gt;&amp;lt;w:t xml:space="preserve"&amp;gt;"Adjunct dentist" means an individual who holds a valid &amp;lt;/w:t&amp;gt;&amp;lt;/w:r&amp;gt;&amp;lt;w:bookmarkStart w:id="20" w:name="_LINE__4_aece7bb6_3e6e_4596_8d8d_04c820a" /&amp;gt;&amp;lt;w:bookmarkEnd w:id="15" /&amp;gt;&amp;lt;w:r w:rsidRPr="005C0A12"&amp;gt;&amp;lt;w:t&amp;gt;adjunct dentist license issued by the board.&amp;lt;/w:t&amp;gt;&amp;lt;/w:r&amp;gt;&amp;lt;/w:ins&amp;gt;&amp;lt;w:bookmarkEnd w:id="20" /&amp;gt;&amp;lt;/w:p&amp;gt;&amp;lt;w:p w:rsidR="005D3673" w:rsidRDefault="005D3673" w:rsidP="005D3673"&amp;gt;&amp;lt;w:pPr&amp;gt;&amp;lt;w:ind w:left="360" w:firstLine="360" /&amp;gt;&amp;lt;/w:pPr&amp;gt;&amp;lt;w:bookmarkStart w:id="21" w:name="_BILL_SECTION_HEADER__43ca6ca2_e093_4b03" /&amp;gt;&amp;lt;w:bookmarkStart w:id="22" w:name="_BILL_SECTION__357cff1d_8ce3_4982_bf35_e" /&amp;gt;&amp;lt;w:bookmarkStart w:id="23" w:name="_PAR__4_b72db1d4_11fd_44b1_b221_470e1142" /&amp;gt;&amp;lt;w:bookmarkStart w:id="24" w:name="_LINE__5_3f5b590a_61b2_4a05_8b27_7d5ada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327d68af_83e4_43f9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2 MRSA §18302, sub-§3-B&amp;lt;/w:t&amp;gt;&amp;lt;/w:r&amp;gt;&amp;lt;w:r&amp;gt;&amp;lt;w:t xml:space="preserve"&amp;gt; is enacted to read:&amp;lt;/w:t&amp;gt;&amp;lt;/w:r&amp;gt;&amp;lt;w:bookmarkEnd w:id="24" /&amp;gt;&amp;lt;/w:p&amp;gt;&amp;lt;w:p w:rsidR="005D3673" w:rsidRDefault="005D3673" w:rsidP="005D3673"&amp;gt;&amp;lt;w:pPr&amp;gt;&amp;lt;w:ind w:left="360" w:firstLine="360" /&amp;gt;&amp;lt;/w:pPr&amp;gt;&amp;lt;w:bookmarkStart w:id="26" w:name="_STATUTE_NUMBER__fcdc43b0_4e58_4b77_baad" /&amp;gt;&amp;lt;w:bookmarkStart w:id="27" w:name="_STATUTE_SS__a6f7a6f1_a86d_4d2c_96db_7b0" /&amp;gt;&amp;lt;w:bookmarkStart w:id="28" w:name="_PAR__5_2ce02c0f_a10d_4499_8a86_a904d828" /&amp;gt;&amp;lt;w:bookmarkStart w:id="29" w:name="_LINE__6_3843bac4_969e_4eef_aabe_bdb4d2e" /&amp;gt;&amp;lt;w:bookmarkStart w:id="30" w:name="_PROCESSED_CHANGE__31f1d617_996e_4509_87" /&amp;gt;&amp;lt;w:bookmarkEnd w:id="21" /&amp;gt;&amp;lt;w:bookmarkEnd w:id="23" /&amp;gt;&amp;lt;w:ins w:id="31" w:author="BPS" w:date="2025-03-10T15:37:00Z"&amp;gt;&amp;lt;w:r&amp;gt;&amp;lt;w:rPr&amp;gt;&amp;lt;w:b /&amp;gt;&amp;lt;/w:rPr&amp;gt;&amp;lt;w:t&amp;gt;3-B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f2ccf5ef_400e_4e08_a9" /&amp;gt;&amp;lt;w:r&amp;gt;&amp;lt;w:rPr&amp;gt;&amp;lt;w:b /&amp;gt;&amp;lt;/w:rPr&amp;gt;&amp;lt;w:t xml:space="preserve"&amp;gt;Adjunct dentist license. &amp;lt;/w:t&amp;gt;&amp;lt;/w:r&amp;gt;&amp;lt;w:r&amp;gt;&amp;lt;w:t xml:space="preserve"&amp;gt; &amp;lt;/w:t&amp;gt;&amp;lt;/w:r&amp;gt;&amp;lt;/w:ins&amp;gt;&amp;lt;w:bookmarkStart w:id="33" w:name="_STATUTE_CONTENT__05a78823_f5d9_46ff_b3d" /&amp;gt;&amp;lt;w:bookmarkEnd w:id="32" /&amp;gt;&amp;lt;w:ins w:id="34" w:author="BPS" w:date="2025-03-10T15:38:00Z"&amp;gt;&amp;lt;w:r w:rsidRPr="005C0A12"&amp;gt;&amp;lt;w:t xml:space="preserve"&amp;gt;"Adjunct dentist license" means the authority granted &amp;lt;/w:t&amp;gt;&amp;lt;/w:r&amp;gt;&amp;lt;w:bookmarkStart w:id="35" w:name="_LINE__7_62bf3f74_d4e7_4c2f_b83b_dc3a4b2" /&amp;gt;&amp;lt;w:bookmarkEnd w:id="29" /&amp;gt;&amp;lt;w:r w:rsidRPr="005C0A12"&amp;gt;&amp;lt;w:t xml:space="preserve"&amp;gt;to an individual who is a graduate of a dental school or college, who is not licensed to &amp;lt;/w:t&amp;gt;&amp;lt;/w:r&amp;gt;&amp;lt;w:bookmarkStart w:id="36" w:name="_LINE__8_a79e668e_5b43_4635_8ba2_24eade1" /&amp;gt;&amp;lt;w:bookmarkEnd w:id="35" /&amp;gt;&amp;lt;w:r w:rsidRPr="005C0A12"&amp;gt;&amp;lt;w:t xml:space="preserve"&amp;gt;practice dentistry in this State and &amp;lt;/w:t&amp;gt;&amp;lt;/w:r&amp;gt;&amp;lt;w:r&amp;gt;&amp;lt;w:t xml:space="preserve"&amp;gt;who &amp;lt;/w:t&amp;gt;&amp;lt;/w:r&amp;gt;&amp;lt;w:r w:rsidRPr="005C0A12"&amp;gt;&amp;lt;w:t xml:space="preserve"&amp;gt;is authorized to practice under the general &amp;lt;/w:t&amp;gt;&amp;lt;/w:r&amp;gt;&amp;lt;w:bookmarkStart w:id="37" w:name="_LINE__9_750f9855_18f3_411d_8db2_62d6c8e" /&amp;gt;&amp;lt;w:bookmarkEnd w:id="36" /&amp;gt;&amp;lt;w:r w:rsidRPr="005C0A12"&amp;gt;&amp;lt;w:t&amp;gt;supervision of a dentist in a board-approved setting in accordance with this chapter.&amp;lt;/w:t&amp;gt;&amp;lt;/w:r&amp;gt;&amp;lt;/w:ins&amp;gt;&amp;lt;w:bookmarkEnd w:id="37" /&amp;gt;&amp;lt;/w:p&amp;gt;&amp;lt;w:p w:rsidR="005D3673" w:rsidRDefault="005D3673" w:rsidP="005D3673"&amp;gt;&amp;lt;w:pPr&amp;gt;&amp;lt;w:ind w:left="360" w:firstLine="360" /&amp;gt;&amp;lt;/w:pPr&amp;gt;&amp;lt;w:bookmarkStart w:id="38" w:name="_BILL_SECTION_HEADER__111390fb_bc23_47ea" /&amp;gt;&amp;lt;w:bookmarkStart w:id="39" w:name="_BILL_SECTION__45adff21_0916_4fb5_99ab_f" /&amp;gt;&amp;lt;w:bookmarkStart w:id="40" w:name="_PAR__6_b99b3281_64cf_4123_a089_1910184a" /&amp;gt;&amp;lt;w:bookmarkStart w:id="41" w:name="_LINE__10_0a297f44_6fbd_4a6d_b895_88d2bc" /&amp;gt;&amp;lt;w:bookmarkEnd w:id="22" /&amp;gt;&amp;lt;w:bookmarkEnd w:id="27" /&amp;gt;&amp;lt;w:bookmarkEnd w:id="28" /&amp;gt;&amp;lt;w:bookmarkEnd w:id="30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2" w:name="_BILL_SECTION_NUMBER__850a9cb6_742c_48ce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32 MRSA §18342, sub-§1,&amp;lt;/w:t&amp;gt;&amp;lt;/w:r&amp;gt;&amp;lt;w:r&amp;gt;&amp;lt;w:t xml:space="preserve"&amp;gt; as amended by PL 2021, c. 163, §1, is further &amp;lt;/w:t&amp;gt;&amp;lt;/w:r&amp;gt;&amp;lt;w:bookmarkStart w:id="43" w:name="_LINE__11_71f829c9_29b5_4a72_bb12_f2b059" /&amp;gt;&amp;lt;w:bookmarkEnd w:id="41" /&amp;gt;&amp;lt;w:r&amp;gt;&amp;lt;w:t&amp;gt;amended to read:&amp;lt;/w:t&amp;gt;&amp;lt;/w:r&amp;gt;&amp;lt;w:bookmarkEnd w:id="43" /&amp;gt;&amp;lt;/w:p&amp;gt;&amp;lt;w:p w:rsidR="005D3673" w:rsidRDefault="005D3673" w:rsidP="005D3673"&amp;gt;&amp;lt;w:pPr&amp;gt;&amp;lt;w:ind w:left="360" w:firstLine="360" /&amp;gt;&amp;lt;/w:pPr&amp;gt;&amp;lt;w:bookmarkStart w:id="44" w:name="_STATUTE_NUMBER__821c62b5_29a7_402b_ae1b" /&amp;gt;&amp;lt;w:bookmarkStart w:id="45" w:name="_STATUTE_SS__881294d2_b8b9_4fa1_9ba4_794" /&amp;gt;&amp;lt;w:bookmarkStart w:id="46" w:name="_PAR__7_0e75ae3e_a1f0_4219_8026_f9426cdd" /&amp;gt;&amp;lt;w:bookmarkStart w:id="47" w:name="_LINE__12_b2867fd8_527d_46c3_b835_579bea" /&amp;gt;&amp;lt;w:bookmarkEnd w:id="38" /&amp;gt;&amp;lt;w:bookmarkEnd w:id="40" /&amp;gt;&amp;lt;w:r&amp;gt;&amp;lt;w:rPr&amp;gt;&amp;lt;w:b /&amp;gt;&amp;lt;/w:rPr&amp;gt;&amp;lt;w:t&amp;gt;1&amp;lt;/w:t&amp;gt;&amp;lt;/w:r&amp;gt;&amp;lt;w:bookmarkEnd w:id="44" /&amp;gt;&amp;lt;w:r&amp;gt;&amp;lt;w:rPr&amp;gt;&amp;lt;w:b /&amp;gt;&amp;lt;/w:rPr&amp;gt;&amp;lt;w:t xml:space="preserve"&amp;gt;.  &amp;lt;/w:t&amp;gt;&amp;lt;/w:r&amp;gt;&amp;lt;w:bookmarkStart w:id="48" w:name="_STATUTE_HEADNOTE__7f29d71f_b51b_4d07_98" /&amp;gt;&amp;lt;w:r&amp;gt;&amp;lt;w:rPr&amp;gt;&amp;lt;w:b /&amp;gt;&amp;lt;/w:rPr&amp;gt;&amp;lt;w:t&amp;gt;Dentist license.&amp;lt;/w:t&amp;gt;&amp;lt;/w:r&amp;gt;&amp;lt;w:bookmarkEnd w:id="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f6319e48_fda6_4a56_a4e" /&amp;gt;&amp;lt;w:r&amp;gt;&amp;lt;w:t xml:space="preserve"&amp;gt;Except as provided in &amp;lt;/w:t&amp;gt;&amp;lt;/w:r&amp;gt;&amp;lt;w:bookmarkStart w:id="50" w:name="_CROSS_REFERENCE__5ecdaf65_3636_40f7_997" /&amp;gt;&amp;lt;w:r&amp;gt;&amp;lt;w:t&amp;gt;section 18347&amp;lt;/w:t&amp;gt;&amp;lt;/w:r&amp;gt;&amp;lt;w:bookmarkEnd w:id="50" /&amp;gt;&amp;lt;w:r&amp;gt;&amp;lt;w:t xml:space="preserve"&amp;gt;, an applicant for licensure as &amp;lt;/w:t&amp;gt;&amp;lt;/w:r&amp;gt;&amp;lt;w:bookmarkStart w:id="51" w:name="_LINE__13_39ddde8e_7e07_4403_b67b_1ecc87" /&amp;gt;&amp;lt;w:bookmarkEnd w:id="47" /&amp;gt;&amp;lt;w:r&amp;gt;&amp;lt;w:t xml:space="preserve"&amp;gt;a dentist must comply with the provisions of &amp;lt;/w:t&amp;gt;&amp;lt;/w:r&amp;gt;&amp;lt;w:bookmarkStart w:id="52" w:name="_CROSS_REFERENCE__d58fa8d2_3696_4399_89e" /&amp;gt;&amp;lt;w:r&amp;gt;&amp;lt;w:t&amp;gt;section 18341&amp;lt;/w:t&amp;gt;&amp;lt;/w:r&amp;gt;&amp;lt;w:bookmarkEnd w:id="52" /&amp;gt;&amp;lt;w:r&amp;gt;&amp;lt;w:t xml:space="preserve"&amp;gt; and must provide:&amp;lt;/w:t&amp;gt;&amp;lt;/w:r&amp;gt;&amp;lt;w:bookmarkEnd w:id="49" /&amp;gt;&amp;lt;w:bookmarkEnd w:id="51" /&amp;gt;&amp;lt;/w:p&amp;gt;&amp;lt;w:p w:rsidR="005D3673" w:rsidRDefault="005D3673" w:rsidP="005D3673"&amp;gt;&amp;lt;w:pPr&amp;gt;&amp;lt;w:ind w:left="720" /&amp;gt;&amp;lt;/w:pPr&amp;gt;&amp;lt;w:bookmarkStart w:id="53" w:name="_STATUTE_NUMBER__24f2718b_489f_4470_bc63" /&amp;gt;&amp;lt;w:bookmarkStart w:id="54" w:name="_STATUTE_P__f774dfd3_ce80_4725_bdaf_af2d" /&amp;gt;&amp;lt;w:bookmarkStart w:id="55" w:name="_PAR__8_4c638f40_6825_436e_8b0a_922d81c7" /&amp;gt;&amp;lt;w:bookmarkStart w:id="56" w:name="_LINE__14_3cd9a4e0_7014_4b47_8f92_129eac" /&amp;gt;&amp;lt;w:bookmarkEnd w:id="46" /&amp;gt;&amp;lt;w:r&amp;gt;&amp;lt;w:t&amp;gt;A&amp;lt;/w:t&amp;gt;&amp;lt;/w:r&amp;gt;&amp;lt;w:bookmarkEnd w:id="53" /&amp;gt;&amp;lt;w:r&amp;gt;&amp;lt;w:t xml:space="preserve"&amp;gt;.  &amp;lt;/w:t&amp;gt;&amp;lt;/w:r&amp;gt;&amp;lt;w:bookmarkStart w:id="57" w:name="_STATUTE_CONTENT__e8862cc4_ed18_46a0_bb6" /&amp;gt;&amp;lt;w:r&amp;gt;&amp;lt;w:t xml:space="preserve"&amp;gt;Verification of either a doctoral degree in dentistry from a dental program &amp;lt;/w:t&amp;gt;&amp;lt;/w:r&amp;gt;&amp;lt;w:bookmarkStart w:id="58" w:name="_LINE__15_5cf14555_ccab_4bec_9c0d_d27053" /&amp;gt;&amp;lt;w:bookmarkEnd w:id="56" /&amp;gt;&amp;lt;w:r&amp;gt;&amp;lt;w:t xml:space="preserve"&amp;gt;accredited by the American Dental Association Commission on Dental Accreditation &amp;lt;/w:t&amp;gt;&amp;lt;/w:r&amp;gt;&amp;lt;w:bookmarkStart w:id="59" w:name="_LINE__16_2abc9567_9c18_4000_a916_0ab2b4" /&amp;gt;&amp;lt;w:bookmarkEnd w:id="58" /&amp;gt;&amp;lt;w:r&amp;gt;&amp;lt;w:t xml:space="preserve"&amp;gt;or its successor organization or the educational equivalent of a doctoral degree in &amp;lt;/w:t&amp;gt;&amp;lt;/w:r&amp;gt;&amp;lt;w:bookmarkStart w:id="60" w:name="_LINE__17_931484c0_f672_4d1a_85d8_13b21b" /&amp;gt;&amp;lt;w:bookmarkEnd w:id="59" /&amp;gt;&amp;lt;w:r&amp;gt;&amp;lt;w:t&amp;gt;dentistry, as determined by the board&amp;lt;/w:t&amp;gt;&amp;lt;/w:r&amp;gt;&amp;lt;w:bookmarkStart w:id="61" w:name="_PROCESSED_CHANGE__7a2911ad_646b_414e_b7" /&amp;gt;&amp;lt;w:ins w:id="62" w:author="BPS" w:date="2025-03-10T15:46:00Z"&amp;gt;&amp;lt;w:r&amp;gt;&amp;lt;w:t xml:space="preserve"&amp;gt;.  &amp;lt;/w:t&amp;gt;&amp;lt;/w:r&amp;gt;&amp;lt;/w:ins&amp;gt;&amp;lt;w:ins w:id="63" w:author="BPS" w:date="2025-03-10T15:49:00Z"&amp;gt;&amp;lt;w:r&amp;gt;&amp;lt;w:t&amp;gt;If the&amp;lt;/w:t&amp;gt;&amp;lt;/w:r&amp;gt;&amp;lt;/w:ins&amp;gt;&amp;lt;w:ins w:id="64" w:author="BPS" w:date="2025-03-10T15:46:00Z"&amp;gt;&amp;lt;w:r w:rsidRPr="005C0A12"&amp;gt;&amp;lt;w:t xml:space="preserve"&amp;gt; applicant &amp;lt;/w:t&amp;gt;&amp;lt;/w:r&amp;gt;&amp;lt;/w:ins&amp;gt;&amp;lt;w:ins w:id="65" w:author="BPS" w:date="2025-03-10T15:50:00Z"&amp;gt;&amp;lt;w:r&amp;gt;&amp;lt;w:t&amp;gt;holds&amp;lt;/w:t&amp;gt;&amp;lt;/w:r&amp;gt;&amp;lt;/w:ins&amp;gt;&amp;lt;w:ins w:id="66" w:author="BPS" w:date="2025-03-10T15:46:00Z"&amp;gt;&amp;lt;w:r w:rsidRPr="005C0A12"&amp;gt;&amp;lt;w:t xml:space="preserve"&amp;gt; an adjunct dentist license &amp;lt;/w:t&amp;gt;&amp;lt;/w:r&amp;gt;&amp;lt;w:bookmarkStart w:id="67" w:name="_LINE__18_30e48e8e_ef76_43cf_a34b_d9677b" /&amp;gt;&amp;lt;w:bookmarkEnd w:id="60" /&amp;gt;&amp;lt;w:r w:rsidRPr="005C0A12"&amp;gt;&amp;lt;w:t xml:space="preserve"&amp;gt;in good standing &amp;lt;/w:t&amp;gt;&amp;lt;/w:r&amp;gt;&amp;lt;/w:ins&amp;gt;&amp;lt;w:ins w:id="68" w:author="BPS" w:date="2025-03-10T15:47:00Z"&amp;gt;&amp;lt;w:r&amp;gt;&amp;lt;w:t&amp;gt;and provides verification that&amp;lt;/w:t&amp;gt;&amp;lt;/w:r&amp;gt;&amp;lt;/w:ins&amp;gt;&amp;lt;w:ins w:id="69" w:author="BPS" w:date="2025-03-10T15:46:00Z"&amp;gt;&amp;lt;w:r w:rsidRPr="005C0A12"&amp;gt;&amp;lt;w:t xml:space="preserve"&amp;gt; the applicant has actively practiced &amp;lt;/w:t&amp;gt;&amp;lt;/w:r&amp;gt;&amp;lt;w:bookmarkStart w:id="70" w:name="_LINE__19_a2bb7805_7b46_4482_86a1_7910fb" /&amp;gt;&amp;lt;w:bookmarkEnd w:id="67" /&amp;gt;&amp;lt;w:r w:rsidRPr="005C0A12"&amp;gt;&amp;lt;w:t&amp;gt;during the 3 consecutive years immediately preceding application to the board&amp;lt;/w:t&amp;gt;&amp;lt;/w:r&amp;gt;&amp;lt;/w:ins&amp;gt;&amp;lt;w:ins w:id="71" w:author="BPS" w:date="2025-03-10T15:50:00Z"&amp;gt;&amp;lt;w:r&amp;gt;&amp;lt;w:t xml:space="preserve"&amp;gt;, that &amp;lt;/w:t&amp;gt;&amp;lt;/w:r&amp;gt;&amp;lt;w:bookmarkStart w:id="72" w:name="_LINE__20_6262f39e_c1c2_411d_bffc_f73301" /&amp;gt;&amp;lt;w:bookmarkEnd w:id="70" /&amp;gt;&amp;lt;w:r&amp;gt;&amp;lt;w:t&amp;gt;applicant is deemed to be in compliance with this paragraph&amp;lt;/w:t&amp;gt;&amp;lt;/w:r&amp;gt;&amp;lt;/w:ins&amp;gt;&amp;lt;w:bookmarkEnd w:id="61" /&amp;gt;&amp;lt;w:r&amp;gt;&amp;lt;w:t&amp;gt;; and&amp;lt;/w:t&amp;gt;&amp;lt;/w:r&amp;gt;&amp;lt;w:bookmarkEnd w:id="57" /&amp;gt;&amp;lt;w:bookmarkEnd w:id="72" /&amp;gt;&amp;lt;/w:p&amp;gt;&amp;lt;w:p w:rsidR="005D3673" w:rsidRDefault="005D3673" w:rsidP="005D3673"&amp;gt;&amp;lt;w:pPr&amp;gt;&amp;lt;w:ind w:left="720" /&amp;gt;&amp;lt;/w:pPr&amp;gt;&amp;lt;w:bookmarkStart w:id="73" w:name="_STATUTE_NUMBER__aa6ff2af_76e5_4fd6_a964" /&amp;gt;&amp;lt;w:bookmarkStart w:id="74" w:name="_STATUTE_P__127d6c5c_9a59_4604_8978_4cce" /&amp;gt;&amp;lt;w:bookmarkStart w:id="75" w:name="_PAR__9_9cde85bf_34d9_4b65_a4e6_3d03b006" /&amp;gt;&amp;lt;w:bookmarkStart w:id="76" w:name="_LINE__21_605e8d1e_ab70_4c9f_a165_9a2f68" /&amp;gt;&amp;lt;w:bookmarkEnd w:id="54" /&amp;gt;&amp;lt;w:bookmarkEnd w:id="55" /&amp;gt;&amp;lt;w:r&amp;gt;&amp;lt;w:t&amp;gt;B&amp;lt;/w:t&amp;gt;&amp;lt;/w:r&amp;gt;&amp;lt;w:bookmarkEnd w:id="73" /&amp;gt;&amp;lt;w:r&amp;gt;&amp;lt;w:t xml:space="preserve"&amp;gt;.  &amp;lt;/w:t&amp;gt;&amp;lt;/w:r&amp;gt;&amp;lt;w:bookmarkStart w:id="77" w:name="_STATUTE_CONTENT__545d1a2b_b216_498b_b8b" /&amp;gt;&amp;lt;w:r&amp;gt;&amp;lt;w:t&amp;gt;Verification of passing all examinations required by the board.&amp;lt;/w:t&amp;gt;&amp;lt;/w:r&amp;gt;&amp;lt;w:bookmarkEnd w:id="76" /&amp;gt;&amp;lt;w:bookmarkEnd w:id="77" /&amp;gt;&amp;lt;/w:p&amp;gt;&amp;lt;w:p w:rsidR="005D3673" w:rsidRDefault="005D3673" w:rsidP="005D3673"&amp;gt;&amp;lt;w:pPr&amp;gt;&amp;lt;w:ind w:left="360" w:firstLine="360" /&amp;gt;&amp;lt;/w:pPr&amp;gt;&amp;lt;w:bookmarkStart w:id="78" w:name="_BILL_SECTION_HEADER__2ebbadb8_4024_4523" /&amp;gt;&amp;lt;w:bookmarkStart w:id="79" w:name="_BILL_SECTION__269aa897_20e2_400a_b181_0" /&amp;gt;&amp;lt;w:bookmarkStart w:id="80" w:name="_PAR__10_45c5cd22_6324_493d_b8e7_321587c" /&amp;gt;&amp;lt;w:bookmarkStart w:id="81" w:name="_LINE__22_69225484_08ca_4777_a5fd_b35427" /&amp;gt;&amp;lt;w:bookmarkEnd w:id="39" /&amp;gt;&amp;lt;w:bookmarkEnd w:id="45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2" w:name="_BILL_SECTION_NUMBER__a1623953_5de1_47e8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32 MRSA §18342, sub-§7&amp;lt;/w:t&amp;gt;&amp;lt;/w:r&amp;gt;&amp;lt;w:r&amp;gt;&amp;lt;w:t xml:space="preserve"&amp;gt; is enacted to read:&amp;lt;/w:t&amp;gt;&amp;lt;/w:r&amp;gt;&amp;lt;w:bookmarkEnd w:id="81" /&amp;gt;&amp;lt;/w:p&amp;gt;&amp;lt;w:p w:rsidR="005D3673" w:rsidRDefault="005D3673" w:rsidP="005D3673"&amp;gt;&amp;lt;w:pPr&amp;gt;&amp;lt;w:ind w:left="360" w:firstLine="360" /&amp;gt;&amp;lt;w:rPr&amp;gt;&amp;lt;w:ins w:id="83" w:author="BPS" w:date="2025-03-10T15:52:00Z" /&amp;gt;&amp;lt;/w:rPr&amp;gt;&amp;lt;/w:pPr&amp;gt;&amp;lt;w:bookmarkStart w:id="84" w:name="_STATUTE_NUMBER__6bd746e2_73a0_4b27_ace1" /&amp;gt;&amp;lt;w:bookmarkStart w:id="85" w:name="_STATUTE_SS__22ed369e_60ac_4452_a8ed_ee9" /&amp;gt;&amp;lt;w:bookmarkStart w:id="86" w:name="_PAR__11_c4d6b367_541c_4c03_8112_a7e493f" /&amp;gt;&amp;lt;w:bookmarkStart w:id="87" w:name="_LINE__23_0145d592_ca46_40c8_a2a1_838753" /&amp;gt;&amp;lt;w:bookmarkStart w:id="88" w:name="_PROCESSED_CHANGE__7f122eaa_626b_492c_87" /&amp;gt;&amp;lt;w:bookmarkEnd w:id="78" /&amp;gt;&amp;lt;w:bookmarkEnd w:id="80" /&amp;gt;&amp;lt;w:ins w:id="89" w:author="BPS" w:date="2025-03-10T15:52:00Z"&amp;gt;&amp;lt;w:r&amp;gt;&amp;lt;w:rPr&amp;gt;&amp;lt;w:b /&amp;gt;&amp;lt;/w:rPr&amp;gt;&amp;lt;w:t&amp;gt;7&amp;lt;/w:t&amp;gt;&amp;lt;/w:r&amp;gt;&amp;lt;w:bookmarkEnd w:id="84" /&amp;gt;&amp;lt;w:r&amp;gt;&amp;lt;w:rPr&amp;gt;&amp;lt;w:b /&amp;gt;&amp;lt;/w:rPr&amp;gt;&amp;lt;w:t xml:space="preserve"&amp;gt;.  &amp;lt;/w:t&amp;gt;&amp;lt;/w:r&amp;gt;&amp;lt;w:bookmarkStart w:id="90" w:name="_STATUTE_HEADNOTE__cd811cd4_fd22_4b8f_ba" /&amp;gt;&amp;lt;w:r&amp;gt;&amp;lt;w:rPr&amp;gt;&amp;lt;w:b /&amp;gt;&amp;lt;/w:rPr&amp;gt;&amp;lt;w:t xml:space="preserve"&amp;gt;Adjunct dentist license. &amp;lt;/w:t&amp;gt;&amp;lt;/w:r&amp;gt;&amp;lt;w:r&amp;gt;&amp;lt;w:t xml:space="preserve"&amp;gt; &amp;lt;/w:t&amp;gt;&amp;lt;/w:r&amp;gt;&amp;lt;/w:ins&amp;gt;&amp;lt;w:bookmarkStart w:id="91" w:name="_STATUTE_CONTENT__227d3b03_85f6_42e3_abc" /&amp;gt;&amp;lt;w:bookmarkEnd w:id="90" /&amp;gt;&amp;lt;w:ins w:id="92" w:author="BPS" w:date="2025-03-10T15:53:00Z"&amp;gt;&amp;lt;w:r w:rsidRPr="005C0A12"&amp;gt;&amp;lt;w:t xml:space="preserve"&amp;gt;An applicant for an adjunct dentist license must comply &amp;lt;/w:t&amp;gt;&amp;lt;/w:r&amp;gt;&amp;lt;w:bookmarkStart w:id="93" w:name="_LINE__24_42b98e48_40dc_4bb4_83f0_01d8ea" /&amp;gt;&amp;lt;w:bookmarkEnd w:id="87" /&amp;gt;&amp;lt;w:r w:rsidRPr="005C0A12"&amp;gt;&amp;lt;w:t&amp;gt;with section 18341 and must provide:&amp;lt;/w:t&amp;gt;&amp;lt;/w:r&amp;gt;&amp;lt;/w:ins&amp;gt;&amp;lt;w:bookmarkEnd w:id="93" /&amp;gt;&amp;lt;/w:p&amp;gt;&amp;lt;w:p w:rsidR="005D3673" w:rsidRDefault="005D3673" w:rsidP="005D3673"&amp;gt;&amp;lt;w:pPr&amp;gt;&amp;lt;w:ind w:left="720" /&amp;gt;&amp;lt;w:rPr&amp;gt;&amp;lt;w:ins w:id="94" w:author="BPS" w:date="2025-03-10T15:52:00Z" /&amp;gt;&amp;lt;/w:rPr&amp;gt;&amp;lt;/w:pPr&amp;gt;&amp;lt;w:bookmarkStart w:id="95" w:name="_STATUTE_NUMBER__d6ee391f_38e4_4791_9794" /&amp;gt;&amp;lt;w:bookmarkStart w:id="96" w:name="_STATUTE_P__0f0aa9bb_f74f_4a84_a54e_fee2" /&amp;gt;&amp;lt;w:bookmarkStart w:id="97" w:name="_PAR__12_dd182a63_965b_422d_a138_845651b" /&amp;gt;&amp;lt;w:bookmarkStart w:id="98" w:name="_LINE__25_a111b81c_747f_4793_a51b_2a7832" /&amp;gt;&amp;lt;w:bookmarkEnd w:id="86" /&amp;gt;&amp;lt;w:bookmarkEnd w:id="91" /&amp;gt;&amp;lt;w:ins w:id="99" w:author="BPS" w:date="2025-03-10T15:52:00Z"&amp;gt;&amp;lt;w:r&amp;gt;&amp;lt;w:t&amp;gt;A&amp;lt;/w:t&amp;gt;&amp;lt;/w:r&amp;gt;&amp;lt;w:bookmarkEnd w:id="95" /&amp;gt;&amp;lt;w:r&amp;gt;&amp;lt;w:t xml:space="preserve"&amp;gt;.  &amp;lt;/w:t&amp;gt;&amp;lt;/w:r&amp;gt;&amp;lt;/w:ins&amp;gt;&amp;lt;w:bookmarkStart w:id="100" w:name="_STATUTE_CONTENT__db16d641_307d_4b37_ae1" /&amp;gt;&amp;lt;w:ins w:id="101" w:author="BPS" w:date="2025-03-10T15:53:00Z"&amp;gt;&amp;lt;w:r w:rsidRPr="005C0A12"&amp;gt;&amp;lt;w:t&amp;gt;Verification of a degree in dentistry from a dental school or college;&amp;lt;/w:t&amp;gt;&amp;lt;/w:r&amp;gt;&amp;lt;/w:ins&amp;gt;&amp;lt;w:bookmarkEnd w:id="98" /&amp;gt;&amp;lt;/w:p&amp;gt;&amp;lt;w:p w:rsidR="005D3673" w:rsidRDefault="005D3673" w:rsidP="005D3673"&amp;gt;&amp;lt;w:pPr&amp;gt;&amp;lt;w:ind w:left="720" /&amp;gt;&amp;lt;w:rPr&amp;gt;&amp;lt;w:ins w:id="102" w:author="BPS" w:date="2025-03-10T15:52:00Z" /&amp;gt;&amp;lt;/w:rPr&amp;gt;&amp;lt;/w:pPr&amp;gt;&amp;lt;w:bookmarkStart w:id="103" w:name="_STATUTE_NUMBER__68c35fc0_6e20_489b_b8dc" /&amp;gt;&amp;lt;w:bookmarkStart w:id="104" w:name="_STATUTE_P__ab9fce84_5921_4a6e_a79d_e2fa" /&amp;gt;&amp;lt;w:bookmarkStart w:id="105" w:name="_PAR__13_a03a2d5e_77e7_4781_bebb_c8e975c" /&amp;gt;&amp;lt;w:bookmarkStart w:id="106" w:name="_LINE__26_27610323_3742_420c_9d5a_75541b" /&amp;gt;&amp;lt;w:bookmarkEnd w:id="96" /&amp;gt;&amp;lt;w:bookmarkEnd w:id="97" /&amp;gt;&amp;lt;w:bookmarkEnd w:id="100" /&amp;gt;&amp;lt;w:ins w:id="107" w:author="BPS" w:date="2025-03-10T15:52:00Z"&amp;gt;&amp;lt;w:r&amp;gt;&amp;lt;w:t&amp;gt;B&amp;lt;/w:t&amp;gt;&amp;lt;/w:r&amp;gt;&amp;lt;w:bookmarkEnd w:id="103" /&amp;gt;&amp;lt;w:r&amp;gt;&amp;lt;w:t xml:space="preserve"&amp;gt;.  &amp;lt;/w:t&amp;gt;&amp;lt;/w:r&amp;gt;&amp;lt;/w:ins&amp;gt;&amp;lt;w:bookmarkStart w:id="108" w:name="_STATUTE_CONTENT__0fa63562_84f4_401c_9b3" /&amp;gt;&amp;lt;w:ins w:id="109" w:author="BPS" w:date="2025-03-10T15:53:00Z"&amp;gt;&amp;lt;w:r w:rsidRPr="005C0A12"&amp;gt;&amp;lt;w:t&amp;gt;Verification of passing all examinations required by the board;&amp;lt;/w:t&amp;gt;&amp;lt;/w:r&amp;gt;&amp;lt;/w:ins&amp;gt;&amp;lt;w:bookmarkEnd w:id="106" /&amp;gt;&amp;lt;/w:p&amp;gt;&amp;lt;w:p w:rsidR="005D3673" w:rsidRDefault="005D3673" w:rsidP="005D3673"&amp;gt;&amp;lt;w:pPr&amp;gt;&amp;lt;w:ind w:left="720" /&amp;gt;&amp;lt;w:rPr&amp;gt;&amp;lt;w:ins w:id="110" w:author="BPS" w:date="2025-03-10T15:52:00Z" /&amp;gt;&amp;lt;/w:rPr&amp;gt;&amp;lt;/w:pPr&amp;gt;&amp;lt;w:bookmarkStart w:id="111" w:name="_STATUTE_NUMBER__5639cdbe_747b_4bef_899d" /&amp;gt;&amp;lt;w:bookmarkStart w:id="112" w:name="_STATUTE_P__abfdd33d_5915_479a_ae62_57c8" /&amp;gt;&amp;lt;w:bookmarkStart w:id="113" w:name="_PAR__14_17d6c1c9_6091_45af_bc51_e5d68b2" /&amp;gt;&amp;lt;w:bookmarkStart w:id="114" w:name="_LINE__27_d27bd6b8_ceef_445b_9d14_1c2694" /&amp;gt;&amp;lt;w:bookmarkEnd w:id="104" /&amp;gt;&amp;lt;w:bookmarkEnd w:id="105" /&amp;gt;&amp;lt;w:bookmarkEnd w:id="108" /&amp;gt;&amp;lt;w:ins w:id="115" w:author="BPS" w:date="2025-03-10T15:52:00Z"&amp;gt;&amp;lt;w:r&amp;gt;&amp;lt;w:t&amp;gt;C&amp;lt;/w:t&amp;gt;&amp;lt;/w:r&amp;gt;&amp;lt;w:bookmarkEnd w:id="111" /&amp;gt;&amp;lt;w:r&amp;gt;&amp;lt;w:t xml:space="preserve"&amp;gt;.  &amp;lt;/w:t&amp;gt;&amp;lt;/w:r&amp;gt;&amp;lt;/w:ins&amp;gt;&amp;lt;w:bookmarkStart w:id="116" w:name="_STATUTE_CONTENT__c4a7161d_9193_43ba_ad5" /&amp;gt;&amp;lt;w:ins w:id="117" w:author="BPS" w:date="2025-03-10T15:53:00Z"&amp;gt;&amp;lt;w:r w:rsidRPr="005C0A12"&amp;gt;&amp;lt;w:t xml:space="preserve"&amp;gt;Verification that the applicant will be practicing dentistry in a board-approved &amp;lt;/w:t&amp;gt;&amp;lt;/w:r&amp;gt;&amp;lt;w:bookmarkStart w:id="118" w:name="_LINE__28_1984c4c1_7863_46d9_96d4_e3af96" /&amp;gt;&amp;lt;w:bookmarkEnd w:id="114" /&amp;gt;&amp;lt;w:r w:rsidRPr="005C0A12"&amp;gt;&amp;lt;w:t&amp;gt;setting within the State; and&amp;lt;/w:t&amp;gt;&amp;lt;/w:r&amp;gt;&amp;lt;/w:ins&amp;gt;&amp;lt;w:bookmarkEnd w:id="118" /&amp;gt;&amp;lt;/w:p&amp;gt;&amp;lt;w:p w:rsidR="005D3673" w:rsidRDefault="005D3673" w:rsidP="005D3673"&amp;gt;&amp;lt;w:pPr&amp;gt;&amp;lt;w:ind w:left="720" /&amp;gt;&amp;lt;/w:pPr&amp;gt;&amp;lt;w:bookmarkStart w:id="119" w:name="_STATUTE_NUMBER__eebedb5e_ee59_49fe_8b76" /&amp;gt;&amp;lt;w:bookmarkStart w:id="120" w:name="_STATUTE_P__98a8241a_da06_4b37_be24_c770" /&amp;gt;&amp;lt;w:bookmarkStart w:id="121" w:name="_PAR__15_04dcfc93_2eea_4d23_953c_80e6690" /&amp;gt;&amp;lt;w:bookmarkStart w:id="122" w:name="_LINE__29_05457dd5_99b3_432c_b1d6_eb8b99" /&amp;gt;&amp;lt;w:bookmarkEnd w:id="112" /&amp;gt;&amp;lt;w:bookmarkEnd w:id="113" /&amp;gt;&amp;lt;w:bookmarkEnd w:id="116" /&amp;gt;&amp;lt;w:ins w:id="123" w:author="BPS" w:date="2025-03-10T15:52:00Z"&amp;gt;&amp;lt;w:r&amp;gt;&amp;lt;w:t&amp;gt;D&amp;lt;/w:t&amp;gt;&amp;lt;/w:r&amp;gt;&amp;lt;w:bookmarkEnd w:id="119" /&amp;gt;&amp;lt;w:r&amp;gt;&amp;lt;w:t xml:space="preserve"&amp;gt;.  &amp;lt;/w:t&amp;gt;&amp;lt;/w:r&amp;gt;&amp;lt;/w:ins&amp;gt;&amp;lt;w:bookmarkStart w:id="124" w:name="_STATUTE_CONTENT__46de226b_053b_42d5_93e" /&amp;gt;&amp;lt;w:ins w:id="125" w:author="BPS" w:date="2025-03-10T15:54:00Z"&amp;gt;&amp;lt;w:r w:rsidRPr="005C0A12"&amp;gt;&amp;lt;w:t xml:space="preserve"&amp;gt;A statement from the supervising dentist &amp;lt;/w:t&amp;gt;&amp;lt;/w:r&amp;gt;&amp;lt;/w:ins&amp;gt;&amp;lt;w:ins w:id="126" w:author="BPS" w:date="2025-04-03T14:15:00Z"&amp;gt;&amp;lt;w:r&amp;gt;&amp;lt;w:t xml:space="preserve"&amp;gt;under section 18371, subsection 5 &amp;lt;/w:t&amp;gt;&amp;lt;/w:r&amp;gt;&amp;lt;/w:ins&amp;gt;&amp;lt;w:ins w:id="127" w:author="BPS" w:date="2025-03-10T15:54:00Z"&amp;gt;&amp;lt;w:r w:rsidRPr="005C0A12"&amp;gt;&amp;lt;w:t xml:space="preserve"&amp;gt;that &amp;lt;/w:t&amp;gt;&amp;lt;/w:r&amp;gt;&amp;lt;w:bookmarkStart w:id="128" w:name="_LINE__30_a18cc4d8_423f_4a69_9f38_90a4d6" /&amp;gt;&amp;lt;w:bookmarkEnd w:id="122" /&amp;gt;&amp;lt;w:r w:rsidRPr="005C0A12"&amp;gt;&amp;lt;w:t xml:space="preserve"&amp;gt;demonstrates that the general supervision and control of the services to be performed &amp;lt;/w:t&amp;gt;&amp;lt;/w:r&amp;gt;&amp;lt;w:bookmarkStart w:id="129" w:name="_LINE__31_232495c6_cf68_4f3b_bf2e_8df3b0" /&amp;gt;&amp;lt;w:bookmarkEnd w:id="128" /&amp;gt;&amp;lt;w:r w:rsidRPr="005C0A12"&amp;gt;&amp;lt;w:t xml:space="preserve"&amp;gt;by the applicant are adequate and that the performance of these services are within the &amp;lt;/w:t&amp;gt;&amp;lt;/w:r&amp;gt;&amp;lt;w:bookmarkStart w:id="130" w:name="_LINE__32_7d076b5e_895b_46cb_b8c2_3b268a" /&amp;gt;&amp;lt;w:bookmarkEnd w:id="129" /&amp;gt;&amp;lt;w:r w:rsidRPr="005C0A12"&amp;gt;&amp;lt;w:t&amp;gt;applicant's dental knowledge and skill.&amp;lt;/w:t&amp;gt;&amp;lt;/w:r&amp;gt;&amp;lt;/w:ins&amp;gt;&amp;lt;w:bookmarkEnd w:id="130" /&amp;gt;&amp;lt;/w:p&amp;gt;&amp;lt;w:p w:rsidR="005D3673" w:rsidRDefault="005D3673" w:rsidP="005D3673"&amp;gt;&amp;lt;w:pPr&amp;gt;&amp;lt;w:ind w:left="360" w:firstLine="360" /&amp;gt;&amp;lt;/w:pPr&amp;gt;&amp;lt;w:bookmarkStart w:id="131" w:name="_BILL_SECTION_HEADER__ee06e949_a5d6_4f2f" /&amp;gt;&amp;lt;w:bookmarkStart w:id="132" w:name="_BILL_SECTION__0094fa3a_1b38_403a_91a6_8" /&amp;gt;&amp;lt;w:bookmarkStart w:id="133" w:name="_PAR__16_34094e29_fe96_41ad_b8c3_842299a" /&amp;gt;&amp;lt;w:bookmarkStart w:id="134" w:name="_LINE__33_e80d115d_8e90_4c5b_83fe_067a45" /&amp;gt;&amp;lt;w:bookmarkEnd w:id="79" /&amp;gt;&amp;lt;w:bookmarkEnd w:id="85" /&amp;gt;&amp;lt;w:bookmarkEnd w:id="88" /&amp;gt;&amp;lt;w:bookmarkEnd w:id="120" /&amp;gt;&amp;lt;w:bookmarkEnd w:id="121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5" w:name="_BILL_SECTION_NUMBER__7ed88722_214f_4548" /&amp;gt;&amp;lt;w:r&amp;gt;&amp;lt;w:rPr&amp;gt;&amp;lt;w:b /&amp;gt;&amp;lt;w:sz w:val="24" /&amp;gt;&amp;lt;/w:rPr&amp;gt;&amp;lt;w:t&amp;gt;5&amp;lt;/w:t&amp;gt;&amp;lt;/w:r&amp;gt;&amp;lt;w:bookmarkEnd w:id="135" /&amp;gt;&amp;lt;w:r&amp;gt;&amp;lt;w:rPr&amp;gt;&amp;lt;w:b /&amp;gt;&amp;lt;w:sz w:val="24" /&amp;gt;&amp;lt;/w:rPr&amp;gt;&amp;lt;w:t&amp;gt;.  32 MRSA §18371, sub-§2, ¶F&amp;lt;/w:t&amp;gt;&amp;lt;/w:r&amp;gt;&amp;lt;w:r&amp;gt;&amp;lt;w:t xml:space="preserve"&amp;gt; is enacted to read:&amp;lt;/w:t&amp;gt;&amp;lt;/w:r&amp;gt;&amp;lt;w:bookmarkEnd w:id="134" /&amp;gt;&amp;lt;/w:p&amp;gt;&amp;lt;w:p w:rsidR="005D3673" w:rsidRDefault="005D3673" w:rsidP="005D3673"&amp;gt;&amp;lt;w:pPr&amp;gt;&amp;lt;w:ind w:left="720" /&amp;gt;&amp;lt;/w:pPr&amp;gt;&amp;lt;w:bookmarkStart w:id="136" w:name="_STATUTE_NUMBER__d2751d1d_e894_4311_a440" /&amp;gt;&amp;lt;w:bookmarkStart w:id="137" w:name="_STATUTE_P__40b87202_9dfc_418b_a540_8350" /&amp;gt;&amp;lt;w:bookmarkStart w:id="138" w:name="_PAR__17_77d4bf00_5e26_4d4e_87a0_44558f7" /&amp;gt;&amp;lt;w:bookmarkStart w:id="139" w:name="_LINE__34_b80ae09e_246a_4b47_baa5_d4e8f5" /&amp;gt;&amp;lt;w:bookmarkStart w:id="140" w:name="_PROCESSED_CHANGE__97022b53_b74b_4194_86" /&amp;gt;&amp;lt;w:bookmarkEnd w:id="131" /&amp;gt;&amp;lt;w:bookmarkEnd w:id="133" /&amp;gt;&amp;lt;w:ins w:id="141" w:author="BPS" w:date="2025-03-10T15:56:00Z"&amp;gt;&amp;lt;w:r&amp;gt;&amp;lt;w:t&amp;gt;F&amp;lt;/w:t&amp;gt;&amp;lt;/w:r&amp;gt;&amp;lt;w:bookmarkEnd w:id="136" /&amp;gt;&amp;lt;w:r&amp;gt;&amp;lt;w:t xml:space="preserve"&amp;gt;.  &amp;lt;/w:t&amp;gt;&amp;lt;/w:r&amp;gt;&amp;lt;w:bookmarkStart w:id="142" w:name="_STATUTE_CONTENT__e61af469_ab91_43d4_a52" /&amp;gt;&amp;lt;w:r w:rsidRPr="00FD54B8"&amp;gt;&amp;lt;w:rPr&amp;gt;&amp;lt;w:rFonts w:eastAsia="Arial" /&amp;gt;&amp;lt;w:bCs /&amp;gt;&amp;lt;w:szCs w:val="22" /&amp;gt;&amp;lt;w:u w:val="single" /&amp;gt;&amp;lt;/w:rPr&amp;gt;&amp;lt;w:t xml:space="preserve"&amp;gt;An individual with an adjunct dentist license may provide dental services only in &amp;lt;/w:t&amp;gt;&amp;lt;/w:r&amp;gt;&amp;lt;w:bookmarkStart w:id="143" w:name="_LINE__35_6358e413_1e0d_44ca_bfe4_feeebf" /&amp;gt;&amp;lt;w:bookmarkEnd w:id="139" /&amp;gt;&amp;lt;w:r w:rsidRPr="00FD54B8"&amp;gt;&amp;lt;w:rPr&amp;gt;&amp;lt;w:rFonts w:eastAsia="Arial" /&amp;gt;&amp;lt;w:bCs /&amp;gt;&amp;lt;w:szCs w:val="22" /&amp;gt;&amp;lt;w:u w:val="single" /&amp;gt;&amp;lt;/w:rPr&amp;gt;&amp;lt;w:t xml:space="preserve"&amp;gt;the board-approved setting for which the license was issued by the &amp;lt;/w:t&amp;gt;&amp;lt;/w:r&amp;gt;&amp;lt;/w:ins&amp;gt;&amp;lt;w:ins w:id="144" w:author="BPS" w:date="2025-03-10T15:57:00Z"&amp;gt;&amp;lt;w:r&amp;gt;&amp;lt;w:rPr&amp;gt;&amp;lt;w:rFonts w:eastAsia="Arial" /&amp;gt;&amp;lt;w:bCs /&amp;gt;&amp;lt;w:szCs w:val="22" /&amp;gt;&amp;lt;w:u w:val="single" /&amp;gt;&amp;lt;/w:rPr&amp;gt;&amp;lt;w:t&amp;gt;b&amp;lt;/w:t&amp;gt;&amp;lt;/w:r&amp;gt;&amp;lt;/w:ins&amp;gt;&amp;lt;w:ins w:id="145" w:author="BPS" w:date="2025-03-10T15:56:00Z"&amp;gt;&amp;lt;w:r w:rsidRPr="00FD54B8"&amp;gt;&amp;lt;w:rPr&amp;gt;&amp;lt;w:rFonts w:eastAsia="Arial" /&amp;gt;&amp;lt;w:bCs /&amp;gt;&amp;lt;w:szCs w:val="22" /&amp;gt;&amp;lt;w:u w:val="single" /&amp;gt;&amp;lt;/w:rPr&amp;gt;&amp;lt;w:t&amp;gt;oard an&amp;lt;/w:t&amp;gt;&amp;lt;/w:r&amp;gt;&amp;lt;/w:ins&amp;gt;&amp;lt;w:ins w:id="146" w:author="BPS" w:date="2025-03-10T15:57:00Z"&amp;gt;&amp;lt;w:r&amp;gt;&amp;lt;w:rPr&amp;gt;&amp;lt;w:rFonts w:eastAsia="Arial" /&amp;gt;&amp;lt;w:bCs /&amp;gt;&amp;lt;w:szCs w:val="22" /&amp;gt;&amp;lt;w:u w:val="single" /&amp;gt;&amp;lt;/w:rPr&amp;gt;&amp;lt;w:t xml:space="preserve"&amp;gt;d &amp;lt;/w:t&amp;gt;&amp;lt;/w:r&amp;gt;&amp;lt;/w:ins&amp;gt;&amp;lt;w:ins w:id="147" w:author="BPS" w:date="2025-03-10T15:56:00Z"&amp;gt;&amp;lt;w:r w:rsidRPr="00FD54B8"&amp;gt;&amp;lt;w:rPr&amp;gt;&amp;lt;w:rFonts w:eastAsia="Arial" /&amp;gt;&amp;lt;w:bCs /&amp;gt;&amp;lt;w:szCs w:val="22" /&amp;gt;&amp;lt;w:u w:val="single" /&amp;gt;&amp;lt;/w:rPr&amp;gt;&amp;lt;w:t xml:space="preserve"&amp;gt;if &amp;lt;/w:t&amp;gt;&amp;lt;/w:r&amp;gt;&amp;lt;w:bookmarkStart w:id="148" w:name="_LINE__36_5ea64b34_4222_4121_bbe9_b58f3d" /&amp;gt;&amp;lt;w:bookmarkEnd w:id="143" /&amp;gt;&amp;lt;w:r w:rsidRPr="00FD54B8"&amp;gt;&amp;lt;w:rPr&amp;gt;&amp;lt;w:rFonts w:eastAsia="Arial" /&amp;gt;&amp;lt;w:bCs /&amp;gt;&amp;lt;w:szCs w:val="22" /&amp;gt;&amp;lt;w:u w:val="single" /&amp;gt;&amp;lt;/w:rPr&amp;gt;&amp;lt;w:t xml:space="preserve"&amp;gt;authorized by a written practice agreement under the general supervision of a dentist &amp;lt;/w:t&amp;gt;&amp;lt;/w:r&amp;gt;&amp;lt;w:bookmarkStart w:id="149" w:name="_LINE__37_a36b3414_5090_45d4_bdb3_3e2153" /&amp;gt;&amp;lt;w:bookmarkEnd w:id="148" /&amp;gt;&amp;lt;w:r w:rsidRPr="00FD54B8"&amp;gt;&amp;lt;w:rPr&amp;gt;&amp;lt;w:rFonts w:eastAsia="Arial" /&amp;gt;&amp;lt;w:bCs /&amp;gt;&amp;lt;w:szCs w:val="22" /&amp;gt;&amp;lt;w:u w:val="single" /&amp;gt;&amp;lt;/w:rPr&amp;gt;&amp;lt;w:t&amp;gt;licensed in this State pursuant to subsection 7.&amp;lt;/w:t&amp;gt;&amp;lt;/w:r&amp;gt;&amp;lt;/w:ins&amp;gt;&amp;lt;w:bookmarkEnd w:id="149" /&amp;gt;&amp;lt;/w:p&amp;gt;&amp;lt;w:p w:rsidR="005D3673" w:rsidRDefault="005D3673" w:rsidP="005D3673"&amp;gt;&amp;lt;w:pPr&amp;gt;&amp;lt;w:ind w:left="360" w:firstLine="360" /&amp;gt;&amp;lt;/w:pPr&amp;gt;&amp;lt;w:bookmarkStart w:id="150" w:name="_BILL_SECTION_HEADER__e6d0deba_83c4_4d2f" /&amp;gt;&amp;lt;w:bookmarkStart w:id="151" w:name="_BILL_SECTION__ea2c7d38_40d6_40ab_925e_1" /&amp;gt;&amp;lt;w:bookmarkStart w:id="152" w:name="_PAR__18_423b799a_88bc_44ff_9fb6_3dbec2a" /&amp;gt;&amp;lt;w:bookmarkStart w:id="153" w:name="_LINE__38_2cf89f48_3138_4ce9_9095_88e628" /&amp;gt;&amp;lt;w:bookmarkEnd w:id="132" /&amp;gt;&amp;lt;w:bookmarkEnd w:id="137" /&amp;gt;&amp;lt;w:bookmarkEnd w:id="138" /&amp;gt;&amp;lt;w:bookmarkEnd w:id="140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4" w:name="_BILL_SECTION_NUMBER__7adabe5f_8e1e_4f01" /&amp;gt;&amp;lt;w:r&amp;gt;&amp;lt;w:rPr&amp;gt;&amp;lt;w:b /&amp;gt;&amp;lt;w:sz w:val="24" /&amp;gt;&amp;lt;/w:rPr&amp;gt;&amp;lt;w:t&amp;gt;6&amp;lt;/w:t&amp;gt;&amp;lt;/w:r&amp;gt;&amp;lt;w:bookmarkEnd w:id="154" /&amp;gt;&amp;lt;w:r&amp;gt;&amp;lt;w:rPr&amp;gt;&amp;lt;w:b /&amp;gt;&amp;lt;w:sz w:val="24" /&amp;gt;&amp;lt;/w:rPr&amp;gt;&amp;lt;w:t&amp;gt;.  32 MRSA §18371, sub-§5,&amp;lt;/w:t&amp;gt;&amp;lt;/w:r&amp;gt;&amp;lt;w:r&amp;gt;&amp;lt;w:t xml:space="preserve"&amp;gt; as amended by PL 2019, c. 388, §9, is further &amp;lt;/w:t&amp;gt;&amp;lt;/w:r&amp;gt;&amp;lt;w:bookmarkStart w:id="155" w:name="_LINE__39_2bd5ef9d_a1bd_4629_a292_ae3c4d" /&amp;gt;&amp;lt;w:bookmarkEnd w:id="153" /&amp;gt;&amp;lt;w:r&amp;gt;&amp;lt;w:t&amp;gt;amended to read:&amp;lt;/w:t&amp;gt;&amp;lt;/w:r&amp;gt;&amp;lt;w:bookmarkEnd w:id="155" /&amp;gt;&amp;lt;/w:p&amp;gt;&amp;lt;w:p w:rsidR="005D3673" w:rsidRDefault="005D3673" w:rsidP="005D3673"&amp;gt;&amp;lt;w:pPr&amp;gt;&amp;lt;w:ind w:left="360" w:firstLine="360" /&amp;gt;&amp;lt;/w:pPr&amp;gt;&amp;lt;w:bookmarkStart w:id="156" w:name="_STATUTE_NUMBER__1bc592fe_11e6_4c58_a3c7" /&amp;gt;&amp;lt;w:bookmarkStart w:id="157" w:name="_STATUTE_SS__6f1e0d6c_b706_454e_8a72_dbe" /&amp;gt;&amp;lt;w:bookmarkStart w:id="158" w:name="_PAGE__2_c7250958_3673_4600_9a82_f4cd7e2" /&amp;gt;&amp;lt;w:bookmarkStart w:id="159" w:name="_PAR__1_b5167cc0_9e63_446e_82d6_0dcb05af" /&amp;gt;&amp;lt;w:bookmarkStart w:id="160" w:name="_LINE__1_c083a568_752d_447a_a3e6_61ce647" /&amp;gt;&amp;lt;w:bookmarkEnd w:id="3" /&amp;gt;&amp;lt;w:bookmarkEnd w:id="150" /&amp;gt;&amp;lt;w:bookmarkEnd w:id="152" /&amp;gt;&amp;lt;w:r&amp;gt;&amp;lt;w:rPr&amp;gt;&amp;lt;w:b /&amp;gt;&amp;lt;/w:rPr&amp;gt;&amp;lt;w:t&amp;gt;5&amp;lt;/w:t&amp;gt;&amp;lt;/w:r&amp;gt;&amp;lt;w:bookmarkEnd w:id="156" /&amp;gt;&amp;lt;w:r&amp;gt;&amp;lt;w:rPr&amp;gt;&amp;lt;w:b /&amp;gt;&amp;lt;/w:rPr&amp;gt;&amp;lt;w:t xml:space="preserve"&amp;gt;.  &amp;lt;/w:t&amp;gt;&amp;lt;/w:r&amp;gt;&amp;lt;w:bookmarkStart w:id="161" w:name="_STATUTE_HEADNOTE__b30befbf_eb65_4ad9_b4" /&amp;gt;&amp;lt;w:r&amp;gt;&amp;lt;w:rPr&amp;gt;&amp;lt;w:b /&amp;gt;&amp;lt;/w:rPr&amp;gt;&amp;lt;w:t&amp;gt;Supervision of dental therapists&amp;lt;/w:t&amp;gt;&amp;lt;/w:r&amp;gt;&amp;lt;w:bookmarkStart w:id="162" w:name="_PROCESSED_CHANGE__fae42ec6_e1cc_47c0_93" /&amp;gt;&amp;lt;w:r&amp;gt;&amp;lt;w:rPr&amp;gt;&amp;lt;w:b /&amp;gt;&amp;lt;/w:rPr&amp;gt;&amp;lt;w:t xml:space="preserve"&amp;gt; &amp;lt;/w:t&amp;gt;&amp;lt;/w:r&amp;gt;&amp;lt;w:ins w:id="163" w:author="BPS" w:date="2025-03-10T16:01:00Z"&amp;gt;&amp;lt;w:r&amp;gt;&amp;lt;w:rPr&amp;gt;&amp;lt;w:b /&amp;gt;&amp;lt;/w:rPr&amp;gt;&amp;lt;w:t&amp;gt;and adjunct dentists&amp;lt;/w:t&amp;gt;&amp;lt;/w:r&amp;gt;&amp;lt;/w:ins&amp;gt;&amp;lt;w:bookmarkEnd w:id="162" /&amp;gt;&amp;lt;w:r&amp;gt;&amp;lt;w:rPr&amp;gt;&amp;lt;w:b /&amp;gt;&amp;lt;/w:rPr&amp;gt;&amp;lt;w:t&amp;gt;.&amp;lt;/w:t&amp;gt;&amp;lt;/w:r&amp;gt;&amp;lt;w:bookmarkEnd w:id="1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4" w:name="_STATUTE_CONTENT__25741144_d225_4d42_9f0" /&amp;gt;&amp;lt;w:r&amp;gt;&amp;lt;w:t xml:space="preserve"&amp;gt;A dentist, referred to in &amp;lt;/w:t&amp;gt;&amp;lt;/w:r&amp;gt;&amp;lt;w:bookmarkStart w:id="165" w:name="_LINE__2_06f8ef5f_7643_4d38_be3a_34cca49" /&amp;gt;&amp;lt;w:bookmarkEnd w:id="160" /&amp;gt;&amp;lt;w:r&amp;gt;&amp;lt;w:t xml:space="preserve"&amp;gt;this section as &amp;lt;/w:t&amp;gt;&amp;lt;/w:r&amp;gt;&amp;lt;w:bookmarkStart w:id="166" w:name="_PROCESSED_CHANGE__144282b4_bd08_4ece_bc" /&amp;gt;&amp;lt;w:del w:id="167" w:author="BPS" w:date="2025-04-03T14:15:00Z"&amp;gt;&amp;lt;w:r w:rsidDel="003152B9"&amp;gt;&amp;lt;w:delText&amp;gt;the&amp;lt;/w:delText&amp;gt;&amp;lt;/w:r&amp;gt;&amp;lt;/w:del&amp;gt;&amp;lt;w:r&amp;gt;&amp;lt;w:t xml:space="preserve"&amp;gt; &amp;lt;/w:t&amp;gt;&amp;lt;/w:r&amp;gt;&amp;lt;w:bookmarkEnd w:id="166" /&amp;gt;&amp;lt;w:r&amp;gt;&amp;lt;w:t&amp;gt;"&amp;lt;/w:t&amp;gt;&amp;lt;/w:r&amp;gt;&amp;lt;w:bookmarkStart w:id="168" w:name="_PROCESSED_CHANGE__3455b6f7_b29f_40cd_b6" /&amp;gt;&amp;lt;w:ins w:id="169" w:author="BPS" w:date="2025-04-03T14:15:00Z"&amp;gt;&amp;lt;w:r&amp;gt;&amp;lt;w:t&amp;gt;the&amp;lt;/w:t&amp;gt;&amp;lt;/w:r&amp;gt;&amp;lt;/w:ins&amp;gt;&amp;lt;w:r&amp;gt;&amp;lt;w:t xml:space="preserve"&amp;gt; &amp;lt;/w:t&amp;gt;&amp;lt;/w:r&amp;gt;&amp;lt;w:bookmarkEnd w:id="168" /&amp;gt;&amp;lt;w:r&amp;gt;&amp;lt;w:t xml:space="preserve"&amp;gt;supervising dentist," who employs a dental therapist &amp;lt;/w:t&amp;gt;&amp;lt;/w:r&amp;gt;&amp;lt;w:bookmarkStart w:id="170" w:name="_PROCESSED_CHANGE__8035265b_71e9_438e_89" /&amp;gt;&amp;lt;w:ins w:id="171" w:author="BPS" w:date="2025-03-10T16:02:00Z"&amp;gt;&amp;lt;w:r&amp;gt;&amp;lt;w:t xml:space="preserve"&amp;gt;or adjunct &amp;lt;/w:t&amp;gt;&amp;lt;/w:r&amp;gt;&amp;lt;w:bookmarkStart w:id="172" w:name="_LINE__3_c6cf8919_29fa_4f2c_b852_3357360" /&amp;gt;&amp;lt;w:bookmarkEnd w:id="165" /&amp;gt;&amp;lt;w:r&amp;gt;&amp;lt;w:t&amp;gt;dentist&amp;lt;/w:t&amp;gt;&amp;lt;/w:r&amp;gt;&amp;lt;/w:ins&amp;gt;&amp;lt;w:r&amp;gt;&amp;lt;w:t xml:space="preserve"&amp;gt; &amp;lt;/w:t&amp;gt;&amp;lt;/w:r&amp;gt;&amp;lt;w:bookmarkEnd w:id="170" /&amp;gt;&amp;lt;w:r&amp;gt;&amp;lt;w:t&amp;gt;shall comply with this subsection.&amp;lt;/w:t&amp;gt;&amp;lt;/w:r&amp;gt;&amp;lt;w:bookmarkEnd w:id="164" /&amp;gt;&amp;lt;w:bookmarkEnd w:id="172" /&amp;gt;&amp;lt;/w:p&amp;gt;&amp;lt;w:p w:rsidR="005D3673" w:rsidRDefault="005D3673" w:rsidP="005D3673"&amp;gt;&amp;lt;w:pPr&amp;gt;&amp;lt;w:ind w:left="720" /&amp;gt;&amp;lt;/w:pPr&amp;gt;&amp;lt;w:bookmarkStart w:id="173" w:name="_STATUTE_NUMBER__86471685_6ff9_451e_8915" /&amp;gt;&amp;lt;w:bookmarkStart w:id="174" w:name="_STATUTE_P__33e14b56_28f6_447f_9bfb_bddf" /&amp;gt;&amp;lt;w:bookmarkStart w:id="175" w:name="_PAR__2_38db4144_b0f7_4a39_adfb_40bfc7b5" /&amp;gt;&amp;lt;w:bookmarkStart w:id="176" w:name="_LINE__4_f1cdad0c_e1f2_4cb4_8bfb_16f4530" /&amp;gt;&amp;lt;w:bookmarkEnd w:id="159" /&amp;gt;&amp;lt;w:r&amp;gt;&amp;lt;w:t&amp;gt;A&amp;lt;/w:t&amp;gt;&amp;lt;/w:r&amp;gt;&amp;lt;w:bookmarkEnd w:id="173" /&amp;gt;&amp;lt;w:r&amp;gt;&amp;lt;w:t xml:space="preserve"&amp;gt;.  &amp;lt;/w:t&amp;gt;&amp;lt;/w:r&amp;gt;&amp;lt;w:bookmarkStart w:id="177" w:name="_STATUTE_CONTENT__20afc377_0f96_4649_b2f" /&amp;gt;&amp;lt;w:r&amp;gt;&amp;lt;w:t xml:space="preserve"&amp;gt;A supervising dentist shall arrange for another dentist or specialist to provide any &amp;lt;/w:t&amp;gt;&amp;lt;/w:r&amp;gt;&amp;lt;w:bookmarkStart w:id="178" w:name="_LINE__5_8f9daa6d_e037_4f0d_926e_cf940b8" /&amp;gt;&amp;lt;w:bookmarkEnd w:id="176" /&amp;gt;&amp;lt;w:r&amp;gt;&amp;lt;w:t xml:space="preserve"&amp;gt;services needed by a patient of a dental therapist &amp;lt;/w:t&amp;gt;&amp;lt;/w:r&amp;gt;&amp;lt;w:bookmarkStart w:id="179" w:name="_PROCESSED_CHANGE__c9eae16a_39ea_4efa_96" /&amp;gt;&amp;lt;w:ins w:id="180" w:author="BPS" w:date="2025-03-10T16:02:00Z"&amp;gt;&amp;lt;w:r&amp;gt;&amp;lt;w:t&amp;gt;or adjunct dentist&amp;lt;/w:t&amp;gt;&amp;lt;/w:r&amp;gt;&amp;lt;/w:ins&amp;gt;&amp;lt;w:r&amp;gt;&amp;lt;w:t xml:space="preserve"&amp;gt; &amp;lt;/w:t&amp;gt;&amp;lt;/w:r&amp;gt;&amp;lt;w:bookmarkEnd w:id="179" /&amp;gt;&amp;lt;w:r&amp;gt;&amp;lt;w:t xml:space="preserve"&amp;gt;supervised by that &amp;lt;/w:t&amp;gt;&amp;lt;/w:r&amp;gt;&amp;lt;w:bookmarkStart w:id="181" w:name="_LINE__6_77b6fd81_d382_4845_a56b_772a363" /&amp;gt;&amp;lt;w:bookmarkEnd w:id="178" /&amp;gt;&amp;lt;w:r&amp;gt;&amp;lt;w:t xml:space="preserve"&amp;gt;dentist that are beyond the scope of practice of the dental therapist &amp;lt;/w:t&amp;gt;&amp;lt;/w:r&amp;gt;&amp;lt;w:bookmarkStart w:id="182" w:name="_PROCESSED_CHANGE__e0b1a86b_0ccc_417d_98" /&amp;gt;&amp;lt;w:ins w:id="183" w:author="BPS" w:date="2025-03-10T16:02:00Z"&amp;gt;&amp;lt;w:r&amp;gt;&amp;lt;w:t&amp;gt;or adjunct dentist&amp;lt;/w:t&amp;gt;&amp;lt;/w:r&amp;gt;&amp;lt;/w:ins&amp;gt;&amp;lt;w:r&amp;gt;&amp;lt;w:t xml:space="preserve"&amp;gt; &amp;lt;/w:t&amp;gt;&amp;lt;/w:r&amp;gt;&amp;lt;w:bookmarkStart w:id="184" w:name="_LINE__7_70a89cd8_0720_4985_b116_f5ec852" /&amp;gt;&amp;lt;w:bookmarkEnd w:id="181" /&amp;gt;&amp;lt;w:bookmarkEnd w:id="182" /&amp;gt;&amp;lt;w:r&amp;gt;&amp;lt;w:t&amp;gt;and that the supervising dentist is unable to provide.&amp;lt;/w:t&amp;gt;&amp;lt;/w:r&amp;gt;&amp;lt;w:bookmarkEnd w:id="177" /&amp;gt;&amp;lt;w:bookmarkEnd w:id="184" /&amp;gt;&amp;lt;/w:p&amp;gt;&amp;lt;w:p w:rsidR="005D3673" w:rsidRDefault="005D3673" w:rsidP="005D3673"&amp;gt;&amp;lt;w:pPr&amp;gt;&amp;lt;w:ind w:left="720" /&amp;gt;&amp;lt;/w:pPr&amp;gt;&amp;lt;w:bookmarkStart w:id="185" w:name="_STATUTE_NUMBER__8981ce55_3658_403c_ba4d" /&amp;gt;&amp;lt;w:bookmarkStart w:id="186" w:name="_STATUTE_P__951db79a_1107_4a6c_9313_288c" /&amp;gt;&amp;lt;w:bookmarkStart w:id="187" w:name="_PAR__3_7be3fc1f_e379_48f1_8a9d_64636ebe" /&amp;gt;&amp;lt;w:bookmarkStart w:id="188" w:name="_LINE__8_612bcf18_86a6_409a_93b5_48fef43" /&amp;gt;&amp;lt;w:bookmarkEnd w:id="174" /&amp;gt;&amp;lt;w:bookmarkEnd w:id="175" /&amp;gt;&amp;lt;w:r&amp;gt;&amp;lt;w:t&amp;gt;B&amp;lt;/w:t&amp;gt;&amp;lt;/w:r&amp;gt;&amp;lt;w:bookmarkEnd w:id="185" /&amp;gt;&amp;lt;w:r&amp;gt;&amp;lt;w:t xml:space="preserve"&amp;gt;.  &amp;lt;/w:t&amp;gt;&amp;lt;/w:r&amp;gt;&amp;lt;w:bookmarkStart w:id="189" w:name="_STATUTE_CONTENT__cda1b1e9_6bd0_4c61_b08" /&amp;gt;&amp;lt;w:r&amp;gt;&amp;lt;w:t xml:space="preserve"&amp;gt;The supervising dentist is responsible for all authorized services and procedures &amp;lt;/w:t&amp;gt;&amp;lt;/w:r&amp;gt;&amp;lt;w:bookmarkStart w:id="190" w:name="_LINE__9_dd322a36_6e2f_45f6_9c6b_01c66fd" /&amp;gt;&amp;lt;w:bookmarkEnd w:id="188" /&amp;gt;&amp;lt;w:r&amp;gt;&amp;lt;w:t xml:space="preserve"&amp;gt;performed by the dental therapist pursuant to a written practice agreement executed by &amp;lt;/w:t&amp;gt;&amp;lt;/w:r&amp;gt;&amp;lt;w:bookmarkStart w:id="191" w:name="_LINE__10_0a28bf83_3058_4b13_b3c8_15be89" /&amp;gt;&amp;lt;w:bookmarkEnd w:id="190" /&amp;gt;&amp;lt;w:r&amp;gt;&amp;lt;w:t xml:space="preserve"&amp;gt;the dentist pursuant to &amp;lt;/w:t&amp;gt;&amp;lt;/w:r&amp;gt;&amp;lt;w:bookmarkStart w:id="192" w:name="_CROSS_REFERENCE__5a669b8d_d9fc_4b50_b78" /&amp;gt;&amp;lt;w:r&amp;gt;&amp;lt;w:t&amp;gt;section 18377&amp;lt;/w:t&amp;gt;&amp;lt;/w:r&amp;gt;&amp;lt;w:bookmarkEnd w:id="192" /&amp;gt;&amp;lt;w:r&amp;gt;&amp;lt;w:t&amp;gt;.&amp;lt;/w:t&amp;gt;&amp;lt;/w:r&amp;gt;&amp;lt;w:bookmarkEnd w:id="189" /&amp;gt;&amp;lt;w:bookmarkEnd w:id="191" /&amp;gt;&amp;lt;/w:p&amp;gt;&amp;lt;w:p w:rsidR="005D3673" w:rsidRDefault="005D3673" w:rsidP="005D3673"&amp;gt;&amp;lt;w:pPr&amp;gt;&amp;lt;w:ind w:left="720" /&amp;gt;&amp;lt;/w:pPr&amp;gt;&amp;lt;w:bookmarkStart w:id="193" w:name="_STATUTE_NUMBER__910f981b_419d_4d6b_94aa" /&amp;gt;&amp;lt;w:bookmarkStart w:id="194" w:name="_STATUTE_P__e6bfcc56_70f7_4a60_a52a_cd00" /&amp;gt;&amp;lt;w:bookmarkStart w:id="195" w:name="_PAR__4_c8c374c3_5597_419e_b8aa_9f39dcb9" /&amp;gt;&amp;lt;w:bookmarkStart w:id="196" w:name="_LINE__11_3b1d2d22_52e5_41d9_bebe_5e239d" /&amp;gt;&amp;lt;w:bookmarkStart w:id="197" w:name="_PROCESSED_CHANGE__7f5878a4_0d5a_4b16_a3" /&amp;gt;&amp;lt;w:bookmarkEnd w:id="186" /&amp;gt;&amp;lt;w:bookmarkEnd w:id="187" /&amp;gt;&amp;lt;w:ins w:id="198" w:author="BPS" w:date="2025-03-10T16:03:00Z"&amp;gt;&amp;lt;w:r&amp;gt;&amp;lt;w:t&amp;gt;B-1&amp;lt;/w:t&amp;gt;&amp;lt;/w:r&amp;gt;&amp;lt;w:bookmarkEnd w:id="193" /&amp;gt;&amp;lt;w:r&amp;gt;&amp;lt;w:t xml:space="preserve"&amp;gt;.  &amp;lt;/w:t&amp;gt;&amp;lt;/w:r&amp;gt;&amp;lt;w:bookmarkStart w:id="199" w:name="_STATUTE_CONTENT__22502563_22ed_4850_a89" /&amp;gt;&amp;lt;w:r w:rsidRPr="005C0A12"&amp;gt;&amp;lt;w:t xml:space="preserve"&amp;gt;The supervising dentist is responsible for all authorized services and procedures &amp;lt;/w:t&amp;gt;&amp;lt;/w:r&amp;gt;&amp;lt;w:bookmarkStart w:id="200" w:name="_LINE__12_9dd5bbd0_d3ef_4046_baed_35de0e" /&amp;gt;&amp;lt;w:bookmarkEnd w:id="196" /&amp;gt;&amp;lt;w:r w:rsidRPr="005C0A12"&amp;gt;&amp;lt;w:t xml:space="preserve"&amp;gt;performed by the adjunct dentist pursuant to a written practice agreement executed by &amp;lt;/w:t&amp;gt;&amp;lt;/w:r&amp;gt;&amp;lt;w:bookmarkStart w:id="201" w:name="_LINE__13_553896b0_cd42_4d9b_819c_248979" /&amp;gt;&amp;lt;w:bookmarkEnd w:id="200" /&amp;gt;&amp;lt;w:r w:rsidRPr="005C0A12"&amp;gt;&amp;lt;w:t&amp;gt;the dentist pursuant to subsection 7.&amp;lt;/w:t&amp;gt;&amp;lt;/w:r&amp;gt;&amp;lt;/w:ins&amp;gt;&amp;lt;w:bookmarkEnd w:id="201" /&amp;gt;&amp;lt;/w:p&amp;gt;&amp;lt;w:p w:rsidR="005D3673" w:rsidRDefault="005D3673" w:rsidP="005D3673"&amp;gt;&amp;lt;w:pPr&amp;gt;&amp;lt;w:ind w:left="720" /&amp;gt;&amp;lt;/w:pPr&amp;gt;&amp;lt;w:bookmarkStart w:id="202" w:name="_STATUTE_NUMBER__8984c9aa_fd02_45db_8552" /&amp;gt;&amp;lt;w:bookmarkStart w:id="203" w:name="_STATUTE_P__10d296e2_3e27_4e27_80a7_c129" /&amp;gt;&amp;lt;w:bookmarkStart w:id="204" w:name="_PAR__5_49ead071_e578_40e1_a010_2f4bdf9d" /&amp;gt;&amp;lt;w:bookmarkStart w:id="205" w:name="_LINE__14_3fc115b6_fdb7_4013_ad34_018d49" /&amp;gt;&amp;lt;w:bookmarkEnd w:id="194" /&amp;gt;&amp;lt;w:bookmarkEnd w:id="195" /&amp;gt;&amp;lt;w:bookmarkEnd w:id="197" /&amp;gt;&amp;lt;w:bookmarkEnd w:id="199" /&amp;gt;&amp;lt;w:r&amp;gt;&amp;lt;w:t&amp;gt;C&amp;lt;/w:t&amp;gt;&amp;lt;/w:r&amp;gt;&amp;lt;w:bookmarkEnd w:id="202" /&amp;gt;&amp;lt;w:r&amp;gt;&amp;lt;w:t xml:space="preserve"&amp;gt;.  &amp;lt;/w:t&amp;gt;&amp;lt;/w:r&amp;gt;&amp;lt;w:bookmarkStart w:id="206" w:name="_STATUTE_CONTENT__bda581e9_29ee_4b4e_a9f" /&amp;gt;&amp;lt;w:r&amp;gt;&amp;lt;w:t xml:space="preserve"&amp;gt;Revisions to a written practice agreement must be documented in a new written &amp;lt;/w:t&amp;gt;&amp;lt;/w:r&amp;gt;&amp;lt;w:bookmarkStart w:id="207" w:name="_LINE__15_b3e0f75f_aef5_4feb_b554_65444c" /&amp;gt;&amp;lt;w:bookmarkEnd w:id="205" /&amp;gt;&amp;lt;w:r&amp;gt;&amp;lt;w:t&amp;gt;practice agreement signed by the supervising dentist and the dental therapist&amp;lt;/w:t&amp;gt;&amp;lt;/w:r&amp;gt;&amp;lt;w:bookmarkStart w:id="208" w:name="_PROCESSED_CHANGE__fb3738ec_1ed8_4567_bb" /&amp;gt;&amp;lt;w:r&amp;gt;&amp;lt;w:t xml:space="preserve"&amp;gt; &amp;lt;/w:t&amp;gt;&amp;lt;/w:r&amp;gt;&amp;lt;w:ins w:id="209" w:author="BPS" w:date="2025-03-10T16:04:00Z"&amp;gt;&amp;lt;w:r&amp;gt;&amp;lt;w:t xml:space="preserve"&amp;gt;or adjunct &amp;lt;/w:t&amp;gt;&amp;lt;/w:r&amp;gt;&amp;lt;w:bookmarkStart w:id="210" w:name="_LINE__16_1ec60915_02b6_4222_81b6_963609" /&amp;gt;&amp;lt;w:bookmarkEnd w:id="207" /&amp;gt;&amp;lt;w:r&amp;gt;&amp;lt;w:t&amp;gt;dentist&amp;lt;/w:t&amp;gt;&amp;lt;/w:r&amp;gt;&amp;lt;/w:ins&amp;gt;&amp;lt;w:bookmarkEnd w:id="208" /&amp;gt;&amp;lt;w:r&amp;gt;&amp;lt;w:t&amp;gt;.&amp;lt;/w:t&amp;gt;&amp;lt;/w:r&amp;gt;&amp;lt;w:bookmarkEnd w:id="206" /&amp;gt;&amp;lt;w:bookmarkEnd w:id="210" /&amp;gt;&amp;lt;/w:p&amp;gt;&amp;lt;w:p w:rsidR="005D3673" w:rsidRDefault="005D3673" w:rsidP="005D3673"&amp;gt;&amp;lt;w:pPr&amp;gt;&amp;lt;w:ind w:left="720" /&amp;gt;&amp;lt;/w:pPr&amp;gt;&amp;lt;w:bookmarkStart w:id="211" w:name="_STATUTE_NUMBER__dd9bacd6_16e1_47d5_8ebb" /&amp;gt;&amp;lt;w:bookmarkStart w:id="212" w:name="_STATUTE_P__baf18398_1bf8_4956_b8e5_e58a" /&amp;gt;&amp;lt;w:bookmarkStart w:id="213" w:name="_PAR__6_395e4e13_58b7_4f72_b21a_56c72003" /&amp;gt;&amp;lt;w:bookmarkStart w:id="214" w:name="_LINE__17_9e2e203a_f411_4e36_b66d_301d3d" /&amp;gt;&amp;lt;w:bookmarkEnd w:id="203" /&amp;gt;&amp;lt;w:bookmarkEnd w:id="204" /&amp;gt;&amp;lt;w:r&amp;gt;&amp;lt;w:t&amp;gt;D&amp;lt;/w:t&amp;gt;&amp;lt;/w:r&amp;gt;&amp;lt;w:bookmarkEnd w:id="211" /&amp;gt;&amp;lt;w:r&amp;gt;&amp;lt;w:t xml:space="preserve"&amp;gt;.  &amp;lt;/w:t&amp;gt;&amp;lt;/w:r&amp;gt;&amp;lt;w:bookmarkStart w:id="215" w:name="_STATUTE_CONTENT__f23dea7e_dc4b_4bd2_887" /&amp;gt;&amp;lt;w:r&amp;gt;&amp;lt;w:t xml:space="preserve"&amp;gt;A supervising dentist who signs a written practice agreement shall file a copy of &amp;lt;/w:t&amp;gt;&amp;lt;/w:r&amp;gt;&amp;lt;w:bookmarkStart w:id="216" w:name="_LINE__18_1e3f74ae_ff5d_401a_abcf_53a0b2" /&amp;gt;&amp;lt;w:bookmarkEnd w:id="214" /&amp;gt;&amp;lt;w:r&amp;gt;&amp;lt;w:t xml:space="preserve"&amp;gt;the agreement with the board, keep a copy for the dentist's own records and make a &amp;lt;/w:t&amp;gt;&amp;lt;/w:r&amp;gt;&amp;lt;w:bookmarkStart w:id="217" w:name="_LINE__19_70b0de99_6fc2_47ac_bdee_4e9f22" /&amp;gt;&amp;lt;w:bookmarkEnd w:id="216" /&amp;gt;&amp;lt;w:r&amp;gt;&amp;lt;w:t xml:space="preserve"&amp;gt;copy available to patients of the dental therapist &amp;lt;/w:t&amp;gt;&amp;lt;/w:r&amp;gt;&amp;lt;w:bookmarkStart w:id="218" w:name="_PROCESSED_CHANGE__8aec9bce_3dc3_4f73_86" /&amp;gt;&amp;lt;w:ins w:id="219" w:author="BPS" w:date="2025-03-10T16:04:00Z"&amp;gt;&amp;lt;w:r&amp;gt;&amp;lt;w:t&amp;gt;or adjunct dentist&amp;lt;/w:t&amp;gt;&amp;lt;/w:r&amp;gt;&amp;lt;/w:ins&amp;gt;&amp;lt;w:r&amp;gt;&amp;lt;w:t xml:space="preserve"&amp;gt; &amp;lt;/w:t&amp;gt;&amp;lt;/w:r&amp;gt;&amp;lt;w:bookmarkEnd w:id="218" /&amp;gt;&amp;lt;w:r&amp;gt;&amp;lt;w:t&amp;gt;upon request.&amp;lt;/w:t&amp;gt;&amp;lt;/w:r&amp;gt;&amp;lt;w:bookmarkEnd w:id="215" /&amp;gt;&amp;lt;w:bookmarkEnd w:id="217" /&amp;gt;&amp;lt;/w:p&amp;gt;&amp;lt;w:p w:rsidR="005D3673" w:rsidRDefault="005D3673" w:rsidP="005D3673"&amp;gt;&amp;lt;w:pPr&amp;gt;&amp;lt;w:ind w:left="360" w:firstLine="360" /&amp;gt;&amp;lt;/w:pPr&amp;gt;&amp;lt;w:bookmarkStart w:id="220" w:name="_BILL_SECTION_HEADER__177cda22_8c83_4c25" /&amp;gt;&amp;lt;w:bookmarkStart w:id="221" w:name="_BILL_SECTION__c18b1547_fcde_4cc6_a63b_6" /&amp;gt;&amp;lt;w:bookmarkStart w:id="222" w:name="_PAR__7_0ded7f1d_bb83_4718_b642_726a875d" /&amp;gt;&amp;lt;w:bookmarkStart w:id="223" w:name="_LINE__20_b9371b83_f407_4040_8c42_8ed14e" /&amp;gt;&amp;lt;w:bookmarkEnd w:id="151" /&amp;gt;&amp;lt;w:bookmarkEnd w:id="157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4" w:name="_BILL_SECTION_NUMBER__18e63066_7768_48ba" /&amp;gt;&amp;lt;w:r&amp;gt;&amp;lt;w:rPr&amp;gt;&amp;lt;w:b /&amp;gt;&amp;lt;w:sz w:val="24" /&amp;gt;&amp;lt;/w:rPr&amp;gt;&amp;lt;w:t&amp;gt;7&amp;lt;/w:t&amp;gt;&amp;lt;/w:r&amp;gt;&amp;lt;w:bookmarkEnd w:id="224" /&amp;gt;&amp;lt;w:r&amp;gt;&amp;lt;w:rPr&amp;gt;&amp;lt;w:b /&amp;gt;&amp;lt;w:sz w:val="24" /&amp;gt;&amp;lt;/w:rPr&amp;gt;&amp;lt;w:t&amp;gt;.  32 MRSA §18371, sub-§7&amp;lt;/w:t&amp;gt;&amp;lt;/w:r&amp;gt;&amp;lt;w:r&amp;gt;&amp;lt;w:t xml:space="preserve"&amp;gt; is enacted to read:&amp;lt;/w:t&amp;gt;&amp;lt;/w:r&amp;gt;&amp;lt;w:bookmarkEnd w:id="223" /&amp;gt;&amp;lt;/w:p&amp;gt;&amp;lt;w:p w:rsidR="005D3673" w:rsidRDefault="005D3673" w:rsidP="005D3673"&amp;gt;&amp;lt;w:pPr&amp;gt;&amp;lt;w:ind w:left="360" w:firstLine="360" /&amp;gt;&amp;lt;w:rPr&amp;gt;&amp;lt;w:ins w:id="225" w:author="BPS" w:date="2025-03-10T16:07:00Z" /&amp;gt;&amp;lt;/w:rPr&amp;gt;&amp;lt;/w:pPr&amp;gt;&amp;lt;w:bookmarkStart w:id="226" w:name="_STATUTE_NUMBER__9d63b7ac_365b_4e50_8c33" /&amp;gt;&amp;lt;w:bookmarkStart w:id="227" w:name="_STATUTE_SS__508c3063_bf1f_4843_8ab9_14a" /&amp;gt;&amp;lt;w:bookmarkStart w:id="228" w:name="_PAR__8_b8a2b145_c48b_4620_9e8b_f87075d8" /&amp;gt;&amp;lt;w:bookmarkStart w:id="229" w:name="_LINE__21_d24ab8c6_b49d_4752_a86c_8a171f" /&amp;gt;&amp;lt;w:bookmarkStart w:id="230" w:name="_PROCESSED_CHANGE__66883ca1_ee41_4f70_bf" /&amp;gt;&amp;lt;w:bookmarkEnd w:id="220" /&amp;gt;&amp;lt;w:bookmarkEnd w:id="222" /&amp;gt;&amp;lt;w:ins w:id="231" w:author="BPS" w:date="2025-03-10T16:07:00Z"&amp;gt;&amp;lt;w:r&amp;gt;&amp;lt;w:rPr&amp;gt;&amp;lt;w:b /&amp;gt;&amp;lt;/w:rPr&amp;gt;&amp;lt;w:t&amp;gt;7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2" w:name="_STATUTE_HEADNOTE__7f7ab246_232a_4df5_a2" /&amp;gt;&amp;lt;w:r&amp;gt;&amp;lt;w:rPr&amp;gt;&amp;lt;w:b /&amp;gt;&amp;lt;/w:rPr&amp;gt;&amp;lt;w:t xml:space="preserve"&amp;gt;Adjunct dentist practice requirements. &amp;lt;/w:t&amp;gt;&amp;lt;/w:r&amp;gt;&amp;lt;w:r&amp;gt;&amp;lt;w:t xml:space="preserve"&amp;gt; &amp;lt;/w:t&amp;gt;&amp;lt;/w:r&amp;gt;&amp;lt;w:bookmarkStart w:id="233" w:name="_STATUTE_CONTENT__8323ad1f_44ec_40d2_9c0" /&amp;gt;&amp;lt;w:bookmarkEnd w:id="232" /&amp;gt;&amp;lt;w:r w:rsidRPr="005C0A12"&amp;gt;&amp;lt;w:t xml:space="preserve"&amp;gt;An adjunct dentist must comply with the &amp;lt;/w:t&amp;gt;&amp;lt;/w:r&amp;gt;&amp;lt;w:bookmarkStart w:id="234" w:name="_LINE__22_e3ec856e_c06f_44a2_8550_932ce3" /&amp;gt;&amp;lt;w:bookmarkEnd w:id="229" /&amp;gt;&amp;lt;w:r w:rsidRPr="005C0A12"&amp;gt;&amp;lt;w:t&amp;gt;following practice limitations.&amp;lt;/w:t&amp;gt;&amp;lt;/w:r&amp;gt;&amp;lt;w:bookmarkEnd w:id="234" /&amp;gt;&amp;lt;/w:ins&amp;gt;&amp;lt;/w:p&amp;gt;&amp;lt;w:p w:rsidR="005D3673" w:rsidRDefault="005D3673" w:rsidP="005D3673"&amp;gt;&amp;lt;w:pPr&amp;gt;&amp;lt;w:ind w:left="720" /&amp;gt;&amp;lt;w:rPr&amp;gt;&amp;lt;w:ins w:id="235" w:author="BPS" w:date="2025-03-10T16:07:00Z" /&amp;gt;&amp;lt;/w:rPr&amp;gt;&amp;lt;/w:pPr&amp;gt;&amp;lt;w:bookmarkStart w:id="236" w:name="_STATUTE_NUMBER__dde4bc5f_d8e4_43ed_acc1" /&amp;gt;&amp;lt;w:bookmarkStart w:id="237" w:name="_STATUTE_P__69502770_f751_4eb2_a75e_1398" /&amp;gt;&amp;lt;w:bookmarkStart w:id="238" w:name="_PAR__9_794eef89_3fe1_4a53_b594_353e089b" /&amp;gt;&amp;lt;w:bookmarkStart w:id="239" w:name="_LINE__23_e94a6762_3291_4ef2_979f_a6e53d" /&amp;gt;&amp;lt;w:bookmarkEnd w:id="228" /&amp;gt;&amp;lt;w:bookmarkEnd w:id="233" /&amp;gt;&amp;lt;w:ins w:id="240" w:author="BPS" w:date="2025-03-10T16:07:00Z"&amp;gt;&amp;lt;w:r&amp;gt;&amp;lt;w:t&amp;gt;A&amp;lt;/w:t&amp;gt;&amp;lt;/w:r&amp;gt;&amp;lt;w:bookmarkEnd w:id="236" /&amp;gt;&amp;lt;w:r&amp;gt;&amp;lt;w:t xml:space="preserve"&amp;gt;.  &amp;lt;/w:t&amp;gt;&amp;lt;/w:r&amp;gt;&amp;lt;w:bookmarkStart w:id="241" w:name="_STATUTE_CONTENT__934ff352_10f0_441e_a23" /&amp;gt;&amp;lt;w:r w:rsidRPr="005C0A12"&amp;gt;&amp;lt;w:t xml:space="preserve"&amp;gt;An adjunct dentist may practice under the general supervision of a dentist &amp;lt;/w:t&amp;gt;&amp;lt;/w:r&amp;gt;&amp;lt;/w:ins&amp;gt;&amp;lt;w:ins w:id="242" w:author="BPS" w:date="2025-04-03T14:16:00Z"&amp;gt;&amp;lt;w:r&amp;gt;&amp;lt;w:t xml:space="preserve"&amp;gt;pursuant &amp;lt;/w:t&amp;gt;&amp;lt;/w:r&amp;gt;&amp;lt;w:bookmarkStart w:id="243" w:name="_LINE__24_30d82669_9fca_46ef_9e21_c4e910" /&amp;gt;&amp;lt;w:bookmarkEnd w:id="239" /&amp;gt;&amp;lt;w:r&amp;gt;&amp;lt;w:t&amp;gt;to&amp;lt;/w:t&amp;gt;&amp;lt;/w:r&amp;gt;&amp;lt;/w:ins&amp;gt;&amp;lt;w:ins w:id="244" w:author="BPS" w:date="2025-03-10T16:07:00Z"&amp;gt;&amp;lt;w:r w:rsidRPr="005C0A12"&amp;gt;&amp;lt;w:t xml:space="preserve"&amp;gt; a written practice agreement signed by both parties. A written practice agreement is &amp;lt;/w:t&amp;gt;&amp;lt;/w:r&amp;gt;&amp;lt;w:bookmarkStart w:id="245" w:name="_LINE__25_e89bd617_79b6_4a25_b8e9_864829" /&amp;gt;&amp;lt;w:bookmarkEnd w:id="243" /&amp;gt;&amp;lt;w:r w:rsidRPr="005C0A12"&amp;gt;&amp;lt;w:t xml:space="preserve"&amp;gt;a signed document that outlines the functions that the adjunct dentist is authorized to &amp;lt;/w:t&amp;gt;&amp;lt;/w:r&amp;gt;&amp;lt;w:bookmarkStart w:id="246" w:name="_LINE__26_199f646d_0b24_4dc4_a75a_2a3084" /&amp;gt;&amp;lt;w:bookmarkEnd w:id="245" /&amp;gt;&amp;lt;w:r w:rsidRPr="005C0A12"&amp;gt;&amp;lt;w:t xml:space="preserve"&amp;gt;perform. An adjunct dentist may practice only under the standing order of the &amp;lt;/w:t&amp;gt;&amp;lt;/w:r&amp;gt;&amp;lt;w:bookmarkStart w:id="247" w:name="_LINE__27_fef223bd_4c09_4be2_873c_698760" /&amp;gt;&amp;lt;w:bookmarkEnd w:id="246" /&amp;gt;&amp;lt;w:r w:rsidRPr="005C0A12"&amp;gt;&amp;lt;w:t xml:space="preserve"&amp;gt;supervising dentist, may provide only care that follows written protocols and may &amp;lt;/w:t&amp;gt;&amp;lt;/w:r&amp;gt;&amp;lt;w:bookmarkStart w:id="248" w:name="_LINE__28_1caae547_b2fa_452b_a8ce_fb7e83" /&amp;gt;&amp;lt;w:bookmarkEnd w:id="247" /&amp;gt;&amp;lt;w:r w:rsidRPr="005C0A12"&amp;gt;&amp;lt;w:t xml:space="preserve"&amp;gt;provide only services that the adjunct dentist is authorized to provide by the written &amp;lt;/w:t&amp;gt;&amp;lt;/w:r&amp;gt;&amp;lt;w:bookmarkStart w:id="249" w:name="_LINE__29_ef951c7f_110f_4c47_bcdf_7d6060" /&amp;gt;&amp;lt;w:bookmarkEnd w:id="248" /&amp;gt;&amp;lt;w:r w:rsidRPr="005C0A12"&amp;gt;&amp;lt;w:t&amp;gt;practice agreement.&amp;lt;/w:t&amp;gt;&amp;lt;/w:r&amp;gt;&amp;lt;w:bookmarkEnd w:id="249" /&amp;gt;&amp;lt;/w:ins&amp;gt;&amp;lt;/w:p&amp;gt;&amp;lt;w:p w:rsidR="005D3673" w:rsidRDefault="005D3673" w:rsidP="005D3673"&amp;gt;&amp;lt;w:pPr&amp;gt;&amp;lt;w:ind w:left="720" /&amp;gt;&amp;lt;w:rPr&amp;gt;&amp;lt;w:ins w:id="250" w:author="BPS" w:date="2025-03-10T16:07:00Z" /&amp;gt;&amp;lt;/w:rPr&amp;gt;&amp;lt;/w:pPr&amp;gt;&amp;lt;w:bookmarkStart w:id="251" w:name="_STATUTE_NUMBER__0e9a784f_a5bc_4342_8036" /&amp;gt;&amp;lt;w:bookmarkStart w:id="252" w:name="_STATUTE_P__325bc245_d9f1_4092_8f55_febc" /&amp;gt;&amp;lt;w:bookmarkStart w:id="253" w:name="_PAR__10_a38a8585_f50e_473f_8698_b6ff2bc" /&amp;gt;&amp;lt;w:bookmarkStart w:id="254" w:name="_LINE__30_d1ea2e2d_96c2_4e22_87dd_3fd497" /&amp;gt;&amp;lt;w:bookmarkEnd w:id="237" /&amp;gt;&amp;lt;w:bookmarkEnd w:id="238" /&amp;gt;&amp;lt;w:bookmarkEnd w:id="241" /&amp;gt;&amp;lt;w:ins w:id="255" w:author="BPS" w:date="2025-03-10T16:07:00Z"&amp;gt;&amp;lt;w:r&amp;gt;&amp;lt;w:t&amp;gt;B&amp;lt;/w:t&amp;gt;&amp;lt;/w:r&amp;gt;&amp;lt;w:bookmarkEnd w:id="251" /&amp;gt;&amp;lt;w:r&amp;gt;&amp;lt;w:t xml:space="preserve"&amp;gt;.  &amp;lt;/w:t&amp;gt;&amp;lt;/w:r&amp;gt;&amp;lt;w:bookmarkStart w:id="256" w:name="_STATUTE_CONTENT__63a6462c_562e_4dd1_a12" /&amp;gt;&amp;lt;w:r w:rsidRPr="005C0A12"&amp;gt;&amp;lt;w:t xml:space="preserve"&amp;gt;A written practice agreement between a supervising dentist and an adjunct dentist &amp;lt;/w:t&amp;gt;&amp;lt;/w:r&amp;gt;&amp;lt;w:bookmarkStart w:id="257" w:name="_LINE__31_fef578f3_11a9_4e97_a0c6_b2cbd0" /&amp;gt;&amp;lt;w:bookmarkEnd w:id="254" /&amp;gt;&amp;lt;w:r w:rsidRPr="005C0A12"&amp;gt;&amp;lt;w:t&amp;gt;must include the following elements:&amp;lt;/w:t&amp;gt;&amp;lt;/w:r&amp;gt;&amp;lt;w:bookmarkEnd w:id="257" /&amp;gt;&amp;lt;/w:ins&amp;gt;&amp;lt;/w:p&amp;gt;&amp;lt;w:p w:rsidR="005D3673" w:rsidRDefault="005D3673" w:rsidP="005D3673"&amp;gt;&amp;lt;w:pPr&amp;gt;&amp;lt;w:ind w:left="1080" /&amp;gt;&amp;lt;w:rPr&amp;gt;&amp;lt;w:ins w:id="258" w:author="BPS" w:date="2025-03-10T16:07:00Z" /&amp;gt;&amp;lt;/w:rPr&amp;gt;&amp;lt;/w:pPr&amp;gt;&amp;lt;w:bookmarkStart w:id="259" w:name="_STATUTE_SP__71930273_790b_498b_a331_570" /&amp;gt;&amp;lt;w:bookmarkStart w:id="260" w:name="_PAR__11_e7ca2c52_3068_4683_8c69_0196ccb" /&amp;gt;&amp;lt;w:bookmarkStart w:id="261" w:name="_LINE__32_0bd4b024_f325_4116_bbc7_b2ed2b" /&amp;gt;&amp;lt;w:bookmarkEnd w:id="253" /&amp;gt;&amp;lt;w:bookmarkEnd w:id="256" /&amp;gt;&amp;lt;w:ins w:id="262" w:author="BPS" w:date="2025-03-10T16:07:00Z"&amp;gt;&amp;lt;w:r&amp;gt;&amp;lt;w:t&amp;gt;(&amp;lt;/w:t&amp;gt;&amp;lt;/w:r&amp;gt;&amp;lt;w:bookmarkStart w:id="263" w:name="_STATUTE_NUMBER__1ff19c6e_6776_4a26_b62a" /&amp;gt;&amp;lt;w:r&amp;gt;&amp;lt;w:t&amp;gt;1&amp;lt;/w:t&amp;gt;&amp;lt;/w:r&amp;gt;&amp;lt;w:bookmarkEnd w:id="263" /&amp;gt;&amp;lt;w:r&amp;gt;&amp;lt;w:t xml:space="preserve"&amp;gt;)  &amp;lt;/w:t&amp;gt;&amp;lt;/w:r&amp;gt;&amp;lt;/w:ins&amp;gt;&amp;lt;w:bookmarkStart w:id="264" w:name="_STATUTE_CONTENT__3fe69488_dcf5_4049_a28" /&amp;gt;&amp;lt;w:ins w:id="265" w:author="BPS" w:date="2025-03-10T16:08:00Z"&amp;gt;&amp;lt;w:r w:rsidRPr="005C0A12"&amp;gt;&amp;lt;w:t xml:space="preserve"&amp;gt;The services and procedures and the practice settings for those services and &amp;lt;/w:t&amp;gt;&amp;lt;/w:r&amp;gt;&amp;lt;w:bookmarkStart w:id="266" w:name="_LINE__33_9414c325_870d_4d26_86b8_dd58d2" /&amp;gt;&amp;lt;w:bookmarkEnd w:id="261" /&amp;gt;&amp;lt;w:r w:rsidRPr="005C0A12"&amp;gt;&amp;lt;w:t xml:space="preserve"&amp;gt;procedures that the adjunct dentist may provide, together with any limitations on &amp;lt;/w:t&amp;gt;&amp;lt;/w:r&amp;gt;&amp;lt;w:bookmarkStart w:id="267" w:name="_LINE__34_0197a4a9_d449_4d76_8ae8_a8eaeb" /&amp;gt;&amp;lt;w:bookmarkEnd w:id="266" /&amp;gt;&amp;lt;w:r w:rsidRPr="005C0A12"&amp;gt;&amp;lt;w:t&amp;gt;those services and procedures;&amp;lt;/w:t&amp;gt;&amp;lt;/w:r&amp;gt;&amp;lt;/w:ins&amp;gt;&amp;lt;w:bookmarkEnd w:id="267" /&amp;gt;&amp;lt;/w:p&amp;gt;&amp;lt;w:p w:rsidR="005D3673" w:rsidRDefault="005D3673" w:rsidP="005D3673"&amp;gt;&amp;lt;w:pPr&amp;gt;&amp;lt;w:ind w:left="1080" /&amp;gt;&amp;lt;w:rPr&amp;gt;&amp;lt;w:ins w:id="268" w:author="BPS" w:date="2025-03-10T16:07:00Z" /&amp;gt;&amp;lt;/w:rPr&amp;gt;&amp;lt;/w:pPr&amp;gt;&amp;lt;w:bookmarkStart w:id="269" w:name="_STATUTE_SP__e58e7bc3_1342_4ffa_9ea4_592" /&amp;gt;&amp;lt;w:bookmarkStart w:id="270" w:name="_PAR__12_bf17e6e2_ce8e_4e40_b785_23b9dbb" /&amp;gt;&amp;lt;w:bookmarkStart w:id="271" w:name="_LINE__35_c2d12117_a1a0_49ec_b9d4_64937c" /&amp;gt;&amp;lt;w:bookmarkEnd w:id="259" /&amp;gt;&amp;lt;w:bookmarkEnd w:id="260" /&amp;gt;&amp;lt;w:bookmarkEnd w:id="264" /&amp;gt;&amp;lt;w:ins w:id="272" w:author="BPS" w:date="2025-03-10T16:07:00Z"&amp;gt;&amp;lt;w:r&amp;gt;&amp;lt;w:t&amp;gt;(&amp;lt;/w:t&amp;gt;&amp;lt;/w:r&amp;gt;&amp;lt;w:bookmarkStart w:id="273" w:name="_STATUTE_NUMBER__654eca02_9306_4e90_a54c" /&amp;gt;&amp;lt;w:r&amp;gt;&amp;lt;w:t&amp;gt;2&amp;lt;/w:t&amp;gt;&amp;lt;/w:r&amp;gt;&amp;lt;w:bookmarkEnd w:id="273" /&amp;gt;&amp;lt;w:r&amp;gt;&amp;lt;w:t xml:space="preserve"&amp;gt;)  &amp;lt;/w:t&amp;gt;&amp;lt;/w:r&amp;gt;&amp;lt;/w:ins&amp;gt;&amp;lt;w:bookmarkStart w:id="274" w:name="_STATUTE_CONTENT__5b768313_ee52_4d27_923" /&amp;gt;&amp;lt;w:ins w:id="275" w:author="BPS" w:date="2025-03-10T16:08:00Z"&amp;gt;&amp;lt;w:r w:rsidRPr="005C0A12"&amp;gt;&amp;lt;w:t xml:space="preserve"&amp;gt;Any age-specific and procedure-specific practice protocols, including case &amp;lt;/w:t&amp;gt;&amp;lt;/w:r&amp;gt;&amp;lt;w:bookmarkStart w:id="276" w:name="_LINE__36_30b9d64c_6372_421d_a7e9_6673ec" /&amp;gt;&amp;lt;w:bookmarkEnd w:id="271" /&amp;gt;&amp;lt;w:r w:rsidRPr="005C0A12"&amp;gt;&amp;lt;w:t&amp;gt;selection criteria, assessment guidelines and imaging frequency;&amp;lt;/w:t&amp;gt;&amp;lt;/w:r&amp;gt;&amp;lt;/w:ins&amp;gt;&amp;lt;w:bookmarkEnd w:id="276" /&amp;gt;&amp;lt;/w:p&amp;gt;&amp;lt;w:p w:rsidR="005D3673" w:rsidRDefault="005D3673" w:rsidP="005D3673"&amp;gt;&amp;lt;w:pPr&amp;gt;&amp;lt;w:ind w:left="1080" /&amp;gt;&amp;lt;w:rPr&amp;gt;&amp;lt;w:ins w:id="277" w:author="BPS" w:date="2025-03-10T16:07:00Z" /&amp;gt;&amp;lt;/w:rPr&amp;gt;&amp;lt;/w:pPr&amp;gt;&amp;lt;w:bookmarkStart w:id="278" w:name="_STATUTE_SP__76e91526_7994_4a41_85a2_213" /&amp;gt;&amp;lt;w:bookmarkStart w:id="279" w:name="_PAR__13_9dfd109a_a8b6_4cef_9b6e_820124c" /&amp;gt;&amp;lt;w:bookmarkStart w:id="280" w:name="_LINE__37_43a97cb2_c1c7_4378_9926_16278f" /&amp;gt;&amp;lt;w:bookmarkEnd w:id="269" /&amp;gt;&amp;lt;w:bookmarkEnd w:id="270" /&amp;gt;&amp;lt;w:bookmarkEnd w:id="274" /&amp;gt;&amp;lt;w:ins w:id="281" w:author="BPS" w:date="2025-03-10T16:07:00Z"&amp;gt;&amp;lt;w:r&amp;gt;&amp;lt;w:t&amp;gt;(&amp;lt;/w:t&amp;gt;&amp;lt;/w:r&amp;gt;&amp;lt;w:bookmarkStart w:id="282" w:name="_STATUTE_NUMBER__aa38915f_5ce4_4c53_a0d5" /&amp;gt;&amp;lt;w:r&amp;gt;&amp;lt;w:t&amp;gt;3&amp;lt;/w:t&amp;gt;&amp;lt;/w:r&amp;gt;&amp;lt;w:bookmarkEnd w:id="282" /&amp;gt;&amp;lt;w:r&amp;gt;&amp;lt;w:t xml:space="preserve"&amp;gt;)  &amp;lt;/w:t&amp;gt;&amp;lt;/w:r&amp;gt;&amp;lt;/w:ins&amp;gt;&amp;lt;w:bookmarkStart w:id="283" w:name="_STATUTE_CONTENT__35b78940_a725_4155_a8e" /&amp;gt;&amp;lt;w:ins w:id="284" w:author="BPS" w:date="2025-03-10T16:08:00Z"&amp;gt;&amp;lt;w:r w:rsidRPr="005C0A12"&amp;gt;&amp;lt;w:t xml:space="preserve"&amp;gt;Procedures to be used with patients treated by the adjunct dentist for obtaining &amp;lt;/w:t&amp;gt;&amp;lt;/w:r&amp;gt;&amp;lt;w:bookmarkStart w:id="285" w:name="_LINE__38_b1a89f20_3dfa_48d1_9341_231979" /&amp;gt;&amp;lt;w:bookmarkEnd w:id="280" /&amp;gt;&amp;lt;w:r w:rsidRPr="005C0A12"&amp;gt;&amp;lt;w:t&amp;gt;informed consent and for creating and maintaining dental records;&amp;lt;/w:t&amp;gt;&amp;lt;/w:r&amp;gt;&amp;lt;/w:ins&amp;gt;&amp;lt;w:bookmarkEnd w:id="285" /&amp;gt;&amp;lt;/w:p&amp;gt;&amp;lt;w:p w:rsidR="005D3673" w:rsidRDefault="005D3673" w:rsidP="005D3673"&amp;gt;&amp;lt;w:pPr&amp;gt;&amp;lt;w:ind w:left="1080" /&amp;gt;&amp;lt;w:rPr&amp;gt;&amp;lt;w:ins w:id="286" w:author="BPS" w:date="2025-03-10T16:07:00Z" /&amp;gt;&amp;lt;/w:rPr&amp;gt;&amp;lt;/w:pPr&amp;gt;&amp;lt;w:bookmarkStart w:id="287" w:name="_STATUTE_SP__d0c38491_45e2_497a_8af2_e3d" /&amp;gt;&amp;lt;w:bookmarkStart w:id="288" w:name="_PAR__14_996e6baf_013e_466b_b2ce_89b3c27" /&amp;gt;&amp;lt;w:bookmarkStart w:id="289" w:name="_LINE__39_a5a5c288_cf78_4021_a2e9_dd472e" /&amp;gt;&amp;lt;w:bookmarkEnd w:id="278" /&amp;gt;&amp;lt;w:bookmarkEnd w:id="279" /&amp;gt;&amp;lt;w:bookmarkEnd w:id="283" /&amp;gt;&amp;lt;w:ins w:id="290" w:author="BPS" w:date="2025-03-10T16:07:00Z"&amp;gt;&amp;lt;w:r&amp;gt;&amp;lt;w:t&amp;gt;(&amp;lt;/w:t&amp;gt;&amp;lt;/w:r&amp;gt;&amp;lt;w:bookmarkStart w:id="291" w:name="_STATUTE_NUMBER__d6333b5b_57a7_4d38_a376" /&amp;gt;&amp;lt;w:r&amp;gt;&amp;lt;w:t&amp;gt;4&amp;lt;/w:t&amp;gt;&amp;lt;/w:r&amp;gt;&amp;lt;w:bookmarkEnd w:id="291" /&amp;gt;&amp;lt;w:r&amp;gt;&amp;lt;w:t xml:space="preserve"&amp;gt;)  &amp;lt;/w:t&amp;gt;&amp;lt;/w:r&amp;gt;&amp;lt;/w:ins&amp;gt;&amp;lt;w:bookmarkStart w:id="292" w:name="_STATUTE_CONTENT__5809595a_fc44_4772_b3d" /&amp;gt;&amp;lt;w:ins w:id="293" w:author="BPS" w:date="2025-03-10T16:08:00Z"&amp;gt;&amp;lt;w:r w:rsidRPr="005C0A12"&amp;gt;&amp;lt;w:t xml:space="preserve"&amp;gt;A plan for managing medical emergencies in each practice setting in which the &amp;lt;/w:t&amp;gt;&amp;lt;/w:r&amp;gt;&amp;lt;w:bookmarkStart w:id="294" w:name="_LINE__40_05d381a9_7c42_45a2_9a1a_0dfb1f" /&amp;gt;&amp;lt;w:bookmarkEnd w:id="289" /&amp;gt;&amp;lt;w:r w:rsidRPr="005C0A12"&amp;gt;&amp;lt;w:t&amp;gt;adjunct dentist provides care;&amp;lt;/w:t&amp;gt;&amp;lt;/w:r&amp;gt;&amp;lt;/w:ins&amp;gt;&amp;lt;w:bookmarkEnd w:id="294" /&amp;gt;&amp;lt;/w:p&amp;gt;&amp;lt;w:p w:rsidR="005D3673" w:rsidRDefault="005D3673" w:rsidP="005D3673"&amp;gt;&amp;lt;w:pPr&amp;gt;&amp;lt;w:ind w:left="1080" /&amp;gt;&amp;lt;w:rPr&amp;gt;&amp;lt;w:ins w:id="295" w:author="BPS" w:date="2025-03-10T16:07:00Z" /&amp;gt;&amp;lt;/w:rPr&amp;gt;&amp;lt;/w:pPr&amp;gt;&amp;lt;w:bookmarkStart w:id="296" w:name="_STATUTE_SP__e16ca6a2_c346_4893_a0d6_5ee" /&amp;gt;&amp;lt;w:bookmarkStart w:id="297" w:name="_PAR__15_ce31711d_3879_4fde_b88f_734e1cd" /&amp;gt;&amp;lt;w:bookmarkStart w:id="298" w:name="_LINE__41_c634ea01_3aaa_4f46_b725_210153" /&amp;gt;&amp;lt;w:bookmarkEnd w:id="287" /&amp;gt;&amp;lt;w:bookmarkEnd w:id="288" /&amp;gt;&amp;lt;w:bookmarkEnd w:id="292" /&amp;gt;&amp;lt;w:ins w:id="299" w:author="BPS" w:date="2025-03-10T16:07:00Z"&amp;gt;&amp;lt;w:r&amp;gt;&amp;lt;w:t&amp;gt;(&amp;lt;/w:t&amp;gt;&amp;lt;/w:r&amp;gt;&amp;lt;w:bookmarkStart w:id="300" w:name="_STATUTE_NUMBER__85ab7614_dfe2_4c58_bd8d" /&amp;gt;&amp;lt;w:r&amp;gt;&amp;lt;w:t&amp;gt;5&amp;lt;/w:t&amp;gt;&amp;lt;/w:r&amp;gt;&amp;lt;w:bookmarkEnd w:id="300" /&amp;gt;&amp;lt;w:r&amp;gt;&amp;lt;w:t xml:space="preserve"&amp;gt;)  &amp;lt;/w:t&amp;gt;&amp;lt;/w:r&amp;gt;&amp;lt;/w:ins&amp;gt;&amp;lt;w:bookmarkStart w:id="301" w:name="_STATUTE_CONTENT__12fe7d43_54eb_49d9_bb7" /&amp;gt;&amp;lt;w:ins w:id="302" w:author="BPS" w:date="2025-03-10T16:08:00Z"&amp;gt;&amp;lt;w:r w:rsidRPr="005C0A12"&amp;gt;&amp;lt;w:t xml:space="preserve"&amp;gt;A quality assurance plan for monitoring care, including patient care review, &amp;lt;/w:t&amp;gt;&amp;lt;/w:r&amp;gt;&amp;lt;w:bookmarkStart w:id="303" w:name="_LINE__42_7237465b_117d_4302_9db3_a44836" /&amp;gt;&amp;lt;w:bookmarkEnd w:id="298" /&amp;gt;&amp;lt;w:r w:rsidRPr="005C0A12"&amp;gt;&amp;lt;w:t&amp;gt;referral follow-up and a quality assurance chart review;&amp;lt;/w:t&amp;gt;&amp;lt;/w:r&amp;gt;&amp;lt;/w:ins&amp;gt;&amp;lt;w:bookmarkEnd w:id="303" /&amp;gt;&amp;lt;/w:p&amp;gt;&amp;lt;w:p w:rsidR="005D3673" w:rsidRDefault="005D3673" w:rsidP="005D3673"&amp;gt;&amp;lt;w:pPr&amp;gt;&amp;lt;w:ind w:left="1080" /&amp;gt;&amp;lt;w:rPr&amp;gt;&amp;lt;w:ins w:id="304" w:author="BPS" w:date="2025-03-10T16:07:00Z" /&amp;gt;&amp;lt;/w:rPr&amp;gt;&amp;lt;/w:pPr&amp;gt;&amp;lt;w:bookmarkStart w:id="305" w:name="_STATUTE_SP__040b1415_25cf_4717_8c08_3d4" /&amp;gt;&amp;lt;w:bookmarkStart w:id="306" w:name="_PAGE__3_3fc206f6_7b6a_400e_8fa6_9fe6e65" /&amp;gt;&amp;lt;w:bookmarkStart w:id="307" w:name="_PAR__1_2c179ff8_36e8_4a85_8375_0f42429e" /&amp;gt;&amp;lt;w:bookmarkStart w:id="308" w:name="_LINE__1_a2ad84ce_7a4d_4510_80b7_ac093b3" /&amp;gt;&amp;lt;w:bookmarkEnd w:id="158" /&amp;gt;&amp;lt;w:bookmarkEnd w:id="296" /&amp;gt;&amp;lt;w:bookmarkEnd w:id="297" /&amp;gt;&amp;lt;w:bookmarkEnd w:id="301" /&amp;gt;&amp;lt;w:ins w:id="309" w:author="BPS" w:date="2025-03-10T16:07:00Z"&amp;gt;&amp;lt;w:r&amp;gt;&amp;lt;w:t&amp;gt;(&amp;lt;/w:t&amp;gt;&amp;lt;/w:r&amp;gt;&amp;lt;w:bookmarkStart w:id="310" w:name="_STATUTE_NUMBER__aa7ae191_84d7_4163_a53b" /&amp;gt;&amp;lt;w:r&amp;gt;&amp;lt;w:t&amp;gt;6&amp;lt;/w:t&amp;gt;&amp;lt;/w:r&amp;gt;&amp;lt;w:bookmarkEnd w:id="310" /&amp;gt;&amp;lt;w:r&amp;gt;&amp;lt;w:t xml:space="preserve"&amp;gt;)  &amp;lt;/w:t&amp;gt;&amp;lt;/w:r&amp;gt;&amp;lt;/w:ins&amp;gt;&amp;lt;w:bookmarkStart w:id="311" w:name="_STATUTE_CONTENT__9018559d_6e7f_4454_91a" /&amp;gt;&amp;lt;w:ins w:id="312" w:author="BPS" w:date="2025-03-10T16:09:00Z"&amp;gt;&amp;lt;w:r w:rsidRPr="005C0A12"&amp;gt;&amp;lt;w:t xml:space="preserve"&amp;gt;Protocols for administering and dispensing medications, including the specific &amp;lt;/w:t&amp;gt;&amp;lt;/w:r&amp;gt;&amp;lt;w:bookmarkStart w:id="313" w:name="_LINE__2_37894d97_7cb5_480a_9021_b9bca55" /&amp;gt;&amp;lt;w:bookmarkEnd w:id="308" /&amp;gt;&amp;lt;w:r w:rsidRPr="005C0A12"&amp;gt;&amp;lt;w:t xml:space="preserve"&amp;gt;circumstances under which medications may be administered and dispensed; &amp;lt;/w:t&amp;gt;&amp;lt;/w:r&amp;gt;&amp;lt;/w:ins&amp;gt;&amp;lt;w:bookmarkEnd w:id="313" /&amp;gt;&amp;lt;/w:p&amp;gt;&amp;lt;w:p w:rsidR="005D3673" w:rsidRDefault="005D3673" w:rsidP="005D3673"&amp;gt;&amp;lt;w:pPr&amp;gt;&amp;lt;w:ind w:left="1080" /&amp;gt;&amp;lt;w:rPr&amp;gt;&amp;lt;w:ins w:id="314" w:author="BPS" w:date="2025-03-10T16:07:00Z" /&amp;gt;&amp;lt;/w:rPr&amp;gt;&amp;lt;/w:pPr&amp;gt;&amp;lt;w:bookmarkStart w:id="315" w:name="_STATUTE_SP__47bdc574_2de2_4ac2_8e0d_4c8" /&amp;gt;&amp;lt;w:bookmarkStart w:id="316" w:name="_PAR__2_ff8aa777_bfbb_4a3b_ba96_28ceefc1" /&amp;gt;&amp;lt;w:bookmarkStart w:id="317" w:name="_LINE__3_da2d6cdc_0dfe_43b1_9d86_f199a4f" /&amp;gt;&amp;lt;w:bookmarkEnd w:id="305" /&amp;gt;&amp;lt;w:bookmarkEnd w:id="307" /&amp;gt;&amp;lt;w:bookmarkEnd w:id="311" /&amp;gt;&amp;lt;w:ins w:id="318" w:author="BPS" w:date="2025-03-10T16:07:00Z"&amp;gt;&amp;lt;w:r&amp;gt;&amp;lt;w:t&amp;gt;(&amp;lt;/w:t&amp;gt;&amp;lt;/w:r&amp;gt;&amp;lt;w:bookmarkStart w:id="319" w:name="_STATUTE_NUMBER__a725c981_9c2d_4053_924e" /&amp;gt;&amp;lt;w:r&amp;gt;&amp;lt;w:t&amp;gt;7&amp;lt;/w:t&amp;gt;&amp;lt;/w:r&amp;gt;&amp;lt;w:bookmarkEnd w:id="319" /&amp;gt;&amp;lt;w:r&amp;gt;&amp;lt;w:t xml:space="preserve"&amp;gt;)  &amp;lt;/w:t&amp;gt;&amp;lt;/w:r&amp;gt;&amp;lt;/w:ins&amp;gt;&amp;lt;w:bookmarkStart w:id="320" w:name="_STATUTE_CONTENT__3ecaa581_a8e6_4312_be5" /&amp;gt;&amp;lt;w:ins w:id="321" w:author="BPS" w:date="2025-03-10T16:09:00Z"&amp;gt;&amp;lt;w:r w:rsidRPr="005C0A12"&amp;gt;&amp;lt;w:t xml:space="preserve"&amp;gt;Criteria for providing care to patients with specific medical conditions or &amp;lt;/w:t&amp;gt;&amp;lt;/w:r&amp;gt;&amp;lt;w:bookmarkStart w:id="322" w:name="_LINE__4_84204291_f19c_4dc7_89f0_6e13023" /&amp;gt;&amp;lt;w:bookmarkEnd w:id="317" /&amp;gt;&amp;lt;w:r w:rsidRPr="005C0A12"&amp;gt;&amp;lt;w:t&amp;gt;complex medical histories; and&amp;lt;/w:t&amp;gt;&amp;lt;/w:r&amp;gt;&amp;lt;/w:ins&amp;gt;&amp;lt;w:bookmarkEnd w:id="322" /&amp;gt;&amp;lt;/w:p&amp;gt;&amp;lt;w:p w:rsidR="005D3673" w:rsidRDefault="005D3673" w:rsidP="005D3673"&amp;gt;&amp;lt;w:pPr&amp;gt;&amp;lt;w:ind w:left="1080" /&amp;gt;&amp;lt;w:rPr&amp;gt;&amp;lt;w:ins w:id="323" w:author="BPS" w:date="2025-03-10T16:07:00Z" /&amp;gt;&amp;lt;/w:rPr&amp;gt;&amp;lt;/w:pPr&amp;gt;&amp;lt;w:bookmarkStart w:id="324" w:name="_STATUTE_SP__171a0554_d91e_436c_9ac7_36e" /&amp;gt;&amp;lt;w:bookmarkStart w:id="325" w:name="_PAR__3_edf2e175_4980_4be7_b062_5e7037be" /&amp;gt;&amp;lt;w:bookmarkStart w:id="326" w:name="_LINE__5_3c2f5d94_e09d_49e9_8c3e_9821a11" /&amp;gt;&amp;lt;w:bookmarkEnd w:id="315" /&amp;gt;&amp;lt;w:bookmarkEnd w:id="316" /&amp;gt;&amp;lt;w:bookmarkEnd w:id="320" /&amp;gt;&amp;lt;w:ins w:id="327" w:author="BPS" w:date="2025-03-10T16:07:00Z"&amp;gt;&amp;lt;w:r&amp;gt;&amp;lt;w:t&amp;gt;(&amp;lt;/w:t&amp;gt;&amp;lt;/w:r&amp;gt;&amp;lt;w:bookmarkStart w:id="328" w:name="_STATUTE_NUMBER__6f351b75_9bd8_4422_bb33" /&amp;gt;&amp;lt;w:r&amp;gt;&amp;lt;w:t&amp;gt;8&amp;lt;/w:t&amp;gt;&amp;lt;/w:r&amp;gt;&amp;lt;w:bookmarkEnd w:id="328" /&amp;gt;&amp;lt;w:r&amp;gt;&amp;lt;w:t xml:space="preserve"&amp;gt;)  &amp;lt;/w:t&amp;gt;&amp;lt;/w:r&amp;gt;&amp;lt;/w:ins&amp;gt;&amp;lt;w:bookmarkStart w:id="329" w:name="_STATUTE_CONTENT__f73bf01a_8587_476c_978" /&amp;gt;&amp;lt;w:ins w:id="330" w:author="BPS" w:date="2025-03-10T16:09:00Z"&amp;gt;&amp;lt;w:r w:rsidRPr="005C0A12"&amp;gt;&amp;lt;w:t xml:space="preserve"&amp;gt;Specific written protocols, including a plan for providing clinical resources &amp;lt;/w:t&amp;gt;&amp;lt;/w:r&amp;gt;&amp;lt;w:bookmarkStart w:id="331" w:name="_LINE__6_18bf1644_af5d_42a6_b96a_cde4a27" /&amp;gt;&amp;lt;w:bookmarkEnd w:id="326" /&amp;gt;&amp;lt;w:r w:rsidRPr="005C0A12"&amp;gt;&amp;lt;w:t xml:space="preserve"&amp;gt;and referrals, governing situations in which the patient requires treatment that &amp;lt;/w:t&amp;gt;&amp;lt;/w:r&amp;gt;&amp;lt;w:bookmarkStart w:id="332" w:name="_LINE__7_83bdd05e_4f0d_4fd8_992d_b6e1e59" /&amp;gt;&amp;lt;w:bookmarkEnd w:id="331" /&amp;gt;&amp;lt;w:r w:rsidRPr="005C0A12"&amp;gt;&amp;lt;w:t&amp;gt;exceeds the scope of practice or capabilities of the adjunct dentist.&amp;lt;/w:t&amp;gt;&amp;lt;/w:r&amp;gt;&amp;lt;/w:ins&amp;gt;&amp;lt;w:bookmarkEnd w:id="332" /&amp;gt;&amp;lt;/w:p&amp;gt;&amp;lt;w:p w:rsidR="005D3673" w:rsidRDefault="005D3673" w:rsidP="005D3673"&amp;gt;&amp;lt;w:pPr&amp;gt;&amp;lt;w:ind w:left="720" /&amp;gt;&amp;lt;w:rPr&amp;gt;&amp;lt;w:ins w:id="333" w:author="BPS" w:date="2025-03-10T16:07:00Z" /&amp;gt;&amp;lt;/w:rPr&amp;gt;&amp;lt;/w:pPr&amp;gt;&amp;lt;w:bookmarkStart w:id="334" w:name="_STATUTE_NUMBER__aad5d147_d98c_4b60_8290" /&amp;gt;&amp;lt;w:bookmarkStart w:id="335" w:name="_STATUTE_P__c5f50c9e_a3d5_4836_82ce_f4b4" /&amp;gt;&amp;lt;w:bookmarkStart w:id="336" w:name="_PAR__4_cef98977_ace8_419a_9040_a418512e" /&amp;gt;&amp;lt;w:bookmarkStart w:id="337" w:name="_LINE__8_915c63ab_3c68_4f1b_a48f_e7fa6f9" /&amp;gt;&amp;lt;w:bookmarkEnd w:id="252" /&amp;gt;&amp;lt;w:bookmarkEnd w:id="324" /&amp;gt;&amp;lt;w:bookmarkEnd w:id="325" /&amp;gt;&amp;lt;w:bookmarkEnd w:id="329" /&amp;gt;&amp;lt;w:ins w:id="338" w:author="BPS" w:date="2025-03-10T16:07:00Z"&amp;gt;&amp;lt;w:r&amp;gt;&amp;lt;w:t&amp;gt;C&amp;lt;/w:t&amp;gt;&amp;lt;/w:r&amp;gt;&amp;lt;w:bookmarkEnd w:id="334" /&amp;gt;&amp;lt;w:r&amp;gt;&amp;lt;w:t xml:space="preserve"&amp;gt;.  &amp;lt;/w:t&amp;gt;&amp;lt;/w:r&amp;gt;&amp;lt;/w:ins&amp;gt;&amp;lt;w:bookmarkStart w:id="339" w:name="_STATUTE_CONTENT__647505e0_4985_4619_a00" /&amp;gt;&amp;lt;w:ins w:id="340" w:author="BPS" w:date="2025-03-10T16:09:00Z"&amp;gt;&amp;lt;w:r w:rsidRPr="005C0A12"&amp;gt;&amp;lt;w:t xml:space="preserve"&amp;gt;Revisions to a written practice agreement must be documented in a new written &amp;lt;/w:t&amp;gt;&amp;lt;/w:r&amp;gt;&amp;lt;w:bookmarkStart w:id="341" w:name="_LINE__9_f09d98be_49b8_4083_80e5_09acf8d" /&amp;gt;&amp;lt;w:bookmarkEnd w:id="337" /&amp;gt;&amp;lt;w:r w:rsidRPr="005C0A12"&amp;gt;&amp;lt;w:t&amp;gt;practice agreement signed by the supervising dentist and the adjunct dentist.&amp;lt;/w:t&amp;gt;&amp;lt;/w:r&amp;gt;&amp;lt;/w:ins&amp;gt;&amp;lt;w:bookmarkEnd w:id="341" /&amp;gt;&amp;lt;/w:p&amp;gt;&amp;lt;w:p w:rsidR="005D3673" w:rsidRDefault="005D3673" w:rsidP="005D3673"&amp;gt;&amp;lt;w:pPr&amp;gt;&amp;lt;w:ind w:left="720" /&amp;gt;&amp;lt;w:rPr&amp;gt;&amp;lt;w:ins w:id="342" w:author="BPS" w:date="2025-03-10T16:07:00Z" /&amp;gt;&amp;lt;/w:rPr&amp;gt;&amp;lt;/w:pPr&amp;gt;&amp;lt;w:bookmarkStart w:id="343" w:name="_STATUTE_NUMBER__dedfcab4_1c2d_4737_a8b8" /&amp;gt;&amp;lt;w:bookmarkStart w:id="344" w:name="_STATUTE_P__9be62e1a_264d_4a96_a876_5e9f" /&amp;gt;&amp;lt;w:bookmarkStart w:id="345" w:name="_PAR__5_28a7cc9b_298b_4b18_9ce1_df7f68dd" /&amp;gt;&amp;lt;w:bookmarkStart w:id="346" w:name="_LINE__10_009c41f4_2bab_4712_a640_d44c04" /&amp;gt;&amp;lt;w:bookmarkEnd w:id="335" /&amp;gt;&amp;lt;w:bookmarkEnd w:id="336" /&amp;gt;&amp;lt;w:bookmarkEnd w:id="339" /&amp;gt;&amp;lt;w:ins w:id="347" w:author="BPS" w:date="2025-03-10T16:07:00Z"&amp;gt;&amp;lt;w:r&amp;gt;&amp;lt;w:t&amp;gt;D&amp;lt;/w:t&amp;gt;&amp;lt;/w:r&amp;gt;&amp;lt;w:bookmarkEnd w:id="343" /&amp;gt;&amp;lt;w:r&amp;gt;&amp;lt;w:t xml:space="preserve"&amp;gt;.  &amp;lt;/w:t&amp;gt;&amp;lt;/w:r&amp;gt;&amp;lt;/w:ins&amp;gt;&amp;lt;w:bookmarkStart w:id="348" w:name="_STATUTE_CONTENT__ea813269_3dc7_4a80_8a1" /&amp;gt;&amp;lt;w:ins w:id="349" w:author="BPS" w:date="2025-03-10T16:09:00Z"&amp;gt;&amp;lt;w:r w:rsidRPr="005C0A12"&amp;gt;&amp;lt;w:t xml:space="preserve"&amp;gt;An adjunct dentist shall file a copy of a written practice agreement with the board, &amp;lt;/w:t&amp;gt;&amp;lt;/w:r&amp;gt;&amp;lt;w:bookmarkStart w:id="350" w:name="_LINE__11_3beae529_b675_4265_be01_b5aee0" /&amp;gt;&amp;lt;w:bookmarkEnd w:id="346" /&amp;gt;&amp;lt;w:r w:rsidRPr="005C0A12"&amp;gt;&amp;lt;w:t xml:space="preserve"&amp;gt;keep a copy for the adjunct dentist’s own records and make a copy available to patients &amp;lt;/w:t&amp;gt;&amp;lt;/w:r&amp;gt;&amp;lt;w:bookmarkStart w:id="351" w:name="_LINE__12_909e94eb_e231_4e42_8694_dc0be8" /&amp;gt;&amp;lt;w:bookmarkEnd w:id="350" /&amp;gt;&amp;lt;w:r w:rsidRPr="005C0A12"&amp;gt;&amp;lt;w:t&amp;gt;of the adjunct dentist upon request.&amp;lt;/w:t&amp;gt;&amp;lt;/w:r&amp;gt;&amp;lt;/w:ins&amp;gt;&amp;lt;w:bookmarkEnd w:id="351" /&amp;gt;&amp;lt;/w:p&amp;gt;&amp;lt;w:p w:rsidR="005D3673" w:rsidRDefault="005D3673" w:rsidP="005D3673"&amp;gt;&amp;lt;w:pPr&amp;gt;&amp;lt;w:ind w:left="720" /&amp;gt;&amp;lt;w:rPr&amp;gt;&amp;lt;w:ins w:id="352" w:author="BPS" w:date="2025-03-10T16:07:00Z" /&amp;gt;&amp;lt;/w:rPr&amp;gt;&amp;lt;/w:pPr&amp;gt;&amp;lt;w:bookmarkStart w:id="353" w:name="_STATUTE_NUMBER__f94e40e3_239f_4df1_a87c" /&amp;gt;&amp;lt;w:bookmarkStart w:id="354" w:name="_STATUTE_P__1bd0997f_23db_40ce_9b2b_0a1b" /&amp;gt;&amp;lt;w:bookmarkStart w:id="355" w:name="_PAR__6_0c69180a_0941_4660_ac14_726b1e93" /&amp;gt;&amp;lt;w:bookmarkStart w:id="356" w:name="_LINE__13_28aba6b2_275b_4a4e_a206_eceeae" /&amp;gt;&amp;lt;w:bookmarkEnd w:id="344" /&amp;gt;&amp;lt;w:bookmarkEnd w:id="345" /&amp;gt;&amp;lt;w:bookmarkEnd w:id="348" /&amp;gt;&amp;lt;w:ins w:id="357" w:author="BPS" w:date="2025-03-10T16:07:00Z"&amp;gt;&amp;lt;w:r&amp;gt;&amp;lt;w:t&amp;gt;E&amp;lt;/w:t&amp;gt;&amp;lt;/w:r&amp;gt;&amp;lt;w:bookmarkEnd w:id="353" /&amp;gt;&amp;lt;w:r&amp;gt;&amp;lt;w:t xml:space="preserve"&amp;gt;.  &amp;lt;/w:t&amp;gt;&amp;lt;/w:r&amp;gt;&amp;lt;/w:ins&amp;gt;&amp;lt;w:bookmarkStart w:id="358" w:name="_STATUTE_CONTENT__ac7f8699_857a_4238_b27" /&amp;gt;&amp;lt;w:ins w:id="359" w:author="BPS" w:date="2025-03-10T16:10:00Z"&amp;gt;&amp;lt;w:r w:rsidRPr="005C0A12"&amp;gt;&amp;lt;w:t xml:space="preserve"&amp;gt;An adjunct dentist shall refer patients in accordance with a written practice &amp;lt;/w:t&amp;gt;&amp;lt;/w:r&amp;gt;&amp;lt;w:bookmarkStart w:id="360" w:name="_LINE__14_ef713d78_1dfb_4d87_b164_3aabe5" /&amp;gt;&amp;lt;w:bookmarkEnd w:id="356" /&amp;gt;&amp;lt;w:r w:rsidRPr="005C0A12"&amp;gt;&amp;lt;w:t xml:space="preserve"&amp;gt;agreement to another qualified dental or health care professional to receive needed &amp;lt;/w:t&amp;gt;&amp;lt;/w:r&amp;gt;&amp;lt;w:bookmarkStart w:id="361" w:name="_LINE__15_a1602d15_0ad9_4952_b2bb_30338b" /&amp;gt;&amp;lt;w:bookmarkEnd w:id="360" /&amp;gt;&amp;lt;w:r w:rsidRPr="005C0A12"&amp;gt;&amp;lt;w:t&amp;gt;services that exceed the scope of practice of the adjunct dentist.&amp;lt;/w:t&amp;gt;&amp;lt;/w:r&amp;gt;&amp;lt;/w:ins&amp;gt;&amp;lt;w:bookmarkEnd w:id="361" /&amp;gt;&amp;lt;/w:p&amp;gt;&amp;lt;w:p w:rsidR="005D3673" w:rsidRDefault="005D3673" w:rsidP="005D3673"&amp;gt;&amp;lt;w:pPr&amp;gt;&amp;lt;w:ind w:left="720" /&amp;gt;&amp;lt;/w:pPr&amp;gt;&amp;lt;w:bookmarkStart w:id="362" w:name="_STATUTE_NUMBER__b0832917_6984_46d1_8ac8" /&amp;gt;&amp;lt;w:bookmarkStart w:id="363" w:name="_STATUTE_P__88aff505_a9a6_40de_9da7_3ab8" /&amp;gt;&amp;lt;w:bookmarkStart w:id="364" w:name="_PAR__7_1337239a_868a_49da_811a_65fc4e83" /&amp;gt;&amp;lt;w:bookmarkStart w:id="365" w:name="_LINE__16_22c102b0_fcf1_44e4_862f_b369c9" /&amp;gt;&amp;lt;w:bookmarkEnd w:id="354" /&amp;gt;&amp;lt;w:bookmarkEnd w:id="355" /&amp;gt;&amp;lt;w:bookmarkEnd w:id="358" /&amp;gt;&amp;lt;w:ins w:id="366" w:author="BPS" w:date="2025-03-10T16:07:00Z"&amp;gt;&amp;lt;w:r&amp;gt;&amp;lt;w:t&amp;gt;F&amp;lt;/w:t&amp;gt;&amp;lt;/w:r&amp;gt;&amp;lt;w:bookmarkEnd w:id="362" /&amp;gt;&amp;lt;w:r&amp;gt;&amp;lt;w:t xml:space="preserve"&amp;gt;.  &amp;lt;/w:t&amp;gt;&amp;lt;/w:r&amp;gt;&amp;lt;/w:ins&amp;gt;&amp;lt;w:bookmarkStart w:id="367" w:name="_STATUTE_CONTENT__3a463faf_b0a5_4d0e_9a1" /&amp;gt;&amp;lt;w:ins w:id="368" w:author="BPS" w:date="2025-03-10T16:10:00Z"&amp;gt;&amp;lt;w:r w:rsidRPr="005C0A12"&amp;gt;&amp;lt;w:t xml:space="preserve"&amp;gt;An adjunct dentist who provides services or procedures beyond those authorized in &amp;lt;/w:t&amp;gt;&amp;lt;/w:r&amp;gt;&amp;lt;w:bookmarkStart w:id="369" w:name="_LINE__17_89d0ddc0_49bf_4a08_9690_e403e4" /&amp;gt;&amp;lt;w:bookmarkEnd w:id="365" /&amp;gt;&amp;lt;w:r w:rsidRPr="005C0A12"&amp;gt;&amp;lt;w:t xml:space="preserve"&amp;gt;a written &amp;lt;/w:t&amp;gt;&amp;lt;/w:r&amp;gt;&amp;lt;/w:ins&amp;gt;&amp;lt;w:ins w:id="370" w:author="BPS" w:date="2025-04-03T14:16:00Z"&amp;gt;&amp;lt;w:r&amp;gt;&amp;lt;w:t xml:space="preserve"&amp;gt;practice &amp;lt;/w:t&amp;gt;&amp;lt;/w:r&amp;gt;&amp;lt;/w:ins&amp;gt;&amp;lt;w:ins w:id="371" w:author="BPS" w:date="2025-03-10T16:10:00Z"&amp;gt;&amp;lt;w:r w:rsidRPr="005C0A12"&amp;gt;&amp;lt;w:t xml:space="preserve"&amp;gt;agreement engages in unprofessional conduct and is subject to &amp;lt;/w:t&amp;gt;&amp;lt;/w:r&amp;gt;&amp;lt;w:bookmarkStart w:id="372" w:name="_LINE__18_4f223fcd_c04b_4f90_b523_421cd7" /&amp;gt;&amp;lt;w:bookmarkEnd w:id="369" /&amp;gt;&amp;lt;w:r w:rsidRPr="005C0A12"&amp;gt;&amp;lt;w:t&amp;gt;discipline pursuant to section 18325.&amp;lt;/w:t&amp;gt;&amp;lt;/w:r&amp;gt;&amp;lt;/w:ins&amp;gt;&amp;lt;w:bookmarkEnd w:id="372" /&amp;gt;&amp;lt;/w:p&amp;gt;&amp;lt;w:p w:rsidR="005D3673" w:rsidRDefault="005D3673" w:rsidP="005D3673"&amp;gt;&amp;lt;w:pPr&amp;gt;&amp;lt;w:keepNext /&amp;gt;&amp;lt;w:spacing w:before="240" /&amp;gt;&amp;lt;w:ind w:left="360" /&amp;gt;&amp;lt;w:jc w:val="center" /&amp;gt;&amp;lt;/w:pPr&amp;gt;&amp;lt;w:bookmarkStart w:id="373" w:name="_SUMMARY__11585443_4047_462c_86f3_403d67" /&amp;gt;&amp;lt;w:bookmarkStart w:id="374" w:name="_PAR__8_1d145cc8_21e7_4f1c_8778_e1f9d52b" /&amp;gt;&amp;lt;w:bookmarkStart w:id="375" w:name="_LINE__19_4b143eb8_b4fa_458f_827a_873132" /&amp;gt;&amp;lt;w:bookmarkEnd w:id="8" /&amp;gt;&amp;lt;w:bookmarkEnd w:id="221" /&amp;gt;&amp;lt;w:bookmarkEnd w:id="227" /&amp;gt;&amp;lt;w:bookmarkEnd w:id="230" /&amp;gt;&amp;lt;w:bookmarkEnd w:id="363" /&amp;gt;&amp;lt;w:bookmarkEnd w:id="364" /&amp;gt;&amp;lt;w:bookmarkEnd w:id="367" /&amp;gt;&amp;lt;w:r&amp;gt;&amp;lt;w:rPr&amp;gt;&amp;lt;w:b /&amp;gt;&amp;lt;w:sz w:val="24" /&amp;gt;&amp;lt;/w:rPr&amp;gt;&amp;lt;w:t&amp;gt;SUMMARY&amp;lt;/w:t&amp;gt;&amp;lt;/w:r&amp;gt;&amp;lt;w:bookmarkEnd w:id="375" /&amp;gt;&amp;lt;/w:p&amp;gt;&amp;lt;w:p w:rsidR="005D3673" w:rsidRDefault="005D3673" w:rsidP="005D3673"&amp;gt;&amp;lt;w:pPr&amp;gt;&amp;lt;w:ind w:left="360" w:firstLine="360" /&amp;gt;&amp;lt;/w:pPr&amp;gt;&amp;lt;w:bookmarkStart w:id="376" w:name="_PAR__9_85dd361d_a60a_4eca_88de_9618cb13" /&amp;gt;&amp;lt;w:bookmarkStart w:id="377" w:name="_LINE__20_3b665186_e040_4e8c_a3cd_72c0ec" /&amp;gt;&amp;lt;w:bookmarkEnd w:id="374" /&amp;gt;&amp;lt;w:r w:rsidRPr="00CA1136"&amp;gt;&amp;lt;w:t xml:space="preserve"&amp;gt;This bill establishes a new dentist license category, adjunct dentist license, which &amp;lt;/w:t&amp;gt;&amp;lt;/w:r&amp;gt;&amp;lt;w:bookmarkStart w:id="378" w:name="_LINE__21_3c503040_e65a_4e80_8e57_825c1b" /&amp;gt;&amp;lt;w:bookmarkEnd w:id="377" /&amp;gt;&amp;lt;w:r w:rsidRPr="00CA1136"&amp;gt;&amp;lt;w:t xml:space="preserve"&amp;gt;allows a qualified dentist who lacks the board-determined educational equivalency to a &amp;lt;/w:t&amp;gt;&amp;lt;/w:r&amp;gt;&amp;lt;w:bookmarkStart w:id="379" w:name="_LINE__22_cdecfadf_bde6_4c6f_840f_8a0617" /&amp;gt;&amp;lt;w:bookmarkEnd w:id="378" /&amp;gt;&amp;lt;w:r&amp;gt;&amp;lt;w:t&amp;gt;United States&amp;lt;/w:t&amp;gt;&amp;lt;/w:r&amp;gt;&amp;lt;w:r w:rsidRPr="00CA1136"&amp;gt;&amp;lt;w:t xml:space="preserve"&amp;gt; doctoral degree in dentistry, such as a dentist &amp;lt;/w:t&amp;gt;&amp;lt;/w:r&amp;gt;&amp;lt;w:r&amp;gt;&amp;lt;w:t xml:space="preserve"&amp;gt;trained outside of the United &amp;lt;/w:t&amp;gt;&amp;lt;/w:r&amp;gt;&amp;lt;w:bookmarkStart w:id="380" w:name="_LINE__23_cb593442_58fc_4673_9823_cf5cbd" /&amp;gt;&amp;lt;w:bookmarkEnd w:id="379" /&amp;gt;&amp;lt;w:r&amp;gt;&amp;lt;w:t xml:space="preserve"&amp;gt;States &amp;lt;/w:t&amp;gt;&amp;lt;/w:r&amp;gt;&amp;lt;w:r w:rsidRPr="00CA1136"&amp;gt;&amp;lt;w:t xml:space="preserve"&amp;gt;with a bachelor of dentistry degree, to obtain a license to practice dentistry under the &amp;lt;/w:t&amp;gt;&amp;lt;/w:r&amp;gt;&amp;lt;w:bookmarkStart w:id="381" w:name="_LINE__24_bb086858_86bb_40bb_95fe_525203" /&amp;gt;&amp;lt;w:bookmarkEnd w:id="380" /&amp;gt;&amp;lt;w:r w:rsidRPr="00CA1136"&amp;gt;&amp;lt;w:t xml:space="preserve"&amp;gt;general supervision of a licensed dentist through a written practice agreement signed by &amp;lt;/w:t&amp;gt;&amp;lt;/w:r&amp;gt;&amp;lt;w:bookmarkStart w:id="382" w:name="_LINE__25_f2c474c2_d84b_4fb3_a647_f32d1a" /&amp;gt;&amp;lt;w:bookmarkEnd w:id="381" /&amp;gt;&amp;lt;w:r w:rsidRPr="00CA1136"&amp;gt;&amp;lt;w:t xml:space="preserve"&amp;gt;both parties.  The bill also establishes a pathway to be licensed as a dentist after practicing &amp;lt;/w:t&amp;gt;&amp;lt;/w:r&amp;gt;&amp;lt;w:bookmarkStart w:id="383" w:name="_LINE__26_6e9f9c24_fe22_444b_b3f2_1b3446" /&amp;gt;&amp;lt;w:bookmarkEnd w:id="382" /&amp;gt;&amp;lt;w:r w:rsidRPr="00CA1136"&amp;gt;&amp;lt;w:t&amp;gt;under an adjunct dentist license for 3 consecutive years in good standing.&amp;lt;/w:t&amp;gt;&amp;lt;/w:r&amp;gt;&amp;lt;w:bookmarkEnd w:id="383" /&amp;gt;&amp;lt;/w:p&amp;gt;&amp;lt;w:bookmarkEnd w:id="1" /&amp;gt;&amp;lt;w:bookmarkEnd w:id="2" /&amp;gt;&amp;lt;w:bookmarkEnd w:id="306" /&amp;gt;&amp;lt;w:bookmarkEnd w:id="373" /&amp;gt;&amp;lt;w:bookmarkEnd w:id="376" /&amp;gt;&amp;lt;w:p w:rsidR="00000000" w:rsidRDefault="005D3673"&amp;gt;&amp;lt;w:r&amp;gt;&amp;lt;w:t xml:space="preserve"&amp;gt; &amp;lt;/w:t&amp;gt;&amp;lt;/w:r&amp;gt;&amp;lt;/w:p&amp;gt;&amp;lt;w:sectPr w:rsidR="00000000" w:rsidSect="005D36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5984" w:rsidRDefault="005D36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42aed4_0f12_4cf6_9d37_83f2d56&lt;/BookmarkName&gt;&lt;Tables /&gt;&lt;/ProcessedCheckInPage&gt;&lt;ProcessedCheckInPage&gt;&lt;PageNumber&gt;2&lt;/PageNumber&gt;&lt;BookmarkName&gt;_PAGE__2_c7250958_3673_4600_9a82_f4cd7e2&lt;/BookmarkName&gt;&lt;Tables /&gt;&lt;/ProcessedCheckInPage&gt;&lt;ProcessedCheckInPage&gt;&lt;PageNumber&gt;3&lt;/PageNumber&gt;&lt;BookmarkName&gt;_PAGE__3_3fc206f6_7b6a_400e_8fa6_9fe6e65&lt;/BookmarkName&gt;&lt;Tables /&gt;&lt;/ProcessedCheckInPage&gt;&lt;/Pages&gt;&lt;Paragraphs&gt;&lt;CheckInParagraphs&gt;&lt;PageNumber&gt;1&lt;/PageNumber&gt;&lt;BookmarkName&gt;_PAR__1_21dca906_06c0_4d9b_8d80_b6cf70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5fc1dc_0bae_4d3e_bc69_073095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bb68fb_aeb3_491b_ab66_f75f684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2db1d4_11fd_44b1_b221_470e114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e02c0f_a10d_4499_8a86_a904d82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9b3281_64cf_4123_a089_1910184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75ae3e_a1f0_4219_8026_f9426cd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638f40_6825_436e_8b0a_922d81c7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de85bf_34d9_4b65_a4e6_3d03b00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c5cd22_6324_493d_b8e7_321587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d6b367_541c_4c03_8112_a7e493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d182a63_965b_422d_a138_845651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03a2d5e_77e7_4781_bebb_c8e975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d6c1c9_6091_45af_bc51_e5d68b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4dcfc93_2eea_4d23_953c_80e6690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4094e29_fe96_41ad_b8c3_842299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7d4bf00_5e26_4d4e_87a0_44558f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23b799a_88bc_44ff_9fb6_3dbec2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5167cc0_9e63_446e_82d6_0dcb05a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8db4144_b0f7_4a39_adfb_40bfc7b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e3fc1f_e379_48f1_8a9d_64636eb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c374c3_5597_419e_b8aa_9f39dcb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9ead071_e578_40e1_a010_2f4bdf9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95e4e13_58b7_4f72_b21a_56c7200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ded7f1d_bb83_4718_b642_726a875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8a2b145_c48b_4620_9e8b_f87075d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94eef89_3fe1_4a53_b594_353e089b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38a8585_f50e_473f_8698_b6ff2b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7ca2c52_3068_4683_8c69_0196cc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f17e6e2_ce8e_4e40_b785_23b9db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dfd109a_a8b6_4cef_9b6e_820124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96e6baf_013e_466b_b2ce_89b3c2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e31711d_3879_4fde_b88f_734e1c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c179ff8_36e8_4a85_8375_0f4242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f8aa777_bfbb_4a3b_ba96_28ceefc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df2e175_4980_4be7_b062_5e7037b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ef98977_ace8_419a_9040_a418512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8a7cc9b_298b_4b18_9ce1_df7f68d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c69180a_0941_4660_ac14_726b1e9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337239a_868a_49da_811a_65fc4e8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d145cc8_21e7_4f1c_8778_e1f9d52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5dd361d_a60a_4eca_88de_9618cb13&lt;/BookmarkName&gt;&lt;StartingLineNumber&gt;20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