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Income Tax to 4.5 Percent on the Lowest Tax Bracket and Remove Low-income Families from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cdb5b8_8ecb_493a_"/>
      <w:bookmarkStart w:id="1" w:name="_DOC_BODY__4162913e_d75f_4b3d_92d3_061f3"/>
      <w:bookmarkStart w:id="2" w:name="_PAGE__1_7fd2ae5e_4688_4cd1_83e1_0ba478b"/>
      <w:bookmarkStart w:id="3" w:name="_PAR__1_2de94077_6b13_4e5b_a13b_61b35c14"/>
      <w:bookmarkStart w:id="4" w:name="_ENACTING_CLAUSE__83c31744_a7c5_4e96_894"/>
      <w:bookmarkStart w:id="5" w:name="_LINE__1_b19e9ae0_656c_497c_9141_de03f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e94077_6b13_4e5b_a13b_61b35c14"/>
      <w:bookmarkStart w:id="7" w:name="_ENACTING_CLAUSE__83c31744_a7c5_4e96_894"/>
      <w:bookmarkStart w:id="8" w:name="_DOC_BODY_CONTENT__4b4eeaea_6121_46f8_83"/>
      <w:bookmarkStart w:id="9" w:name="_BILL_SECTION__0c0d5921_8793_4d3c_9a53_8"/>
      <w:bookmarkStart w:id="10" w:name="_PAR__2_9abcd888_4442_412c_a08b_43b26b5e"/>
      <w:bookmarkStart w:id="11" w:name="_BILL_SECTION_HEADER__998a9758_3c5e_4231"/>
      <w:bookmarkStart w:id="12" w:name="_LINE__2_35ff4c8e_1ad0_40e0_8f92_46fbc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2a48da_df7d_41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a119d1d0_7a24_4684_b731_dbc637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abcd888_4442_412c_a08b_43b26b5e"/>
      <w:bookmarkStart w:id="16" w:name="_BILL_SECTION_HEADER__998a9758_3c5e_4231"/>
      <w:bookmarkStart w:id="17" w:name="_STATUTE_SS__888ed0bf_c161_4a29_b56f_6ab"/>
      <w:bookmarkStart w:id="18" w:name="_PAR__3_d2af5433_ad93_4e6e_a53d_131e323b"/>
      <w:bookmarkStart w:id="19" w:name="_LINE__4_c8b6fa6a_2ac5_4c89_910a_eff0651"/>
      <w:bookmarkStart w:id="20" w:name="_STATUTE_NUMBER__b6c6c724_9b84_427c_a5d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3745aa1_8764_4785_80"/>
      <w:r>
        <w:rPr>
          <w:rFonts w:eastAsia="Arial" w:cs="Arial" w:ascii="Arial" w:hAnsi="Arial"/>
          <w:b/>
        </w:rPr>
        <w:t>Single individuals and married persons filing separate returns; tax years</w:t>
      </w:r>
      <w:bookmarkStart w:id="22" w:name="_PROCESSED_CHANGE__e262d524_96fb_4aa0_84"/>
      <w:r>
        <w:rPr>
          <w:rFonts w:eastAsia="Arial" w:cs="Arial" w:ascii="Arial" w:hAnsi="Arial"/>
          <w:b/>
        </w:rPr>
        <w:t xml:space="preserve"> </w:t>
      </w:r>
      <w:bookmarkStart w:id="23" w:name="_LINE__5_5d06f079_5002_432f_b3cf_8eac082"/>
      <w:bookmarkEnd w:id="19"/>
      <w:r>
        <w:rPr>
          <w:rFonts w:eastAsia="Arial" w:cs="Arial" w:ascii="Arial" w:hAnsi="Arial"/>
          <w:b/>
          <w:strike/>
        </w:rPr>
        <w:t>beginning</w:t>
      </w:r>
      <w:bookmarkStart w:id="24" w:name="_PROCESSED_CHANGE__7cc3cf7b_944c_48f0_a2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24"/>
      <w:r>
        <w:rPr>
          <w:rFonts w:eastAsia="Arial" w:cs="Arial" w:ascii="Arial" w:hAnsi="Arial"/>
          <w:b/>
        </w:rPr>
        <w:t xml:space="preserve"> 2017</w:t>
      </w:r>
      <w:bookmarkStart w:id="25" w:name="_PROCESSED_CHANGE__c5454cc9_3e0d_495e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cf219973_0734_44ae_ad0"/>
      <w:r>
        <w:rPr>
          <w:rFonts w:eastAsia="Arial" w:cs="Arial" w:ascii="Arial" w:hAnsi="Arial"/>
        </w:rPr>
        <w:t>For tax years beginning on or after January 1, 2017</w:t>
      </w:r>
      <w:bookmarkStart w:id="27" w:name="_PROCESSED_CHANGE__56f4dcc6_1d19_41d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8" w:name="_LINE__6_8a276812_2d9b_45f7_932e_d350bac"/>
      <w:bookmarkEnd w:id="23"/>
      <w:r>
        <w:rPr>
          <w:rFonts w:eastAsia="Arial" w:cs="Arial" w:ascii="Arial" w:hAnsi="Arial"/>
          <w:u w:val="single"/>
        </w:rPr>
        <w:t>before January 1, 2023</w:t>
      </w:r>
      <w:bookmarkEnd w:id="27"/>
      <w:r>
        <w:rPr>
          <w:rFonts w:eastAsia="Arial" w:cs="Arial" w:ascii="Arial" w:hAnsi="Arial"/>
        </w:rPr>
        <w:t>, for single individuals and married persons filing separate returns:</w:t>
      </w:r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3_d2af5433_ad93_4e6e_a53d_131e323b"/>
            <w:bookmarkStart w:id="30" w:name="_PAR__4_718d5389_49ed_4d21_9b7a_e78abd77"/>
            <w:bookmarkStart w:id="31" w:name="_LINE__7_87555a0c_bf62_48f9_9fe6_b3be4c1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7_59b1fa25_3d00_4547_ad07_0e9ff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b064b1b8_2744_48fb_a58d_bc1b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8_a255f4ae_c951_4615_a23b_14463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c750a933_bb96_443e_b2f4_031e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9_687512ba_8b4f_41dd_8df6_2edc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10_9194d8e9_6f3c_49c8_9ffd_798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58d9610c_33ea_4ab4_89d5_f6c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1_5dcced59_e950_445b_a929_d4c0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" w:name="_LINE__12_703cbe97_1978_4352_886e_f97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0c0d5921_8793_4d3c_9a53_8"/>
      <w:bookmarkStart w:id="42" w:name="_STATUTE_SS__888ed0bf_c161_4a29_b56f_6ab"/>
      <w:bookmarkStart w:id="43" w:name="_PAR__4_718d5389_49ed_4d21_9b7a_e78abd77"/>
      <w:bookmarkStart w:id="44" w:name="_LINE__13_697e5b56_1024_4b37_bc30_691ab4"/>
      <w:bookmarkEnd w:id="41"/>
      <w:bookmarkEnd w:id="42"/>
      <w:bookmarkEnd w:id="26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1ac9108_f196_4b54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a63ebe9b_b258_4d23_a265_019"/>
      <w:bookmarkStart w:id="47" w:name="_PROCESSED_CHANGE__3babf1bd_d2b1_4ae3_9b"/>
      <w:bookmarkStart w:id="48" w:name="_PAR__6_041b4460_a215_4937_a4cb_0a5cf94e"/>
      <w:bookmarkStart w:id="49" w:name="_LINE__14_c2175bc5_8e7b_4e3a_a44e_48ee05"/>
      <w:bookmarkStart w:id="50" w:name="_STATUTE_NUMBER__ea4d8253_dea5_4bce_b28b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G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f1d23dc_5e06_446a_a3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2" w:name="_LINE__15_dc746094_e0cd_44e1_abe5_522d02"/>
      <w:bookmarkEnd w:id="49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c45c0b01_421c_47d3_9cc"/>
      <w:bookmarkEnd w:id="51"/>
      <w:r>
        <w:rPr>
          <w:rFonts w:eastAsia="Arial" w:cs="Arial" w:ascii="Arial" w:hAnsi="Arial"/>
          <w:u w:val="single"/>
        </w:rPr>
        <w:t xml:space="preserve">For tax years beginning on or after January 1, 2023, for single individuals </w:t>
      </w:r>
      <w:bookmarkStart w:id="54" w:name="_LINE__16_02aaaaf9_ba78_4800_93b3_9b34b7"/>
      <w:bookmarkEnd w:id="52"/>
      <w:r>
        <w:rPr>
          <w:rFonts w:eastAsia="Arial" w:cs="Arial" w:ascii="Arial" w:hAnsi="Arial"/>
          <w:u w:val="single"/>
        </w:rPr>
        <w:t>and married persons filing separate returns: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6_041b4460_a215_4937_a4cb_0a5cf94e"/>
            <w:bookmarkStart w:id="56" w:name="_PAR__7_5974d401_1e22_4bca_97ad_44790571"/>
            <w:bookmarkStart w:id="57" w:name="_LINE__17_92653b9f_a2a0_4573_9532_cc0dea"/>
            <w:bookmarkEnd w:id="55"/>
            <w:bookmarkEnd w:id="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ROCESSED_CHANGE__937d135f_6c19_477f_bc"/>
            <w:bookmarkStart w:id="59" w:name="_LINE__17_4acc7b59_cd5f_4638_8a41_b1b4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8"/>
            <w:bookmarkEnd w:id="5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ROCESSED_CHANGE__3babf1bd_d2b1_4ae3_9b"/>
            <w:bookmarkStart w:id="61" w:name="_PROCESSED_CHANGE__a7b49f0a_486c_47ad_bc"/>
            <w:bookmarkStart w:id="62" w:name="_LINE__18_6510097e_fb0f_48bf_8314_b830bb"/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3,000</w:t>
            </w:r>
            <w:bookmarkEnd w:id="61"/>
            <w:bookmarkEnd w:id="6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ROCESSED_CHANGE__acb5c0c0_e013_4728_ac"/>
            <w:bookmarkStart w:id="64" w:name="_LINE__18_086b719e_e5fa_4f18_88e9_0dcd7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bookmarkEnd w:id="63"/>
            <w:bookmarkEnd w:id="6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ROCESSED_CHANGE__1e52855b_14b4_46a4_a0"/>
            <w:bookmarkStart w:id="66" w:name="_LINE__19_d2c8469b_7f9f_48f1_99ff_a6ed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3,000 but less than $54,450</w:t>
            </w:r>
            <w:bookmarkEnd w:id="65"/>
            <w:bookmarkEnd w:id="6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ROCESSED_CHANGE__38d1c8b3_138a_4a5c_a5"/>
            <w:bookmarkStart w:id="68" w:name="_LINE__19_698de6a1_9774_47e5_80a1_13ad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35 plus 6.7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9" w:name="_LINE__20_7a596a98_ac82_472d_8fca_281a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3,000</w:t>
            </w:r>
            <w:bookmarkEnd w:id="67"/>
            <w:bookmarkEnd w:id="6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ROCESSED_CHANGE__092fac15_0434_44a8_a1"/>
            <w:bookmarkStart w:id="71" w:name="_LINE__21_962cdb6d_c274_4aad_a3c0_bb9e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,000 or more</w:t>
            </w:r>
            <w:bookmarkEnd w:id="70"/>
            <w:bookmarkEnd w:id="7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ROCESSED_CHANGE__d8ce49d1_7469_4578_a1"/>
            <w:bookmarkStart w:id="73" w:name="_LINE__21_6861f1f3_a5dd_41af_8c7f_a9f7a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158 plus 7.15% of the excess over</w:t>
            </w:r>
            <w:bookmarkEnd w:id="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4" w:name="_LINE__22_3c63e322_5ca1_4ec1_80b1_f60cb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,000</w:t>
            </w:r>
            <w:bookmarkEnd w:id="72"/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a63ebe9b_b258_4d23_a265_019"/>
      <w:bookmarkStart w:id="76" w:name="_PAR__7_5974d401_1e22_4bca_97ad_44790571"/>
      <w:bookmarkStart w:id="77" w:name="_LINE__23_aca0e1ba_f9f5_4e2c_bd99_4fe0b5"/>
      <w:bookmarkEnd w:id="75"/>
      <w:bookmarkEnd w:id="53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3f56c620_ffc1_4824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79" w:name="_LINE__24_d12f7411_d833_4865_ab1d_ed94ff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033a4ab8_263a_4b41_a0c7_050"/>
      <w:bookmarkStart w:id="81" w:name="_PAR__9_c83a88dd_8f42_4044_ab61_22d68536"/>
      <w:bookmarkStart w:id="82" w:name="_LINE__25_88ea37a9_94be_48c1_8256_958699"/>
      <w:bookmarkStart w:id="83" w:name="_STATUTE_NUMBER__f811ae4f_1129_4dc1_b6eb"/>
      <w:bookmarkEnd w:id="80"/>
      <w:bookmarkEnd w:id="81"/>
      <w:r>
        <w:rPr>
          <w:rFonts w:eastAsia="Arial" w:cs="Arial" w:ascii="Arial" w:hAnsi="Arial"/>
          <w:b/>
        </w:rPr>
        <w:t>2-F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919bbb8a_43db_456d_ac"/>
      <w:r>
        <w:rPr>
          <w:rFonts w:eastAsia="Arial" w:cs="Arial" w:ascii="Arial" w:hAnsi="Arial"/>
          <w:b/>
        </w:rPr>
        <w:t>Heads of households; tax years</w:t>
      </w:r>
      <w:bookmarkStart w:id="85" w:name="_PROCESSED_CHANGE__dcd7aa3a_7121_44d7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</w:t>
      </w:r>
      <w:bookmarkStart w:id="86" w:name="_PROCESSED_CHANGE__3f78b504_d698_440a_94"/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86"/>
      <w:r>
        <w:rPr>
          <w:rFonts w:eastAsia="Arial" w:cs="Arial" w:ascii="Arial" w:hAnsi="Arial"/>
          <w:b/>
        </w:rPr>
        <w:t xml:space="preserve"> 2017</w:t>
      </w:r>
      <w:bookmarkStart w:id="87" w:name="_PROCESSED_CHANGE__d6601aaa_32c6_4ff6_a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87"/>
      <w:r>
        <w:rPr>
          <w:rFonts w:eastAsia="Arial" w:cs="Arial" w:ascii="Arial" w:hAnsi="Arial"/>
          <w:b/>
        </w:rPr>
        <w:t>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82534896_d7ae_405f_bc6"/>
      <w:r>
        <w:rPr>
          <w:rFonts w:eastAsia="Arial" w:cs="Arial" w:ascii="Arial" w:hAnsi="Arial"/>
        </w:rPr>
        <w:t xml:space="preserve">For tax years </w:t>
      </w:r>
      <w:bookmarkStart w:id="89" w:name="_LINE__26_4109f557_bc78_4524_ac64_f5fdb4"/>
      <w:bookmarkEnd w:id="82"/>
      <w:r>
        <w:rPr>
          <w:rFonts w:eastAsia="Arial" w:cs="Arial" w:ascii="Arial" w:hAnsi="Arial"/>
        </w:rPr>
        <w:t>beginning on or after January 1, 2017</w:t>
      </w:r>
      <w:bookmarkStart w:id="90" w:name="_PROCESSED_CHANGE__e1921e12_325a_41c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3</w:t>
      </w:r>
      <w:bookmarkEnd w:id="90"/>
      <w:r>
        <w:rPr>
          <w:rFonts w:eastAsia="Arial" w:cs="Arial" w:ascii="Arial" w:hAnsi="Arial"/>
        </w:rPr>
        <w:t xml:space="preserve">, for unmarried individuals </w:t>
      </w:r>
      <w:bookmarkStart w:id="91" w:name="_LINE__27_af87bc74_ecfb_4dfc_be32_755e5e"/>
      <w:bookmarkEnd w:id="89"/>
      <w:r>
        <w:rPr>
          <w:rFonts w:eastAsia="Arial" w:cs="Arial" w:ascii="Arial" w:hAnsi="Arial"/>
        </w:rPr>
        <w:t>or legally separated individuals who qualify as heads of households:</w:t>
      </w:r>
      <w:bookmarkEnd w:id="9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9_c83a88dd_8f42_4044_ab61_22d68536"/>
            <w:bookmarkStart w:id="93" w:name="_PAR__10_fb3a3847_fb39_4cd3_bc2e_fb380ed"/>
            <w:bookmarkStart w:id="94" w:name="_LINE__28_c8970efe_53a2_436a_9652_bbf888"/>
            <w:bookmarkEnd w:id="92"/>
            <w:bookmarkEnd w:id="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28_a9ddf81a_9db1_44ee_ad80_3614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29_992ebd16_0edd_4077_9f9c_77d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9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9_ac2be820_aae1_4534_bff7_e9d2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0_648443df_eb43_47ab_87b0_129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9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0_619d0929_1c0e_476b_962f_9ba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31_332c76e0_b9d8_4956_9eec_06d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0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2_58957808_27d7_4ff0_92a9_79f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0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2_13cd2385_a468_4ce4_a9b4_9cc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" w:name="_LINE__33_b55ae18d_7274_45e2_9dee_573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033a4ab8_263a_4b41_a0c7_050"/>
      <w:bookmarkStart w:id="105" w:name="_PAR__10_fb3a3847_fb39_4cd3_bc2e_fb380ed"/>
      <w:bookmarkStart w:id="106" w:name="_LINE__34_f8b21146_9bfd_4937_bce9_654170"/>
      <w:bookmarkEnd w:id="104"/>
      <w:bookmarkEnd w:id="88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bab98ac6_82bf_452e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3771f18a_718c_4499_8983_be6"/>
      <w:bookmarkStart w:id="109" w:name="_PROCESSED_CHANGE__8d642daf_af26_4222_b9"/>
      <w:bookmarkStart w:id="110" w:name="_PAR__12_cd0e8408_bf23_4976_95c8_64615c6"/>
      <w:bookmarkStart w:id="111" w:name="_LINE__35_61e17967_c45d_42ea_ab23_fcde6f"/>
      <w:bookmarkStart w:id="112" w:name="_STATUTE_NUMBER__335af61b_17b5_46b8_b696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2-G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1d01bf60_9d9c_448d_aa"/>
      <w:r>
        <w:rPr>
          <w:rFonts w:eastAsia="Arial" w:cs="Arial" w:ascii="Arial" w:hAnsi="Arial"/>
          <w:b/>
          <w:u w:val="single"/>
        </w:rPr>
        <w:t xml:space="preserve">Heads of households; tax years 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903b509b_018e_4374_b28"/>
      <w:bookmarkEnd w:id="113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15" w:name="_LINE__36_33c9d7fb_86ca_4dfe_8be5_4d41d9"/>
      <w:bookmarkEnd w:id="111"/>
      <w:r>
        <w:rPr>
          <w:rFonts w:eastAsia="Arial" w:cs="Arial" w:ascii="Arial" w:hAnsi="Arial"/>
          <w:u w:val="single"/>
        </w:rPr>
        <w:t xml:space="preserve">after January 1, 2023, for unmarried individuals or legally separated individuals who </w:t>
      </w:r>
      <w:bookmarkStart w:id="116" w:name="_LINE__37_d4459d35_a795_46d3_a910_c675aa"/>
      <w:bookmarkEnd w:id="115"/>
      <w:r>
        <w:rPr>
          <w:rFonts w:eastAsia="Arial" w:cs="Arial" w:ascii="Arial" w:hAnsi="Arial"/>
          <w:u w:val="single"/>
        </w:rPr>
        <w:t>qualify as heads of households: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12_cd0e8408_bf23_4976_95c8_64615c6"/>
            <w:bookmarkStart w:id="118" w:name="_PAR__13_10a52b42_7a35_438b_8421_67c4d9c"/>
            <w:bookmarkStart w:id="119" w:name="_LINE__38_7a0fb5fa_b42f_4b75_b333_6b90ec"/>
            <w:bookmarkEnd w:id="117"/>
            <w:bookmarkEnd w:id="11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1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ROCESSED_CHANGE__c6e4995b_c141_486d_8e"/>
            <w:bookmarkStart w:id="121" w:name="_LINE__38_84efdd24_b1bf_4b43_b07c_0ea9c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20"/>
            <w:bookmarkEnd w:id="12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PROCESSED_CHANGE__8d642daf_af26_4222_b9"/>
            <w:bookmarkStart w:id="123" w:name="_PROCESSED_CHANGE__34cea53e_1480_4faf_b3"/>
            <w:bookmarkStart w:id="124" w:name="_LINE__39_9cc1de61_ac23_4449_a95f_7a0595"/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4,500</w:t>
            </w:r>
            <w:bookmarkEnd w:id="123"/>
            <w:bookmarkEnd w:id="12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ROCESSED_CHANGE__794e6847_23b2_49df_a1"/>
            <w:bookmarkStart w:id="126" w:name="_LINE__39_1c09bcec_9229_4509_b72e_9b90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  <w:bookmarkEnd w:id="12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PROCESSED_CHANGE__5a234100_497a_4bdc_85"/>
            <w:bookmarkStart w:id="128" w:name="_LINE__40_d15998ed_6f5e_472e_9e70_bb0ef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4,500 but less than $81,700</w:t>
            </w:r>
            <w:bookmarkEnd w:id="127"/>
            <w:bookmarkEnd w:id="12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ROCESSED_CHANGE__cd5cf53c_bb05_4199_ba"/>
            <w:bookmarkStart w:id="130" w:name="_LINE__40_eda5c4be_3867_4be6_befe_af0ff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552 plus 6.75% of the excess over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1" w:name="_LINE__41_b44889da_951a_4a80_9685_1aa5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4,500</w:t>
            </w:r>
            <w:bookmarkEnd w:id="129"/>
            <w:bookmarkEnd w:id="13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PAGE__1_7fd2ae5e_4688_4cd1_83e1_0ba478b"/>
            <w:bookmarkStart w:id="133" w:name="_PAR__13_10a52b42_7a35_438b_8421_67c4d9c"/>
            <w:bookmarkStart w:id="134" w:name="_PAR__1_bd23dd11_8b99_4657_b820_5c0c8e2d"/>
            <w:bookmarkStart w:id="135" w:name="_PROCESSED_CHANGE__7c481ee3_65c1_417c_82"/>
            <w:bookmarkStart w:id="136" w:name="_LINE__1_6153603c_cfc4_4ea1_b342_5a165d8"/>
            <w:bookmarkEnd w:id="132"/>
            <w:bookmarkEnd w:id="133"/>
            <w:bookmarkEnd w:id="1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1,700 or more</w:t>
            </w:r>
            <w:bookmarkEnd w:id="135"/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ROCESSED_CHANGE__3cc65e6e_0807_4a7b_8f"/>
            <w:bookmarkStart w:id="138" w:name="_LINE__1_4b0ee1d1_88af_4220_90ac_ca36dc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738 plus 7.15% of the excess over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9" w:name="_LINE__2_5237d7c2_bf77_4633_9581_93eef5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1,700</w:t>
            </w:r>
            <w:bookmarkEnd w:id="137"/>
            <w:bookmarkEnd w:id="1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3771f18a_718c_4499_8983_be6"/>
      <w:bookmarkStart w:id="141" w:name="_PAR__1_bd23dd11_8b99_4657_b820_5c0c8e2d"/>
      <w:bookmarkStart w:id="142" w:name="_LINE__3_ce8a5c48_4bc6_492f_b7bd_bf253b1"/>
      <w:bookmarkEnd w:id="140"/>
      <w:bookmarkEnd w:id="114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3dcd7853_b3f4_4f23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44" w:name="_LINE__4_6f61f97d_d62d_46c4_b8dc_65b47b3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61b8e89f_f2ed_4cec_b470_b4c"/>
      <w:bookmarkStart w:id="146" w:name="_PAR__3_17db37d6_d6fe_46b2_a007_7b47df74"/>
      <w:bookmarkStart w:id="147" w:name="_LINE__5_610fb40c_df9e_412f_a824_40e1320"/>
      <w:bookmarkStart w:id="148" w:name="_STATUTE_NUMBER__70fb398a_6e6a_41a0_b458"/>
      <w:bookmarkEnd w:id="145"/>
      <w:bookmarkEnd w:id="146"/>
      <w:r>
        <w:rPr>
          <w:rFonts w:eastAsia="Arial" w:cs="Arial" w:ascii="Arial" w:hAnsi="Arial"/>
          <w:b/>
        </w:rPr>
        <w:t>3-F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db7ccb90_a548_474d_a8"/>
      <w:r>
        <w:rPr>
          <w:rFonts w:eastAsia="Arial" w:cs="Arial" w:ascii="Arial" w:hAnsi="Arial"/>
          <w:b/>
        </w:rPr>
        <w:t>Individuals filing married joint returns or surviving spouses; tax years</w:t>
      </w:r>
      <w:bookmarkStart w:id="150" w:name="_PROCESSED_CHANGE__98e75fd7_8f42_4521_99"/>
      <w:r>
        <w:rPr>
          <w:rFonts w:eastAsia="Arial" w:cs="Arial" w:ascii="Arial" w:hAnsi="Arial"/>
          <w:b/>
        </w:rPr>
        <w:t xml:space="preserve"> </w:t>
      </w:r>
      <w:bookmarkStart w:id="151" w:name="_LINE__6_429ee183_2ed6_4bc1_887a_fe0baf6"/>
      <w:bookmarkEnd w:id="147"/>
      <w:r>
        <w:rPr>
          <w:rFonts w:eastAsia="Arial" w:cs="Arial" w:ascii="Arial" w:hAnsi="Arial"/>
          <w:b/>
          <w:strike/>
        </w:rPr>
        <w:t>beginning</w:t>
      </w:r>
      <w:bookmarkStart w:id="152" w:name="_PROCESSED_CHANGE__809267e0_6a27_4f36_b7"/>
      <w:bookmarkEnd w:id="1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52"/>
      <w:r>
        <w:rPr>
          <w:rFonts w:eastAsia="Arial" w:cs="Arial" w:ascii="Arial" w:hAnsi="Arial"/>
          <w:b/>
        </w:rPr>
        <w:t xml:space="preserve"> 2017</w:t>
      </w:r>
      <w:bookmarkStart w:id="153" w:name="_PROCESSED_CHANGE__336f72dd_2f11_43f1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153"/>
      <w:r>
        <w:rPr>
          <w:rFonts w:eastAsia="Arial" w:cs="Arial" w:ascii="Arial" w:hAnsi="Arial"/>
          <w:b/>
        </w:rPr>
        <w:t>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453ac29f_7a25_48c6_9fa"/>
      <w:r>
        <w:rPr>
          <w:rFonts w:eastAsia="Arial" w:cs="Arial" w:ascii="Arial" w:hAnsi="Arial"/>
        </w:rPr>
        <w:t>For tax years beginning on or after January 1, 2017,</w:t>
      </w:r>
      <w:bookmarkStart w:id="155" w:name="_PROCESSED_CHANGE__23bcf006_cb1b_4a6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156" w:name="_LINE__7_897c3a16_cb30_4c98_afc9_8c50675"/>
      <w:bookmarkEnd w:id="151"/>
      <w:r>
        <w:rPr>
          <w:rFonts w:eastAsia="Arial" w:cs="Arial" w:ascii="Arial" w:hAnsi="Arial"/>
          <w:u w:val="single"/>
        </w:rPr>
        <w:t>before January 1, 2023,</w:t>
      </w:r>
      <w:bookmarkEnd w:id="155"/>
      <w:r>
        <w:rPr>
          <w:rFonts w:eastAsia="Arial" w:cs="Arial" w:ascii="Arial" w:hAnsi="Arial"/>
        </w:rPr>
        <w:t xml:space="preserve"> for individuals filing married joint returns or surviving spouses </w:t>
      </w:r>
      <w:bookmarkStart w:id="157" w:name="_LINE__8_381adf90_0246_447d_bfd0_4013f84"/>
      <w:bookmarkEnd w:id="156"/>
      <w:r>
        <w:rPr>
          <w:rFonts w:eastAsia="Arial" w:cs="Arial" w:ascii="Arial" w:hAnsi="Arial"/>
        </w:rPr>
        <w:t>permitted to file a joint return:</w:t>
      </w:r>
      <w:bookmarkEnd w:id="1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PAR__3_17db37d6_d6fe_46b2_a007_7b47df74"/>
            <w:bookmarkStart w:id="159" w:name="_PAR__4_74ed1ae8_9b89_4cfc_a059_12342c03"/>
            <w:bookmarkStart w:id="160" w:name="_LINE__9_da934232_ce9f_44dc_8a16_e9f7743"/>
            <w:bookmarkEnd w:id="158"/>
            <w:bookmarkEnd w:id="1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6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9_3a8fe345_b56b_4bfa_bdb0_0cf7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6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0_0730d978_160f_4e43_a84a_02b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6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0_9b40a709_fd1e_4b3e_8f3d_b37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6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1_ea0aa90b_6de8_4ff0_98b4_e61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6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1_776280b5_bd2b_4fd0_a591_b45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6" w:name="_LINE__12_fceeec5c_8d8a_4a5c_8aeb_c2c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6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3_46095619_d52a_48e8_8786_4ef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6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3_a8e7d231_2654_4e82_9498_aaac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9" w:name="_LINE__14_54897aa7_b8e4_42fb_8cae_f1b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6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61b8e89f_f2ed_4cec_b470_b4c"/>
      <w:bookmarkStart w:id="171" w:name="_PAR__4_74ed1ae8_9b89_4cfc_a059_12342c03"/>
      <w:bookmarkStart w:id="172" w:name="_LINE__15_e2a5cbc1_c052_4d95_8423_9d39a8"/>
      <w:bookmarkEnd w:id="170"/>
      <w:bookmarkEnd w:id="154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30371686_21e7_48a1"/>
      <w:r>
        <w:rPr>
          <w:rFonts w:eastAsia="Arial" w:cs="Arial" w:ascii="Arial" w:hAnsi="Arial"/>
          <w:b/>
          <w:sz w:val="24"/>
        </w:rPr>
        <w:t>6</w:t>
      </w:r>
      <w:bookmarkEnd w:id="173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910df5a4_1512_4358_883b_415"/>
      <w:bookmarkStart w:id="175" w:name="_PROCESSED_CHANGE__c66d6d20_a6c2_456f_98"/>
      <w:bookmarkStart w:id="176" w:name="_PAR__6_e6483c53_7ca0_443f_9d39_418c7eec"/>
      <w:bookmarkStart w:id="177" w:name="_LINE__16_2968f168_d2a4_454b_ac4c_55802f"/>
      <w:bookmarkStart w:id="178" w:name="_STATUTE_NUMBER__e90173bc_56b1_4361_befb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3-G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e3152816_e6ca_4c98_8b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80" w:name="_LINE__17_edd2096b_143b_4148_96a2_923a0b"/>
      <w:bookmarkEnd w:id="177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62313da4_17da_40ad_92c"/>
      <w:bookmarkEnd w:id="179"/>
      <w:r>
        <w:rPr>
          <w:rFonts w:eastAsia="Arial" w:cs="Arial" w:ascii="Arial" w:hAnsi="Arial"/>
          <w:u w:val="single"/>
        </w:rPr>
        <w:t xml:space="preserve">For tax years beginning on or after January 1, 2023, for individuals filing </w:t>
      </w:r>
      <w:bookmarkStart w:id="182" w:name="_LINE__18_75db5da2_5ee6_457a_9c47_960b29"/>
      <w:bookmarkEnd w:id="180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PAR__6_e6483c53_7ca0_443f_9d39_418c7eec"/>
            <w:bookmarkStart w:id="184" w:name="_PAR__7_45d10de0_85b8_45ba_9b20_f6e8303d"/>
            <w:bookmarkStart w:id="185" w:name="_LINE__19_8e8ae390_5d9a_4eaa_8749_823860"/>
            <w:bookmarkEnd w:id="183"/>
            <w:bookmarkEnd w:id="1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8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PROCESSED_CHANGE__e36e2bbc_56f1_4903_a2"/>
            <w:bookmarkStart w:id="187" w:name="_LINE__19_e4a932f8_d87a_4b1b_b64f_44383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86"/>
            <w:bookmarkEnd w:id="18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PROCESSED_CHANGE__c66d6d20_a6c2_456f_98"/>
            <w:bookmarkStart w:id="189" w:name="_PROCESSED_CHANGE__327a6be3_501b_4b32_a7"/>
            <w:bookmarkStart w:id="190" w:name="_LINE__20_0c14852a_22b5_44a2_bbb5_e10cd5"/>
            <w:bookmarkEnd w:id="1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6,000</w:t>
            </w:r>
            <w:bookmarkEnd w:id="189"/>
            <w:bookmarkEnd w:id="19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PROCESSED_CHANGE__e36016f3_717f_41f5_91"/>
            <w:bookmarkStart w:id="192" w:name="_LINE__20_43299c62_c99b_41fb_83f0_788c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4.5% of the Maine taxable income</w:t>
            </w:r>
            <w:bookmarkEnd w:id="191"/>
            <w:bookmarkEnd w:id="19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PROCESSED_CHANGE__6b9ddc7d_be26_4324_93"/>
            <w:bookmarkStart w:id="194" w:name="_LINE__21_49e58d1d_a22b_483e_88f2_6521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6,000 but less than $108,900</w:t>
            </w:r>
            <w:bookmarkEnd w:id="193"/>
            <w:bookmarkEnd w:id="19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PROCESSED_CHANGE__86418784_b578_4bc8_84"/>
            <w:bookmarkStart w:id="196" w:name="_LINE__21_a76d3eee_9238_464c_809c_d114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070 plus 6.75% of the excess over</w:t>
            </w:r>
            <w:bookmarkEnd w:id="1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97" w:name="_LINE__22_a82599f8_4cbd_46f9_935c_4097d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6,000</w:t>
            </w:r>
            <w:bookmarkEnd w:id="195"/>
            <w:bookmarkEnd w:id="19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PROCESSED_CHANGE__97e020f1_078b_425d_90"/>
            <w:bookmarkStart w:id="199" w:name="_LINE__23_3cbf445a_98c5_408b_99ff_de42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8,900 or more</w:t>
            </w:r>
            <w:bookmarkEnd w:id="198"/>
            <w:bookmarkEnd w:id="19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PROCESSED_CHANGE__3a37794f_6eb5_45f3_94"/>
            <w:bookmarkStart w:id="201" w:name="_LINE__23_d845dc20_6a4f_40e0_b80c_565c0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316 plus 7.15% of the excess over</w:t>
            </w:r>
            <w:bookmarkEnd w:id="20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02" w:name="_LINE__24_7bf2e501_f22f_4e2b_b163_6f243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8,900</w:t>
            </w:r>
            <w:bookmarkEnd w:id="200"/>
            <w:bookmarkEnd w:id="20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4b4eeaea_6121_46f8_83"/>
      <w:bookmarkStart w:id="204" w:name="_STATUTE_SS__910df5a4_1512_4358_883b_415"/>
      <w:bookmarkStart w:id="205" w:name="_PAR__7_45d10de0_85b8_45ba_9b20_f6e8303d"/>
      <w:bookmarkStart w:id="206" w:name="_LINE__25_5ebb8d52_e015_4fd0_81d8_50eee4"/>
      <w:bookmarkEnd w:id="203"/>
      <w:bookmarkEnd w:id="204"/>
      <w:bookmarkEnd w:id="181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9_4468f7a4_8777_4468_9cd1_a7b77dfd"/>
      <w:bookmarkStart w:id="208" w:name="_LINE__26_ef528b7d_2095_4dbb_8454_ce9a20"/>
      <w:r>
        <w:rPr>
          <w:rFonts w:eastAsia="Arial" w:cs="Arial" w:ascii="Arial" w:hAnsi="Arial"/>
        </w:rPr>
        <w:t xml:space="preserve">This bill decreases the rate of tax imposed on the lowest bracket of individual income </w:t>
      </w:r>
      <w:bookmarkStart w:id="209" w:name="_LINE__27_a36981d1_b059_4873_abb1_f13515"/>
      <w:bookmarkEnd w:id="208"/>
      <w:r>
        <w:rPr>
          <w:rFonts w:eastAsia="Arial" w:cs="Arial" w:ascii="Arial" w:hAnsi="Arial"/>
        </w:rPr>
        <w:t xml:space="preserve">for single individuals and married persons filing separate returns, heads of households and </w:t>
      </w:r>
      <w:bookmarkStart w:id="210" w:name="_LINE__28_830d2050_3900_4b5e_8b82_e5822c"/>
      <w:bookmarkEnd w:id="209"/>
      <w:r>
        <w:rPr>
          <w:rFonts w:eastAsia="Arial" w:cs="Arial" w:ascii="Arial" w:hAnsi="Arial"/>
        </w:rPr>
        <w:t xml:space="preserve">persons filing married joint returns from 5.8% to 4.5%. The decreased rate applies to tax </w:t>
      </w:r>
      <w:bookmarkStart w:id="211" w:name="_LINE__29_1d0eebc8_a439_47a6_bbec_d687f7"/>
      <w:bookmarkEnd w:id="210"/>
      <w:r>
        <w:rPr>
          <w:rFonts w:eastAsia="Arial" w:cs="Arial" w:ascii="Arial" w:hAnsi="Arial"/>
        </w:rPr>
        <w:t xml:space="preserve">years beginning on or after January 1, 2023. </w:t>
      </w:r>
      <w:bookmarkEnd w:id="0"/>
      <w:bookmarkEnd w:id="1"/>
      <w:bookmarkEnd w:id="207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Income Tax to 4.5 Percent on the Lowest Tax Bracket and Remove Low-income Families from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1</ItemId>
    <LRId>70744</LRId>
    <LRNumber>95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Income Tax to 4.5 Percent on the Lowest Tax Bracket and Remove Low-income Families from Taxation</LRTitle>
    <ItemTitle>An Act to Reduce the Income Tax to 4.5 Percent on the Lowest Tax Bracket and Remove Low-income Families from Taxation</ItemTitle>
    <ShortTitle1>REDUCE THE INCOME TAX TO 4.5 %</ShortTitle1>
    <ShortTitle2>ON THE LOWEST TAX BRACKET AND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4-05T11:38:14</LatestDraftingActionDate>
    <LatestDrafterName>echarbonneau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64F" w:rsidRDefault="0047764F" w:rsidP="0047764F"&amp;gt;&amp;lt;w:pPr&amp;gt;&amp;lt;w:ind w:left="360" /&amp;gt;&amp;lt;/w:pPr&amp;gt;&amp;lt;w:bookmarkStart w:id="0" w:name="_ENACTING_CLAUSE__83c31744_a7c5_4e96_894" /&amp;gt;&amp;lt;w:bookmarkStart w:id="1" w:name="_DOC_BODY__4162913e_d75f_4b3d_92d3_061f3" /&amp;gt;&amp;lt;w:bookmarkStart w:id="2" w:name="_DOC_BODY_CONTAINER__6bcdb5b8_8ecb_493a_" /&amp;gt;&amp;lt;w:bookmarkStart w:id="3" w:name="_PAGE__1_7fd2ae5e_4688_4cd1_83e1_0ba478b" /&amp;gt;&amp;lt;w:bookmarkStart w:id="4" w:name="_PAR__1_2de94077_6b13_4e5b_a13b_61b35c14" /&amp;gt;&amp;lt;w:bookmarkStart w:id="5" w:name="_LINE__1_b19e9ae0_656c_497c_9141_de03f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64F" w:rsidRDefault="0047764F" w:rsidP="0047764F"&amp;gt;&amp;lt;w:pPr&amp;gt;&amp;lt;w:ind w:left="360" w:firstLine="360" /&amp;gt;&amp;lt;/w:pPr&amp;gt;&amp;lt;w:bookmarkStart w:id="6" w:name="_BILL_SECTION_HEADER__998a9758_3c5e_4231" /&amp;gt;&amp;lt;w:bookmarkStart w:id="7" w:name="_BILL_SECTION__0c0d5921_8793_4d3c_9a53_8" /&amp;gt;&amp;lt;w:bookmarkStart w:id="8" w:name="_DOC_BODY_CONTENT__4b4eeaea_6121_46f8_83" /&amp;gt;&amp;lt;w:bookmarkStart w:id="9" w:name="_PAR__2_9abcd888_4442_412c_a08b_43b26b5e" /&amp;gt;&amp;lt;w:bookmarkStart w:id="10" w:name="_LINE__2_35ff4c8e_1ad0_40e0_8f92_46fbc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2a48da_df7d_41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a119d1d0_7a24_4684_b731_dbc6376" /&amp;gt;&amp;lt;w:bookmarkEnd w:id="10" /&amp;gt;&amp;lt;w:r&amp;gt;&amp;lt;w:t&amp;gt;amended to read:&amp;lt;/w:t&amp;gt;&amp;lt;/w:r&amp;gt;&amp;lt;w:bookmarkEnd w:id="12" /&amp;gt;&amp;lt;/w:p&amp;gt;&amp;lt;w:p w:rsidR="0047764F" w:rsidRDefault="0047764F" w:rsidP="0047764F"&amp;gt;&amp;lt;w:pPr&amp;gt;&amp;lt;w:ind w:left="360" w:firstLine="360" /&amp;gt;&amp;lt;/w:pPr&amp;gt;&amp;lt;w:bookmarkStart w:id="13" w:name="_STATUTE_NUMBER__b6c6c724_9b84_427c_a5d8" /&amp;gt;&amp;lt;w:bookmarkStart w:id="14" w:name="_STATUTE_SS__888ed0bf_c161_4a29_b56f_6ab" /&amp;gt;&amp;lt;w:bookmarkStart w:id="15" w:name="_PAR__3_d2af5433_ad93_4e6e_a53d_131e323b" /&amp;gt;&amp;lt;w:bookmarkStart w:id="16" w:name="_LINE__4_c8b6fa6a_2ac5_4c89_910a_eff0651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3745aa1_8764_4785_80" /&amp;gt;&amp;lt;w:r&amp;gt;&amp;lt;w:rPr&amp;gt;&amp;lt;w:b /&amp;gt;&amp;lt;/w:rPr&amp;gt;&amp;lt;w:t&amp;gt;Single individuals and married persons filing separate returns; tax years&amp;lt;/w:t&amp;gt;&amp;lt;/w:r&amp;gt;&amp;lt;w:bookmarkStart w:id="18" w:name="_PROCESSED_CHANGE__e262d524_96fb_4aa0_84" /&amp;gt;&amp;lt;w:r&amp;gt;&amp;lt;w:rPr&amp;gt;&amp;lt;w:b /&amp;gt;&amp;lt;/w:rPr&amp;gt;&amp;lt;w:t xml:space="preserve"&amp;gt; &amp;lt;/w:t&amp;gt;&amp;lt;/w:r&amp;gt;&amp;lt;w:bookmarkStart w:id="19" w:name="_LINE__5_5d06f079_5002_432f_b3cf_8eac082" /&amp;gt;&amp;lt;w:bookmarkEnd w:id="16" /&amp;gt;&amp;lt;w:del w:id="20" w:author="BPS" w:date="2023-03-30T11:51:00Z"&amp;gt;&amp;lt;w:r w:rsidDel="008B55DF"&amp;gt;&amp;lt;w:rPr&amp;gt;&amp;lt;w:b /&amp;gt;&amp;lt;/w:rPr&amp;gt;&amp;lt;w:delText&amp;gt;beginning&amp;lt;/w:delText&amp;gt;&amp;lt;/w:r&amp;gt;&amp;lt;/w:del&amp;gt;&amp;lt;w:bookmarkStart w:id="21" w:name="_PROCESSED_CHANGE__7cc3cf7b_944c_48f0_a2" /&amp;gt;&amp;lt;w:bookmarkEnd w:id="18" /&amp;gt;&amp;lt;w:r&amp;gt;&amp;lt;w:rPr&amp;gt;&amp;lt;w:b /&amp;gt;&amp;lt;/w:rPr&amp;gt;&amp;lt;w:t xml:space="preserve"&amp;gt; &amp;lt;/w:t&amp;gt;&amp;lt;/w:r&amp;gt;&amp;lt;w:ins w:id="22" w:author="BPS" w:date="2023-03-30T11:51:00Z"&amp;gt;&amp;lt;w:r&amp;gt;&amp;lt;w:rPr&amp;gt;&amp;lt;w:b /&amp;gt;&amp;lt;/w:rPr&amp;gt;&amp;lt;w:t&amp;gt;from&amp;lt;/w:t&amp;gt;&amp;lt;/w:r&amp;gt;&amp;lt;/w:ins&amp;gt;&amp;lt;w:bookmarkEnd w:id="21" /&amp;gt;&amp;lt;w:r&amp;gt;&amp;lt;w:rPr&amp;gt;&amp;lt;w:b /&amp;gt;&amp;lt;/w:rPr&amp;gt;&amp;lt;w:t xml:space="preserve"&amp;gt; 2017&amp;lt;/w:t&amp;gt;&amp;lt;/w:r&amp;gt;&amp;lt;w:bookmarkStart w:id="23" w:name="_PROCESSED_CHANGE__c5454cc9_3e0d_495e_b5" /&amp;gt;&amp;lt;w:r&amp;gt;&amp;lt;w:rPr&amp;gt;&amp;lt;w:b /&amp;gt;&amp;lt;/w:rPr&amp;gt;&amp;lt;w:t xml:space="preserve"&amp;gt; &amp;lt;/w:t&amp;gt;&amp;lt;/w:r&amp;gt;&amp;lt;w:ins w:id="24" w:author="BPS" w:date="2023-03-30T11:51:00Z"&amp;gt;&amp;lt;w:r&amp;gt;&amp;lt;w:rPr&amp;gt;&amp;lt;w:b /&amp;gt;&amp;lt;/w:rPr&amp;gt;&amp;lt;w:t&amp;gt;to 2022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cf219973_0734_44ae_ad0" /&amp;gt;&amp;lt;w:r&amp;gt;&amp;lt;w:t&amp;gt;For tax years beginning on or after January 1, 2017&amp;lt;/w:t&amp;gt;&amp;lt;/w:r&amp;gt;&amp;lt;w:bookmarkStart w:id="26" w:name="_PROCESSED_CHANGE__56f4dcc6_1d19_41d4_81" /&amp;gt;&amp;lt;w:r&amp;gt;&amp;lt;w:t xml:space="preserve"&amp;gt; &amp;lt;/w:t&amp;gt;&amp;lt;/w:r&amp;gt;&amp;lt;w:ins w:id="27" w:author="BPS" w:date="2023-03-30T12:37:00Z"&amp;gt;&amp;lt;w:r&amp;gt;&amp;lt;w:t xml:space="preserve"&amp;gt;but &amp;lt;/w:t&amp;gt;&amp;lt;/w:r&amp;gt;&amp;lt;w:bookmarkStart w:id="28" w:name="_LINE__6_8a276812_2d9b_45f7_932e_d350bac" /&amp;gt;&amp;lt;w:bookmarkEnd w:id="19" /&amp;gt;&amp;lt;w:r&amp;gt;&amp;lt;w:t&amp;gt;before January 1, 2023&amp;lt;/w:t&amp;gt;&amp;lt;/w:r&amp;gt;&amp;lt;/w:ins&amp;gt;&amp;lt;w:bookmarkEnd w:id="26" /&amp;gt;&amp;lt;w:r&amp;gt;&amp;lt;w:t&amp;gt;, for single individuals and married persons filing separate returns:&amp;lt;/w:t&amp;gt;&amp;lt;/w:r&amp;gt;&amp;lt;w:bookmarkEnd w:id="2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47764F" w:rsidTr="00C026D3"&amp;gt;&amp;lt;w:tc&amp;gt;&amp;lt;w:tcPr&amp;gt;&amp;lt;w:tcW w:w="4594" w:type="dxa" /&amp;gt;&amp;lt;/w:tcPr&amp;gt;&amp;lt;w:p w:rsidR="0047764F" w:rsidRDefault="0047764F" w:rsidP="00C026D3"&amp;gt;&amp;lt;w:bookmarkStart w:id="29" w:name="_PAR__4_718d5389_49ed_4d21_9b7a_e78abd77" /&amp;gt;&amp;lt;w:bookmarkStart w:id="30" w:name="_LINE__7_87555a0c_bf62_48f9_9fe6_b3be4c1" /&amp;gt;&amp;lt;w:bookmarkEnd w:id="15" /&amp;gt;&amp;lt;w:r&amp;gt;&amp;lt;w:t&amp;gt;If Maine taxable income is:&amp;lt;/w:t&amp;gt;&amp;lt;/w:r&amp;gt;&amp;lt;w:bookmarkEnd w:id="30" /&amp;gt;&amp;lt;/w:p&amp;gt;&amp;lt;/w:tc&amp;gt;&amp;lt;w:tc&amp;gt;&amp;lt;w:tcPr&amp;gt;&amp;lt;w:tcW w:w="4406" w:type="dxa" /&amp;gt;&amp;lt;/w:tcPr&amp;gt;&amp;lt;w:p w:rsidR="0047764F" w:rsidRDefault="0047764F" w:rsidP="00C026D3"&amp;gt;&amp;lt;w:bookmarkStart w:id="31" w:name="_LINE__7_59b1fa25_3d00_4547_ad07_0e9ffa0" /&amp;gt;&amp;lt;w:r&amp;gt;&amp;lt;w:t&amp;gt;The tax is:&amp;lt;/w:t&amp;gt;&amp;lt;/w:r&amp;gt;&amp;lt;w:bookmarkEnd w:id="31" /&amp;gt;&amp;lt;/w:p&amp;gt;&amp;lt;/w:tc&amp;gt;&amp;lt;/w:tr&amp;gt;&amp;lt;w:tr w:rsidR="0047764F" w:rsidTr="00C026D3"&amp;gt;&amp;lt;w:tc&amp;gt;&amp;lt;w:tcPr&amp;gt;&amp;lt;w:tcW w:w="4594" w:type="dxa" /&amp;gt;&amp;lt;/w:tcPr&amp;gt;&amp;lt;w:p w:rsidR="0047764F" w:rsidRDefault="0047764F" w:rsidP="00C026D3"&amp;gt;&amp;lt;w:bookmarkStart w:id="32" w:name="_LINE__8_b064b1b8_2744_48fb_a58d_bc1b7ee" /&amp;gt;&amp;lt;w:r&amp;gt;&amp;lt;w:t&amp;gt;Less than $21,050&amp;lt;/w:t&amp;gt;&amp;lt;/w:r&amp;gt;&amp;lt;w:bookmarkEnd w:id="32" /&amp;gt;&amp;lt;/w:p&amp;gt;&amp;lt;/w:tc&amp;gt;&amp;lt;w:tc&amp;gt;&amp;lt;w:tcPr&amp;gt;&amp;lt;w:tcW w:w="4406" w:type="dxa" /&amp;gt;&amp;lt;/w:tcPr&amp;gt;&amp;lt;w:p w:rsidR="0047764F" w:rsidRDefault="0047764F" w:rsidP="00C026D3"&amp;gt;&amp;lt;w:bookmarkStart w:id="33" w:name="_LINE__8_a255f4ae_c951_4615_a23b_14463a7" /&amp;gt;&amp;lt;w:r&amp;gt;&amp;lt;w:t&amp;gt;5.8% of the Maine taxable income&amp;lt;/w:t&amp;gt;&amp;lt;/w:r&amp;gt;&amp;lt;w:bookmarkEnd w:id="33" /&amp;gt;&amp;lt;/w:p&amp;gt;&amp;lt;/w:tc&amp;gt;&amp;lt;/w:tr&amp;gt;&amp;lt;w:tr w:rsidR="0047764F" w:rsidTr="00C026D3"&amp;gt;&amp;lt;w:tc&amp;gt;&amp;lt;w:tcPr&amp;gt;&amp;lt;w:tcW w:w="4594" w:type="dxa" /&amp;gt;&amp;lt;/w:tcPr&amp;gt;&amp;lt;w:p w:rsidR="0047764F" w:rsidRDefault="0047764F" w:rsidP="00C026D3"&amp;gt;&amp;lt;w:bookmarkStart w:id="34" w:name="_LINE__9_c750a933_bb96_443e_b2f4_031e6ec" /&amp;gt;&amp;lt;w:r&amp;gt;&amp;lt;w:t&amp;gt;At least $21,050 but less than $50,000&amp;lt;/w:t&amp;gt;&amp;lt;/w:r&amp;gt;&amp;lt;w:bookmarkEnd w:id="34" /&amp;gt;&amp;lt;/w:p&amp;gt;&amp;lt;/w:tc&amp;gt;&amp;lt;w:tc&amp;gt;&amp;lt;w:tcPr&amp;gt;&amp;lt;w:tcW w:w="4406" w:type="dxa" /&amp;gt;&amp;lt;/w:tcPr&amp;gt;&amp;lt;w:p w:rsidR="0047764F" w:rsidRDefault="0047764F" w:rsidP="00C026D3"&amp;gt;&amp;lt;w:bookmarkStart w:id="35" w:name="_LINE__9_687512ba_8b4f_41dd_8df6_2edc5f8" /&amp;gt;&amp;lt;w:r&amp;gt;&amp;lt;w:t&amp;gt;$1,221 plus 6.75% of the excess over&amp;lt;/w:t&amp;gt;&amp;lt;/w:r&amp;gt;&amp;lt;w:bookmarkEnd w:id="35" /&amp;gt;&amp;lt;w:r&amp;gt;&amp;lt;w:t xml:space="preserve"&amp;gt; &amp;lt;/w:t&amp;gt;&amp;lt;/w:r&amp;gt;&amp;lt;w:bookmarkStart w:id="36" w:name="_LINE__10_9194d8e9_6f3c_49c8_9ffd_798538" /&amp;gt;&amp;lt;w:r&amp;gt;&amp;lt;w:t&amp;gt;$21,050&amp;lt;/w:t&amp;gt;&amp;lt;/w:r&amp;gt;&amp;lt;w:bookmarkEnd w:id="36" /&amp;gt;&amp;lt;/w:p&amp;gt;&amp;lt;/w:tc&amp;gt;&amp;lt;/w:tr&amp;gt;&amp;lt;w:tr w:rsidR="0047764F" w:rsidTr="00C026D3"&amp;gt;&amp;lt;w:tc&amp;gt;&amp;lt;w:tcPr&amp;gt;&amp;lt;w:tcW w:w="4594" w:type="dxa" /&amp;gt;&amp;lt;/w:tcPr&amp;gt;&amp;lt;w:p w:rsidR="0047764F" w:rsidRDefault="0047764F" w:rsidP="00C026D3"&amp;gt;&amp;lt;w:bookmarkStart w:id="37" w:name="_LINE__11_58d9610c_33ea_4ab4_89d5_f6cd40" /&amp;gt;&amp;lt;w:r&amp;gt;&amp;lt;w:t&amp;gt;$50,000 or more&amp;lt;/w:t&amp;gt;&amp;lt;/w:r&amp;gt;&amp;lt;w:bookmarkEnd w:id="37" /&amp;gt;&amp;lt;/w:p&amp;gt;&amp;lt;/w:tc&amp;gt;&amp;lt;w:tc&amp;gt;&amp;lt;w:tcPr&amp;gt;&amp;lt;w:tcW w:w="4406" w:type="dxa" /&amp;gt;&amp;lt;/w:tcPr&amp;gt;&amp;lt;w:p w:rsidR="0047764F" w:rsidRDefault="0047764F" w:rsidP="00C026D3"&amp;gt;&amp;lt;w:bookmarkStart w:id="38" w:name="_LINE__11_5dcced59_e950_445b_a929_d4c082" /&amp;gt;&amp;lt;w:r&amp;gt;&amp;lt;w:t&amp;gt;$3,175 plus 7.15% of the excess over&amp;lt;/w:t&amp;gt;&amp;lt;/w:r&amp;gt;&amp;lt;w:bookmarkEnd w:id="38" /&amp;gt;&amp;lt;w:r&amp;gt;&amp;lt;w:t xml:space="preserve"&amp;gt; &amp;lt;/w:t&amp;gt;&amp;lt;/w:r&amp;gt;&amp;lt;w:bookmarkStart w:id="39" w:name="_LINE__12_703cbe97_1978_4352_886e_f97e70" /&amp;gt;&amp;lt;w:r&amp;gt;&amp;lt;w:t&amp;gt;$50,000&amp;lt;/w:t&amp;gt;&amp;lt;/w:r&amp;gt;&amp;lt;w:bookmarkEnd w:id="39" /&amp;gt;&amp;lt;/w:p&amp;gt;&amp;lt;/w:tc&amp;gt;&amp;lt;/w:tr&amp;gt;&amp;lt;/w:tbl&amp;gt;&amp;lt;w:p w:rsidR="0047764F" w:rsidRDefault="0047764F" w:rsidP="0047764F"&amp;gt;&amp;lt;w:pPr&amp;gt;&amp;lt;w:ind w:left="360" w:firstLine="360" /&amp;gt;&amp;lt;/w:pPr&amp;gt;&amp;lt;w:bookmarkStart w:id="40" w:name="_BILL_SECTION_HEADER__4a330a3f_bb6a_4490" /&amp;gt;&amp;lt;w:bookmarkStart w:id="41" w:name="_BILL_SECTION__80e471cb_7ec5_4fa0_9259_9" /&amp;gt;&amp;lt;w:bookmarkStart w:id="42" w:name="_PAR__5_85dd1d4f_6f9b_4a71_b604_fa9ee0bf" /&amp;gt;&amp;lt;w:bookmarkStart w:id="43" w:name="_LINE__13_697e5b56_1024_4b37_bc30_691ab4" /&amp;gt;&amp;lt;w:bookmarkEnd w:id="7" /&amp;gt;&amp;lt;w:bookmarkEnd w:id="14" /&amp;gt;&amp;lt;w:bookmarkEnd w:id="25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81ac9108_f196_4b54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3" /&amp;gt;&amp;lt;/w:p&amp;gt;&amp;lt;w:p w:rsidR="0047764F" w:rsidRDefault="0047764F" w:rsidP="0047764F"&amp;gt;&amp;lt;w:pPr&amp;gt;&amp;lt;w:ind w:left="360" w:firstLine="360" /&amp;gt;&amp;lt;w:rPr&amp;gt;&amp;lt;w:ins w:id="45" w:author="BPS" w:date="2023-03-30T11:53:00Z" /&amp;gt;&amp;lt;/w:rPr&amp;gt;&amp;lt;/w:pPr&amp;gt;&amp;lt;w:bookmarkStart w:id="46" w:name="_STATUTE_NUMBER__ea4d8253_dea5_4bce_b28b" /&amp;gt;&amp;lt;w:bookmarkStart w:id="47" w:name="_STATUTE_SS__a63ebe9b_b258_4d23_a265_019" /&amp;gt;&amp;lt;w:bookmarkStart w:id="48" w:name="_PAR__6_041b4460_a215_4937_a4cb_0a5cf94e" /&amp;gt;&amp;lt;w:bookmarkStart w:id="49" w:name="_LINE__14_c2175bc5_8e7b_4e3a_a44e_48ee05" /&amp;gt;&amp;lt;w:bookmarkStart w:id="50" w:name="_PROCESSED_CHANGE__3babf1bd_d2b1_4ae3_9b" /&amp;gt;&amp;lt;w:bookmarkEnd w:id="40" /&amp;gt;&amp;lt;w:bookmarkEnd w:id="42" /&amp;gt;&amp;lt;w:ins w:id="51" w:author="BPS" w:date="2023-03-29T09:32:00Z"&amp;gt;&amp;lt;w:r&amp;gt;&amp;lt;w:rPr&amp;gt;&amp;lt;w:b /&amp;gt;&amp;lt;/w:rPr&amp;gt;&amp;lt;w:t&amp;gt;1-G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3f1d23dc_5e06_446a_a3" /&amp;gt;&amp;lt;w:r&amp;gt;&amp;lt;w:rPr&amp;gt;&amp;lt;w:b /&amp;gt;&amp;lt;/w:rPr&amp;gt;&amp;lt;w:t&amp;gt;Single individuals and married persons fi&amp;lt;/w:t&amp;gt;&amp;lt;/w:r&amp;gt;&amp;lt;/w:ins&amp;gt;&amp;lt;w:ins w:id="53" w:author="BPS" w:date="2023-03-30T11:51:00Z"&amp;gt;&amp;lt;w:r&amp;gt;&amp;lt;w:rPr&amp;gt;&amp;lt;w:b /&amp;gt;&amp;lt;/w:rPr&amp;gt;&amp;lt;w:t&amp;gt;l&amp;lt;/w:t&amp;gt;&amp;lt;/w:r&amp;gt;&amp;lt;/w:ins&amp;gt;&amp;lt;w:ins w:id="54" w:author="BPS" w:date="2023-03-29T09:32:00Z"&amp;gt;&amp;lt;w:r&amp;gt;&amp;lt;w:rPr&amp;gt;&amp;lt;w:b /&amp;gt;&amp;lt;/w:rPr&amp;gt;&amp;lt;w:t xml:space="preserve"&amp;gt;ing separate returns; tax years &amp;lt;/w:t&amp;gt;&amp;lt;/w:r&amp;gt;&amp;lt;w:bookmarkStart w:id="55" w:name="_LINE__15_dc746094_e0cd_44e1_abe5_522d02" /&amp;gt;&amp;lt;w:bookmarkEnd w:id="49" /&amp;gt;&amp;lt;w:r&amp;gt;&amp;lt;w:rPr&amp;gt;&amp;lt;w:b /&amp;gt;&amp;lt;/w:rPr&amp;gt;&amp;lt;w:t&amp;gt;beginning 2023&amp;lt;/w:t&amp;gt;&amp;lt;/w:r&amp;gt;&amp;lt;/w:ins&amp;gt;&amp;lt;w:ins w:id="56" w:author="BPS" w:date="2023-03-30T11:51:00Z"&amp;gt;&amp;lt;w:r&amp;gt;&amp;lt;w:rPr&amp;gt;&amp;lt;w:b /&amp;gt;&amp;lt;/w:rPr&amp;gt;&amp;lt;w:t&amp;gt;.&amp;lt;/w:t&amp;gt;&amp;lt;/w:r&amp;gt;&amp;lt;/w:ins&amp;gt;&amp;lt;w:ins w:id="57" w:author="BPS" w:date="2023-03-29T09:3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58" w:name="_STATUTE_CONTENT__c45c0b01_421c_47d3_9cc" /&amp;gt;&amp;lt;w:bookmarkEnd w:id="52" /&amp;gt;&amp;lt;w:ins w:id="59" w:author="BPS" w:date="2023-03-30T11:51:00Z"&amp;gt;&amp;lt;w:r&amp;gt;&amp;lt;w:t&amp;gt;For tax years beginning on or after January 1, 2023&amp;lt;/w:t&amp;gt;&amp;lt;/w:r&amp;gt;&amp;lt;/w:ins&amp;gt;&amp;lt;w:ins w:id="60" w:author="BPS" w:date="2023-03-30T11:52:00Z"&amp;gt;&amp;lt;w:r&amp;gt;&amp;lt;w:t xml:space="preserve"&amp;gt;, for single individuals &amp;lt;/w:t&amp;gt;&amp;lt;/w:r&amp;gt;&amp;lt;w:bookmarkStart w:id="61" w:name="_LINE__16_02aaaaf9_ba78_4800_93b3_9b34b7" /&amp;gt;&amp;lt;w:bookmarkEnd w:id="55" /&amp;gt;&amp;lt;w:r&amp;gt;&amp;lt;w:t&amp;gt;and married persons filing separate returns:&amp;lt;/w:t&amp;gt;&amp;lt;/w:r&amp;gt;&amp;lt;/w:ins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62" w:name="_PAR__7_5974d401_1e22_4bca_97ad_44790571" /&amp;gt;&amp;lt;w:bookmarkStart w:id="63" w:name="_LINE__17_92653b9f_a2a0_4573_9532_cc0dea" /&amp;gt;&amp;lt;w:bookmarkEnd w:id="48" /&amp;gt;&amp;lt;w:ins w:id="64" w:author="BPS" w:date="2023-03-30T11:54:00Z"&amp;gt;&amp;lt;w:r&amp;gt;&amp;lt;w:t&amp;gt;If Maine taxable income is:&amp;lt;/w:t&amp;gt;&amp;lt;/w:r&amp;gt;&amp;lt;/w:ins&amp;gt;&amp;lt;w:bookmarkEnd w:id="63" /&amp;gt;&amp;lt;/w:p&amp;gt;&amp;lt;/w:tc&amp;gt;&amp;lt;w:tc&amp;gt;&amp;lt;w:tcPr&amp;gt;&amp;lt;w:tcW w:w="4495" w:type="dxa" /&amp;gt;&amp;lt;/w:tcPr&amp;gt;&amp;lt;w:p w:rsidR="0047764F" w:rsidRDefault="0047764F" w:rsidP="00C026D3"&amp;gt;&amp;lt;w:bookmarkStart w:id="65" w:name="_LINE__17_4acc7b59_cd5f_4638_8a41_b1b460" /&amp;gt;&amp;lt;w:bookmarkStart w:id="66" w:name="_PROCESSED_CHANGE__937d135f_6c19_477f_bc" /&amp;gt;&amp;lt;w:ins w:id="67" w:author="BPS" w:date="2023-03-30T11:54:00Z"&amp;gt;&amp;lt;w:r&amp;gt;&amp;lt;w:t&amp;gt;The tax is:&amp;lt;/w:t&amp;gt;&amp;lt;/w:r&amp;gt;&amp;lt;/w:ins&amp;gt;&amp;lt;w:bookmarkEnd w:id="65" /&amp;gt;&amp;lt;w:bookmarkEnd w:id="66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68" w:name="_LINE__18_6510097e_fb0f_48bf_8314_b830bb" /&amp;gt;&amp;lt;w:bookmarkStart w:id="69" w:name="_PROCESSED_CHANGE__a7b49f0a_486c_47ad_bc" /&amp;gt;&amp;lt;w:bookmarkEnd w:id="50" /&amp;gt;&amp;lt;w:ins w:id="70" w:author="BPS" w:date="2023-03-30T11:54:00Z"&amp;gt;&amp;lt;w:r&amp;gt;&amp;lt;w:t&amp;gt;Less than $23,000&amp;lt;/w:t&amp;gt;&amp;lt;/w:r&amp;gt;&amp;lt;/w:ins&amp;gt;&amp;lt;w:bookmarkEnd w:id="68" /&amp;gt;&amp;lt;w:bookmarkEnd w:id="69" /&amp;gt;&amp;lt;/w:p&amp;gt;&amp;lt;/w:tc&amp;gt;&amp;lt;w:tc&amp;gt;&amp;lt;w:tcPr&amp;gt;&amp;lt;w:tcW w:w="4495" w:type="dxa" /&amp;gt;&amp;lt;/w:tcPr&amp;gt;&amp;lt;w:p w:rsidR="0047764F" w:rsidRDefault="0047764F" w:rsidP="00C026D3"&amp;gt;&amp;lt;w:bookmarkStart w:id="71" w:name="_LINE__18_086b719e_e5fa_4f18_88e9_0dcd76" /&amp;gt;&amp;lt;w:bookmarkStart w:id="72" w:name="_PROCESSED_CHANGE__acb5c0c0_e013_4728_ac" /&amp;gt;&amp;lt;w:ins w:id="73" w:author="BPS" w:date="2023-03-30T11:54:00Z"&amp;gt;&amp;lt;w:r&amp;gt;&amp;lt;w:t&amp;gt;4.5% of the Maine taxable in&amp;lt;/w:t&amp;gt;&amp;lt;/w:r&amp;gt;&amp;lt;/w:ins&amp;gt;&amp;lt;w:ins w:id="74" w:author="BPS" w:date="2023-03-30T11:55:00Z"&amp;gt;&amp;lt;w:r&amp;gt;&amp;lt;w:t&amp;gt;come&amp;lt;/w:t&amp;gt;&amp;lt;/w:r&amp;gt;&amp;lt;/w:ins&amp;gt;&amp;lt;w:bookmarkEnd w:id="71" /&amp;gt;&amp;lt;w:bookmarkEnd w:id="72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75" w:name="_LINE__19_d2c8469b_7f9f_48f1_99ff_a6ed89" /&amp;gt;&amp;lt;w:bookmarkStart w:id="76" w:name="_PROCESSED_CHANGE__1e52855b_14b4_46a4_a0" /&amp;gt;&amp;lt;w:ins w:id="77" w:author="BPS" w:date="2023-03-30T11:55:00Z"&amp;gt;&amp;lt;w:r&amp;gt;&amp;lt;w:t&amp;gt;At least $23,000 but less than $54,450&amp;lt;/w:t&amp;gt;&amp;lt;/w:r&amp;gt;&amp;lt;/w:ins&amp;gt;&amp;lt;w:bookmarkEnd w:id="75" /&amp;gt;&amp;lt;w:bookmarkEnd w:id="76" /&amp;gt;&amp;lt;/w:p&amp;gt;&amp;lt;/w:tc&amp;gt;&amp;lt;w:tc&amp;gt;&amp;lt;w:tcPr&amp;gt;&amp;lt;w:tcW w:w="4495" w:type="dxa" /&amp;gt;&amp;lt;/w:tcPr&amp;gt;&amp;lt;w:p w:rsidR="0047764F" w:rsidRDefault="0047764F" w:rsidP="00C026D3"&amp;gt;&amp;lt;w:bookmarkStart w:id="78" w:name="_LINE__19_698de6a1_9774_47e5_80a1_13ad27" /&amp;gt;&amp;lt;w:bookmarkStart w:id="79" w:name="_PROCESSED_CHANGE__38d1c8b3_138a_4a5c_a5" /&amp;gt;&amp;lt;w:ins w:id="80" w:author="BPS" w:date="2023-03-30T11:55:00Z"&amp;gt;&amp;lt;w:r&amp;gt;&amp;lt;w:t&amp;gt;$1,035 plus 6.75% of the excess over&amp;lt;/w:t&amp;gt;&amp;lt;/w:r&amp;gt;&amp;lt;w:bookmarkEnd w:id="78" /&amp;gt;&amp;lt;w:r&amp;gt;&amp;lt;w:t xml:space="preserve"&amp;gt; &amp;lt;/w:t&amp;gt;&amp;lt;/w:r&amp;gt;&amp;lt;w:bookmarkStart w:id="81" w:name="_LINE__20_7a596a98_ac82_472d_8fca_281a44" /&amp;gt;&amp;lt;w:r&amp;gt;&amp;lt;w:t&amp;gt;$23,000&amp;lt;/w:t&amp;gt;&amp;lt;/w:r&amp;gt;&amp;lt;/w:ins&amp;gt;&amp;lt;w:bookmarkEnd w:id="79" /&amp;gt;&amp;lt;w:bookmarkEnd w:id="81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82" w:name="_LINE__21_962cdb6d_c274_4aad_a3c0_bb9e57" /&amp;gt;&amp;lt;w:bookmarkStart w:id="83" w:name="_PROCESSED_CHANGE__092fac15_0434_44a8_a1" /&amp;gt;&amp;lt;w:ins w:id="84" w:author="BPS" w:date="2023-03-30T16:03:00Z"&amp;gt;&amp;lt;w:r&amp;gt;&amp;lt;w:t&amp;gt;$&amp;lt;/w:t&amp;gt;&amp;lt;/w:r&amp;gt;&amp;lt;/w:ins&amp;gt;&amp;lt;w:ins w:id="85" w:author="BPS" w:date="2023-03-30T12:42:00Z"&amp;gt;&amp;lt;w:r&amp;gt;&amp;lt;w:t&amp;gt;5&amp;lt;/w:t&amp;gt;&amp;lt;/w:r&amp;gt;&amp;lt;/w:ins&amp;gt;&amp;lt;w:ins w:id="86" w:author="BPS" w:date="2023-03-30T11:56:00Z"&amp;gt;&amp;lt;w:r&amp;gt;&amp;lt;w:t&amp;gt;0,000 or more&amp;lt;/w:t&amp;gt;&amp;lt;/w:r&amp;gt;&amp;lt;/w:ins&amp;gt;&amp;lt;w:bookmarkEnd w:id="82" /&amp;gt;&amp;lt;w:bookmarkEnd w:id="83" /&amp;gt;&amp;lt;/w:p&amp;gt;&amp;lt;/w:tc&amp;gt;&amp;lt;w:tc&amp;gt;&amp;lt;w:tcPr&amp;gt;&amp;lt;w:tcW w:w="4495" w:type="dxa" /&amp;gt;&amp;lt;/w:tcPr&amp;gt;&amp;lt;w:p w:rsidR="0047764F" w:rsidRDefault="0047764F" w:rsidP="00C026D3"&amp;gt;&amp;lt;w:bookmarkStart w:id="87" w:name="_LINE__21_6861f1f3_a5dd_41af_8c7f_a9f7af" /&amp;gt;&amp;lt;w:bookmarkStart w:id="88" w:name="_PROCESSED_CHANGE__d8ce49d1_7469_4578_a1" /&amp;gt;&amp;lt;w:ins w:id="89" w:author="BPS" w:date="2023-03-30T11:56:00Z"&amp;gt;&amp;lt;w:r&amp;gt;&amp;lt;w:t&amp;gt;$3,158 plus 7.1&amp;lt;/w:t&amp;gt;&amp;lt;/w:r&amp;gt;&amp;lt;/w:ins&amp;gt;&amp;lt;w:ins w:id="90" w:author="BPS" w:date="2023-04-03T11:42:00Z"&amp;gt;&amp;lt;w:r&amp;gt;&amp;lt;w:t&amp;gt;5&amp;lt;/w:t&amp;gt;&amp;lt;/w:r&amp;gt;&amp;lt;/w:ins&amp;gt;&amp;lt;w:ins w:id="91" w:author="BPS" w:date="2023-03-30T11:56:00Z"&amp;gt;&amp;lt;w:r&amp;gt;&amp;lt;w:t&amp;gt;% of the excess over&amp;lt;/w:t&amp;gt;&amp;lt;/w:r&amp;gt;&amp;lt;w:bookmarkEnd w:id="87" /&amp;gt;&amp;lt;w:r&amp;gt;&amp;lt;w:t xml:space="preserve"&amp;gt; &amp;lt;/w:t&amp;gt;&amp;lt;/w:r&amp;gt;&amp;lt;w:bookmarkStart w:id="92" w:name="_LINE__22_3c63e322_5ca1_4ec1_80b1_f60cb7" /&amp;gt;&amp;lt;w:r&amp;gt;&amp;lt;w:t&amp;gt;$50,000&amp;lt;/w:t&amp;gt;&amp;lt;/w:r&amp;gt;&amp;lt;/w:ins&amp;gt;&amp;lt;w:bookmarkEnd w:id="88" /&amp;gt;&amp;lt;w:bookmarkEnd w:id="92" /&amp;gt;&amp;lt;/w:p&amp;gt;&amp;lt;/w:tc&amp;gt;&amp;lt;/w:tr&amp;gt;&amp;lt;/w:tbl&amp;gt;&amp;lt;w:p w:rsidR="0047764F" w:rsidRDefault="0047764F" w:rsidP="0047764F"&amp;gt;&amp;lt;w:pPr&amp;gt;&amp;lt;w:ind w:left="360" w:firstLine="360" /&amp;gt;&amp;lt;/w:pPr&amp;gt;&amp;lt;w:bookmarkStart w:id="93" w:name="_BILL_SECTION_HEADER__d01f2728_0c2d_4954" /&amp;gt;&amp;lt;w:bookmarkStart w:id="94" w:name="_BILL_SECTION__07557769_45b2_4a89_9901_8" /&amp;gt;&amp;lt;w:bookmarkStart w:id="95" w:name="_PAR__8_9e1bd642_9740_46ab_ab13_8b7add7a" /&amp;gt;&amp;lt;w:bookmarkStart w:id="96" w:name="_LINE__23_aca0e1ba_f9f5_4e2c_bd99_4fe0b5" /&amp;gt;&amp;lt;w:bookmarkEnd w:id="41" /&amp;gt;&amp;lt;w:bookmarkEnd w:id="47" /&amp;gt;&amp;lt;w:bookmarkEnd w:id="58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97" w:name="_BILL_SECTION_NUMBER__3f56c620_ffc1_4824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98" w:name="_LINE__24_d12f7411_d833_4865_ab1d_ed94ff" /&amp;gt;&amp;lt;w:bookmarkEnd w:id="96" /&amp;gt;&amp;lt;w:r&amp;gt;&amp;lt;w:t&amp;gt;amended to read:&amp;lt;/w:t&amp;gt;&amp;lt;/w:r&amp;gt;&amp;lt;w:bookmarkEnd w:id="98" /&amp;gt;&amp;lt;/w:p&amp;gt;&amp;lt;w:p w:rsidR="0047764F" w:rsidRDefault="0047764F" w:rsidP="0047764F"&amp;gt;&amp;lt;w:pPr&amp;gt;&amp;lt;w:ind w:left="360" w:firstLine="360" /&amp;gt;&amp;lt;/w:pPr&amp;gt;&amp;lt;w:bookmarkStart w:id="99" w:name="_STATUTE_NUMBER__f811ae4f_1129_4dc1_b6eb" /&amp;gt;&amp;lt;w:bookmarkStart w:id="100" w:name="_STATUTE_SS__033a4ab8_263a_4b41_a0c7_050" /&amp;gt;&amp;lt;w:bookmarkStart w:id="101" w:name="_PAR__9_c83a88dd_8f42_4044_ab61_22d68536" /&amp;gt;&amp;lt;w:bookmarkStart w:id="102" w:name="_LINE__25_88ea37a9_94be_48c1_8256_958699" /&amp;gt;&amp;lt;w:bookmarkEnd w:id="93" /&amp;gt;&amp;lt;w:bookmarkEnd w:id="95" /&amp;gt;&amp;lt;w:r&amp;gt;&amp;lt;w:rPr&amp;gt;&amp;lt;w:b /&amp;gt;&amp;lt;/w:rPr&amp;gt;&amp;lt;w:t&amp;gt;2-F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919bbb8a_43db_456d_ac" /&amp;gt;&amp;lt;w:r&amp;gt;&amp;lt;w:rPr&amp;gt;&amp;lt;w:b /&amp;gt;&amp;lt;/w:rPr&amp;gt;&amp;lt;w:t&amp;gt;Heads of households; tax years&amp;lt;/w:t&amp;gt;&amp;lt;/w:r&amp;gt;&amp;lt;w:bookmarkStart w:id="104" w:name="_PROCESSED_CHANGE__dcd7aa3a_7121_44d7_84" /&amp;gt;&amp;lt;w:r&amp;gt;&amp;lt;w:rPr&amp;gt;&amp;lt;w:b /&amp;gt;&amp;lt;/w:rPr&amp;gt;&amp;lt;w:t xml:space="preserve"&amp;gt; &amp;lt;/w:t&amp;gt;&amp;lt;/w:r&amp;gt;&amp;lt;w:del w:id="105" w:author="BPS" w:date="2023-03-30T11:58:00Z"&amp;gt;&amp;lt;w:r w:rsidDel="008B55DF"&amp;gt;&amp;lt;w:rPr&amp;gt;&amp;lt;w:b /&amp;gt;&amp;lt;/w:rPr&amp;gt;&amp;lt;w:delText&amp;gt;beginning&amp;lt;/w:delText&amp;gt;&amp;lt;/w:r&amp;gt;&amp;lt;/w:del&amp;gt;&amp;lt;w:bookmarkStart w:id="106" w:name="_PROCESSED_CHANGE__3f78b504_d698_440a_94" /&amp;gt;&amp;lt;w:bookmarkEnd w:id="104" /&amp;gt;&amp;lt;w:r&amp;gt;&amp;lt;w:rPr&amp;gt;&amp;lt;w:b /&amp;gt;&amp;lt;/w:rPr&amp;gt;&amp;lt;w:t xml:space="preserve"&amp;gt; &amp;lt;/w:t&amp;gt;&amp;lt;/w:r&amp;gt;&amp;lt;w:ins w:id="107" w:author="BPS" w:date="2023-03-30T11:58:00Z"&amp;gt;&amp;lt;w:r&amp;gt;&amp;lt;w:rPr&amp;gt;&amp;lt;w:b /&amp;gt;&amp;lt;/w:rPr&amp;gt;&amp;lt;w:t&amp;gt;from&amp;lt;/w:t&amp;gt;&amp;lt;/w:r&amp;gt;&amp;lt;/w:ins&amp;gt;&amp;lt;w:bookmarkEnd w:id="106" /&amp;gt;&amp;lt;w:r&amp;gt;&amp;lt;w:rPr&amp;gt;&amp;lt;w:b /&amp;gt;&amp;lt;/w:rPr&amp;gt;&amp;lt;w:t xml:space="preserve"&amp;gt; 2017&amp;lt;/w:t&amp;gt;&amp;lt;/w:r&amp;gt;&amp;lt;w:bookmarkStart w:id="108" w:name="_PROCESSED_CHANGE__d6601aaa_32c6_4ff6_a4" /&amp;gt;&amp;lt;w:r&amp;gt;&amp;lt;w:rPr&amp;gt;&amp;lt;w:b /&amp;gt;&amp;lt;/w:rPr&amp;gt;&amp;lt;w:t xml:space="preserve"&amp;gt; &amp;lt;/w:t&amp;gt;&amp;lt;/w:r&amp;gt;&amp;lt;w:ins w:id="109" w:author="BPS" w:date="2023-03-30T11:58:00Z"&amp;gt;&amp;lt;w:r&amp;gt;&amp;lt;w:rPr&amp;gt;&amp;lt;w:b /&amp;gt;&amp;lt;/w:rPr&amp;gt;&amp;lt;w:t&amp;gt;to 2022&amp;lt;/w:t&amp;gt;&amp;lt;/w:r&amp;gt;&amp;lt;/w:ins&amp;gt;&amp;lt;w:bookmarkEnd w:id="108" /&amp;gt;&amp;lt;w:r&amp;gt;&amp;lt;w:rPr&amp;gt;&amp;lt;w:b /&amp;gt;&amp;lt;/w:rPr&amp;gt;&amp;lt;w:t&amp;gt;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82534896_d7ae_405f_bc6" /&amp;gt;&amp;lt;w:r&amp;gt;&amp;lt;w:t xml:space="preserve"&amp;gt;For tax years &amp;lt;/w:t&amp;gt;&amp;lt;/w:r&amp;gt;&amp;lt;w:bookmarkStart w:id="111" w:name="_LINE__26_4109f557_bc78_4524_ac64_f5fdb4" /&amp;gt;&amp;lt;w:bookmarkEnd w:id="102" /&amp;gt;&amp;lt;w:r&amp;gt;&amp;lt;w:t&amp;gt;beginning on or after January 1, 2017&amp;lt;/w:t&amp;gt;&amp;lt;/w:r&amp;gt;&amp;lt;w:bookmarkStart w:id="112" w:name="_PROCESSED_CHANGE__e1921e12_325a_41c7_bb" /&amp;gt;&amp;lt;w:r&amp;gt;&amp;lt;w:t xml:space="preserve"&amp;gt; &amp;lt;/w:t&amp;gt;&amp;lt;/w:r&amp;gt;&amp;lt;w:ins w:id="113" w:author="BPS" w:date="2023-03-30T11:58:00Z"&amp;gt;&amp;lt;w:r&amp;gt;&amp;lt;w:t&amp;gt;but before January 1, 2023&amp;lt;/w:t&amp;gt;&amp;lt;/w:r&amp;gt;&amp;lt;/w:ins&amp;gt;&amp;lt;w:bookmarkEnd w:id="112" /&amp;gt;&amp;lt;w:r&amp;gt;&amp;lt;w:t xml:space="preserve"&amp;gt;, for unmarried individuals &amp;lt;/w:t&amp;gt;&amp;lt;/w:r&amp;gt;&amp;lt;w:bookmarkStart w:id="114" w:name="_LINE__27_af87bc74_ecfb_4dfc_be32_755e5e" /&amp;gt;&amp;lt;w:bookmarkEnd w:id="111" /&amp;gt;&amp;lt;w:r&amp;gt;&amp;lt;w:t&amp;gt;or legally separated individuals who qualify as heads of households:&amp;lt;/w:t&amp;gt;&amp;lt;/w:r&amp;gt;&amp;lt;w:bookmarkEnd w:id="11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115" w:name="_PAR__10_fb3a3847_fb39_4cd3_bc2e_fb380ed" /&amp;gt;&amp;lt;w:bookmarkStart w:id="116" w:name="_LINE__28_c8970efe_53a2_436a_9652_bbf888" /&amp;gt;&amp;lt;w:bookmarkEnd w:id="101" /&amp;gt;&amp;lt;w:r&amp;gt;&amp;lt;w:t&amp;gt;If Maine taxable income is:&amp;lt;/w:t&amp;gt;&amp;lt;/w:r&amp;gt;&amp;lt;w:bookmarkEnd w:id="116" /&amp;gt;&amp;lt;/w:p&amp;gt;&amp;lt;/w:tc&amp;gt;&amp;lt;w:tc&amp;gt;&amp;lt;w:tcPr&amp;gt;&amp;lt;w:tcW w:w="4594" w:type="dxa" /&amp;gt;&amp;lt;/w:tcPr&amp;gt;&amp;lt;w:p w:rsidR="0047764F" w:rsidRDefault="0047764F" w:rsidP="00C026D3"&amp;gt;&amp;lt;w:bookmarkStart w:id="117" w:name="_LINE__28_a9ddf81a_9db1_44ee_ad80_361467" /&amp;gt;&amp;lt;w:r&amp;gt;&amp;lt;w:t&amp;gt;The tax is:&amp;lt;/w:t&amp;gt;&amp;lt;/w:r&amp;gt;&amp;lt;w:bookmarkEnd w:id="117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118" w:name="_LINE__29_992ebd16_0edd_4077_9f9c_77dfb7" /&amp;gt;&amp;lt;w:r&amp;gt;&amp;lt;w:t&amp;gt;Less than $31,550&amp;lt;/w:t&amp;gt;&amp;lt;/w:r&amp;gt;&amp;lt;w:bookmarkEnd w:id="118" /&amp;gt;&amp;lt;/w:p&amp;gt;&amp;lt;/w:tc&amp;gt;&amp;lt;w:tc&amp;gt;&amp;lt;w:tcPr&amp;gt;&amp;lt;w:tcW w:w="4594" w:type="dxa" /&amp;gt;&amp;lt;/w:tcPr&amp;gt;&amp;lt;w:p w:rsidR="0047764F" w:rsidRDefault="0047764F" w:rsidP="00C026D3"&amp;gt;&amp;lt;w:bookmarkStart w:id="119" w:name="_LINE__29_ac2be820_aae1_4534_bff7_e9d2cb" /&amp;gt;&amp;lt;w:r&amp;gt;&amp;lt;w:t&amp;gt;5.8% of the Maine taxable income&amp;lt;/w:t&amp;gt;&amp;lt;/w:r&amp;gt;&amp;lt;w:bookmarkEnd w:id="119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120" w:name="_LINE__30_648443df_eb43_47ab_87b0_1297a0" /&amp;gt;&amp;lt;w:r&amp;gt;&amp;lt;w:t&amp;gt;At least $31,550 but less than $75,000&amp;lt;/w:t&amp;gt;&amp;lt;/w:r&amp;gt;&amp;lt;w:bookmarkEnd w:id="120" /&amp;gt;&amp;lt;/w:p&amp;gt;&amp;lt;/w:tc&amp;gt;&amp;lt;w:tc&amp;gt;&amp;lt;w:tcPr&amp;gt;&amp;lt;w:tcW w:w="4594" w:type="dxa" /&amp;gt;&amp;lt;/w:tcPr&amp;gt;&amp;lt;w:p w:rsidR="0047764F" w:rsidRDefault="0047764F" w:rsidP="00C026D3"&amp;gt;&amp;lt;w:bookmarkStart w:id="121" w:name="_LINE__30_619d0929_1c0e_476b_962f_9baa84" /&amp;gt;&amp;lt;w:r&amp;gt;&amp;lt;w:t&amp;gt;$1,830 plus 6.75% of the excess over&amp;lt;/w:t&amp;gt;&amp;lt;/w:r&amp;gt;&amp;lt;w:bookmarkEnd w:id="121" /&amp;gt;&amp;lt;w:r&amp;gt;&amp;lt;w:t xml:space="preserve"&amp;gt; &amp;lt;/w:t&amp;gt;&amp;lt;/w:r&amp;gt;&amp;lt;w:bookmarkStart w:id="122" w:name="_LINE__31_332c76e0_b9d8_4956_9eec_06d6f0" /&amp;gt;&amp;lt;w:r&amp;gt;&amp;lt;w:t&amp;gt;$31,550&amp;lt;/w:t&amp;gt;&amp;lt;/w:r&amp;gt;&amp;lt;w:bookmarkEnd w:id="122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123" w:name="_LINE__32_58957808_27d7_4ff0_92a9_79f1fa" /&amp;gt;&amp;lt;w:r&amp;gt;&amp;lt;w:t&amp;gt;$75,000 or more&amp;lt;/w:t&amp;gt;&amp;lt;/w:r&amp;gt;&amp;lt;w:bookmarkEnd w:id="123" /&amp;gt;&amp;lt;/w:p&amp;gt;&amp;lt;/w:tc&amp;gt;&amp;lt;w:tc&amp;gt;&amp;lt;w:tcPr&amp;gt;&amp;lt;w:tcW w:w="4594" w:type="dxa" /&amp;gt;&amp;lt;/w:tcPr&amp;gt;&amp;lt;w:p w:rsidR="0047764F" w:rsidRDefault="0047764F" w:rsidP="00C026D3"&amp;gt;&amp;lt;w:bookmarkStart w:id="124" w:name="_LINE__32_13cd2385_a468_4ce4_a9b4_9cc9fa" /&amp;gt;&amp;lt;w:r&amp;gt;&amp;lt;w:t&amp;gt;$4,763 plus 7.15% of the excess over&amp;lt;/w:t&amp;gt;&amp;lt;/w:r&amp;gt;&amp;lt;w:bookmarkEnd w:id="124" /&amp;gt;&amp;lt;w:r&amp;gt;&amp;lt;w:t xml:space="preserve"&amp;gt; &amp;lt;/w:t&amp;gt;&amp;lt;/w:r&amp;gt;&amp;lt;w:bookmarkStart w:id="125" w:name="_LINE__33_b55ae18d_7274_45e2_9dee_5737e7" /&amp;gt;&amp;lt;w:r&amp;gt;&amp;lt;w:t&amp;gt;$75,000&amp;lt;/w:t&amp;gt;&amp;lt;/w:r&amp;gt;&amp;lt;w:bookmarkEnd w:id="125" /&amp;gt;&amp;lt;/w:p&amp;gt;&amp;lt;/w:tc&amp;gt;&amp;lt;/w:tr&amp;gt;&amp;lt;/w:tbl&amp;gt;&amp;lt;w:p w:rsidR="0047764F" w:rsidRDefault="0047764F" w:rsidP="0047764F"&amp;gt;&amp;lt;w:pPr&amp;gt;&amp;lt;w:ind w:left="360" w:firstLine="360" /&amp;gt;&amp;lt;/w:pPr&amp;gt;&amp;lt;w:bookmarkStart w:id="126" w:name="_BILL_SECTION_HEADER__658638fb_90b6_4d37" /&amp;gt;&amp;lt;w:bookmarkStart w:id="127" w:name="_BILL_SECTION__cf65ebac_48b3_405c_8331_0" /&amp;gt;&amp;lt;w:bookmarkStart w:id="128" w:name="_PAR__11_65c5b0f6_bfd8_4ecb_8d40_362c9ef" /&amp;gt;&amp;lt;w:bookmarkStart w:id="129" w:name="_LINE__34_f8b21146_9bfd_4937_bce9_654170" /&amp;gt;&amp;lt;w:bookmarkEnd w:id="94" /&amp;gt;&amp;lt;w:bookmarkEnd w:id="100" /&amp;gt;&amp;lt;w:bookmarkEnd w:id="110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0" w:name="_BILL_SECTION_NUMBER__bab98ac6_82bf_452e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29" /&amp;gt;&amp;lt;/w:p&amp;gt;&amp;lt;w:p w:rsidR="0047764F" w:rsidRDefault="0047764F" w:rsidP="0047764F"&amp;gt;&amp;lt;w:pPr&amp;gt;&amp;lt;w:ind w:left="360" w:firstLine="360" /&amp;gt;&amp;lt;w:rPr&amp;gt;&amp;lt;w:ins w:id="131" w:author="BPS" w:date="2023-03-30T12:03:00Z" /&amp;gt;&amp;lt;/w:rPr&amp;gt;&amp;lt;/w:pPr&amp;gt;&amp;lt;w:bookmarkStart w:id="132" w:name="_STATUTE_NUMBER__335af61b_17b5_46b8_b696" /&amp;gt;&amp;lt;w:bookmarkStart w:id="133" w:name="_STATUTE_SS__3771f18a_718c_4499_8983_be6" /&amp;gt;&amp;lt;w:bookmarkStart w:id="134" w:name="_PAR__12_cd0e8408_bf23_4976_95c8_64615c6" /&amp;gt;&amp;lt;w:bookmarkStart w:id="135" w:name="_LINE__35_61e17967_c45d_42ea_ab23_fcde6f" /&amp;gt;&amp;lt;w:bookmarkStart w:id="136" w:name="_PROCESSED_CHANGE__8d642daf_af26_4222_b9" /&amp;gt;&amp;lt;w:bookmarkEnd w:id="126" /&amp;gt;&amp;lt;w:bookmarkEnd w:id="128" /&amp;gt;&amp;lt;w:ins w:id="137" w:author="BPS" w:date="2023-03-30T12:01:00Z"&amp;gt;&amp;lt;w:r&amp;gt;&amp;lt;w:rPr&amp;gt;&amp;lt;w:b /&amp;gt;&amp;lt;/w:rPr&amp;gt;&amp;lt;w:t&amp;gt;2-G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1d01bf60_9d9c_448d_aa" /&amp;gt;&amp;lt;w:r&amp;gt;&amp;lt;w:rPr&amp;gt;&amp;lt;w:b /&amp;gt;&amp;lt;/w:rPr&amp;gt;&amp;lt;w:t xml:space="preserve"&amp;gt;Heads of households; tax years beginning 2023. &amp;lt;/w:t&amp;gt;&amp;lt;/w:r&amp;gt;&amp;lt;w:r&amp;gt;&amp;lt;w:t xml:space="preserve"&amp;gt; &amp;lt;/w:t&amp;gt;&amp;lt;/w:r&amp;gt;&amp;lt;/w:ins&amp;gt;&amp;lt;w:bookmarkStart w:id="139" w:name="_STATUTE_CONTENT__903b509b_018e_4374_b28" /&amp;gt;&amp;lt;w:bookmarkEnd w:id="138" /&amp;gt;&amp;lt;w:ins w:id="140" w:author="BPS" w:date="2023-03-30T12:15:00Z"&amp;gt;&amp;lt;w:r&amp;gt;&amp;lt;w:t xml:space="preserve"&amp;gt;For tax years beginning on or &amp;lt;/w:t&amp;gt;&amp;lt;/w:r&amp;gt;&amp;lt;w:bookmarkStart w:id="141" w:name="_LINE__36_33c9d7fb_86ca_4dfe_8be5_4d41d9" /&amp;gt;&amp;lt;w:bookmarkEnd w:id="135" /&amp;gt;&amp;lt;w:r&amp;gt;&amp;lt;w:t&amp;gt;after January 1&amp;lt;/w:t&amp;gt;&amp;lt;/w:r&amp;gt;&amp;lt;/w:ins&amp;gt;&amp;lt;w:ins w:id="142" w:author="BPS" w:date="2023-03-30T16:03:00Z"&amp;gt;&amp;lt;w:r&amp;gt;&amp;lt;w:t&amp;gt;,&amp;lt;/w:t&amp;gt;&amp;lt;/w:r&amp;gt;&amp;lt;/w:ins&amp;gt;&amp;lt;w:ins w:id="143" w:author="BPS" w:date="2023-03-30T12:15:00Z"&amp;gt;&amp;lt;w:r&amp;gt;&amp;lt;w:t xml:space="preserve"&amp;gt; 2023, for unmarried individuals or legally separated individuals who &amp;lt;/w:t&amp;gt;&amp;lt;/w:r&amp;gt;&amp;lt;w:bookmarkStart w:id="144" w:name="_LINE__37_d4459d35_a795_46d3_a910_c675aa" /&amp;gt;&amp;lt;w:bookmarkEnd w:id="141" /&amp;gt;&amp;lt;w:r&amp;gt;&amp;lt;w:t&amp;gt;qualify as heads of households:&amp;lt;/w:t&amp;gt;&amp;lt;/w:r&amp;gt;&amp;lt;/w:ins&amp;gt;&amp;lt;w:bookmarkEnd w:id="1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145" w:name="_PAR__13_10a52b42_7a35_438b_8421_67c4d9c" /&amp;gt;&amp;lt;w:bookmarkStart w:id="146" w:name="_LINE__38_7a0fb5fa_b42f_4b75_b333_6b90ec" /&amp;gt;&amp;lt;w:bookmarkEnd w:id="134" /&amp;gt;&amp;lt;w:ins w:id="147" w:author="BPS" w:date="2023-03-30T12:17:00Z"&amp;gt;&amp;lt;w:r&amp;gt;&amp;lt;w:t&amp;gt;If Maine taxable income is:&amp;lt;/w:t&amp;gt;&amp;lt;/w:r&amp;gt;&amp;lt;/w:ins&amp;gt;&amp;lt;w:bookmarkEnd w:id="146" /&amp;gt;&amp;lt;/w:p&amp;gt;&amp;lt;/w:tc&amp;gt;&amp;lt;w:tc&amp;gt;&amp;lt;w:tcPr&amp;gt;&amp;lt;w:tcW w:w="4495" w:type="dxa" /&amp;gt;&amp;lt;/w:tcPr&amp;gt;&amp;lt;w:p w:rsidR="0047764F" w:rsidRDefault="0047764F" w:rsidP="00C026D3"&amp;gt;&amp;lt;w:bookmarkStart w:id="148" w:name="_LINE__38_84efdd24_b1bf_4b43_b07c_0ea9cf" /&amp;gt;&amp;lt;w:bookmarkStart w:id="149" w:name="_PROCESSED_CHANGE__c6e4995b_c141_486d_8e" /&amp;gt;&amp;lt;w:ins w:id="150" w:author="BPS" w:date="2023-03-30T12:17:00Z"&amp;gt;&amp;lt;w:r&amp;gt;&amp;lt;w:t&amp;gt;The tax is:&amp;lt;/w:t&amp;gt;&amp;lt;/w:r&amp;gt;&amp;lt;/w:ins&amp;gt;&amp;lt;w:bookmarkEnd w:id="148" /&amp;gt;&amp;lt;w:bookmarkEnd w:id="149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151" w:name="_LINE__39_9cc1de61_ac23_4449_a95f_7a0595" /&amp;gt;&amp;lt;w:bookmarkStart w:id="152" w:name="_PROCESSED_CHANGE__34cea53e_1480_4faf_b3" /&amp;gt;&amp;lt;w:bookmarkEnd w:id="136" /&amp;gt;&amp;lt;w:ins w:id="153" w:author="BPS" w:date="2023-03-30T12:17:00Z"&amp;gt;&amp;lt;w:r&amp;gt;&amp;lt;w:t&amp;gt;Less than $34,500&amp;lt;/w:t&amp;gt;&amp;lt;/w:r&amp;gt;&amp;lt;/w:ins&amp;gt;&amp;lt;w:bookmarkEnd w:id="151" /&amp;gt;&amp;lt;w:bookmarkEnd w:id="152" /&amp;gt;&amp;lt;/w:p&amp;gt;&amp;lt;/w:tc&amp;gt;&amp;lt;w:tc&amp;gt;&amp;lt;w:tcPr&amp;gt;&amp;lt;w:tcW w:w="4495" w:type="dxa" /&amp;gt;&amp;lt;/w:tcPr&amp;gt;&amp;lt;w:p w:rsidR="0047764F" w:rsidRDefault="0047764F" w:rsidP="00C026D3"&amp;gt;&amp;lt;w:bookmarkStart w:id="154" w:name="_LINE__39_1c09bcec_9229_4509_b72e_9b9039" /&amp;gt;&amp;lt;w:bookmarkStart w:id="155" w:name="_PROCESSED_CHANGE__794e6847_23b2_49df_a1" /&amp;gt;&amp;lt;w:ins w:id="156" w:author="BPS" w:date="2023-03-30T12:17:00Z"&amp;gt;&amp;lt;w:r&amp;gt;&amp;lt;w:t xml:space="preserve"&amp;gt;4.5% &amp;lt;/w:t&amp;gt;&amp;lt;/w:r&amp;gt;&amp;lt;/w:ins&amp;gt;&amp;lt;w:ins w:id="157" w:author="BPS" w:date="2023-03-30T12:18:00Z"&amp;gt;&amp;lt;w:r&amp;gt;&amp;lt;w:t&amp;gt;of the Maine taxable income&amp;lt;/w:t&amp;gt;&amp;lt;/w:r&amp;gt;&amp;lt;/w:ins&amp;gt;&amp;lt;w:r&amp;gt;&amp;lt;w:t xml:space="preserve"&amp;gt; &amp;lt;/w:t&amp;gt;&amp;lt;/w:r&amp;gt;&amp;lt;w:bookmarkEnd w:id="154" /&amp;gt;&amp;lt;w:bookmarkEnd w:id="155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158" w:name="_LINE__40_d15998ed_6f5e_472e_9e70_bb0ef0" /&amp;gt;&amp;lt;w:bookmarkStart w:id="159" w:name="_PROCESSED_CHANGE__5a234100_497a_4bdc_85" /&amp;gt;&amp;lt;w:ins w:id="160" w:author="BPS" w:date="2023-03-30T12:19:00Z"&amp;gt;&amp;lt;w:r&amp;gt;&amp;lt;w:t&amp;gt;At least $34,500 but less than $81,700&amp;lt;/w:t&amp;gt;&amp;lt;/w:r&amp;gt;&amp;lt;/w:ins&amp;gt;&amp;lt;w:bookmarkEnd w:id="158" /&amp;gt;&amp;lt;w:bookmarkEnd w:id="159" /&amp;gt;&amp;lt;/w:p&amp;gt;&amp;lt;/w:tc&amp;gt;&amp;lt;w:tc&amp;gt;&amp;lt;w:tcPr&amp;gt;&amp;lt;w:tcW w:w="4495" w:type="dxa" /&amp;gt;&amp;lt;/w:tcPr&amp;gt;&amp;lt;w:p w:rsidR="0047764F" w:rsidRDefault="0047764F" w:rsidP="00C026D3"&amp;gt;&amp;lt;w:bookmarkStart w:id="161" w:name="_LINE__40_eda5c4be_3867_4be6_befe_af0ff7" /&amp;gt;&amp;lt;w:bookmarkStart w:id="162" w:name="_PROCESSED_CHANGE__cd5cf53c_bb05_4199_ba" /&amp;gt;&amp;lt;w:ins w:id="163" w:author="BPS" w:date="2023-03-30T12:18:00Z"&amp;gt;&amp;lt;w:r w:rsidRPr="008B55DF"&amp;gt;&amp;lt;w:t&amp;gt;$1,552 plus 6.75% of the excess over&amp;lt;/w:t&amp;gt;&amp;lt;/w:r&amp;gt;&amp;lt;w:bookmarkEnd w:id="161" /&amp;gt;&amp;lt;w:r w:rsidRPr="008B55DF"&amp;gt;&amp;lt;w:t xml:space="preserve"&amp;gt; &amp;lt;/w:t&amp;gt;&amp;lt;/w:r&amp;gt;&amp;lt;/w:ins&amp;gt;&amp;lt;w:bookmarkStart w:id="164" w:name="_LINE__41_b44889da_951a_4a80_9685_1aa516" /&amp;gt;&amp;lt;w:ins w:id="165" w:author="BPS" w:date="2023-03-30T12:19:00Z"&amp;gt;&amp;lt;w:r&amp;gt;&amp;lt;w:t&amp;gt;$&amp;lt;/w:t&amp;gt;&amp;lt;/w:r&amp;gt;&amp;lt;/w:ins&amp;gt;&amp;lt;w:ins w:id="166" w:author="BPS" w:date="2023-03-30T12:18:00Z"&amp;gt;&amp;lt;w:r w:rsidRPr="008B55DF"&amp;gt;&amp;lt;w:t&amp;gt;34,500&amp;lt;/w:t&amp;gt;&amp;lt;/w:r&amp;gt;&amp;lt;/w:ins&amp;gt;&amp;lt;w:bookmarkEnd w:id="162" /&amp;gt;&amp;lt;w:bookmarkEnd w:id="164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167" w:name="_PAGE__2_b9d47297_a8b9_4118_a5ff_a0eb99c" /&amp;gt;&amp;lt;w:bookmarkStart w:id="168" w:name="_PAR__1_bd23dd11_8b99_4657_b820_5c0c8e2d" /&amp;gt;&amp;lt;w:bookmarkStart w:id="169" w:name="_LINE__1_6153603c_cfc4_4ea1_b342_5a165d8" /&amp;gt;&amp;lt;w:bookmarkStart w:id="170" w:name="_PROCESSED_CHANGE__7c481ee3_65c1_417c_82" /&amp;gt;&amp;lt;w:bookmarkEnd w:id="3" /&amp;gt;&amp;lt;w:bookmarkEnd w:id="145" /&amp;gt;&amp;lt;w:ins w:id="171" w:author="BPS" w:date="2023-03-30T12:20:00Z"&amp;gt;&amp;lt;w:r&amp;gt;&amp;lt;w:t&amp;gt;$81,700 or more&amp;lt;/w:t&amp;gt;&amp;lt;/w:r&amp;gt;&amp;lt;/w:ins&amp;gt;&amp;lt;w:bookmarkEnd w:id="169" /&amp;gt;&amp;lt;w:bookmarkEnd w:id="170" /&amp;gt;&amp;lt;/w:p&amp;gt;&amp;lt;/w:tc&amp;gt;&amp;lt;w:tc&amp;gt;&amp;lt;w:tcPr&amp;gt;&amp;lt;w:tcW w:w="4495" w:type="dxa" /&amp;gt;&amp;lt;/w:tcPr&amp;gt;&amp;lt;w:p w:rsidR="0047764F" w:rsidRDefault="0047764F" w:rsidP="00C026D3"&amp;gt;&amp;lt;w:bookmarkStart w:id="172" w:name="_LINE__1_4b0ee1d1_88af_4220_90ac_ca36dc6" /&amp;gt;&amp;lt;w:bookmarkStart w:id="173" w:name="_PROCESSED_CHANGE__3cc65e6e_0807_4a7b_8f" /&amp;gt;&amp;lt;w:ins w:id="174" w:author="BPS" w:date="2023-03-30T12:20:00Z"&amp;gt;&amp;lt;w:r&amp;gt;&amp;lt;w:t&amp;gt;$4,738 plus 7.15% of the excess over&amp;lt;/w:t&amp;gt;&amp;lt;/w:r&amp;gt;&amp;lt;w:bookmarkEnd w:id="172" /&amp;gt;&amp;lt;w:r&amp;gt;&amp;lt;w:t xml:space="preserve"&amp;gt; &amp;lt;/w:t&amp;gt;&amp;lt;/w:r&amp;gt;&amp;lt;w:bookmarkStart w:id="175" w:name="_LINE__2_5237d7c2_bf77_4633_9581_93eef5f" /&amp;gt;&amp;lt;w:r&amp;gt;&amp;lt;w:t&amp;gt;$81,700&amp;lt;/w:t&amp;gt;&amp;lt;/w:r&amp;gt;&amp;lt;/w:ins&amp;gt;&amp;lt;w:bookmarkEnd w:id="173" /&amp;gt;&amp;lt;w:bookmarkEnd w:id="175" /&amp;gt;&amp;lt;/w:p&amp;gt;&amp;lt;/w:tc&amp;gt;&amp;lt;/w:tr&amp;gt;&amp;lt;/w:tbl&amp;gt;&amp;lt;w:p w:rsidR="0047764F" w:rsidRDefault="0047764F" w:rsidP="0047764F"&amp;gt;&amp;lt;w:pPr&amp;gt;&amp;lt;w:ind w:left="360" w:firstLine="360" /&amp;gt;&amp;lt;/w:pPr&amp;gt;&amp;lt;w:bookmarkStart w:id="176" w:name="_BILL_SECTION_HEADER__1ce2021a_1713_4a86" /&amp;gt;&amp;lt;w:bookmarkStart w:id="177" w:name="_BILL_SECTION__a1ac6f62_38c9_4e41_9ccf_7" /&amp;gt;&amp;lt;w:bookmarkStart w:id="178" w:name="_PAR__2_531071bd_d82b_4b0d_8fc3_5faec2be" /&amp;gt;&amp;lt;w:bookmarkStart w:id="179" w:name="_LINE__3_ce8a5c48_4bc6_492f_b7bd_bf253b1" /&amp;gt;&amp;lt;w:bookmarkEnd w:id="127" /&amp;gt;&amp;lt;w:bookmarkEnd w:id="133" /&amp;gt;&amp;lt;w:bookmarkEnd w:id="139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0" w:name="_BILL_SECTION_NUMBER__3dcd7853_b3f4_4f23" /&amp;gt;&amp;lt;w:r&amp;gt;&amp;lt;w:rPr&amp;gt;&amp;lt;w:b /&amp;gt;&amp;lt;w:sz w:val="24" /&amp;gt;&amp;lt;/w:rPr&amp;gt;&amp;lt;w:t&amp;gt;5&amp;lt;/w:t&amp;gt;&amp;lt;/w:r&amp;gt;&amp;lt;w:bookmarkEnd w:id="180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181" w:name="_LINE__4_6f61f97d_d62d_46c4_b8dc_65b47b3" /&amp;gt;&amp;lt;w:bookmarkEnd w:id="179" /&amp;gt;&amp;lt;w:r&amp;gt;&amp;lt;w:t&amp;gt;amended to read:&amp;lt;/w:t&amp;gt;&amp;lt;/w:r&amp;gt;&amp;lt;w:bookmarkEnd w:id="181" /&amp;gt;&amp;lt;/w:p&amp;gt;&amp;lt;w:p w:rsidR="0047764F" w:rsidRDefault="0047764F" w:rsidP="0047764F"&amp;gt;&amp;lt;w:pPr&amp;gt;&amp;lt;w:ind w:left="360" w:firstLine="360" /&amp;gt;&amp;lt;/w:pPr&amp;gt;&amp;lt;w:bookmarkStart w:id="182" w:name="_STATUTE_NUMBER__70fb398a_6e6a_41a0_b458" /&amp;gt;&amp;lt;w:bookmarkStart w:id="183" w:name="_STATUTE_SS__61b8e89f_f2ed_4cec_b470_b4c" /&amp;gt;&amp;lt;w:bookmarkStart w:id="184" w:name="_PAR__3_17db37d6_d6fe_46b2_a007_7b47df74" /&amp;gt;&amp;lt;w:bookmarkStart w:id="185" w:name="_LINE__5_610fb40c_df9e_412f_a824_40e1320" /&amp;gt;&amp;lt;w:bookmarkEnd w:id="176" /&amp;gt;&amp;lt;w:bookmarkEnd w:id="178" /&amp;gt;&amp;lt;w:r&amp;gt;&amp;lt;w:rPr&amp;gt;&amp;lt;w:b /&amp;gt;&amp;lt;/w:rPr&amp;gt;&amp;lt;w:t&amp;gt;3-F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db7ccb90_a548_474d_a8" /&amp;gt;&amp;lt;w:r&amp;gt;&amp;lt;w:rPr&amp;gt;&amp;lt;w:b /&amp;gt;&amp;lt;/w:rPr&amp;gt;&amp;lt;w:t&amp;gt;Individuals filing married joint returns or surviving spouses; tax years&amp;lt;/w:t&amp;gt;&amp;lt;/w:r&amp;gt;&amp;lt;w:bookmarkStart w:id="187" w:name="_PROCESSED_CHANGE__98e75fd7_8f42_4521_99" /&amp;gt;&amp;lt;w:r&amp;gt;&amp;lt;w:rPr&amp;gt;&amp;lt;w:b /&amp;gt;&amp;lt;/w:rPr&amp;gt;&amp;lt;w:t xml:space="preserve"&amp;gt; &amp;lt;/w:t&amp;gt;&amp;lt;/w:r&amp;gt;&amp;lt;w:bookmarkStart w:id="188" w:name="_LINE__6_429ee183_2ed6_4bc1_887a_fe0baf6" /&amp;gt;&amp;lt;w:bookmarkEnd w:id="185" /&amp;gt;&amp;lt;w:del w:id="189" w:author="BPS" w:date="2023-03-30T12:38:00Z"&amp;gt;&amp;lt;w:r w:rsidDel="00A85B79"&amp;gt;&amp;lt;w:rPr&amp;gt;&amp;lt;w:b /&amp;gt;&amp;lt;/w:rPr&amp;gt;&amp;lt;w:delText&amp;gt;beginning&amp;lt;/w:delText&amp;gt;&amp;lt;/w:r&amp;gt;&amp;lt;/w:del&amp;gt;&amp;lt;w:bookmarkStart w:id="190" w:name="_PROCESSED_CHANGE__809267e0_6a27_4f36_b7" /&amp;gt;&amp;lt;w:bookmarkEnd w:id="187" /&amp;gt;&amp;lt;w:r&amp;gt;&amp;lt;w:rPr&amp;gt;&amp;lt;w:b /&amp;gt;&amp;lt;/w:rPr&amp;gt;&amp;lt;w:t xml:space="preserve"&amp;gt; &amp;lt;/w:t&amp;gt;&amp;lt;/w:r&amp;gt;&amp;lt;w:ins w:id="191" w:author="BPS" w:date="2023-03-30T12:38:00Z"&amp;gt;&amp;lt;w:r&amp;gt;&amp;lt;w:rPr&amp;gt;&amp;lt;w:b /&amp;gt;&amp;lt;/w:rPr&amp;gt;&amp;lt;w:t&amp;gt;from&amp;lt;/w:t&amp;gt;&amp;lt;/w:r&amp;gt;&amp;lt;/w:ins&amp;gt;&amp;lt;w:bookmarkEnd w:id="190" /&amp;gt;&amp;lt;w:r&amp;gt;&amp;lt;w:rPr&amp;gt;&amp;lt;w:b /&amp;gt;&amp;lt;/w:rPr&amp;gt;&amp;lt;w:t xml:space="preserve"&amp;gt; 2017&amp;lt;/w:t&amp;gt;&amp;lt;/w:r&amp;gt;&amp;lt;w:bookmarkStart w:id="192" w:name="_PROCESSED_CHANGE__336f72dd_2f11_43f1_85" /&amp;gt;&amp;lt;w:r&amp;gt;&amp;lt;w:rPr&amp;gt;&amp;lt;w:b /&amp;gt;&amp;lt;/w:rPr&amp;gt;&amp;lt;w:t xml:space="preserve"&amp;gt; &amp;lt;/w:t&amp;gt;&amp;lt;/w:r&amp;gt;&amp;lt;w:ins w:id="193" w:author="BPS" w:date="2023-03-30T12:39:00Z"&amp;gt;&amp;lt;w:r&amp;gt;&amp;lt;w:rPr&amp;gt;&amp;lt;w:b /&amp;gt;&amp;lt;/w:rPr&amp;gt;&amp;lt;w:t&amp;gt;to 2022&amp;lt;/w:t&amp;gt;&amp;lt;/w:r&amp;gt;&amp;lt;/w:ins&amp;gt;&amp;lt;w:bookmarkEnd w:id="192" /&amp;gt;&amp;lt;w:r&amp;gt;&amp;lt;w:rPr&amp;gt;&amp;lt;w:b /&amp;gt;&amp;lt;/w:rPr&amp;gt;&amp;lt;w:t&amp;gt;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" w:name="_STATUTE_CONTENT__453ac29f_7a25_48c6_9fa" /&amp;gt;&amp;lt;w:r&amp;gt;&amp;lt;w:t&amp;gt;For tax years beginning on or after January 1, 2017,&amp;lt;/w:t&amp;gt;&amp;lt;/w:r&amp;gt;&amp;lt;w:bookmarkStart w:id="195" w:name="_PROCESSED_CHANGE__23bcf006_cb1b_4a67_b1" /&amp;gt;&amp;lt;w:r&amp;gt;&amp;lt;w:t xml:space="preserve"&amp;gt; &amp;lt;/w:t&amp;gt;&amp;lt;/w:r&amp;gt;&amp;lt;w:ins w:id="196" w:author="BPS" w:date="2023-03-30T16:03:00Z"&amp;gt;&amp;lt;w:r&amp;gt;&amp;lt;w:t xml:space="preserve"&amp;gt;but &amp;lt;/w:t&amp;gt;&amp;lt;/w:r&amp;gt;&amp;lt;w:bookmarkStart w:id="197" w:name="_LINE__7_897c3a16_cb30_4c98_afc9_8c50675" /&amp;gt;&amp;lt;w:bookmarkEnd w:id="188" /&amp;gt;&amp;lt;w:r&amp;gt;&amp;lt;w:t&amp;gt;before January 1, 2023,&amp;lt;/w:t&amp;gt;&amp;lt;/w:r&amp;gt;&amp;lt;/w:ins&amp;gt;&amp;lt;w:bookmarkEnd w:id="195" /&amp;gt;&amp;lt;w:r&amp;gt;&amp;lt;w:t xml:space="preserve"&amp;gt; for individuals filing married joint returns or surviving spouses &amp;lt;/w:t&amp;gt;&amp;lt;/w:r&amp;gt;&amp;lt;w:bookmarkStart w:id="198" w:name="_LINE__8_381adf90_0246_447d_bfd0_4013f84" /&amp;gt;&amp;lt;w:bookmarkEnd w:id="197" /&amp;gt;&amp;lt;w:r&amp;gt;&amp;lt;w:t&amp;gt;permitted to file a joint return:&amp;lt;/w:t&amp;gt;&amp;lt;/w:r&amp;gt;&amp;lt;w:bookmarkEnd w:id="19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199" w:name="_PAR__4_74ed1ae8_9b89_4cfc_a059_12342c03" /&amp;gt;&amp;lt;w:bookmarkStart w:id="200" w:name="_LINE__9_da934232_ce9f_44dc_8a16_e9f7743" /&amp;gt;&amp;lt;w:bookmarkEnd w:id="184" /&amp;gt;&amp;lt;w:r&amp;gt;&amp;lt;w:t&amp;gt;If Maine taxable income is:&amp;lt;/w:t&amp;gt;&amp;lt;/w:r&amp;gt;&amp;lt;w:bookmarkEnd w:id="200" /&amp;gt;&amp;lt;/w:p&amp;gt;&amp;lt;/w:tc&amp;gt;&amp;lt;w:tc&amp;gt;&amp;lt;w:tcPr&amp;gt;&amp;lt;w:tcW w:w="4594" w:type="dxa" /&amp;gt;&amp;lt;/w:tcPr&amp;gt;&amp;lt;w:p w:rsidR="0047764F" w:rsidRDefault="0047764F" w:rsidP="00C026D3"&amp;gt;&amp;lt;w:bookmarkStart w:id="201" w:name="_LINE__9_3a8fe345_b56b_4bfa_bdb0_0cf76ab" /&amp;gt;&amp;lt;w:r&amp;gt;&amp;lt;w:t&amp;gt;The tax is:&amp;lt;/w:t&amp;gt;&amp;lt;/w:r&amp;gt;&amp;lt;w:bookmarkEnd w:id="201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202" w:name="_LINE__10_0730d978_160f_4e43_a84a_02b3c3" /&amp;gt;&amp;lt;w:r&amp;gt;&amp;lt;w:t&amp;gt;Less than $42,100&amp;lt;/w:t&amp;gt;&amp;lt;/w:r&amp;gt;&amp;lt;w:bookmarkEnd w:id="202" /&amp;gt;&amp;lt;/w:p&amp;gt;&amp;lt;/w:tc&amp;gt;&amp;lt;w:tc&amp;gt;&amp;lt;w:tcPr&amp;gt;&amp;lt;w:tcW w:w="4594" w:type="dxa" /&amp;gt;&amp;lt;/w:tcPr&amp;gt;&amp;lt;w:p w:rsidR="0047764F" w:rsidRDefault="0047764F" w:rsidP="00C026D3"&amp;gt;&amp;lt;w:bookmarkStart w:id="203" w:name="_LINE__10_9b40a709_fd1e_4b3e_8f3d_b37bca" /&amp;gt;&amp;lt;w:r&amp;gt;&amp;lt;w:t&amp;gt;5.8% of the Maine taxable income&amp;lt;/w:t&amp;gt;&amp;lt;/w:r&amp;gt;&amp;lt;w:bookmarkEnd w:id="203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204" w:name="_LINE__11_ea0aa90b_6de8_4ff0_98b4_e618dc" /&amp;gt;&amp;lt;w:r&amp;gt;&amp;lt;w:t&amp;gt;At least $42,100 but less than $100,000&amp;lt;/w:t&amp;gt;&amp;lt;/w:r&amp;gt;&amp;lt;w:bookmarkEnd w:id="204" /&amp;gt;&amp;lt;/w:p&amp;gt;&amp;lt;/w:tc&amp;gt;&amp;lt;w:tc&amp;gt;&amp;lt;w:tcPr&amp;gt;&amp;lt;w:tcW w:w="4594" w:type="dxa" /&amp;gt;&amp;lt;/w:tcPr&amp;gt;&amp;lt;w:p w:rsidR="0047764F" w:rsidRDefault="0047764F" w:rsidP="00C026D3"&amp;gt;&amp;lt;w:bookmarkStart w:id="205" w:name="_LINE__11_776280b5_bd2b_4fd0_a591_b45f22" /&amp;gt;&amp;lt;w:r&amp;gt;&amp;lt;w:t&amp;gt;$2,442 plus 6.75% of the excess over&amp;lt;/w:t&amp;gt;&amp;lt;/w:r&amp;gt;&amp;lt;w:bookmarkEnd w:id="205" /&amp;gt;&amp;lt;w:r&amp;gt;&amp;lt;w:t xml:space="preserve"&amp;gt; &amp;lt;/w:t&amp;gt;&amp;lt;/w:r&amp;gt;&amp;lt;w:bookmarkStart w:id="206" w:name="_LINE__12_fceeec5c_8d8a_4a5c_8aeb_c2cb6e" /&amp;gt;&amp;lt;w:r&amp;gt;&amp;lt;w:t&amp;gt;$42,100&amp;lt;/w:t&amp;gt;&amp;lt;/w:r&amp;gt;&amp;lt;w:bookmarkEnd w:id="206" /&amp;gt;&amp;lt;/w:p&amp;gt;&amp;lt;/w:tc&amp;gt;&amp;lt;/w:tr&amp;gt;&amp;lt;w:tr w:rsidR="0047764F" w:rsidTr="00C026D3"&amp;gt;&amp;lt;w:tc&amp;gt;&amp;lt;w:tcPr&amp;gt;&amp;lt;w:tcW w:w="4406" w:type="dxa" /&amp;gt;&amp;lt;/w:tcPr&amp;gt;&amp;lt;w:p w:rsidR="0047764F" w:rsidRDefault="0047764F" w:rsidP="00C026D3"&amp;gt;&amp;lt;w:bookmarkStart w:id="207" w:name="_LINE__13_46095619_d52a_48e8_8786_4ef3c5" /&amp;gt;&amp;lt;w:r&amp;gt;&amp;lt;w:t&amp;gt;$100,000 or more&amp;lt;/w:t&amp;gt;&amp;lt;/w:r&amp;gt;&amp;lt;w:bookmarkEnd w:id="207" /&amp;gt;&amp;lt;/w:p&amp;gt;&amp;lt;/w:tc&amp;gt;&amp;lt;w:tc&amp;gt;&amp;lt;w:tcPr&amp;gt;&amp;lt;w:tcW w:w="4594" w:type="dxa" /&amp;gt;&amp;lt;/w:tcPr&amp;gt;&amp;lt;w:p w:rsidR="0047764F" w:rsidRDefault="0047764F" w:rsidP="00C026D3"&amp;gt;&amp;lt;w:bookmarkStart w:id="208" w:name="_LINE__13_a8e7d231_2654_4e82_9498_aaac41" /&amp;gt;&amp;lt;w:r&amp;gt;&amp;lt;w:t&amp;gt;$6,350 plus 7.15% of the excess over&amp;lt;/w:t&amp;gt;&amp;lt;/w:r&amp;gt;&amp;lt;w:bookmarkEnd w:id="208" /&amp;gt;&amp;lt;w:r&amp;gt;&amp;lt;w:t xml:space="preserve"&amp;gt; &amp;lt;/w:t&amp;gt;&amp;lt;/w:r&amp;gt;&amp;lt;w:bookmarkStart w:id="209" w:name="_LINE__14_54897aa7_b8e4_42fb_8cae_f1b980" /&amp;gt;&amp;lt;w:r&amp;gt;&amp;lt;w:t&amp;gt;$100,000&amp;lt;/w:t&amp;gt;&amp;lt;/w:r&amp;gt;&amp;lt;w:bookmarkEnd w:id="209" /&amp;gt;&amp;lt;/w:p&amp;gt;&amp;lt;/w:tc&amp;gt;&amp;lt;/w:tr&amp;gt;&amp;lt;/w:tbl&amp;gt;&amp;lt;w:p w:rsidR="0047764F" w:rsidRDefault="0047764F" w:rsidP="0047764F"&amp;gt;&amp;lt;w:pPr&amp;gt;&amp;lt;w:ind w:left="360" w:firstLine="360" /&amp;gt;&amp;lt;/w:pPr&amp;gt;&amp;lt;w:bookmarkStart w:id="210" w:name="_BILL_SECTION_HEADER__957a8bad_6fd8_4e5a" /&amp;gt;&amp;lt;w:bookmarkStart w:id="211" w:name="_BILL_SECTION__97d3906b_ecf9_4046_94f3_0" /&amp;gt;&amp;lt;w:bookmarkStart w:id="212" w:name="_PAR__5_e25621c6_d1c7_4727_bbf2_1a34b6ff" /&amp;gt;&amp;lt;w:bookmarkStart w:id="213" w:name="_LINE__15_e2a5cbc1_c052_4d95_8423_9d39a8" /&amp;gt;&amp;lt;w:bookmarkEnd w:id="177" /&amp;gt;&amp;lt;w:bookmarkEnd w:id="183" /&amp;gt;&amp;lt;w:bookmarkEnd w:id="194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14" w:name="_BILL_SECTION_NUMBER__30371686_21e7_48a1" /&amp;gt;&amp;lt;w:r&amp;gt;&amp;lt;w:rPr&amp;gt;&amp;lt;w:b /&amp;gt;&amp;lt;w:sz w:val="24" /&amp;gt;&amp;lt;/w:rPr&amp;gt;&amp;lt;w:t&amp;gt;6&amp;lt;/w:t&amp;gt;&amp;lt;/w:r&amp;gt;&amp;lt;w:bookmarkEnd w:id="214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13" /&amp;gt;&amp;lt;/w:p&amp;gt;&amp;lt;w:p w:rsidR="0047764F" w:rsidRDefault="0047764F" w:rsidP="0047764F"&amp;gt;&amp;lt;w:pPr&amp;gt;&amp;lt;w:ind w:left="360" w:firstLine="360" /&amp;gt;&amp;lt;w:rPr&amp;gt;&amp;lt;w:ins w:id="215" w:author="BPS" w:date="2023-03-30T12:03:00Z" /&amp;gt;&amp;lt;/w:rPr&amp;gt;&amp;lt;/w:pPr&amp;gt;&amp;lt;w:bookmarkStart w:id="216" w:name="_STATUTE_NUMBER__e90173bc_56b1_4361_befb" /&amp;gt;&amp;lt;w:bookmarkStart w:id="217" w:name="_STATUTE_SS__910df5a4_1512_4358_883b_415" /&amp;gt;&amp;lt;w:bookmarkStart w:id="218" w:name="_PAR__6_e6483c53_7ca0_443f_9d39_418c7eec" /&amp;gt;&amp;lt;w:bookmarkStart w:id="219" w:name="_LINE__16_2968f168_d2a4_454b_ac4c_55802f" /&amp;gt;&amp;lt;w:bookmarkStart w:id="220" w:name="_PROCESSED_CHANGE__c66d6d20_a6c2_456f_98" /&amp;gt;&amp;lt;w:bookmarkEnd w:id="210" /&amp;gt;&amp;lt;w:bookmarkEnd w:id="212" /&amp;gt;&amp;lt;w:ins w:id="221" w:author="BPS" w:date="2023-03-30T12:02:00Z"&amp;gt;&amp;lt;w:r&amp;gt;&amp;lt;w:rPr&amp;gt;&amp;lt;w:b /&amp;gt;&amp;lt;/w:rPr&amp;gt;&amp;lt;w:t&amp;gt;3-G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2" w:name="_STATUTE_HEADNOTE__e3152816_e6ca_4c98_8b" /&amp;gt;&amp;lt;w:r&amp;gt;&amp;lt;w:rPr&amp;gt;&amp;lt;w:b /&amp;gt;&amp;lt;/w:rPr&amp;gt;&amp;lt;w:t xml:space="preserve"&amp;gt;Individuals filing married joint returns or surviving spouses; tax years &amp;lt;/w:t&amp;gt;&amp;lt;/w:r&amp;gt;&amp;lt;w:bookmarkStart w:id="223" w:name="_LINE__17_edd2096b_143b_4148_96a2_923a0b" /&amp;gt;&amp;lt;w:bookmarkEnd w:id="219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/w:ins&amp;gt;&amp;lt;w:bookmarkStart w:id="224" w:name="_STATUTE_CONTENT__62313da4_17da_40ad_92c" /&amp;gt;&amp;lt;w:bookmarkEnd w:id="222" /&amp;gt;&amp;lt;w:ins w:id="225" w:author="BPS" w:date="2023-03-30T12:21:00Z"&amp;gt;&amp;lt;w:r&amp;gt;&amp;lt;w:t xml:space="preserve"&amp;gt;For tax years beginning on or after January 1, 2023, for individuals filing &amp;lt;/w:t&amp;gt;&amp;lt;/w:r&amp;gt;&amp;lt;w:bookmarkStart w:id="226" w:name="_LINE__18_75db5da2_5ee6_457a_9c47_960b29" /&amp;gt;&amp;lt;w:bookmarkEnd w:id="223" /&amp;gt;&amp;lt;w:r&amp;gt;&amp;lt;w:t&amp;gt;married joint returns or surviving spouses permitted to file a joint r&amp;lt;/w:t&amp;gt;&amp;lt;/w:r&amp;gt;&amp;lt;/w:ins&amp;gt;&amp;lt;w:ins w:id="227" w:author="BPS" w:date="2023-03-30T12:22:00Z"&amp;gt;&amp;lt;w:r&amp;gt;&amp;lt;w:t&amp;gt;eturn:&amp;lt;/w:t&amp;gt;&amp;lt;/w:r&amp;gt;&amp;lt;/w:ins&amp;gt;&amp;lt;w:bookmarkEnd w:id="2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228" w:name="_PAR__7_45d10de0_85b8_45ba_9b20_f6e8303d" /&amp;gt;&amp;lt;w:bookmarkStart w:id="229" w:name="_LINE__19_8e8ae390_5d9a_4eaa_8749_823860" /&amp;gt;&amp;lt;w:bookmarkEnd w:id="218" /&amp;gt;&amp;lt;w:ins w:id="230" w:author="BPS" w:date="2023-03-30T12:22:00Z"&amp;gt;&amp;lt;w:r&amp;gt;&amp;lt;w:t&amp;gt;If Maine taxable income is:&amp;lt;/w:t&amp;gt;&amp;lt;/w:r&amp;gt;&amp;lt;/w:ins&amp;gt;&amp;lt;w:bookmarkEnd w:id="229" /&amp;gt;&amp;lt;/w:p&amp;gt;&amp;lt;/w:tc&amp;gt;&amp;lt;w:tc&amp;gt;&amp;lt;w:tcPr&amp;gt;&amp;lt;w:tcW w:w="4495" w:type="dxa" /&amp;gt;&amp;lt;/w:tcPr&amp;gt;&amp;lt;w:p w:rsidR="0047764F" w:rsidRDefault="0047764F" w:rsidP="00C026D3"&amp;gt;&amp;lt;w:bookmarkStart w:id="231" w:name="_LINE__19_e4a932f8_d87a_4b1b_b64f_44383f" /&amp;gt;&amp;lt;w:bookmarkStart w:id="232" w:name="_PROCESSED_CHANGE__e36e2bbc_56f1_4903_a2" /&amp;gt;&amp;lt;w:ins w:id="233" w:author="BPS" w:date="2023-03-30T12:22:00Z"&amp;gt;&amp;lt;w:r&amp;gt;&amp;lt;w:t&amp;gt;The tax is:&amp;lt;/w:t&amp;gt;&amp;lt;/w:r&amp;gt;&amp;lt;/w:ins&amp;gt;&amp;lt;w:bookmarkEnd w:id="231" /&amp;gt;&amp;lt;w:bookmarkEnd w:id="232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234" w:name="_LINE__20_0c14852a_22b5_44a2_bbb5_e10cd5" /&amp;gt;&amp;lt;w:bookmarkStart w:id="235" w:name="_PROCESSED_CHANGE__327a6be3_501b_4b32_a7" /&amp;gt;&amp;lt;w:bookmarkEnd w:id="220" /&amp;gt;&amp;lt;w:ins w:id="236" w:author="BPS" w:date="2023-03-30T12:22:00Z"&amp;gt;&amp;lt;w:r&amp;gt;&amp;lt;w:t&amp;gt;Less than $46,000&amp;lt;/w:t&amp;gt;&amp;lt;/w:r&amp;gt;&amp;lt;/w:ins&amp;gt;&amp;lt;w:bookmarkEnd w:id="234" /&amp;gt;&amp;lt;w:bookmarkEnd w:id="235" /&amp;gt;&amp;lt;/w:p&amp;gt;&amp;lt;/w:tc&amp;gt;&amp;lt;w:tc&amp;gt;&amp;lt;w:tcPr&amp;gt;&amp;lt;w:tcW w:w="4495" w:type="dxa" /&amp;gt;&amp;lt;/w:tcPr&amp;gt;&amp;lt;w:p w:rsidR="0047764F" w:rsidRDefault="0047764F" w:rsidP="00C026D3"&amp;gt;&amp;lt;w:bookmarkStart w:id="237" w:name="_LINE__20_43299c62_c99b_41fb_83f0_788cdd" /&amp;gt;&amp;lt;w:bookmarkStart w:id="238" w:name="_PROCESSED_CHANGE__e36016f3_717f_41f5_91" /&amp;gt;&amp;lt;w:ins w:id="239" w:author="BPS" w:date="2023-03-30T12:22:00Z"&amp;gt;&amp;lt;w:r&amp;gt;&amp;lt;w:t&amp;gt;4.5% of the Ma&amp;lt;/w:t&amp;gt;&amp;lt;/w:r&amp;gt;&amp;lt;/w:ins&amp;gt;&amp;lt;w:ins w:id="240" w:author="BPS" w:date="2023-03-30T12:23:00Z"&amp;gt;&amp;lt;w:r&amp;gt;&amp;lt;w:t&amp;gt;ine taxable income&amp;lt;/w:t&amp;gt;&amp;lt;/w:r&amp;gt;&amp;lt;/w:ins&amp;gt;&amp;lt;w:bookmarkEnd w:id="237" /&amp;gt;&amp;lt;w:bookmarkEnd w:id="238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241" w:name="_LINE__21_49e58d1d_a22b_483e_88f2_652128" /&amp;gt;&amp;lt;w:bookmarkStart w:id="242" w:name="_PROCESSED_CHANGE__6b9ddc7d_be26_4324_93" /&amp;gt;&amp;lt;w:ins w:id="243" w:author="BPS" w:date="2023-03-30T12:23:00Z"&amp;gt;&amp;lt;w:r&amp;gt;&amp;lt;w:t&amp;gt;At least $46,000 but less than $108,900&amp;lt;/w:t&amp;gt;&amp;lt;/w:r&amp;gt;&amp;lt;/w:ins&amp;gt;&amp;lt;w:bookmarkEnd w:id="241" /&amp;gt;&amp;lt;w:bookmarkEnd w:id="242" /&amp;gt;&amp;lt;/w:p&amp;gt;&amp;lt;/w:tc&amp;gt;&amp;lt;w:tc&amp;gt;&amp;lt;w:tcPr&amp;gt;&amp;lt;w:tcW w:w="4495" w:type="dxa" /&amp;gt;&amp;lt;/w:tcPr&amp;gt;&amp;lt;w:p w:rsidR="0047764F" w:rsidRDefault="0047764F" w:rsidP="00C026D3"&amp;gt;&amp;lt;w:bookmarkStart w:id="244" w:name="_LINE__21_a76d3eee_9238_464c_809c_d11402" /&amp;gt;&amp;lt;w:bookmarkStart w:id="245" w:name="_PROCESSED_CHANGE__86418784_b578_4bc8_84" /&amp;gt;&amp;lt;w:ins w:id="246" w:author="BPS" w:date="2023-03-30T12:23:00Z"&amp;gt;&amp;lt;w:r&amp;gt;&amp;lt;w:t&amp;gt;$2,070 plus 6.75% of the excess over&amp;lt;/w:t&amp;gt;&amp;lt;/w:r&amp;gt;&amp;lt;w:bookmarkEnd w:id="244" /&amp;gt;&amp;lt;w:r&amp;gt;&amp;lt;w:t xml:space="preserve"&amp;gt; &amp;lt;/w:t&amp;gt;&amp;lt;/w:r&amp;gt;&amp;lt;w:bookmarkStart w:id="247" w:name="_LINE__22_a82599f8_4cbd_46f9_935c_4097dc" /&amp;gt;&amp;lt;w:r&amp;gt;&amp;lt;w:t&amp;gt;$46,000&amp;lt;/w:t&amp;gt;&amp;lt;/w:r&amp;gt;&amp;lt;/w:ins&amp;gt;&amp;lt;w:bookmarkEnd w:id="245" /&amp;gt;&amp;lt;w:bookmarkEnd w:id="247" /&amp;gt;&amp;lt;/w:p&amp;gt;&amp;lt;/w:tc&amp;gt;&amp;lt;/w:tr&amp;gt;&amp;lt;w:tr w:rsidR="0047764F" w:rsidTr="00C026D3"&amp;gt;&amp;lt;w:tc&amp;gt;&amp;lt;w:tcPr&amp;gt;&amp;lt;w:tcW w:w="4495" w:type="dxa" /&amp;gt;&amp;lt;/w:tcPr&amp;gt;&amp;lt;w:p w:rsidR="0047764F" w:rsidRDefault="0047764F" w:rsidP="00C026D3"&amp;gt;&amp;lt;w:bookmarkStart w:id="248" w:name="_LINE__23_3cbf445a_98c5_408b_99ff_de4216" /&amp;gt;&amp;lt;w:bookmarkStart w:id="249" w:name="_PROCESSED_CHANGE__97e020f1_078b_425d_90" /&amp;gt;&amp;lt;w:ins w:id="250" w:author="BPS" w:date="2023-03-30T12:24:00Z"&amp;gt;&amp;lt;w:r&amp;gt;&amp;lt;w:t&amp;gt;$108,900 or more&amp;lt;/w:t&amp;gt;&amp;lt;/w:r&amp;gt;&amp;lt;/w:ins&amp;gt;&amp;lt;w:bookmarkEnd w:id="248" /&amp;gt;&amp;lt;w:bookmarkEnd w:id="249" /&amp;gt;&amp;lt;/w:p&amp;gt;&amp;lt;/w:tc&amp;gt;&amp;lt;w:tc&amp;gt;&amp;lt;w:tcPr&amp;gt;&amp;lt;w:tcW w:w="4495" w:type="dxa" /&amp;gt;&amp;lt;/w:tcPr&amp;gt;&amp;lt;w:p w:rsidR="0047764F" w:rsidRDefault="0047764F" w:rsidP="00C026D3"&amp;gt;&amp;lt;w:bookmarkStart w:id="251" w:name="_LINE__23_d845dc20_6a4f_40e0_b80c_565c0c" /&amp;gt;&amp;lt;w:bookmarkStart w:id="252" w:name="_PROCESSED_CHANGE__3a37794f_6eb5_45f3_94" /&amp;gt;&amp;lt;w:ins w:id="253" w:author="BPS" w:date="2023-03-30T12:24:00Z"&amp;gt;&amp;lt;w:r&amp;gt;&amp;lt;w:t&amp;gt;$6,316 plus 7.15% of the excess over&amp;lt;/w:t&amp;gt;&amp;lt;/w:r&amp;gt;&amp;lt;w:bookmarkEnd w:id="251" /&amp;gt;&amp;lt;w:r&amp;gt;&amp;lt;w:t xml:space="preserve"&amp;gt; &amp;lt;/w:t&amp;gt;&amp;lt;/w:r&amp;gt;&amp;lt;w:bookmarkStart w:id="254" w:name="_LINE__24_7bf2e501_f22f_4e2b_b163_6f243d" /&amp;gt;&amp;lt;w:r&amp;gt;&amp;lt;w:t&amp;gt;$108&amp;lt;/w:t&amp;gt;&amp;lt;/w:r&amp;gt;&amp;lt;/w:ins&amp;gt;&amp;lt;w:ins w:id="255" w:author="BPS" w:date="2023-03-30T12:25:00Z"&amp;gt;&amp;lt;w:r&amp;gt;&amp;lt;w:t&amp;gt;,900&amp;lt;/w:t&amp;gt;&amp;lt;/w:r&amp;gt;&amp;lt;/w:ins&amp;gt;&amp;lt;w:bookmarkEnd w:id="252" /&amp;gt;&amp;lt;w:bookmarkEnd w:id="254" /&amp;gt;&amp;lt;/w:p&amp;gt;&amp;lt;/w:tc&amp;gt;&amp;lt;/w:tr&amp;gt;&amp;lt;/w:tbl&amp;gt;&amp;lt;w:p w:rsidR="0047764F" w:rsidRDefault="0047764F" w:rsidP="0047764F"&amp;gt;&amp;lt;w:pPr&amp;gt;&amp;lt;w:keepNext /&amp;gt;&amp;lt;w:spacing w:before="240" /&amp;gt;&amp;lt;w:ind w:left="360" /&amp;gt;&amp;lt;w:jc w:val="center" /&amp;gt;&amp;lt;/w:pPr&amp;gt;&amp;lt;w:bookmarkStart w:id="256" w:name="_SUMMARY__175f18b9_4712_46b9_b032_93cda5" /&amp;gt;&amp;lt;w:bookmarkStart w:id="257" w:name="_PAR__8_b0ba0a9d_3a24_4ad5_8ae1_dd9fad59" /&amp;gt;&amp;lt;w:bookmarkStart w:id="258" w:name="_LINE__25_5ebb8d52_e015_4fd0_81d8_50eee4" /&amp;gt;&amp;lt;w:bookmarkEnd w:id="8" /&amp;gt;&amp;lt;w:bookmarkEnd w:id="211" /&amp;gt;&amp;lt;w:bookmarkEnd w:id="217" /&amp;gt;&amp;lt;w:bookmarkEnd w:id="224" /&amp;gt;&amp;lt;w:bookmarkEnd w:id="228" /&amp;gt;&amp;lt;w:r&amp;gt;&amp;lt;w:rPr&amp;gt;&amp;lt;w:b /&amp;gt;&amp;lt;w:sz w:val="24" /&amp;gt;&amp;lt;/w:rPr&amp;gt;&amp;lt;w:t&amp;gt;SUMMARY&amp;lt;/w:t&amp;gt;&amp;lt;/w:r&amp;gt;&amp;lt;w:bookmarkEnd w:id="258" /&amp;gt;&amp;lt;/w:p&amp;gt;&amp;lt;w:p w:rsidR="0047764F" w:rsidRDefault="0047764F" w:rsidP="0047764F"&amp;gt;&amp;lt;w:pPr&amp;gt;&amp;lt;w:ind w:left="360" w:firstLine="360" /&amp;gt;&amp;lt;/w:pPr&amp;gt;&amp;lt;w:bookmarkStart w:id="259" w:name="_PAR__9_4468f7a4_8777_4468_9cd1_a7b77dfd" /&amp;gt;&amp;lt;w:bookmarkStart w:id="260" w:name="_LINE__26_ef528b7d_2095_4dbb_8454_ce9a20" /&amp;gt;&amp;lt;w:bookmarkEnd w:id="257" /&amp;gt;&amp;lt;w:r&amp;gt;&amp;lt;w:t xml:space="preserve"&amp;gt;This bill decreases the rate of tax imposed on the lowest bracket of individual income &amp;lt;/w:t&amp;gt;&amp;lt;/w:r&amp;gt;&amp;lt;w:bookmarkStart w:id="261" w:name="_LINE__27_a36981d1_b059_4873_abb1_f13515" /&amp;gt;&amp;lt;w:bookmarkEnd w:id="260" /&amp;gt;&amp;lt;w:r&amp;gt;&amp;lt;w:t xml:space="preserve"&amp;gt;for single individuals and married persons filing separate returns, heads of households and &amp;lt;/w:t&amp;gt;&amp;lt;/w:r&amp;gt;&amp;lt;w:bookmarkStart w:id="262" w:name="_LINE__28_830d2050_3900_4b5e_8b82_e5822c" /&amp;gt;&amp;lt;w:bookmarkEnd w:id="261" /&amp;gt;&amp;lt;w:r&amp;gt;&amp;lt;w:t&amp;gt;persons filing&amp;lt;/w:t&amp;gt;&amp;lt;/w:r&amp;gt;&amp;lt;w:r&amp;gt;&amp;lt;w:t xml:space="preserve"&amp;gt; &amp;lt;/w:t&amp;gt;&amp;lt;/w:r&amp;gt;&amp;lt;w:r&amp;gt;&amp;lt;w:t xml:space="preserve"&amp;gt;married joint returns from 5.8% to 4.5%. The decreased rate applies to tax &amp;lt;/w:t&amp;gt;&amp;lt;/w:r&amp;gt;&amp;lt;w:bookmarkStart w:id="263" w:name="_LINE__29_1d0eebc8_a439_47a6_bbec_d687f7" /&amp;gt;&amp;lt;w:bookmarkEnd w:id="262" /&amp;gt;&amp;lt;w:r&amp;gt;&amp;lt;w:t xml:space="preserve"&amp;gt;years beginning on or after January 1, 2023. &amp;lt;/w:t&amp;gt;&amp;lt;/w:r&amp;gt;&amp;lt;w:bookmarkEnd w:id="263" /&amp;gt;&amp;lt;/w:p&amp;gt;&amp;lt;w:bookmarkEnd w:id="1" /&amp;gt;&amp;lt;w:bookmarkEnd w:id="2" /&amp;gt;&amp;lt;w:bookmarkEnd w:id="167" /&amp;gt;&amp;lt;w:bookmarkEnd w:id="256" /&amp;gt;&amp;lt;w:bookmarkEnd w:id="259" /&amp;gt;&amp;lt;w:p w:rsidR="00000000" w:rsidRDefault="0047764F"&amp;gt;&amp;lt;w:r&amp;gt;&amp;lt;w:t xml:space="preserve"&amp;gt; &amp;lt;/w:t&amp;gt;&amp;lt;/w:r&amp;gt;&amp;lt;/w:p&amp;gt;&amp;lt;w:sectPr w:rsidR="00000000" w:rsidSect="004776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52E3" w:rsidRDefault="004776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d2ae5e_4688_4cd1_83e1_0ba478b&lt;/BookmarkName&gt;&lt;Tables&gt;&lt;TableLineTracker&gt;&lt;BookmarkName&gt;_PAR__4_718d5389_49ed_4d21_9b7a_e78abd77&lt;/BookmarkName&gt;&lt;TableRows&gt;&lt;TableRow&gt;&lt;TableLines&gt;&lt;TableLine&gt;&lt;LineFragments&gt;&lt;TableLineFragment /&gt;&lt;TableLineFragment /&gt;&lt;/LineFragments&gt;&lt;VerticalPosition&gt;170.64999389648438&lt;/VerticalPosition&gt;&lt;LineNumber&gt;7&lt;/LineNumber&gt;&lt;BookmarkName&gt;_LINE__7_87555a0c_bf62_48f9_9fe6_b3be4c1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3.10000610351563&lt;/VerticalPosition&gt;&lt;LineNumber&gt;8&lt;/LineNumber&gt;&lt;BookmarkName&gt;_LINE__8_b064b1b8_2744_48fb_a58d_bc1b7e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6&lt;/VerticalPosition&gt;&lt;LineNumber&gt;9&lt;/LineNumber&gt;&lt;BookmarkName&gt;_LINE__9_c750a933_bb96_443e_b2f4_031e6ec&lt;/BookmarkName&gt;&lt;/TableLine&gt;&lt;TableLine&gt;&lt;LineFragments&gt;&lt;TableLineFragment /&gt;&lt;/LineFragments&gt;&lt;VerticalPosition&gt;208.5&lt;/VerticalPosition&gt;&lt;LineNumber&gt;10&lt;/LineNumber&gt;&lt;BookmarkName&gt;_LINE__10_9194d8e9_6f3c_49c8_9ffd_798538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1.39999389648438&lt;/VerticalPosition&gt;&lt;LineNumber&gt;11&lt;/LineNumber&gt;&lt;BookmarkName&gt;_LINE__11_58d9610c_33ea_4ab4_89d5_f6cd40&lt;/BookmarkName&gt;&lt;/TableLine&gt;&lt;TableLine&gt;&lt;LineFragments&gt;&lt;TableLineFragment /&gt;&lt;/LineFragments&gt;&lt;VerticalPosition&gt;233.89999389648438&lt;/VerticalPosition&gt;&lt;LineNumber&gt;12&lt;/LineNumber&gt;&lt;BookmarkName&gt;_LINE__12_703cbe97_1978_4352_886e_f97e70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5974d401_1e22_4bca_97ad_44790571&lt;/BookmarkName&gt;&lt;TableRows&gt;&lt;TableRow&gt;&lt;TableLines&gt;&lt;TableLine&gt;&lt;LineFragments&gt;&lt;TableLineFragment /&gt;&lt;TableLineFragment /&gt;&lt;/LineFragments&gt;&lt;VerticalPosition&gt;312.95001220703125&lt;/VerticalPosition&gt;&lt;LineNumber&gt;17&lt;/LineNumber&gt;&lt;BookmarkName&gt;_LINE__17_92653b9f_a2a0_4573_9532_cc0de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325.45001220703125&lt;/VerticalPosition&gt;&lt;LineNumber&gt;18&lt;/LineNumber&gt;&lt;BookmarkName&gt;_LINE__18_6510097e_fb0f_48bf_8314_b830b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35000610351563&lt;/VerticalPosition&gt;&lt;LineNumber&gt;19&lt;/LineNumber&gt;&lt;BookmarkName&gt;_LINE__19_d2c8469b_7f9f_48f1_99ff_a6ed89&lt;/BookmarkName&gt;&lt;/TableLine&gt;&lt;TableLine&gt;&lt;LineFragments&gt;&lt;TableLineFragment /&gt;&lt;/LineFragments&gt;&lt;VerticalPosition&gt;350.85000610351563&lt;/VerticalPosition&gt;&lt;LineNumber&gt;20&lt;/LineNumber&gt;&lt;BookmarkName&gt;_LINE__20_7a596a98_ac82_472d_8fca_281a44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75&lt;/VerticalPosition&gt;&lt;LineNumber&gt;21&lt;/LineNumber&gt;&lt;BookmarkName&gt;_LINE__21_962cdb6d_c274_4aad_a3c0_bb9e57&lt;/BookmarkName&gt;&lt;/TableLine&gt;&lt;TableLine&gt;&lt;LineFragments&gt;&lt;TableLineFragment /&gt;&lt;/LineFragments&gt;&lt;VerticalPosition&gt;376.25&lt;/VerticalPosition&gt;&lt;LineNumber&gt;22&lt;/LineNumber&gt;&lt;BookmarkName&gt;_LINE__22_3c63e322_5ca1_4ec1_80b1_f60cb7&lt;/BookmarkName&gt;&lt;/TableLine&gt;&lt;/TableLines&gt;&lt;StartingRowLineNumber&gt;21&lt;/StartingRowLineNumber&gt;&lt;EndingRowLineNumber&gt;22&lt;/EndingRowLineNumber&gt;&lt;/TableRow&gt;&lt;/TableRows&gt;&lt;/TableLineTracker&gt;&lt;TableLineTracker&gt;&lt;BookmarkName&gt;_PAR__10_fb3a3847_fb39_4cd3_bc2e_fb380ed&lt;/BookmarkName&gt;&lt;TableRows&gt;&lt;TableRow&gt;&lt;TableLines&gt;&lt;TableLine&gt;&lt;LineFragments&gt;&lt;TableLineFragment /&gt;&lt;TableLineFragment /&gt;&lt;/LineFragments&gt;&lt;VerticalPosition&gt;468.20001220703125&lt;/VerticalPosition&gt;&lt;LineNumber&gt;28&lt;/LineNumber&gt;&lt;BookmarkName&gt;_LINE__28_c8970efe_53a2_436a_9652_bbf88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80.70001220703125&lt;/VerticalPosition&gt;&lt;LineNumber&gt;29&lt;/LineNumber&gt;&lt;BookmarkName&gt;_LINE__29_992ebd16_0edd_4077_9f9c_77dfb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3.60000610351563&lt;/VerticalPosition&gt;&lt;LineNumber&gt;30&lt;/LineNumber&gt;&lt;BookmarkName&gt;_LINE__30_648443df_eb43_47ab_87b0_1297a0&lt;/BookmarkName&gt;&lt;/TableLine&gt;&lt;TableLine&gt;&lt;LineFragments&gt;&lt;TableLineFragment /&gt;&lt;/LineFragments&gt;&lt;VerticalPosition&gt;506.10000610351563&lt;/VerticalPosition&gt;&lt;LineNumber&gt;31&lt;/LineNumber&gt;&lt;BookmarkName&gt;_LINE__31_332c76e0_b9d8_4956_9eec_06d6f0&lt;/BookmarkName&gt;&lt;/TableLine&gt;&lt;/TableLines&gt;&lt;StartingRowLineNumber&gt;30&lt;/StartingRowLineNumber&gt;&lt;EndingRowLineNumber&gt;31&lt;/EndingRowLineNumber&gt;&lt;/TableRow&gt;&lt;TableRow&gt;&lt;TableLines&gt;&lt;TableLine&gt;&lt;LineFragments&gt;&lt;TableLineFragment /&gt;&lt;TableLineFragment /&gt;&lt;/LineFragments&gt;&lt;VerticalPosition&gt;519&lt;/VerticalPosition&gt;&lt;LineNumber&gt;32&lt;/LineNumber&gt;&lt;BookmarkName&gt;_LINE__32_58957808_27d7_4ff0_92a9_79f1fa&lt;/BookmarkName&gt;&lt;/TableLine&gt;&lt;TableLine&gt;&lt;LineFragments&gt;&lt;TableLineFragment /&gt;&lt;/LineFragments&gt;&lt;VerticalPosition&gt;531.45001220703125&lt;/VerticalPosition&gt;&lt;LineNumber&gt;33&lt;/LineNumber&gt;&lt;BookmarkName&gt;_LINE__33_b55ae18d_7274_45e2_9dee_5737e7&lt;/BookmarkName&gt;&lt;/TableLine&gt;&lt;/TableLines&gt;&lt;StartingRowLineNumber&gt;32&lt;/StartingRowLineNumber&gt;&lt;EndingRowLineNumber&gt;33&lt;/EndingRowLineNumber&gt;&lt;/TableRow&gt;&lt;/TableRows&gt;&lt;/TableLineTracker&gt;&lt;TableLineTracker&gt;&lt;BookmarkName&gt;_PAR__13_10a52b42_7a35_438b_8421_67c4d9c&lt;/BookmarkName&gt;&lt;TableRows&gt;&lt;TableRow&gt;&lt;TableLines&gt;&lt;TableLine&gt;&lt;LineFragments&gt;&lt;TableLineFragment /&gt;&lt;TableLineFragment /&gt;&lt;/LineFragments&gt;&lt;VerticalPosition&gt;610.95001220703125&lt;/VerticalPosition&gt;&lt;LineNumber&gt;38&lt;/LineNumber&gt;&lt;BookmarkName&gt;_LINE__38_7a0fb5fa_b42f_4b75_b333_6b90ec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623.45001220703125&lt;/VerticalPosition&gt;&lt;LineNumber&gt;39&lt;/LineNumber&gt;&lt;BookmarkName&gt;_LINE__39_9cc1de61_ac23_4449_a95f_7a0595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636.3499755859375&lt;/VerticalPosition&gt;&lt;LineNumber&gt;40&lt;/LineNumber&gt;&lt;BookmarkName&gt;_LINE__40_d15998ed_6f5e_472e_9e70_bb0ef0&lt;/BookmarkName&gt;&lt;/TableLine&gt;&lt;TableLine&gt;&lt;LineFragments&gt;&lt;TableLineFragment /&gt;&lt;/LineFragments&gt;&lt;VerticalPosition&gt;648.8499755859375&lt;/VerticalPosition&gt;&lt;LineNumber&gt;41&lt;/LineNumber&gt;&lt;BookmarkName&gt;_LINE__41_b44889da_951a_4a80_9685_1aa516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b9d47297_a8b9_4118_a5ff_a0eb99c&lt;/BookmarkName&gt;&lt;Tables&gt;&lt;TableLineTracker&gt;&lt;BookmarkName&gt;_PAR__1_bd23dd11_8b99_4657_b820_5c0c8e2d&lt;/BookmarkName&gt;&lt;TableRows&gt;&lt;TableRow&gt;&lt;TableLines&gt;&lt;TableLine&gt;&lt;LineFragments&gt;&lt;TableLineFragment /&gt;&lt;TableLineFragment /&gt;&lt;/LineFragments&gt;&lt;VerticalPosition&gt;73.25&lt;/VerticalPosition&gt;&lt;LineNumber&gt;1&lt;/LineNumber&gt;&lt;BookmarkName&gt;_LINE__1_6153603c_cfc4_4ea1_b342_5a165d8&lt;/BookmarkName&gt;&lt;/TableLine&gt;&lt;TableLine&gt;&lt;LineFragments&gt;&lt;TableLineFragment /&gt;&lt;/LineFragments&gt;&lt;VerticalPosition&gt;85.75&lt;/VerticalPosition&gt;&lt;LineNumber&gt;2&lt;/LineNumber&gt;&lt;BookmarkName&gt;_LINE__2_5237d7c2_bf77_4633_9581_93eef5f&lt;/BookmarkName&gt;&lt;/TableLine&gt;&lt;/TableLines&gt;&lt;StartingRowLineNumber&gt;1&lt;/StartingRowLineNumber&gt;&lt;EndingRowLineNumber&gt;2&lt;/EndingRowLineNumber&gt;&lt;/TableRow&gt;&lt;/TableRows&gt;&lt;/TableLineTracker&gt;&lt;TableLineTracker&gt;&lt;BookmarkName&gt;_PAR__4_74ed1ae8_9b89_4cfc_a059_12342c03&lt;/BookmarkName&gt;&lt;TableRows&gt;&lt;TableRow&gt;&lt;TableLines&gt;&lt;TableLine&gt;&lt;LineFragments&gt;&lt;TableLineFragment /&gt;&lt;TableLineFragment /&gt;&lt;/LineFragments&gt;&lt;VerticalPosition&gt;190.60000610351563&lt;/VerticalPosition&gt;&lt;LineNumber&gt;9&lt;/LineNumber&gt;&lt;BookmarkName&gt;_LINE__9_da934232_ce9f_44dc_8a16_e9f774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3.10000610351563&lt;/VerticalPosition&gt;&lt;LineNumber&gt;10&lt;/LineNumber&gt;&lt;BookmarkName&gt;_LINE__10_0730d978_160f_4e43_a84a_02b3c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6&lt;/VerticalPosition&gt;&lt;LineNumber&gt;11&lt;/LineNumber&gt;&lt;BookmarkName&gt;_LINE__11_ea0aa90b_6de8_4ff0_98b4_e618dc&lt;/BookmarkName&gt;&lt;/TableLine&gt;&lt;TableLine&gt;&lt;LineFragments&gt;&lt;TableLineFragment /&gt;&lt;/LineFragments&gt;&lt;VerticalPosition&gt;228.5&lt;/VerticalPosition&gt;&lt;LineNumber&gt;12&lt;/LineNumber&gt;&lt;BookmarkName&gt;_LINE__12_fceeec5c_8d8a_4a5c_8aeb_c2cb6e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/LineFragments&gt;&lt;VerticalPosition&gt;241.39999389648438&lt;/VerticalPosition&gt;&lt;LineNumber&gt;13&lt;/LineNumber&gt;&lt;BookmarkName&gt;_LINE__13_46095619_d52a_48e8_8786_4ef3c5&lt;/BookmarkName&gt;&lt;/TableLine&gt;&lt;TableLine&gt;&lt;LineFragments&gt;&lt;TableLineFragment /&gt;&lt;/LineFragments&gt;&lt;VerticalPosition&gt;253.85000610351563&lt;/VerticalPosition&gt;&lt;LineNumber&gt;14&lt;/LineNumber&gt;&lt;BookmarkName&gt;_LINE__14_54897aa7_b8e4_42fb_8cae_f1b980&lt;/BookmarkName&gt;&lt;/TableLine&gt;&lt;/TableLines&gt;&lt;StartingRowLineNumber&gt;13&lt;/StartingRowLineNumber&gt;&lt;EndingRowLineNumber&gt;14&lt;/EndingRowLineNumber&gt;&lt;/TableRow&gt;&lt;/TableRows&gt;&lt;/TableLineTracker&gt;&lt;TableLineTracker&gt;&lt;BookmarkName&gt;_PAR__7_45d10de0_85b8_45ba_9b20_f6e8303d&lt;/BookmarkName&gt;&lt;TableRows&gt;&lt;TableRow&gt;&lt;TableLines&gt;&lt;TableLine&gt;&lt;LineFragments&gt;&lt;TableLineFragment /&gt;&lt;TableLineFragment /&gt;&lt;/LineFragments&gt;&lt;VerticalPosition&gt;333.35000610351563&lt;/VerticalPosition&gt;&lt;LineNumber&gt;19&lt;/LineNumber&gt;&lt;BookmarkName&gt;_LINE__19_8e8ae390_5d9a_4eaa_8749_82386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45.85000610351563&lt;/VerticalPosition&gt;&lt;LineNumber&gt;20&lt;/LineNumber&gt;&lt;BookmarkName&gt;_LINE__20_0c14852a_22b5_44a2_bbb5_e10cd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58.75&lt;/VerticalPosition&gt;&lt;LineNumber&gt;21&lt;/LineNumber&gt;&lt;BookmarkName&gt;_LINE__21_49e58d1d_a22b_483e_88f2_652128&lt;/BookmarkName&gt;&lt;/TableLine&gt;&lt;TableLine&gt;&lt;LineFragments&gt;&lt;TableLineFragment /&gt;&lt;/LineFragments&gt;&lt;VerticalPosition&gt;371.25&lt;/VerticalPosition&gt;&lt;LineNumber&gt;22&lt;/LineNumber&gt;&lt;BookmarkName&gt;_LINE__22_a82599f8_4cbd_46f9_935c_4097dc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4.14999389648438&lt;/VerticalPosition&gt;&lt;LineNumber&gt;23&lt;/LineNumber&gt;&lt;BookmarkName&gt;_LINE__23_3cbf445a_98c5_408b_99ff_de4216&lt;/BookmarkName&gt;&lt;/TableLine&gt;&lt;TableLine&gt;&lt;LineFragments&gt;&lt;TableLineFragment /&gt;&lt;/LineFragments&gt;&lt;VerticalPosition&gt;396.60000610351563&lt;/VerticalPosition&gt;&lt;LineNumber&gt;24&lt;/LineNumber&gt;&lt;BookmarkName&gt;_LINE__24_7bf2e501_f22f_4e2b_b163_6f243d&lt;/BookmarkName&gt;&lt;/TableLine&gt;&lt;/TableLines&gt;&lt;StartingRowLineNumber&gt;23&lt;/StartingRowLineNumber&gt;&lt;EndingRowLineNumber&gt;24&lt;/EndingRowLineNumber&gt;&lt;/TableRow&gt;&lt;/TableRows&gt;&lt;/TableLineTracker&gt;&lt;/Tables&gt;&lt;/ProcessedCheckInPage&gt;&lt;/Pages&gt;&lt;Paragraphs&gt;&lt;CheckInParagraphs&gt;&lt;PageNumber&gt;1&lt;/PageNumber&gt;&lt;BookmarkName&gt;_PAR__1_2de94077_6b13_4e5b_a13b_61b35c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bcd888_4442_412c_a08b_43b26b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af5433_ad93_4e6e_a53d_131e32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dd1d4f_6f9b_4a71_b604_fa9ee0bf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41b4460_a215_4937_a4cb_0a5cf94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1bd642_9740_46ab_ab13_8b7add7a&lt;/BookmarkName&gt;&lt;StartingLineNumber&gt;23&lt;/StartingLineNumber&gt;&lt;EndingLineNumber&gt;24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&lt;/PageNumber&gt;&lt;BookmarkName&gt;_PAR__9_c83a88dd_8f42_4044_ab61_22d6853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c5b0f6_bfd8_4ecb_8d40_362c9ef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&lt;/PageNumber&gt;&lt;BookmarkName&gt;_PAR__12_cd0e8408_bf23_4976_95c8_64615c6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2_531071bd_d82b_4b0d_8fc3_5faec2be&lt;/BookmarkName&gt;&lt;StartingLineNumber&gt;3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17db37d6_d6fe_46b2_a007_7b47df7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25621c6_d1c7_4727_bbf2_1a34b6ff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2&lt;/PageNumber&gt;&lt;BookmarkName&gt;_PAR__6_e6483c53_7ca0_443f_9d39_418c7ee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0ba0a9d_3a24_4ad5_8ae1_dd9fad59&lt;/BookmarkName&gt;&lt;StartingLineNumber&gt;25&lt;/StartingLineNumber&gt;&lt;EndingLineNumber&gt;2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468f7a4_8777_4468_9cd1_a7b77dfd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