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Small Employers by Prohibiting Municipalities from Adopting Ordinances Regarding Employee Work Benefits Other Than Ordinances Regarding Minimum Wage Rat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6b79434_138d_4aed_bbb1_297b3cf"/>
      <w:bookmarkStart w:id="1" w:name="_DOC_BODY_CONTAINER__9fac7d6d_e395_49ab_"/>
      <w:bookmarkStart w:id="2" w:name="_DOC_BODY__06e54c2f_bd45_420d_b051_eeafb"/>
      <w:bookmarkStart w:id="3" w:name="_PAR__1_6936aa51_f161_48eb_8735_dbffb67a"/>
      <w:bookmarkStart w:id="4" w:name="_ENACTING_CLAUSE__da2299ce_39fe_4d64_ba1"/>
      <w:bookmarkStart w:id="5" w:name="_LINE__1_5f828565_7010_445d_8978_2c5010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936aa51_f161_48eb_8735_dbffb67a"/>
      <w:bookmarkStart w:id="7" w:name="_ENACTING_CLAUSE__da2299ce_39fe_4d64_ba1"/>
      <w:bookmarkStart w:id="8" w:name="_DOC_BODY_CONTENT__6c29b540_6ac3_4583_90"/>
      <w:bookmarkStart w:id="9" w:name="_BILL_SECTION__793bb09e_e987_4c7a_a9e8_8"/>
      <w:bookmarkStart w:id="10" w:name="_PAR__2_f865dc97_496f_4a47_a858_50d2906c"/>
      <w:bookmarkStart w:id="11" w:name="_BILL_SECTION_HEADER__8ee45e77_5e0f_45b7"/>
      <w:bookmarkStart w:id="12" w:name="_LINE__2_a3e2b529_5dc1_4aea_85dc_6072d4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ce00ad3_1293_4fc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301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f865dc97_496f_4a47_a858_50d2906c"/>
      <w:bookmarkStart w:id="15" w:name="_BILL_SECTION_HEADER__8ee45e77_5e0f_45b7"/>
      <w:bookmarkStart w:id="16" w:name="_PROCESSED_CHANGE__8d210877_ac77_4ebf_b8"/>
      <w:bookmarkStart w:id="17" w:name="_STATUTE_S__91b318c1_efe0_4901_a691_3392"/>
      <w:bookmarkStart w:id="18" w:name="_PAR__3_5b2db373_0d65_4923_a21e_fe789695"/>
      <w:bookmarkStart w:id="19" w:name="_LINE__3_c6671c72_c7d4_41d2_9420_4e2467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65b7818b_54a6_478f_b15e"/>
      <w:r>
        <w:rPr>
          <w:rFonts w:eastAsia="Arial" w:cs="Arial" w:ascii="Arial" w:hAnsi="Arial"/>
          <w:b/>
          <w:u w:val="single"/>
        </w:rPr>
        <w:t>301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8fe5b56_63f6_450c_95"/>
      <w:r>
        <w:rPr>
          <w:rFonts w:eastAsia="Arial" w:cs="Arial" w:ascii="Arial" w:hAnsi="Arial"/>
          <w:b/>
          <w:u w:val="single"/>
        </w:rPr>
        <w:t>Regulation of employee wages and benefi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5b2db373_0d65_4923_a21e_fe789695"/>
      <w:bookmarkStart w:id="23" w:name="_PAR__4_904bc914_7151_4811_9155_f4ff020a"/>
      <w:bookmarkStart w:id="24" w:name="_STATUTE_CONTENT__a515c71b_f0f5_428d_874"/>
      <w:bookmarkStart w:id="25" w:name="_STATUTE_P__dc215ba7_3d06_4ea8_bbe0_df13"/>
      <w:bookmarkStart w:id="26" w:name="_LINE__4_899cb54a_6bb7_4a1e_bd27_0e53536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municipality may not enact or enforce an ordinance, regulation or order regulating a </w:t>
      </w:r>
      <w:bookmarkStart w:id="27" w:name="_LINE__5_2dfc4bcc_0032_46a7_90d1_3f5cfa1"/>
      <w:bookmarkEnd w:id="26"/>
      <w:r>
        <w:rPr>
          <w:rFonts w:eastAsia="Arial" w:cs="Arial" w:ascii="Arial" w:hAnsi="Arial"/>
          <w:u w:val="single"/>
        </w:rPr>
        <w:t xml:space="preserve">wage or benefit of an employee provided by an employer except for an ordinance </w:t>
      </w:r>
      <w:bookmarkStart w:id="28" w:name="_LINE__6_caa3d6f5_b3fd_4faf_bcbb_3eff0ef"/>
      <w:bookmarkEnd w:id="27"/>
      <w:r>
        <w:rPr>
          <w:rFonts w:eastAsia="Arial" w:cs="Arial" w:ascii="Arial" w:hAnsi="Arial"/>
          <w:u w:val="single"/>
        </w:rPr>
        <w:t xml:space="preserve">concerning a life safety matter or establishing a minimum wage rate for a particular class </w:t>
      </w:r>
      <w:bookmarkStart w:id="29" w:name="_LINE__7_7550dcd0_0e7b_434a_907e_2376e7d"/>
      <w:bookmarkEnd w:id="28"/>
      <w:r>
        <w:rPr>
          <w:rFonts w:eastAsia="Arial" w:cs="Arial" w:ascii="Arial" w:hAnsi="Arial"/>
          <w:u w:val="single"/>
        </w:rPr>
        <w:t>of workers during a particular period of time.</w:t>
      </w:r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6c29b540_6ac3_4583_90"/>
      <w:bookmarkStart w:id="31" w:name="_BILL_SECTION__793bb09e_e987_4c7a_a9e8_8"/>
      <w:bookmarkStart w:id="32" w:name="_PROCESSED_CHANGE__8d210877_ac77_4ebf_b8"/>
      <w:bookmarkStart w:id="33" w:name="_STATUTE_S__91b318c1_efe0_4901_a691_3392"/>
      <w:bookmarkStart w:id="34" w:name="_PAR__4_904bc914_7151_4811_9155_f4ff020a"/>
      <w:bookmarkStart w:id="35" w:name="_STATUTE_CONTENT__a515c71b_f0f5_428d_874"/>
      <w:bookmarkStart w:id="36" w:name="_STATUTE_P__dc215ba7_3d06_4ea8_bbe0_df13"/>
      <w:bookmarkStart w:id="37" w:name="_SUMMARY__e90689e5_2325_421b_8554_c8ebe2"/>
      <w:bookmarkStart w:id="38" w:name="_PAR__5_87ccdc04_40a1_4c2f_9bbc_5d9cd022"/>
      <w:bookmarkStart w:id="39" w:name="_LINE__8_36f417dd_5d8d_4717_938a_f3442ab"/>
      <w:bookmarkEnd w:id="30"/>
      <w:bookmarkEnd w:id="31"/>
      <w:bookmarkEnd w:id="32"/>
      <w:bookmarkEnd w:id="3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5_87ccdc04_40a1_4c2f_9bbc_5d9cd022"/>
      <w:bookmarkStart w:id="41" w:name="_PAR__6_63c84623_134e_44fb_996d_586e317d"/>
      <w:bookmarkStart w:id="42" w:name="_LINE__9_fcffe1e5_2ae2_4506_8645_bdc56d5"/>
      <w:bookmarkEnd w:id="40"/>
      <w:r>
        <w:rPr>
          <w:rFonts w:eastAsia="Arial" w:cs="Arial" w:ascii="Arial" w:hAnsi="Arial"/>
        </w:rPr>
        <w:t xml:space="preserve">This bill prohibits municipalities from enacting or enforcing an ordinance, regulation </w:t>
      </w:r>
      <w:bookmarkStart w:id="43" w:name="_LINE__10_5eabf7b1_c460_468c_a3fb_8cc18e"/>
      <w:bookmarkEnd w:id="42"/>
      <w:r>
        <w:rPr>
          <w:rFonts w:eastAsia="Arial" w:cs="Arial" w:ascii="Arial" w:hAnsi="Arial"/>
        </w:rPr>
        <w:t xml:space="preserve">or order regulating wages or benefits of an employee provided by an employer except for </w:t>
      </w:r>
      <w:bookmarkStart w:id="44" w:name="_LINE__11_fba3c96d_5fa5_4049_a5a2_010147"/>
      <w:bookmarkEnd w:id="43"/>
      <w:r>
        <w:rPr>
          <w:rFonts w:eastAsia="Arial" w:cs="Arial" w:ascii="Arial" w:hAnsi="Arial"/>
        </w:rPr>
        <w:t xml:space="preserve">an ordinance concerning a life safety matter or establishing a minimum wage rate for a </w:t>
      </w:r>
      <w:bookmarkStart w:id="45" w:name="_LINE__12_f6d85048_b147_4cc3_959c_50f074"/>
      <w:bookmarkEnd w:id="44"/>
      <w:r>
        <w:rPr>
          <w:rFonts w:eastAsia="Arial" w:cs="Arial" w:ascii="Arial" w:hAnsi="Arial"/>
        </w:rPr>
        <w:t>particular class of workers during a particular period of time.</w:t>
      </w:r>
      <w:bookmarkEnd w:id="0"/>
      <w:bookmarkEnd w:id="1"/>
      <w:bookmarkEnd w:id="2"/>
      <w:bookmarkEnd w:id="37"/>
      <w:bookmarkEnd w:id="41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9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Small Employers by Prohibiting Municipalities from Adopting Ordinances Regarding Employee Work Benefits Other Than Ordinances Regarding Minimum Wage Ra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36</ItemId>
    <LRId>67041</LRId>
    <LRNumber>990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Small Employers by Prohibiting Municipalities from Adopting Ordinances Regarding Employee Work Benefits Other Than Ordinances Regarding Minimum Wage Rates</LRTitle>
    <ItemTitle>An Act To Protect Small Employers by Prohibiting Municipalities from Adopting Ordinances Regarding Employee Work Benefits Other Than Ordinances Regarding Minimum Wage Rates</ItemTitle>
    <ShortTitle1>PROTECT SMALL EMPLOYERS BY</ShortTitle1>
    <ShortTitle2>PROHIBITING MUNICIPALITIES FRO</ShortTitle2>
    <SponsorFirstName>Dick</SponsorFirstName>
    <SponsorLastName>Bradstreet</SponsorLastName>
    <SponsorChamberPrefix>Rep.</SponsorChamberPrefix>
    <SponsorFrom>Vassalboro</SponsorFrom>
    <DraftingCycleCount>2</DraftingCycleCount>
    <LatestDraftingActionId>124</LatestDraftingActionId>
    <LatestDraftingActionDate>2021-03-31T15:01:19</LatestDraftingActionDate>
    <LatestDrafterName>wmilliken</LatestDrafterName>
    <LatestProoferName>sreid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4680B" w:rsidRDefault="0014680B" w:rsidP="0014680B"&amp;gt;&amp;lt;w:pPr&amp;gt;&amp;lt;w:ind w:left="360" /&amp;gt;&amp;lt;/w:pPr&amp;gt;&amp;lt;w:bookmarkStart w:id="0" w:name="_ENACTING_CLAUSE__da2299ce_39fe_4d64_ba1" /&amp;gt;&amp;lt;w:bookmarkStart w:id="1" w:name="_DOC_BODY__06e54c2f_bd45_420d_b051_eeafb" /&amp;gt;&amp;lt;w:bookmarkStart w:id="2" w:name="_DOC_BODY_CONTAINER__9fac7d6d_e395_49ab_" /&amp;gt;&amp;lt;w:bookmarkStart w:id="3" w:name="_PAGE__1_66b79434_138d_4aed_bbb1_297b3cf" /&amp;gt;&amp;lt;w:bookmarkStart w:id="4" w:name="_PAR__1_6936aa51_f161_48eb_8735_dbffb67a" /&amp;gt;&amp;lt;w:bookmarkStart w:id="5" w:name="_LINE__1_5f828565_7010_445d_8978_2c5010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4680B" w:rsidRDefault="0014680B" w:rsidP="0014680B"&amp;gt;&amp;lt;w:pPr&amp;gt;&amp;lt;w:ind w:left="360" w:firstLine="360" /&amp;gt;&amp;lt;/w:pPr&amp;gt;&amp;lt;w:bookmarkStart w:id="6" w:name="_BILL_SECTION_HEADER__8ee45e77_5e0f_45b7" /&amp;gt;&amp;lt;w:bookmarkStart w:id="7" w:name="_BILL_SECTION__793bb09e_e987_4c7a_a9e8_8" /&amp;gt;&amp;lt;w:bookmarkStart w:id="8" w:name="_DOC_BODY_CONTENT__6c29b540_6ac3_4583_90" /&amp;gt;&amp;lt;w:bookmarkStart w:id="9" w:name="_PAR__2_f865dc97_496f_4a47_a858_50d2906c" /&amp;gt;&amp;lt;w:bookmarkStart w:id="10" w:name="_LINE__2_a3e2b529_5dc1_4aea_85dc_6072d4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ce00ad3_1293_4fc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3015&amp;lt;/w:t&amp;gt;&amp;lt;/w:r&amp;gt;&amp;lt;w:r&amp;gt;&amp;lt;w:t xml:space="preserve"&amp;gt; is enacted to read:&amp;lt;/w:t&amp;gt;&amp;lt;/w:r&amp;gt;&amp;lt;w:bookmarkEnd w:id="10" /&amp;gt;&amp;lt;/w:p&amp;gt;&amp;lt;w:p w:rsidR="0014680B" w:rsidRDefault="0014680B" w:rsidP="0014680B"&amp;gt;&amp;lt;w:pPr&amp;gt;&amp;lt;w:ind w:left="1080" w:hanging="720" /&amp;gt;&amp;lt;w:rPr&amp;gt;&amp;lt;w:ins w:id="12" w:author="BPS" w:date="2021-03-02T09:19:00Z" /&amp;gt;&amp;lt;/w:rPr&amp;gt;&amp;lt;/w:pPr&amp;gt;&amp;lt;w:bookmarkStart w:id="13" w:name="_STATUTE_S__91b318c1_efe0_4901_a691_3392" /&amp;gt;&amp;lt;w:bookmarkStart w:id="14" w:name="_PAR__3_5b2db373_0d65_4923_a21e_fe789695" /&amp;gt;&amp;lt;w:bookmarkStart w:id="15" w:name="_LINE__3_c6671c72_c7d4_41d2_9420_4e2467f" /&amp;gt;&amp;lt;w:bookmarkStart w:id="16" w:name="_PROCESSED_CHANGE__8d210877_ac77_4ebf_b8" /&amp;gt;&amp;lt;w:bookmarkEnd w:id="6" /&amp;gt;&amp;lt;w:bookmarkEnd w:id="9" /&amp;gt;&amp;lt;w:ins w:id="17" w:author="BPS" w:date="2021-03-02T09:19:00Z"&amp;gt;&amp;lt;w:r&amp;gt;&amp;lt;w:rPr&amp;gt;&amp;lt;w:b /&amp;gt;&amp;lt;/w:rPr&amp;gt;&amp;lt;w:t&amp;gt;§&amp;lt;/w:t&amp;gt;&amp;lt;/w:r&amp;gt;&amp;lt;w:bookmarkStart w:id="18" w:name="_STATUTE_NUMBER__65b7818b_54a6_478f_b15e" /&amp;gt;&amp;lt;w:r&amp;gt;&amp;lt;w:rPr&amp;gt;&amp;lt;w:b /&amp;gt;&amp;lt;/w:rPr&amp;gt;&amp;lt;w:t&amp;gt;3015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88fe5b56_63f6_450c_95" /&amp;gt;&amp;lt;w:r&amp;gt;&amp;lt;w:rPr&amp;gt;&amp;lt;w:b /&amp;gt;&amp;lt;/w:rPr&amp;gt;&amp;lt;w:t&amp;gt;Regulation of employee wages and benefits&amp;lt;/w:t&amp;gt;&amp;lt;/w:r&amp;gt;&amp;lt;w:bookmarkEnd w:id="15" /&amp;gt;&amp;lt;w:bookmarkEnd w:id="19" /&amp;gt;&amp;lt;/w:ins&amp;gt;&amp;lt;/w:p&amp;gt;&amp;lt;w:p w:rsidR="0014680B" w:rsidRDefault="0014680B" w:rsidP="0014680B"&amp;gt;&amp;lt;w:pPr&amp;gt;&amp;lt;w:ind w:left="360" w:firstLine="360" /&amp;gt;&amp;lt;/w:pPr&amp;gt;&amp;lt;w:bookmarkStart w:id="20" w:name="_STATUTE_P__dc215ba7_3d06_4ea8_bbe0_df13" /&amp;gt;&amp;lt;w:bookmarkStart w:id="21" w:name="_STATUTE_CONTENT__a515c71b_f0f5_428d_874" /&amp;gt;&amp;lt;w:bookmarkStart w:id="22" w:name="_PAR__4_904bc914_7151_4811_9155_f4ff020a" /&amp;gt;&amp;lt;w:bookmarkStart w:id="23" w:name="_LINE__4_899cb54a_6bb7_4a1e_bd27_0e53536" /&amp;gt;&amp;lt;w:bookmarkEnd w:id="14" /&amp;gt;&amp;lt;w:ins w:id="24" w:author="BPS" w:date="2021-03-02T09:19:00Z"&amp;gt;&amp;lt;w:r w:rsidRPr="0077011D"&amp;gt;&amp;lt;w:t xml:space="preserve"&amp;gt;A municipality may not enact or enforce an ordinance, &amp;lt;/w:t&amp;gt;&amp;lt;/w:r&amp;gt;&amp;lt;/w:ins&amp;gt;&amp;lt;w:ins w:id="25" w:author="BPS" w:date="2021-03-17T14:12:00Z"&amp;gt;&amp;lt;w:r&amp;gt;&amp;lt;w:t&amp;gt;regulation&amp;lt;/w:t&amp;gt;&amp;lt;/w:r&amp;gt;&amp;lt;/w:ins&amp;gt;&amp;lt;w:ins w:id="26" w:author="BPS" w:date="2021-03-02T09:19:00Z"&amp;gt;&amp;lt;w:r w:rsidRPr="0077011D"&amp;gt;&amp;lt;w:t xml:space="preserve"&amp;gt; or order regulating a &amp;lt;/w:t&amp;gt;&amp;lt;/w:r&amp;gt;&amp;lt;w:bookmarkStart w:id="27" w:name="_LINE__5_2dfc4bcc_0032_46a7_90d1_3f5cfa1" /&amp;gt;&amp;lt;w:bookmarkEnd w:id="23" /&amp;gt;&amp;lt;w:r w:rsidRPr="0077011D"&amp;gt;&amp;lt;w:t xml:space="preserve"&amp;gt;wage or benefit of an employee provided by an employer except for an ordinance &amp;lt;/w:t&amp;gt;&amp;lt;/w:r&amp;gt;&amp;lt;w:bookmarkStart w:id="28" w:name="_LINE__6_caa3d6f5_b3fd_4faf_bcbb_3eff0ef" /&amp;gt;&amp;lt;w:bookmarkEnd w:id="27" /&amp;gt;&amp;lt;w:r w:rsidRPr="0077011D"&amp;gt;&amp;lt;w:t&amp;gt;concerning a life safety matter&amp;lt;/w:t&amp;gt;&amp;lt;/w:r&amp;gt;&amp;lt;/w:ins&amp;gt;&amp;lt;w:ins w:id="29" w:author="BPS" w:date="2021-03-29T15:00:00Z"&amp;gt;&amp;lt;w:r&amp;gt;&amp;lt;w:t xml:space="preserve"&amp;gt; or establishing a minimum wage rate for a par&amp;lt;/w:t&amp;gt;&amp;lt;/w:r&amp;gt;&amp;lt;/w:ins&amp;gt;&amp;lt;w:ins w:id="30" w:author="BPS" w:date="2021-03-29T15:01:00Z"&amp;gt;&amp;lt;w:r&amp;gt;&amp;lt;w:t xml:space="preserve"&amp;gt;ticular class &amp;lt;/w:t&amp;gt;&amp;lt;/w:r&amp;gt;&amp;lt;w:bookmarkStart w:id="31" w:name="_LINE__7_7550dcd0_0e7b_434a_907e_2376e7d" /&amp;gt;&amp;lt;w:bookmarkEnd w:id="28" /&amp;gt;&amp;lt;w:r&amp;gt;&amp;lt;w:t&amp;gt;of workers during a particular period of time&amp;lt;/w:t&amp;gt;&amp;lt;/w:r&amp;gt;&amp;lt;/w:ins&amp;gt;&amp;lt;w:ins w:id="32" w:author="BPS" w:date="2021-03-02T09:19:00Z"&amp;gt;&amp;lt;w:r w:rsidRPr="0077011D"&amp;gt;&amp;lt;w:t&amp;gt;.&amp;lt;/w:t&amp;gt;&amp;lt;/w:r&amp;gt;&amp;lt;/w:ins&amp;gt;&amp;lt;w:bookmarkEnd w:id="31" /&amp;gt;&amp;lt;/w:p&amp;gt;&amp;lt;w:p w:rsidR="0014680B" w:rsidRDefault="0014680B" w:rsidP="0014680B"&amp;gt;&amp;lt;w:pPr&amp;gt;&amp;lt;w:keepNext /&amp;gt;&amp;lt;w:spacing w:before="240" /&amp;gt;&amp;lt;w:ind w:left="360" /&amp;gt;&amp;lt;w:jc w:val="center" /&amp;gt;&amp;lt;/w:pPr&amp;gt;&amp;lt;w:bookmarkStart w:id="33" w:name="_SUMMARY__e90689e5_2325_421b_8554_c8ebe2" /&amp;gt;&amp;lt;w:bookmarkStart w:id="34" w:name="_PAR__5_87ccdc04_40a1_4c2f_9bbc_5d9cd022" /&amp;gt;&amp;lt;w:bookmarkStart w:id="35" w:name="_LINE__8_36f417dd_5d8d_4717_938a_f3442ab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5" /&amp;gt;&amp;lt;/w:p&amp;gt;&amp;lt;w:p w:rsidR="0014680B" w:rsidRDefault="0014680B" w:rsidP="0014680B"&amp;gt;&amp;lt;w:pPr&amp;gt;&amp;lt;w:ind w:left="360" w:firstLine="360" /&amp;gt;&amp;lt;/w:pPr&amp;gt;&amp;lt;w:bookmarkStart w:id="36" w:name="_PAR__6_63c84623_134e_44fb_996d_586e317d" /&amp;gt;&amp;lt;w:bookmarkStart w:id="37" w:name="_LINE__9_fcffe1e5_2ae2_4506_8645_bdc56d5" /&amp;gt;&amp;lt;w:bookmarkEnd w:id="34" /&amp;gt;&amp;lt;w:r w:rsidRPr="0077011D"&amp;gt;&amp;lt;w:t xml:space="preserve"&amp;gt;This bill prohibits municipalities from enacting or enforcing &amp;lt;/w:t&amp;gt;&amp;lt;/w:r&amp;gt;&amp;lt;w:r&amp;gt;&amp;lt;w:t xml:space="preserve"&amp;gt;an &amp;lt;/w:t&amp;gt;&amp;lt;/w:r&amp;gt;&amp;lt;w:r w:rsidRPr="0077011D"&amp;gt;&amp;lt;w:t xml:space="preserve"&amp;gt;ordinance, &amp;lt;/w:t&amp;gt;&amp;lt;/w:r&amp;gt;&amp;lt;w:r&amp;gt;&amp;lt;w:t&amp;gt;regulation&amp;lt;/w:t&amp;gt;&amp;lt;/w:r&amp;gt;&amp;lt;w:r w:rsidRPr="0077011D"&amp;gt;&amp;lt;w:t xml:space="preserve"&amp;gt; &amp;lt;/w:t&amp;gt;&amp;lt;/w:r&amp;gt;&amp;lt;w:bookmarkStart w:id="38" w:name="_LINE__10_5eabf7b1_c460_468c_a3fb_8cc18e" /&amp;gt;&amp;lt;w:bookmarkEnd w:id="37" /&amp;gt;&amp;lt;w:r w:rsidRPr="0077011D"&amp;gt;&amp;lt;w:t xml:space="preserve"&amp;gt;or order regulating wages or benefits of an employee provided by an employer except for &amp;lt;/w:t&amp;gt;&amp;lt;/w:r&amp;gt;&amp;lt;w:bookmarkStart w:id="39" w:name="_LINE__11_fba3c96d_5fa5_4049_a5a2_010147" /&amp;gt;&amp;lt;w:bookmarkEnd w:id="38" /&amp;gt;&amp;lt;w:r w:rsidRPr="0077011D"&amp;gt;&amp;lt;w:t xml:space="preserve"&amp;gt;an ordinance concerning &amp;lt;/w:t&amp;gt;&amp;lt;/w:r&amp;gt;&amp;lt;w:r&amp;gt;&amp;lt;w:t xml:space="preserve"&amp;gt;a &amp;lt;/w:t&amp;gt;&amp;lt;/w:r&amp;gt;&amp;lt;w:r w:rsidRPr="0077011D"&amp;gt;&amp;lt;w:t&amp;gt;life safety matter&amp;lt;/w:t&amp;gt;&amp;lt;/w:r&amp;gt;&amp;lt;w:r&amp;gt;&amp;lt;w:t xml:space="preserve"&amp;gt; or establishing a minimum wage rate for a &amp;lt;/w:t&amp;gt;&amp;lt;/w:r&amp;gt;&amp;lt;w:bookmarkStart w:id="40" w:name="_LINE__12_f6d85048_b147_4cc3_959c_50f074" /&amp;gt;&amp;lt;w:bookmarkEnd w:id="39" /&amp;gt;&amp;lt;w:r&amp;gt;&amp;lt;w:t&amp;gt;particular class of workers during a particular period of time&amp;lt;/w:t&amp;gt;&amp;lt;/w:r&amp;gt;&amp;lt;w:r w:rsidRPr="0077011D"&amp;gt;&amp;lt;w:t&amp;gt;.&amp;lt;/w:t&amp;gt;&amp;lt;/w:r&amp;gt;&amp;lt;w:bookmarkEnd w:id="40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14680B"&amp;gt;&amp;lt;w:r&amp;gt;&amp;lt;w:t xml:space="preserve"&amp;gt; &amp;lt;/w:t&amp;gt;&amp;lt;/w:r&amp;gt;&amp;lt;/w:p&amp;gt;&amp;lt;w:sectPr w:rsidR="00000000" w:rsidSect="0014680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37D5E" w:rsidRDefault="0014680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6b79434_138d_4aed_bbb1_297b3cf&lt;/BookmarkName&gt;&lt;Tables /&gt;&lt;/ProcessedCheckInPage&gt;&lt;/Pages&gt;&lt;Paragraphs&gt;&lt;CheckInParagraphs&gt;&lt;PageNumber&gt;1&lt;/PageNumber&gt;&lt;BookmarkName&gt;_PAR__1_6936aa51_f161_48eb_8735_dbffb67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865dc97_496f_4a47_a858_50d2906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b2db373_0d65_4923_a21e_fe78969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04bc914_7151_4811_9155_f4ff020a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7ccdc04_40a1_4c2f_9bbc_5d9cd022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3c84623_134e_44fb_996d_586e317d&lt;/BookmarkName&gt;&lt;StartingLineNumber&gt;9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