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acilitate the Ability of the Maine State Museum to Acquire and Preserve Special Coll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e795b0b_a5b8_41f9_852d_be35781"/>
      <w:bookmarkStart w:id="1" w:name="_DOC_BODY_CONTAINER__23b3614e_b63f_423d_"/>
      <w:bookmarkStart w:id="2" w:name="_DOC_BODY__e040c047_5716_49df_98d4_c56c8"/>
      <w:bookmarkStart w:id="3" w:name="_PAR__1_99120d0c_226d_4c9d_b01a_03485b69"/>
      <w:bookmarkStart w:id="4" w:name="_DOC_BODY_CONTENT__e8545a35_f238_400c_bf"/>
      <w:bookmarkStart w:id="5" w:name="_BILL_SECTION_UNALLOCATED__416349bc_aff2"/>
      <w:bookmarkStart w:id="6" w:name="_LINE__1_f0299c1c_be84_4876_9dbf_7ea557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4ab1c7a_77ae_4a7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Facilitate acquisition and preservation of special collections by </w:t>
      </w:r>
      <w:bookmarkStart w:id="8" w:name="_LINE__2_fa110486_7567_450b_b8a4_9004827"/>
      <w:bookmarkEnd w:id="6"/>
      <w:r>
        <w:rPr>
          <w:rFonts w:eastAsia="Arial" w:cs="Arial" w:ascii="Arial" w:hAnsi="Arial"/>
          <w:b/>
          <w:sz w:val="24"/>
          <w:szCs w:val="24"/>
        </w:rPr>
        <w:t>Maine State Museum.  Resolved:</w:t>
      </w:r>
      <w:r>
        <w:rPr>
          <w:rFonts w:eastAsia="Arial" w:cs="Arial" w:ascii="Arial" w:hAnsi="Arial"/>
        </w:rPr>
        <w:t xml:space="preserve">  That the Director of the Maine State Museum work </w:t>
      </w:r>
      <w:bookmarkStart w:id="9" w:name="_LINE__3_584c2660_b485_4567_89bc_7911800"/>
      <w:bookmarkEnd w:id="8"/>
      <w:r>
        <w:rPr>
          <w:rFonts w:eastAsia="Arial" w:cs="Arial" w:ascii="Arial" w:hAnsi="Arial"/>
        </w:rPr>
        <w:t xml:space="preserve">with relevant state authorities to develop a plan to identify 9,000 square feet of state-owned </w:t>
      </w:r>
      <w:bookmarkStart w:id="10" w:name="_LINE__4_53fd0b04_233e_4c59_91fb_8b968bc"/>
      <w:bookmarkEnd w:id="9"/>
      <w:r>
        <w:rPr>
          <w:rFonts w:eastAsia="Arial" w:cs="Arial" w:ascii="Arial" w:hAnsi="Arial"/>
        </w:rPr>
        <w:t xml:space="preserve">space, not in use by the Maine State Museum, to allow the museum to accept and preserve </w:t>
      </w:r>
      <w:bookmarkStart w:id="11" w:name="_LINE__5_0d751759_b4d7_4e24_8d22_9051f21"/>
      <w:bookmarkEnd w:id="10"/>
      <w:r>
        <w:rPr>
          <w:rFonts w:eastAsia="Arial" w:cs="Arial" w:ascii="Arial" w:hAnsi="Arial"/>
        </w:rPr>
        <w:t>culturally and historically significant special collections that are related to the State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99120d0c_226d_4c9d_b01a_03485b69"/>
      <w:bookmarkStart w:id="13" w:name="_DOC_BODY_CONTENT__e8545a35_f238_400c_bf"/>
      <w:bookmarkStart w:id="14" w:name="_BILL_SECTION_UNALLOCATED__416349bc_aff2"/>
      <w:bookmarkStart w:id="15" w:name="_SUMMARY__8d1238d9_f87c_4c00_8995_ddd84f"/>
      <w:bookmarkStart w:id="16" w:name="_PAR__2_8c6541da_1e9b_4230_89ec_3c4815be"/>
      <w:bookmarkStart w:id="17" w:name="_LINE__6_eb6022fa_44e2_4515_97a6_092663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8c6541da_1e9b_4230_89ec_3c4815be"/>
      <w:bookmarkStart w:id="19" w:name="_PAR__3_af729406_eace_4364_8a3e_9621de7e"/>
      <w:bookmarkStart w:id="20" w:name="_LINE__7_81ca5aca_9027_443e_b94e_475e518"/>
      <w:bookmarkEnd w:id="18"/>
      <w:r>
        <w:rPr>
          <w:rFonts w:eastAsia="Arial" w:cs="Arial" w:ascii="Arial" w:hAnsi="Arial"/>
        </w:rPr>
        <w:t xml:space="preserve">This resolve requires the Director of the Maine State Museum to work with relevant </w:t>
      </w:r>
      <w:bookmarkStart w:id="21" w:name="_LINE__8_ffb2d151_f223_4efd_bffb_2b91772"/>
      <w:bookmarkEnd w:id="20"/>
      <w:r>
        <w:rPr>
          <w:rFonts w:eastAsia="Arial" w:cs="Arial" w:ascii="Arial" w:hAnsi="Arial"/>
        </w:rPr>
        <w:t xml:space="preserve">State authorities to develop a plan to identify 9,000 square feet of state-owned space, not </w:t>
      </w:r>
      <w:bookmarkStart w:id="22" w:name="_LINE__9_6406e8e9_521f_464f_b9f3_467a4d9"/>
      <w:bookmarkEnd w:id="21"/>
      <w:r>
        <w:rPr>
          <w:rFonts w:eastAsia="Arial" w:cs="Arial" w:ascii="Arial" w:hAnsi="Arial"/>
        </w:rPr>
        <w:t xml:space="preserve">in use by the Maine State Museum, to allow the museum to accept and preserve culturally </w:t>
      </w:r>
      <w:bookmarkStart w:id="23" w:name="_LINE__10_c7ac073c_e0f7_4bff_b87f_552da2"/>
      <w:bookmarkEnd w:id="22"/>
      <w:r>
        <w:rPr>
          <w:rFonts w:eastAsia="Arial" w:cs="Arial" w:ascii="Arial" w:hAnsi="Arial"/>
        </w:rPr>
        <w:t>and historically significant special collections that are related to the State.</w:t>
      </w:r>
      <w:bookmarkEnd w:id="0"/>
      <w:bookmarkEnd w:id="1"/>
      <w:bookmarkEnd w:id="2"/>
      <w:bookmarkEnd w:id="15"/>
      <w:bookmarkEnd w:id="19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acilitate the Ability of the Maine State Museum to Acquire and Preserve Special Col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9</ItemId>
    <LRId>75591</LRId>
    <LRNumber>192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Facilitate the Ability of the Maine State Museum to Acquire and Preserve Special Collections</LRTitle>
    <ItemTitle>Resolve, to Facilitate the Ability of the Maine State Museum to Acquire and Preserve Special Collections</ItemTitle>
    <ShortTitle1>FACILITATE THE ABILITY OF THE</ShortTitle1>
    <ShortTitle2>MAINE STATE MUSEUM TO ACQUIRE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0</LatestDraftingActionId>
    <LatestDraftingActionDate>2025-04-07T09:17:31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B22" w:rsidRDefault="00096B22" w:rsidP="00096B22"&amp;gt;&amp;lt;w:pPr&amp;gt;&amp;lt;w:ind w:left="360" w:firstLine="360" /&amp;gt;&amp;lt;/w:pPr&amp;gt;&amp;lt;w:bookmarkStart w:id="0" w:name="_BILL_SECTION_UNALLOCATED__416349bc_aff2" /&amp;gt;&amp;lt;w:bookmarkStart w:id="1" w:name="_DOC_BODY_CONTENT__e8545a35_f238_400c_bf" /&amp;gt;&amp;lt;w:bookmarkStart w:id="2" w:name="_DOC_BODY__e040c047_5716_49df_98d4_c56c8" /&amp;gt;&amp;lt;w:bookmarkStart w:id="3" w:name="_DOC_BODY_CONTAINER__23b3614e_b63f_423d_" /&amp;gt;&amp;lt;w:bookmarkStart w:id="4" w:name="_PAGE__1_2e795b0b_a5b8_41f9_852d_be35781" /&amp;gt;&amp;lt;w:bookmarkStart w:id="5" w:name="_PAR__1_99120d0c_226d_4c9d_b01a_03485b69" /&amp;gt;&amp;lt;w:bookmarkStart w:id="6" w:name="_LINE__1_f0299c1c_be84_4876_9dbf_7ea557e" /&amp;gt;&amp;lt;w:r&amp;gt;&amp;lt;w:rPr&amp;gt;&amp;lt;w:b /&amp;gt;&amp;lt;w:sz w:val="24" /&amp;gt;&amp;lt;/w:rPr&amp;gt;&amp;lt;w:t xml:space="preserve"&amp;gt;Sec. &amp;lt;/w:t&amp;gt;&amp;lt;/w:r&amp;gt;&amp;lt;w:bookmarkStart w:id="7" w:name="_BILL_SECTION_NUMBER__e4ab1c7a_77ae_4a7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84F46"&amp;gt;&amp;lt;w:rPr&amp;gt;&amp;lt;w:b /&amp;gt;&amp;lt;w:sz w:val="24" /&amp;gt;&amp;lt;w:szCs w:val="24" /&amp;gt;&amp;lt;/w:rPr&amp;gt;&amp;lt;w:t xml:space="preserve"&amp;gt;Facilitate acquisition and preservation of special collections by &amp;lt;/w:t&amp;gt;&amp;lt;/w:r&amp;gt;&amp;lt;w:bookmarkStart w:id="8" w:name="_LINE__2_fa110486_7567_450b_b8a4_9004827" /&amp;gt;&amp;lt;w:bookmarkEnd w:id="6" /&amp;gt;&amp;lt;w:r w:rsidRPr="00984F46"&amp;gt;&amp;lt;w:rPr&amp;gt;&amp;lt;w:b /&amp;gt;&amp;lt;w:sz w:val="24" /&amp;gt;&amp;lt;w:szCs w:val="24" /&amp;gt;&amp;lt;/w:rPr&amp;gt;&amp;lt;w:t&amp;gt;Maine State Museum.  Resolved&amp;lt;/w:t&amp;gt;&amp;lt;/w:r&amp;gt;&amp;lt;w:r&amp;gt;&amp;lt;w:rPr&amp;gt;&amp;lt;w:b /&amp;gt;&amp;lt;w:sz w:val="24" /&amp;gt;&amp;lt;w:szCs w:val="24" /&amp;gt;&amp;lt;/w:rPr&amp;gt;&amp;lt;w:t&amp;gt;:&amp;lt;/w:t&amp;gt;&amp;lt;/w:r&amp;gt;&amp;lt;w:r w:rsidRPr="00984F46"&amp;gt;&amp;lt;w:t xml:space="preserve"&amp;gt;  That the &amp;lt;/w:t&amp;gt;&amp;lt;/w:r&amp;gt;&amp;lt;w:r&amp;gt;&amp;lt;w:t&amp;gt;D&amp;lt;/w:t&amp;gt;&amp;lt;/w:r&amp;gt;&amp;lt;w:r w:rsidRPr="00984F46"&amp;gt;&amp;lt;w:t xml:space="preserve"&amp;gt;irector of the Maine State Museum &amp;lt;/w:t&amp;gt;&amp;lt;/w:r&amp;gt;&amp;lt;w:r&amp;gt;&amp;lt;w:t xml:space="preserve"&amp;gt;work &amp;lt;/w:t&amp;gt;&amp;lt;/w:r&amp;gt;&amp;lt;w:bookmarkStart w:id="9" w:name="_LINE__3_584c2660_b485_4567_89bc_7911800" /&amp;gt;&amp;lt;w:bookmarkEnd w:id="8" /&amp;gt;&amp;lt;w:r&amp;gt;&amp;lt;w:t&amp;gt;with relevant state authorities to develop a plan to&amp;lt;/w:t&amp;gt;&amp;lt;/w:r&amp;gt;&amp;lt;w:r w:rsidRPr="00984F46"&amp;gt;&amp;lt;w:t xml:space="preserve"&amp;gt; identify &amp;lt;/w:t&amp;gt;&amp;lt;/w:r&amp;gt;&amp;lt;w:r w:rsidRPr="00EC7A67"&amp;gt;&amp;lt;w:t xml:space="preserve"&amp;gt;9,000 square feet of &amp;lt;/w:t&amp;gt;&amp;lt;/w:r&amp;gt;&amp;lt;w:r&amp;gt;&amp;lt;w:t&amp;gt;state-owned&amp;lt;/w:t&amp;gt;&amp;lt;/w:r&amp;gt;&amp;lt;w:r w:rsidRPr="00EC7A67"&amp;gt;&amp;lt;w:t xml:space="preserve"&amp;gt; &amp;lt;/w:t&amp;gt;&amp;lt;/w:r&amp;gt;&amp;lt;w:bookmarkStart w:id="10" w:name="_LINE__4_53fd0b04_233e_4c59_91fb_8b968bc" /&amp;gt;&amp;lt;w:bookmarkEnd w:id="9" /&amp;gt;&amp;lt;w:r w:rsidRPr="00EC7A67"&amp;gt;&amp;lt;w:t&amp;gt;space&amp;lt;/w:t&amp;gt;&amp;lt;/w:r&amp;gt;&amp;lt;w:r&amp;gt;&amp;lt;w:t&amp;gt;, not in use by&amp;lt;/w:t&amp;gt;&amp;lt;/w:r&amp;gt;&amp;lt;w:r w:rsidRPr="00984F46"&amp;gt;&amp;lt;w:t xml:space="preserve"&amp;gt; the Maine State Museum&amp;lt;/w:t&amp;gt;&amp;lt;/w:r&amp;gt;&amp;lt;w:r&amp;gt;&amp;lt;w:t&amp;gt;,&amp;lt;/w:t&amp;gt;&amp;lt;/w:r&amp;gt;&amp;lt;w:r w:rsidRPr="00984F46"&amp;gt;&amp;lt;w:t xml:space="preserve"&amp;gt; to allow the &amp;lt;/w:t&amp;gt;&amp;lt;/w:r&amp;gt;&amp;lt;w:r&amp;gt;&amp;lt;w:t&amp;gt;m&amp;lt;/w:t&amp;gt;&amp;lt;/w:r&amp;gt;&amp;lt;w:r w:rsidRPr="00984F46"&amp;gt;&amp;lt;w:t xml:space="preserve"&amp;gt;useum to accept and preserve &amp;lt;/w:t&amp;gt;&amp;lt;/w:r&amp;gt;&amp;lt;w:bookmarkStart w:id="11" w:name="_LINE__5_0d751759_b4d7_4e24_8d22_9051f21" /&amp;gt;&amp;lt;w:bookmarkEnd w:id="10" /&amp;gt;&amp;lt;w:r w:rsidRPr="00984F46"&amp;gt;&amp;lt;w:t&amp;gt;culturally and historically significant special collections that are related to the State.&amp;lt;/w:t&amp;gt;&amp;lt;/w:r&amp;gt;&amp;lt;w:bookmarkEnd w:id="11" /&amp;gt;&amp;lt;/w:p&amp;gt;&amp;lt;w:p w:rsidR="00096B22" w:rsidRDefault="00096B22" w:rsidP="00096B22"&amp;gt;&amp;lt;w:pPr&amp;gt;&amp;lt;w:keepNext /&amp;gt;&amp;lt;w:spacing w:before="240" /&amp;gt;&amp;lt;w:ind w:left="360" /&amp;gt;&amp;lt;w:jc w:val="center" /&amp;gt;&amp;lt;/w:pPr&amp;gt;&amp;lt;w:bookmarkStart w:id="12" w:name="_SUMMARY__8d1238d9_f87c_4c00_8995_ddd84f" /&amp;gt;&amp;lt;w:bookmarkStart w:id="13" w:name="_PAR__2_8c6541da_1e9b_4230_89ec_3c4815be" /&amp;gt;&amp;lt;w:bookmarkStart w:id="14" w:name="_LINE__6_eb6022fa_44e2_4515_97a6_092663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096B22" w:rsidRDefault="00096B22" w:rsidP="00096B22"&amp;gt;&amp;lt;w:pPr&amp;gt;&amp;lt;w:ind w:left="360" w:firstLine="360" /&amp;gt;&amp;lt;/w:pPr&amp;gt;&amp;lt;w:bookmarkStart w:id="15" w:name="_PAR__3_af729406_eace_4364_8a3e_9621de7e" /&amp;gt;&amp;lt;w:bookmarkStart w:id="16" w:name="_LINE__7_81ca5aca_9027_443e_b94e_475e518" /&amp;gt;&amp;lt;w:bookmarkEnd w:id="13" /&amp;gt;&amp;lt;w:r w:rsidRPr="00984F46"&amp;gt;&amp;lt;w:t xml:space="preserve"&amp;gt;This resolve &amp;lt;/w:t&amp;gt;&amp;lt;/w:r&amp;gt;&amp;lt;w:r&amp;gt;&amp;lt;w:t&amp;gt;requires&amp;lt;/w:t&amp;gt;&amp;lt;/w:r&amp;gt;&amp;lt;w:r w:rsidRPr="00984F46"&amp;gt;&amp;lt;w:t xml:space="preserve"&amp;gt; the &amp;lt;/w:t&amp;gt;&amp;lt;/w:r&amp;gt;&amp;lt;w:r&amp;gt;&amp;lt;w:t&amp;gt;D&amp;lt;/w:t&amp;gt;&amp;lt;/w:r&amp;gt;&amp;lt;w:r w:rsidRPr="00984F46"&amp;gt;&amp;lt;w:t xml:space="preserve"&amp;gt;irector of the Maine State Museum &amp;lt;/w:t&amp;gt;&amp;lt;/w:r&amp;gt;&amp;lt;w:r&amp;gt;&amp;lt;w:t xml:space="preserve"&amp;gt;to work with relevant &amp;lt;/w:t&amp;gt;&amp;lt;/w:r&amp;gt;&amp;lt;w:bookmarkStart w:id="17" w:name="_LINE__8_ffb2d151_f223_4efd_bffb_2b91772" /&amp;gt;&amp;lt;w:bookmarkEnd w:id="16" /&amp;gt;&amp;lt;w:r&amp;gt;&amp;lt;w:t&amp;gt;State authorities&amp;lt;/w:t&amp;gt;&amp;lt;/w:r&amp;gt;&amp;lt;w:r w:rsidRPr="00984F46"&amp;gt;&amp;lt;w:t xml:space="preserve"&amp;gt; to&amp;lt;/w:t&amp;gt;&amp;lt;/w:r&amp;gt;&amp;lt;w:r&amp;gt;&amp;lt;w:t xml:space="preserve"&amp;gt; develop a plan to&amp;lt;/w:t&amp;gt;&amp;lt;/w:r&amp;gt;&amp;lt;w:r w:rsidRPr="00984F46"&amp;gt;&amp;lt;w:t xml:space="preserve"&amp;gt; &amp;lt;/w:t&amp;gt;&amp;lt;/w:r&amp;gt;&amp;lt;w:r&amp;gt;&amp;lt;w:t&amp;gt;identify&amp;lt;/w:t&amp;gt;&amp;lt;/w:r&amp;gt;&amp;lt;w:r w:rsidRPr="00984F46"&amp;gt;&amp;lt;w:t xml:space="preserve"&amp;gt; &amp;lt;/w:t&amp;gt;&amp;lt;/w:r&amp;gt;&amp;lt;w:r w:rsidRPr="00FB3A87"&amp;gt;&amp;lt;w:t xml:space="preserve"&amp;gt;9,000 square feet of &amp;lt;/w:t&amp;gt;&amp;lt;/w:r&amp;gt;&amp;lt;w:r&amp;gt;&amp;lt;w:t xml:space="preserve"&amp;gt;state-owned &amp;lt;/w:t&amp;gt;&amp;lt;/w:r&amp;gt;&amp;lt;w:r w:rsidRPr="00FB3A87"&amp;gt;&amp;lt;w:t&amp;gt;space&amp;lt;/w:t&amp;gt;&amp;lt;/w:r&amp;gt;&amp;lt;w:r&amp;gt;&amp;lt;w:t xml:space="preserve"&amp;gt;, not &amp;lt;/w:t&amp;gt;&amp;lt;/w:r&amp;gt;&amp;lt;w:bookmarkStart w:id="18" w:name="_LINE__9_6406e8e9_521f_464f_b9f3_467a4d9" /&amp;gt;&amp;lt;w:bookmarkEnd w:id="17" /&amp;gt;&amp;lt;w:r&amp;gt;&amp;lt;w:t&amp;gt;in use by&amp;lt;/w:t&amp;gt;&amp;lt;/w:r&amp;gt;&amp;lt;w:r w:rsidRPr="00984F46"&amp;gt;&amp;lt;w:t xml:space="preserve"&amp;gt; the Maine State Museum&amp;lt;/w:t&amp;gt;&amp;lt;/w:r&amp;gt;&amp;lt;w:r&amp;gt;&amp;lt;w:t&amp;gt;,&amp;lt;/w:t&amp;gt;&amp;lt;/w:r&amp;gt;&amp;lt;w:r w:rsidRPr="00984F46"&amp;gt;&amp;lt;w:t xml:space="preserve"&amp;gt; to allow the &amp;lt;/w:t&amp;gt;&amp;lt;/w:r&amp;gt;&amp;lt;w:r&amp;gt;&amp;lt;w:t&amp;gt;m&amp;lt;/w:t&amp;gt;&amp;lt;/w:r&amp;gt;&amp;lt;w:r w:rsidRPr="00984F46"&amp;gt;&amp;lt;w:t xml:space="preserve"&amp;gt;useum to accept and preserve culturally &amp;lt;/w:t&amp;gt;&amp;lt;/w:r&amp;gt;&amp;lt;w:bookmarkStart w:id="19" w:name="_LINE__10_c7ac073c_e0f7_4bff_b87f_552da2" /&amp;gt;&amp;lt;w:bookmarkEnd w:id="18" /&amp;gt;&amp;lt;w:r w:rsidRPr="00984F46"&amp;gt;&amp;lt;w:t&amp;gt;and historically significant special collections that are related to the State.&amp;lt;/w:t&amp;gt;&amp;lt;/w:r&amp;gt;&amp;lt;w:bookmarkEnd w:id="19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096B22"&amp;gt;&amp;lt;w:r&amp;gt;&amp;lt;w:t xml:space="preserve"&amp;gt; &amp;lt;/w:t&amp;gt;&amp;lt;/w:r&amp;gt;&amp;lt;/w:p&amp;gt;&amp;lt;w:sectPr w:rsidR="00000000" w:rsidSect="00096B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2BC4" w:rsidRDefault="00096B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795b0b_a5b8_41f9_852d_be35781&lt;/BookmarkName&gt;&lt;Tables /&gt;&lt;/ProcessedCheckInPage&gt;&lt;/Pages&gt;&lt;Paragraphs&gt;&lt;CheckInParagraphs&gt;&lt;PageNumber&gt;1&lt;/PageNumber&gt;&lt;BookmarkName&gt;_PAR__1_99120d0c_226d_4c9d_b01a_03485b6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6541da_1e9b_4230_89ec_3c4815b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729406_eace_4364_8a3e_9621de7e&lt;/BookmarkName&gt;&lt;StartingLineNumber&gt;7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