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the Advertising and Marketing of Adult Use Marijuan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b0a5926_efea_4f6e_"/>
      <w:bookmarkStart w:id="1" w:name="_DOC_BODY__988d74e5_c420_439e_9900_347ad"/>
      <w:bookmarkStart w:id="2" w:name="_PAGE__1_d5f8e0fa_4bf6_46c1_9288_62ae2a0"/>
      <w:bookmarkStart w:id="3" w:name="_PAR__1_5253a905_4ef3_412e_ad43_1c5ba35e"/>
      <w:bookmarkStart w:id="4" w:name="_ENACTING_CLAUSE__ece16674_02f2_4071_959"/>
      <w:bookmarkStart w:id="5" w:name="_LINE__1_758455aa_f6cc_4caa_b24b_7b51d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53a905_4ef3_412e_ad43_1c5ba35e"/>
      <w:bookmarkStart w:id="7" w:name="_ENACTING_CLAUSE__ece16674_02f2_4071_959"/>
      <w:bookmarkStart w:id="8" w:name="_DOC_BODY_CONTENT__c3ce585b_c0c5_490e_90"/>
      <w:bookmarkStart w:id="9" w:name="_BILL_SECTION__5b08c55a_c794_4371_887f_1"/>
      <w:bookmarkStart w:id="10" w:name="_PAR__2_9f85cdc9_2545_4749_b26a_517ccd9c"/>
      <w:bookmarkStart w:id="11" w:name="_BILL_SECTION_HEADER__caa90132_cd04_4552"/>
      <w:bookmarkStart w:id="12" w:name="_LINE__2_f847c5ed_4cab_4f1e_95d2_da376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081a47_006f_41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702, sub-§1, ¶B,</w:t>
      </w:r>
      <w:r>
        <w:rPr>
          <w:rFonts w:eastAsia="Arial" w:cs="Arial" w:ascii="Arial" w:hAnsi="Arial"/>
        </w:rPr>
        <w:t xml:space="preserve"> as enacted by PL 2017, c. 409, Pt. A, §6, </w:t>
      </w:r>
      <w:bookmarkStart w:id="14" w:name="_LINE__3_a5104a67_1e5e_4321_9630_57cbf8f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f85cdc9_2545_4749_b26a_517ccd9c"/>
      <w:bookmarkStart w:id="16" w:name="_BILL_SECTION_HEADER__caa90132_cd04_4552"/>
      <w:bookmarkStart w:id="17" w:name="_PAR__3_a8640397_a28f_4042_8d86_2a2fe2b2"/>
      <w:bookmarkStart w:id="18" w:name="_STATUTE_P__b07ac9f4_db19_4511_9738_8198"/>
      <w:bookmarkStart w:id="19" w:name="_LINE__4_da92a109_5386_4dd2_a1ae_f9f2290"/>
      <w:bookmarkStart w:id="20" w:name="_STATUTE_NUMBER__64c82db9_32d7_4c61_a8f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ceec42f_f6e5_4cd6_908"/>
      <w:r>
        <w:rPr>
          <w:rFonts w:eastAsia="Arial" w:cs="Arial" w:ascii="Arial" w:hAnsi="Arial"/>
        </w:rPr>
        <w:t xml:space="preserve">May not involve advertising </w:t>
      </w:r>
      <w:bookmarkStart w:id="22" w:name="_PROCESSED_CHANGE__2d2befa6_c6fd_401e_bd"/>
      <w:r>
        <w:rPr>
          <w:rFonts w:eastAsia="Arial" w:cs="Arial" w:ascii="Arial" w:hAnsi="Arial"/>
          <w:strike/>
        </w:rPr>
        <w:t>or marketing that has a high likelihood of reaching</w:t>
      </w:r>
      <w:r>
        <w:rPr>
          <w:rFonts w:eastAsia="Arial" w:cs="Arial" w:ascii="Arial" w:hAnsi="Arial"/>
        </w:rPr>
        <w:t xml:space="preserve"> </w:t>
      </w:r>
      <w:bookmarkStart w:id="23" w:name="_PROCESSED_CHANGE__8334c635_934d_4350_bb"/>
      <w:bookmarkEnd w:id="22"/>
      <w:r>
        <w:rPr>
          <w:rFonts w:eastAsia="Arial" w:cs="Arial" w:ascii="Arial" w:hAnsi="Arial"/>
          <w:u w:val="single"/>
        </w:rPr>
        <w:t xml:space="preserve">that </w:t>
      </w:r>
      <w:bookmarkStart w:id="24" w:name="_LINE__5_ac9b52ff_3529_481b_9c7a_ed3995d"/>
      <w:bookmarkEnd w:id="19"/>
      <w:r>
        <w:rPr>
          <w:rFonts w:eastAsia="Arial" w:cs="Arial" w:ascii="Arial" w:hAnsi="Arial"/>
          <w:u w:val="single"/>
        </w:rPr>
        <w:t xml:space="preserve">contains either subject matter, an illustration or depiction of a toy, comic animal, </w:t>
      </w:r>
      <w:bookmarkStart w:id="25" w:name="_LINE__6_ff0b58fe_6d71_4576_b438_046c06c"/>
      <w:bookmarkEnd w:id="24"/>
      <w:r>
        <w:rPr>
          <w:rFonts w:eastAsia="Arial" w:cs="Arial" w:ascii="Arial" w:hAnsi="Arial"/>
          <w:u w:val="single"/>
        </w:rPr>
        <w:t>popular cultural icon or cartoon character inducing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>persons under 21 years of age</w:t>
      </w:r>
      <w:bookmarkStart w:id="26" w:name="_PROCESSED_CHANGE__20baa154_9182_40d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</w:t>
      </w:r>
      <w:bookmarkStart w:id="27" w:name="_LINE__7_085b2623_2df7_4d1a_b213_14b2208"/>
      <w:bookmarkEnd w:id="25"/>
      <w:r>
        <w:rPr>
          <w:rFonts w:eastAsia="Arial" w:cs="Arial" w:ascii="Arial" w:hAnsi="Arial"/>
          <w:u w:val="single"/>
        </w:rPr>
        <w:t xml:space="preserve">smoke or ingest marijuana; that depicts any person in the act of smoking or ingesting </w:t>
      </w:r>
      <w:bookmarkStart w:id="28" w:name="_LINE__8_129ca001_a181_4672_a7c4_11fd4c8"/>
      <w:bookmarkEnd w:id="27"/>
      <w:r>
        <w:rPr>
          <w:rFonts w:eastAsia="Arial" w:cs="Arial" w:ascii="Arial" w:hAnsi="Arial"/>
          <w:u w:val="single"/>
        </w:rPr>
        <w:t>marijuana;</w:t>
      </w:r>
      <w:bookmarkEnd w:id="26"/>
      <w:r>
        <w:rPr>
          <w:rFonts w:eastAsia="Arial" w:cs="Arial" w:ascii="Arial" w:hAnsi="Arial"/>
        </w:rPr>
        <w:t xml:space="preserve"> or that is specifically designed to appeal particularly to persons under 21 </w:t>
      </w:r>
      <w:bookmarkStart w:id="29" w:name="_LINE__9_c7d01f4b_850b_4c1a_a653_9fb77ec"/>
      <w:bookmarkEnd w:id="28"/>
      <w:r>
        <w:rPr>
          <w:rFonts w:eastAsia="Arial" w:cs="Arial" w:ascii="Arial" w:hAnsi="Arial"/>
        </w:rPr>
        <w:t>years of age</w:t>
      </w:r>
      <w:bookmarkStart w:id="30" w:name="_PROCESSED_CHANGE__720de285_dc2e_466b_95"/>
      <w:r>
        <w:rPr>
          <w:rFonts w:eastAsia="Arial" w:cs="Arial" w:ascii="Arial" w:hAnsi="Arial"/>
          <w:u w:val="single"/>
        </w:rPr>
        <w:t xml:space="preserve">.  Rules adopted pursuant to subsection 2 to implement this paragraph may </w:t>
      </w:r>
      <w:bookmarkStart w:id="31" w:name="_LINE__10_20ca108b_1b60_4922_9005_1a09dd"/>
      <w:bookmarkEnd w:id="29"/>
      <w:r>
        <w:rPr>
          <w:rFonts w:eastAsia="Arial" w:cs="Arial" w:ascii="Arial" w:hAnsi="Arial"/>
          <w:u w:val="single"/>
        </w:rPr>
        <w:t xml:space="preserve">not otherwise interfere with a licensee's right to advertise the licensee's logo or brand </w:t>
      </w:r>
      <w:bookmarkStart w:id="32" w:name="_LINE__11_98ef78ac_b716_43e7_a4cf_ed0e6b"/>
      <w:bookmarkEnd w:id="31"/>
      <w:r>
        <w:rPr>
          <w:rFonts w:eastAsia="Arial" w:cs="Arial" w:ascii="Arial" w:hAnsi="Arial"/>
          <w:u w:val="single"/>
        </w:rPr>
        <w:t>or name of the licensee's business</w:t>
      </w:r>
      <w:bookmarkEnd w:id="30"/>
      <w:r>
        <w:rPr>
          <w:rFonts w:eastAsia="Arial" w:cs="Arial" w:ascii="Arial" w:hAnsi="Arial"/>
        </w:rPr>
        <w:t>;</w:t>
      </w:r>
      <w:bookmarkEnd w:id="2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5b08c55a_c794_4371_887f_1"/>
      <w:bookmarkStart w:id="34" w:name="_PAR__3_a8640397_a28f_4042_8d86_2a2fe2b2"/>
      <w:bookmarkStart w:id="35" w:name="_STATUTE_P__b07ac9f4_db19_4511_9738_8198"/>
      <w:bookmarkStart w:id="36" w:name="_BILL_SECTION__94a20cbd_4af0_4c56_b443_9"/>
      <w:bookmarkStart w:id="37" w:name="_PAR__4_5d237b92_994b_45a3_a4d5_20b75c53"/>
      <w:bookmarkStart w:id="38" w:name="_BILL_SECTION_HEADER__6a0301f2_4a50_4148"/>
      <w:bookmarkStart w:id="39" w:name="_LINE__12_e64ab25e_ff86_4a4f_9406_e0b8f1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8cbf3d9_5306_4576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8-B MRSA §702, sub-§1, ¶C,</w:t>
      </w:r>
      <w:r>
        <w:rPr>
          <w:rFonts w:eastAsia="Arial" w:cs="Arial" w:ascii="Arial" w:hAnsi="Arial"/>
        </w:rPr>
        <w:t xml:space="preserve"> as enacted by PL 2017, c. 409, Pt. A, §6, </w:t>
      </w:r>
      <w:bookmarkStart w:id="41" w:name="_LINE__13_b5bf8f28_372d_40e3_8e41_235d87"/>
      <w:bookmarkEnd w:id="39"/>
      <w:r>
        <w:rPr>
          <w:rFonts w:eastAsia="Arial" w:cs="Arial" w:ascii="Arial" w:hAnsi="Arial"/>
        </w:rPr>
        <w:t>is 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5d237b92_994b_45a3_a4d5_20b75c53"/>
      <w:bookmarkStart w:id="43" w:name="_BILL_SECTION_HEADER__6a0301f2_4a50_4148"/>
      <w:bookmarkStart w:id="44" w:name="_PAR__5_1c9a48fd_2487_441e_b751_c103d411"/>
      <w:bookmarkStart w:id="45" w:name="_STATUTE_P__7ac581f7_466f_4ff9_99f5_ac5c"/>
      <w:bookmarkStart w:id="46" w:name="_LINE__14_6fb66c93_6022_4f26_806c_ef4422"/>
      <w:bookmarkStart w:id="47" w:name="_STATUTE_NUMBER__ee9d2e6d_2011_459a_8ccb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d0ba160f_ef3b_4a69_b4c"/>
      <w:r>
        <w:rPr>
          <w:rFonts w:eastAsia="Arial" w:cs="Arial" w:ascii="Arial" w:hAnsi="Arial"/>
        </w:rPr>
        <w:t xml:space="preserve">May not be placed or otherwise used within 1,000 feet of the property line of a </w:t>
      </w:r>
      <w:bookmarkStart w:id="49" w:name="_LINE__15_65a63363_56a5_4690_a927_a60cff"/>
      <w:bookmarkEnd w:id="46"/>
      <w:r>
        <w:rPr>
          <w:rFonts w:eastAsia="Arial" w:cs="Arial" w:ascii="Arial" w:hAnsi="Arial"/>
        </w:rPr>
        <w:t xml:space="preserve">preexisting public or private school, except that, if a municipality by ordinance or other </w:t>
      </w:r>
      <w:bookmarkStart w:id="50" w:name="_LINE__16_89bb1942_b882_453e_9917_dc5b02"/>
      <w:bookmarkEnd w:id="49"/>
      <w:r>
        <w:rPr>
          <w:rFonts w:eastAsia="Arial" w:cs="Arial" w:ascii="Arial" w:hAnsi="Arial"/>
        </w:rPr>
        <w:t xml:space="preserve">regulation, or, in the case of a town, plantation or township located in the unorganized </w:t>
      </w:r>
      <w:bookmarkStart w:id="51" w:name="_LINE__17_74918985_6092_47d0_a3ba_650f6c"/>
      <w:bookmarkEnd w:id="50"/>
      <w:r>
        <w:rPr>
          <w:rFonts w:eastAsia="Arial" w:cs="Arial" w:ascii="Arial" w:hAnsi="Arial"/>
        </w:rPr>
        <w:t xml:space="preserve">and deorganized areas, the Maine Land Use Planning Commission, chooses to prohibit </w:t>
      </w:r>
      <w:bookmarkStart w:id="52" w:name="_LINE__18_1b474175_8125_47e3_a02e_16e0a0"/>
      <w:bookmarkEnd w:id="51"/>
      <w:r>
        <w:rPr>
          <w:rFonts w:eastAsia="Arial" w:cs="Arial" w:ascii="Arial" w:hAnsi="Arial"/>
        </w:rPr>
        <w:t xml:space="preserve">the placement or use of signs or advertising by or on behalf of a marijuana </w:t>
      </w:r>
      <w:bookmarkStart w:id="53" w:name="_LINE__19_009a91c8_2753_4e00_86b2_07f3e1"/>
      <w:bookmarkEnd w:id="52"/>
      <w:r>
        <w:rPr>
          <w:rFonts w:eastAsia="Arial" w:cs="Arial" w:ascii="Arial" w:hAnsi="Arial"/>
        </w:rPr>
        <w:t xml:space="preserve">establishment at distances greater than or less than 1,000 feet but not less than 500 feet </w:t>
      </w:r>
      <w:bookmarkStart w:id="54" w:name="_LINE__20_5c298f26_648a_4608_abc0_3b2200"/>
      <w:bookmarkEnd w:id="53"/>
      <w:r>
        <w:rPr>
          <w:rFonts w:eastAsia="Arial" w:cs="Arial" w:ascii="Arial" w:hAnsi="Arial"/>
        </w:rPr>
        <w:t xml:space="preserve">from the property line of a preexisting public or private school, that greater or lesser </w:t>
      </w:r>
      <w:bookmarkStart w:id="55" w:name="_LINE__21_f57bef17_b692_4201_ae8e_a6f069"/>
      <w:bookmarkEnd w:id="54"/>
      <w:r>
        <w:rPr>
          <w:rFonts w:eastAsia="Arial" w:cs="Arial" w:ascii="Arial" w:hAnsi="Arial"/>
        </w:rPr>
        <w:t xml:space="preserve">distance applies.  As used in this paragraph, "school" has the same meaning as in </w:t>
      </w:r>
      <w:bookmarkStart w:id="56" w:name="_LINE__22_7a74ad98_b018_49d4_93ae_c8082a"/>
      <w:bookmarkStart w:id="57" w:name="_CROSS_REFERENCE__dc866657_0565_4ed7_872"/>
      <w:bookmarkEnd w:id="55"/>
      <w:r>
        <w:rPr>
          <w:rFonts w:eastAsia="Arial" w:cs="Arial" w:ascii="Arial" w:hAnsi="Arial"/>
        </w:rPr>
        <w:t>section 402, subsection 2, paragraph A</w:t>
      </w:r>
      <w:bookmarkEnd w:id="57"/>
      <w:r>
        <w:rPr>
          <w:rFonts w:eastAsia="Arial" w:cs="Arial" w:ascii="Arial" w:hAnsi="Arial"/>
        </w:rPr>
        <w:t>;</w:t>
      </w:r>
      <w:bookmarkStart w:id="58" w:name="_PROCESSED_CHANGE__7e1c8ce7_8c44_4cf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8"/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94a20cbd_4af0_4c56_b443_9"/>
      <w:bookmarkStart w:id="60" w:name="_PAR__5_1c9a48fd_2487_441e_b751_c103d411"/>
      <w:bookmarkStart w:id="61" w:name="_STATUTE_P__7ac581f7_466f_4ff9_99f5_ac5c"/>
      <w:bookmarkStart w:id="62" w:name="_BILL_SECTION__4fa67802_f7c2_4846_a7ab_f"/>
      <w:bookmarkStart w:id="63" w:name="_PAR__6_4c5eed5f_0bcc_4704_9558_415938ed"/>
      <w:bookmarkStart w:id="64" w:name="_BILL_SECTION_HEADER__fdaeb847_5741_4a5d"/>
      <w:bookmarkStart w:id="65" w:name="_LINE__23_5d02d8aa_16c9_44bb_b062_0a0804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a1411f6b_a313_475d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8-B MRSA §702, sub-§1, ¶D,</w:t>
      </w:r>
      <w:r>
        <w:rPr>
          <w:rFonts w:eastAsia="Arial" w:cs="Arial" w:ascii="Arial" w:hAnsi="Arial"/>
        </w:rPr>
        <w:t xml:space="preserve"> as enacted by PL 2017, c. 409, Pt. A, §6, </w:t>
      </w:r>
      <w:bookmarkStart w:id="67" w:name="_LINE__24_8fc938d9_0fc7_4f26_b0ec_2a49ae"/>
      <w:bookmarkEnd w:id="65"/>
      <w:r>
        <w:rPr>
          <w:rFonts w:eastAsia="Arial" w:cs="Arial" w:ascii="Arial" w:hAnsi="Arial"/>
        </w:rPr>
        <w:t>is amend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4c5eed5f_0bcc_4704_9558_415938ed"/>
      <w:bookmarkStart w:id="69" w:name="_BILL_SECTION_HEADER__fdaeb847_5741_4a5d"/>
      <w:bookmarkStart w:id="70" w:name="_PAR__7_ccd6ebff_46f7_4a20_8351_75abeed9"/>
      <w:bookmarkStart w:id="71" w:name="_STATUTE_P__1c8f49a8_928c_47f0_ab57_dd3c"/>
      <w:bookmarkStart w:id="72" w:name="_LINE__25_8dc3b52c_0ac5_4c41_8c86_cd78d2"/>
      <w:bookmarkStart w:id="73" w:name="_STATUTE_NUMBER__7260cef9_a1ee_4b6a_afaf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D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ac495202_4984_4c19_a1a"/>
      <w:r>
        <w:rPr>
          <w:rFonts w:eastAsia="Arial" w:cs="Arial" w:ascii="Arial" w:hAnsi="Arial"/>
        </w:rPr>
        <w:t xml:space="preserve">May not violate any other requirement or restriction on signs, advertising and </w:t>
      </w:r>
      <w:bookmarkStart w:id="75" w:name="_LINE__26_6f72352f_12e3_4b04_adbe_a1295b"/>
      <w:bookmarkEnd w:id="72"/>
      <w:r>
        <w:rPr>
          <w:rFonts w:eastAsia="Arial" w:cs="Arial" w:ascii="Arial" w:hAnsi="Arial"/>
        </w:rPr>
        <w:t>marketing imposed by the department by rule pursuant to subsection 2</w:t>
      </w:r>
      <w:bookmarkStart w:id="76" w:name="_PROCESSED_CHANGE__8268f261_e730_4052_92"/>
      <w:r>
        <w:rPr>
          <w:rFonts w:eastAsia="Arial" w:cs="Arial" w:ascii="Arial" w:hAnsi="Arial"/>
          <w:strike/>
        </w:rPr>
        <w:t>.</w:t>
      </w:r>
      <w:bookmarkStart w:id="77" w:name="_PROCESSED_CHANGE__ea96ad58_b69c_4b8f_85"/>
      <w:bookmarkEnd w:id="76"/>
      <w:r>
        <w:rPr>
          <w:rFonts w:eastAsia="Arial" w:cs="Arial" w:ascii="Arial" w:hAnsi="Arial"/>
          <w:u w:val="single"/>
        </w:rPr>
        <w:t>; and</w:t>
      </w:r>
      <w:bookmarkEnd w:id="74"/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4fa67802_f7c2_4846_a7ab_f"/>
      <w:bookmarkStart w:id="79" w:name="_PAR__7_ccd6ebff_46f7_4a20_8351_75abeed9"/>
      <w:bookmarkStart w:id="80" w:name="_STATUTE_P__1c8f49a8_928c_47f0_ab57_dd3c"/>
      <w:bookmarkStart w:id="81" w:name="_BILL_SECTION__96bb61c4_49b2_4a34_a790_4"/>
      <w:bookmarkStart w:id="82" w:name="_PAR__8_549dbd1b_f904_476b_b8d9_193523d5"/>
      <w:bookmarkStart w:id="83" w:name="_BILL_SECTION_HEADER__85f3da6a_1a88_4190"/>
      <w:bookmarkStart w:id="84" w:name="_LINE__27_08ff4c76_4105_4ec3_91db_677ec2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a61f390e_790c_417d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8-B MRSA §702, sub-§1, ¶E</w:t>
      </w:r>
      <w:r>
        <w:rPr>
          <w:rFonts w:eastAsia="Arial" w:cs="Arial" w:ascii="Arial" w:hAnsi="Arial"/>
        </w:rPr>
        <w:t xml:space="preserve"> is enact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8_549dbd1b_f904_476b_b8d9_193523d5"/>
      <w:bookmarkStart w:id="87" w:name="_BILL_SECTION_HEADER__85f3da6a_1a88_4190"/>
      <w:bookmarkStart w:id="88" w:name="_PROCESSED_CHANGE__c02792a4_3009_4911_83"/>
      <w:bookmarkStart w:id="89" w:name="_PAR__9_30dca8c1_0004_4c3b_afa2_73cc1ccc"/>
      <w:bookmarkStart w:id="90" w:name="_STATUTE_P__d8470667_7513_46ee_9ab0_9fa9"/>
      <w:bookmarkStart w:id="91" w:name="_LINE__28_0517cf79_c3b9_475e_bcd2_0e841e"/>
      <w:bookmarkStart w:id="92" w:name="_STATUTE_NUMBER__c0d0f4f0_2e0d_4d99_98d8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>E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50830711_7d7a_4fe1_bc1"/>
      <w:r>
        <w:rPr>
          <w:rFonts w:eastAsia="Arial" w:cs="Arial" w:ascii="Arial" w:hAnsi="Arial"/>
          <w:u w:val="single"/>
        </w:rPr>
        <w:t xml:space="preserve">May not be regulated by the department to unreasonably interfere with a licensee's </w:t>
      </w:r>
      <w:bookmarkStart w:id="94" w:name="_LINE__29_31e58d11_b938_48b0_add3_be7c96"/>
      <w:bookmarkEnd w:id="91"/>
      <w:r>
        <w:rPr>
          <w:rFonts w:eastAsia="Arial" w:cs="Arial" w:ascii="Arial" w:hAnsi="Arial"/>
          <w:u w:val="single"/>
        </w:rPr>
        <w:t>rights under the First Amendment of the United States Constitu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96bb61c4_49b2_4a34_a790_4"/>
      <w:bookmarkStart w:id="96" w:name="_PROCESSED_CHANGE__c02792a4_3009_4911_83"/>
      <w:bookmarkStart w:id="97" w:name="_PAR__9_30dca8c1_0004_4c3b_afa2_73cc1ccc"/>
      <w:bookmarkStart w:id="98" w:name="_STATUTE_P__d8470667_7513_46ee_9ab0_9fa9"/>
      <w:bookmarkStart w:id="99" w:name="_BILL_SECTION__45df07d2_913c_432b_ac10_6"/>
      <w:bookmarkStart w:id="100" w:name="_PAR__10_1f86623d_6d42_45da_b11e_ea90441"/>
      <w:bookmarkStart w:id="101" w:name="_BILL_SECTION_HEADER__eb039a2b_c645_4d8b"/>
      <w:bookmarkStart w:id="102" w:name="_LINE__30_556996c6_0825_49b1_ae20_0832b0"/>
      <w:bookmarkEnd w:id="95"/>
      <w:bookmarkEnd w:id="96"/>
      <w:bookmarkEnd w:id="97"/>
      <w:bookmarkEnd w:id="98"/>
      <w:bookmarkEnd w:id="93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6c842ae6_d06c_4b66"/>
      <w:r>
        <w:rPr>
          <w:rFonts w:eastAsia="Arial" w:cs="Arial" w:ascii="Arial" w:hAnsi="Arial"/>
          <w:b/>
          <w:sz w:val="24"/>
        </w:rPr>
        <w:t>5</w:t>
      </w:r>
      <w:bookmarkEnd w:id="103"/>
      <w:r>
        <w:rPr>
          <w:rFonts w:eastAsia="Arial" w:cs="Arial" w:ascii="Arial" w:hAnsi="Arial"/>
          <w:b/>
          <w:sz w:val="24"/>
        </w:rPr>
        <w:t>.  28-B MRSA §702, sub-§1-A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0_1f86623d_6d42_45da_b11e_ea90441"/>
      <w:bookmarkStart w:id="105" w:name="_BILL_SECTION_HEADER__eb039a2b_c645_4d8b"/>
      <w:bookmarkStart w:id="106" w:name="_PROCESSED_CHANGE__af4760d6_c145_42de_85"/>
      <w:bookmarkStart w:id="107" w:name="_STATUTE_SS__341f0371_5a93_41e6_95ef_fcb"/>
      <w:bookmarkStart w:id="108" w:name="_PAR__11_e9912088_a650_45a6_a0ad_749d922"/>
      <w:bookmarkStart w:id="109" w:name="_LINE__31_85f30858_d071_402c_98c3_13fb24"/>
      <w:bookmarkStart w:id="110" w:name="_STATUTE_NUMBER__025a0de4_5066_4a73_9e05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-A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6bd46d45_2b63_4316_9b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97e0f4b1_7657_4a90_b31"/>
      <w:bookmarkEnd w:id="11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13" w:name="_LINE__32_905dd789_294e_4cfe_bf12_798414"/>
      <w:bookmarkEnd w:id="109"/>
      <w:r>
        <w:rPr>
          <w:rFonts w:eastAsia="Arial" w:cs="Arial" w:ascii="Arial" w:hAnsi="Arial"/>
          <w:u w:val="single"/>
        </w:rPr>
        <w:t>following terms have the following meanings.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1_e9912088_a650_45a6_a0ad_749d922"/>
      <w:bookmarkStart w:id="115" w:name="_PAR__12_32f8c4c8_0e42_4493_937d_b055294"/>
      <w:bookmarkStart w:id="116" w:name="_STATUTE_P__59d76e86_46e5_4d59_8260_5642"/>
      <w:bookmarkStart w:id="117" w:name="_LINE__33_bb58ac9d_48db_41cb_b0c6_3c0a18"/>
      <w:bookmarkStart w:id="118" w:name="_STATUTE_NUMBER__90797530_76eb_482e_8184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81c7b5a7_3f6b_4ece_926"/>
      <w:r>
        <w:rPr>
          <w:rFonts w:eastAsia="Arial" w:cs="Arial" w:ascii="Arial" w:hAnsi="Arial"/>
          <w:u w:val="single"/>
        </w:rPr>
        <w:t xml:space="preserve">"Advertising" means the publicizing of a trade name of a licensee combined with a </w:t>
      </w:r>
      <w:bookmarkStart w:id="120" w:name="_LINE__34_fdf091f3_cdb9_42ba_b1af_3bb359"/>
      <w:bookmarkEnd w:id="117"/>
      <w:r>
        <w:rPr>
          <w:rFonts w:eastAsia="Arial" w:cs="Arial" w:ascii="Arial" w:hAnsi="Arial"/>
          <w:u w:val="single"/>
        </w:rPr>
        <w:t xml:space="preserve">word or symbol referring to adult use marijuana or adult use marijuana product or </w:t>
      </w:r>
      <w:bookmarkStart w:id="121" w:name="_LINE__35_e09d7328_9375_457d_8324_c7a4ba"/>
      <w:bookmarkEnd w:id="120"/>
      <w:r>
        <w:rPr>
          <w:rFonts w:eastAsia="Arial" w:cs="Arial" w:ascii="Arial" w:hAnsi="Arial"/>
          <w:u w:val="single"/>
        </w:rPr>
        <w:t xml:space="preserve">publicizing the brand name of adult use marijuana or adult use marijuana product for </w:t>
      </w:r>
      <w:bookmarkStart w:id="122" w:name="_LINE__36_d681cee7_c331_4f16_a1d3_5361aa"/>
      <w:bookmarkEnd w:id="121"/>
      <w:r>
        <w:rPr>
          <w:rFonts w:eastAsia="Arial" w:cs="Arial" w:ascii="Arial" w:hAnsi="Arial"/>
          <w:u w:val="single"/>
        </w:rPr>
        <w:t xml:space="preserve">the express purpose of knowingly seeking or offering to sell, buy or distribute adult use </w:t>
      </w:r>
      <w:bookmarkStart w:id="123" w:name="_LINE__37_a2e0beb6_552a_4bc3_b461_5638c9"/>
      <w:bookmarkEnd w:id="122"/>
      <w:r>
        <w:rPr>
          <w:rFonts w:eastAsia="Arial" w:cs="Arial" w:ascii="Arial" w:hAnsi="Arial"/>
          <w:u w:val="single"/>
        </w:rPr>
        <w:t>marijuana or adult use marijuana product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45df07d2_913c_432b_ac10_6"/>
      <w:bookmarkStart w:id="125" w:name="_PROCESSED_CHANGE__af4760d6_c145_42de_85"/>
      <w:bookmarkStart w:id="126" w:name="_STATUTE_SS__341f0371_5a93_41e6_95ef_fcb"/>
      <w:bookmarkStart w:id="127" w:name="_PAR__12_32f8c4c8_0e42_4493_937d_b055294"/>
      <w:bookmarkStart w:id="128" w:name="_STATUTE_P__59d76e86_46e5_4d59_8260_5642"/>
      <w:bookmarkStart w:id="129" w:name="_BILL_SECTION__cd9fd3ad_6c14_4043_b811_a"/>
      <w:bookmarkStart w:id="130" w:name="_PAR__13_cdc0d26e_56d9_4c04_a56e_4ea2f4f"/>
      <w:bookmarkStart w:id="131" w:name="_BILL_SECTION_HEADER__eab84e36_db1e_48c1"/>
      <w:bookmarkStart w:id="132" w:name="_LINE__38_83140209_cca2_4d20_97ac_a7ce25"/>
      <w:bookmarkEnd w:id="124"/>
      <w:bookmarkEnd w:id="125"/>
      <w:bookmarkEnd w:id="126"/>
      <w:bookmarkEnd w:id="127"/>
      <w:bookmarkEnd w:id="128"/>
      <w:bookmarkEnd w:id="119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a9c353a0_34a5_4b3b"/>
      <w:r>
        <w:rPr>
          <w:rFonts w:eastAsia="Arial" w:cs="Arial" w:ascii="Arial" w:hAnsi="Arial"/>
          <w:b/>
          <w:sz w:val="24"/>
        </w:rPr>
        <w:t>6</w:t>
      </w:r>
      <w:bookmarkEnd w:id="133"/>
      <w:r>
        <w:rPr>
          <w:rFonts w:eastAsia="Arial" w:cs="Arial" w:ascii="Arial" w:hAnsi="Arial"/>
          <w:b/>
          <w:sz w:val="24"/>
        </w:rPr>
        <w:t>.  28-B MRSA §702, sub-§3</w:t>
      </w:r>
      <w:r>
        <w:rPr>
          <w:rFonts w:eastAsia="Arial" w:cs="Arial" w:ascii="Arial" w:hAnsi="Arial"/>
        </w:rPr>
        <w:t xml:space="preserve"> is enacted to read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3_cdc0d26e_56d9_4c04_a56e_4ea2f4f"/>
      <w:bookmarkStart w:id="135" w:name="_BILL_SECTION_HEADER__eab84e36_db1e_48c1"/>
      <w:bookmarkStart w:id="136" w:name="_PROCESSED_CHANGE__6cf66e91_fb97_405b_9d"/>
      <w:bookmarkStart w:id="137" w:name="_STATUTE_SS__0e4bed30_7b56_49e5_b516_1d5"/>
      <w:bookmarkStart w:id="138" w:name="_PAR__14_7fa5344e_d045_44f0_87fb_ceb8bc1"/>
      <w:bookmarkStart w:id="139" w:name="_LINE__39_a09d2df5_b519_4736_9f47_75929c"/>
      <w:bookmarkStart w:id="140" w:name="_STATUTE_NUMBER__d18fce46_89fb_4e80_9e95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3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bc7ddc61_a37b_4a0c_96"/>
      <w:r>
        <w:rPr>
          <w:rFonts w:eastAsia="Arial" w:cs="Arial" w:ascii="Arial" w:hAnsi="Arial"/>
          <w:b/>
          <w:u w:val="single"/>
        </w:rPr>
        <w:t xml:space="preserve">Certificate of approval. </w:t>
      </w:r>
      <w:r>
        <w:rPr>
          <w:rFonts w:eastAsia="Arial" w:cs="Arial" w:ascii="Arial" w:hAnsi="Arial"/>
          <w:u w:val="single"/>
        </w:rPr>
        <w:t xml:space="preserve"> </w:t>
      </w:r>
      <w:bookmarkStart w:id="142" w:name="_STATUTE_CONTENT__98d74b1e_10ff_4d81_bf7"/>
      <w:bookmarkEnd w:id="141"/>
      <w:r>
        <w:rPr>
          <w:rFonts w:eastAsia="Arial" w:cs="Arial" w:ascii="Arial" w:hAnsi="Arial"/>
          <w:u w:val="single"/>
        </w:rPr>
        <w:t xml:space="preserve">A licensee shall obtain a certificate of approval from the </w:t>
      </w:r>
      <w:bookmarkStart w:id="143" w:name="_LINE__40_f2cdf29b_fb7b_4f96_93df_1395de"/>
      <w:bookmarkEnd w:id="139"/>
      <w:r>
        <w:rPr>
          <w:rFonts w:eastAsia="Arial" w:cs="Arial" w:ascii="Arial" w:hAnsi="Arial"/>
          <w:u w:val="single"/>
        </w:rPr>
        <w:t xml:space="preserve">department for any advertising under this section.  The department may not deny a </w:t>
      </w:r>
      <w:bookmarkStart w:id="144" w:name="_LINE__41_f931fd89_da2d_4115_a0e2_9a1397"/>
      <w:bookmarkEnd w:id="143"/>
      <w:r>
        <w:rPr>
          <w:rFonts w:eastAsia="Arial" w:cs="Arial" w:ascii="Arial" w:hAnsi="Arial"/>
          <w:u w:val="single"/>
        </w:rPr>
        <w:t xml:space="preserve">certificate of approval unless the department determines that the advertising was intended </w:t>
      </w:r>
      <w:bookmarkStart w:id="145" w:name="_PAGE__2_071bd2ff_08eb_4165_9e6a_da997e3"/>
      <w:bookmarkStart w:id="146" w:name="_PAR__1_0db1a6e2_94d1_4910_b081_33e3d276"/>
      <w:bookmarkStart w:id="147" w:name="_LINE__1_1f25a81e_3556_4a99_bace_925fe27"/>
      <w:bookmarkStart w:id="148" w:name="_PAGE_SPLIT__89a4342e_e4b8_4974_bf66_ffe"/>
      <w:bookmarkEnd w:id="2"/>
      <w:bookmarkEnd w:id="138"/>
      <w:bookmarkEnd w:id="144"/>
      <w:r>
        <w:rPr>
          <w:rFonts w:eastAsia="Arial" w:cs="Arial" w:ascii="Arial" w:hAnsi="Arial"/>
          <w:u w:val="single"/>
        </w:rPr>
        <w:t>t</w:t>
      </w:r>
      <w:bookmarkEnd w:id="148"/>
      <w:r>
        <w:rPr>
          <w:rFonts w:eastAsia="Arial" w:cs="Arial" w:ascii="Arial" w:hAnsi="Arial"/>
          <w:u w:val="single"/>
        </w:rPr>
        <w:t xml:space="preserve">o appeal particularly to persons under 21 years of age, through an administrative review </w:t>
      </w:r>
      <w:bookmarkStart w:id="149" w:name="_LINE__2_af0dcd3f_aac3_4d47_8e0a_940dd1e"/>
      <w:bookmarkEnd w:id="147"/>
      <w:r>
        <w:rPr>
          <w:rFonts w:eastAsia="Arial" w:cs="Arial" w:ascii="Arial" w:hAnsi="Arial"/>
          <w:u w:val="single"/>
        </w:rPr>
        <w:t xml:space="preserve">of data identifying the proposed target audience of the advertising or behavioral data of </w:t>
      </w:r>
      <w:bookmarkStart w:id="150" w:name="_LINE__3_ff80da61_7783_4a7a_b208_4cc86e3"/>
      <w:bookmarkEnd w:id="149"/>
      <w:r>
        <w:rPr>
          <w:rFonts w:eastAsia="Arial" w:cs="Arial" w:ascii="Arial" w:hAnsi="Arial"/>
          <w:u w:val="single"/>
        </w:rPr>
        <w:t xml:space="preserve">potential customers, compiled by the licensee, indicating that the content, design, </w:t>
      </w:r>
      <w:bookmarkStart w:id="151" w:name="_LINE__4_db4a2bc2_e205_432c_a87b_76f6329"/>
      <w:bookmarkEnd w:id="150"/>
      <w:r>
        <w:rPr>
          <w:rFonts w:eastAsia="Arial" w:cs="Arial" w:ascii="Arial" w:hAnsi="Arial"/>
          <w:u w:val="single"/>
        </w:rPr>
        <w:t xml:space="preserve">dissemination or publication of the advertising is not knowingly intended to or designed to </w:t>
      </w:r>
      <w:bookmarkStart w:id="152" w:name="_LINE__5_00903316_aacc_4b84_a25c_e431b56"/>
      <w:bookmarkEnd w:id="151"/>
      <w:r>
        <w:rPr>
          <w:rFonts w:eastAsia="Arial" w:cs="Arial" w:ascii="Arial" w:hAnsi="Arial"/>
          <w:u w:val="single"/>
        </w:rPr>
        <w:t xml:space="preserve">solicit persons under 21 years of age.  The standard of review by the department is a </w:t>
      </w:r>
      <w:bookmarkStart w:id="153" w:name="_LINE__6_17c07694_359d_4920_89d9_4903c5a"/>
      <w:bookmarkEnd w:id="152"/>
      <w:r>
        <w:rPr>
          <w:rFonts w:eastAsia="Arial" w:cs="Arial" w:ascii="Arial" w:hAnsi="Arial"/>
          <w:u w:val="single"/>
        </w:rPr>
        <w:t xml:space="preserve">preponderance of the evidence and, in the case of denial, the department shall provide the </w:t>
      </w:r>
      <w:bookmarkStart w:id="154" w:name="_LINE__7_7a848890_0e37_494a_bfa5_75172dd"/>
      <w:bookmarkEnd w:id="153"/>
      <w:r>
        <w:rPr>
          <w:rFonts w:eastAsia="Arial" w:cs="Arial" w:ascii="Arial" w:hAnsi="Arial"/>
          <w:u w:val="single"/>
        </w:rPr>
        <w:t xml:space="preserve">licensee with a written finding of facts to support the denial.  A denial of a certificate of </w:t>
      </w:r>
      <w:bookmarkStart w:id="155" w:name="_LINE__8_e9a536fd_a4c5_4e2b_b6e6_ae5edda"/>
      <w:bookmarkEnd w:id="154"/>
      <w:r>
        <w:rPr>
          <w:rFonts w:eastAsia="Arial" w:cs="Arial" w:ascii="Arial" w:hAnsi="Arial"/>
          <w:u w:val="single"/>
        </w:rPr>
        <w:t xml:space="preserve">approval is subject to appeal under Title 5, section 11001 or appeal to Superior Court under </w:t>
      </w:r>
      <w:bookmarkStart w:id="156" w:name="_LINE__9_705c708a_3311_43a7_a20f_0c68b9e"/>
      <w:bookmarkEnd w:id="155"/>
      <w:r>
        <w:rPr>
          <w:rFonts w:eastAsia="Arial" w:cs="Arial" w:ascii="Arial" w:hAnsi="Arial"/>
          <w:u w:val="single"/>
        </w:rPr>
        <w:t>subsection 4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cd9fd3ad_6c14_4043_b811_a"/>
      <w:bookmarkStart w:id="158" w:name="_PROCESSED_CHANGE__6cf66e91_fb97_405b_9d"/>
      <w:bookmarkStart w:id="159" w:name="_STATUTE_SS__0e4bed30_7b56_49e5_b516_1d5"/>
      <w:bookmarkStart w:id="160" w:name="_BILL_SECTION__ff152bd3_f2a8_49d9_85f1_5"/>
      <w:bookmarkStart w:id="161" w:name="_PAR__2_b5b40933_921c_4d0e_95de_45aeb1a5"/>
      <w:bookmarkStart w:id="162" w:name="_BILL_SECTION_HEADER__f0d97596_5f25_4e59"/>
      <w:bookmarkStart w:id="163" w:name="_LINE__10_cb041e33_eb99_4c59_b0e3_953831"/>
      <w:bookmarkEnd w:id="157"/>
      <w:bookmarkEnd w:id="158"/>
      <w:bookmarkEnd w:id="159"/>
      <w:bookmarkEnd w:id="142"/>
      <w:bookmarkEnd w:id="146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32ee197f_c5ca_4652"/>
      <w:r>
        <w:rPr>
          <w:rFonts w:eastAsia="Arial" w:cs="Arial" w:ascii="Arial" w:hAnsi="Arial"/>
          <w:b/>
          <w:sz w:val="24"/>
        </w:rPr>
        <w:t>7</w:t>
      </w:r>
      <w:bookmarkEnd w:id="164"/>
      <w:r>
        <w:rPr>
          <w:rFonts w:eastAsia="Arial" w:cs="Arial" w:ascii="Arial" w:hAnsi="Arial"/>
          <w:b/>
          <w:sz w:val="24"/>
        </w:rPr>
        <w:t>.  28-B MRSA §702, sub-§4</w:t>
      </w:r>
      <w:r>
        <w:rPr>
          <w:rFonts w:eastAsia="Arial" w:cs="Arial" w:ascii="Arial" w:hAnsi="Arial"/>
        </w:rPr>
        <w:t xml:space="preserve"> is enacted to read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b5b40933_921c_4d0e_95de_45aeb1a5"/>
      <w:bookmarkStart w:id="166" w:name="_BILL_SECTION_HEADER__f0d97596_5f25_4e59"/>
      <w:bookmarkStart w:id="167" w:name="_PROCESSED_CHANGE__d32c1958_fc4a_4e36_9b"/>
      <w:bookmarkStart w:id="168" w:name="_PAR__3_dcda0d3f_9b2a_407c_ae90_e6408110"/>
      <w:bookmarkStart w:id="169" w:name="_STATUTE_SS__b122791e_c266_4eff_8025_b61"/>
      <w:bookmarkStart w:id="170" w:name="_LINE__11_b6332a20_038d_4d0f_bf73_f83e31"/>
      <w:bookmarkStart w:id="171" w:name="_STATUTE_NUMBER__d13afbb3_14f6_43e7_b590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u w:val="single"/>
        </w:rPr>
        <w:t>4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4030cea1_e3bb_46d6_9f"/>
      <w:r>
        <w:rPr>
          <w:rFonts w:eastAsia="Arial" w:cs="Arial" w:ascii="Arial" w:hAnsi="Arial"/>
          <w:b/>
          <w:u w:val="single"/>
        </w:rPr>
        <w:t xml:space="preserve">Denial of certificate of approval or notice of department of a violation. </w:t>
      </w:r>
      <w:r>
        <w:rPr>
          <w:rFonts w:eastAsia="Arial" w:cs="Arial" w:ascii="Arial" w:hAnsi="Arial"/>
          <w:u w:val="single"/>
        </w:rPr>
        <w:t xml:space="preserve"> </w:t>
      </w:r>
      <w:bookmarkStart w:id="173" w:name="_STATUTE_CONTENT__da177d21_8808_413a_997"/>
      <w:bookmarkEnd w:id="172"/>
      <w:r>
        <w:rPr>
          <w:rFonts w:eastAsia="Arial" w:cs="Arial" w:ascii="Arial" w:hAnsi="Arial"/>
          <w:u w:val="single"/>
        </w:rPr>
        <w:t xml:space="preserve">A </w:t>
      </w:r>
      <w:bookmarkStart w:id="174" w:name="_LINE__12_9486b5db_4f49_4659_9fad_c627ef"/>
      <w:bookmarkEnd w:id="170"/>
      <w:r>
        <w:rPr>
          <w:rFonts w:eastAsia="Arial" w:cs="Arial" w:ascii="Arial" w:hAnsi="Arial"/>
          <w:u w:val="single"/>
        </w:rPr>
        <w:t xml:space="preserve">licensee who receives a denial of a certificate of approval under subsection 3 or a notice of </w:t>
      </w:r>
      <w:bookmarkStart w:id="175" w:name="_LINE__13_024df4e4_afe5_48ff_8283_b0bfa8"/>
      <w:bookmarkEnd w:id="174"/>
      <w:r>
        <w:rPr>
          <w:rFonts w:eastAsia="Arial" w:cs="Arial" w:ascii="Arial" w:hAnsi="Arial"/>
          <w:u w:val="single"/>
        </w:rPr>
        <w:t xml:space="preserve">the department that an advertisement is in violation of this section, the licensee may appeal </w:t>
      </w:r>
      <w:bookmarkStart w:id="176" w:name="_LINE__14_4c29e941_d8a9_4fec_bfe9_514146"/>
      <w:bookmarkEnd w:id="175"/>
      <w:r>
        <w:rPr>
          <w:rFonts w:eastAsia="Arial" w:cs="Arial" w:ascii="Arial" w:hAnsi="Arial"/>
          <w:u w:val="single"/>
        </w:rPr>
        <w:t xml:space="preserve">the denial or violation to Superior Court.  If a licensee appeals a violation by the department </w:t>
      </w:r>
      <w:bookmarkStart w:id="177" w:name="_LINE__15_7d96486a_fb80_45a9_a60d_ebd964"/>
      <w:bookmarkEnd w:id="176"/>
      <w:r>
        <w:rPr>
          <w:rFonts w:eastAsia="Arial" w:cs="Arial" w:ascii="Arial" w:hAnsi="Arial"/>
          <w:u w:val="single"/>
        </w:rPr>
        <w:t xml:space="preserve">that an advertisement of the licensee is in violation of this section, the department may not </w:t>
      </w:r>
      <w:bookmarkStart w:id="178" w:name="_LINE__16_7388d61e_480d_4c44_9601_89cf0a"/>
      <w:bookmarkEnd w:id="177"/>
      <w:r>
        <w:rPr>
          <w:rFonts w:eastAsia="Arial" w:cs="Arial" w:ascii="Arial" w:hAnsi="Arial"/>
          <w:u w:val="single"/>
        </w:rPr>
        <w:t xml:space="preserve">suspend or revoke the licensee's license or take any action to interfere with or prevent the </w:t>
      </w:r>
      <w:bookmarkStart w:id="179" w:name="_LINE__17_78a9ebdd_eb4b_43ad_a220_42a4fa"/>
      <w:bookmarkEnd w:id="178"/>
      <w:r>
        <w:rPr>
          <w:rFonts w:eastAsia="Arial" w:cs="Arial" w:ascii="Arial" w:hAnsi="Arial"/>
          <w:u w:val="single"/>
        </w:rPr>
        <w:t xml:space="preserve">operation of the licensee's business while the appeal is pending.  If the court upholds the </w:t>
      </w:r>
      <w:bookmarkStart w:id="180" w:name="_LINE__18_8b5ad65b_fca8_4f74_a58e_dbba37"/>
      <w:bookmarkEnd w:id="179"/>
      <w:r>
        <w:rPr>
          <w:rFonts w:eastAsia="Arial" w:cs="Arial" w:ascii="Arial" w:hAnsi="Arial"/>
          <w:u w:val="single"/>
        </w:rPr>
        <w:t xml:space="preserve">order of the department, the licensee has 15 days from the date of the decision to remedy </w:t>
      </w:r>
      <w:bookmarkStart w:id="181" w:name="_LINE__19_cae9bb4a_ebd1_4754_b44d_6a5c9a"/>
      <w:bookmarkEnd w:id="180"/>
      <w:r>
        <w:rPr>
          <w:rFonts w:eastAsia="Arial" w:cs="Arial" w:ascii="Arial" w:hAnsi="Arial"/>
          <w:u w:val="single"/>
        </w:rPr>
        <w:t>the violation without any sanction, fine or penalty.</w:t>
      </w:r>
      <w:bookmarkEnd w:id="1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DOC_BODY_CONTENT__c3ce585b_c0c5_490e_90"/>
      <w:bookmarkStart w:id="183" w:name="_BILL_SECTION__ff152bd3_f2a8_49d9_85f1_5"/>
      <w:bookmarkStart w:id="184" w:name="_PROCESSED_CHANGE__d32c1958_fc4a_4e36_9b"/>
      <w:bookmarkStart w:id="185" w:name="_PAR__3_dcda0d3f_9b2a_407c_ae90_e6408110"/>
      <w:bookmarkStart w:id="186" w:name="_STATUTE_SS__b122791e_c266_4eff_8025_b61"/>
      <w:bookmarkStart w:id="187" w:name="_SUMMARY__25322025_b178_40e3_bb85_ba96c4"/>
      <w:bookmarkStart w:id="188" w:name="_PAR__4_b3ca0166_f8c5_4e3e_b888_f912bc7a"/>
      <w:bookmarkStart w:id="189" w:name="_LINE__20_60a1b852_d98b_45e5_ac22_fb4497"/>
      <w:bookmarkEnd w:id="182"/>
      <w:bookmarkEnd w:id="183"/>
      <w:bookmarkEnd w:id="184"/>
      <w:bookmarkEnd w:id="185"/>
      <w:bookmarkEnd w:id="186"/>
      <w:bookmarkEnd w:id="173"/>
      <w:bookmarkEnd w:id="188"/>
      <w:r>
        <w:rPr>
          <w:rFonts w:eastAsia="Arial" w:cs="Arial" w:ascii="Arial" w:hAnsi="Arial"/>
          <w:b/>
          <w:sz w:val="24"/>
        </w:rPr>
        <w:t>SUMMARY</w:t>
      </w:r>
      <w:bookmarkEnd w:id="1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0" w:name="_PAR__4_b3ca0166_f8c5_4e3e_b888_f912bc7a"/>
      <w:bookmarkStart w:id="191" w:name="_PAR__5_a09a8cc0_67c9_41a3_b352_00846571"/>
      <w:bookmarkStart w:id="192" w:name="_LINE__21_18de8947_58b2_4f54_9302_cd0043"/>
      <w:bookmarkEnd w:id="190"/>
      <w:r>
        <w:rPr>
          <w:rFonts w:eastAsia="Arial" w:cs="Arial" w:ascii="Arial" w:hAnsi="Arial"/>
        </w:rPr>
        <w:t xml:space="preserve">This bill amends the laws regarding the advertising and marketing of adult use </w:t>
      </w:r>
      <w:bookmarkStart w:id="193" w:name="_LINE__22_a818a120_bea9_4846_a659_57317b"/>
      <w:bookmarkEnd w:id="192"/>
      <w:r>
        <w:rPr>
          <w:rFonts w:eastAsia="Arial" w:cs="Arial" w:ascii="Arial" w:hAnsi="Arial"/>
        </w:rPr>
        <w:t xml:space="preserve">marijuana or marijuana product by requiring marijuana establishment licensees to seek a </w:t>
      </w:r>
      <w:bookmarkStart w:id="194" w:name="_LINE__23_229f9240_9fd9_4aac_bf9f_9e690b"/>
      <w:bookmarkEnd w:id="193"/>
      <w:r>
        <w:rPr>
          <w:rFonts w:eastAsia="Arial" w:cs="Arial" w:ascii="Arial" w:hAnsi="Arial"/>
        </w:rPr>
        <w:t xml:space="preserve">certificate of approval for any advertisement of the licensees.  The Department of </w:t>
      </w:r>
      <w:bookmarkStart w:id="195" w:name="_LINE__24_472f2c62_fff4_4ec3_9c40_49df28"/>
      <w:bookmarkEnd w:id="194"/>
      <w:r>
        <w:rPr>
          <w:rFonts w:eastAsia="Arial" w:cs="Arial" w:ascii="Arial" w:hAnsi="Arial"/>
        </w:rPr>
        <w:t xml:space="preserve">Administrative and Financial Services is required to determine by a preponderance of the </w:t>
      </w:r>
      <w:bookmarkStart w:id="196" w:name="_LINE__25_ee1ba4ad_2bcf_4bfc_a669_a7e531"/>
      <w:bookmarkEnd w:id="195"/>
      <w:r>
        <w:rPr>
          <w:rFonts w:eastAsia="Arial" w:cs="Arial" w:ascii="Arial" w:hAnsi="Arial"/>
        </w:rPr>
        <w:t xml:space="preserve">evidence that the advertising is intended for the appropriate audience and not to appeal to </w:t>
      </w:r>
      <w:bookmarkStart w:id="197" w:name="_LINE__26_5ee95b88_0db6_43d5_beee_8d81ee"/>
      <w:bookmarkEnd w:id="196"/>
      <w:r>
        <w:rPr>
          <w:rFonts w:eastAsia="Arial" w:cs="Arial" w:ascii="Arial" w:hAnsi="Arial"/>
        </w:rPr>
        <w:t xml:space="preserve">persons under 21 years of age.  If a licensee is denied a certificate of approval, the licensee </w:t>
      </w:r>
      <w:bookmarkStart w:id="198" w:name="_LINE__27_f3a28a91_3355_49aa_ae6d_469c3b"/>
      <w:bookmarkEnd w:id="197"/>
      <w:r>
        <w:rPr>
          <w:rFonts w:eastAsia="Arial" w:cs="Arial" w:ascii="Arial" w:hAnsi="Arial"/>
        </w:rPr>
        <w:t xml:space="preserve">may appeal the decision administratively or to Superior Court.  If the department issues a </w:t>
      </w:r>
      <w:bookmarkStart w:id="199" w:name="_LINE__28_6b62ab6c_580b_4b90_a827_6c95d2"/>
      <w:bookmarkEnd w:id="198"/>
      <w:r>
        <w:rPr>
          <w:rFonts w:eastAsia="Arial" w:cs="Arial" w:ascii="Arial" w:hAnsi="Arial"/>
        </w:rPr>
        <w:t xml:space="preserve">notice to a licensee that an advertisement of the licensee is in violation of the laws and rules </w:t>
      </w:r>
      <w:bookmarkStart w:id="200" w:name="_LINE__29_d753f5b3_782c_49bb_9a22_452ba1"/>
      <w:bookmarkEnd w:id="199"/>
      <w:r>
        <w:rPr>
          <w:rFonts w:eastAsia="Arial" w:cs="Arial" w:ascii="Arial" w:hAnsi="Arial"/>
        </w:rPr>
        <w:t xml:space="preserve">regarding adult use marijuana or marijuana product advertising, the licensee may appeal </w:t>
      </w:r>
      <w:bookmarkStart w:id="201" w:name="_LINE__30_4aef1ece_0dbc_4b82_bdee_e687a6"/>
      <w:bookmarkEnd w:id="200"/>
      <w:r>
        <w:rPr>
          <w:rFonts w:eastAsia="Arial" w:cs="Arial" w:ascii="Arial" w:hAnsi="Arial"/>
        </w:rPr>
        <w:t xml:space="preserve">that decision to Superior Court and be allowed to operate without interference or license </w:t>
      </w:r>
      <w:bookmarkStart w:id="202" w:name="_LINE__31_b5836a01_e217_4590_8843_f69978"/>
      <w:bookmarkEnd w:id="201"/>
      <w:r>
        <w:rPr>
          <w:rFonts w:eastAsia="Arial" w:cs="Arial" w:ascii="Arial" w:hAnsi="Arial"/>
        </w:rPr>
        <w:t xml:space="preserve">suspension while the appeal is pending.  If the court upholds the order of the department, </w:t>
      </w:r>
      <w:bookmarkStart w:id="203" w:name="_LINE__32_3ed87cac_d8b3_4e9e_a801_4804ca"/>
      <w:bookmarkEnd w:id="202"/>
      <w:r>
        <w:rPr>
          <w:rFonts w:eastAsia="Arial" w:cs="Arial" w:ascii="Arial" w:hAnsi="Arial"/>
        </w:rPr>
        <w:t xml:space="preserve">the licensee has 15 days from the date of the decision to remedy the violation without any </w:t>
      </w:r>
      <w:bookmarkStart w:id="204" w:name="_LINE__33_9f4ae98c_ae28_4ebc_a746_983251"/>
      <w:bookmarkEnd w:id="203"/>
      <w:r>
        <w:rPr>
          <w:rFonts w:eastAsia="Arial" w:cs="Arial" w:ascii="Arial" w:hAnsi="Arial"/>
        </w:rPr>
        <w:t xml:space="preserve">sanction, fine or penalty.  This bill also clarifies that advertising regulation may not </w:t>
      </w:r>
      <w:bookmarkStart w:id="205" w:name="_LINE__34_d640992a_acb9_4d08_ae9e_294b24"/>
      <w:bookmarkEnd w:id="204"/>
      <w:r>
        <w:rPr>
          <w:rFonts w:eastAsia="Arial" w:cs="Arial" w:ascii="Arial" w:hAnsi="Arial"/>
        </w:rPr>
        <w:t xml:space="preserve">unreasonably interfere with a licensee's rights under the First Amendment of the United </w:t>
      </w:r>
      <w:bookmarkStart w:id="206" w:name="_LINE__35_8f01dc35_d3c6_41cf_bdca_13f7fa"/>
      <w:bookmarkEnd w:id="205"/>
      <w:r>
        <w:rPr>
          <w:rFonts w:eastAsia="Arial" w:cs="Arial" w:ascii="Arial" w:hAnsi="Arial"/>
        </w:rPr>
        <w:t>States Constitution.</w:t>
      </w:r>
      <w:bookmarkEnd w:id="0"/>
      <w:bookmarkEnd w:id="1"/>
      <w:bookmarkEnd w:id="145"/>
      <w:bookmarkEnd w:id="187"/>
      <w:bookmarkEnd w:id="191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the Advertising and Marketing of Adult Use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87</ItemId>
    <LRId>67294</LRId>
    <LRNumber>124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Regarding the Advertising and Marketing of Adult Use Marijuana</LRTitle>
    <ItemTitle>An Act To Amend the Law Regarding the Advertising and Marketing of Adult Use Marijuana</ItemTitle>
    <ShortTitle1>LAW REGARDING THE ADVERTISING </ShortTitle1>
    <ShortTitle2>AND MARKETING OF ADULT USE MAR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1-03-22T15:22:57</LatestDraftingActionDate>
    <LatestDrafterName>wmilliken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3FA4" w:rsidRDefault="00173FA4" w:rsidP="00173FA4"&amp;gt;&amp;lt;w:pPr&amp;gt;&amp;lt;w:ind w:left="360" /&amp;gt;&amp;lt;/w:pPr&amp;gt;&amp;lt;w:bookmarkStart w:id="0" w:name="_ENACTING_CLAUSE__ece16674_02f2_4071_959" /&amp;gt;&amp;lt;w:bookmarkStart w:id="1" w:name="_DOC_BODY__988d74e5_c420_439e_9900_347ad" /&amp;gt;&amp;lt;w:bookmarkStart w:id="2" w:name="_DOC_BODY_CONTAINER__cb0a5926_efea_4f6e_" /&amp;gt;&amp;lt;w:bookmarkStart w:id="3" w:name="_PAGE__1_d5f8e0fa_4bf6_46c1_9288_62ae2a0" /&amp;gt;&amp;lt;w:bookmarkStart w:id="4" w:name="_PAR__1_5253a905_4ef3_412e_ad43_1c5ba35e" /&amp;gt;&amp;lt;w:bookmarkStart w:id="5" w:name="_LINE__1_758455aa_f6cc_4caa_b24b_7b51d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3FA4" w:rsidRDefault="00173FA4" w:rsidP="00173FA4"&amp;gt;&amp;lt;w:pPr&amp;gt;&amp;lt;w:ind w:left="360" w:firstLine="360" /&amp;gt;&amp;lt;/w:pPr&amp;gt;&amp;lt;w:bookmarkStart w:id="6" w:name="_BILL_SECTION_HEADER__caa90132_cd04_4552" /&amp;gt;&amp;lt;w:bookmarkStart w:id="7" w:name="_BILL_SECTION__5b08c55a_c794_4371_887f_1" /&amp;gt;&amp;lt;w:bookmarkStart w:id="8" w:name="_DOC_BODY_CONTENT__c3ce585b_c0c5_490e_90" /&amp;gt;&amp;lt;w:bookmarkStart w:id="9" w:name="_PAR__2_9f85cdc9_2545_4749_b26a_517ccd9c" /&amp;gt;&amp;lt;w:bookmarkStart w:id="10" w:name="_LINE__2_f847c5ed_4cab_4f1e_95d2_da376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081a47_006f_41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702, sub-§1, ¶B,&amp;lt;/w:t&amp;gt;&amp;lt;/w:r&amp;gt;&amp;lt;w:r&amp;gt;&amp;lt;w:t xml:space="preserve"&amp;gt; as enacted by PL 2017, c. 409, Pt. A, §6, &amp;lt;/w:t&amp;gt;&amp;lt;/w:r&amp;gt;&amp;lt;w:bookmarkStart w:id="12" w:name="_LINE__3_a5104a67_1e5e_4321_9630_57cbf8f" /&amp;gt;&amp;lt;w:bookmarkEnd w:id="10" /&amp;gt;&amp;lt;w:r&amp;gt;&amp;lt;w:t&amp;gt;is amended to read:&amp;lt;/w:t&amp;gt;&amp;lt;/w:r&amp;gt;&amp;lt;w:bookmarkEnd w:id="12" /&amp;gt;&amp;lt;/w:p&amp;gt;&amp;lt;w:p w:rsidR="00173FA4" w:rsidRDefault="00173FA4" w:rsidP="00173FA4"&amp;gt;&amp;lt;w:pPr&amp;gt;&amp;lt;w:ind w:left="720" /&amp;gt;&amp;lt;/w:pPr&amp;gt;&amp;lt;w:bookmarkStart w:id="13" w:name="_STATUTE_NUMBER__64c82db9_32d7_4c61_a8f0" /&amp;gt;&amp;lt;w:bookmarkStart w:id="14" w:name="_STATUTE_P__b07ac9f4_db19_4511_9738_8198" /&amp;gt;&amp;lt;w:bookmarkStart w:id="15" w:name="_PAR__3_a8640397_a28f_4042_8d86_2a2fe2b2" /&amp;gt;&amp;lt;w:bookmarkStart w:id="16" w:name="_LINE__4_da92a109_5386_4dd2_a1ae_f9f2290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6ceec42f_f6e5_4cd6_908" /&amp;gt;&amp;lt;w:r&amp;gt;&amp;lt;w:t xml:space="preserve"&amp;gt;May not involve advertising &amp;lt;/w:t&amp;gt;&amp;lt;/w:r&amp;gt;&amp;lt;w:bookmarkStart w:id="18" w:name="_PROCESSED_CHANGE__2d2befa6_c6fd_401e_bd" /&amp;gt;&amp;lt;w:del w:id="19" w:author="BPS" w:date="2021-02-09T14:31:00Z"&amp;gt;&amp;lt;w:r w:rsidDel="00A76C36"&amp;gt;&amp;lt;w:delText&amp;gt;or marketing that has a high likelihood of reaching&amp;lt;/w:delText&amp;gt;&amp;lt;/w:r&amp;gt;&amp;lt;/w:del&amp;gt;&amp;lt;w:r&amp;gt;&amp;lt;w:t xml:space="preserve"&amp;gt; &amp;lt;/w:t&amp;gt;&amp;lt;/w:r&amp;gt;&amp;lt;w:bookmarkStart w:id="20" w:name="_PROCESSED_CHANGE__8334c635_934d_4350_bb" /&amp;gt;&amp;lt;w:bookmarkEnd w:id="18" /&amp;gt;&amp;lt;w:ins w:id="21" w:author="BPS" w:date="2021-02-09T14:32:00Z"&amp;gt;&amp;lt;w:r w:rsidRPr="00A76C36"&amp;gt;&amp;lt;w:t xml:space="preserve"&amp;gt;that &amp;lt;/w:t&amp;gt;&amp;lt;/w:r&amp;gt;&amp;lt;w:bookmarkStart w:id="22" w:name="_LINE__5_ac9b52ff_3529_481b_9c7a_ed3995d" /&amp;gt;&amp;lt;w:bookmarkEnd w:id="16" /&amp;gt;&amp;lt;w:r w:rsidRPr="00A76C36"&amp;gt;&amp;lt;w:t xml:space="preserve"&amp;gt;contains either subject matter, an illustration or &amp;lt;/w:t&amp;gt;&amp;lt;/w:r&amp;gt;&amp;lt;/w:ins&amp;gt;&amp;lt;w:ins w:id="23" w:author="BPS" w:date="2021-03-11T12:12:00Z"&amp;gt;&amp;lt;w:r&amp;gt;&amp;lt;w:t&amp;gt;depiction&amp;lt;/w:t&amp;gt;&amp;lt;/w:r&amp;gt;&amp;lt;/w:ins&amp;gt;&amp;lt;w:ins w:id="24" w:author="BPS" w:date="2021-02-09T14:32:00Z"&amp;gt;&amp;lt;w:r w:rsidRPr="00A76C36"&amp;gt;&amp;lt;w:t xml:space="preserve"&amp;gt; of a toy, comic animal, &amp;lt;/w:t&amp;gt;&amp;lt;/w:r&amp;gt;&amp;lt;w:bookmarkStart w:id="25" w:name="_LINE__6_ff0b58fe_6d71_4576_b438_046c06c" /&amp;gt;&amp;lt;w:bookmarkEnd w:id="22" /&amp;gt;&amp;lt;w:r w:rsidRPr="00A76C36"&amp;gt;&amp;lt;w:t xml:space="preserve"&amp;gt;popular cultural icon or &amp;lt;/w:t&amp;gt;&amp;lt;/w:r&amp;gt;&amp;lt;/w:ins&amp;gt;&amp;lt;w:ins w:id="26" w:author="BPS" w:date="2021-03-11T12:12:00Z"&amp;gt;&amp;lt;w:r w:rsidRPr="00A76C36"&amp;gt;&amp;lt;w:t&amp;gt;cartoon&amp;lt;/w:t&amp;gt;&amp;lt;/w:r&amp;gt;&amp;lt;/w:ins&amp;gt;&amp;lt;w:ins w:id="27" w:author="BPS" w:date="2021-02-09T14:32:00Z"&amp;gt;&amp;lt;w:r w:rsidRPr="00A76C36"&amp;gt;&amp;lt;w:t xml:space="preserve"&amp;gt; character inducing&amp;lt;/w:t&amp;gt;&amp;lt;/w:r&amp;gt;&amp;lt;/w:ins&amp;gt;&amp;lt;w:r w:rsidRPr="00A76C36"&amp;gt;&amp;lt;w:t xml:space="preserve"&amp;gt; &amp;lt;/w:t&amp;gt;&amp;lt;/w:r&amp;gt;&amp;lt;w:bookmarkEnd w:id="20" /&amp;gt;&amp;lt;w:r&amp;gt;&amp;lt;w:t&amp;gt;persons under 21 years of age&amp;lt;/w:t&amp;gt;&amp;lt;/w:r&amp;gt;&amp;lt;w:bookmarkStart w:id="28" w:name="_PROCESSED_CHANGE__20baa154_9182_40d5_b3" /&amp;gt;&amp;lt;w:r&amp;gt;&amp;lt;w:t xml:space="preserve"&amp;gt; &amp;lt;/w:t&amp;gt;&amp;lt;/w:r&amp;gt;&amp;lt;w:ins w:id="29" w:author="BPS" w:date="2021-03-11T12:12:00Z"&amp;gt;&amp;lt;w:r&amp;gt;&amp;lt;w:t xml:space="preserve"&amp;gt;to &amp;lt;/w:t&amp;gt;&amp;lt;/w:r&amp;gt;&amp;lt;/w:ins&amp;gt;&amp;lt;w:bookmarkStart w:id="30" w:name="_LINE__7_085b2623_2df7_4d1a_b213_14b2208" /&amp;gt;&amp;lt;w:bookmarkEnd w:id="25" /&amp;gt;&amp;lt;w:ins w:id="31" w:author="BPS" w:date="2021-03-18T16:43:00Z"&amp;gt;&amp;lt;w:r&amp;gt;&amp;lt;w:t&amp;gt;smoke&amp;lt;/w:t&amp;gt;&amp;lt;/w:r&amp;gt;&amp;lt;/w:ins&amp;gt;&amp;lt;w:ins w:id="32" w:author="BPS" w:date="2021-03-11T12:12:00Z"&amp;gt;&amp;lt;w:r&amp;gt;&amp;lt;w:t xml:space="preserve"&amp;gt; or ingest marijuana; that depicts any person in the act of smoking or ingesting &amp;lt;/w:t&amp;gt;&amp;lt;/w:r&amp;gt;&amp;lt;w:bookmarkStart w:id="33" w:name="_LINE__8_129ca001_a181_4672_a7c4_11fd4c8" /&amp;gt;&amp;lt;w:bookmarkEnd w:id="30" /&amp;gt;&amp;lt;w:r&amp;gt;&amp;lt;w:t&amp;gt;marijuana;&amp;lt;/w:t&amp;gt;&amp;lt;/w:r&amp;gt;&amp;lt;/w:ins&amp;gt;&amp;lt;w:bookmarkEnd w:id="28" /&amp;gt;&amp;lt;w:r&amp;gt;&amp;lt;w:t xml:space="preserve"&amp;gt; or that is specifically designed to appeal particularly to persons under 21 &amp;lt;/w:t&amp;gt;&amp;lt;/w:r&amp;gt;&amp;lt;w:bookmarkStart w:id="34" w:name="_LINE__9_c7d01f4b_850b_4c1a_a653_9fb77ec" /&amp;gt;&amp;lt;w:bookmarkEnd w:id="33" /&amp;gt;&amp;lt;w:r&amp;gt;&amp;lt;w:t&amp;gt;years of age&amp;lt;/w:t&amp;gt;&amp;lt;/w:r&amp;gt;&amp;lt;w:bookmarkStart w:id="35" w:name="_PROCESSED_CHANGE__720de285_dc2e_466b_95" /&amp;gt;&amp;lt;w:ins w:id="36" w:author="BPS" w:date="2021-03-11T12:18:00Z"&amp;gt;&amp;lt;w:r&amp;gt;&amp;lt;w:t&amp;gt;.&amp;lt;/w:t&amp;gt;&amp;lt;/w:r&amp;gt;&amp;lt;/w:ins&amp;gt;&amp;lt;w:ins w:id="37" w:author="BPS" w:date="2021-02-09T14:33:00Z"&amp;gt;&amp;lt;w:r&amp;gt;&amp;lt;w:t xml:space="preserve"&amp;gt; &amp;lt;/w:t&amp;gt;&amp;lt;/w:r&amp;gt;&amp;lt;/w:ins&amp;gt;&amp;lt;w:ins w:id="38" w:author="BPS" w:date="2021-03-11T12:18:00Z"&amp;gt;&amp;lt;w:r&amp;gt;&amp;lt;w:t xml:space="preserve"&amp;gt; Rules adopted pursuant to subsection 2 to implement this paragraph&amp;lt;/w:t&amp;gt;&amp;lt;/w:r&amp;gt;&amp;lt;/w:ins&amp;gt;&amp;lt;w:ins w:id="39" w:author="BPS" w:date="2021-02-09T14:32:00Z"&amp;gt;&amp;lt;w:r w:rsidRPr="00A76C36"&amp;gt;&amp;lt;w:t xml:space="preserve"&amp;gt; may &amp;lt;/w:t&amp;gt;&amp;lt;/w:r&amp;gt;&amp;lt;w:bookmarkStart w:id="40" w:name="_LINE__10_20ca108b_1b60_4922_9005_1a09dd" /&amp;gt;&amp;lt;w:bookmarkEnd w:id="34" /&amp;gt;&amp;lt;w:r w:rsidRPr="00A76C36"&amp;gt;&amp;lt;w:t&amp;gt;not otherwise interfere with a licensee&amp;lt;/w:t&amp;gt;&amp;lt;/w:r&amp;gt;&amp;lt;/w:ins&amp;gt;&amp;lt;w:ins w:id="41" w:author="BPS" w:date="2021-02-09T14:34:00Z"&amp;gt;&amp;lt;w:r&amp;gt;&amp;lt;w:t&amp;gt;'&amp;lt;/w:t&amp;gt;&amp;lt;/w:r&amp;gt;&amp;lt;/w:ins&amp;gt;&amp;lt;w:ins w:id="42" w:author="BPS" w:date="2021-02-09T14:32:00Z"&amp;gt;&amp;lt;w:r w:rsidRPr="00A76C36"&amp;gt;&amp;lt;w:t&amp;gt;s right to advertise the licensee&amp;lt;/w:t&amp;gt;&amp;lt;/w:r&amp;gt;&amp;lt;/w:ins&amp;gt;&amp;lt;w:ins w:id="43" w:author="BPS" w:date="2021-02-09T14:34:00Z"&amp;gt;&amp;lt;w:r&amp;gt;&amp;lt;w:t&amp;gt;'&amp;lt;/w:t&amp;gt;&amp;lt;/w:r&amp;gt;&amp;lt;/w:ins&amp;gt;&amp;lt;w:ins w:id="44" w:author="BPS" w:date="2021-02-09T14:32:00Z"&amp;gt;&amp;lt;w:r w:rsidRPr="00A76C36"&amp;gt;&amp;lt;w:t&amp;gt;s logo&amp;lt;/w:t&amp;gt;&amp;lt;/w:r&amp;gt;&amp;lt;/w:ins&amp;gt;&amp;lt;w:ins w:id="45" w:author="BPS" w:date="2021-03-17T14:42:00Z"&amp;gt;&amp;lt;w:r&amp;gt;&amp;lt;w:t xml:space="preserve"&amp;gt; or&amp;lt;/w:t&amp;gt;&amp;lt;/w:r&amp;gt;&amp;lt;/w:ins&amp;gt;&amp;lt;w:ins w:id="46" w:author="BPS" w:date="2021-02-09T14:32:00Z"&amp;gt;&amp;lt;w:r w:rsidRPr="00A76C36"&amp;gt;&amp;lt;w:t xml:space="preserve"&amp;gt; brand &amp;lt;/w:t&amp;gt;&amp;lt;/w:r&amp;gt;&amp;lt;w:bookmarkStart w:id="47" w:name="_LINE__11_98ef78ac_b716_43e7_a4cf_ed0e6b" /&amp;gt;&amp;lt;w:bookmarkEnd w:id="40" /&amp;gt;&amp;lt;w:r w:rsidRPr="00A76C36"&amp;gt;&amp;lt;w:t&amp;gt;or name of the licensee&amp;lt;/w:t&amp;gt;&amp;lt;/w:r&amp;gt;&amp;lt;/w:ins&amp;gt;&amp;lt;w:ins w:id="48" w:author="BPS" w:date="2021-02-09T14:34:00Z"&amp;gt;&amp;lt;w:r&amp;gt;&amp;lt;w:t&amp;gt;'&amp;lt;/w:t&amp;gt;&amp;lt;/w:r&amp;gt;&amp;lt;/w:ins&amp;gt;&amp;lt;w:ins w:id="49" w:author="BPS" w:date="2021-02-09T14:32:00Z"&amp;gt;&amp;lt;w:r w:rsidRPr="00A76C36"&amp;gt;&amp;lt;w:t&amp;gt;s business&amp;lt;/w:t&amp;gt;&amp;lt;/w:r&amp;gt;&amp;lt;/w:ins&amp;gt;&amp;lt;w:bookmarkEnd w:id="35" /&amp;gt;&amp;lt;w:r&amp;gt;&amp;lt;w:t&amp;gt;;&amp;lt;/w:t&amp;gt;&amp;lt;/w:r&amp;gt;&amp;lt;w:bookmarkEnd w:id="17" /&amp;gt;&amp;lt;w:bookmarkEnd w:id="47" /&amp;gt;&amp;lt;/w:p&amp;gt;&amp;lt;w:p w:rsidR="00173FA4" w:rsidRDefault="00173FA4" w:rsidP="00173FA4"&amp;gt;&amp;lt;w:pPr&amp;gt;&amp;lt;w:ind w:left="360" w:firstLine="360" /&amp;gt;&amp;lt;/w:pPr&amp;gt;&amp;lt;w:bookmarkStart w:id="50" w:name="_BILL_SECTION_HEADER__6a0301f2_4a50_4148" /&amp;gt;&amp;lt;w:bookmarkStart w:id="51" w:name="_BILL_SECTION__94a20cbd_4af0_4c56_b443_9" /&amp;gt;&amp;lt;w:bookmarkStart w:id="52" w:name="_PAR__4_5d237b92_994b_45a3_a4d5_20b75c53" /&amp;gt;&amp;lt;w:bookmarkStart w:id="53" w:name="_LINE__12_e64ab25e_ff86_4a4f_9406_e0b8f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4" w:name="_BILL_SECTION_NUMBER__98cbf3d9_5306_4576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28-B MRSA §702, sub-§1, ¶C,&amp;lt;/w:t&amp;gt;&amp;lt;/w:r&amp;gt;&amp;lt;w:r&amp;gt;&amp;lt;w:t xml:space="preserve"&amp;gt; as enacted by PL 2017, c. 409, Pt. A, §6, &amp;lt;/w:t&amp;gt;&amp;lt;/w:r&amp;gt;&amp;lt;w:bookmarkStart w:id="55" w:name="_LINE__13_b5bf8f28_372d_40e3_8e41_235d87" /&amp;gt;&amp;lt;w:bookmarkEnd w:id="53" /&amp;gt;&amp;lt;w:r&amp;gt;&amp;lt;w:t&amp;gt;is amended to read:&amp;lt;/w:t&amp;gt;&amp;lt;/w:r&amp;gt;&amp;lt;w:bookmarkEnd w:id="55" /&amp;gt;&amp;lt;/w:p&amp;gt;&amp;lt;w:p w:rsidR="00173FA4" w:rsidRDefault="00173FA4" w:rsidP="00173FA4"&amp;gt;&amp;lt;w:pPr&amp;gt;&amp;lt;w:ind w:left="720" /&amp;gt;&amp;lt;/w:pPr&amp;gt;&amp;lt;w:bookmarkStart w:id="56" w:name="_STATUTE_NUMBER__ee9d2e6d_2011_459a_8ccb" /&amp;gt;&amp;lt;w:bookmarkStart w:id="57" w:name="_STATUTE_P__7ac581f7_466f_4ff9_99f5_ac5c" /&amp;gt;&amp;lt;w:bookmarkStart w:id="58" w:name="_PAR__5_1c9a48fd_2487_441e_b751_c103d411" /&amp;gt;&amp;lt;w:bookmarkStart w:id="59" w:name="_LINE__14_6fb66c93_6022_4f26_806c_ef4422" /&amp;gt;&amp;lt;w:bookmarkEnd w:id="50" /&amp;gt;&amp;lt;w:bookmarkEnd w:id="52" /&amp;gt;&amp;lt;w:r&amp;gt;&amp;lt;w:t&amp;gt;C&amp;lt;/w:t&amp;gt;&amp;lt;/w:r&amp;gt;&amp;lt;w:bookmarkEnd w:id="56" /&amp;gt;&amp;lt;w:r&amp;gt;&amp;lt;w:t xml:space="preserve"&amp;gt;.  &amp;lt;/w:t&amp;gt;&amp;lt;/w:r&amp;gt;&amp;lt;w:bookmarkStart w:id="60" w:name="_STATUTE_CONTENT__d0ba160f_ef3b_4a69_b4c" /&amp;gt;&amp;lt;w:r&amp;gt;&amp;lt;w:t xml:space="preserve"&amp;gt;May not be placed or otherwise used within 1,000 feet of the property line of a &amp;lt;/w:t&amp;gt;&amp;lt;/w:r&amp;gt;&amp;lt;w:bookmarkStart w:id="61" w:name="_LINE__15_65a63363_56a5_4690_a927_a60cff" /&amp;gt;&amp;lt;w:bookmarkEnd w:id="59" /&amp;gt;&amp;lt;w:r&amp;gt;&amp;lt;w:t xml:space="preserve"&amp;gt;preexisting public or private school, except that, if a municipality by ordinance or other &amp;lt;/w:t&amp;gt;&amp;lt;/w:r&amp;gt;&amp;lt;w:bookmarkStart w:id="62" w:name="_LINE__16_89bb1942_b882_453e_9917_dc5b02" /&amp;gt;&amp;lt;w:bookmarkEnd w:id="61" /&amp;gt;&amp;lt;w:r&amp;gt;&amp;lt;w:t xml:space="preserve"&amp;gt;regulation, or, in the case of a town, plantation or township located in the unorganized &amp;lt;/w:t&amp;gt;&amp;lt;/w:r&amp;gt;&amp;lt;w:bookmarkStart w:id="63" w:name="_LINE__17_74918985_6092_47d0_a3ba_650f6c" /&amp;gt;&amp;lt;w:bookmarkEnd w:id="62" /&amp;gt;&amp;lt;w:r&amp;gt;&amp;lt;w:t xml:space="preserve"&amp;gt;and deorganized areas, the Maine Land Use Planning Commission, chooses to prohibit &amp;lt;/w:t&amp;gt;&amp;lt;/w:r&amp;gt;&amp;lt;w:bookmarkStart w:id="64" w:name="_LINE__18_1b474175_8125_47e3_a02e_16e0a0" /&amp;gt;&amp;lt;w:bookmarkEnd w:id="63" /&amp;gt;&amp;lt;w:r&amp;gt;&amp;lt;w:t xml:space="preserve"&amp;gt;the placement or use of signs or advertising by or on behalf of a marijuana &amp;lt;/w:t&amp;gt;&amp;lt;/w:r&amp;gt;&amp;lt;w:bookmarkStart w:id="65" w:name="_LINE__19_009a91c8_2753_4e00_86b2_07f3e1" /&amp;gt;&amp;lt;w:bookmarkEnd w:id="64" /&amp;gt;&amp;lt;w:r&amp;gt;&amp;lt;w:t xml:space="preserve"&amp;gt;establishment at distances greater than or less than 1,000 feet but not less than 500 feet &amp;lt;/w:t&amp;gt;&amp;lt;/w:r&amp;gt;&amp;lt;w:bookmarkStart w:id="66" w:name="_LINE__20_5c298f26_648a_4608_abc0_3b2200" /&amp;gt;&amp;lt;w:bookmarkEnd w:id="65" /&amp;gt;&amp;lt;w:r&amp;gt;&amp;lt;w:t xml:space="preserve"&amp;gt;from the property line of a preexisting public or private school, that greater or lesser &amp;lt;/w:t&amp;gt;&amp;lt;/w:r&amp;gt;&amp;lt;w:bookmarkStart w:id="67" w:name="_LINE__21_f57bef17_b692_4201_ae8e_a6f069" /&amp;gt;&amp;lt;w:bookmarkEnd w:id="66" /&amp;gt;&amp;lt;w:r&amp;gt;&amp;lt;w:t xml:space="preserve"&amp;gt;distance applies.  As used in this paragraph, "school" has the same meaning as in &amp;lt;/w:t&amp;gt;&amp;lt;/w:r&amp;gt;&amp;lt;w:bookmarkStart w:id="68" w:name="_CROSS_REFERENCE__dc866657_0565_4ed7_872" /&amp;gt;&amp;lt;w:bookmarkStart w:id="69" w:name="_LINE__22_7a74ad98_b018_49d4_93ae_c8082a" /&amp;gt;&amp;lt;w:bookmarkEnd w:id="67" /&amp;gt;&amp;lt;w:r&amp;gt;&amp;lt;w:t&amp;gt;section 402, subsection 2, paragraph A&amp;lt;/w:t&amp;gt;&amp;lt;/w:r&amp;gt;&amp;lt;w:bookmarkEnd w:id="68" /&amp;gt;&amp;lt;w:r&amp;gt;&amp;lt;w:t&amp;gt;;&amp;lt;/w:t&amp;gt;&amp;lt;/w:r&amp;gt;&amp;lt;w:bookmarkStart w:id="70" w:name="_PROCESSED_CHANGE__7e1c8ce7_8c44_4cff_96" /&amp;gt;&amp;lt;w:r&amp;gt;&amp;lt;w:t xml:space="preserve"&amp;gt; &amp;lt;/w:t&amp;gt;&amp;lt;/w:r&amp;gt;&amp;lt;w:del w:id="71" w:author="BPS" w:date="2021-02-09T14:33:00Z"&amp;gt;&amp;lt;w:r w:rsidDel="00A76C36"&amp;gt;&amp;lt;w:delText&amp;gt;and&amp;lt;/w:delText&amp;gt;&amp;lt;/w:r&amp;gt;&amp;lt;/w:del&amp;gt;&amp;lt;w:bookmarkEnd w:id="60" /&amp;gt;&amp;lt;w:bookmarkEnd w:id="69" /&amp;gt;&amp;lt;w:bookmarkEnd w:id="70" /&amp;gt;&amp;lt;/w:p&amp;gt;&amp;lt;w:p w:rsidR="00173FA4" w:rsidRDefault="00173FA4" w:rsidP="00173FA4"&amp;gt;&amp;lt;w:pPr&amp;gt;&amp;lt;w:ind w:left="360" w:firstLine="360" /&amp;gt;&amp;lt;/w:pPr&amp;gt;&amp;lt;w:bookmarkStart w:id="72" w:name="_BILL_SECTION_HEADER__fdaeb847_5741_4a5d" /&amp;gt;&amp;lt;w:bookmarkStart w:id="73" w:name="_BILL_SECTION__4fa67802_f7c2_4846_a7ab_f" /&amp;gt;&amp;lt;w:bookmarkStart w:id="74" w:name="_PAR__6_4c5eed5f_0bcc_4704_9558_415938ed" /&amp;gt;&amp;lt;w:bookmarkStart w:id="75" w:name="_LINE__23_5d02d8aa_16c9_44bb_b062_0a0804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6" w:name="_BILL_SECTION_NUMBER__a1411f6b_a313_475d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28-B MRSA §702, sub-§1, ¶D,&amp;lt;/w:t&amp;gt;&amp;lt;/w:r&amp;gt;&amp;lt;w:r&amp;gt;&amp;lt;w:t xml:space="preserve"&amp;gt; as enacted by PL 2017, c. 409, Pt. A, §6, &amp;lt;/w:t&amp;gt;&amp;lt;/w:r&amp;gt;&amp;lt;w:bookmarkStart w:id="77" w:name="_LINE__24_8fc938d9_0fc7_4f26_b0ec_2a49ae" /&amp;gt;&amp;lt;w:bookmarkEnd w:id="75" /&amp;gt;&amp;lt;w:r&amp;gt;&amp;lt;w:t&amp;gt;is amended to read:&amp;lt;/w:t&amp;gt;&amp;lt;/w:r&amp;gt;&amp;lt;w:bookmarkEnd w:id="77" /&amp;gt;&amp;lt;/w:p&amp;gt;&amp;lt;w:p w:rsidR="00173FA4" w:rsidRDefault="00173FA4" w:rsidP="00173FA4"&amp;gt;&amp;lt;w:pPr&amp;gt;&amp;lt;w:ind w:left="720" /&amp;gt;&amp;lt;/w:pPr&amp;gt;&amp;lt;w:bookmarkStart w:id="78" w:name="_STATUTE_NUMBER__7260cef9_a1ee_4b6a_afaf" /&amp;gt;&amp;lt;w:bookmarkStart w:id="79" w:name="_STATUTE_P__1c8f49a8_928c_47f0_ab57_dd3c" /&amp;gt;&amp;lt;w:bookmarkStart w:id="80" w:name="_PAR__7_ccd6ebff_46f7_4a20_8351_75abeed9" /&amp;gt;&amp;lt;w:bookmarkStart w:id="81" w:name="_LINE__25_8dc3b52c_0ac5_4c41_8c86_cd78d2" /&amp;gt;&amp;lt;w:bookmarkEnd w:id="72" /&amp;gt;&amp;lt;w:bookmarkEnd w:id="74" /&amp;gt;&amp;lt;w:r&amp;gt;&amp;lt;w:t&amp;gt;D&amp;lt;/w:t&amp;gt;&amp;lt;/w:r&amp;gt;&amp;lt;w:bookmarkEnd w:id="78" /&amp;gt;&amp;lt;w:r&amp;gt;&amp;lt;w:t xml:space="preserve"&amp;gt;.  &amp;lt;/w:t&amp;gt;&amp;lt;/w:r&amp;gt;&amp;lt;w:bookmarkStart w:id="82" w:name="_STATUTE_CONTENT__ac495202_4984_4c19_a1a" /&amp;gt;&amp;lt;w:r&amp;gt;&amp;lt;w:t xml:space="preserve"&amp;gt;May not violate any other requirement or restriction on signs, advertising and &amp;lt;/w:t&amp;gt;&amp;lt;/w:r&amp;gt;&amp;lt;w:bookmarkStart w:id="83" w:name="_LINE__26_6f72352f_12e3_4b04_adbe_a1295b" /&amp;gt;&amp;lt;w:bookmarkEnd w:id="81" /&amp;gt;&amp;lt;w:r&amp;gt;&amp;lt;w:t&amp;gt;marketing imposed by the department by rule pursuant to subsection 2&amp;lt;/w:t&amp;gt;&amp;lt;/w:r&amp;gt;&amp;lt;w:bookmarkStart w:id="84" w:name="_PROCESSED_CHANGE__8268f261_e730_4052_92" /&amp;gt;&amp;lt;w:del w:id="85" w:author="BPS" w:date="2021-02-09T14:33:00Z"&amp;gt;&amp;lt;w:r w:rsidDel="00A76C36"&amp;gt;&amp;lt;w:delText&amp;gt;.&amp;lt;/w:delText&amp;gt;&amp;lt;/w:r&amp;gt;&amp;lt;/w:del&amp;gt;&amp;lt;w:bookmarkStart w:id="86" w:name="_PROCESSED_CHANGE__ea96ad58_b69c_4b8f_85" /&amp;gt;&amp;lt;w:bookmarkEnd w:id="84" /&amp;gt;&amp;lt;w:ins w:id="87" w:author="BPS" w:date="2021-02-09T14:33:00Z"&amp;gt;&amp;lt;w:r&amp;gt;&amp;lt;w:t&amp;gt;; and&amp;lt;/w:t&amp;gt;&amp;lt;/w:r&amp;gt;&amp;lt;/w:ins&amp;gt;&amp;lt;w:bookmarkEnd w:id="82" /&amp;gt;&amp;lt;w:bookmarkEnd w:id="83" /&amp;gt;&amp;lt;w:bookmarkEnd w:id="86" /&amp;gt;&amp;lt;/w:p&amp;gt;&amp;lt;w:p w:rsidR="00173FA4" w:rsidRDefault="00173FA4" w:rsidP="00173FA4"&amp;gt;&amp;lt;w:pPr&amp;gt;&amp;lt;w:ind w:left="360" w:firstLine="360" /&amp;gt;&amp;lt;/w:pPr&amp;gt;&amp;lt;w:bookmarkStart w:id="88" w:name="_BILL_SECTION_HEADER__85f3da6a_1a88_4190" /&amp;gt;&amp;lt;w:bookmarkStart w:id="89" w:name="_BILL_SECTION__96bb61c4_49b2_4a34_a790_4" /&amp;gt;&amp;lt;w:bookmarkStart w:id="90" w:name="_PAR__8_549dbd1b_f904_476b_b8d9_193523d5" /&amp;gt;&amp;lt;w:bookmarkStart w:id="91" w:name="_LINE__27_08ff4c76_4105_4ec3_91db_677ec2" /&amp;gt;&amp;lt;w:bookmarkEnd w:id="73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2" w:name="_BILL_SECTION_NUMBER__a61f390e_790c_417d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28-B MRSA §702, sub-§1, ¶E&amp;lt;/w:t&amp;gt;&amp;lt;/w:r&amp;gt;&amp;lt;w:r&amp;gt;&amp;lt;w:t xml:space="preserve"&amp;gt; is enacted to read:&amp;lt;/w:t&amp;gt;&amp;lt;/w:r&amp;gt;&amp;lt;w:bookmarkEnd w:id="91" /&amp;gt;&amp;lt;/w:p&amp;gt;&amp;lt;w:p w:rsidR="00173FA4" w:rsidRDefault="00173FA4" w:rsidP="00173FA4"&amp;gt;&amp;lt;w:pPr&amp;gt;&amp;lt;w:ind w:left="720" /&amp;gt;&amp;lt;/w:pPr&amp;gt;&amp;lt;w:bookmarkStart w:id="93" w:name="_STATUTE_NUMBER__c0d0f4f0_2e0d_4d99_98d8" /&amp;gt;&amp;lt;w:bookmarkStart w:id="94" w:name="_STATUTE_P__d8470667_7513_46ee_9ab0_9fa9" /&amp;gt;&amp;lt;w:bookmarkStart w:id="95" w:name="_PAR__9_30dca8c1_0004_4c3b_afa2_73cc1ccc" /&amp;gt;&amp;lt;w:bookmarkStart w:id="96" w:name="_LINE__28_0517cf79_c3b9_475e_bcd2_0e841e" /&amp;gt;&amp;lt;w:bookmarkStart w:id="97" w:name="_PROCESSED_CHANGE__c02792a4_3009_4911_83" /&amp;gt;&amp;lt;w:bookmarkEnd w:id="88" /&amp;gt;&amp;lt;w:bookmarkEnd w:id="90" /&amp;gt;&amp;lt;w:ins w:id="98" w:author="BPS" w:date="2021-02-09T14:27:00Z"&amp;gt;&amp;lt;w:r&amp;gt;&amp;lt;w:t&amp;gt;E&amp;lt;/w:t&amp;gt;&amp;lt;/w:r&amp;gt;&amp;lt;w:bookmarkEnd w:id="93" /&amp;gt;&amp;lt;w:r&amp;gt;&amp;lt;w:t xml:space="preserve"&amp;gt;.  &amp;lt;/w:t&amp;gt;&amp;lt;/w:r&amp;gt;&amp;lt;/w:ins&amp;gt;&amp;lt;w:bookmarkStart w:id="99" w:name="_STATUTE_CONTENT__50830711_7d7a_4fe1_bc1" /&amp;gt;&amp;lt;w:ins w:id="100" w:author="BPS" w:date="2021-02-09T14:34:00Z"&amp;gt;&amp;lt;w:r w:rsidRPr="00A76C36"&amp;gt;&amp;lt;w:t&amp;gt;May not be regulated by the department to unreasonably interfere with a licensee&amp;lt;/w:t&amp;gt;&amp;lt;/w:r&amp;gt;&amp;lt;w:r&amp;gt;&amp;lt;w:t&amp;gt;'&amp;lt;/w:t&amp;gt;&amp;lt;/w:r&amp;gt;&amp;lt;w:r w:rsidRPr="00A76C36"&amp;gt;&amp;lt;w:t xml:space="preserve"&amp;gt;s &amp;lt;/w:t&amp;gt;&amp;lt;/w:r&amp;gt;&amp;lt;w:bookmarkStart w:id="101" w:name="_LINE__29_31e58d11_b938_48b0_add3_be7c96" /&amp;gt;&amp;lt;w:bookmarkEnd w:id="96" /&amp;gt;&amp;lt;w:r w:rsidRPr="00A76C36"&amp;gt;&amp;lt;w:t xml:space="preserve"&amp;gt;rights under the &amp;lt;/w:t&amp;gt;&amp;lt;/w:r&amp;gt;&amp;lt;/w:ins&amp;gt;&amp;lt;w:ins w:id="102" w:author="BPS" w:date="2021-03-11T12:19:00Z"&amp;gt;&amp;lt;w:r&amp;gt;&amp;lt;w:t xml:space="preserve"&amp;gt;First Amendment of the &amp;lt;/w:t&amp;gt;&amp;lt;/w:r&amp;gt;&amp;lt;/w:ins&amp;gt;&amp;lt;w:ins w:id="103" w:author="BPS" w:date="2021-02-09T14:34:00Z"&amp;gt;&amp;lt;w:r w:rsidRPr="00A76C36"&amp;gt;&amp;lt;w:t&amp;gt;United States Constitution.&amp;lt;/w:t&amp;gt;&amp;lt;/w:r&amp;gt;&amp;lt;/w:ins&amp;gt;&amp;lt;w:bookmarkEnd w:id="101" /&amp;gt;&amp;lt;/w:p&amp;gt;&amp;lt;w:p w:rsidR="00173FA4" w:rsidRDefault="00173FA4" w:rsidP="00173FA4"&amp;gt;&amp;lt;w:pPr&amp;gt;&amp;lt;w:ind w:left="360" w:firstLine="360" /&amp;gt;&amp;lt;/w:pPr&amp;gt;&amp;lt;w:bookmarkStart w:id="104" w:name="_BILL_SECTION_HEADER__eb039a2b_c645_4d8b" /&amp;gt;&amp;lt;w:bookmarkStart w:id="105" w:name="_BILL_SECTION__45df07d2_913c_432b_ac10_6" /&amp;gt;&amp;lt;w:bookmarkStart w:id="106" w:name="_PAR__10_1f86623d_6d42_45da_b11e_ea90441" /&amp;gt;&amp;lt;w:bookmarkStart w:id="107" w:name="_LINE__30_556996c6_0825_49b1_ae20_0832b0" /&amp;gt;&amp;lt;w:bookmarkEnd w:id="89" /&amp;gt;&amp;lt;w:bookmarkEnd w:id="94" /&amp;gt;&amp;lt;w:bookmarkEnd w:id="95" /&amp;gt;&amp;lt;w:bookmarkEnd w:id="97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8" w:name="_BILL_SECTION_NUMBER__6c842ae6_d06c_4b66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  28-B MRSA §702, sub-§1-A&amp;lt;/w:t&amp;gt;&amp;lt;/w:r&amp;gt;&amp;lt;w:r&amp;gt;&amp;lt;w:t xml:space="preserve"&amp;gt; is enacted to read:&amp;lt;/w:t&amp;gt;&amp;lt;/w:r&amp;gt;&amp;lt;w:bookmarkEnd w:id="107" /&amp;gt;&amp;lt;/w:p&amp;gt;&amp;lt;w:p w:rsidR="00173FA4" w:rsidRDefault="00173FA4" w:rsidP="00173FA4"&amp;gt;&amp;lt;w:pPr&amp;gt;&amp;lt;w:ind w:left="360" w:firstLine="360" /&amp;gt;&amp;lt;w:rPr&amp;gt;&amp;lt;w:ins w:id="109" w:author="BPS" w:date="2021-02-09T14:28:00Z" /&amp;gt;&amp;lt;/w:rPr&amp;gt;&amp;lt;/w:pPr&amp;gt;&amp;lt;w:bookmarkStart w:id="110" w:name="_STATUTE_NUMBER__025a0de4_5066_4a73_9e05" /&amp;gt;&amp;lt;w:bookmarkStart w:id="111" w:name="_STATUTE_SS__341f0371_5a93_41e6_95ef_fcb" /&amp;gt;&amp;lt;w:bookmarkStart w:id="112" w:name="_PAR__11_e9912088_a650_45a6_a0ad_749d922" /&amp;gt;&amp;lt;w:bookmarkStart w:id="113" w:name="_LINE__31_85f30858_d071_402c_98c3_13fb24" /&amp;gt;&amp;lt;w:bookmarkStart w:id="114" w:name="_PROCESSED_CHANGE__af4760d6_c145_42de_85" /&amp;gt;&amp;lt;w:bookmarkEnd w:id="104" /&amp;gt;&amp;lt;w:bookmarkEnd w:id="106" /&amp;gt;&amp;lt;w:ins w:id="115" w:author="BPS" w:date="2021-02-09T14:28:00Z"&amp;gt;&amp;lt;w:r&amp;gt;&amp;lt;w:rPr&amp;gt;&amp;lt;w:b /&amp;gt;&amp;lt;/w:rPr&amp;gt;&amp;lt;w:t&amp;gt;1-A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6" w:name="_STATUTE_HEADNOTE__6bd46d45_2b63_4316_9b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117" w:name="_STATUTE_CONTENT__97e0f4b1_7657_4a90_b31" /&amp;gt;&amp;lt;w:bookmarkEnd w:id="116" /&amp;gt;&amp;lt;w:ins w:id="118" w:author="BPS" w:date="2021-02-09T14:36:00Z"&amp;gt;&amp;lt;w:r w:rsidRPr="00A76C36"&amp;gt;&amp;lt;w:t xml:space="preserve"&amp;gt;As used in this section, unless the context otherwise indicates, the &amp;lt;/w:t&amp;gt;&amp;lt;/w:r&amp;gt;&amp;lt;w:bookmarkStart w:id="119" w:name="_LINE__32_905dd789_294e_4cfe_bf12_798414" /&amp;gt;&amp;lt;w:bookmarkEnd w:id="113" /&amp;gt;&amp;lt;w:r w:rsidRPr="00A76C36"&amp;gt;&amp;lt;w:t&amp;gt;following terms have the following meanings&amp;lt;/w:t&amp;gt;&amp;lt;/w:r&amp;gt;&amp;lt;/w:ins&amp;gt;&amp;lt;w:ins w:id="120" w:author="BPS" w:date="2021-03-17T14:43:00Z"&amp;gt;&amp;lt;w:r&amp;gt;&amp;lt;w:t&amp;gt;.&amp;lt;/w:t&amp;gt;&amp;lt;/w:r&amp;gt;&amp;lt;/w:ins&amp;gt;&amp;lt;w:bookmarkEnd w:id="119" /&amp;gt;&amp;lt;/w:p&amp;gt;&amp;lt;w:p w:rsidR="00173FA4" w:rsidRDefault="00173FA4" w:rsidP="00173FA4"&amp;gt;&amp;lt;w:pPr&amp;gt;&amp;lt;w:ind w:left="720" /&amp;gt;&amp;lt;/w:pPr&amp;gt;&amp;lt;w:bookmarkStart w:id="121" w:name="_STATUTE_NUMBER__90797530_76eb_482e_8184" /&amp;gt;&amp;lt;w:bookmarkStart w:id="122" w:name="_STATUTE_P__59d76e86_46e5_4d59_8260_5642" /&amp;gt;&amp;lt;w:bookmarkStart w:id="123" w:name="_PAR__12_32f8c4c8_0e42_4493_937d_b055294" /&amp;gt;&amp;lt;w:bookmarkStart w:id="124" w:name="_LINE__33_bb58ac9d_48db_41cb_b0c6_3c0a18" /&amp;gt;&amp;lt;w:bookmarkEnd w:id="112" /&amp;gt;&amp;lt;w:bookmarkEnd w:id="117" /&amp;gt;&amp;lt;w:ins w:id="125" w:author="BPS" w:date="2021-02-09T14:28:00Z"&amp;gt;&amp;lt;w:r&amp;gt;&amp;lt;w:t&amp;gt;A&amp;lt;/w:t&amp;gt;&amp;lt;/w:r&amp;gt;&amp;lt;w:bookmarkEnd w:id="121" /&amp;gt;&amp;lt;w:r&amp;gt;&amp;lt;w:t xml:space="preserve"&amp;gt;.  &amp;lt;/w:t&amp;gt;&amp;lt;/w:r&amp;gt;&amp;lt;/w:ins&amp;gt;&amp;lt;w:bookmarkStart w:id="126" w:name="_STATUTE_CONTENT__81c7b5a7_3f6b_4ece_926" /&amp;gt;&amp;lt;w:ins w:id="127" w:author="BPS" w:date="2021-02-09T14:36:00Z"&amp;gt;&amp;lt;w:r w:rsidRPr="00A76C36"&amp;gt;&amp;lt;w:t xml:space="preserve"&amp;gt;"Advertising" means the publicizing of a trade name of a licensee combined with a &amp;lt;/w:t&amp;gt;&amp;lt;/w:r&amp;gt;&amp;lt;w:bookmarkStart w:id="128" w:name="_LINE__34_fdf091f3_cdb9_42ba_b1af_3bb359" /&amp;gt;&amp;lt;w:bookmarkEnd w:id="124" /&amp;gt;&amp;lt;w:r w:rsidRPr="00A76C36"&amp;gt;&amp;lt;w:t xml:space="preserve"&amp;gt;word or symbol referring to &amp;lt;/w:t&amp;gt;&amp;lt;/w:r&amp;gt;&amp;lt;/w:ins&amp;gt;&amp;lt;w:ins w:id="129" w:author="BPS" w:date="2021-03-11T12:22:00Z"&amp;gt;&amp;lt;w:r&amp;gt;&amp;lt;w:t xml:space="preserve"&amp;gt;adult use &amp;lt;/w:t&amp;gt;&amp;lt;/w:r&amp;gt;&amp;lt;/w:ins&amp;gt;&amp;lt;w:ins w:id="130" w:author="BPS" w:date="2021-02-09T14:36:00Z"&amp;gt;&amp;lt;w:r w:rsidRPr="00A76C36"&amp;gt;&amp;lt;w:t xml:space="preserve"&amp;gt;marijuana &amp;lt;/w:t&amp;gt;&amp;lt;/w:r&amp;gt;&amp;lt;/w:ins&amp;gt;&amp;lt;w:ins w:id="131" w:author="BPS" w:date="2021-03-11T12:22:00Z"&amp;gt;&amp;lt;w:r&amp;gt;&amp;lt;w:t xml:space="preserve"&amp;gt;or adult use marijuana product &amp;lt;/w:t&amp;gt;&amp;lt;/w:r&amp;gt;&amp;lt;/w:ins&amp;gt;&amp;lt;w:ins w:id="132" w:author="BPS" w:date="2021-02-09T14:36:00Z"&amp;gt;&amp;lt;w:r w:rsidRPr="00A76C36"&amp;gt;&amp;lt;w:t xml:space="preserve"&amp;gt;or &amp;lt;/w:t&amp;gt;&amp;lt;/w:r&amp;gt;&amp;lt;w:bookmarkStart w:id="133" w:name="_LINE__35_e09d7328_9375_457d_8324_c7a4ba" /&amp;gt;&amp;lt;w:bookmarkEnd w:id="128" /&amp;gt;&amp;lt;w:r w:rsidRPr="00A76C36"&amp;gt;&amp;lt;w:t xml:space="preserve"&amp;gt;publicizing the brand name of &amp;lt;/w:t&amp;gt;&amp;lt;/w:r&amp;gt;&amp;lt;/w:ins&amp;gt;&amp;lt;w:ins w:id="134" w:author="BPS" w:date="2021-03-11T12:21:00Z"&amp;gt;&amp;lt;w:r&amp;gt;&amp;lt;w:t xml:space="preserve"&amp;gt;adult use &amp;lt;/w:t&amp;gt;&amp;lt;/w:r&amp;gt;&amp;lt;/w:ins&amp;gt;&amp;lt;w:ins w:id="135" w:author="BPS" w:date="2021-02-09T14:36:00Z"&amp;gt;&amp;lt;w:r w:rsidRPr="00A76C36"&amp;gt;&amp;lt;w:t&amp;gt;marijuana or a&amp;lt;/w:t&amp;gt;&amp;lt;/w:r&amp;gt;&amp;lt;/w:ins&amp;gt;&amp;lt;w:ins w:id="136" w:author="BPS" w:date="2021-03-11T12:21:00Z"&amp;gt;&amp;lt;w:r&amp;gt;&amp;lt;w:t xml:space="preserve"&amp;gt;dult use &amp;lt;/w:t&amp;gt;&amp;lt;/w:r&amp;gt;&amp;lt;/w:ins&amp;gt;&amp;lt;w:ins w:id="137" w:author="BPS" w:date="2021-02-09T14:36:00Z"&amp;gt;&amp;lt;w:r w:rsidRPr="00A76C36"&amp;gt;&amp;lt;w:t xml:space="preserve"&amp;gt;marijuana product for &amp;lt;/w:t&amp;gt;&amp;lt;/w:r&amp;gt;&amp;lt;w:bookmarkStart w:id="138" w:name="_LINE__36_d681cee7_c331_4f16_a1d3_5361aa" /&amp;gt;&amp;lt;w:bookmarkEnd w:id="133" /&amp;gt;&amp;lt;w:r w:rsidRPr="00A76C36"&amp;gt;&amp;lt;w:t xml:space="preserve"&amp;gt;the express purpose of knowingly seeking or offering to sell, buy or distribute &amp;lt;/w:t&amp;gt;&amp;lt;/w:r&amp;gt;&amp;lt;/w:ins&amp;gt;&amp;lt;w:ins w:id="139" w:author="BPS" w:date="2021-03-11T12:22:00Z"&amp;gt;&amp;lt;w:r&amp;gt;&amp;lt;w:t xml:space="preserve"&amp;gt;adult use &amp;lt;/w:t&amp;gt;&amp;lt;/w:r&amp;gt;&amp;lt;/w:ins&amp;gt;&amp;lt;w:bookmarkStart w:id="140" w:name="_LINE__37_a2e0beb6_552a_4bc3_b461_5638c9" /&amp;gt;&amp;lt;w:bookmarkEnd w:id="138" /&amp;gt;&amp;lt;w:ins w:id="141" w:author="BPS" w:date="2021-02-09T14:36:00Z"&amp;gt;&amp;lt;w:r w:rsidRPr="00A76C36"&amp;gt;&amp;lt;w:t&amp;gt;marijuana or a&amp;lt;/w:t&amp;gt;&amp;lt;/w:r&amp;gt;&amp;lt;/w:ins&amp;gt;&amp;lt;w:ins w:id="142" w:author="BPS" w:date="2021-03-11T12:22:00Z"&amp;gt;&amp;lt;w:r&amp;gt;&amp;lt;w:t&amp;gt;dult use&amp;lt;/w:t&amp;gt;&amp;lt;/w:r&amp;gt;&amp;lt;/w:ins&amp;gt;&amp;lt;w:ins w:id="143" w:author="BPS" w:date="2021-02-09T14:36:00Z"&amp;gt;&amp;lt;w:r w:rsidRPr="00A76C36"&amp;gt;&amp;lt;w:t xml:space="preserve"&amp;gt; marijuana product.&amp;lt;/w:t&amp;gt;&amp;lt;/w:r&amp;gt;&amp;lt;/w:ins&amp;gt;&amp;lt;w:bookmarkEnd w:id="140" /&amp;gt;&amp;lt;/w:p&amp;gt;&amp;lt;w:p w:rsidR="00173FA4" w:rsidRDefault="00173FA4" w:rsidP="00173FA4"&amp;gt;&amp;lt;w:pPr&amp;gt;&amp;lt;w:ind w:left="360" w:firstLine="360" /&amp;gt;&amp;lt;/w:pPr&amp;gt;&amp;lt;w:bookmarkStart w:id="144" w:name="_BILL_SECTION_HEADER__eab84e36_db1e_48c1" /&amp;gt;&amp;lt;w:bookmarkStart w:id="145" w:name="_BILL_SECTION__cd9fd3ad_6c14_4043_b811_a" /&amp;gt;&amp;lt;w:bookmarkStart w:id="146" w:name="_PAR__13_cdc0d26e_56d9_4c04_a56e_4ea2f4f" /&amp;gt;&amp;lt;w:bookmarkStart w:id="147" w:name="_LINE__38_83140209_cca2_4d20_97ac_a7ce25" /&amp;gt;&amp;lt;w:bookmarkEnd w:id="105" /&amp;gt;&amp;lt;w:bookmarkEnd w:id="111" /&amp;gt;&amp;lt;w:bookmarkEnd w:id="114" /&amp;gt;&amp;lt;w:bookmarkEnd w:id="122" /&amp;gt;&amp;lt;w:bookmarkEnd w:id="123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8" w:name="_BILL_SECTION_NUMBER__a9c353a0_34a5_4b3b" /&amp;gt;&amp;lt;w:r&amp;gt;&amp;lt;w:rPr&amp;gt;&amp;lt;w:b /&amp;gt;&amp;lt;w:sz w:val="24" /&amp;gt;&amp;lt;/w:rPr&amp;gt;&amp;lt;w:t&amp;gt;6&amp;lt;/w:t&amp;gt;&amp;lt;/w:r&amp;gt;&amp;lt;w:bookmarkEnd w:id="148" /&amp;gt;&amp;lt;w:r&amp;gt;&amp;lt;w:rPr&amp;gt;&amp;lt;w:b /&amp;gt;&amp;lt;w:sz w:val="24" /&amp;gt;&amp;lt;/w:rPr&amp;gt;&amp;lt;w:t&amp;gt;.  28-B MRSA §702, sub-§3&amp;lt;/w:t&amp;gt;&amp;lt;/w:r&amp;gt;&amp;lt;w:r&amp;gt;&amp;lt;w:t xml:space="preserve"&amp;gt; is enacted to read:&amp;lt;/w:t&amp;gt;&amp;lt;/w:r&amp;gt;&amp;lt;w:bookmarkEnd w:id="147" /&amp;gt;&amp;lt;/w:p&amp;gt;&amp;lt;w:p w:rsidR="00173FA4" w:rsidRDefault="00173FA4" w:rsidP="00173FA4"&amp;gt;&amp;lt;w:pPr&amp;gt;&amp;lt;w:ind w:left="360" w:firstLine="360" /&amp;gt;&amp;lt;/w:pPr&amp;gt;&amp;lt;w:bookmarkStart w:id="149" w:name="_STATUTE_NUMBER__d18fce46_89fb_4e80_9e95" /&amp;gt;&amp;lt;w:bookmarkStart w:id="150" w:name="_STATUTE_SS__0e4bed30_7b56_49e5_b516_1d5" /&amp;gt;&amp;lt;w:bookmarkStart w:id="151" w:name="_PAR__14_7fa5344e_d045_44f0_87fb_ceb8bc1" /&amp;gt;&amp;lt;w:bookmarkStart w:id="152" w:name="_LINE__39_a09d2df5_b519_4736_9f47_75929c" /&amp;gt;&amp;lt;w:bookmarkStart w:id="153" w:name="_PROCESSED_CHANGE__6cf66e91_fb97_405b_9d" /&amp;gt;&amp;lt;w:bookmarkEnd w:id="144" /&amp;gt;&amp;lt;w:bookmarkEnd w:id="146" /&amp;gt;&amp;lt;w:ins w:id="154" w:author="BPS" w:date="2021-02-09T14:29:00Z"&amp;gt;&amp;lt;w:r&amp;gt;&amp;lt;w:rPr&amp;gt;&amp;lt;w:b /&amp;gt;&amp;lt;/w:rPr&amp;gt;&amp;lt;w:t&amp;gt;3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5" w:name="_STATUTE_HEADNOTE__bc7ddc61_a37b_4a0c_96" /&amp;gt;&amp;lt;w:r&amp;gt;&amp;lt;w:rPr&amp;gt;&amp;lt;w:b /&amp;gt;&amp;lt;/w:rPr&amp;gt;&amp;lt;w:t xml:space="preserve"&amp;gt;Certificate of approval. &amp;lt;/w:t&amp;gt;&amp;lt;/w:r&amp;gt;&amp;lt;w:r&amp;gt;&amp;lt;w:t xml:space="preserve"&amp;gt; &amp;lt;/w:t&amp;gt;&amp;lt;/w:r&amp;gt;&amp;lt;/w:ins&amp;gt;&amp;lt;w:bookmarkStart w:id="156" w:name="_STATUTE_CONTENT__98d74b1e_10ff_4d81_bf7" /&amp;gt;&amp;lt;w:bookmarkEnd w:id="155" /&amp;gt;&amp;lt;w:ins w:id="157" w:author="BPS" w:date="2021-02-09T14:37:00Z"&amp;gt;&amp;lt;w:r w:rsidRPr="00A76C36"&amp;gt;&amp;lt;w:t xml:space="preserve"&amp;gt;A licensee shall obtain a certificate of approval from the &amp;lt;/w:t&amp;gt;&amp;lt;/w:r&amp;gt;&amp;lt;w:bookmarkStart w:id="158" w:name="_LINE__40_f2cdf29b_fb7b_4f96_93df_1395de" /&amp;gt;&amp;lt;w:bookmarkEnd w:id="152" /&amp;gt;&amp;lt;w:r w:rsidRPr="00A76C36"&amp;gt;&amp;lt;w:t xml:space="preserve"&amp;gt;department for any advertising &amp;lt;/w:t&amp;gt;&amp;lt;/w:r&amp;gt;&amp;lt;/w:ins&amp;gt;&amp;lt;w:ins w:id="159" w:author="BPS" w:date="2021-03-17T14:43:00Z"&amp;gt;&amp;lt;w:r&amp;gt;&amp;lt;w:t xml:space="preserve"&amp;gt;under &amp;lt;/w:t&amp;gt;&amp;lt;/w:r&amp;gt;&amp;lt;/w:ins&amp;gt;&amp;lt;w:ins w:id="160" w:author="BPS" w:date="2021-03-11T12:22:00Z"&amp;gt;&amp;lt;w:r&amp;gt;&amp;lt;w:t xml:space="preserve"&amp;gt;this &amp;lt;/w:t&amp;gt;&amp;lt;/w:r&amp;gt;&amp;lt;/w:ins&amp;gt;&amp;lt;w:ins w:id="161" w:author="BPS" w:date="2021-03-11T12:23:00Z"&amp;gt;&amp;lt;w:r&amp;gt;&amp;lt;w:t&amp;gt;section&amp;lt;/w:t&amp;gt;&amp;lt;/w:r&amp;gt;&amp;lt;/w:ins&amp;gt;&amp;lt;w:ins w:id="162" w:author="BPS" w:date="2021-02-09T14:37:00Z"&amp;gt;&amp;lt;w:r w:rsidRPr="00A76C36"&amp;gt;&amp;lt;w:t xml:space="preserve"&amp;gt;.  The department may not deny a &amp;lt;/w:t&amp;gt;&amp;lt;/w:r&amp;gt;&amp;lt;w:bookmarkStart w:id="163" w:name="_LINE__41_f931fd89_da2d_4115_a0e2_9a1397" /&amp;gt;&amp;lt;w:bookmarkEnd w:id="158" /&amp;gt;&amp;lt;w:r w:rsidRPr="00A76C36"&amp;gt;&amp;lt;w:t xml:space="preserve"&amp;gt;certificate of approval unless the department determines that the advertising was intended &amp;lt;/w:t&amp;gt;&amp;lt;/w:r&amp;gt;&amp;lt;w:bookmarkStart w:id="164" w:name="_PAGE_SPLIT__89a4342e_e4b8_4974_bf66_ffe" /&amp;gt;&amp;lt;w:bookmarkStart w:id="165" w:name="_PAGE__2_071bd2ff_08eb_4165_9e6a_da997e3" /&amp;gt;&amp;lt;w:bookmarkStart w:id="166" w:name="_PAR__1_0db1a6e2_94d1_4910_b081_33e3d276" /&amp;gt;&amp;lt;w:bookmarkStart w:id="167" w:name="_LINE__1_1f25a81e_3556_4a99_bace_925fe27" /&amp;gt;&amp;lt;w:bookmarkEnd w:id="3" /&amp;gt;&amp;lt;w:bookmarkEnd w:id="151" /&amp;gt;&amp;lt;w:bookmarkEnd w:id="163" /&amp;gt;&amp;lt;w:r w:rsidRPr="00A76C36"&amp;gt;&amp;lt;w:t&amp;gt;t&amp;lt;/w:t&amp;gt;&amp;lt;/w:r&amp;gt;&amp;lt;w:bookmarkEnd w:id="164" /&amp;gt;&amp;lt;w:r w:rsidRPr="00A76C36"&amp;gt;&amp;lt;w:t xml:space="preserve"&amp;gt;o appeal &amp;lt;/w:t&amp;gt;&amp;lt;/w:r&amp;gt;&amp;lt;/w:ins&amp;gt;&amp;lt;w:ins w:id="168" w:author="BPS" w:date="2021-03-11T12:23:00Z"&amp;gt;&amp;lt;w:r&amp;gt;&amp;lt;w:t xml:space="preserve"&amp;gt;particularly &amp;lt;/w:t&amp;gt;&amp;lt;/w:r&amp;gt;&amp;lt;/w:ins&amp;gt;&amp;lt;w:ins w:id="169" w:author="BPS" w:date="2021-02-09T14:37:00Z"&amp;gt;&amp;lt;w:r w:rsidRPr="00A76C36"&amp;gt;&amp;lt;w:t xml:space="preserve"&amp;gt;to persons under 21 years of age, &amp;lt;/w:t&amp;gt;&amp;lt;/w:r&amp;gt;&amp;lt;/w:ins&amp;gt;&amp;lt;w:ins w:id="170" w:author="BPS" w:date="2021-03-11T12:23:00Z"&amp;gt;&amp;lt;w:r&amp;gt;&amp;lt;w:t&amp;gt;through&amp;lt;/w:t&amp;gt;&amp;lt;/w:r&amp;gt;&amp;lt;/w:ins&amp;gt;&amp;lt;w:ins w:id="171" w:author="BPS" w:date="2021-02-09T14:37:00Z"&amp;gt;&amp;lt;w:r w:rsidRPr="00A76C36"&amp;gt;&amp;lt;w:t xml:space="preserve"&amp;gt; an administrative review &amp;lt;/w:t&amp;gt;&amp;lt;/w:r&amp;gt;&amp;lt;w:bookmarkStart w:id="172" w:name="_LINE__2_af0dcd3f_aac3_4d47_8e0a_940dd1e" /&amp;gt;&amp;lt;w:bookmarkEnd w:id="167" /&amp;gt;&amp;lt;w:r w:rsidRPr="00A76C36"&amp;gt;&amp;lt;w:t xml:space="preserve"&amp;gt;of data identifying the proposed target &amp;lt;/w:t&amp;gt;&amp;lt;/w:r&amp;gt;&amp;lt;/w:ins&amp;gt;&amp;lt;w:ins w:id="173" w:author="BPS" w:date="2021-03-11T12:24:00Z"&amp;gt;&amp;lt;w:r&amp;gt;&amp;lt;w:t xml:space="preserve"&amp;gt;audience &amp;lt;/w:t&amp;gt;&amp;lt;/w:r&amp;gt;&amp;lt;/w:ins&amp;gt;&amp;lt;w:ins w:id="174" w:author="BPS" w:date="2021-02-09T14:37:00Z"&amp;gt;&amp;lt;w:r w:rsidRPr="00A76C36"&amp;gt;&amp;lt;w:t xml:space="preserve"&amp;gt;of the advertising or behavioral data of &amp;lt;/w:t&amp;gt;&amp;lt;/w:r&amp;gt;&amp;lt;w:bookmarkStart w:id="175" w:name="_LINE__3_ff80da61_7783_4a7a_b208_4cc86e3" /&amp;gt;&amp;lt;w:bookmarkEnd w:id="172" /&amp;gt;&amp;lt;w:r w:rsidRPr="00A76C36"&amp;gt;&amp;lt;w:t xml:space="preserve"&amp;gt;potential customers, compiled by the licensee, indicating that the content, design, &amp;lt;/w:t&amp;gt;&amp;lt;/w:r&amp;gt;&amp;lt;w:bookmarkStart w:id="176" w:name="_LINE__4_db4a2bc2_e205_432c_a87b_76f6329" /&amp;gt;&amp;lt;w:bookmarkEnd w:id="175" /&amp;gt;&amp;lt;w:r w:rsidRPr="00A76C36"&amp;gt;&amp;lt;w:t xml:space="preserve"&amp;gt;dissemination or publication of the advertising is not knowingly intended to or designed to &amp;lt;/w:t&amp;gt;&amp;lt;/w:r&amp;gt;&amp;lt;w:bookmarkStart w:id="177" w:name="_LINE__5_00903316_aacc_4b84_a25c_e431b56" /&amp;gt;&amp;lt;w:bookmarkEnd w:id="176" /&amp;gt;&amp;lt;w:r w:rsidRPr="00A76C36"&amp;gt;&amp;lt;w:t xml:space="preserve"&amp;gt;solicit persons under 21 years of age.  The standard of review by the department is a &amp;lt;/w:t&amp;gt;&amp;lt;/w:r&amp;gt;&amp;lt;w:bookmarkStart w:id="178" w:name="_LINE__6_17c07694_359d_4920_89d9_4903c5a" /&amp;gt;&amp;lt;w:bookmarkEnd w:id="177" /&amp;gt;&amp;lt;w:r w:rsidRPr="00A76C36"&amp;gt;&amp;lt;w:t xml:space="preserve"&amp;gt;preponderance of the evidence and, in the case of denial, the department shall provide the &amp;lt;/w:t&amp;gt;&amp;lt;/w:r&amp;gt;&amp;lt;w:bookmarkStart w:id="179" w:name="_LINE__7_7a848890_0e37_494a_bfa5_75172dd" /&amp;gt;&amp;lt;w:bookmarkEnd w:id="178" /&amp;gt;&amp;lt;w:r w:rsidRPr="00A76C36"&amp;gt;&amp;lt;w:t xml:space="preserve"&amp;gt;licensee with a written finding of facts to support the denial. &amp;lt;/w:t&amp;gt;&amp;lt;/w:r&amp;gt;&amp;lt;/w:ins&amp;gt;&amp;lt;w:ins w:id="180" w:author="BPS" w:date="2021-02-09T14:40:00Z"&amp;gt;&amp;lt;w:r&amp;gt;&amp;lt;w:t xml:space="preserve"&amp;gt; &amp;lt;/w:t&amp;gt;&amp;lt;/w:r&amp;gt;&amp;lt;/w:ins&amp;gt;&amp;lt;w:ins w:id="181" w:author="BPS" w:date="2021-02-09T14:37:00Z"&amp;gt;&amp;lt;w:r w:rsidRPr="00A76C36"&amp;gt;&amp;lt;w:t xml:space="preserve"&amp;gt;A denial of a certificate of &amp;lt;/w:t&amp;gt;&amp;lt;/w:r&amp;gt;&amp;lt;w:bookmarkStart w:id="182" w:name="_LINE__8_e9a536fd_a4c5_4e2b_b6e6_ae5edda" /&amp;gt;&amp;lt;w:bookmarkEnd w:id="179" /&amp;gt;&amp;lt;w:r w:rsidRPr="00A76C36"&amp;gt;&amp;lt;w:t xml:space="preserve"&amp;gt;approval is subject to appeal under Title 5, &amp;lt;/w:t&amp;gt;&amp;lt;/w:r&amp;gt;&amp;lt;/w:ins&amp;gt;&amp;lt;w:ins w:id="183" w:author="BPS" w:date="2021-03-11T12:25:00Z"&amp;gt;&amp;lt;w:r&amp;gt;&amp;lt;w:t&amp;gt;section 11001&amp;lt;/w:t&amp;gt;&amp;lt;/w:r&amp;gt;&amp;lt;/w:ins&amp;gt;&amp;lt;w:ins w:id="184" w:author="BPS" w:date="2021-02-09T14:37:00Z"&amp;gt;&amp;lt;w:r w:rsidRPr="00A76C36"&amp;gt;&amp;lt;w:t xml:space="preserve"&amp;gt; or appeal to Superior Court under &amp;lt;/w:t&amp;gt;&amp;lt;/w:r&amp;gt;&amp;lt;w:bookmarkStart w:id="185" w:name="_LINE__9_705c708a_3311_43a7_a20f_0c68b9e" /&amp;gt;&amp;lt;w:bookmarkEnd w:id="182" /&amp;gt;&amp;lt;w:r w:rsidRPr="00A76C36"&amp;gt;&amp;lt;w:t&amp;gt;subsection 4.&amp;lt;/w:t&amp;gt;&amp;lt;/w:r&amp;gt;&amp;lt;/w:ins&amp;gt;&amp;lt;w:bookmarkEnd w:id="185" /&amp;gt;&amp;lt;/w:p&amp;gt;&amp;lt;w:p w:rsidR="00173FA4" w:rsidRDefault="00173FA4" w:rsidP="00173FA4"&amp;gt;&amp;lt;w:pPr&amp;gt;&amp;lt;w:ind w:left="360" w:firstLine="360" /&amp;gt;&amp;lt;/w:pPr&amp;gt;&amp;lt;w:bookmarkStart w:id="186" w:name="_BILL_SECTION_HEADER__f0d97596_5f25_4e59" /&amp;gt;&amp;lt;w:bookmarkStart w:id="187" w:name="_BILL_SECTION__ff152bd3_f2a8_49d9_85f1_5" /&amp;gt;&amp;lt;w:bookmarkStart w:id="188" w:name="_PAR__2_b5b40933_921c_4d0e_95de_45aeb1a5" /&amp;gt;&amp;lt;w:bookmarkStart w:id="189" w:name="_LINE__10_cb041e33_eb99_4c59_b0e3_953831" /&amp;gt;&amp;lt;w:bookmarkEnd w:id="145" /&amp;gt;&amp;lt;w:bookmarkEnd w:id="150" /&amp;gt;&amp;lt;w:bookmarkEnd w:id="153" /&amp;gt;&amp;lt;w:bookmarkEnd w:id="156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90" w:name="_BILL_SECTION_NUMBER__32ee197f_c5ca_4652" /&amp;gt;&amp;lt;w:r&amp;gt;&amp;lt;w:rPr&amp;gt;&amp;lt;w:b /&amp;gt;&amp;lt;w:sz w:val="24" /&amp;gt;&amp;lt;/w:rPr&amp;gt;&amp;lt;w:t&amp;gt;7&amp;lt;/w:t&amp;gt;&amp;lt;/w:r&amp;gt;&amp;lt;w:bookmarkEnd w:id="190" /&amp;gt;&amp;lt;w:r&amp;gt;&amp;lt;w:rPr&amp;gt;&amp;lt;w:b /&amp;gt;&amp;lt;w:sz w:val="24" /&amp;gt;&amp;lt;/w:rPr&amp;gt;&amp;lt;w:t&amp;gt;.  28-B MRSA §702, sub-§4&amp;lt;/w:t&amp;gt;&amp;lt;/w:r&amp;gt;&amp;lt;w:r&amp;gt;&amp;lt;w:t xml:space="preserve"&amp;gt; is enacted to read:&amp;lt;/w:t&amp;gt;&amp;lt;/w:r&amp;gt;&amp;lt;w:bookmarkEnd w:id="189" /&amp;gt;&amp;lt;/w:p&amp;gt;&amp;lt;w:p w:rsidR="00173FA4" w:rsidRDefault="00173FA4" w:rsidP="00173FA4"&amp;gt;&amp;lt;w:pPr&amp;gt;&amp;lt;w:ind w:left="360" w:firstLine="360" /&amp;gt;&amp;lt;/w:pPr&amp;gt;&amp;lt;w:bookmarkStart w:id="191" w:name="_STATUTE_NUMBER__d13afbb3_14f6_43e7_b590" /&amp;gt;&amp;lt;w:bookmarkStart w:id="192" w:name="_STATUTE_SS__b122791e_c266_4eff_8025_b61" /&amp;gt;&amp;lt;w:bookmarkStart w:id="193" w:name="_PAR__3_dcda0d3f_9b2a_407c_ae90_e6408110" /&amp;gt;&amp;lt;w:bookmarkStart w:id="194" w:name="_LINE__11_b6332a20_038d_4d0f_bf73_f83e31" /&amp;gt;&amp;lt;w:bookmarkStart w:id="195" w:name="_PROCESSED_CHANGE__d32c1958_fc4a_4e36_9b" /&amp;gt;&amp;lt;w:bookmarkEnd w:id="186" /&amp;gt;&amp;lt;w:bookmarkEnd w:id="188" /&amp;gt;&amp;lt;w:ins w:id="196" w:author="BPS" w:date="2021-02-09T14:30:00Z"&amp;gt;&amp;lt;w:r&amp;gt;&amp;lt;w:rPr&amp;gt;&amp;lt;w:b /&amp;gt;&amp;lt;/w:rPr&amp;gt;&amp;lt;w:t&amp;gt;4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7" w:name="_STATUTE_HEADNOTE__4030cea1_e3bb_46d6_9f" /&amp;gt;&amp;lt;w:r&amp;gt;&amp;lt;w:rPr&amp;gt;&amp;lt;w:b /&amp;gt;&amp;lt;/w:rPr&amp;gt;&amp;lt;w:t xml:space="preserve"&amp;gt;Denial of certificate of approval or &amp;lt;/w:t&amp;gt;&amp;lt;/w:r&amp;gt;&amp;lt;/w:ins&amp;gt;&amp;lt;w:ins w:id="198" w:author="BPS" w:date="2021-03-11T12:25:00Z"&amp;gt;&amp;lt;w:r&amp;gt;&amp;lt;w:rPr&amp;gt;&amp;lt;w:b /&amp;gt;&amp;lt;/w:rPr&amp;gt;&amp;lt;w:t&amp;gt;notice&amp;lt;/w:t&amp;gt;&amp;lt;/w:r&amp;gt;&amp;lt;/w:ins&amp;gt;&amp;lt;w:ins w:id="199" w:author="BPS" w:date="2021-02-09T14:30:00Z"&amp;gt;&amp;lt;w:r&amp;gt;&amp;lt;w:rPr&amp;gt;&amp;lt;w:b /&amp;gt;&amp;lt;/w:rPr&amp;gt;&amp;lt;w:t xml:space="preserve"&amp;gt; of department of a violation. &amp;lt;/w:t&amp;gt;&amp;lt;/w:r&amp;gt;&amp;lt;w:r&amp;gt;&amp;lt;w:t xml:space="preserve"&amp;gt; &amp;lt;/w:t&amp;gt;&amp;lt;/w:r&amp;gt;&amp;lt;/w:ins&amp;gt;&amp;lt;w:bookmarkStart w:id="200" w:name="_STATUTE_CONTENT__da177d21_8808_413a_997" /&amp;gt;&amp;lt;w:bookmarkEnd w:id="197" /&amp;gt;&amp;lt;w:ins w:id="201" w:author="BPS" w:date="2021-02-09T14:37:00Z"&amp;gt;&amp;lt;w:r w:rsidRPr="00A76C36"&amp;gt;&amp;lt;w:t xml:space="preserve"&amp;gt;A &amp;lt;/w:t&amp;gt;&amp;lt;/w:r&amp;gt;&amp;lt;w:bookmarkStart w:id="202" w:name="_LINE__12_9486b5db_4f49_4659_9fad_c627ef" /&amp;gt;&amp;lt;w:bookmarkEnd w:id="194" /&amp;gt;&amp;lt;w:r w:rsidRPr="00A76C36"&amp;gt;&amp;lt;w:t xml:space="preserve"&amp;gt;licensee who receives a denial of a certificate of approval under subsection 3 or a &amp;lt;/w:t&amp;gt;&amp;lt;/w:r&amp;gt;&amp;lt;/w:ins&amp;gt;&amp;lt;w:ins w:id="203" w:author="BPS" w:date="2021-03-11T12:25:00Z"&amp;gt;&amp;lt;w:r&amp;gt;&amp;lt;w:t&amp;gt;notice&amp;lt;/w:t&amp;gt;&amp;lt;/w:r&amp;gt;&amp;lt;/w:ins&amp;gt;&amp;lt;w:ins w:id="204" w:author="BPS" w:date="2021-02-09T14:37:00Z"&amp;gt;&amp;lt;w:r w:rsidRPr="00A76C36"&amp;gt;&amp;lt;w:t xml:space="preserve"&amp;gt; of &amp;lt;/w:t&amp;gt;&amp;lt;/w:r&amp;gt;&amp;lt;w:bookmarkStart w:id="205" w:name="_LINE__13_024df4e4_afe5_48ff_8283_b0bfa8" /&amp;gt;&amp;lt;w:bookmarkEnd w:id="202" /&amp;gt;&amp;lt;w:r w:rsidRPr="00A76C36"&amp;gt;&amp;lt;w:t xml:space="preserve"&amp;gt;the department that an &amp;lt;/w:t&amp;gt;&amp;lt;/w:r&amp;gt;&amp;lt;/w:ins&amp;gt;&amp;lt;w:ins w:id="206" w:author="BPS" w:date="2021-03-11T12:25:00Z"&amp;gt;&amp;lt;w:r&amp;gt;&amp;lt;w:t&amp;gt;advertisement&amp;lt;/w:t&amp;gt;&amp;lt;/w:r&amp;gt;&amp;lt;/w:ins&amp;gt;&amp;lt;w:ins w:id="207" w:author="BPS" w:date="2021-02-09T14:37:00Z"&amp;gt;&amp;lt;w:r w:rsidRPr="00A76C36"&amp;gt;&amp;lt;w:t xml:space="preserve"&amp;gt; is in violation of this section, the licensee may appeal &amp;lt;/w:t&amp;gt;&amp;lt;/w:r&amp;gt;&amp;lt;w:bookmarkStart w:id="208" w:name="_LINE__14_4c29e941_d8a9_4fec_bfe9_514146" /&amp;gt;&amp;lt;w:bookmarkEnd w:id="205" /&amp;gt;&amp;lt;w:r w:rsidRPr="00A76C36"&amp;gt;&amp;lt;w:t xml:space="preserve"&amp;gt;the denial or &amp;lt;/w:t&amp;gt;&amp;lt;/w:r&amp;gt;&amp;lt;/w:ins&amp;gt;&amp;lt;w:ins w:id="209" w:author="BPS" w:date="2021-03-11T12:26:00Z"&amp;gt;&amp;lt;w:r&amp;gt;&amp;lt;w:t&amp;gt;violation&amp;lt;/w:t&amp;gt;&amp;lt;/w:r&amp;gt;&amp;lt;/w:ins&amp;gt;&amp;lt;w:ins w:id="210" w:author="BPS" w:date="2021-02-09T14:37:00Z"&amp;gt;&amp;lt;w:r w:rsidRPr="00A76C36"&amp;gt;&amp;lt;w:t xml:space="preserve"&amp;gt; to Superior Court. &amp;lt;/w:t&amp;gt;&amp;lt;/w:r&amp;gt;&amp;lt;w:r&amp;gt;&amp;lt;w:t xml:space="preserve"&amp;gt; &amp;lt;/w:t&amp;gt;&amp;lt;/w:r&amp;gt;&amp;lt;w:r w:rsidRPr="00A76C36"&amp;gt;&amp;lt;w:t xml:space="preserve"&amp;gt;If a licensee appeals a &amp;lt;/w:t&amp;gt;&amp;lt;/w:r&amp;gt;&amp;lt;/w:ins&amp;gt;&amp;lt;w:ins w:id="211" w:author="BPS" w:date="2021-03-11T12:26:00Z"&amp;gt;&amp;lt;w:r&amp;gt;&amp;lt;w:t&amp;gt;violation&amp;lt;/w:t&amp;gt;&amp;lt;/w:r&amp;gt;&amp;lt;/w:ins&amp;gt;&amp;lt;w:ins w:id="212" w:author="BPS" w:date="2021-02-09T14:37:00Z"&amp;gt;&amp;lt;w:r w:rsidRPr="00A76C36"&amp;gt;&amp;lt;w:t xml:space="preserve"&amp;gt; by the department &amp;lt;/w:t&amp;gt;&amp;lt;/w:r&amp;gt;&amp;lt;w:bookmarkStart w:id="213" w:name="_LINE__15_7d96486a_fb80_45a9_a60d_ebd964" /&amp;gt;&amp;lt;w:bookmarkEnd w:id="208" /&amp;gt;&amp;lt;w:r w:rsidRPr="00A76C36"&amp;gt;&amp;lt;w:t xml:space="preserve"&amp;gt;that &amp;lt;/w:t&amp;gt;&amp;lt;/w:r&amp;gt;&amp;lt;/w:ins&amp;gt;&amp;lt;w:ins w:id="214" w:author="BPS" w:date="2021-03-11T12:28:00Z"&amp;gt;&amp;lt;w:r&amp;gt;&amp;lt;w:t&amp;gt;an advertisement&amp;lt;/w:t&amp;gt;&amp;lt;/w:r&amp;gt;&amp;lt;/w:ins&amp;gt;&amp;lt;w:ins w:id="215" w:author="BPS" w:date="2021-02-09T14:37:00Z"&amp;gt;&amp;lt;w:r w:rsidRPr="00A76C36"&amp;gt;&amp;lt;w:t xml:space="preserve"&amp;gt; of the licensee is in violation of this section, the department may not &amp;lt;/w:t&amp;gt;&amp;lt;/w:r&amp;gt;&amp;lt;w:bookmarkStart w:id="216" w:name="_LINE__16_7388d61e_480d_4c44_9601_89cf0a" /&amp;gt;&amp;lt;w:bookmarkEnd w:id="213" /&amp;gt;&amp;lt;w:r w:rsidRPr="00A76C36"&amp;gt;&amp;lt;w:t xml:space="preserve"&amp;gt;suspend or revoke the licensee's license or take any action to interfere with or prevent the &amp;lt;/w:t&amp;gt;&amp;lt;/w:r&amp;gt;&amp;lt;w:bookmarkStart w:id="217" w:name="_LINE__17_78a9ebdd_eb4b_43ad_a220_42a4fa" /&amp;gt;&amp;lt;w:bookmarkEnd w:id="216" /&amp;gt;&amp;lt;w:r w:rsidRPr="00A76C36"&amp;gt;&amp;lt;w:t xml:space="preserve"&amp;gt;operation of the licensee's business while the appeal is pending. &amp;lt;/w:t&amp;gt;&amp;lt;/w:r&amp;gt;&amp;lt;w:r&amp;gt;&amp;lt;w:t xml:space="preserve"&amp;gt; &amp;lt;/w:t&amp;gt;&amp;lt;/w:r&amp;gt;&amp;lt;w:r w:rsidRPr="00A76C36"&amp;gt;&amp;lt;w:t xml:space="preserve"&amp;gt;If the court upholds the &amp;lt;/w:t&amp;gt;&amp;lt;/w:r&amp;gt;&amp;lt;w:bookmarkStart w:id="218" w:name="_LINE__18_8b5ad65b_fca8_4f74_a58e_dbba37" /&amp;gt;&amp;lt;w:bookmarkEnd w:id="217" /&amp;gt;&amp;lt;w:r w:rsidRPr="00A76C36"&amp;gt;&amp;lt;w:t xml:space="preserve"&amp;gt;order of the department, the licensee has 15 days from the date of the decision to remedy &amp;lt;/w:t&amp;gt;&amp;lt;/w:r&amp;gt;&amp;lt;w:bookmarkStart w:id="219" w:name="_LINE__19_cae9bb4a_ebd1_4754_b44d_6a5c9a" /&amp;gt;&amp;lt;w:bookmarkEnd w:id="218" /&amp;gt;&amp;lt;w:r w:rsidRPr="00A76C36"&amp;gt;&amp;lt;w:t&amp;gt;the violation without any sanction, fine or penalty.&amp;lt;/w:t&amp;gt;&amp;lt;/w:r&amp;gt;&amp;lt;/w:ins&amp;gt;&amp;lt;w:bookmarkEnd w:id="219" /&amp;gt;&amp;lt;/w:p&amp;gt;&amp;lt;w:p w:rsidR="00173FA4" w:rsidRDefault="00173FA4" w:rsidP="00173FA4"&amp;gt;&amp;lt;w:pPr&amp;gt;&amp;lt;w:keepNext /&amp;gt;&amp;lt;w:spacing w:before="240" /&amp;gt;&amp;lt;w:ind w:left="360" /&amp;gt;&amp;lt;w:jc w:val="center" /&amp;gt;&amp;lt;/w:pPr&amp;gt;&amp;lt;w:bookmarkStart w:id="220" w:name="_SUMMARY__25322025_b178_40e3_bb85_ba96c4" /&amp;gt;&amp;lt;w:bookmarkStart w:id="221" w:name="_PAR__4_b3ca0166_f8c5_4e3e_b888_f912bc7a" /&amp;gt;&amp;lt;w:bookmarkStart w:id="222" w:name="_LINE__20_60a1b852_d98b_45e5_ac22_fb4497" /&amp;gt;&amp;lt;w:bookmarkEnd w:id="8" /&amp;gt;&amp;lt;w:bookmarkEnd w:id="187" /&amp;gt;&amp;lt;w:bookmarkEnd w:id="192" /&amp;gt;&amp;lt;w:bookmarkEnd w:id="193" /&amp;gt;&amp;lt;w:bookmarkEnd w:id="195" /&amp;gt;&amp;lt;w:bookmarkEnd w:id="200" /&amp;gt;&amp;lt;w:r&amp;gt;&amp;lt;w:rPr&amp;gt;&amp;lt;w:b /&amp;gt;&amp;lt;w:sz w:val="24" /&amp;gt;&amp;lt;/w:rPr&amp;gt;&amp;lt;w:t&amp;gt;SUMMARY&amp;lt;/w:t&amp;gt;&amp;lt;/w:r&amp;gt;&amp;lt;w:bookmarkEnd w:id="222" /&amp;gt;&amp;lt;/w:p&amp;gt;&amp;lt;w:p w:rsidR="00173FA4" w:rsidRDefault="00173FA4" w:rsidP="00173FA4"&amp;gt;&amp;lt;w:pPr&amp;gt;&amp;lt;w:ind w:left="360" w:firstLine="360" /&amp;gt;&amp;lt;/w:pPr&amp;gt;&amp;lt;w:bookmarkStart w:id="223" w:name="_PAR__5_a09a8cc0_67c9_41a3_b352_00846571" /&amp;gt;&amp;lt;w:bookmarkStart w:id="224" w:name="_LINE__21_18de8947_58b2_4f54_9302_cd0043" /&amp;gt;&amp;lt;w:bookmarkEnd w:id="221" /&amp;gt;&amp;lt;w:r w:rsidRPr="00A76C36"&amp;gt;&amp;lt;w:t xml:space="preserve"&amp;gt;This bill amends the laws regarding the advertising and marketing of adult use &amp;lt;/w:t&amp;gt;&amp;lt;/w:r&amp;gt;&amp;lt;w:bookmarkStart w:id="225" w:name="_LINE__22_a818a120_bea9_4846_a659_57317b" /&amp;gt;&amp;lt;w:bookmarkEnd w:id="224" /&amp;gt;&amp;lt;w:r w:rsidRPr="00A76C36"&amp;gt;&amp;lt;w:t xml:space="preserve"&amp;gt;marijuana &amp;lt;/w:t&amp;gt;&amp;lt;/w:r&amp;gt;&amp;lt;w:r&amp;gt;&amp;lt;w:t xml:space="preserve"&amp;gt;or marijuana product &amp;lt;/w:t&amp;gt;&amp;lt;/w:r&amp;gt;&amp;lt;w:r w:rsidRPr="00A76C36"&amp;gt;&amp;lt;w:t xml:space="preserve"&amp;gt;by requiring marijuana establishment licensees to seek a &amp;lt;/w:t&amp;gt;&amp;lt;/w:r&amp;gt;&amp;lt;w:bookmarkStart w:id="226" w:name="_LINE__23_229f9240_9fd9_4aac_bf9f_9e690b" /&amp;gt;&amp;lt;w:bookmarkEnd w:id="225" /&amp;gt;&amp;lt;w:r w:rsidRPr="00A76C36"&amp;gt;&amp;lt;w:t xml:space="preserve"&amp;gt;certificate of approval for any &amp;lt;/w:t&amp;gt;&amp;lt;/w:r&amp;gt;&amp;lt;w:r&amp;gt;&amp;lt;w:t&amp;gt;advertisement&amp;lt;/w:t&amp;gt;&amp;lt;/w:r&amp;gt;&amp;lt;w:r w:rsidRPr="00A76C36"&amp;gt;&amp;lt;w:t xml:space="preserve"&amp;gt; of the licensees&amp;lt;/w:t&amp;gt;&amp;lt;/w:r&amp;gt;&amp;lt;w:r&amp;gt;&amp;lt;w:t&amp;gt;.  T&amp;lt;/w:t&amp;gt;&amp;lt;/w:r&amp;gt;&amp;lt;w:r w:rsidRPr="00A76C36"&amp;gt;&amp;lt;w:t xml:space="preserve"&amp;gt;he Department of &amp;lt;/w:t&amp;gt;&amp;lt;/w:r&amp;gt;&amp;lt;w:bookmarkStart w:id="227" w:name="_LINE__24_472f2c62_fff4_4ec3_9c40_49df28" /&amp;gt;&amp;lt;w:bookmarkEnd w:id="226" /&amp;gt;&amp;lt;w:r w:rsidRPr="00A76C36"&amp;gt;&amp;lt;w:t xml:space="preserve"&amp;gt;Administrative and Financial Services &amp;lt;/w:t&amp;gt;&amp;lt;/w:r&amp;gt;&amp;lt;w:r&amp;gt;&amp;lt;w:t xml:space="preserve"&amp;gt;is required to determine &amp;lt;/w:t&amp;gt;&amp;lt;/w:r&amp;gt;&amp;lt;w:r w:rsidRPr="00A76C36"&amp;gt;&amp;lt;w:t xml:space="preserve"&amp;gt;by a preponderance of the &amp;lt;/w:t&amp;gt;&amp;lt;/w:r&amp;gt;&amp;lt;w:bookmarkStart w:id="228" w:name="_LINE__25_ee1ba4ad_2bcf_4bfc_a669_a7e531" /&amp;gt;&amp;lt;w:bookmarkEnd w:id="227" /&amp;gt;&amp;lt;w:r w:rsidRPr="00A76C36"&amp;gt;&amp;lt;w:t xml:space="preserve"&amp;gt;evidence that the advertising is intended for the appropriate audience and not to appeal to &amp;lt;/w:t&amp;gt;&amp;lt;/w:r&amp;gt;&amp;lt;w:bookmarkStart w:id="229" w:name="_LINE__26_5ee95b88_0db6_43d5_beee_8d81ee" /&amp;gt;&amp;lt;w:bookmarkEnd w:id="228" /&amp;gt;&amp;lt;w:r w:rsidRPr="00A76C36"&amp;gt;&amp;lt;w:t xml:space="preserve"&amp;gt;persons under 21 years of age.  If a licensee is denied a certificate of approval, the licensee &amp;lt;/w:t&amp;gt;&amp;lt;/w:r&amp;gt;&amp;lt;w:bookmarkStart w:id="230" w:name="_LINE__27_f3a28a91_3355_49aa_ae6d_469c3b" /&amp;gt;&amp;lt;w:bookmarkEnd w:id="229" /&amp;gt;&amp;lt;w:r w:rsidRPr="00A76C36"&amp;gt;&amp;lt;w:t xml:space="preserve"&amp;gt;may appeal the decision administratively or to Superior Court.  If the department issues &amp;lt;/w:t&amp;gt;&amp;lt;/w:r&amp;gt;&amp;lt;w:r&amp;gt;&amp;lt;w:t xml:space="preserve"&amp;gt;a &amp;lt;/w:t&amp;gt;&amp;lt;/w:r&amp;gt;&amp;lt;w:bookmarkStart w:id="231" w:name="_LINE__28_6b62ab6c_580b_4b90_a827_6c95d2" /&amp;gt;&amp;lt;w:bookmarkEnd w:id="230" /&amp;gt;&amp;lt;w:r&amp;gt;&amp;lt;w:t&amp;gt;notice&amp;lt;/w:t&amp;gt;&amp;lt;/w:r&amp;gt;&amp;lt;w:r w:rsidRPr="00A76C36"&amp;gt;&amp;lt;w:t xml:space="preserve"&amp;gt; to a licensee that &amp;lt;/w:t&amp;gt;&amp;lt;/w:r&amp;gt;&amp;lt;w:r&amp;gt;&amp;lt;w:t&amp;gt;an advertisement&amp;lt;/w:t&amp;gt;&amp;lt;/w:r&amp;gt;&amp;lt;w:r w:rsidRPr="00A76C36"&amp;gt;&amp;lt;w:t xml:space="preserve"&amp;gt; of the licensee is in violation of the laws and rules &amp;lt;/w:t&amp;gt;&amp;lt;/w:r&amp;gt;&amp;lt;w:bookmarkStart w:id="232" w:name="_LINE__29_d753f5b3_782c_49bb_9a22_452ba1" /&amp;gt;&amp;lt;w:bookmarkEnd w:id="231" /&amp;gt;&amp;lt;w:r w:rsidRPr="00A76C36"&amp;gt;&amp;lt;w:t xml:space="preserve"&amp;gt;regarding &amp;lt;/w:t&amp;gt;&amp;lt;/w:r&amp;gt;&amp;lt;w:r&amp;gt;&amp;lt;w:t xml:space="preserve"&amp;gt;adult use &amp;lt;/w:t&amp;gt;&amp;lt;/w:r&amp;gt;&amp;lt;w:r w:rsidRPr="00A76C36"&amp;gt;&amp;lt;w:t xml:space="preserve"&amp;gt;marijuana &amp;lt;/w:t&amp;gt;&amp;lt;/w:r&amp;gt;&amp;lt;w:r&amp;gt;&amp;lt;w:t xml:space="preserve"&amp;gt;or marijuana product &amp;lt;/w:t&amp;gt;&amp;lt;/w:r&amp;gt;&amp;lt;w:r w:rsidRPr="00A76C36"&amp;gt;&amp;lt;w:t xml:space="preserve"&amp;gt;advertising, the licensee may appeal &amp;lt;/w:t&amp;gt;&amp;lt;/w:r&amp;gt;&amp;lt;w:bookmarkStart w:id="233" w:name="_LINE__30_4aef1ece_0dbc_4b82_bdee_e687a6" /&amp;gt;&amp;lt;w:bookmarkEnd w:id="232" /&amp;gt;&amp;lt;w:r w:rsidRPr="00A76C36"&amp;gt;&amp;lt;w:t xml:space="preserve"&amp;gt;that decision to Superior Court and be allowed to operate without interference or license &amp;lt;/w:t&amp;gt;&amp;lt;/w:r&amp;gt;&amp;lt;w:bookmarkStart w:id="234" w:name="_LINE__31_b5836a01_e217_4590_8843_f69978" /&amp;gt;&amp;lt;w:bookmarkEnd w:id="233" /&amp;gt;&amp;lt;w:r w:rsidRPr="00A76C36"&amp;gt;&amp;lt;w:t xml:space="preserve"&amp;gt;suspension while the appeal is pending. &amp;lt;/w:t&amp;gt;&amp;lt;/w:r&amp;gt;&amp;lt;w:r&amp;gt;&amp;lt;w:t xml:space="preserve"&amp;gt; &amp;lt;/w:t&amp;gt;&amp;lt;/w:r&amp;gt;&amp;lt;w:r w:rsidRPr="00A76C36"&amp;gt;&amp;lt;w:t xml:space="preserve"&amp;gt;If the court upholds the order of the department, &amp;lt;/w:t&amp;gt;&amp;lt;/w:r&amp;gt;&amp;lt;w:bookmarkStart w:id="235" w:name="_LINE__32_3ed87cac_d8b3_4e9e_a801_4804ca" /&amp;gt;&amp;lt;w:bookmarkEnd w:id="234" /&amp;gt;&amp;lt;w:r w:rsidRPr="00A76C36"&amp;gt;&amp;lt;w:t xml:space="preserve"&amp;gt;the licensee has 15 days from the date of the decision to remedy the violation without any &amp;lt;/w:t&amp;gt;&amp;lt;/w:r&amp;gt;&amp;lt;w:bookmarkStart w:id="236" w:name="_LINE__33_9f4ae98c_ae28_4ebc_a746_983251" /&amp;gt;&amp;lt;w:bookmarkEnd w:id="235" /&amp;gt;&amp;lt;w:r w:rsidRPr="00A76C36"&amp;gt;&amp;lt;w:t xml:space="preserve"&amp;gt;sanction, fine or penalty. &amp;lt;/w:t&amp;gt;&amp;lt;/w:r&amp;gt;&amp;lt;w:r&amp;gt;&amp;lt;w:t xml:space="preserve"&amp;gt; &amp;lt;/w:t&amp;gt;&amp;lt;/w:r&amp;gt;&amp;lt;w:r w:rsidRPr="00A76C36"&amp;gt;&amp;lt;w:t xml:space="preserve"&amp;gt;This bill also clarifies that advertising regulation may not &amp;lt;/w:t&amp;gt;&amp;lt;/w:r&amp;gt;&amp;lt;w:bookmarkStart w:id="237" w:name="_LINE__34_d640992a_acb9_4d08_ae9e_294b24" /&amp;gt;&amp;lt;w:bookmarkEnd w:id="236" /&amp;gt;&amp;lt;w:r w:rsidRPr="00A76C36"&amp;gt;&amp;lt;w:t&amp;gt;unreasonably interfere with a licensee&amp;lt;/w:t&amp;gt;&amp;lt;/w:r&amp;gt;&amp;lt;w:r&amp;gt;&amp;lt;w:t&amp;gt;'&amp;lt;/w:t&amp;gt;&amp;lt;/w:r&amp;gt;&amp;lt;w:r w:rsidRPr="00A76C36"&amp;gt;&amp;lt;w:t xml:space="preserve"&amp;gt;s rights under the &amp;lt;/w:t&amp;gt;&amp;lt;/w:r&amp;gt;&amp;lt;w:r&amp;gt;&amp;lt;w:t xml:space="preserve"&amp;gt;First Amendment of the &amp;lt;/w:t&amp;gt;&amp;lt;/w:r&amp;gt;&amp;lt;w:r w:rsidRPr="00A76C36"&amp;gt;&amp;lt;w:t xml:space="preserve"&amp;gt;United &amp;lt;/w:t&amp;gt;&amp;lt;/w:r&amp;gt;&amp;lt;w:bookmarkStart w:id="238" w:name="_LINE__35_8f01dc35_d3c6_41cf_bdca_13f7fa" /&amp;gt;&amp;lt;w:bookmarkEnd w:id="237" /&amp;gt;&amp;lt;w:r w:rsidRPr="00A76C36"&amp;gt;&amp;lt;w:t&amp;gt;State&amp;lt;/w:t&amp;gt;&amp;lt;/w:r&amp;gt;&amp;lt;w:r&amp;gt;&amp;lt;w:t&amp;gt;s&amp;lt;/w:t&amp;gt;&amp;lt;/w:r&amp;gt;&amp;lt;w:r w:rsidRPr="00A76C36"&amp;gt;&amp;lt;w:t xml:space="preserve"&amp;gt; Constitution.&amp;lt;/w:t&amp;gt;&amp;lt;/w:r&amp;gt;&amp;lt;w:bookmarkEnd w:id="238" /&amp;gt;&amp;lt;/w:p&amp;gt;&amp;lt;w:bookmarkEnd w:id="1" /&amp;gt;&amp;lt;w:bookmarkEnd w:id="2" /&amp;gt;&amp;lt;w:bookmarkEnd w:id="165" /&amp;gt;&amp;lt;w:bookmarkEnd w:id="220" /&amp;gt;&amp;lt;w:bookmarkEnd w:id="223" /&amp;gt;&amp;lt;w:p w:rsidR="00000000" w:rsidRDefault="00173FA4"&amp;gt;&amp;lt;w:r&amp;gt;&amp;lt;w:t xml:space="preserve"&amp;gt; &amp;lt;/w:t&amp;gt;&amp;lt;/w:r&amp;gt;&amp;lt;/w:p&amp;gt;&amp;lt;w:sectPr w:rsidR="00000000" w:rsidSect="00173F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6978" w:rsidRDefault="00173F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f8e0fa_4bf6_46c1_9288_62ae2a0&lt;/BookmarkName&gt;&lt;Tables /&gt;&lt;/ProcessedCheckInPage&gt;&lt;ProcessedCheckInPage&gt;&lt;PageNumber&gt;2&lt;/PageNumber&gt;&lt;BookmarkName&gt;_PAGE__2_071bd2ff_08eb_4165_9e6a_da997e3&lt;/BookmarkName&gt;&lt;Tables /&gt;&lt;/ProcessedCheckInPage&gt;&lt;/Pages&gt;&lt;Paragraphs&gt;&lt;CheckInParagraphs&gt;&lt;PageNumber&gt;1&lt;/PageNumber&gt;&lt;BookmarkName&gt;_PAR__1_5253a905_4ef3_412e_ad43_1c5ba3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85cdc9_2545_4749_b26a_517ccd9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640397_a28f_4042_8d86_2a2fe2b2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237b92_994b_45a3_a4d5_20b75c5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9a48fd_2487_441e_b751_c103d411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5eed5f_0bcc_4704_9558_415938e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d6ebff_46f7_4a20_8351_75abeed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9dbd1b_f904_476b_b8d9_193523d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dca8c1_0004_4c3b_afa2_73cc1cc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86623d_6d42_45da_b11e_ea9044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9912088_a650_45a6_a0ad_749d92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2f8c4c8_0e42_4493_937d_b055294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dc0d26e_56d9_4c04_a56e_4ea2f4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a5344e_d045_44f0_87fb_ceb8bc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db1a6e2_94d1_4910_b081_33e3d27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5b40933_921c_4d0e_95de_45aeb1a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cda0d3f_9b2a_407c_ae90_e6408110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ca0166_f8c5_4e3e_b888_f912bc7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09a8cc0_67c9_41a3_b352_00846571&lt;/BookmarkName&gt;&lt;StartingLineNumber&gt;21&lt;/StartingLineNumber&gt;&lt;EndingLineNumber&gt;35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