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Expulsion Process with School Disciplinary Poli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b936e0_0c35_4fe0_95cf_b21eeac"/>
      <w:bookmarkStart w:id="1" w:name="_DOC_BODY_CONTAINER__e48cf498_ff6e_4b1d_"/>
      <w:bookmarkStart w:id="2" w:name="_DOC_BODY__2df44747_c13b_4f7c_beab_53b0e"/>
      <w:bookmarkStart w:id="3" w:name="_PAR__1_567271a6_2a7c_4e72_84e6_8e1e8e28"/>
      <w:bookmarkStart w:id="4" w:name="_ENACTING_CLAUSE__3a388700_c2e6_465d_b22"/>
      <w:bookmarkStart w:id="5" w:name="_LINE__1_485de07f_ac58_4261_88b0_13467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7271a6_2a7c_4e72_84e6_8e1e8e28"/>
      <w:bookmarkStart w:id="7" w:name="_ENACTING_CLAUSE__3a388700_c2e6_465d_b22"/>
      <w:bookmarkStart w:id="8" w:name="_DOC_BODY_CONTENT__07a5d5d4_6ce8_4c4a_84"/>
      <w:bookmarkStart w:id="9" w:name="_BILL_SECTION__d2403007_5dba_4725_951b_6"/>
      <w:bookmarkStart w:id="10" w:name="_PAR__2_f8fbd8a3_397d_4970_bba3_e74b928f"/>
      <w:bookmarkStart w:id="11" w:name="_BILL_SECTION_HEADER__ce05aae4_66ab_4194"/>
      <w:bookmarkStart w:id="12" w:name="_LINE__2_d0c0d60a_8f65_4eee_950e_0c890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2d93d7_0882_40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8-A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8fbd8a3_397d_4970_bba3_e74b928f"/>
      <w:bookmarkStart w:id="15" w:name="_BILL_SECTION_HEADER__ce05aae4_66ab_4194"/>
      <w:bookmarkStart w:id="16" w:name="_PROCESSED_CHANGE__4c4da17a_2396_44e6_98"/>
      <w:bookmarkStart w:id="17" w:name="_PAR__3_8050e819_7772_4301_a779_6d4a2d97"/>
      <w:bookmarkStart w:id="18" w:name="_STATUTE_P__205c0adc_2e3d_4166_9952_e00b"/>
      <w:bookmarkStart w:id="19" w:name="_LINE__3_6816c1b0_a550_40a9_8480_c8579ed"/>
      <w:bookmarkStart w:id="20" w:name="_STATUTE_NUMBER__428f61d0_b41e_4e54_94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c4d8a98_6279_4101_824"/>
      <w:r>
        <w:rPr>
          <w:rFonts w:eastAsia="Arial" w:cs="Arial" w:ascii="Arial" w:hAnsi="Arial"/>
          <w:u w:val="single"/>
        </w:rPr>
        <w:t xml:space="preserve">The school board shall incorporate into the due process standards under this </w:t>
      </w:r>
      <w:bookmarkStart w:id="22" w:name="_LINE__4_90687989_b473_48d6_a817_feed853"/>
      <w:bookmarkEnd w:id="19"/>
      <w:r>
        <w:rPr>
          <w:rFonts w:eastAsia="Arial" w:cs="Arial" w:ascii="Arial" w:hAnsi="Arial"/>
          <w:u w:val="single"/>
        </w:rPr>
        <w:t xml:space="preserve">subsection policies adopted under subsection 15-A or, if no policies have been adopted, </w:t>
      </w:r>
      <w:bookmarkStart w:id="23" w:name="_LINE__5_9faf00e0_1178_458f_bbd6_03e3f33"/>
      <w:bookmarkEnd w:id="22"/>
      <w:r>
        <w:rPr>
          <w:rFonts w:eastAsia="Arial" w:cs="Arial" w:ascii="Arial" w:hAnsi="Arial"/>
          <w:u w:val="single"/>
        </w:rPr>
        <w:t xml:space="preserve">standards consistent with the criteria listed under subsection 15-A, and these policies </w:t>
      </w:r>
      <w:bookmarkStart w:id="24" w:name="_LINE__6_fe1daa25_c2d1_4ce1_bc0c_1bc751c"/>
      <w:bookmarkEnd w:id="23"/>
      <w:r>
        <w:rPr>
          <w:rFonts w:eastAsia="Arial" w:cs="Arial" w:ascii="Arial" w:hAnsi="Arial"/>
          <w:u w:val="single"/>
        </w:rPr>
        <w:t xml:space="preserve">or standards must be complied with before the school board may issue a written </w:t>
      </w:r>
      <w:bookmarkStart w:id="25" w:name="_LINE__7_0cf10cc0_e812_4a72_a3ba_ac1925f"/>
      <w:bookmarkEnd w:id="24"/>
      <w:r>
        <w:rPr>
          <w:rFonts w:eastAsia="Arial" w:cs="Arial" w:ascii="Arial" w:hAnsi="Arial"/>
          <w:u w:val="single"/>
        </w:rPr>
        <w:t xml:space="preserve">decision to expel a student, including an expulsion under subsection 9 or subsection </w:t>
      </w:r>
      <w:bookmarkStart w:id="26" w:name="_LINE__8_e5f6de7d_9edf_452c_8240_42b657b"/>
      <w:bookmarkEnd w:id="25"/>
      <w:r>
        <w:rPr>
          <w:rFonts w:eastAsia="Arial" w:cs="Arial" w:ascii="Arial" w:hAnsi="Arial"/>
          <w:u w:val="single"/>
        </w:rPr>
        <w:t>9</w:t>
        <w:noBreakHyphen/>
        <w:t>A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07a5d5d4_6ce8_4c4a_84"/>
      <w:bookmarkStart w:id="28" w:name="_BILL_SECTION__d2403007_5dba_4725_951b_6"/>
      <w:bookmarkStart w:id="29" w:name="_PROCESSED_CHANGE__4c4da17a_2396_44e6_98"/>
      <w:bookmarkStart w:id="30" w:name="_PAR__3_8050e819_7772_4301_a779_6d4a2d97"/>
      <w:bookmarkStart w:id="31" w:name="_STATUTE_P__205c0adc_2e3d_4166_9952_e00b"/>
      <w:bookmarkStart w:id="32" w:name="_SUMMARY__4117f5a6_2aba_4439_9b6e_fe40ea"/>
      <w:bookmarkStart w:id="33" w:name="_PAR__4_da58f88c_a89b_4ea0_81da_84877fe5"/>
      <w:bookmarkStart w:id="34" w:name="_LINE__9_bc0f99d1_29c1_459c_8f1e_f64167f"/>
      <w:bookmarkEnd w:id="27"/>
      <w:bookmarkEnd w:id="28"/>
      <w:bookmarkEnd w:id="29"/>
      <w:bookmarkEnd w:id="30"/>
      <w:bookmarkEnd w:id="31"/>
      <w:bookmarkEnd w:id="2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a58f88c_a89b_4ea0_81da_84877fe5"/>
      <w:bookmarkStart w:id="36" w:name="_PAR__5_b8941275_e1ec_4f46_a3ce_495bbebb"/>
      <w:bookmarkStart w:id="37" w:name="_LINE__10_d3db9d39_a62a_4b55_9297_4239b1"/>
      <w:bookmarkEnd w:id="35"/>
      <w:bookmarkEnd w:id="36"/>
      <w:r>
        <w:rPr>
          <w:rFonts w:eastAsia="Arial" w:cs="Arial" w:ascii="Arial" w:hAnsi="Arial"/>
        </w:rPr>
        <w:t xml:space="preserve">This bill requires that a school board incorporate disciplinary policies into its due </w:t>
      </w:r>
      <w:bookmarkStart w:id="38" w:name="_LINE__11_b4c9e377_75a0_4f78_a45b_9eadf0"/>
      <w:bookmarkEnd w:id="37"/>
      <w:r>
        <w:rPr>
          <w:rFonts w:eastAsia="Arial" w:cs="Arial" w:ascii="Arial" w:hAnsi="Arial"/>
        </w:rPr>
        <w:t xml:space="preserve">process standards for determining whether to expel a student.  A school board is required </w:t>
      </w:r>
      <w:bookmarkStart w:id="39" w:name="_LINE__12_a588ba94_68e2_45b4_b309_332f7d"/>
      <w:bookmarkEnd w:id="38"/>
      <w:r>
        <w:rPr>
          <w:rFonts w:eastAsia="Arial" w:cs="Arial" w:ascii="Arial" w:hAnsi="Arial"/>
        </w:rPr>
        <w:t>to consider the following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b8941275_e1ec_4f46_a3ce_495bbebb"/>
      <w:bookmarkStart w:id="41" w:name="_PAR__6_616047d2_b6ec_4cbd_9085_9a293938"/>
      <w:bookmarkStart w:id="42" w:name="_LINE__13_b24e6fd3_a12a_4352_a386_02d028"/>
      <w:bookmarkEnd w:id="40"/>
      <w:bookmarkEnd w:id="41"/>
      <w:r>
        <w:rPr>
          <w:rFonts w:eastAsia="Arial" w:cs="Arial" w:ascii="Arial" w:hAnsi="Arial"/>
        </w:rPr>
        <w:t xml:space="preserve">1.  Focusing on positive interventions and expectations and avoiding focusing </w:t>
      </w:r>
      <w:bookmarkStart w:id="43" w:name="_LINE__14_a900188f_445e_4fdb_b0ca_4d214b"/>
      <w:bookmarkEnd w:id="42"/>
      <w:r>
        <w:rPr>
          <w:rFonts w:eastAsia="Arial" w:cs="Arial" w:ascii="Arial" w:hAnsi="Arial"/>
        </w:rPr>
        <w:t>exclusively on unacceptable student behavior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616047d2_b6ec_4cbd_9085_9a293938"/>
      <w:bookmarkStart w:id="45" w:name="_PAR__7_7aa9f842_03ba_4b78_92da_5b5db267"/>
      <w:bookmarkStart w:id="46" w:name="_LINE__15_1702b447_b4f2_40c4_84f6_08740e"/>
      <w:bookmarkEnd w:id="44"/>
      <w:bookmarkEnd w:id="45"/>
      <w:r>
        <w:rPr>
          <w:rFonts w:eastAsia="Arial" w:cs="Arial" w:ascii="Arial" w:hAnsi="Arial"/>
        </w:rPr>
        <w:t>2.  Focusing on positive and restorative interventions that are consistent with evidence-</w:t>
      </w:r>
      <w:bookmarkStart w:id="47" w:name="_LINE__16_504512a1_20c7_4428_9099_97075d"/>
      <w:bookmarkEnd w:id="46"/>
      <w:r>
        <w:rPr>
          <w:rFonts w:eastAsia="Arial" w:cs="Arial" w:ascii="Arial" w:hAnsi="Arial"/>
        </w:rPr>
        <w:t xml:space="preserve">based practices rather than set punishments for specific behavior and avoiding so-called </w:t>
      </w:r>
      <w:bookmarkStart w:id="48" w:name="_LINE__17_3d9ba51b_c336_49c5_84cd_3386f3"/>
      <w:bookmarkEnd w:id="47"/>
      <w:r>
        <w:rPr>
          <w:rFonts w:eastAsia="Arial" w:cs="Arial" w:ascii="Arial" w:hAnsi="Arial"/>
        </w:rPr>
        <w:t xml:space="preserve">zero-tolerance practices unless specifically required by federal or state laws, rules or </w:t>
      </w:r>
      <w:bookmarkStart w:id="49" w:name="_LINE__18_236ecd25_5705_43cf_b035_d98724"/>
      <w:bookmarkEnd w:id="48"/>
      <w:r>
        <w:rPr>
          <w:rFonts w:eastAsia="Arial" w:cs="Arial" w:ascii="Arial" w:hAnsi="Arial"/>
        </w:rPr>
        <w:t>regulation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7aa9f842_03ba_4b78_92da_5b5db267"/>
      <w:bookmarkStart w:id="51" w:name="_PAR__8_9fe8cfda_4d72_4ce9_b721_e400e308"/>
      <w:bookmarkStart w:id="52" w:name="_LINE__19_a321201c_ed29_410c_a663_dd53d9"/>
      <w:bookmarkEnd w:id="50"/>
      <w:bookmarkEnd w:id="51"/>
      <w:r>
        <w:rPr>
          <w:rFonts w:eastAsia="Arial" w:cs="Arial" w:ascii="Arial" w:hAnsi="Arial"/>
        </w:rPr>
        <w:t xml:space="preserve">3.  Allowing administrators to use their discretion to fashion appropriate discipline that </w:t>
      </w:r>
      <w:bookmarkStart w:id="53" w:name="_LINE__20_3c6fb40c_e2fc_4cfc_a718_8323dd"/>
      <w:bookmarkEnd w:id="52"/>
      <w:r>
        <w:rPr>
          <w:rFonts w:eastAsia="Arial" w:cs="Arial" w:ascii="Arial" w:hAnsi="Arial"/>
        </w:rPr>
        <w:t>examines the circumstances pertinent to the case at hand; and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8_9fe8cfda_4d72_4ce9_b721_e400e308"/>
      <w:bookmarkStart w:id="55" w:name="_PAR__9_28b034f6_009a_40e6_81d4_138fb131"/>
      <w:bookmarkStart w:id="56" w:name="_LINE__21_5a7e0b4d_75c3_4b4b_b8b8_ec671e"/>
      <w:bookmarkEnd w:id="54"/>
      <w:r>
        <w:rPr>
          <w:rFonts w:eastAsia="Arial" w:cs="Arial" w:ascii="Arial" w:hAnsi="Arial"/>
        </w:rPr>
        <w:t xml:space="preserve">4.  Providing written notice to the parents of a student when the student is suspended </w:t>
      </w:r>
      <w:bookmarkStart w:id="57" w:name="_LINE__22_4d9b83de_e96f_462d_ab23_6d36d1"/>
      <w:bookmarkEnd w:id="56"/>
      <w:r>
        <w:rPr>
          <w:rFonts w:eastAsia="Arial" w:cs="Arial" w:ascii="Arial" w:hAnsi="Arial"/>
        </w:rPr>
        <w:t xml:space="preserve">from school, regardless of whether the suspension is an in-school or out-of-school </w:t>
      </w:r>
      <w:bookmarkStart w:id="58" w:name="_LINE__23_db1d31ea_cc4a_4887_a9cb_0e55a6"/>
      <w:bookmarkEnd w:id="57"/>
      <w:r>
        <w:rPr>
          <w:rFonts w:eastAsia="Arial" w:cs="Arial" w:ascii="Arial" w:hAnsi="Arial"/>
        </w:rPr>
        <w:t>suspension.</w:t>
      </w:r>
      <w:bookmarkEnd w:id="0"/>
      <w:bookmarkEnd w:id="1"/>
      <w:bookmarkEnd w:id="2"/>
      <w:bookmarkEnd w:id="32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Expulsion Process with School Disciplinary Poli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1</ItemId>
    <LRId>66876</LRId>
    <LRNumber>8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the Expulsion Process with School Disciplinary Policies</LRTitle>
    <ItemTitle>An Act To Align the Expulsion Process with School Disciplinary Policies</ItemTitle>
    <ShortTitle1>ALIGN THE EXPULSION PROCESS</ShortTitle1>
    <ShortTitle2>WITH SCHOOL DISCIPLINARY PLCS</ShortTitle2>
    <SponsorFirstName>Scott</SponsorFirstName>
    <SponsorLastName>Cuddy</SponsorLastName>
    <SponsorChamberPrefix>Rep.</SponsorChamberPrefix>
    <SponsorFrom>Winterport</SponsorFrom>
    <DraftingCycleCount>1</DraftingCycleCount>
    <LatestDraftingActionId>124</LatestDraftingActionId>
    <LatestDraftingActionDate>2021-03-26T08:11:38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045A" w:rsidRDefault="00CD045A" w:rsidP="00CD045A"&amp;gt;&amp;lt;w:pPr&amp;gt;&amp;lt;w:ind w:left="360" /&amp;gt;&amp;lt;/w:pPr&amp;gt;&amp;lt;w:bookmarkStart w:id="0" w:name="_ENACTING_CLAUSE__3a388700_c2e6_465d_b22" /&amp;gt;&amp;lt;w:bookmarkStart w:id="1" w:name="_DOC_BODY__2df44747_c13b_4f7c_beab_53b0e" /&amp;gt;&amp;lt;w:bookmarkStart w:id="2" w:name="_DOC_BODY_CONTAINER__e48cf498_ff6e_4b1d_" /&amp;gt;&amp;lt;w:bookmarkStart w:id="3" w:name="_PAGE__1_5fb936e0_0c35_4fe0_95cf_b21eeac" /&amp;gt;&amp;lt;w:bookmarkStart w:id="4" w:name="_PAR__1_567271a6_2a7c_4e72_84e6_8e1e8e28" /&amp;gt;&amp;lt;w:bookmarkStart w:id="5" w:name="_LINE__1_485de07f_ac58_4261_88b0_13467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045A" w:rsidRDefault="00CD045A" w:rsidP="00CD045A"&amp;gt;&amp;lt;w:pPr&amp;gt;&amp;lt;w:ind w:left="360" w:firstLine="360" /&amp;gt;&amp;lt;/w:pPr&amp;gt;&amp;lt;w:bookmarkStart w:id="6" w:name="_BILL_SECTION_HEADER__ce05aae4_66ab_4194" /&amp;gt;&amp;lt;w:bookmarkStart w:id="7" w:name="_BILL_SECTION__d2403007_5dba_4725_951b_6" /&amp;gt;&amp;lt;w:bookmarkStart w:id="8" w:name="_DOC_BODY_CONTENT__07a5d5d4_6ce8_4c4a_84" /&amp;gt;&amp;lt;w:bookmarkStart w:id="9" w:name="_PAR__2_f8fbd8a3_397d_4970_bba3_e74b928f" /&amp;gt;&amp;lt;w:bookmarkStart w:id="10" w:name="_LINE__2_d0c0d60a_8f65_4eee_950e_0c890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2d93d7_0882_40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8-A, ¶D&amp;lt;/w:t&amp;gt;&amp;lt;/w:r&amp;gt;&amp;lt;w:r&amp;gt;&amp;lt;w:t xml:space="preserve"&amp;gt; is enacted to read:&amp;lt;/w:t&amp;gt;&amp;lt;/w:r&amp;gt;&amp;lt;w:bookmarkEnd w:id="10" /&amp;gt;&amp;lt;/w:p&amp;gt;&amp;lt;w:p w:rsidR="00CD045A" w:rsidRDefault="00CD045A" w:rsidP="00CD045A"&amp;gt;&amp;lt;w:pPr&amp;gt;&amp;lt;w:ind w:left="720" /&amp;gt;&amp;lt;/w:pPr&amp;gt;&amp;lt;w:bookmarkStart w:id="12" w:name="_STATUTE_NUMBER__428f61d0_b41e_4e54_94ca" /&amp;gt;&amp;lt;w:bookmarkStart w:id="13" w:name="_STATUTE_P__205c0adc_2e3d_4166_9952_e00b" /&amp;gt;&amp;lt;w:bookmarkStart w:id="14" w:name="_PAR__3_8050e819_7772_4301_a779_6d4a2d97" /&amp;gt;&amp;lt;w:bookmarkStart w:id="15" w:name="_LINE__3_6816c1b0_a550_40a9_8480_c8579ed" /&amp;gt;&amp;lt;w:bookmarkStart w:id="16" w:name="_PROCESSED_CHANGE__4c4da17a_2396_44e6_98" /&amp;gt;&amp;lt;w:bookmarkEnd w:id="6" /&amp;gt;&amp;lt;w:bookmarkEnd w:id="9" /&amp;gt;&amp;lt;w:ins w:id="17" w:author="BPS" w:date="2021-02-23T08:47:00Z"&amp;gt;&amp;lt;w:r&amp;gt;&amp;lt;w:t&amp;gt;D&amp;lt;/w:t&amp;gt;&amp;lt;/w:r&amp;gt;&amp;lt;w:bookmarkEnd w:id="12" /&amp;gt;&amp;lt;w:r&amp;gt;&amp;lt;w:t xml:space="preserve"&amp;gt;.  &amp;lt;/w:t&amp;gt;&amp;lt;/w:r&amp;gt;&amp;lt;/w:ins&amp;gt;&amp;lt;w:bookmarkStart w:id="18" w:name="_STATUTE_CONTENT__fc4d8a98_6279_4101_824" /&amp;gt;&amp;lt;w:ins w:id="19" w:author="BPS" w:date="2021-02-23T08:49:00Z"&amp;gt;&amp;lt;w:r w:rsidRPr="0006171D"&amp;gt;&amp;lt;w:t xml:space="preserve"&amp;gt;The &amp;lt;/w:t&amp;gt;&amp;lt;/w:r&amp;gt;&amp;lt;/w:ins&amp;gt;&amp;lt;w:ins w:id="20" w:author="BPS" w:date="2021-03-11T11:43:00Z"&amp;gt;&amp;lt;w:r&amp;gt;&amp;lt;w:t xml:space="preserve"&amp;gt;school &amp;lt;/w:t&amp;gt;&amp;lt;/w:r&amp;gt;&amp;lt;/w:ins&amp;gt;&amp;lt;w:ins w:id="21" w:author="BPS" w:date="2021-02-23T08:49:00Z"&amp;gt;&amp;lt;w:r w:rsidRPr="0006171D"&amp;gt;&amp;lt;w:t xml:space="preserve"&amp;gt;board shall incorporate into the due process standards under this &amp;lt;/w:t&amp;gt;&amp;lt;/w:r&amp;gt;&amp;lt;w:bookmarkStart w:id="22" w:name="_LINE__4_90687989_b473_48d6_a817_feed853" /&amp;gt;&amp;lt;w:bookmarkEnd w:id="15" /&amp;gt;&amp;lt;w:r w:rsidRPr="0006171D"&amp;gt;&amp;lt;w:t xml:space="preserve"&amp;gt;subsection policies adopted &amp;lt;/w:t&amp;gt;&amp;lt;/w:r&amp;gt;&amp;lt;/w:ins&amp;gt;&amp;lt;w:ins w:id="23" w:author="BPS" w:date="2021-03-12T12:19:00Z"&amp;gt;&amp;lt;w:r&amp;gt;&amp;lt;w:t xml:space="preserve"&amp;gt;under subsection 15-A &amp;lt;/w:t&amp;gt;&amp;lt;/w:r&amp;gt;&amp;lt;/w:ins&amp;gt;&amp;lt;w:ins w:id="24" w:author="BPS" w:date="2021-03-11T11:43:00Z"&amp;gt;&amp;lt;w:r&amp;gt;&amp;lt;w:t xml:space="preserve"&amp;gt;or, if no policies have been adopted, &amp;lt;/w:t&amp;gt;&amp;lt;/w:r&amp;gt;&amp;lt;/w:ins&amp;gt;&amp;lt;w:bookmarkStart w:id="25" w:name="_LINE__5_9faf00e0_1178_458f_bbd6_03e3f33" /&amp;gt;&amp;lt;w:bookmarkEnd w:id="22" /&amp;gt;&amp;lt;w:ins w:id="26" w:author="BPS" w:date="2021-03-17T10:19:00Z"&amp;gt;&amp;lt;w:r&amp;gt;&amp;lt;w:t&amp;gt;standards&amp;lt;/w:t&amp;gt;&amp;lt;/w:r&amp;gt;&amp;lt;/w:ins&amp;gt;&amp;lt;w:ins w:id="27" w:author="BPS" w:date="2021-03-12T12:20:00Z"&amp;gt;&amp;lt;w:r&amp;gt;&amp;lt;w:t xml:space="preserve"&amp;gt; &amp;lt;/w:t&amp;gt;&amp;lt;/w:r&amp;gt;&amp;lt;/w:ins&amp;gt;&amp;lt;w:ins w:id="28" w:author="BPS" w:date="2021-03-11T11:43:00Z"&amp;gt;&amp;lt;w:r&amp;gt;&amp;lt;w:t&amp;gt;consistent with the crit&amp;lt;/w:t&amp;gt;&amp;lt;/w:r&amp;gt;&amp;lt;/w:ins&amp;gt;&amp;lt;w:ins w:id="29" w:author="BPS" w:date="2021-03-11T11:44:00Z"&amp;gt;&amp;lt;w:r&amp;gt;&amp;lt;w:t xml:space="preserve"&amp;gt;eria listed &amp;lt;/w:t&amp;gt;&amp;lt;/w:r&amp;gt;&amp;lt;/w:ins&amp;gt;&amp;lt;w:ins w:id="30" w:author="BPS" w:date="2021-02-23T08:49:00Z"&amp;gt;&amp;lt;w:r w:rsidRPr="0006171D"&amp;gt;&amp;lt;w:t&amp;gt;under subsection 15-A&amp;lt;/w:t&amp;gt;&amp;lt;/w:r&amp;gt;&amp;lt;/w:ins&amp;gt;&amp;lt;w:ins w:id="31" w:author="BPS" w:date="2021-03-11T11:44:00Z"&amp;gt;&amp;lt;w:r&amp;gt;&amp;lt;w:t&amp;gt;, and these policies&amp;lt;/w:t&amp;gt;&amp;lt;/w:r&amp;gt;&amp;lt;/w:ins&amp;gt;&amp;lt;w:ins w:id="32" w:author="BPS" w:date="2021-02-23T08:49:00Z"&amp;gt;&amp;lt;w:r w:rsidRPr="0006171D"&amp;gt;&amp;lt;w:t xml:space="preserve"&amp;gt; &amp;lt;/w:t&amp;gt;&amp;lt;/w:r&amp;gt;&amp;lt;/w:ins&amp;gt;&amp;lt;w:bookmarkStart w:id="33" w:name="_LINE__6_fe1daa25_c2d1_4ce1_bc0c_1bc751c" /&amp;gt;&amp;lt;w:bookmarkEnd w:id="25" /&amp;gt;&amp;lt;w:ins w:id="34" w:author="BPS" w:date="2021-03-23T14:05:00Z"&amp;gt;&amp;lt;w:r&amp;gt;&amp;lt;w:t xml:space="preserve"&amp;gt;or standards &amp;lt;/w:t&amp;gt;&amp;lt;/w:r&amp;gt;&amp;lt;/w:ins&amp;gt;&amp;lt;w:ins w:id="35" w:author="BPS" w:date="2021-02-23T08:49:00Z"&amp;gt;&amp;lt;w:r w:rsidRPr="0006171D"&amp;gt;&amp;lt;w:t xml:space="preserve"&amp;gt;must be complied with &amp;lt;/w:t&amp;gt;&amp;lt;/w:r&amp;gt;&amp;lt;/w:ins&amp;gt;&amp;lt;w:ins w:id="36" w:author="BPS" w:date="2021-03-11T11:45:00Z"&amp;gt;&amp;lt;w:r&amp;gt;&amp;lt;w:t&amp;gt;before the school board may issue&amp;lt;/w:t&amp;gt;&amp;lt;/w:r&amp;gt;&amp;lt;/w:ins&amp;gt;&amp;lt;w:ins w:id="37" w:author="BPS" w:date="2021-02-23T08:49:00Z"&amp;gt;&amp;lt;w:r w:rsidRPr="0006171D"&amp;gt;&amp;lt;w:t xml:space="preserve"&amp;gt; a written &amp;lt;/w:t&amp;gt;&amp;lt;/w:r&amp;gt;&amp;lt;w:bookmarkStart w:id="38" w:name="_LINE__7_0cf10cc0_e812_4a72_a3ba_ac1925f" /&amp;gt;&amp;lt;w:bookmarkEnd w:id="33" /&amp;gt;&amp;lt;w:r w:rsidRPr="0006171D"&amp;gt;&amp;lt;w:t xml:space="preserve"&amp;gt;decision &amp;lt;/w:t&amp;gt;&amp;lt;/w:r&amp;gt;&amp;lt;/w:ins&amp;gt;&amp;lt;w:ins w:id="39" w:author="BPS" w:date="2021-03-11T11:45:00Z"&amp;gt;&amp;lt;w:r&amp;gt;&amp;lt;w:t&amp;gt;to expel a student&amp;lt;/w:t&amp;gt;&amp;lt;/w:r&amp;gt;&amp;lt;/w:ins&amp;gt;&amp;lt;w:ins w:id="40" w:author="BPS" w:date="2021-02-23T08:49:00Z"&amp;gt;&amp;lt;w:r w:rsidRPr="0006171D"&amp;gt;&amp;lt;w:t xml:space="preserve"&amp;gt;, including an expulsion under subsection 9 &amp;lt;/w:t&amp;gt;&amp;lt;/w:r&amp;gt;&amp;lt;/w:ins&amp;gt;&amp;lt;w:ins w:id="41" w:author="BPS" w:date="2021-03-11T11:45:00Z"&amp;gt;&amp;lt;w:r&amp;gt;&amp;lt;w:t&amp;gt;or&amp;lt;/w:t&amp;gt;&amp;lt;/w:r&amp;gt;&amp;lt;/w:ins&amp;gt;&amp;lt;w:ins w:id="42" w:author="BPS" w:date="2021-02-23T08:49:00Z"&amp;gt;&amp;lt;w:r w:rsidRPr="0006171D"&amp;gt;&amp;lt;w:t xml:space="preserve"&amp;gt; subsection &amp;lt;/w:t&amp;gt;&amp;lt;/w:r&amp;gt;&amp;lt;w:bookmarkStart w:id="43" w:name="_LINE__8_e5f6de7d_9edf_452c_8240_42b657b" /&amp;gt;&amp;lt;w:bookmarkEnd w:id="38" /&amp;gt;&amp;lt;w:r w:rsidRPr="0006171D"&amp;gt;&amp;lt;w:t&amp;gt;9&amp;lt;/w:t&amp;gt;&amp;lt;/w:r&amp;gt;&amp;lt;/w:ins&amp;gt;&amp;lt;w:ins w:id="44" w:author="BPS" w:date="2021-03-23T14:06:00Z"&amp;gt;&amp;lt;w:r&amp;gt;&amp;lt;w:noBreakHyphen /&amp;gt;&amp;lt;/w:r&amp;gt;&amp;lt;/w:ins&amp;gt;&amp;lt;w:ins w:id="45" w:author="BPS" w:date="2021-02-23T08:49:00Z"&amp;gt;&amp;lt;w:r w:rsidRPr="0006171D"&amp;gt;&amp;lt;w:t&amp;gt;A&amp;lt;/w:t&amp;gt;&amp;lt;/w:r&amp;gt;&amp;lt;w:r&amp;gt;&amp;lt;w:t&amp;gt;.&amp;lt;/w:t&amp;gt;&amp;lt;/w:r&amp;gt;&amp;lt;/w:ins&amp;gt;&amp;lt;w:bookmarkEnd w:id="43" /&amp;gt;&amp;lt;/w:p&amp;gt;&amp;lt;w:p w:rsidR="00CD045A" w:rsidRDefault="00CD045A" w:rsidP="00CD045A"&amp;gt;&amp;lt;w:pPr&amp;gt;&amp;lt;w:keepNext /&amp;gt;&amp;lt;w:spacing w:before="240" /&amp;gt;&amp;lt;w:ind w:left="360" /&amp;gt;&amp;lt;w:jc w:val="center" /&amp;gt;&amp;lt;/w:pPr&amp;gt;&amp;lt;w:bookmarkStart w:id="46" w:name="_SUMMARY__4117f5a6_2aba_4439_9b6e_fe40ea" /&amp;gt;&amp;lt;w:bookmarkStart w:id="47" w:name="_PAR__4_da58f88c_a89b_4ea0_81da_84877fe5" /&amp;gt;&amp;lt;w:bookmarkStart w:id="48" w:name="_LINE__9_bc0f99d1_29c1_459c_8f1e_f64167f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48" /&amp;gt;&amp;lt;/w:p&amp;gt;&amp;lt;w:p w:rsidR="00CD045A" w:rsidRDefault="00CD045A" w:rsidP="00CD045A"&amp;gt;&amp;lt;w:pPr&amp;gt;&amp;lt;w:ind w:left="360" w:firstLine="360" /&amp;gt;&amp;lt;/w:pPr&amp;gt;&amp;lt;w:bookmarkStart w:id="49" w:name="_PAR__5_b8941275_e1ec_4f46_a3ce_495bbebb" /&amp;gt;&amp;lt;w:bookmarkStart w:id="50" w:name="_LINE__10_d3db9d39_a62a_4b55_9297_4239b1" /&amp;gt;&amp;lt;w:bookmarkEnd w:id="47" /&amp;gt;&amp;lt;w:r&amp;gt;&amp;lt;w:t xml:space="preserve"&amp;gt;This bill requires that a school board incorporate disciplinary policies into its due &amp;lt;/w:t&amp;gt;&amp;lt;/w:r&amp;gt;&amp;lt;w:bookmarkStart w:id="51" w:name="_LINE__11_b4c9e377_75a0_4f78_a45b_9eadf0" /&amp;gt;&amp;lt;w:bookmarkEnd w:id="50" /&amp;gt;&amp;lt;w:r&amp;gt;&amp;lt;w:t xml:space="preserve"&amp;gt;process standards for determining whether to expel a student.  A school board is required &amp;lt;/w:t&amp;gt;&amp;lt;/w:r&amp;gt;&amp;lt;w:bookmarkStart w:id="52" w:name="_LINE__12_a588ba94_68e2_45b4_b309_332f7d" /&amp;gt;&amp;lt;w:bookmarkEnd w:id="51" /&amp;gt;&amp;lt;w:r&amp;gt;&amp;lt;w:t&amp;gt;to consider the following:&amp;lt;/w:t&amp;gt;&amp;lt;/w:r&amp;gt;&amp;lt;w:bookmarkEnd w:id="52" /&amp;gt;&amp;lt;/w:p&amp;gt;&amp;lt;w:p w:rsidR="00CD045A" w:rsidRDefault="00CD045A" w:rsidP="00CD045A"&amp;gt;&amp;lt;w:pPr&amp;gt;&amp;lt;w:ind w:left="360" w:firstLine="360" /&amp;gt;&amp;lt;/w:pPr&amp;gt;&amp;lt;w:bookmarkStart w:id="53" w:name="_PAR__6_616047d2_b6ec_4cbd_9085_9a293938" /&amp;gt;&amp;lt;w:bookmarkStart w:id="54" w:name="_LINE__13_b24e6fd3_a12a_4352_a386_02d028" /&amp;gt;&amp;lt;w:bookmarkEnd w:id="49" /&amp;gt;&amp;lt;w:r&amp;gt;&amp;lt;w:t xml:space="preserve"&amp;gt;1.  Focusing on positive interventions and expectations and avoiding focusing &amp;lt;/w:t&amp;gt;&amp;lt;/w:r&amp;gt;&amp;lt;w:bookmarkStart w:id="55" w:name="_LINE__14_a900188f_445e_4fdb_b0ca_4d214b" /&amp;gt;&amp;lt;w:bookmarkEnd w:id="54" /&amp;gt;&amp;lt;w:r&amp;gt;&amp;lt;w:t&amp;gt;exclusively on unacceptable student behavior;&amp;lt;/w:t&amp;gt;&amp;lt;/w:r&amp;gt;&amp;lt;w:bookmarkEnd w:id="55" /&amp;gt;&amp;lt;/w:p&amp;gt;&amp;lt;w:p w:rsidR="00CD045A" w:rsidRDefault="00CD045A" w:rsidP="00CD045A"&amp;gt;&amp;lt;w:pPr&amp;gt;&amp;lt;w:ind w:left="360" w:firstLine="360" /&amp;gt;&amp;lt;/w:pPr&amp;gt;&amp;lt;w:bookmarkStart w:id="56" w:name="_PAR__7_7aa9f842_03ba_4b78_92da_5b5db267" /&amp;gt;&amp;lt;w:bookmarkStart w:id="57" w:name="_LINE__15_1702b447_b4f2_40c4_84f6_08740e" /&amp;gt;&amp;lt;w:bookmarkEnd w:id="53" /&amp;gt;&amp;lt;w:r&amp;gt;&amp;lt;w:t&amp;gt;2.  Focusing on positive and restorative interventions that are consistent with evidence-&amp;lt;/w:t&amp;gt;&amp;lt;/w:r&amp;gt;&amp;lt;w:bookmarkStart w:id="58" w:name="_LINE__16_504512a1_20c7_4428_9099_97075d" /&amp;gt;&amp;lt;w:bookmarkEnd w:id="57" /&amp;gt;&amp;lt;w:r&amp;gt;&amp;lt;w:t xml:space="preserve"&amp;gt;based practices rather than set punishments for specific behavior and avoiding so-called &amp;lt;/w:t&amp;gt;&amp;lt;/w:r&amp;gt;&amp;lt;w:bookmarkStart w:id="59" w:name="_LINE__17_3d9ba51b_c336_49c5_84cd_3386f3" /&amp;gt;&amp;lt;w:bookmarkEnd w:id="58" /&amp;gt;&amp;lt;w:r&amp;gt;&amp;lt;w:t xml:space="preserve"&amp;gt;zero-tolerance practices unless specifically required by federal or state laws, rules or &amp;lt;/w:t&amp;gt;&amp;lt;/w:r&amp;gt;&amp;lt;w:bookmarkStart w:id="60" w:name="_LINE__18_236ecd25_5705_43cf_b035_d98724" /&amp;gt;&amp;lt;w:bookmarkEnd w:id="59" /&amp;gt;&amp;lt;w:r&amp;gt;&amp;lt;w:t&amp;gt;regulations;&amp;lt;/w:t&amp;gt;&amp;lt;/w:r&amp;gt;&amp;lt;w:bookmarkEnd w:id="60" /&amp;gt;&amp;lt;/w:p&amp;gt;&amp;lt;w:p w:rsidR="00CD045A" w:rsidRDefault="00CD045A" w:rsidP="00CD045A"&amp;gt;&amp;lt;w:pPr&amp;gt;&amp;lt;w:ind w:left="360" w:firstLine="360" /&amp;gt;&amp;lt;/w:pPr&amp;gt;&amp;lt;w:bookmarkStart w:id="61" w:name="_PAR__8_9fe8cfda_4d72_4ce9_b721_e400e308" /&amp;gt;&amp;lt;w:bookmarkStart w:id="62" w:name="_LINE__19_a321201c_ed29_410c_a663_dd53d9" /&amp;gt;&amp;lt;w:bookmarkEnd w:id="56" /&amp;gt;&amp;lt;w:r&amp;gt;&amp;lt;w:t xml:space="preserve"&amp;gt;3.  Allowing administrators to use their discretion to fashion appropriate discipline that &amp;lt;/w:t&amp;gt;&amp;lt;/w:r&amp;gt;&amp;lt;w:bookmarkStart w:id="63" w:name="_LINE__20_3c6fb40c_e2fc_4cfc_a718_8323dd" /&amp;gt;&amp;lt;w:bookmarkEnd w:id="62" /&amp;gt;&amp;lt;w:r&amp;gt;&amp;lt;w:t&amp;gt;examines the circumstances pertinent to the case at hand; and&amp;lt;/w:t&amp;gt;&amp;lt;/w:r&amp;gt;&amp;lt;w:bookmarkEnd w:id="63" /&amp;gt;&amp;lt;/w:p&amp;gt;&amp;lt;w:p w:rsidR="00CD045A" w:rsidRDefault="00CD045A" w:rsidP="00CD045A"&amp;gt;&amp;lt;w:pPr&amp;gt;&amp;lt;w:ind w:left="360" w:firstLine="360" /&amp;gt;&amp;lt;/w:pPr&amp;gt;&amp;lt;w:bookmarkStart w:id="64" w:name="_PAR__9_28b034f6_009a_40e6_81d4_138fb131" /&amp;gt;&amp;lt;w:bookmarkStart w:id="65" w:name="_LINE__21_5a7e0b4d_75c3_4b4b_b8b8_ec671e" /&amp;gt;&amp;lt;w:bookmarkEnd w:id="61" /&amp;gt;&amp;lt;w:r&amp;gt;&amp;lt;w:t xml:space="preserve"&amp;gt;4.  Providing written notice to the parents of a student when the student is suspended &amp;lt;/w:t&amp;gt;&amp;lt;/w:r&amp;gt;&amp;lt;w:bookmarkStart w:id="66" w:name="_LINE__22_4d9b83de_e96f_462d_ab23_6d36d1" /&amp;gt;&amp;lt;w:bookmarkEnd w:id="65" /&amp;gt;&amp;lt;w:r&amp;gt;&amp;lt;w:t xml:space="preserve"&amp;gt;from school, regardless of whether the suspension is an in-school or out-of-school &amp;lt;/w:t&amp;gt;&amp;lt;/w:r&amp;gt;&amp;lt;w:bookmarkStart w:id="67" w:name="_LINE__23_db1d31ea_cc4a_4887_a9cb_0e55a6" /&amp;gt;&amp;lt;w:bookmarkEnd w:id="66" /&amp;gt;&amp;lt;w:r&amp;gt;&amp;lt;w:t&amp;gt;suspension.&amp;lt;/w:t&amp;gt;&amp;lt;/w:r&amp;gt;&amp;lt;w:bookmarkEnd w:id="67" /&amp;gt;&amp;lt;/w:p&amp;gt;&amp;lt;w:bookmarkEnd w:id="1" /&amp;gt;&amp;lt;w:bookmarkEnd w:id="2" /&amp;gt;&amp;lt;w:bookmarkEnd w:id="3" /&amp;gt;&amp;lt;w:bookmarkEnd w:id="46" /&amp;gt;&amp;lt;w:bookmarkEnd w:id="64" /&amp;gt;&amp;lt;w:p w:rsidR="00000000" w:rsidRDefault="00CD045A"&amp;gt;&amp;lt;w:r&amp;gt;&amp;lt;w:t xml:space="preserve"&amp;gt; &amp;lt;/w:t&amp;gt;&amp;lt;/w:r&amp;gt;&amp;lt;/w:p&amp;gt;&amp;lt;w:sectPr w:rsidR="00000000" w:rsidSect="00CD04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0819" w:rsidRDefault="00CD04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b936e0_0c35_4fe0_95cf_b21eeac&lt;/BookmarkName&gt;&lt;Tables /&gt;&lt;/ProcessedCheckInPage&gt;&lt;/Pages&gt;&lt;Paragraphs&gt;&lt;CheckInParagraphs&gt;&lt;PageNumber&gt;1&lt;/PageNumber&gt;&lt;BookmarkName&gt;_PAR__1_567271a6_2a7c_4e72_84e6_8e1e8e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fbd8a3_397d_4970_bba3_e74b92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50e819_7772_4301_a779_6d4a2d9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58f88c_a89b_4ea0_81da_84877fe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941275_e1ec_4f46_a3ce_495bbebb&lt;/BookmarkName&gt;&lt;StartingLineNumber&gt;10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6047d2_b6ec_4cbd_9085_9a29393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a9f842_03ba_4b78_92da_5b5db26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e8cfda_4d72_4ce9_b721_e400e30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b034f6_009a_40e6_81d4_138fb131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