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Solicit Proposals for the Utilization of Unused State-owned Railroad Lin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a10c82b_7b0d_43db_"/>
      <w:bookmarkStart w:id="1" w:name="_DOC_BODY__72319fab_0cb5_4b6b_a8be_8e7bb"/>
      <w:bookmarkStart w:id="2" w:name="_DOC_BODY_CONTENT__a1cf1e14_fb8f_4599_a8"/>
      <w:bookmarkStart w:id="3" w:name="_PAGE__1_2ac5619d_88e7_4d1d_8735_d383d73"/>
      <w:bookmarkStart w:id="4" w:name="_BILL_SECTION_UNALLOCATED__82213090_72d0"/>
      <w:bookmarkStart w:id="5" w:name="_PAR__1_d65dbdd4_dc55_4113_ba42_8d2e7463"/>
      <w:bookmarkStart w:id="6" w:name="_LINE__1_04a6f2db_b803_4bc0_9c54_ca47bda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9b26433_57e3_491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Definitions. Resolved:</w:t>
      </w:r>
      <w:r>
        <w:rPr>
          <w:rFonts w:eastAsia="Arial" w:cs="Arial" w:ascii="Arial" w:hAnsi="Arial"/>
        </w:rPr>
        <w:t xml:space="preserve">  That, for the purposes of this resolve, the following </w:t>
      </w:r>
      <w:bookmarkStart w:id="8" w:name="_LINE__2_af98c733_f5dd_40a0_9a09_ecc80a4"/>
      <w:bookmarkEnd w:id="6"/>
      <w:r>
        <w:rPr>
          <w:rFonts w:eastAsia="Arial" w:cs="Arial" w:ascii="Arial" w:hAnsi="Arial"/>
        </w:rPr>
        <w:t>terms have the following meanings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d65dbdd4_dc55_4113_ba42_8d2e7463"/>
      <w:bookmarkStart w:id="10" w:name="_PAR__2_a4463ed7_65df_450e_a64e_4c2aa5ef"/>
      <w:bookmarkStart w:id="11" w:name="_LINE__3_12718c16_70cc_4ead_89c7_aee621c"/>
      <w:bookmarkEnd w:id="9"/>
      <w:bookmarkEnd w:id="10"/>
      <w:r>
        <w:rPr>
          <w:rFonts w:eastAsia="Arial" w:cs="Arial" w:ascii="Arial" w:hAnsi="Arial"/>
        </w:rPr>
        <w:t>1. "Department" means the Department of Transportation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4463ed7_65df_450e_a64e_4c2aa5ef"/>
      <w:bookmarkStart w:id="13" w:name="_PAR__3_db630eec_e27a_47d8_a8ed_bcac2fbf"/>
      <w:bookmarkStart w:id="14" w:name="_LINE__4_c61e5429_2ecf_4d8a_967a_ebeec08"/>
      <w:bookmarkEnd w:id="12"/>
      <w:bookmarkEnd w:id="13"/>
      <w:r>
        <w:rPr>
          <w:rFonts w:eastAsia="Arial" w:cs="Arial" w:ascii="Arial" w:hAnsi="Arial"/>
        </w:rPr>
        <w:t xml:space="preserve">2. "Proposal" means a formal submission in response to a request for proposals issued </w:t>
      </w:r>
      <w:bookmarkStart w:id="15" w:name="_LINE__5_772152b3_153a_4cd5_87a8_d827b7b"/>
      <w:bookmarkEnd w:id="14"/>
      <w:r>
        <w:rPr>
          <w:rFonts w:eastAsia="Arial" w:cs="Arial" w:ascii="Arial" w:hAnsi="Arial"/>
        </w:rPr>
        <w:t>by the department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db630eec_e27a_47d8_a8ed_bcac2fbf"/>
      <w:bookmarkStart w:id="17" w:name="_PAR__4_f3343a64_afb9_497b_865b_24f6af27"/>
      <w:bookmarkStart w:id="18" w:name="_LINE__6_298e221f_1780_48f0_b882_7e9d8ab"/>
      <w:bookmarkEnd w:id="16"/>
      <w:bookmarkEnd w:id="17"/>
      <w:r>
        <w:rPr>
          <w:rFonts w:eastAsia="Arial" w:cs="Arial" w:ascii="Arial" w:hAnsi="Arial"/>
        </w:rPr>
        <w:t xml:space="preserve">3. "Request for proposals" means a formal solicitation issued by the department </w:t>
      </w:r>
      <w:bookmarkStart w:id="19" w:name="_LINE__7_b1d5c186_4220_45e6_a235_a1ef7a4"/>
      <w:bookmarkEnd w:id="18"/>
      <w:r>
        <w:rPr>
          <w:rFonts w:eastAsia="Arial" w:cs="Arial" w:ascii="Arial" w:hAnsi="Arial"/>
        </w:rPr>
        <w:t xml:space="preserve">inviting proposals from interested parties to utilize unused railroad lines in accordance with </w:t>
      </w:r>
      <w:bookmarkStart w:id="20" w:name="_LINE__8_604bbd45_6296_415b_94b8_7bc6fca"/>
      <w:bookmarkEnd w:id="19"/>
      <w:r>
        <w:rPr>
          <w:rFonts w:eastAsia="Arial" w:cs="Arial" w:ascii="Arial" w:hAnsi="Arial"/>
        </w:rPr>
        <w:t>the objectives of this resolve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f3343a64_afb9_497b_865b_24f6af27"/>
      <w:bookmarkStart w:id="22" w:name="_PAR__5_b2c11a5f_f442_441d_a3b8_cdab9bdb"/>
      <w:bookmarkStart w:id="23" w:name="_LINE__9_79516a77_1ad0_4af8_8418_dc53984"/>
      <w:bookmarkEnd w:id="21"/>
      <w:bookmarkEnd w:id="22"/>
      <w:r>
        <w:rPr>
          <w:rFonts w:eastAsia="Arial" w:cs="Arial" w:ascii="Arial" w:hAnsi="Arial"/>
        </w:rPr>
        <w:t xml:space="preserve">4. "Unused railroad lines" means railroad infrastructure owned by the State, including </w:t>
      </w:r>
      <w:bookmarkStart w:id="24" w:name="_LINE__10_92f7b5cd_0611_4ada_8b85_67c8a8"/>
      <w:bookmarkEnd w:id="23"/>
      <w:r>
        <w:rPr>
          <w:rFonts w:eastAsia="Arial" w:cs="Arial" w:ascii="Arial" w:hAnsi="Arial"/>
        </w:rPr>
        <w:t xml:space="preserve">rights-of-way, tracks, track appurtenances, ties, bridges and other associated structures, that </w:t>
      </w:r>
      <w:bookmarkStart w:id="25" w:name="_LINE__11_a765d724_de3f_4b92_9b5e_1389e1"/>
      <w:bookmarkEnd w:id="24"/>
      <w:r>
        <w:rPr>
          <w:rFonts w:eastAsia="Arial" w:cs="Arial" w:ascii="Arial" w:hAnsi="Arial"/>
        </w:rPr>
        <w:t>is not currently in active use for freight or passenger rail operation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b2c11a5f_f442_441d_a3b8_cdab9bdb"/>
      <w:bookmarkStart w:id="27" w:name="_PAR__6_0e07275e_81b6_4e5d_91c8_9e103d82"/>
      <w:bookmarkStart w:id="28" w:name="_LINE__12_c32194da_adf9_48df_a825_e98650"/>
      <w:bookmarkEnd w:id="26"/>
      <w:bookmarkEnd w:id="27"/>
      <w:r>
        <w:rPr>
          <w:rFonts w:eastAsia="Arial" w:cs="Arial" w:ascii="Arial" w:hAnsi="Arial"/>
        </w:rPr>
        <w:t xml:space="preserve">5. "Use agreement" means a binding agreement between the department and a selected </w:t>
      </w:r>
      <w:bookmarkStart w:id="29" w:name="_LINE__13_67b33f3a_0ec9_49e2_b911_ffc01e"/>
      <w:bookmarkEnd w:id="28"/>
      <w:r>
        <w:rPr>
          <w:rFonts w:eastAsia="Arial" w:cs="Arial" w:ascii="Arial" w:hAnsi="Arial"/>
        </w:rPr>
        <w:t>proposer outlining the terms and conditions for activities on the unused railroad lin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UNALLOCATED__82213090_72d0"/>
      <w:bookmarkStart w:id="31" w:name="_PAR__6_0e07275e_81b6_4e5d_91c8_9e103d82"/>
      <w:bookmarkStart w:id="32" w:name="_BILL_SECTION_UNALLOCATED__bd574993_89ba"/>
      <w:bookmarkStart w:id="33" w:name="_PAR__7_f3f789cb_3f15_42f0_8511_52289f16"/>
      <w:bookmarkStart w:id="34" w:name="_LINE__14_0963114b_ae75_41c0_b9aa_a0297c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2eb6d31f_0df6_450c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Department responsibilities. Resolved:</w:t>
      </w:r>
      <w:r>
        <w:rPr>
          <w:rFonts w:eastAsia="Arial" w:cs="Arial" w:ascii="Arial" w:hAnsi="Arial"/>
        </w:rPr>
        <w:t xml:space="preserve">  That the department shall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f3f789cb_3f15_42f0_8511_52289f16"/>
      <w:bookmarkStart w:id="37" w:name="_PAR__8_c6d8a98d_842c_4829_9698_d360ab9a"/>
      <w:bookmarkStart w:id="38" w:name="_LINE__15_ba062655_45fe_4e06_8575_81bde7"/>
      <w:bookmarkEnd w:id="36"/>
      <w:bookmarkEnd w:id="37"/>
      <w:r>
        <w:rPr>
          <w:rFonts w:eastAsia="Arial" w:cs="Arial" w:ascii="Arial" w:hAnsi="Arial"/>
        </w:rPr>
        <w:t xml:space="preserve">1. Develop and issue a request for proposals for each unused railroad line no later than </w:t>
      </w:r>
      <w:bookmarkStart w:id="39" w:name="_LINE__16_e10497b4_9d3b_4668_8051_762f01"/>
      <w:bookmarkEnd w:id="38"/>
      <w:r>
        <w:rPr>
          <w:rFonts w:eastAsia="Arial" w:cs="Arial" w:ascii="Arial" w:hAnsi="Arial"/>
        </w:rPr>
        <w:t>180 days after the effective date of this resolve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8_c6d8a98d_842c_4829_9698_d360ab9a"/>
      <w:bookmarkStart w:id="41" w:name="_PAR__9_c3d9cb52_647f_45d3_a2b6_909058cd"/>
      <w:bookmarkStart w:id="42" w:name="_LINE__17_a42d0243_b3d4_4186_8b05_e98d75"/>
      <w:bookmarkEnd w:id="40"/>
      <w:bookmarkEnd w:id="41"/>
      <w:r>
        <w:rPr>
          <w:rFonts w:eastAsia="Arial" w:cs="Arial" w:ascii="Arial" w:hAnsi="Arial"/>
        </w:rPr>
        <w:t xml:space="preserve">2. Evaluate proposals based on criteria outlined in the requests for proposals and select </w:t>
      </w:r>
      <w:bookmarkStart w:id="43" w:name="_LINE__18_075d26dd_6b52_4b31_9fb9_f4c90e"/>
      <w:bookmarkEnd w:id="42"/>
      <w:r>
        <w:rPr>
          <w:rFonts w:eastAsia="Arial" w:cs="Arial" w:ascii="Arial" w:hAnsi="Arial"/>
        </w:rPr>
        <w:t xml:space="preserve">proposals that best meet the objectives of this resolve and the State Railroad Preservation </w:t>
      </w:r>
      <w:bookmarkStart w:id="44" w:name="_LINE__19_1a7b34ea_58b3_41f1_b155_27baa4"/>
      <w:bookmarkEnd w:id="43"/>
      <w:r>
        <w:rPr>
          <w:rFonts w:eastAsia="Arial" w:cs="Arial" w:ascii="Arial" w:hAnsi="Arial"/>
        </w:rPr>
        <w:t xml:space="preserve">and Assistance Act and the laws governing railroad lines in the Maine Revised Statutes, </w:t>
      </w:r>
      <w:bookmarkStart w:id="45" w:name="_LINE__20_dbd23e53_0547_4834_8d2d_ff073b"/>
      <w:bookmarkEnd w:id="44"/>
      <w:r>
        <w:rPr>
          <w:rFonts w:eastAsia="Arial" w:cs="Arial" w:ascii="Arial" w:hAnsi="Arial"/>
        </w:rPr>
        <w:t>Title 23, chapter 615;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9_c3d9cb52_647f_45d3_a2b6_909058cd"/>
      <w:bookmarkStart w:id="47" w:name="_PAR__10_81d90ca7_b86a_42d1_a578_9d03b33"/>
      <w:bookmarkStart w:id="48" w:name="_LINE__21_c89416d5_f334_4f8e_968b_5caca3"/>
      <w:bookmarkEnd w:id="46"/>
      <w:bookmarkEnd w:id="47"/>
      <w:r>
        <w:rPr>
          <w:rFonts w:eastAsia="Arial" w:cs="Arial" w:ascii="Arial" w:hAnsi="Arial"/>
        </w:rPr>
        <w:t xml:space="preserve">3. Allow proposals to include traditional rail services as well as innovative uses for </w:t>
      </w:r>
      <w:bookmarkStart w:id="49" w:name="_LINE__22_7c52ed04_27e6_4f36_a9d7_ebbd58"/>
      <w:bookmarkEnd w:id="48"/>
      <w:r>
        <w:rPr>
          <w:rFonts w:eastAsia="Arial" w:cs="Arial" w:ascii="Arial" w:hAnsi="Arial"/>
        </w:rPr>
        <w:t xml:space="preserve">recreational or commercial activities, as long as they do not preclude the preservation of </w:t>
      </w:r>
      <w:bookmarkStart w:id="50" w:name="_LINE__23_2b637ace_66f4_42f5_a6bd_85dd62"/>
      <w:bookmarkEnd w:id="49"/>
      <w:r>
        <w:rPr>
          <w:rFonts w:eastAsia="Arial" w:cs="Arial" w:ascii="Arial" w:hAnsi="Arial"/>
        </w:rPr>
        <w:t xml:space="preserve">rights-of-way for future freight or passenger rail purposes in accordance with the State </w:t>
      </w:r>
      <w:bookmarkStart w:id="51" w:name="_LINE__24_2d2c2928_966c_4150_ac8e_770a45"/>
      <w:bookmarkEnd w:id="50"/>
      <w:r>
        <w:rPr>
          <w:rFonts w:eastAsia="Arial" w:cs="Arial" w:ascii="Arial" w:hAnsi="Arial"/>
        </w:rPr>
        <w:t xml:space="preserve">Railroad Preservation and Assistance Act and the laws governing railroad lines in Title 23, </w:t>
      </w:r>
      <w:bookmarkStart w:id="52" w:name="_LINE__25_4c6a36fa_d064_459f_a34d_0b9009"/>
      <w:bookmarkEnd w:id="51"/>
      <w:r>
        <w:rPr>
          <w:rFonts w:eastAsia="Arial" w:cs="Arial" w:ascii="Arial" w:hAnsi="Arial"/>
        </w:rPr>
        <w:t>chapter 615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0_81d90ca7_b86a_42d1_a578_9d03b33"/>
      <w:bookmarkStart w:id="54" w:name="_PAR__11_fd961125_5084_4608_b77a_c522264"/>
      <w:bookmarkStart w:id="55" w:name="_LINE__26_56930735_eec2_402f_8f81_a1b46c"/>
      <w:bookmarkEnd w:id="53"/>
      <w:bookmarkEnd w:id="54"/>
      <w:r>
        <w:rPr>
          <w:rFonts w:eastAsia="Arial" w:cs="Arial" w:ascii="Arial" w:hAnsi="Arial"/>
        </w:rPr>
        <w:t xml:space="preserve">4. Ensure that all proposals and use agreements comply with state and local laws, rules, </w:t>
      </w:r>
      <w:bookmarkStart w:id="56" w:name="_LINE__27_63981788_2799_4c56_b12a_266f79"/>
      <w:bookmarkEnd w:id="55"/>
      <w:r>
        <w:rPr>
          <w:rFonts w:eastAsia="Arial" w:cs="Arial" w:ascii="Arial" w:hAnsi="Arial"/>
        </w:rPr>
        <w:t>ordinances and regulations, including applicable environmental and safety requirement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UNALLOCATED__bd574993_89ba"/>
      <w:bookmarkStart w:id="58" w:name="_PAR__11_fd961125_5084_4608_b77a_c522264"/>
      <w:bookmarkStart w:id="59" w:name="_BILL_SECTION_UNALLOCATED__346462bf_487e"/>
      <w:bookmarkStart w:id="60" w:name="_PAR__12_cd7e6cca_a08f_4b2d_84bb_3561baf"/>
      <w:bookmarkStart w:id="61" w:name="_LINE__28_921564df_7128_471b_beae_8678d1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81f68a22_f8cf_487b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Request for proposals process and criteria. Resolved:</w:t>
      </w:r>
      <w:r>
        <w:rPr>
          <w:rFonts w:eastAsia="Arial" w:cs="Arial" w:ascii="Arial" w:hAnsi="Arial"/>
        </w:rPr>
        <w:t xml:space="preserve">  That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2_cd7e6cca_a08f_4b2d_84bb_3561baf"/>
      <w:bookmarkStart w:id="64" w:name="_PAR__13_e359b660_b7b6_47c9_b8fd_8a43747"/>
      <w:bookmarkStart w:id="65" w:name="_LINE__29_516a7830_c3ec_4212_a01d_01b14c"/>
      <w:bookmarkEnd w:id="63"/>
      <w:bookmarkEnd w:id="64"/>
      <w:r>
        <w:rPr>
          <w:rFonts w:eastAsia="Arial" w:cs="Arial" w:ascii="Arial" w:hAnsi="Arial"/>
        </w:rPr>
        <w:t>1. Each request for proposals must include: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13_e359b660_b7b6_47c9_b8fd_8a43747"/>
      <w:bookmarkStart w:id="67" w:name="_PAR__14_436d7fe4_cfc0_46b2_a7e6_27144f6"/>
      <w:bookmarkStart w:id="68" w:name="_LINE__30_ebc74380_95c8_4823_bbae_0921b9"/>
      <w:bookmarkEnd w:id="66"/>
      <w:bookmarkEnd w:id="67"/>
      <w:r>
        <w:rPr>
          <w:rFonts w:eastAsia="Arial" w:cs="Arial" w:ascii="Arial" w:hAnsi="Arial"/>
        </w:rPr>
        <w:t>A. A description of the unused railroad line and its current condition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4_436d7fe4_cfc0_46b2_a7e6_27144f6"/>
      <w:bookmarkStart w:id="70" w:name="_PAR__15_4345971a_9016_4aab_807d_4da575f"/>
      <w:bookmarkStart w:id="71" w:name="_LINE__31_58d48ef5_e5bd_4a4a_93e0_e019d9"/>
      <w:bookmarkEnd w:id="69"/>
      <w:bookmarkEnd w:id="70"/>
      <w:r>
        <w:rPr>
          <w:rFonts w:eastAsia="Arial" w:cs="Arial" w:ascii="Arial" w:hAnsi="Arial"/>
        </w:rPr>
        <w:t xml:space="preserve">B. Guidelines for proposal submission, including deadlines, evaluation criteria and </w:t>
      </w:r>
      <w:bookmarkStart w:id="72" w:name="_LINE__32_bb80bafc_6004_4cad_b9ea_dac55a"/>
      <w:bookmarkEnd w:id="71"/>
      <w:r>
        <w:rPr>
          <w:rFonts w:eastAsia="Arial" w:cs="Arial" w:ascii="Arial" w:hAnsi="Arial"/>
        </w:rPr>
        <w:t>other relevant requirements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5_4345971a_9016_4aab_807d_4da575f"/>
      <w:bookmarkStart w:id="74" w:name="_PAR__16_1b4baae2_75e6_467b_9069_b3e05b5"/>
      <w:bookmarkStart w:id="75" w:name="_LINE__33_69ef48ab_ae27_4f8c_80a0_9d0f5c"/>
      <w:bookmarkEnd w:id="73"/>
      <w:bookmarkEnd w:id="74"/>
      <w:r>
        <w:rPr>
          <w:rFonts w:eastAsia="Arial" w:cs="Arial" w:ascii="Arial" w:hAnsi="Arial"/>
        </w:rPr>
        <w:t xml:space="preserve">C. An invitation for proposals that may include, but are not limited to, freight or </w:t>
      </w:r>
      <w:bookmarkStart w:id="76" w:name="_LINE__34_bc14fdf4_8f12_48ec_bbe6_efff86"/>
      <w:bookmarkEnd w:id="75"/>
      <w:r>
        <w:rPr>
          <w:rFonts w:eastAsia="Arial" w:cs="Arial" w:ascii="Arial" w:hAnsi="Arial"/>
        </w:rPr>
        <w:t xml:space="preserve">passenger rail services, railbike tours, speeder excursions that use small railway motor </w:t>
      </w:r>
      <w:bookmarkStart w:id="77" w:name="_LINE__35_41395eea_a59d_4412_90dc_fa39fa"/>
      <w:bookmarkEnd w:id="76"/>
      <w:r>
        <w:rPr>
          <w:rFonts w:eastAsia="Arial" w:cs="Arial" w:ascii="Arial" w:hAnsi="Arial"/>
        </w:rPr>
        <w:t xml:space="preserve">cars and other creative recreational or commercial applications that align with the </w:t>
      </w:r>
      <w:bookmarkStart w:id="78" w:name="_LINE__36_cc7bf40f_c9df_4759_aa81_73b7cd"/>
      <w:bookmarkEnd w:id="77"/>
      <w:r>
        <w:rPr>
          <w:rFonts w:eastAsia="Arial" w:cs="Arial" w:ascii="Arial" w:hAnsi="Arial"/>
        </w:rPr>
        <w:t>State's economic and environmental goals;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6_1b4baae2_75e6_467b_9069_b3e05b5"/>
      <w:bookmarkStart w:id="80" w:name="_PAR__17_6f85006c_03ee_4cdb_86a9_46ef467"/>
      <w:bookmarkStart w:id="81" w:name="_LINE__37_61fcdcdd_ee9f_45f3_bd76_43ed66"/>
      <w:bookmarkEnd w:id="79"/>
      <w:bookmarkEnd w:id="80"/>
      <w:r>
        <w:rPr>
          <w:rFonts w:eastAsia="Arial" w:cs="Arial" w:ascii="Arial" w:hAnsi="Arial"/>
        </w:rPr>
        <w:t>2. Proposals must be evaluated based on criteria that may include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7_6f85006c_03ee_4cdb_86a9_46ef467"/>
      <w:bookmarkStart w:id="83" w:name="_PAR__18_2c9e3a00_108a_4d17_b5b1_68c1031"/>
      <w:bookmarkStart w:id="84" w:name="_LINE__38_2191ed52_16bf_4f00_9d2b_01cbf4"/>
      <w:bookmarkEnd w:id="82"/>
      <w:bookmarkEnd w:id="83"/>
      <w:r>
        <w:rPr>
          <w:rFonts w:eastAsia="Arial" w:cs="Arial" w:ascii="Arial" w:hAnsi="Arial"/>
        </w:rPr>
        <w:t>A. Financial feasibility and potential economic benefits to the State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8_2c9e3a00_108a_4d17_b5b1_68c1031"/>
      <w:bookmarkStart w:id="86" w:name="_PAR__19_e7c03da1_416e_454c_ac75_a3d3b61"/>
      <w:bookmarkStart w:id="87" w:name="_LINE__39_b17b0737_225a_47e1_9b47_6303b1"/>
      <w:bookmarkEnd w:id="85"/>
      <w:bookmarkEnd w:id="86"/>
      <w:r>
        <w:rPr>
          <w:rFonts w:eastAsia="Arial" w:cs="Arial" w:ascii="Arial" w:hAnsi="Arial"/>
        </w:rPr>
        <w:t>B. Consistency with environmental and community development objectives; and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GE__1_2ac5619d_88e7_4d1d_8735_d383d73"/>
      <w:bookmarkStart w:id="89" w:name="_PAR__19_e7c03da1_416e_454c_ac75_a3d3b61"/>
      <w:bookmarkStart w:id="90" w:name="_PAGE__2_678cdc09_b0d6_4250_8fc1_cb23ec7"/>
      <w:bookmarkStart w:id="91" w:name="_PAR__1_f63e22ef_0d4b_4de1_a4ec_348d37bc"/>
      <w:bookmarkStart w:id="92" w:name="_LINE__1_cb263d00_54a9_4cfe_ab99_d5e6dd1"/>
      <w:bookmarkEnd w:id="88"/>
      <w:bookmarkEnd w:id="89"/>
      <w:bookmarkEnd w:id="91"/>
      <w:r>
        <w:rPr>
          <w:rFonts w:eastAsia="Arial" w:cs="Arial" w:ascii="Arial" w:hAnsi="Arial"/>
        </w:rPr>
        <w:t>C. A proposer's qualifications and ability to execute the proposed project; and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_f63e22ef_0d4b_4de1_a4ec_348d37bc"/>
      <w:bookmarkStart w:id="94" w:name="_PAR__2_05a3f931_55f6_4bbf_ae12_fe91cff6"/>
      <w:bookmarkStart w:id="95" w:name="_LINE__2_12983d72_a736_4fcc_97f5_f6167b0"/>
      <w:bookmarkEnd w:id="93"/>
      <w:bookmarkEnd w:id="94"/>
      <w:r>
        <w:rPr>
          <w:rFonts w:eastAsia="Arial" w:cs="Arial" w:ascii="Arial" w:hAnsi="Arial"/>
        </w:rPr>
        <w:t xml:space="preserve">3. The department shall submit a report to the joint standing committee of the </w:t>
      </w:r>
      <w:bookmarkStart w:id="96" w:name="_LINE__3_b86ff4cb_84cc_49fd_b522_8354532"/>
      <w:bookmarkEnd w:id="95"/>
      <w:r>
        <w:rPr>
          <w:rFonts w:eastAsia="Arial" w:cs="Arial" w:ascii="Arial" w:hAnsi="Arial"/>
        </w:rPr>
        <w:t xml:space="preserve">Legislature having jurisdiction over transportation matters detailing the results of the </w:t>
      </w:r>
      <w:bookmarkStart w:id="97" w:name="_LINE__4_990e0a52_e243_48c3_a876_f848334"/>
      <w:bookmarkEnd w:id="96"/>
      <w:r>
        <w:rPr>
          <w:rFonts w:eastAsia="Arial" w:cs="Arial" w:ascii="Arial" w:hAnsi="Arial"/>
        </w:rPr>
        <w:t>request for proposals process within 90 days after the submission deadline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UNALLOCATED__346462bf_487e"/>
      <w:bookmarkStart w:id="99" w:name="_PAR__2_05a3f931_55f6_4bbf_ae12_fe91cff6"/>
      <w:bookmarkStart w:id="100" w:name="_BILL_SECTION_UNALLOCATED__2e78da50_d06b"/>
      <w:bookmarkStart w:id="101" w:name="_PAR__3_bb534326_1a2f_4157_b0a5_420ee102"/>
      <w:bookmarkStart w:id="102" w:name="_LINE__5_08235b7a_7d55_4c4b_a433_489258f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a2081d39_8e8b_40fc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  Use agreements and negotiations. Resolved:</w:t>
      </w:r>
      <w:r>
        <w:rPr>
          <w:rFonts w:eastAsia="Arial" w:cs="Arial" w:ascii="Arial" w:hAnsi="Arial"/>
        </w:rPr>
        <w:t xml:space="preserve">  That the department shall </w:t>
      </w:r>
      <w:bookmarkStart w:id="104" w:name="_LINE__6_f713e0cd_aad1_4640_842a_5631fd2"/>
      <w:bookmarkEnd w:id="102"/>
      <w:r>
        <w:rPr>
          <w:rFonts w:eastAsia="Arial" w:cs="Arial" w:ascii="Arial" w:hAnsi="Arial"/>
        </w:rPr>
        <w:t xml:space="preserve">enter into negotiations with the proposer whose proposal is selected for each unused </w:t>
      </w:r>
      <w:bookmarkStart w:id="105" w:name="_LINE__7_80ef6504_500d_471a_be05_d359dcb"/>
      <w:bookmarkEnd w:id="104"/>
      <w:r>
        <w:rPr>
          <w:rFonts w:eastAsia="Arial" w:cs="Arial" w:ascii="Arial" w:hAnsi="Arial"/>
        </w:rPr>
        <w:t xml:space="preserve">railroad line to finalize a use agreement outlining the terms and conditions of the proposed </w:t>
      </w:r>
      <w:bookmarkStart w:id="106" w:name="_LINE__8_0f95a23c_5eee_4eec_a000_37abb88"/>
      <w:bookmarkEnd w:id="105"/>
      <w:r>
        <w:rPr>
          <w:rFonts w:eastAsia="Arial" w:cs="Arial" w:ascii="Arial" w:hAnsi="Arial"/>
        </w:rPr>
        <w:t>activities on that specific railroad lin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3_bb534326_1a2f_4157_b0a5_420ee102"/>
      <w:bookmarkStart w:id="108" w:name="_PAR__4_109c89b5_c327_43ce_894c_1d5b61d6"/>
      <w:bookmarkStart w:id="109" w:name="_LINE__9_78de6817_1547_466d_811b_2244667"/>
      <w:bookmarkEnd w:id="107"/>
      <w:bookmarkEnd w:id="108"/>
      <w:r>
        <w:rPr>
          <w:rFonts w:eastAsia="Arial" w:cs="Arial" w:ascii="Arial" w:hAnsi="Arial"/>
        </w:rPr>
        <w:t xml:space="preserve">1. The negotiations must include, but are not limited to, provisions addressing track </w:t>
      </w:r>
      <w:bookmarkStart w:id="110" w:name="_LINE__10_4f29f1e1_00c7_41c2_9047_30337a"/>
      <w:bookmarkEnd w:id="109"/>
      <w:r>
        <w:rPr>
          <w:rFonts w:eastAsia="Arial" w:cs="Arial" w:ascii="Arial" w:hAnsi="Arial"/>
        </w:rPr>
        <w:t xml:space="preserve">rehabilitation and maintenance responsibilities, safety requirements, insurance, </w:t>
      </w:r>
      <w:bookmarkStart w:id="111" w:name="_LINE__11_8a5e7f60_5f83_450d_85d7_8fcbf1"/>
      <w:bookmarkEnd w:id="110"/>
      <w:r>
        <w:rPr>
          <w:rFonts w:eastAsia="Arial" w:cs="Arial" w:ascii="Arial" w:hAnsi="Arial"/>
        </w:rPr>
        <w:t>environmental compliance and financial arrangements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4_109c89b5_c327_43ce_894c_1d5b61d6"/>
      <w:bookmarkStart w:id="113" w:name="_PAR__5_ba332bfd_df22_4c08_9eee_49f292da"/>
      <w:bookmarkStart w:id="114" w:name="_LINE__12_17a55438_f4eb_4d73_be6f_0a7443"/>
      <w:bookmarkEnd w:id="112"/>
      <w:bookmarkEnd w:id="113"/>
      <w:r>
        <w:rPr>
          <w:rFonts w:eastAsia="Arial" w:cs="Arial" w:ascii="Arial" w:hAnsi="Arial"/>
        </w:rPr>
        <w:t xml:space="preserve">2. The department shall finalize and execute a use agreement no later than 90 days after </w:t>
      </w:r>
      <w:bookmarkStart w:id="115" w:name="_LINE__13_0d4fa8b8_3897_43fe_8240_8eee97"/>
      <w:bookmarkEnd w:id="114"/>
      <w:r>
        <w:rPr>
          <w:rFonts w:eastAsia="Arial" w:cs="Arial" w:ascii="Arial" w:hAnsi="Arial"/>
        </w:rPr>
        <w:t>selecting a proposal for each unused railroad line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5_ba332bfd_df22_4c08_9eee_49f292da"/>
      <w:bookmarkStart w:id="117" w:name="_PAR__6_ea567939_99b4_4755_8e6d_25edfabf"/>
      <w:bookmarkStart w:id="118" w:name="_LINE__14_7cfa5812_85ab_4969_ae8a_7101a4"/>
      <w:bookmarkEnd w:id="116"/>
      <w:bookmarkEnd w:id="117"/>
      <w:r>
        <w:rPr>
          <w:rFonts w:eastAsia="Arial" w:cs="Arial" w:ascii="Arial" w:hAnsi="Arial"/>
        </w:rPr>
        <w:t xml:space="preserve">3. The use agreement becomes effective on the date specified in the agreement, </w:t>
      </w:r>
      <w:bookmarkStart w:id="119" w:name="_LINE__15_edb3b337_fff6_4f45_8cd0_317cdb"/>
      <w:bookmarkEnd w:id="118"/>
      <w:r>
        <w:rPr>
          <w:rFonts w:eastAsia="Arial" w:cs="Arial" w:ascii="Arial" w:hAnsi="Arial"/>
        </w:rPr>
        <w:t xml:space="preserve">ensuring that all terms are met and conditions are established for the timely commencement </w:t>
      </w:r>
      <w:bookmarkStart w:id="120" w:name="_LINE__16_565d2546_8505_4532_9e7a_413f29"/>
      <w:bookmarkEnd w:id="119"/>
      <w:r>
        <w:rPr>
          <w:rFonts w:eastAsia="Arial" w:cs="Arial" w:ascii="Arial" w:hAnsi="Arial"/>
        </w:rPr>
        <w:t>of operations or activities on each unused railroad line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UNALLOCATED__2e78da50_d06b"/>
      <w:bookmarkStart w:id="122" w:name="_PAR__6_ea567939_99b4_4755_8e6d_25edfabf"/>
      <w:bookmarkStart w:id="123" w:name="_PAR__7_e4ae2cd6_8190_4f72_80d5_b903ad81"/>
      <w:bookmarkStart w:id="124" w:name="_BILL_SECTION_UNALLOCATED__25a6f2fe_7ace"/>
      <w:bookmarkStart w:id="125" w:name="_LINE__17_21212134_b0e8_4a5d_a9f1_3af7aa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6952fbef_d6a4_4dcb"/>
      <w:r>
        <w:rPr>
          <w:rFonts w:eastAsia="Arial" w:cs="Arial" w:ascii="Arial" w:hAnsi="Arial"/>
          <w:b/>
          <w:sz w:val="24"/>
        </w:rPr>
        <w:t>5</w:t>
      </w:r>
      <w:bookmarkEnd w:id="126"/>
      <w:r>
        <w:rPr>
          <w:rFonts w:eastAsia="Arial" w:cs="Arial" w:ascii="Arial" w:hAnsi="Arial"/>
          <w:b/>
          <w:sz w:val="24"/>
        </w:rPr>
        <w:t>.  Proposal acceptance and coexisting uses. Resolved:</w:t>
      </w:r>
      <w:r>
        <w:rPr>
          <w:rFonts w:eastAsia="Arial" w:cs="Arial" w:ascii="Arial" w:hAnsi="Arial"/>
        </w:rPr>
        <w:t xml:space="preserve">  That the </w:t>
      </w:r>
      <w:bookmarkStart w:id="127" w:name="_LINE__18_54f01be8_3aeb_40e0_9cac_4e12b8"/>
      <w:bookmarkEnd w:id="125"/>
      <w:r>
        <w:rPr>
          <w:rFonts w:eastAsia="Arial" w:cs="Arial" w:ascii="Arial" w:hAnsi="Arial"/>
        </w:rPr>
        <w:t xml:space="preserve">department may accept multiple proposals for a single unused railroad line if the proposals </w:t>
      </w:r>
      <w:bookmarkStart w:id="128" w:name="_LINE__19_75eb2ebf_4776_40a9_b7e1_caf722"/>
      <w:bookmarkEnd w:id="127"/>
      <w:r>
        <w:rPr>
          <w:rFonts w:eastAsia="Arial" w:cs="Arial" w:ascii="Arial" w:hAnsi="Arial"/>
        </w:rPr>
        <w:t xml:space="preserve">address different sections of the line or can coexist in a mutually agreeable manner.  Each </w:t>
      </w:r>
      <w:bookmarkStart w:id="129" w:name="_LINE__20_2222027d_4383_4860_9817_45c5b6"/>
      <w:bookmarkEnd w:id="128"/>
      <w:r>
        <w:rPr>
          <w:rFonts w:eastAsia="Arial" w:cs="Arial" w:ascii="Arial" w:hAnsi="Arial"/>
        </w:rPr>
        <w:t xml:space="preserve">accepted proposal may operate under its own use agreement with terms that do not conflict </w:t>
      </w:r>
      <w:bookmarkStart w:id="130" w:name="_LINE__21_13ceb344_71ff_454b_8877_24be20"/>
      <w:bookmarkEnd w:id="129"/>
      <w:r>
        <w:rPr>
          <w:rFonts w:eastAsia="Arial" w:cs="Arial" w:ascii="Arial" w:hAnsi="Arial"/>
        </w:rPr>
        <w:t xml:space="preserve">with other agreements.  If a request for proposals with respect to an unused railroad line </w:t>
      </w:r>
      <w:bookmarkStart w:id="131" w:name="_LINE__22_84431488_8881_4703_9a60_50de3e"/>
      <w:bookmarkEnd w:id="130"/>
      <w:r>
        <w:rPr>
          <w:rFonts w:eastAsia="Arial" w:cs="Arial" w:ascii="Arial" w:hAnsi="Arial"/>
        </w:rPr>
        <w:t xml:space="preserve">does not receive a proposal determined suitable by the department, the department may </w:t>
      </w:r>
      <w:bookmarkStart w:id="132" w:name="_LINE__23_1af668a5_0194_45b2_ac34_23ade4"/>
      <w:bookmarkEnd w:id="131"/>
      <w:r>
        <w:rPr>
          <w:rFonts w:eastAsia="Arial" w:cs="Arial" w:ascii="Arial" w:hAnsi="Arial"/>
        </w:rPr>
        <w:t xml:space="preserve">retain control of the unused railroad line and continue to seek alternative proposals through </w:t>
      </w:r>
      <w:bookmarkStart w:id="133" w:name="_LINE__24_7590025c_dd2d_41d3_81b4_d1fa35"/>
      <w:bookmarkEnd w:id="132"/>
      <w:r>
        <w:rPr>
          <w:rFonts w:eastAsia="Arial" w:cs="Arial" w:ascii="Arial" w:hAnsi="Arial"/>
        </w:rPr>
        <w:t>subsequent requests for proposals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7_e4ae2cd6_8190_4f72_80d5_b903ad81"/>
      <w:bookmarkStart w:id="135" w:name="_BILL_SECTION_UNALLOCATED__25a6f2fe_7ace"/>
      <w:bookmarkStart w:id="136" w:name="_PAR__8_6cc63dad_f932_4d09_a02f_21ac3ba4"/>
      <w:bookmarkStart w:id="137" w:name="_BILL_SECTION_UNALLOCATED__0a9e9132_e0be"/>
      <w:bookmarkStart w:id="138" w:name="_LINE__25_4f92c004_f1d1_4180_a6d5_3b0faa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9b002a64_09f1_4956"/>
      <w:r>
        <w:rPr>
          <w:rFonts w:eastAsia="Arial" w:cs="Arial" w:ascii="Arial" w:hAnsi="Arial"/>
          <w:b/>
          <w:sz w:val="24"/>
        </w:rPr>
        <w:t>6</w:t>
      </w:r>
      <w:bookmarkEnd w:id="139"/>
      <w:r>
        <w:rPr>
          <w:rFonts w:eastAsia="Arial" w:cs="Arial" w:ascii="Arial" w:hAnsi="Arial"/>
          <w:b/>
          <w:sz w:val="24"/>
        </w:rPr>
        <w:t>.  Rule-making authority. Resolved:</w:t>
      </w:r>
      <w:r>
        <w:rPr>
          <w:rFonts w:eastAsia="Arial" w:cs="Arial" w:ascii="Arial" w:hAnsi="Arial"/>
        </w:rPr>
        <w:t xml:space="preserve">  That the department may adopt rules </w:t>
      </w:r>
      <w:bookmarkStart w:id="140" w:name="_LINE__26_a8b2e7e8_2998_48e8_814b_0593a0"/>
      <w:bookmarkEnd w:id="138"/>
      <w:r>
        <w:rPr>
          <w:rFonts w:eastAsia="Arial" w:cs="Arial" w:ascii="Arial" w:hAnsi="Arial"/>
        </w:rPr>
        <w:t xml:space="preserve">to implement the provisions of this resolve. Rules adopted under this section are routine </w:t>
      </w:r>
      <w:bookmarkStart w:id="141" w:name="_LINE__27_8103cc16_8e16_4b27_ab56_fca0d5"/>
      <w:bookmarkEnd w:id="140"/>
      <w:r>
        <w:rPr>
          <w:rFonts w:eastAsia="Arial" w:cs="Arial" w:ascii="Arial" w:hAnsi="Arial"/>
        </w:rPr>
        <w:t>technical rules under the Maine Revised Statutes, Title 5, chapter 375, subchapter 2-A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8_6cc63dad_f932_4d09_a02f_21ac3ba4"/>
      <w:bookmarkStart w:id="143" w:name="_BILL_SECTION_UNALLOCATED__0a9e9132_e0be"/>
      <w:bookmarkStart w:id="144" w:name="_PAR__9_92808177_0eda_4ae2_acc9_b98e4f44"/>
      <w:bookmarkStart w:id="145" w:name="_BILL_SECTION_UNALLOCATED__3bf2f109_00a1"/>
      <w:bookmarkStart w:id="146" w:name="_LINE__28_50e3f00c_781f_4cb6_bca7_59e442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67afec7f_f020_48ca"/>
      <w:r>
        <w:rPr>
          <w:rFonts w:eastAsia="Arial" w:cs="Arial" w:ascii="Arial" w:hAnsi="Arial"/>
          <w:b/>
          <w:sz w:val="24"/>
        </w:rPr>
        <w:t>7</w:t>
      </w:r>
      <w:bookmarkEnd w:id="147"/>
      <w:r>
        <w:rPr>
          <w:rFonts w:eastAsia="Arial" w:cs="Arial" w:ascii="Arial" w:hAnsi="Arial"/>
          <w:b/>
          <w:sz w:val="24"/>
        </w:rPr>
        <w:t>.  Compliance with local policies and regulations. Resolved:</w:t>
      </w:r>
      <w:r>
        <w:rPr>
          <w:rFonts w:eastAsia="Arial" w:cs="Arial" w:ascii="Arial" w:hAnsi="Arial"/>
        </w:rPr>
        <w:t xml:space="preserve">  That </w:t>
      </w:r>
      <w:bookmarkStart w:id="148" w:name="_LINE__29_a205a311_3f41_49ea_97e7_03dca2"/>
      <w:bookmarkEnd w:id="146"/>
      <w:r>
        <w:rPr>
          <w:rFonts w:eastAsia="Arial" w:cs="Arial" w:ascii="Arial" w:hAnsi="Arial"/>
        </w:rPr>
        <w:t xml:space="preserve">proposals for the use of any unused railroad line must comply with applicable local and </w:t>
      </w:r>
      <w:bookmarkStart w:id="149" w:name="_LINE__30_41aa0aa1_b81f_43d5_b6b1_1dce8f"/>
      <w:bookmarkEnd w:id="148"/>
      <w:r>
        <w:rPr>
          <w:rFonts w:eastAsia="Arial" w:cs="Arial" w:ascii="Arial" w:hAnsi="Arial"/>
        </w:rPr>
        <w:t xml:space="preserve">regional policies, including but not limited to Portland Water District regulations for </w:t>
      </w:r>
      <w:bookmarkStart w:id="150" w:name="_LINE__31_479b5523_332f_458e_945b_785000"/>
      <w:bookmarkEnd w:id="149"/>
      <w:r>
        <w:rPr>
          <w:rFonts w:eastAsia="Arial" w:cs="Arial" w:ascii="Arial" w:hAnsi="Arial"/>
        </w:rPr>
        <w:t xml:space="preserve">portions of railroad lines that traverse protected areas. The department shall include these </w:t>
      </w:r>
      <w:bookmarkStart w:id="151" w:name="_LINE__32_b4759669_2e48_4a85_a27b_fcb6f4"/>
      <w:bookmarkEnd w:id="150"/>
      <w:r>
        <w:rPr>
          <w:rFonts w:eastAsia="Arial" w:cs="Arial" w:ascii="Arial" w:hAnsi="Arial"/>
        </w:rPr>
        <w:t xml:space="preserve">requirements in the requests for proposals to ensure adherence to local environmental and </w:t>
      </w:r>
      <w:bookmarkStart w:id="152" w:name="_LINE__33_98e26fa1_4963_4a86_827d_7dd7bc"/>
      <w:bookmarkEnd w:id="151"/>
      <w:r>
        <w:rPr>
          <w:rFonts w:eastAsia="Arial" w:cs="Arial" w:ascii="Arial" w:hAnsi="Arial"/>
        </w:rPr>
        <w:t>safety standards.</w:t>
      </w:r>
      <w:bookmarkEnd w:id="1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3" w:name="_DOC_BODY_CONTENT__a1cf1e14_fb8f_4599_a8"/>
      <w:bookmarkStart w:id="154" w:name="_PAR__9_92808177_0eda_4ae2_acc9_b98e4f44"/>
      <w:bookmarkStart w:id="155" w:name="_BILL_SECTION_UNALLOCATED__3bf2f109_00a1"/>
      <w:bookmarkStart w:id="156" w:name="_SUMMARY__317791a8_f6a0_437c_b5df_02b4e3"/>
      <w:bookmarkStart w:id="157" w:name="_PAR__10_9dd3843c_a8e6_401e_9bbd_c1721e3"/>
      <w:bookmarkStart w:id="158" w:name="_LINE__34_750bef00_16a0_4922_bb1c_b4f875"/>
      <w:bookmarkEnd w:id="153"/>
      <w:bookmarkEnd w:id="154"/>
      <w:bookmarkEnd w:id="155"/>
      <w:bookmarkEnd w:id="157"/>
      <w:r>
        <w:rPr>
          <w:rFonts w:eastAsia="Arial" w:cs="Arial" w:ascii="Arial" w:hAnsi="Arial"/>
          <w:b/>
          <w:sz w:val="24"/>
        </w:rPr>
        <w:t>SUMMARY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10_9dd3843c_a8e6_401e_9bbd_c1721e3"/>
      <w:bookmarkStart w:id="160" w:name="_PAR__11_280782b8_5f65_4e1c_8f23_1888193"/>
      <w:bookmarkStart w:id="161" w:name="_LINE__35_589fe12e_e7f1_454e_96cc_1ea4f8"/>
      <w:bookmarkEnd w:id="159"/>
      <w:r>
        <w:rPr>
          <w:rFonts w:eastAsia="Arial" w:cs="Arial" w:ascii="Arial" w:hAnsi="Arial"/>
        </w:rPr>
        <w:t xml:space="preserve">This resolve requires the Department of Transportation to develop and issue requests </w:t>
      </w:r>
      <w:bookmarkStart w:id="162" w:name="_LINE__36_fdab1a48_2271_4861_a05e_1f0c90"/>
      <w:bookmarkEnd w:id="161"/>
      <w:r>
        <w:rPr>
          <w:rFonts w:eastAsia="Arial" w:cs="Arial" w:ascii="Arial" w:hAnsi="Arial"/>
        </w:rPr>
        <w:t xml:space="preserve">for proposals for each unused railroad line owned by the State no later than 180 days after </w:t>
      </w:r>
      <w:bookmarkStart w:id="163" w:name="_LINE__37_04a2c577_3dbf_4c1c_8078_9624e8"/>
      <w:bookmarkEnd w:id="162"/>
      <w:r>
        <w:rPr>
          <w:rFonts w:eastAsia="Arial" w:cs="Arial" w:ascii="Arial" w:hAnsi="Arial"/>
        </w:rPr>
        <w:t xml:space="preserve">the effective date of this resolve.  The department must evaluate proposals based on criteria </w:t>
      </w:r>
      <w:bookmarkStart w:id="164" w:name="_LINE__38_83c8467b_384e_4983_a1a7_2c4e09"/>
      <w:bookmarkEnd w:id="163"/>
      <w:r>
        <w:rPr>
          <w:rFonts w:eastAsia="Arial" w:cs="Arial" w:ascii="Arial" w:hAnsi="Arial"/>
        </w:rPr>
        <w:t xml:space="preserve">outlined in the requests for proposals, which may include financial feasibility and potential </w:t>
      </w:r>
      <w:bookmarkStart w:id="165" w:name="_LINE__39_36327026_4a01_4d12_84eb_0f1cf1"/>
      <w:bookmarkEnd w:id="164"/>
      <w:r>
        <w:rPr>
          <w:rFonts w:eastAsia="Arial" w:cs="Arial" w:ascii="Arial" w:hAnsi="Arial"/>
        </w:rPr>
        <w:t xml:space="preserve">economic benefits to the State, consistency with environmental and community </w:t>
      </w:r>
      <w:bookmarkStart w:id="166" w:name="_LINE__40_739d935e_20fc_44cb_b26f_2e8493"/>
      <w:bookmarkEnd w:id="165"/>
      <w:r>
        <w:rPr>
          <w:rFonts w:eastAsia="Arial" w:cs="Arial" w:ascii="Arial" w:hAnsi="Arial"/>
        </w:rPr>
        <w:t xml:space="preserve">development objectives and a proposer's qualifications and ability to execute the proposed </w:t>
      </w:r>
      <w:bookmarkStart w:id="167" w:name="_LINE__41_1325a4eb_bf55_4ed3_b410_302a80"/>
      <w:bookmarkEnd w:id="166"/>
      <w:r>
        <w:rPr>
          <w:rFonts w:eastAsia="Arial" w:cs="Arial" w:ascii="Arial" w:hAnsi="Arial"/>
        </w:rPr>
        <w:t xml:space="preserve">project.  The department must allow proposals to include traditional rail services as well as </w:t>
      </w:r>
      <w:bookmarkStart w:id="168" w:name="_LINE__42_032bcddb_e5e2_4866_9a03_1f9061"/>
      <w:bookmarkEnd w:id="167"/>
      <w:r>
        <w:rPr>
          <w:rFonts w:eastAsia="Arial" w:cs="Arial" w:ascii="Arial" w:hAnsi="Arial"/>
        </w:rPr>
        <w:t xml:space="preserve">innovative uses for recreational or commercial activities as long as they do not preclude </w:t>
      </w:r>
      <w:bookmarkStart w:id="169" w:name="_LINE__43_52dd7789_9356_4f80_bb91_84bfe1"/>
      <w:bookmarkEnd w:id="168"/>
      <w:r>
        <w:rPr>
          <w:rFonts w:eastAsia="Arial" w:cs="Arial" w:ascii="Arial" w:hAnsi="Arial"/>
        </w:rPr>
        <w:t xml:space="preserve">the preservation of rights-of-way for future freight or passenger rail purposes in accordance </w:t>
      </w:r>
      <w:bookmarkStart w:id="170" w:name="_PAR__1_fefcf20f_fe27_402f_8bd9_620c344b"/>
      <w:bookmarkStart w:id="171" w:name="_PAGE__3_83a73348_4b28_4f4c_886a_64ab164"/>
      <w:bookmarkStart w:id="172" w:name="_LINE__1_be4bd8f8_4e0e_4969_acf0_c01a4b6"/>
      <w:bookmarkStart w:id="173" w:name="_PAGE_SPLIT__e9f977c9_1d5a_4e9d_b6c6_a77"/>
      <w:bookmarkEnd w:id="90"/>
      <w:bookmarkEnd w:id="160"/>
      <w:bookmarkEnd w:id="169"/>
      <w:r>
        <w:rPr>
          <w:rFonts w:eastAsia="Arial" w:cs="Arial" w:ascii="Arial" w:hAnsi="Arial"/>
        </w:rPr>
        <w:t>w</w:t>
      </w:r>
      <w:bookmarkEnd w:id="173"/>
      <w:r>
        <w:rPr>
          <w:rFonts w:eastAsia="Arial" w:cs="Arial" w:ascii="Arial" w:hAnsi="Arial"/>
        </w:rPr>
        <w:t xml:space="preserve">ith the State Railroad Preservation and Assistance Act.  The department must submit a </w:t>
      </w:r>
      <w:bookmarkStart w:id="174" w:name="_LINE__2_aea63278_feaa_4acf_85e0_1f351ae"/>
      <w:bookmarkEnd w:id="172"/>
      <w:r>
        <w:rPr>
          <w:rFonts w:eastAsia="Arial" w:cs="Arial" w:ascii="Arial" w:hAnsi="Arial"/>
        </w:rPr>
        <w:t xml:space="preserve">report to the joint standing committee of the Legislature having jurisdiction over </w:t>
      </w:r>
      <w:bookmarkStart w:id="175" w:name="_LINE__3_b7dd1f39_0a38_41a5_ae9d_d4bdae3"/>
      <w:bookmarkEnd w:id="174"/>
      <w:r>
        <w:rPr>
          <w:rFonts w:eastAsia="Arial" w:cs="Arial" w:ascii="Arial" w:hAnsi="Arial"/>
        </w:rPr>
        <w:t xml:space="preserve">transportation matters detailing the results of the request for proposals process within 90 </w:t>
      </w:r>
      <w:bookmarkStart w:id="176" w:name="_LINE__4_9a4de6bb_22de_45c5_bdac_77e274b"/>
      <w:bookmarkEnd w:id="175"/>
      <w:r>
        <w:rPr>
          <w:rFonts w:eastAsia="Arial" w:cs="Arial" w:ascii="Arial" w:hAnsi="Arial"/>
        </w:rPr>
        <w:t>days after the submission deadline.</w:t>
      </w:r>
      <w:bookmarkEnd w:id="0"/>
      <w:bookmarkEnd w:id="1"/>
      <w:bookmarkEnd w:id="156"/>
      <w:bookmarkEnd w:id="170"/>
      <w:bookmarkEnd w:id="171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Solicit Proposals for the Utilization of Unused State-owned Railroad L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14</ItemId>
    <LRId>74694</LRId>
    <LRNumber>1033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Solicit Proposals for the Utilization of Unused State-owned Railroad Lines</LRTitle>
    <ItemTitle>Resolve, Directing the Department of Transportation to Solicit Proposals for the Utilization of Unused State-owned Railroad Lines</ItemTitle>
    <ShortTitle1>DIRECTING THE DOT TO SOLICIT</ShortTitle1>
    <ShortTitle2>PROPOSALS FOR THE UTILIZATION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4-07T09:44:38</LatestDraftingActionDate>
    <LatestDrafterName>mswans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3C7E" w:rsidRDefault="00493C7E" w:rsidP="00493C7E"&amp;gt;&amp;lt;w:pPr&amp;gt;&amp;lt;w:ind w:left="360" w:firstLine="360" /&amp;gt;&amp;lt;/w:pPr&amp;gt;&amp;lt;w:bookmarkStart w:id="0" w:name="_BILL_SECTION_UNALLOCATED__82213090_72d0" /&amp;gt;&amp;lt;w:bookmarkStart w:id="1" w:name="_DOC_BODY_CONTENT__a1cf1e14_fb8f_4599_a8" /&amp;gt;&amp;lt;w:bookmarkStart w:id="2" w:name="_DOC_BODY__72319fab_0cb5_4b6b_a8be_8e7bb" /&amp;gt;&amp;lt;w:bookmarkStart w:id="3" w:name="_DOC_BODY_CONTAINER__fa10c82b_7b0d_43db_" /&amp;gt;&amp;lt;w:bookmarkStart w:id="4" w:name="_PAGE__1_2ac5619d_88e7_4d1d_8735_d383d73" /&amp;gt;&amp;lt;w:bookmarkStart w:id="5" w:name="_PAR__1_d65dbdd4_dc55_4113_ba42_8d2e7463" /&amp;gt;&amp;lt;w:bookmarkStart w:id="6" w:name="_LINE__1_04a6f2db_b803_4bc0_9c54_ca47bda" /&amp;gt;&amp;lt;w:r w:rsidRPr="00F50059"&amp;gt;&amp;lt;w:rPr&amp;gt;&amp;lt;w:b /&amp;gt;&amp;lt;w:sz w:val="24" /&amp;gt;&amp;lt;/w:rPr&amp;gt;&amp;lt;w:t xml:space="preserve"&amp;gt;Sec. &amp;lt;/w:t&amp;gt;&amp;lt;/w:r&amp;gt;&amp;lt;w:bookmarkStart w:id="7" w:name="_BILL_SECTION_NUMBER__f9b26433_57e3_4913" /&amp;gt;&amp;lt;w:r w:rsidRPr="00F50059"&amp;gt;&amp;lt;w:rPr&amp;gt;&amp;lt;w:b /&amp;gt;&amp;lt;w:sz w:val="24" /&amp;gt;&amp;lt;/w:rPr&amp;gt;&amp;lt;w:t&amp;gt;1&amp;lt;/w:t&amp;gt;&amp;lt;/w:r&amp;gt;&amp;lt;w:bookmarkEnd w:id="7" /&amp;gt;&amp;lt;w:r w:rsidRPr="00F50059"&amp;gt;&amp;lt;w:rPr&amp;gt;&amp;lt;w:b /&amp;gt;&amp;lt;w:sz w:val="24" /&amp;gt;&amp;lt;/w:rPr&amp;gt;&amp;lt;w:t&amp;gt;.  Definitions. Resolved:&amp;lt;/w:t&amp;gt;&amp;lt;/w:r&amp;gt;&amp;lt;w:r&amp;gt;&amp;lt;w:t xml:space="preserve"&amp;gt;  That, for the purposes of this resolve, the following &amp;lt;/w:t&amp;gt;&amp;lt;/w:r&amp;gt;&amp;lt;w:bookmarkStart w:id="8" w:name="_LINE__2_af98c733_f5dd_40a0_9a09_ecc80a4" /&amp;gt;&amp;lt;w:bookmarkEnd w:id="6" /&amp;gt;&amp;lt;w:r&amp;gt;&amp;lt;w:t&amp;gt;terms have the following meanings.&amp;lt;/w:t&amp;gt;&amp;lt;/w:r&amp;gt;&amp;lt;w:bookmarkEnd w:id="8" /&amp;gt;&amp;lt;/w:p&amp;gt;&amp;lt;w:p w:rsidR="00493C7E" w:rsidRDefault="00493C7E" w:rsidP="00493C7E"&amp;gt;&amp;lt;w:pPr&amp;gt;&amp;lt;w:ind w:left="360" w:firstLine="360" /&amp;gt;&amp;lt;/w:pPr&amp;gt;&amp;lt;w:bookmarkStart w:id="9" w:name="_PAR__2_a4463ed7_65df_450e_a64e_4c2aa5ef" /&amp;gt;&amp;lt;w:bookmarkStart w:id="10" w:name="_LINE__3_12718c16_70cc_4ead_89c7_aee621c" /&amp;gt;&amp;lt;w:bookmarkEnd w:id="5" /&amp;gt;&amp;lt;w:r w:rsidRPr="00F50059"&amp;gt;&amp;lt;w:t&amp;gt;1.&amp;lt;/w:t&amp;gt;&amp;lt;/w:r&amp;gt;&amp;lt;w:r&amp;gt;&amp;lt;w:t xml:space="preserve"&amp;gt; "Department" means the Department of Transportation.&amp;lt;/w:t&amp;gt;&amp;lt;/w:r&amp;gt;&amp;lt;w:bookmarkEnd w:id="10" /&amp;gt;&amp;lt;/w:p&amp;gt;&amp;lt;w:p w:rsidR="00493C7E" w:rsidRDefault="00493C7E" w:rsidP="00493C7E"&amp;gt;&amp;lt;w:pPr&amp;gt;&amp;lt;w:ind w:left="360" w:firstLine="360" /&amp;gt;&amp;lt;/w:pPr&amp;gt;&amp;lt;w:bookmarkStart w:id="11" w:name="_PAR__3_db630eec_e27a_47d8_a8ed_bcac2fbf" /&amp;gt;&amp;lt;w:bookmarkStart w:id="12" w:name="_LINE__4_c61e5429_2ecf_4d8a_967a_ebeec08" /&amp;gt;&amp;lt;w:bookmarkEnd w:id="9" /&amp;gt;&amp;lt;w:r&amp;gt;&amp;lt;w:t xml:space="preserve"&amp;gt;2. "Proposal" means a formal submission in response to a request for proposals issued &amp;lt;/w:t&amp;gt;&amp;lt;/w:r&amp;gt;&amp;lt;w:bookmarkStart w:id="13" w:name="_LINE__5_772152b3_153a_4cd5_87a8_d827b7b" /&amp;gt;&amp;lt;w:bookmarkEnd w:id="12" /&amp;gt;&amp;lt;w:r&amp;gt;&amp;lt;w:t&amp;gt;by the department.&amp;lt;/w:t&amp;gt;&amp;lt;/w:r&amp;gt;&amp;lt;w:bookmarkEnd w:id="13" /&amp;gt;&amp;lt;/w:p&amp;gt;&amp;lt;w:p w:rsidR="00493C7E" w:rsidRDefault="00493C7E" w:rsidP="00493C7E"&amp;gt;&amp;lt;w:pPr&amp;gt;&amp;lt;w:ind w:left="360" w:firstLine="360" /&amp;gt;&amp;lt;/w:pPr&amp;gt;&amp;lt;w:bookmarkStart w:id="14" w:name="_PAR__4_f3343a64_afb9_497b_865b_24f6af27" /&amp;gt;&amp;lt;w:bookmarkStart w:id="15" w:name="_LINE__6_298e221f_1780_48f0_b882_7e9d8ab" /&amp;gt;&amp;lt;w:bookmarkEnd w:id="11" /&amp;gt;&amp;lt;w:r&amp;gt;&amp;lt;w:t xml:space="preserve"&amp;gt;3. "Request for proposals" means a formal solicitation issued by the department &amp;lt;/w:t&amp;gt;&amp;lt;/w:r&amp;gt;&amp;lt;w:bookmarkStart w:id="16" w:name="_LINE__7_b1d5c186_4220_45e6_a235_a1ef7a4" /&amp;gt;&amp;lt;w:bookmarkEnd w:id="15" /&amp;gt;&amp;lt;w:r&amp;gt;&amp;lt;w:t xml:space="preserve"&amp;gt;inviting proposals from interested parties to utilize unused railroad lines in accordance with &amp;lt;/w:t&amp;gt;&amp;lt;/w:r&amp;gt;&amp;lt;w:bookmarkStart w:id="17" w:name="_LINE__8_604bbd45_6296_415b_94b8_7bc6fca" /&amp;gt;&amp;lt;w:bookmarkEnd w:id="16" /&amp;gt;&amp;lt;w:r&amp;gt;&amp;lt;w:t&amp;gt;the objectives of this resolve.&amp;lt;/w:t&amp;gt;&amp;lt;/w:r&amp;gt;&amp;lt;w:bookmarkEnd w:id="17" /&amp;gt;&amp;lt;/w:p&amp;gt;&amp;lt;w:p w:rsidR="00493C7E" w:rsidRDefault="00493C7E" w:rsidP="00493C7E"&amp;gt;&amp;lt;w:pPr&amp;gt;&amp;lt;w:ind w:left="360" w:firstLine="360" /&amp;gt;&amp;lt;/w:pPr&amp;gt;&amp;lt;w:bookmarkStart w:id="18" w:name="_PAR__5_b2c11a5f_f442_441d_a3b8_cdab9bdb" /&amp;gt;&amp;lt;w:bookmarkStart w:id="19" w:name="_LINE__9_79516a77_1ad0_4af8_8418_dc53984" /&amp;gt;&amp;lt;w:bookmarkEnd w:id="14" /&amp;gt;&amp;lt;w:r&amp;gt;&amp;lt;w:t xml:space="preserve"&amp;gt;4. "Unused railroad lines" means railroad infrastructure owned by the State, including &amp;lt;/w:t&amp;gt;&amp;lt;/w:r&amp;gt;&amp;lt;w:bookmarkStart w:id="20" w:name="_LINE__10_92f7b5cd_0611_4ada_8b85_67c8a8" /&amp;gt;&amp;lt;w:bookmarkEnd w:id="19" /&amp;gt;&amp;lt;w:r&amp;gt;&amp;lt;w:t xml:space="preserve"&amp;gt;rights-of-way, tracks, track appurtenances, ties, bridges and other associated structures, that &amp;lt;/w:t&amp;gt;&amp;lt;/w:r&amp;gt;&amp;lt;w:bookmarkStart w:id="21" w:name="_LINE__11_a765d724_de3f_4b92_9b5e_1389e1" /&amp;gt;&amp;lt;w:bookmarkEnd w:id="20" /&amp;gt;&amp;lt;w:r&amp;gt;&amp;lt;w:t&amp;gt;is&amp;lt;/w:t&amp;gt;&amp;lt;/w:r&amp;gt;&amp;lt;w:r&amp;gt;&amp;lt;w:t xml:space="preserve"&amp;gt; &amp;lt;/w:t&amp;gt;&amp;lt;/w:r&amp;gt;&amp;lt;w:r&amp;gt;&amp;lt;w:t&amp;gt;not currently in active use for freight or passenger rail operations.&amp;lt;/w:t&amp;gt;&amp;lt;/w:r&amp;gt;&amp;lt;w:bookmarkEnd w:id="21" /&amp;gt;&amp;lt;/w:p&amp;gt;&amp;lt;w:p w:rsidR="00493C7E" w:rsidRDefault="00493C7E" w:rsidP="00493C7E"&amp;gt;&amp;lt;w:pPr&amp;gt;&amp;lt;w:ind w:left="360" w:firstLine="360" /&amp;gt;&amp;lt;/w:pPr&amp;gt;&amp;lt;w:bookmarkStart w:id="22" w:name="_PAR__6_0e07275e_81b6_4e5d_91c8_9e103d82" /&amp;gt;&amp;lt;w:bookmarkStart w:id="23" w:name="_LINE__12_c32194da_adf9_48df_a825_e98650" /&amp;gt;&amp;lt;w:bookmarkEnd w:id="18" /&amp;gt;&amp;lt;w:r&amp;gt;&amp;lt;w:t xml:space="preserve"&amp;gt;5. "Use agreement" means a binding agreement between the department and a selected &amp;lt;/w:t&amp;gt;&amp;lt;/w:r&amp;gt;&amp;lt;w:bookmarkStart w:id="24" w:name="_LINE__13_67b33f3a_0ec9_49e2_b911_ffc01e" /&amp;gt;&amp;lt;w:bookmarkEnd w:id="23" /&amp;gt;&amp;lt;w:r&amp;gt;&amp;lt;w:t&amp;gt;proposer outlining the terms and conditions for activities on the unused railroad line.&amp;lt;/w:t&amp;gt;&amp;lt;/w:r&amp;gt;&amp;lt;w:bookmarkEnd w:id="24" /&amp;gt;&amp;lt;/w:p&amp;gt;&amp;lt;w:p w:rsidR="00493C7E" w:rsidRDefault="00493C7E" w:rsidP="00493C7E"&amp;gt;&amp;lt;w:pPr&amp;gt;&amp;lt;w:ind w:left="360" w:firstLine="360" /&amp;gt;&amp;lt;/w:pPr&amp;gt;&amp;lt;w:bookmarkStart w:id="25" w:name="_BILL_SECTION_UNALLOCATED__bd574993_89ba" /&amp;gt;&amp;lt;w:bookmarkStart w:id="26" w:name="_PAR__7_f3f789cb_3f15_42f0_8511_52289f16" /&amp;gt;&amp;lt;w:bookmarkStart w:id="27" w:name="_LINE__14_0963114b_ae75_41c0_b9aa_a0297c" /&amp;gt;&amp;lt;w:bookmarkEnd w:id="0" /&amp;gt;&amp;lt;w:bookmarkEnd w:id="22" /&amp;gt;&amp;lt;w:r w:rsidRPr="00F50059"&amp;gt;&amp;lt;w:rPr&amp;gt;&amp;lt;w:b /&amp;gt;&amp;lt;w:sz w:val="24" /&amp;gt;&amp;lt;/w:rPr&amp;gt;&amp;lt;w:t xml:space="preserve"&amp;gt;Sec. &amp;lt;/w:t&amp;gt;&amp;lt;/w:r&amp;gt;&amp;lt;w:bookmarkStart w:id="28" w:name="_BILL_SECTION_NUMBER__2eb6d31f_0df6_450c" /&amp;gt;&amp;lt;w:r w:rsidRPr="00F50059"&amp;gt;&amp;lt;w:rPr&amp;gt;&amp;lt;w:b /&amp;gt;&amp;lt;w:sz w:val="24" /&amp;gt;&amp;lt;/w:rPr&amp;gt;&amp;lt;w:t&amp;gt;2&amp;lt;/w:t&amp;gt;&amp;lt;/w:r&amp;gt;&amp;lt;w:bookmarkEnd w:id="28" /&amp;gt;&amp;lt;w:r w:rsidRPr="00F50059"&amp;gt;&amp;lt;w:rPr&amp;gt;&amp;lt;w:b /&amp;gt;&amp;lt;w:sz w:val="24" /&amp;gt;&amp;lt;/w:rPr&amp;gt;&amp;lt;w:t&amp;gt;.  Department responsibilities. Resolved:&amp;lt;/w:t&amp;gt;&amp;lt;/w:r&amp;gt;&amp;lt;w:r&amp;gt;&amp;lt;w:t xml:space="preserve"&amp;gt;  That the d&amp;lt;/w:t&amp;gt;&amp;lt;/w:r&amp;gt;&amp;lt;w:r&amp;gt;&amp;lt;w:t xml:space="preserve"&amp;gt;epartment &amp;lt;/w:t&amp;gt;&amp;lt;/w:r&amp;gt;&amp;lt;w:r&amp;gt;&amp;lt;w:t&amp;gt;shall:&amp;lt;/w:t&amp;gt;&amp;lt;/w:r&amp;gt;&amp;lt;w:bookmarkEnd w:id="27" /&amp;gt;&amp;lt;/w:p&amp;gt;&amp;lt;w:p w:rsidR="00493C7E" w:rsidRDefault="00493C7E" w:rsidP="00493C7E"&amp;gt;&amp;lt;w:pPr&amp;gt;&amp;lt;w:ind w:left="360" w:firstLine="360" /&amp;gt;&amp;lt;/w:pPr&amp;gt;&amp;lt;w:bookmarkStart w:id="29" w:name="_PAR__8_c6d8a98d_842c_4829_9698_d360ab9a" /&amp;gt;&amp;lt;w:bookmarkStart w:id="30" w:name="_LINE__15_ba062655_45fe_4e06_8575_81bde7" /&amp;gt;&amp;lt;w:bookmarkEnd w:id="26" /&amp;gt;&amp;lt;w:r w:rsidRPr="00F50059"&amp;gt;&amp;lt;w:t&amp;gt;1&amp;lt;/w:t&amp;gt;&amp;lt;/w:r&amp;gt;&amp;lt;w:r&amp;gt;&amp;lt;w:t xml:space="preserve"&amp;gt;. Develop and issue a request for proposals for each unused railroad line no later than &amp;lt;/w:t&amp;gt;&amp;lt;/w:r&amp;gt;&amp;lt;w:bookmarkStart w:id="31" w:name="_LINE__16_e10497b4_9d3b_4668_8051_762f01" /&amp;gt;&amp;lt;w:bookmarkEnd w:id="30" /&amp;gt;&amp;lt;w:r&amp;gt;&amp;lt;w:t&amp;gt;180 days after the effective date of this resolve;&amp;lt;/w:t&amp;gt;&amp;lt;/w:r&amp;gt;&amp;lt;w:bookmarkEnd w:id="31" /&amp;gt;&amp;lt;/w:p&amp;gt;&amp;lt;w:p w:rsidR="00493C7E" w:rsidRDefault="00493C7E" w:rsidP="00493C7E"&amp;gt;&amp;lt;w:pPr&amp;gt;&amp;lt;w:ind w:left="360" w:firstLine="360" /&amp;gt;&amp;lt;/w:pPr&amp;gt;&amp;lt;w:bookmarkStart w:id="32" w:name="_PAR__9_c3d9cb52_647f_45d3_a2b6_909058cd" /&amp;gt;&amp;lt;w:bookmarkStart w:id="33" w:name="_LINE__17_a42d0243_b3d4_4186_8b05_e98d75" /&amp;gt;&amp;lt;w:bookmarkEnd w:id="29" /&amp;gt;&amp;lt;w:r&amp;gt;&amp;lt;w:t xml:space="preserve"&amp;gt;2. Evaluate proposals based on criteria outlined in the requests for proposals and select &amp;lt;/w:t&amp;gt;&amp;lt;/w:r&amp;gt;&amp;lt;w:bookmarkStart w:id="34" w:name="_LINE__18_075d26dd_6b52_4b31_9fb9_f4c90e" /&amp;gt;&amp;lt;w:bookmarkEnd w:id="33" /&amp;gt;&amp;lt;w:r&amp;gt;&amp;lt;w:t xml:space="preserve"&amp;gt;proposals that best meet the objectives of this resolve and the State Railroad Preservation &amp;lt;/w:t&amp;gt;&amp;lt;/w:r&amp;gt;&amp;lt;w:bookmarkStart w:id="35" w:name="_LINE__19_1a7b34ea_58b3_41f1_b155_27baa4" /&amp;gt;&amp;lt;w:bookmarkEnd w:id="34" /&amp;gt;&amp;lt;w:r&amp;gt;&amp;lt;w:t xml:space="preserve"&amp;gt;and Assistance Act and the laws governing railroad lines in the Maine Revised Statutes, &amp;lt;/w:t&amp;gt;&amp;lt;/w:r&amp;gt;&amp;lt;w:bookmarkStart w:id="36" w:name="_LINE__20_dbd23e53_0547_4834_8d2d_ff073b" /&amp;gt;&amp;lt;w:bookmarkEnd w:id="35" /&amp;gt;&amp;lt;w:r&amp;gt;&amp;lt;w:t&amp;gt;Title 23, chapter 615;&amp;lt;/w:t&amp;gt;&amp;lt;/w:r&amp;gt;&amp;lt;w:bookmarkEnd w:id="36" /&amp;gt;&amp;lt;/w:p&amp;gt;&amp;lt;w:p w:rsidR="00493C7E" w:rsidRDefault="00493C7E" w:rsidP="00493C7E"&amp;gt;&amp;lt;w:pPr&amp;gt;&amp;lt;w:ind w:left="360" w:firstLine="360" /&amp;gt;&amp;lt;/w:pPr&amp;gt;&amp;lt;w:bookmarkStart w:id="37" w:name="_PAR__10_81d90ca7_b86a_42d1_a578_9d03b33" /&amp;gt;&amp;lt;w:bookmarkStart w:id="38" w:name="_LINE__21_c89416d5_f334_4f8e_968b_5caca3" /&amp;gt;&amp;lt;w:bookmarkEnd w:id="32" /&amp;gt;&amp;lt;w:r&amp;gt;&amp;lt;w:t xml:space="preserve"&amp;gt;3. Allow proposals to include traditional rail services as well as innovative uses for &amp;lt;/w:t&amp;gt;&amp;lt;/w:r&amp;gt;&amp;lt;w:bookmarkStart w:id="39" w:name="_LINE__22_7c52ed04_27e6_4f36_a9d7_ebbd58" /&amp;gt;&amp;lt;w:bookmarkEnd w:id="38" /&amp;gt;&amp;lt;w:r&amp;gt;&amp;lt;w:t xml:space="preserve"&amp;gt;recreational or commercial activities, as long as they do not preclude the preservation of &amp;lt;/w:t&amp;gt;&amp;lt;/w:r&amp;gt;&amp;lt;w:bookmarkStart w:id="40" w:name="_LINE__23_2b637ace_66f4_42f5_a6bd_85dd62" /&amp;gt;&amp;lt;w:bookmarkEnd w:id="39" /&amp;gt;&amp;lt;w:r&amp;gt;&amp;lt;w:t xml:space="preserve"&amp;gt;rights-of-way for future freight or passenger rail purposes in accordance with the State &amp;lt;/w:t&amp;gt;&amp;lt;/w:r&amp;gt;&amp;lt;w:bookmarkStart w:id="41" w:name="_LINE__24_2d2c2928_966c_4150_ac8e_770a45" /&amp;gt;&amp;lt;w:bookmarkEnd w:id="40" /&amp;gt;&amp;lt;w:r&amp;gt;&amp;lt;w:t xml:space="preserve"&amp;gt;Railroad Preservation and Assistance Act and the laws governing railroad lines in Title 23, &amp;lt;/w:t&amp;gt;&amp;lt;/w:r&amp;gt;&amp;lt;w:bookmarkStart w:id="42" w:name="_LINE__25_4c6a36fa_d064_459f_a34d_0b9009" /&amp;gt;&amp;lt;w:bookmarkEnd w:id="41" /&amp;gt;&amp;lt;w:r&amp;gt;&amp;lt;w:t&amp;gt;chapter 615; and&amp;lt;/w:t&amp;gt;&amp;lt;/w:r&amp;gt;&amp;lt;w:bookmarkEnd w:id="42" /&amp;gt;&amp;lt;/w:p&amp;gt;&amp;lt;w:p w:rsidR="00493C7E" w:rsidRDefault="00493C7E" w:rsidP="00493C7E"&amp;gt;&amp;lt;w:pPr&amp;gt;&amp;lt;w:ind w:left="360" w:firstLine="360" /&amp;gt;&amp;lt;/w:pPr&amp;gt;&amp;lt;w:bookmarkStart w:id="43" w:name="_PAR__11_fd961125_5084_4608_b77a_c522264" /&amp;gt;&amp;lt;w:bookmarkStart w:id="44" w:name="_LINE__26_56930735_eec2_402f_8f81_a1b46c" /&amp;gt;&amp;lt;w:bookmarkEnd w:id="37" /&amp;gt;&amp;lt;w:r&amp;gt;&amp;lt;w:t xml:space="preserve"&amp;gt;4. Ensure that all proposals and use agreements comply with state and local laws, rules, &amp;lt;/w:t&amp;gt;&amp;lt;/w:r&amp;gt;&amp;lt;w:bookmarkStart w:id="45" w:name="_LINE__27_63981788_2799_4c56_b12a_266f79" /&amp;gt;&amp;lt;w:bookmarkEnd w:id="44" /&amp;gt;&amp;lt;w:r&amp;gt;&amp;lt;w:t&amp;gt;ordinances and regulations, including applicable environmental and safety requirements.&amp;lt;/w:t&amp;gt;&amp;lt;/w:r&amp;gt;&amp;lt;w:bookmarkEnd w:id="45" /&amp;gt;&amp;lt;/w:p&amp;gt;&amp;lt;w:p w:rsidR="00493C7E" w:rsidRDefault="00493C7E" w:rsidP="00493C7E"&amp;gt;&amp;lt;w:pPr&amp;gt;&amp;lt;w:ind w:left="360" w:firstLine="360" /&amp;gt;&amp;lt;/w:pPr&amp;gt;&amp;lt;w:bookmarkStart w:id="46" w:name="_BILL_SECTION_UNALLOCATED__346462bf_487e" /&amp;gt;&amp;lt;w:bookmarkStart w:id="47" w:name="_PAR__12_cd7e6cca_a08f_4b2d_84bb_3561baf" /&amp;gt;&amp;lt;w:bookmarkStart w:id="48" w:name="_LINE__28_921564df_7128_471b_beae_8678d1" /&amp;gt;&amp;lt;w:bookmarkEnd w:id="25" /&amp;gt;&amp;lt;w:bookmarkEnd w:id="43" /&amp;gt;&amp;lt;w:r w:rsidRPr="00F50059"&amp;gt;&amp;lt;w:rPr&amp;gt;&amp;lt;w:b /&amp;gt;&amp;lt;w:sz w:val="24" /&amp;gt;&amp;lt;/w:rPr&amp;gt;&amp;lt;w:t xml:space="preserve"&amp;gt;Sec. &amp;lt;/w:t&amp;gt;&amp;lt;/w:r&amp;gt;&amp;lt;w:bookmarkStart w:id="49" w:name="_BILL_SECTION_NUMBER__81f68a22_f8cf_487b" /&amp;gt;&amp;lt;w:r w:rsidRPr="00F50059"&amp;gt;&amp;lt;w:rPr&amp;gt;&amp;lt;w:b /&amp;gt;&amp;lt;w:sz w:val="24" /&amp;gt;&amp;lt;/w:rPr&amp;gt;&amp;lt;w:t&amp;gt;3&amp;lt;/w:t&amp;gt;&amp;lt;/w:r&amp;gt;&amp;lt;w:bookmarkEnd w:id="49" /&amp;gt;&amp;lt;w:r w:rsidRPr="00F50059"&amp;gt;&amp;lt;w:rPr&amp;gt;&amp;lt;w:b /&amp;gt;&amp;lt;w:sz w:val="24" /&amp;gt;&amp;lt;/w:rPr&amp;gt;&amp;lt;w:t&amp;gt;.  Request for proposals process and criteria. Resolved:&amp;lt;/w:t&amp;gt;&amp;lt;/w:r&amp;gt;&amp;lt;w:r&amp;gt;&amp;lt;w:t xml:space="preserve"&amp;gt;  That:&amp;lt;/w:t&amp;gt;&amp;lt;/w:r&amp;gt;&amp;lt;w:bookmarkEnd w:id="48" /&amp;gt;&amp;lt;/w:p&amp;gt;&amp;lt;w:p w:rsidR="00493C7E" w:rsidRDefault="00493C7E" w:rsidP="00493C7E"&amp;gt;&amp;lt;w:pPr&amp;gt;&amp;lt;w:ind w:left="360" w:firstLine="360" /&amp;gt;&amp;lt;/w:pPr&amp;gt;&amp;lt;w:bookmarkStart w:id="50" w:name="_PAR__13_e359b660_b7b6_47c9_b8fd_8a43747" /&amp;gt;&amp;lt;w:bookmarkStart w:id="51" w:name="_LINE__29_516a7830_c3ec_4212_a01d_01b14c" /&amp;gt;&amp;lt;w:bookmarkEnd w:id="47" /&amp;gt;&amp;lt;w:r&amp;gt;&amp;lt;w:t&amp;gt;1. E&amp;lt;/w:t&amp;gt;&amp;lt;/w:r&amp;gt;&amp;lt;w:r w:rsidRPr="00F50059"&amp;gt;&amp;lt;w:t&amp;gt;ach request for proposals must include:&amp;lt;/w:t&amp;gt;&amp;lt;/w:r&amp;gt;&amp;lt;w:bookmarkEnd w:id="51" /&amp;gt;&amp;lt;/w:p&amp;gt;&amp;lt;w:p w:rsidR="00493C7E" w:rsidRDefault="00493C7E" w:rsidP="00493C7E"&amp;gt;&amp;lt;w:pPr&amp;gt;&amp;lt;w:ind w:left="720" /&amp;gt;&amp;lt;/w:pPr&amp;gt;&amp;lt;w:bookmarkStart w:id="52" w:name="_PAR__14_436d7fe4_cfc0_46b2_a7e6_27144f6" /&amp;gt;&amp;lt;w:bookmarkStart w:id="53" w:name="_LINE__30_ebc74380_95c8_4823_bbae_0921b9" /&amp;gt;&amp;lt;w:bookmarkEnd w:id="50" /&amp;gt;&amp;lt;w:r&amp;gt;&amp;lt;w:t&amp;gt;A. A description of the unused railroad line and its current condition;&amp;lt;/w:t&amp;gt;&amp;lt;/w:r&amp;gt;&amp;lt;w:bookmarkEnd w:id="53" /&amp;gt;&amp;lt;/w:p&amp;gt;&amp;lt;w:p w:rsidR="00493C7E" w:rsidRDefault="00493C7E" w:rsidP="00493C7E"&amp;gt;&amp;lt;w:pPr&amp;gt;&amp;lt;w:ind w:left="720" /&amp;gt;&amp;lt;/w:pPr&amp;gt;&amp;lt;w:bookmarkStart w:id="54" w:name="_PAR__15_4345971a_9016_4aab_807d_4da575f" /&amp;gt;&amp;lt;w:bookmarkStart w:id="55" w:name="_LINE__31_58d48ef5_e5bd_4a4a_93e0_e019d9" /&amp;gt;&amp;lt;w:bookmarkEnd w:id="52" /&amp;gt;&amp;lt;w:r&amp;gt;&amp;lt;w:t xml:space="preserve"&amp;gt;B. Guidelines for proposal submission, including deadlines, evaluation criteria and &amp;lt;/w:t&amp;gt;&amp;lt;/w:r&amp;gt;&amp;lt;w:bookmarkStart w:id="56" w:name="_LINE__32_bb80bafc_6004_4cad_b9ea_dac55a" /&amp;gt;&amp;lt;w:bookmarkEnd w:id="55" /&amp;gt;&amp;lt;w:r&amp;gt;&amp;lt;w:t&amp;gt;other relevant requirements; and&amp;lt;/w:t&amp;gt;&amp;lt;/w:r&amp;gt;&amp;lt;w:bookmarkEnd w:id="56" /&amp;gt;&amp;lt;/w:p&amp;gt;&amp;lt;w:p w:rsidR="00493C7E" w:rsidRDefault="00493C7E" w:rsidP="00493C7E"&amp;gt;&amp;lt;w:pPr&amp;gt;&amp;lt;w:ind w:left="720" /&amp;gt;&amp;lt;/w:pPr&amp;gt;&amp;lt;w:bookmarkStart w:id="57" w:name="_PAR__16_1b4baae2_75e6_467b_9069_b3e05b5" /&amp;gt;&amp;lt;w:bookmarkStart w:id="58" w:name="_LINE__33_69ef48ab_ae27_4f8c_80a0_9d0f5c" /&amp;gt;&amp;lt;w:bookmarkEnd w:id="54" /&amp;gt;&amp;lt;w:r&amp;gt;&amp;lt;w:t&amp;gt;C. An invitation for proposals that may include, but are not limited to,&amp;lt;/w:t&amp;gt;&amp;lt;/w:r&amp;gt;&amp;lt;w:r&amp;gt;&amp;lt;w:t xml:space="preserve"&amp;gt; &amp;lt;/w:t&amp;gt;&amp;lt;/w:r&amp;gt;&amp;lt;w:r&amp;gt;&amp;lt;w:t xml:space="preserve"&amp;gt;freight or &amp;lt;/w:t&amp;gt;&amp;lt;/w:r&amp;gt;&amp;lt;w:bookmarkStart w:id="59" w:name="_LINE__34_bc14fdf4_8f12_48ec_bbe6_efff86" /&amp;gt;&amp;lt;w:bookmarkEnd w:id="58" /&amp;gt;&amp;lt;w:r&amp;gt;&amp;lt;w:t xml:space="preserve"&amp;gt;passenger rail services, railbike tours, speeder excursions that use small railway motor &amp;lt;/w:t&amp;gt;&amp;lt;/w:r&amp;gt;&amp;lt;w:bookmarkStart w:id="60" w:name="_LINE__35_41395eea_a59d_4412_90dc_fa39fa" /&amp;gt;&amp;lt;w:bookmarkEnd w:id="59" /&amp;gt;&amp;lt;w:r&amp;gt;&amp;lt;w:t xml:space="preserve"&amp;gt;cars and other creative recreational or commercial applications that align with the &amp;lt;/w:t&amp;gt;&amp;lt;/w:r&amp;gt;&amp;lt;w:bookmarkStart w:id="61" w:name="_LINE__36_cc7bf40f_c9df_4759_aa81_73b7cd" /&amp;gt;&amp;lt;w:bookmarkEnd w:id="60" /&amp;gt;&amp;lt;w:r&amp;gt;&amp;lt;w:t&amp;gt;State's economic and environmental goals;&amp;lt;/w:t&amp;gt;&amp;lt;/w:r&amp;gt;&amp;lt;w:bookmarkEnd w:id="61" /&amp;gt;&amp;lt;/w:p&amp;gt;&amp;lt;w:p w:rsidR="00493C7E" w:rsidRDefault="00493C7E" w:rsidP="00493C7E"&amp;gt;&amp;lt;w:pPr&amp;gt;&amp;lt;w:ind w:left="360" w:firstLine="360" /&amp;gt;&amp;lt;/w:pPr&amp;gt;&amp;lt;w:bookmarkStart w:id="62" w:name="_PAR__17_6f85006c_03ee_4cdb_86a9_46ef467" /&amp;gt;&amp;lt;w:bookmarkStart w:id="63" w:name="_LINE__37_61fcdcdd_ee9f_45f3_bd76_43ed66" /&amp;gt;&amp;lt;w:bookmarkEnd w:id="57" /&amp;gt;&amp;lt;w:r&amp;gt;&amp;lt;w:t&amp;gt;2. Proposals must be evaluated based on criteria that may include:&amp;lt;/w:t&amp;gt;&amp;lt;/w:r&amp;gt;&amp;lt;w:bookmarkEnd w:id="63" /&amp;gt;&amp;lt;/w:p&amp;gt;&amp;lt;w:p w:rsidR="00493C7E" w:rsidRDefault="00493C7E" w:rsidP="00493C7E"&amp;gt;&amp;lt;w:pPr&amp;gt;&amp;lt;w:ind w:left="720" /&amp;gt;&amp;lt;/w:pPr&amp;gt;&amp;lt;w:bookmarkStart w:id="64" w:name="_PAR__18_2c9e3a00_108a_4d17_b5b1_68c1031" /&amp;gt;&amp;lt;w:bookmarkStart w:id="65" w:name="_LINE__38_2191ed52_16bf_4f00_9d2b_01cbf4" /&amp;gt;&amp;lt;w:bookmarkEnd w:id="62" /&amp;gt;&amp;lt;w:r&amp;gt;&amp;lt;w:t&amp;gt;A. Financial feasibility and potential economic benefits to the State;&amp;lt;/w:t&amp;gt;&amp;lt;/w:r&amp;gt;&amp;lt;w:bookmarkEnd w:id="65" /&amp;gt;&amp;lt;/w:p&amp;gt;&amp;lt;w:p w:rsidR="00493C7E" w:rsidRDefault="00493C7E" w:rsidP="00493C7E"&amp;gt;&amp;lt;w:pPr&amp;gt;&amp;lt;w:ind w:left="720" /&amp;gt;&amp;lt;/w:pPr&amp;gt;&amp;lt;w:bookmarkStart w:id="66" w:name="_PAR__19_e7c03da1_416e_454c_ac75_a3d3b61" /&amp;gt;&amp;lt;w:bookmarkStart w:id="67" w:name="_LINE__39_b17b0737_225a_47e1_9b47_6303b1" /&amp;gt;&amp;lt;w:bookmarkEnd w:id="64" /&amp;gt;&amp;lt;w:r&amp;gt;&amp;lt;w:t&amp;gt;B. Consistency with environmental and community development objectives; and&amp;lt;/w:t&amp;gt;&amp;lt;/w:r&amp;gt;&amp;lt;w:bookmarkEnd w:id="67" /&amp;gt;&amp;lt;/w:p&amp;gt;&amp;lt;w:p w:rsidR="00493C7E" w:rsidRDefault="00493C7E" w:rsidP="00493C7E"&amp;gt;&amp;lt;w:pPr&amp;gt;&amp;lt;w:ind w:left="720" /&amp;gt;&amp;lt;/w:pPr&amp;gt;&amp;lt;w:bookmarkStart w:id="68" w:name="_PAGE__2_678cdc09_b0d6_4250_8fc1_cb23ec7" /&amp;gt;&amp;lt;w:bookmarkStart w:id="69" w:name="_PAR__1_f63e22ef_0d4b_4de1_a4ec_348d37bc" /&amp;gt;&amp;lt;w:bookmarkStart w:id="70" w:name="_LINE__1_cb263d00_54a9_4cfe_ab99_d5e6dd1" /&amp;gt;&amp;lt;w:bookmarkEnd w:id="4" /&amp;gt;&amp;lt;w:bookmarkEnd w:id="66" /&amp;gt;&amp;lt;w:r&amp;gt;&amp;lt;w:t&amp;gt;C. A proposer's qualifications and ability to execute the proposed project; and&amp;lt;/w:t&amp;gt;&amp;lt;/w:r&amp;gt;&amp;lt;w:bookmarkEnd w:id="70" /&amp;gt;&amp;lt;/w:p&amp;gt;&amp;lt;w:p w:rsidR="00493C7E" w:rsidRDefault="00493C7E" w:rsidP="00493C7E"&amp;gt;&amp;lt;w:pPr&amp;gt;&amp;lt;w:ind w:left="360" w:firstLine="360" /&amp;gt;&amp;lt;/w:pPr&amp;gt;&amp;lt;w:bookmarkStart w:id="71" w:name="_PAR__2_05a3f931_55f6_4bbf_ae12_fe91cff6" /&amp;gt;&amp;lt;w:bookmarkStart w:id="72" w:name="_LINE__2_12983d72_a736_4fcc_97f5_f6167b0" /&amp;gt;&amp;lt;w:bookmarkEnd w:id="69" /&amp;gt;&amp;lt;w:r&amp;gt;&amp;lt;w:t&amp;gt;3. The department shall submit&amp;lt;/w:t&amp;gt;&amp;lt;/w:r&amp;gt;&amp;lt;w:r&amp;gt;&amp;lt;w:t xml:space="preserve"&amp;gt; &amp;lt;/w:t&amp;gt;&amp;lt;/w:r&amp;gt;&amp;lt;w:r&amp;gt;&amp;lt;w:t xml:space="preserve"&amp;gt;a report to the joint standing committee of the &amp;lt;/w:t&amp;gt;&amp;lt;/w:r&amp;gt;&amp;lt;w:bookmarkStart w:id="73" w:name="_LINE__3_b86ff4cb_84cc_49fd_b522_8354532" /&amp;gt;&amp;lt;w:bookmarkEnd w:id="72" /&amp;gt;&amp;lt;w:r&amp;gt;&amp;lt;w:t xml:space="preserve"&amp;gt;Legislature having jurisdiction over transportation matters detailing the results of the &amp;lt;/w:t&amp;gt;&amp;lt;/w:r&amp;gt;&amp;lt;w:bookmarkStart w:id="74" w:name="_LINE__4_990e0a52_e243_48c3_a876_f848334" /&amp;gt;&amp;lt;w:bookmarkEnd w:id="73" /&amp;gt;&amp;lt;w:r&amp;gt;&amp;lt;w:t&amp;gt;request for proposals process within 90 days after the submission deadline.&amp;lt;/w:t&amp;gt;&amp;lt;/w:r&amp;gt;&amp;lt;w:bookmarkEnd w:id="74" /&amp;gt;&amp;lt;/w:p&amp;gt;&amp;lt;w:p w:rsidR="00493C7E" w:rsidRDefault="00493C7E" w:rsidP="00493C7E"&amp;gt;&amp;lt;w:pPr&amp;gt;&amp;lt;w:ind w:left="360" w:firstLine="360" /&amp;gt;&amp;lt;/w:pPr&amp;gt;&amp;lt;w:bookmarkStart w:id="75" w:name="_BILL_SECTION_UNALLOCATED__2e78da50_d06b" /&amp;gt;&amp;lt;w:bookmarkStart w:id="76" w:name="_PAR__3_bb534326_1a2f_4157_b0a5_420ee102" /&amp;gt;&amp;lt;w:bookmarkStart w:id="77" w:name="_LINE__5_08235b7a_7d55_4c4b_a433_489258f" /&amp;gt;&amp;lt;w:bookmarkEnd w:id="46" /&amp;gt;&amp;lt;w:bookmarkEnd w:id="71" /&amp;gt;&amp;lt;w:r w:rsidRPr="00F50059"&amp;gt;&amp;lt;w:rPr&amp;gt;&amp;lt;w:b /&amp;gt;&amp;lt;w:sz w:val="24" /&amp;gt;&amp;lt;/w:rPr&amp;gt;&amp;lt;w:t xml:space="preserve"&amp;gt;Sec. &amp;lt;/w:t&amp;gt;&amp;lt;/w:r&amp;gt;&amp;lt;w:bookmarkStart w:id="78" w:name="_BILL_SECTION_NUMBER__a2081d39_8e8b_40fc" /&amp;gt;&amp;lt;w:r w:rsidRPr="00F50059"&amp;gt;&amp;lt;w:rPr&amp;gt;&amp;lt;w:b /&amp;gt;&amp;lt;w:sz w:val="24" /&amp;gt;&amp;lt;/w:rPr&amp;gt;&amp;lt;w:t&amp;gt;4&amp;lt;/w:t&amp;gt;&amp;lt;/w:r&amp;gt;&amp;lt;w:bookmarkEnd w:id="78" /&amp;gt;&amp;lt;w:r w:rsidRPr="00F50059"&amp;gt;&amp;lt;w:rPr&amp;gt;&amp;lt;w:b /&amp;gt;&amp;lt;w:sz w:val="24" /&amp;gt;&amp;lt;/w:rPr&amp;gt;&amp;lt;w:t&amp;gt;.  Use agreements and negotiations. Resolved:&amp;lt;/w:t&amp;gt;&amp;lt;/w:r&amp;gt;&amp;lt;w:r&amp;gt;&amp;lt;w:t xml:space="preserve"&amp;gt;  That the department shall &amp;lt;/w:t&amp;gt;&amp;lt;/w:r&amp;gt;&amp;lt;w:bookmarkStart w:id="79" w:name="_LINE__6_f713e0cd_aad1_4640_842a_5631fd2" /&amp;gt;&amp;lt;w:bookmarkEnd w:id="77" /&amp;gt;&amp;lt;w:r&amp;gt;&amp;lt;w:t xml:space="preserve"&amp;gt;enter into negotiations with the proposer whose proposal is selected for each unused &amp;lt;/w:t&amp;gt;&amp;lt;/w:r&amp;gt;&amp;lt;w:bookmarkStart w:id="80" w:name="_LINE__7_80ef6504_500d_471a_be05_d359dcb" /&amp;gt;&amp;lt;w:bookmarkEnd w:id="79" /&amp;gt;&amp;lt;w:r&amp;gt;&amp;lt;w:t xml:space="preserve"&amp;gt;railroad line to finalize a use agreement outlining the terms and conditions of the proposed &amp;lt;/w:t&amp;gt;&amp;lt;/w:r&amp;gt;&amp;lt;w:bookmarkStart w:id="81" w:name="_LINE__8_0f95a23c_5eee_4eec_a000_37abb88" /&amp;gt;&amp;lt;w:bookmarkEnd w:id="80" /&amp;gt;&amp;lt;w:r&amp;gt;&amp;lt;w:t&amp;gt;activities on that specific railroad line.&amp;lt;/w:t&amp;gt;&amp;lt;/w:r&amp;gt;&amp;lt;w:bookmarkEnd w:id="81" /&amp;gt;&amp;lt;/w:p&amp;gt;&amp;lt;w:p w:rsidR="00493C7E" w:rsidRDefault="00493C7E" w:rsidP="00493C7E"&amp;gt;&amp;lt;w:pPr&amp;gt;&amp;lt;w:ind w:left="360" w:firstLine="360" /&amp;gt;&amp;lt;/w:pPr&amp;gt;&amp;lt;w:bookmarkStart w:id="82" w:name="_PAR__4_109c89b5_c327_43ce_894c_1d5b61d6" /&amp;gt;&amp;lt;w:bookmarkStart w:id="83" w:name="_LINE__9_78de6817_1547_466d_811b_2244667" /&amp;gt;&amp;lt;w:bookmarkEnd w:id="76" /&amp;gt;&amp;lt;w:r&amp;gt;&amp;lt;w:t&amp;gt;1. The&amp;lt;/w:t&amp;gt;&amp;lt;/w:r&amp;gt;&amp;lt;w:r&amp;gt;&amp;lt;w:t xml:space="preserve"&amp;gt; &amp;lt;/w:t&amp;gt;&amp;lt;/w:r&amp;gt;&amp;lt;w:r&amp;gt;&amp;lt;w:t xml:space="preserve"&amp;gt;negotiations must include, but are not limited to, provisions addressing track &amp;lt;/w:t&amp;gt;&amp;lt;/w:r&amp;gt;&amp;lt;w:bookmarkStart w:id="84" w:name="_LINE__10_4f29f1e1_00c7_41c2_9047_30337a" /&amp;gt;&amp;lt;w:bookmarkEnd w:id="83" /&amp;gt;&amp;lt;w:r&amp;gt;&amp;lt;w:t xml:space="preserve"&amp;gt;rehabilitation and maintenance responsibilities, safety requirements, insurance, &amp;lt;/w:t&amp;gt;&amp;lt;/w:r&amp;gt;&amp;lt;w:bookmarkStart w:id="85" w:name="_LINE__11_8a5e7f60_5f83_450d_85d7_8fcbf1" /&amp;gt;&amp;lt;w:bookmarkEnd w:id="84" /&amp;gt;&amp;lt;w:r&amp;gt;&amp;lt;w:t&amp;gt;environmental compliance and financial arrangements.&amp;lt;/w:t&amp;gt;&amp;lt;/w:r&amp;gt;&amp;lt;w:bookmarkEnd w:id="85" /&amp;gt;&amp;lt;/w:p&amp;gt;&amp;lt;w:p w:rsidR="00493C7E" w:rsidRDefault="00493C7E" w:rsidP="00493C7E"&amp;gt;&amp;lt;w:pPr&amp;gt;&amp;lt;w:ind w:left="360" w:firstLine="360" /&amp;gt;&amp;lt;/w:pPr&amp;gt;&amp;lt;w:bookmarkStart w:id="86" w:name="_PAR__5_ba332bfd_df22_4c08_9eee_49f292da" /&amp;gt;&amp;lt;w:bookmarkStart w:id="87" w:name="_LINE__12_17a55438_f4eb_4d73_be6f_0a7443" /&amp;gt;&amp;lt;w:bookmarkEnd w:id="82" /&amp;gt;&amp;lt;w:r&amp;gt;&amp;lt;w:t xml:space="preserve"&amp;gt;2. The department shall finalize and execute a use agreement no later than 90 days after &amp;lt;/w:t&amp;gt;&amp;lt;/w:r&amp;gt;&amp;lt;w:bookmarkStart w:id="88" w:name="_LINE__13_0d4fa8b8_3897_43fe_8240_8eee97" /&amp;gt;&amp;lt;w:bookmarkEnd w:id="87" /&amp;gt;&amp;lt;w:r&amp;gt;&amp;lt;w:t&amp;gt;selecting a proposal for each unused railroad line.&amp;lt;/w:t&amp;gt;&amp;lt;/w:r&amp;gt;&amp;lt;w:bookmarkEnd w:id="88" /&amp;gt;&amp;lt;/w:p&amp;gt;&amp;lt;w:p w:rsidR="00493C7E" w:rsidRDefault="00493C7E" w:rsidP="00493C7E"&amp;gt;&amp;lt;w:pPr&amp;gt;&amp;lt;w:ind w:left="360" w:firstLine="360" /&amp;gt;&amp;lt;/w:pPr&amp;gt;&amp;lt;w:bookmarkStart w:id="89" w:name="_PAR__6_ea567939_99b4_4755_8e6d_25edfabf" /&amp;gt;&amp;lt;w:bookmarkStart w:id="90" w:name="_LINE__14_7cfa5812_85ab_4969_ae8a_7101a4" /&amp;gt;&amp;lt;w:bookmarkEnd w:id="86" /&amp;gt;&amp;lt;w:r&amp;gt;&amp;lt;w:t xml:space="preserve"&amp;gt;3. The use agreement becomes effective on the date specified in the agreement, &amp;lt;/w:t&amp;gt;&amp;lt;/w:r&amp;gt;&amp;lt;w:bookmarkStart w:id="91" w:name="_LINE__15_edb3b337_fff6_4f45_8cd0_317cdb" /&amp;gt;&amp;lt;w:bookmarkEnd w:id="90" /&amp;gt;&amp;lt;w:r&amp;gt;&amp;lt;w:t xml:space="preserve"&amp;gt;ensuring that all terms are met and conditions are established for the timely commencement &amp;lt;/w:t&amp;gt;&amp;lt;/w:r&amp;gt;&amp;lt;w:bookmarkStart w:id="92" w:name="_LINE__16_565d2546_8505_4532_9e7a_413f29" /&amp;gt;&amp;lt;w:bookmarkEnd w:id="91" /&amp;gt;&amp;lt;w:r&amp;gt;&amp;lt;w:t&amp;gt;of operations or activities on each unused railroad line.&amp;lt;/w:t&amp;gt;&amp;lt;/w:r&amp;gt;&amp;lt;w:bookmarkEnd w:id="92" /&amp;gt;&amp;lt;/w:p&amp;gt;&amp;lt;w:p w:rsidR="00493C7E" w:rsidRDefault="00493C7E" w:rsidP="00493C7E"&amp;gt;&amp;lt;w:pPr&amp;gt;&amp;lt;w:ind w:left="360" w:firstLine="360" /&amp;gt;&amp;lt;/w:pPr&amp;gt;&amp;lt;w:bookmarkStart w:id="93" w:name="_BILL_SECTION_UNALLOCATED__25a6f2fe_7ace" /&amp;gt;&amp;lt;w:bookmarkStart w:id="94" w:name="_PAR__7_e4ae2cd6_8190_4f72_80d5_b903ad81" /&amp;gt;&amp;lt;w:bookmarkStart w:id="95" w:name="_LINE__17_21212134_b0e8_4a5d_a9f1_3af7aa" /&amp;gt;&amp;lt;w:bookmarkEnd w:id="75" /&amp;gt;&amp;lt;w:bookmarkEnd w:id="89" /&amp;gt;&amp;lt;w:r w:rsidRPr="00F50059"&amp;gt;&amp;lt;w:rPr&amp;gt;&amp;lt;w:b /&amp;gt;&amp;lt;w:sz w:val="24" /&amp;gt;&amp;lt;/w:rPr&amp;gt;&amp;lt;w:t xml:space="preserve"&amp;gt;Sec. &amp;lt;/w:t&amp;gt;&amp;lt;/w:r&amp;gt;&amp;lt;w:bookmarkStart w:id="96" w:name="_BILL_SECTION_NUMBER__6952fbef_d6a4_4dcb" /&amp;gt;&amp;lt;w:r w:rsidRPr="00F50059"&amp;gt;&amp;lt;w:rPr&amp;gt;&amp;lt;w:b /&amp;gt;&amp;lt;w:sz w:val="24" /&amp;gt;&amp;lt;/w:rPr&amp;gt;&amp;lt;w:t&amp;gt;5&amp;lt;/w:t&amp;gt;&amp;lt;/w:r&amp;gt;&amp;lt;w:bookmarkEnd w:id="96" /&amp;gt;&amp;lt;w:r w:rsidRPr="00F50059"&amp;gt;&amp;lt;w:rPr&amp;gt;&amp;lt;w:b /&amp;gt;&amp;lt;w:sz w:val="24" /&amp;gt;&amp;lt;/w:rPr&amp;gt;&amp;lt;w:t&amp;gt;.  Proposal acceptance and coexisting uses. Resolved:&amp;lt;/w:t&amp;gt;&amp;lt;/w:r&amp;gt;&amp;lt;w:r&amp;gt;&amp;lt;w:t xml:space="preserve"&amp;gt;  That the &amp;lt;/w:t&amp;gt;&amp;lt;/w:r&amp;gt;&amp;lt;w:bookmarkStart w:id="97" w:name="_LINE__18_54f01be8_3aeb_40e0_9cac_4e12b8" /&amp;gt;&amp;lt;w:bookmarkEnd w:id="95" /&amp;gt;&amp;lt;w:r&amp;gt;&amp;lt;w:t xml:space="preserve"&amp;gt;department may accept multiple proposals for a single unused railroad line if the proposals &amp;lt;/w:t&amp;gt;&amp;lt;/w:r&amp;gt;&amp;lt;w:bookmarkStart w:id="98" w:name="_LINE__19_75eb2ebf_4776_40a9_b7e1_caf722" /&amp;gt;&amp;lt;w:bookmarkEnd w:id="97" /&amp;gt;&amp;lt;w:r&amp;gt;&amp;lt;w:t xml:space="preserve"&amp;gt;address different sections of the line or can coexist in a mutually agreeable manner.  Each &amp;lt;/w:t&amp;gt;&amp;lt;/w:r&amp;gt;&amp;lt;w:bookmarkStart w:id="99" w:name="_LINE__20_2222027d_4383_4860_9817_45c5b6" /&amp;gt;&amp;lt;w:bookmarkEnd w:id="98" /&amp;gt;&amp;lt;w:r&amp;gt;&amp;lt;w:t xml:space="preserve"&amp;gt;accepted proposal may operate under its own use agreement with terms that do not conflict &amp;lt;/w:t&amp;gt;&amp;lt;/w:r&amp;gt;&amp;lt;w:bookmarkStart w:id="100" w:name="_LINE__21_13ceb344_71ff_454b_8877_24be20" /&amp;gt;&amp;lt;w:bookmarkEnd w:id="99" /&amp;gt;&amp;lt;w:r&amp;gt;&amp;lt;w:t xml:space="preserve"&amp;gt;with other agreements.  If a request for proposals with respect to an unused railroad line &amp;lt;/w:t&amp;gt;&amp;lt;/w:r&amp;gt;&amp;lt;w:bookmarkStart w:id="101" w:name="_LINE__22_84431488_8881_4703_9a60_50de3e" /&amp;gt;&amp;lt;w:bookmarkEnd w:id="100" /&amp;gt;&amp;lt;w:r&amp;gt;&amp;lt;w:t xml:space="preserve"&amp;gt;does not receive a proposal determined suitable by the department, the department may &amp;lt;/w:t&amp;gt;&amp;lt;/w:r&amp;gt;&amp;lt;w:bookmarkStart w:id="102" w:name="_LINE__23_1af668a5_0194_45b2_ac34_23ade4" /&amp;gt;&amp;lt;w:bookmarkEnd w:id="101" /&amp;gt;&amp;lt;w:r&amp;gt;&amp;lt;w:t xml:space="preserve"&amp;gt;retain control of the unused railroad line and continue to seek alternative proposals through &amp;lt;/w:t&amp;gt;&amp;lt;/w:r&amp;gt;&amp;lt;w:bookmarkStart w:id="103" w:name="_LINE__24_7590025c_dd2d_41d3_81b4_d1fa35" /&amp;gt;&amp;lt;w:bookmarkEnd w:id="102" /&amp;gt;&amp;lt;w:r&amp;gt;&amp;lt;w:t&amp;gt;subsequent requests for proposals.&amp;lt;/w:t&amp;gt;&amp;lt;/w:r&amp;gt;&amp;lt;w:bookmarkEnd w:id="103" /&amp;gt;&amp;lt;/w:p&amp;gt;&amp;lt;w:p w:rsidR="00493C7E" w:rsidRDefault="00493C7E" w:rsidP="00493C7E"&amp;gt;&amp;lt;w:pPr&amp;gt;&amp;lt;w:ind w:left="360" w:firstLine="360" /&amp;gt;&amp;lt;/w:pPr&amp;gt;&amp;lt;w:bookmarkStart w:id="104" w:name="_BILL_SECTION_UNALLOCATED__0a9e9132_e0be" /&amp;gt;&amp;lt;w:bookmarkStart w:id="105" w:name="_PAR__8_6cc63dad_f932_4d09_a02f_21ac3ba4" /&amp;gt;&amp;lt;w:bookmarkStart w:id="106" w:name="_LINE__25_4f92c004_f1d1_4180_a6d5_3b0faa" /&amp;gt;&amp;lt;w:bookmarkEnd w:id="93" /&amp;gt;&amp;lt;w:bookmarkEnd w:id="94" /&amp;gt;&amp;lt;w:r w:rsidRPr="00F50059"&amp;gt;&amp;lt;w:rPr&amp;gt;&amp;lt;w:b /&amp;gt;&amp;lt;w:sz w:val="24" /&amp;gt;&amp;lt;/w:rPr&amp;gt;&amp;lt;w:t xml:space="preserve"&amp;gt;Sec. &amp;lt;/w:t&amp;gt;&amp;lt;/w:r&amp;gt;&amp;lt;w:bookmarkStart w:id="107" w:name="_BILL_SECTION_NUMBER__9b002a64_09f1_4956" /&amp;gt;&amp;lt;w:r w:rsidRPr="00F50059"&amp;gt;&amp;lt;w:rPr&amp;gt;&amp;lt;w:b /&amp;gt;&amp;lt;w:sz w:val="24" /&amp;gt;&amp;lt;/w:rPr&amp;gt;&amp;lt;w:t&amp;gt;6&amp;lt;/w:t&amp;gt;&amp;lt;/w:r&amp;gt;&amp;lt;w:bookmarkEnd w:id="107" /&amp;gt;&amp;lt;w:r w:rsidRPr="00F50059"&amp;gt;&amp;lt;w:rPr&amp;gt;&amp;lt;w:b /&amp;gt;&amp;lt;w:sz w:val="24" /&amp;gt;&amp;lt;/w:rPr&amp;gt;&amp;lt;w:t&amp;gt;.  Rule&amp;lt;/w:t&amp;gt;&amp;lt;/w:r&amp;gt;&amp;lt;w:r&amp;gt;&amp;lt;w:rPr&amp;gt;&amp;lt;w:b /&amp;gt;&amp;lt;w:sz w:val="24" /&amp;gt;&amp;lt;/w:rPr&amp;gt;&amp;lt;w:t&amp;gt;-&amp;lt;/w:t&amp;gt;&amp;lt;/w:r&amp;gt;&amp;lt;w:r w:rsidRPr="00F50059"&amp;gt;&amp;lt;w:rPr&amp;gt;&amp;lt;w:b /&amp;gt;&amp;lt;w:sz w:val="24" /&amp;gt;&amp;lt;/w:rPr&amp;gt;&amp;lt;w:t&amp;gt;making authority. Resolved:&amp;lt;/w:t&amp;gt;&amp;lt;/w:r&amp;gt;&amp;lt;w:r&amp;gt;&amp;lt;w:t xml:space="preserve"&amp;gt;  That the department may adopt rules &amp;lt;/w:t&amp;gt;&amp;lt;/w:r&amp;gt;&amp;lt;w:bookmarkStart w:id="108" w:name="_LINE__26_a8b2e7e8_2998_48e8_814b_0593a0" /&amp;gt;&amp;lt;w:bookmarkEnd w:id="106" /&amp;gt;&amp;lt;w:r&amp;gt;&amp;lt;w:t xml:space="preserve"&amp;gt;to implement the provisions of this resolve. Rules adopted under this section are routine &amp;lt;/w:t&amp;gt;&amp;lt;/w:r&amp;gt;&amp;lt;w:bookmarkStart w:id="109" w:name="_LINE__27_8103cc16_8e16_4b27_ab56_fca0d5" /&amp;gt;&amp;lt;w:bookmarkEnd w:id="108" /&amp;gt;&amp;lt;w:r&amp;gt;&amp;lt;w:t&amp;gt;technical rules under the Maine Revised Statutes, Title 5, chapter 375, subchapter 2-A.&amp;lt;/w:t&amp;gt;&amp;lt;/w:r&amp;gt;&amp;lt;w:bookmarkEnd w:id="109" /&amp;gt;&amp;lt;/w:p&amp;gt;&amp;lt;w:p w:rsidR="00493C7E" w:rsidRDefault="00493C7E" w:rsidP="00493C7E"&amp;gt;&amp;lt;w:pPr&amp;gt;&amp;lt;w:ind w:left="360" w:firstLine="360" /&amp;gt;&amp;lt;/w:pPr&amp;gt;&amp;lt;w:bookmarkStart w:id="110" w:name="_BILL_SECTION_UNALLOCATED__3bf2f109_00a1" /&amp;gt;&amp;lt;w:bookmarkStart w:id="111" w:name="_PAR__9_92808177_0eda_4ae2_acc9_b98e4f44" /&amp;gt;&amp;lt;w:bookmarkStart w:id="112" w:name="_LINE__28_50e3f00c_781f_4cb6_bca7_59e442" /&amp;gt;&amp;lt;w:bookmarkEnd w:id="104" /&amp;gt;&amp;lt;w:bookmarkEnd w:id="105" /&amp;gt;&amp;lt;w:r w:rsidRPr="00F50059"&amp;gt;&amp;lt;w:rPr&amp;gt;&amp;lt;w:b /&amp;gt;&amp;lt;w:sz w:val="24" /&amp;gt;&amp;lt;/w:rPr&amp;gt;&amp;lt;w:t xml:space="preserve"&amp;gt;Sec. &amp;lt;/w:t&amp;gt;&amp;lt;/w:r&amp;gt;&amp;lt;w:bookmarkStart w:id="113" w:name="_BILL_SECTION_NUMBER__67afec7f_f020_48ca" /&amp;gt;&amp;lt;w:r w:rsidRPr="00F50059"&amp;gt;&amp;lt;w:rPr&amp;gt;&amp;lt;w:b /&amp;gt;&amp;lt;w:sz w:val="24" /&amp;gt;&amp;lt;/w:rPr&amp;gt;&amp;lt;w:t&amp;gt;7&amp;lt;/w:t&amp;gt;&amp;lt;/w:r&amp;gt;&amp;lt;w:bookmarkEnd w:id="113" /&amp;gt;&amp;lt;w:r w:rsidRPr="00F50059"&amp;gt;&amp;lt;w:rPr&amp;gt;&amp;lt;w:b /&amp;gt;&amp;lt;w:sz w:val="24" /&amp;gt;&amp;lt;/w:rPr&amp;gt;&amp;lt;w:t&amp;gt;.  Compliance with local policies and regulations. Resolved:&amp;lt;/w:t&amp;gt;&amp;lt;/w:r&amp;gt;&amp;lt;w:r&amp;gt;&amp;lt;w:t xml:space="preserve"&amp;gt;  That &amp;lt;/w:t&amp;gt;&amp;lt;/w:r&amp;gt;&amp;lt;w:bookmarkStart w:id="114" w:name="_LINE__29_a205a311_3f41_49ea_97e7_03dca2" /&amp;gt;&amp;lt;w:bookmarkEnd w:id="112" /&amp;gt;&amp;lt;w:r&amp;gt;&amp;lt;w:t xml:space="preserve"&amp;gt;proposals for the use of any unused railroad line must comply with applicable local and &amp;lt;/w:t&amp;gt;&amp;lt;/w:r&amp;gt;&amp;lt;w:bookmarkStart w:id="115" w:name="_LINE__30_41aa0aa1_b81f_43d5_b6b1_1dce8f" /&amp;gt;&amp;lt;w:bookmarkEnd w:id="114" /&amp;gt;&amp;lt;w:r&amp;gt;&amp;lt;w:t xml:space="preserve"&amp;gt;regional policies, including but not limited to Portland Water District regulations for &amp;lt;/w:t&amp;gt;&amp;lt;/w:r&amp;gt;&amp;lt;w:bookmarkStart w:id="116" w:name="_LINE__31_479b5523_332f_458e_945b_785000" /&amp;gt;&amp;lt;w:bookmarkEnd w:id="115" /&amp;gt;&amp;lt;w:r&amp;gt;&amp;lt;w:t xml:space="preserve"&amp;gt;portions of railroad lines that traverse protected areas. The department shall include these &amp;lt;/w:t&amp;gt;&amp;lt;/w:r&amp;gt;&amp;lt;w:bookmarkStart w:id="117" w:name="_LINE__32_b4759669_2e48_4a85_a27b_fcb6f4" /&amp;gt;&amp;lt;w:bookmarkEnd w:id="116" /&amp;gt;&amp;lt;w:r&amp;gt;&amp;lt;w:t xml:space="preserve"&amp;gt;requirements in the requests for proposals to ensure adherence to local environmental and &amp;lt;/w:t&amp;gt;&amp;lt;/w:r&amp;gt;&amp;lt;w:bookmarkStart w:id="118" w:name="_LINE__33_98e26fa1_4963_4a86_827d_7dd7bc" /&amp;gt;&amp;lt;w:bookmarkEnd w:id="117" /&amp;gt;&amp;lt;w:r&amp;gt;&amp;lt;w:t&amp;gt;safety standards.&amp;lt;/w:t&amp;gt;&amp;lt;/w:r&amp;gt;&amp;lt;w:bookmarkEnd w:id="118" /&amp;gt;&amp;lt;/w:p&amp;gt;&amp;lt;w:p w:rsidR="00493C7E" w:rsidRDefault="00493C7E" w:rsidP="00493C7E"&amp;gt;&amp;lt;w:pPr&amp;gt;&amp;lt;w:keepNext /&amp;gt;&amp;lt;w:spacing w:before="240" /&amp;gt;&amp;lt;w:ind w:left="360" /&amp;gt;&amp;lt;w:jc w:val="center" /&amp;gt;&amp;lt;/w:pPr&amp;gt;&amp;lt;w:bookmarkStart w:id="119" w:name="_SUMMARY__317791a8_f6a0_437c_b5df_02b4e3" /&amp;gt;&amp;lt;w:bookmarkStart w:id="120" w:name="_PAR__10_9dd3843c_a8e6_401e_9bbd_c1721e3" /&amp;gt;&amp;lt;w:bookmarkStart w:id="121" w:name="_LINE__34_750bef00_16a0_4922_bb1c_b4f875" /&amp;gt;&amp;lt;w:bookmarkEnd w:id="1" /&amp;gt;&amp;lt;w:bookmarkEnd w:id="110" /&amp;gt;&amp;lt;w:bookmarkEnd w:id="111" /&amp;gt;&amp;lt;w:r&amp;gt;&amp;lt;w:rPr&amp;gt;&amp;lt;w:b /&amp;gt;&amp;lt;w:sz w:val="24" /&amp;gt;&amp;lt;/w:rPr&amp;gt;&amp;lt;w:t&amp;gt;SUMMARY&amp;lt;/w:t&amp;gt;&amp;lt;/w:r&amp;gt;&amp;lt;w:bookmarkEnd w:id="121" /&amp;gt;&amp;lt;/w:p&amp;gt;&amp;lt;w:p w:rsidR="00493C7E" w:rsidRDefault="00493C7E" w:rsidP="00493C7E"&amp;gt;&amp;lt;w:pPr&amp;gt;&amp;lt;w:ind w:left="360" w:firstLine="360" /&amp;gt;&amp;lt;/w:pPr&amp;gt;&amp;lt;w:bookmarkStart w:id="122" w:name="_PAR__11_280782b8_5f65_4e1c_8f23_1888193" /&amp;gt;&amp;lt;w:bookmarkStart w:id="123" w:name="_LINE__35_589fe12e_e7f1_454e_96cc_1ea4f8" /&amp;gt;&amp;lt;w:bookmarkEnd w:id="120" /&amp;gt;&amp;lt;w:r&amp;gt;&amp;lt;w:t xml:space="preserve"&amp;gt;This resolve requires the Department of Transportation to develop and issue requests &amp;lt;/w:t&amp;gt;&amp;lt;/w:r&amp;gt;&amp;lt;w:bookmarkStart w:id="124" w:name="_LINE__36_fdab1a48_2271_4861_a05e_1f0c90" /&amp;gt;&amp;lt;w:bookmarkEnd w:id="123" /&amp;gt;&amp;lt;w:r&amp;gt;&amp;lt;w:t xml:space="preserve"&amp;gt;for proposals for each unused railroad line owned by the State no later than 180 days after &amp;lt;/w:t&amp;gt;&amp;lt;/w:r&amp;gt;&amp;lt;w:bookmarkStart w:id="125" w:name="_LINE__37_04a2c577_3dbf_4c1c_8078_9624e8" /&amp;gt;&amp;lt;w:bookmarkEnd w:id="124" /&amp;gt;&amp;lt;w:r&amp;gt;&amp;lt;w:t xml:space="preserve"&amp;gt;the effective date of this resolve.  The department must evaluate proposals based on criteria &amp;lt;/w:t&amp;gt;&amp;lt;/w:r&amp;gt;&amp;lt;w:bookmarkStart w:id="126" w:name="_LINE__38_83c8467b_384e_4983_a1a7_2c4e09" /&amp;gt;&amp;lt;w:bookmarkEnd w:id="125" /&amp;gt;&amp;lt;w:r&amp;gt;&amp;lt;w:t xml:space="preserve"&amp;gt;outlined in the requests for proposals, which may include financial feasibility and potential &amp;lt;/w:t&amp;gt;&amp;lt;/w:r&amp;gt;&amp;lt;w:bookmarkStart w:id="127" w:name="_LINE__39_36327026_4a01_4d12_84eb_0f1cf1" /&amp;gt;&amp;lt;w:bookmarkEnd w:id="126" /&amp;gt;&amp;lt;w:r&amp;gt;&amp;lt;w:t xml:space="preserve"&amp;gt;economic benefits to the State, consistency with environmental and community &amp;lt;/w:t&amp;gt;&amp;lt;/w:r&amp;gt;&amp;lt;w:bookmarkStart w:id="128" w:name="_LINE__40_739d935e_20fc_44cb_b26f_2e8493" /&amp;gt;&amp;lt;w:bookmarkEnd w:id="127" /&amp;gt;&amp;lt;w:r&amp;gt;&amp;lt;w:t xml:space="preserve"&amp;gt;development objectives and a proposer's qualifications and ability to execute the proposed &amp;lt;/w:t&amp;gt;&amp;lt;/w:r&amp;gt;&amp;lt;w:bookmarkStart w:id="129" w:name="_LINE__41_1325a4eb_bf55_4ed3_b410_302a80" /&amp;gt;&amp;lt;w:bookmarkEnd w:id="128" /&amp;gt;&amp;lt;w:r&amp;gt;&amp;lt;w:t&amp;gt;project.  The department must allow proposals to include traditional r&amp;lt;/w:t&amp;gt;&amp;lt;/w:r&amp;gt;&amp;lt;w:r&amp;gt;&amp;lt;w:t xml:space="preserve"&amp;gt;ail &amp;lt;/w:t&amp;gt;&amp;lt;/w:r&amp;gt;&amp;lt;w:r&amp;gt;&amp;lt;w:t xml:space="preserve"&amp;gt;services as well as &amp;lt;/w:t&amp;gt;&amp;lt;/w:r&amp;gt;&amp;lt;w:bookmarkStart w:id="130" w:name="_LINE__42_032bcddb_e5e2_4866_9a03_1f9061" /&amp;gt;&amp;lt;w:bookmarkEnd w:id="129" /&amp;gt;&amp;lt;w:r&amp;gt;&amp;lt;w:t xml:space="preserve"&amp;gt;innovative uses for recreational or commercial activities as long as they do not preclude &amp;lt;/w:t&amp;gt;&amp;lt;/w:r&amp;gt;&amp;lt;w:bookmarkStart w:id="131" w:name="_LINE__43_52dd7789_9356_4f80_bb91_84bfe1" /&amp;gt;&amp;lt;w:bookmarkEnd w:id="130" /&amp;gt;&amp;lt;w:r&amp;gt;&amp;lt;w:t xml:space="preserve"&amp;gt;the preservation of rights-of-way for future freight or passenger rail purposes in accordance &amp;lt;/w:t&amp;gt;&amp;lt;/w:r&amp;gt;&amp;lt;w:bookmarkStart w:id="132" w:name="_PAGE_SPLIT__e9f977c9_1d5a_4e9d_b6c6_a77" /&amp;gt;&amp;lt;w:bookmarkStart w:id="133" w:name="_PAGE__3_83a73348_4b28_4f4c_886a_64ab164" /&amp;gt;&amp;lt;w:bookmarkStart w:id="134" w:name="_PAR__1_fefcf20f_fe27_402f_8bd9_620c344b" /&amp;gt;&amp;lt;w:bookmarkStart w:id="135" w:name="_LINE__1_be4bd8f8_4e0e_4969_acf0_c01a4b6" /&amp;gt;&amp;lt;w:bookmarkEnd w:id="68" /&amp;gt;&amp;lt;w:bookmarkEnd w:id="122" /&amp;gt;&amp;lt;w:bookmarkEnd w:id="131" /&amp;gt;&amp;lt;w:r&amp;gt;&amp;lt;w:t&amp;gt;w&amp;lt;/w:t&amp;gt;&amp;lt;/w:r&amp;gt;&amp;lt;w:bookmarkEnd w:id="132" /&amp;gt;&amp;lt;w:r&amp;gt;&amp;lt;w:t&amp;gt;ith the State&amp;lt;/w:t&amp;gt;&amp;lt;/w:r&amp;gt;&amp;lt;w:r&amp;gt;&amp;lt;w:t xml:space="preserve"&amp;gt; &amp;lt;/w:t&amp;gt;&amp;lt;/w:r&amp;gt;&amp;lt;w:r&amp;gt;&amp;lt;w:t&amp;gt;Railroad Preservation and Assistance Act.  The department must submit&amp;lt;/w:t&amp;gt;&amp;lt;/w:r&amp;gt;&amp;lt;w:r&amp;gt;&amp;lt;w:t xml:space="preserve"&amp;gt; &amp;lt;/w:t&amp;gt;&amp;lt;/w:r&amp;gt;&amp;lt;w:r&amp;gt;&amp;lt;w:t xml:space="preserve"&amp;gt;a &amp;lt;/w:t&amp;gt;&amp;lt;/w:r&amp;gt;&amp;lt;w:bookmarkStart w:id="136" w:name="_LINE__2_aea63278_feaa_4acf_85e0_1f351ae" /&amp;gt;&amp;lt;w:bookmarkEnd w:id="135" /&amp;gt;&amp;lt;w:r&amp;gt;&amp;lt;w:t xml:space="preserve"&amp;gt;report to the joint standing committee of the Legislature having jurisdiction over &amp;lt;/w:t&amp;gt;&amp;lt;/w:r&amp;gt;&amp;lt;w:bookmarkStart w:id="137" w:name="_LINE__3_b7dd1f39_0a38_41a5_ae9d_d4bdae3" /&amp;gt;&amp;lt;w:bookmarkEnd w:id="136" /&amp;gt;&amp;lt;w:r&amp;gt;&amp;lt;w:t xml:space="preserve"&amp;gt;transportation matters detailing the results of the request for proposals process within 90 &amp;lt;/w:t&amp;gt;&amp;lt;/w:r&amp;gt;&amp;lt;w:bookmarkStart w:id="138" w:name="_LINE__4_9a4de6bb_22de_45c5_bdac_77e274b" /&amp;gt;&amp;lt;w:bookmarkEnd w:id="137" /&amp;gt;&amp;lt;w:r&amp;gt;&amp;lt;w:t&amp;gt;days after the submission deadline.&amp;lt;/w:t&amp;gt;&amp;lt;/w:r&amp;gt;&amp;lt;w:bookmarkEnd w:id="138" /&amp;gt;&amp;lt;/w:p&amp;gt;&amp;lt;w:bookmarkEnd w:id="2" /&amp;gt;&amp;lt;w:bookmarkEnd w:id="3" /&amp;gt;&amp;lt;w:bookmarkEnd w:id="119" /&amp;gt;&amp;lt;w:bookmarkEnd w:id="133" /&amp;gt;&amp;lt;w:bookmarkEnd w:id="134" /&amp;gt;&amp;lt;w:p w:rsidR="00000000" w:rsidRDefault="00493C7E"&amp;gt;&amp;lt;w:r&amp;gt;&amp;lt;w:t xml:space="preserve"&amp;gt; &amp;lt;/w:t&amp;gt;&amp;lt;/w:r&amp;gt;&amp;lt;/w:p&amp;gt;&amp;lt;w:sectPr w:rsidR="00000000" w:rsidSect="00493C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28D6" w:rsidRDefault="00493C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c5619d_88e7_4d1d_8735_d383d73&lt;/BookmarkName&gt;&lt;Tables /&gt;&lt;/ProcessedCheckInPage&gt;&lt;ProcessedCheckInPage&gt;&lt;PageNumber&gt;2&lt;/PageNumber&gt;&lt;BookmarkName&gt;_PAGE__2_678cdc09_b0d6_4250_8fc1_cb23ec7&lt;/BookmarkName&gt;&lt;Tables /&gt;&lt;/ProcessedCheckInPage&gt;&lt;ProcessedCheckInPage&gt;&lt;PageNumber&gt;3&lt;/PageNumber&gt;&lt;BookmarkName&gt;_PAGE__3_83a73348_4b28_4f4c_886a_64ab164&lt;/BookmarkName&gt;&lt;Tables /&gt;&lt;/ProcessedCheckInPage&gt;&lt;/Pages&gt;&lt;Paragraphs&gt;&lt;CheckInParagraphs&gt;&lt;PageNumber&gt;1&lt;/PageNumber&gt;&lt;BookmarkName&gt;_PAR__1_d65dbdd4_dc55_4113_ba42_8d2e74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463ed7_65df_450e_a64e_4c2aa5e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630eec_e27a_47d8_a8ed_bcac2fb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343a64_afb9_497b_865b_24f6af2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c11a5f_f442_441d_a3b8_cdab9bd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07275e_81b6_4e5d_91c8_9e103d8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f789cb_3f15_42f0_8511_52289f1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d8a98d_842c_4829_9698_d360ab9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3d9cb52_647f_45d3_a2b6_909058c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d90ca7_b86a_42d1_a578_9d03b33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961125_5084_4608_b77a_c52226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d7e6cca_a08f_4b2d_84bb_3561ba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359b660_b7b6_47c9_b8fd_8a4374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36d7fe4_cfc0_46b2_a7e6_27144f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345971a_9016_4aab_807d_4da575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b4baae2_75e6_467b_9069_b3e05b5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f85006c_03ee_4cdb_86a9_46ef46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c9e3a00_108a_4d17_b5b1_68c103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7c03da1_416e_454c_ac75_a3d3b61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63e22ef_0d4b_4de1_a4ec_348d37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5a3f931_55f6_4bbf_ae12_fe91cff6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b534326_1a2f_4157_b0a5_420ee10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09c89b5_c327_43ce_894c_1d5b61d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a332bfd_df22_4c08_9eee_49f292d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a567939_99b4_4755_8e6d_25edfab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4ae2cd6_8190_4f72_80d5_b903ad81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cc63dad_f932_4d09_a02f_21ac3ba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2808177_0eda_4ae2_acc9_b98e4f44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dd3843c_a8e6_401e_9bbd_c1721e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80782b8_5f65_4e1c_8f23_1888193&lt;/BookmarkName&gt;&lt;StartingLineNumber&gt;35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fefcf20f_fe27_402f_8bd9_620c344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