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airness in Communications from Pharmacy Benefits Manag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e4a6ec_cef5_4567_a47d_ad54464"/>
      <w:bookmarkStart w:id="1" w:name="_DOC_BODY_CONTAINER__16787232_1a68_4a43_"/>
      <w:bookmarkStart w:id="2" w:name="_DOC_BODY__2edbd45c_ae4f_4926_9b05_21bec"/>
      <w:bookmarkStart w:id="3" w:name="_PAR__1_f9a76904_1efb_49c0_9142_63738e65"/>
      <w:bookmarkStart w:id="4" w:name="_ENACTING_CLAUSE__0b2b74f6_897c_4a8c_a51"/>
      <w:bookmarkStart w:id="5" w:name="_LINE__1_5ed7e69f_8661_406b_9f8f_f95fd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a76904_1efb_49c0_9142_63738e65"/>
      <w:bookmarkStart w:id="7" w:name="_ENACTING_CLAUSE__0b2b74f6_897c_4a8c_a51"/>
      <w:bookmarkStart w:id="8" w:name="_DOC_BODY_CONTENT__5885c1ba_e7c8_4a8b_8d"/>
      <w:bookmarkStart w:id="9" w:name="_BILL_SECTION__ed1a0229_b4b2_4ab5_8741_1"/>
      <w:bookmarkStart w:id="10" w:name="_PAR__2_a4f42f11_19e2_42c7_8c29_0e544590"/>
      <w:bookmarkStart w:id="11" w:name="_BILL_SECTION_HEADER__e3e11c50_d5b6_4f25"/>
      <w:bookmarkStart w:id="12" w:name="_LINE__2_1ae2a1aa_4292_42e8_910d_7dd30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7fa97b_33f9_4c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47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4f42f11_19e2_42c7_8c29_0e544590"/>
      <w:bookmarkStart w:id="15" w:name="_BILL_SECTION_HEADER__e3e11c50_d5b6_4f25"/>
      <w:bookmarkStart w:id="16" w:name="_PROCESSED_CHANGE__378d5eb0_1b59_45c0_98"/>
      <w:bookmarkStart w:id="17" w:name="_STATUTE_SS__eb3e3fb0_fe00_4456_9a1b_dfa"/>
      <w:bookmarkStart w:id="18" w:name="_PAR__3_8a23e257_31f1_4819_89fd_4d4f69a1"/>
      <w:bookmarkStart w:id="19" w:name="_LINE__3_0e84cfc2_3fc2_4374_9c87_0a6af04"/>
      <w:bookmarkStart w:id="20" w:name="_STATUTE_NUMBER__9cb94a03_44cd_46c6_b4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dfb609e_d5d8_43c5_aa"/>
      <w:r>
        <w:rPr>
          <w:rFonts w:eastAsia="Arial" w:cs="Arial" w:ascii="Arial" w:hAnsi="Arial"/>
          <w:b/>
          <w:u w:val="single"/>
        </w:rPr>
        <w:t xml:space="preserve">Affiliate pharmac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27d9af3_fe99_4276_8a2"/>
      <w:bookmarkEnd w:id="21"/>
      <w:r>
        <w:rPr>
          <w:rFonts w:eastAsia="Arial" w:cs="Arial" w:ascii="Arial" w:hAnsi="Arial"/>
          <w:u w:val="single"/>
        </w:rPr>
        <w:t xml:space="preserve">"Affiliate pharmacy" means a pharmacy that either directly </w:t>
      </w:r>
      <w:bookmarkStart w:id="23" w:name="_LINE__4_52cd392e_dff6_4dd5_b46c_ff4be5e"/>
      <w:bookmarkEnd w:id="19"/>
      <w:r>
        <w:rPr>
          <w:rFonts w:eastAsia="Arial" w:cs="Arial" w:ascii="Arial" w:hAnsi="Arial"/>
          <w:u w:val="single"/>
        </w:rPr>
        <w:t>or indirectly through one or more intermediaries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8a23e257_31f1_4819_89fd_4d4f69a1"/>
      <w:bookmarkStart w:id="25" w:name="_PAR__4_a7f9b7ef_e5c3_40cf_8037_07ec22de"/>
      <w:bookmarkStart w:id="26" w:name="_STATUTE_P__21b9b296_8f34_4886_906a_e749"/>
      <w:bookmarkStart w:id="27" w:name="_LINE__5_2f29d992_0b5f_4262_9f3d_71d3117"/>
      <w:bookmarkStart w:id="28" w:name="_STATUTE_NUMBER__7cb2877a_8483_466c_ae8e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7fe8dcaa_821f_4921_969"/>
      <w:r>
        <w:rPr>
          <w:rFonts w:eastAsia="Arial" w:cs="Arial" w:ascii="Arial" w:hAnsi="Arial"/>
          <w:u w:val="single"/>
        </w:rPr>
        <w:t xml:space="preserve">Has an investment or ownership interest in a pharmacy benefits manager licensed </w:t>
      </w:r>
      <w:bookmarkStart w:id="30" w:name="_LINE__6_15fc3328_97dd_4198_9f4f_81b96d4"/>
      <w:bookmarkEnd w:id="27"/>
      <w:r>
        <w:rPr>
          <w:rFonts w:eastAsia="Arial" w:cs="Arial" w:ascii="Arial" w:hAnsi="Arial"/>
          <w:u w:val="single"/>
        </w:rPr>
        <w:t>in the State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a7f9b7ef_e5c3_40cf_8037_07ec22de"/>
      <w:bookmarkStart w:id="32" w:name="_STATUTE_P__21b9b296_8f34_4886_906a_e749"/>
      <w:bookmarkStart w:id="33" w:name="_PAR__5_e4377f5d_63a0_4871_87c7_c5822b49"/>
      <w:bookmarkStart w:id="34" w:name="_STATUTE_P__c0a05ded_e50b_4f1d_b702_e0df"/>
      <w:bookmarkStart w:id="35" w:name="_LINE__7_f5460f21_e7a5_49b5_8e51_b127dcd"/>
      <w:bookmarkStart w:id="36" w:name="_STATUTE_NUMBER__e0762edf_9906_4044_834e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4050d831_34e0_426c_be7"/>
      <w:r>
        <w:rPr>
          <w:rFonts w:eastAsia="Arial" w:cs="Arial" w:ascii="Arial" w:hAnsi="Arial"/>
          <w:u w:val="single"/>
        </w:rPr>
        <w:t xml:space="preserve">Shares common ownership with a pharmacy benefits manager licensed in the State; </w:t>
      </w:r>
      <w:bookmarkStart w:id="38" w:name="_LINE__8_7550390f_52ae_49ad_8448_9f796c5"/>
      <w:bookmarkEnd w:id="35"/>
      <w:r>
        <w:rPr>
          <w:rFonts w:eastAsia="Arial" w:cs="Arial" w:ascii="Arial" w:hAnsi="Arial"/>
          <w:u w:val="single"/>
        </w:rPr>
        <w:t>or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e4377f5d_63a0_4871_87c7_c5822b49"/>
      <w:bookmarkStart w:id="40" w:name="_STATUTE_P__c0a05ded_e50b_4f1d_b702_e0df"/>
      <w:bookmarkStart w:id="41" w:name="_PAR__6_28c187a3_06a5_4cfc_9b27_f51447fa"/>
      <w:bookmarkStart w:id="42" w:name="_STATUTE_P__39f2bb41_098e_4d3f_8668_ad0f"/>
      <w:bookmarkStart w:id="43" w:name="_LINE__9_c973e2a2_7f7d_4bf5_b7fc_4b5067d"/>
      <w:bookmarkStart w:id="44" w:name="_STATUTE_NUMBER__10bf3102_97ac_48af_bae8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9d505a21_2b9e_4312_b4b"/>
      <w:r>
        <w:rPr>
          <w:rFonts w:eastAsia="Arial" w:cs="Arial" w:ascii="Arial" w:hAnsi="Arial"/>
          <w:u w:val="single"/>
        </w:rPr>
        <w:t xml:space="preserve">Has as an investor or ownership interest holder a pharmacy benefits manager </w:t>
      </w:r>
      <w:bookmarkStart w:id="46" w:name="_LINE__10_190da485_d0f8_48c7_b02a_5dd96a"/>
      <w:bookmarkEnd w:id="43"/>
      <w:r>
        <w:rPr>
          <w:rFonts w:eastAsia="Arial" w:cs="Arial" w:ascii="Arial" w:hAnsi="Arial"/>
          <w:u w:val="single"/>
        </w:rPr>
        <w:t>licensed in the State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ed1a0229_b4b2_4ab5_8741_1"/>
      <w:bookmarkStart w:id="48" w:name="_PROCESSED_CHANGE__378d5eb0_1b59_45c0_98"/>
      <w:bookmarkStart w:id="49" w:name="_STATUTE_SS__eb3e3fb0_fe00_4456_9a1b_dfa"/>
      <w:bookmarkStart w:id="50" w:name="_PAR__6_28c187a3_06a5_4cfc_9b27_f51447fa"/>
      <w:bookmarkStart w:id="51" w:name="_STATUTE_P__39f2bb41_098e_4d3f_8668_ad0f"/>
      <w:bookmarkStart w:id="52" w:name="_BILL_SECTION__8303f967_e01a_4872_b2a8_c"/>
      <w:bookmarkStart w:id="53" w:name="_PAR__7_c10e22ee_40a3_49cf_9b48_25d7affb"/>
      <w:bookmarkStart w:id="54" w:name="_BILL_SECTION_HEADER__dc24550e_49d8_4656"/>
      <w:bookmarkStart w:id="55" w:name="_LINE__11_d4519540_b691_46b9_88f9_770da7"/>
      <w:bookmarkEnd w:id="47"/>
      <w:bookmarkEnd w:id="48"/>
      <w:bookmarkEnd w:id="49"/>
      <w:bookmarkEnd w:id="50"/>
      <w:bookmarkEnd w:id="51"/>
      <w:bookmarkEnd w:id="45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648c3b7b_0330_40f7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24-A MRSA §4348-A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" w:name="_PAR__7_c10e22ee_40a3_49cf_9b48_25d7affb"/>
      <w:bookmarkStart w:id="58" w:name="_BILL_SECTION_HEADER__dc24550e_49d8_4656"/>
      <w:bookmarkStart w:id="59" w:name="_PROCESSED_CHANGE__c2b12846_f416_43f9_b2"/>
      <w:bookmarkStart w:id="60" w:name="_STATUTE_S__235dc8bd_6ab2_4eac_849e_912a"/>
      <w:bookmarkStart w:id="61" w:name="_PAR__8_8a4633dc_7498_4762_9714_76af5046"/>
      <w:bookmarkStart w:id="62" w:name="_LINE__12_9a20bac2_ac23_4287_99df_9876aa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b466c143_a40b_495a_a818"/>
      <w:r>
        <w:rPr>
          <w:rFonts w:eastAsia="Arial" w:cs="Arial" w:ascii="Arial" w:hAnsi="Arial"/>
          <w:b/>
          <w:u w:val="single"/>
        </w:rPr>
        <w:t>4348-A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13e310b2_0c7e_426f_bf"/>
      <w:r>
        <w:rPr>
          <w:rFonts w:eastAsia="Arial" w:cs="Arial" w:ascii="Arial" w:hAnsi="Arial"/>
          <w:b/>
          <w:u w:val="single"/>
        </w:rPr>
        <w:t>Communications regarding pharmacies and prices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8a4633dc_7498_4762_9714_76af5046"/>
      <w:bookmarkStart w:id="66" w:name="_PAR__9_16a1972b_b940_405d_b927_3ffaaf7f"/>
      <w:bookmarkStart w:id="67" w:name="_STATUTE_CONTENT__6acf6c15_bc60_43e1_8e2"/>
      <w:bookmarkStart w:id="68" w:name="_STATUTE_P__39529ed3_09d2_4dec_a9a5_ac2f"/>
      <w:bookmarkStart w:id="69" w:name="_LINE__13_8f2267f5_8c76_4261_b2a0_113c99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A pharmacy benefits manager may include an affiliate pharmacy in communications </w:t>
      </w:r>
      <w:bookmarkStart w:id="70" w:name="_LINE__14_11e02ec6_e788_44f9_a714_d74f07"/>
      <w:bookmarkEnd w:id="69"/>
      <w:r>
        <w:rPr>
          <w:rFonts w:eastAsia="Arial" w:cs="Arial" w:ascii="Arial" w:hAnsi="Arial"/>
          <w:u w:val="single"/>
        </w:rPr>
        <w:t xml:space="preserve">to customers, including communications specific to a customer or prospective customer, </w:t>
      </w:r>
      <w:bookmarkStart w:id="71" w:name="_LINE__15_ce6b0e53_2240_4978_9541_ddc6d4"/>
      <w:bookmarkEnd w:id="70"/>
      <w:r>
        <w:rPr>
          <w:rFonts w:eastAsia="Arial" w:cs="Arial" w:ascii="Arial" w:hAnsi="Arial"/>
          <w:u w:val="single"/>
        </w:rPr>
        <w:t xml:space="preserve">regarding network pharmacies and prices, only if the pharmacy benefits manager includes </w:t>
      </w:r>
      <w:bookmarkStart w:id="72" w:name="_LINE__16_73f13c3e_1c1f_47e9_8f00_433f59"/>
      <w:bookmarkEnd w:id="71"/>
      <w:r>
        <w:rPr>
          <w:rFonts w:eastAsia="Arial" w:cs="Arial" w:ascii="Arial" w:hAnsi="Arial"/>
          <w:u w:val="single"/>
        </w:rPr>
        <w:t xml:space="preserve">information regarding eligible pharmacies that are not affiliate pharmacies in such </w:t>
      </w:r>
      <w:bookmarkStart w:id="73" w:name="_LINE__17_02153453_2475_45d5_98b3_cb2e08"/>
      <w:bookmarkEnd w:id="72"/>
      <w:r>
        <w:rPr>
          <w:rFonts w:eastAsia="Arial" w:cs="Arial" w:ascii="Arial" w:hAnsi="Arial"/>
          <w:u w:val="single"/>
        </w:rPr>
        <w:t>communications and the information provided is accurate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5885c1ba_e7c8_4a8b_8d"/>
      <w:bookmarkStart w:id="75" w:name="_BILL_SECTION__8303f967_e01a_4872_b2a8_c"/>
      <w:bookmarkStart w:id="76" w:name="_PROCESSED_CHANGE__c2b12846_f416_43f9_b2"/>
      <w:bookmarkStart w:id="77" w:name="_STATUTE_S__235dc8bd_6ab2_4eac_849e_912a"/>
      <w:bookmarkStart w:id="78" w:name="_PAR__9_16a1972b_b940_405d_b927_3ffaaf7f"/>
      <w:bookmarkStart w:id="79" w:name="_STATUTE_CONTENT__6acf6c15_bc60_43e1_8e2"/>
      <w:bookmarkStart w:id="80" w:name="_STATUTE_P__39529ed3_09d2_4dec_a9a5_ac2f"/>
      <w:bookmarkStart w:id="81" w:name="_SUMMARY__bedd04e1_28f1_42c4_93c9_40b315"/>
      <w:bookmarkStart w:id="82" w:name="_PAR__10_f07cb5da_b98a_47f1_adc6_b006cf2"/>
      <w:bookmarkStart w:id="83" w:name="_LINE__18_718163a6_dd67_4f54_9276_b0c33e"/>
      <w:bookmarkEnd w:id="74"/>
      <w:bookmarkEnd w:id="75"/>
      <w:bookmarkEnd w:id="76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10_f07cb5da_b98a_47f1_adc6_b006cf2"/>
      <w:bookmarkStart w:id="85" w:name="_PAR__11_8194ee0c_5a5d_4dcf_a62c_0a54c71"/>
      <w:bookmarkStart w:id="86" w:name="_LINE__19_5fe71ac7_fd5f_4f57_854a_007337"/>
      <w:bookmarkEnd w:id="84"/>
      <w:r>
        <w:rPr>
          <w:rFonts w:eastAsia="Arial" w:cs="Arial" w:ascii="Arial" w:hAnsi="Arial"/>
        </w:rPr>
        <w:t xml:space="preserve">This bill permits a pharmacy benefits manager to include an affiliate pharmacy in </w:t>
      </w:r>
      <w:bookmarkStart w:id="87" w:name="_LINE__20_5bce1671_2496_4820_8ded_99c05e"/>
      <w:bookmarkEnd w:id="86"/>
      <w:r>
        <w:rPr>
          <w:rFonts w:eastAsia="Arial" w:cs="Arial" w:ascii="Arial" w:hAnsi="Arial"/>
        </w:rPr>
        <w:t xml:space="preserve">communications to customers, including communications specific to a customer or </w:t>
      </w:r>
      <w:bookmarkStart w:id="88" w:name="_LINE__21_aeefceb1_6ac8_4b32_8c39_691898"/>
      <w:bookmarkEnd w:id="87"/>
      <w:r>
        <w:rPr>
          <w:rFonts w:eastAsia="Arial" w:cs="Arial" w:ascii="Arial" w:hAnsi="Arial"/>
        </w:rPr>
        <w:t xml:space="preserve">prospective customer, regarding network pharmacies and prices, only if the pharmacy </w:t>
      </w:r>
      <w:bookmarkStart w:id="89" w:name="_LINE__22_5a877355_48a6_4aa2_a244_552245"/>
      <w:bookmarkEnd w:id="88"/>
      <w:r>
        <w:rPr>
          <w:rFonts w:eastAsia="Arial" w:cs="Arial" w:ascii="Arial" w:hAnsi="Arial"/>
        </w:rPr>
        <w:t xml:space="preserve">benefits manager includes information regarding eligible pharmacies that are not affiliate </w:t>
      </w:r>
      <w:bookmarkStart w:id="90" w:name="_LINE__23_ea0af02a_1d1b_45d0_9c75_8c8826"/>
      <w:bookmarkEnd w:id="89"/>
      <w:r>
        <w:rPr>
          <w:rFonts w:eastAsia="Arial" w:cs="Arial" w:ascii="Arial" w:hAnsi="Arial"/>
        </w:rPr>
        <w:t>pharmacies in those communications.  The bill defines "affiliate pharmacy."</w:t>
      </w:r>
      <w:bookmarkEnd w:id="0"/>
      <w:bookmarkEnd w:id="1"/>
      <w:bookmarkEnd w:id="2"/>
      <w:bookmarkEnd w:id="81"/>
      <w:bookmarkEnd w:id="85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airness in Communications from Pharmacy Benefits Manag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48</ItemId>
    <LRId>67255</LRId>
    <LRNumber>120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airness in Communications from Pharmacy Benefits Managers</LRTitle>
    <ItemTitle>An Act To Provide Fairness in Communications from Pharmacy Benefits Managers</ItemTitle>
    <ShortTitle1>PROVIDE FAIRNESS IN</ShortTitle1>
    <ShortTitle2>COMMUNICATIONS FROM PHARMACY</ShortTitle2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4-01T16:30:27</LatestDraftingActionDate>
    <LatestDrafterName>sjohannesma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2275" w:rsidRDefault="00062275" w:rsidP="00062275"&amp;gt;&amp;lt;w:pPr&amp;gt;&amp;lt;w:ind w:left="360" /&amp;gt;&amp;lt;/w:pPr&amp;gt;&amp;lt;w:bookmarkStart w:id="0" w:name="_ENACTING_CLAUSE__0b2b74f6_897c_4a8c_a51" /&amp;gt;&amp;lt;w:bookmarkStart w:id="1" w:name="_DOC_BODY__2edbd45c_ae4f_4926_9b05_21bec" /&amp;gt;&amp;lt;w:bookmarkStart w:id="2" w:name="_DOC_BODY_CONTAINER__16787232_1a68_4a43_" /&amp;gt;&amp;lt;w:bookmarkStart w:id="3" w:name="_PAGE__1_7ae4a6ec_cef5_4567_a47d_ad54464" /&amp;gt;&amp;lt;w:bookmarkStart w:id="4" w:name="_PAR__1_f9a76904_1efb_49c0_9142_63738e65" /&amp;gt;&amp;lt;w:bookmarkStart w:id="5" w:name="_LINE__1_5ed7e69f_8661_406b_9f8f_f95fd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2275" w:rsidRDefault="00062275" w:rsidP="00062275"&amp;gt;&amp;lt;w:pPr&amp;gt;&amp;lt;w:ind w:left="360" w:firstLine="360" /&amp;gt;&amp;lt;/w:pPr&amp;gt;&amp;lt;w:bookmarkStart w:id="6" w:name="_BILL_SECTION_HEADER__e3e11c50_d5b6_4f25" /&amp;gt;&amp;lt;w:bookmarkStart w:id="7" w:name="_BILL_SECTION__ed1a0229_b4b2_4ab5_8741_1" /&amp;gt;&amp;lt;w:bookmarkStart w:id="8" w:name="_DOC_BODY_CONTENT__5885c1ba_e7c8_4a8b_8d" /&amp;gt;&amp;lt;w:bookmarkStart w:id="9" w:name="_PAR__2_a4f42f11_19e2_42c7_8c29_0e544590" /&amp;gt;&amp;lt;w:bookmarkStart w:id="10" w:name="_LINE__2_1ae2a1aa_4292_42e8_910d_7dd30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7fa97b_33f9_4c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47, sub-§1-A&amp;lt;/w:t&amp;gt;&amp;lt;/w:r&amp;gt;&amp;lt;w:r&amp;gt;&amp;lt;w:t xml:space="preserve"&amp;gt; is enacted to read:&amp;lt;/w:t&amp;gt;&amp;lt;/w:r&amp;gt;&amp;lt;w:bookmarkEnd w:id="10" /&amp;gt;&amp;lt;/w:p&amp;gt;&amp;lt;w:p w:rsidR="00062275" w:rsidRDefault="00062275" w:rsidP="00062275"&amp;gt;&amp;lt;w:pPr&amp;gt;&amp;lt;w:ind w:left="360" w:firstLine="360" /&amp;gt;&amp;lt;w:rPr&amp;gt;&amp;lt;w:ins w:id="12" w:author="BPS" w:date="2021-03-22T10:57:00Z" /&amp;gt;&amp;lt;/w:rPr&amp;gt;&amp;lt;/w:pPr&amp;gt;&amp;lt;w:bookmarkStart w:id="13" w:name="_STATUTE_NUMBER__9cb94a03_44cd_46c6_b429" /&amp;gt;&amp;lt;w:bookmarkStart w:id="14" w:name="_STATUTE_SS__eb3e3fb0_fe00_4456_9a1b_dfa" /&amp;gt;&amp;lt;w:bookmarkStart w:id="15" w:name="_PAR__3_8a23e257_31f1_4819_89fd_4d4f69a1" /&amp;gt;&amp;lt;w:bookmarkStart w:id="16" w:name="_LINE__3_0e84cfc2_3fc2_4374_9c87_0a6af04" /&amp;gt;&amp;lt;w:bookmarkStart w:id="17" w:name="_PROCESSED_CHANGE__378d5eb0_1b59_45c0_98" /&amp;gt;&amp;lt;w:bookmarkEnd w:id="6" /&amp;gt;&amp;lt;w:bookmarkEnd w:id="9" /&amp;gt;&amp;lt;w:ins w:id="18" w:author="BPS" w:date="2021-03-22T10:57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5dfb609e_d5d8_43c5_aa" /&amp;gt;&amp;lt;w:r&amp;gt;&amp;lt;w:rPr&amp;gt;&amp;lt;w:b /&amp;gt;&amp;lt;/w:rPr&amp;gt;&amp;lt;w:t xml:space="preserve"&amp;gt;Affiliate pharmacy. &amp;lt;/w:t&amp;gt;&amp;lt;/w:r&amp;gt;&amp;lt;w:r&amp;gt;&amp;lt;w:t xml:space="preserve"&amp;gt; &amp;lt;/w:t&amp;gt;&amp;lt;/w:r&amp;gt;&amp;lt;w:bookmarkStart w:id="20" w:name="_STATUTE_CONTENT__727d9af3_fe99_4276_8a2" /&amp;gt;&amp;lt;w:bookmarkEnd w:id="19" /&amp;gt;&amp;lt;w:r w:rsidRPr="0078064E"&amp;gt;&amp;lt;w:t xml:space="preserve"&amp;gt;"Affiliate pharmacy" means a pharmacy that either directly &amp;lt;/w:t&amp;gt;&amp;lt;/w:r&amp;gt;&amp;lt;w:bookmarkStart w:id="21" w:name="_LINE__4_52cd392e_dff6_4dd5_b46c_ff4be5e" /&amp;gt;&amp;lt;w:bookmarkEnd w:id="16" /&amp;gt;&amp;lt;w:r w:rsidRPr="0078064E"&amp;gt;&amp;lt;w:t&amp;gt;or indirectly through one or more intermediaries:&amp;lt;/w:t&amp;gt;&amp;lt;/w:r&amp;gt;&amp;lt;w:bookmarkEnd w:id="21" /&amp;gt;&amp;lt;/w:ins&amp;gt;&amp;lt;/w:p&amp;gt;&amp;lt;w:p w:rsidR="00062275" w:rsidRDefault="00062275" w:rsidP="00062275"&amp;gt;&amp;lt;w:pPr&amp;gt;&amp;lt;w:ind w:left="720" /&amp;gt;&amp;lt;w:rPr&amp;gt;&amp;lt;w:ins w:id="22" w:author="BPS" w:date="2021-03-22T10:57:00Z" /&amp;gt;&amp;lt;/w:rPr&amp;gt;&amp;lt;/w:pPr&amp;gt;&amp;lt;w:bookmarkStart w:id="23" w:name="_STATUTE_NUMBER__7cb2877a_8483_466c_ae8e" /&amp;gt;&amp;lt;w:bookmarkStart w:id="24" w:name="_STATUTE_P__21b9b296_8f34_4886_906a_e749" /&amp;gt;&amp;lt;w:bookmarkStart w:id="25" w:name="_PAR__4_a7f9b7ef_e5c3_40cf_8037_07ec22de" /&amp;gt;&amp;lt;w:bookmarkStart w:id="26" w:name="_LINE__5_2f29d992_0b5f_4262_9f3d_71d3117" /&amp;gt;&amp;lt;w:bookmarkEnd w:id="15" /&amp;gt;&amp;lt;w:bookmarkEnd w:id="20" /&amp;gt;&amp;lt;w:ins w:id="27" w:author="BPS" w:date="2021-03-22T10:57:00Z"&amp;gt;&amp;lt;w:r&amp;gt;&amp;lt;w:t&amp;gt;A&amp;lt;/w:t&amp;gt;&amp;lt;/w:r&amp;gt;&amp;lt;w:bookmarkEnd w:id="23" /&amp;gt;&amp;lt;w:r&amp;gt;&amp;lt;w:t xml:space="preserve"&amp;gt;.  &amp;lt;/w:t&amp;gt;&amp;lt;/w:r&amp;gt;&amp;lt;/w:ins&amp;gt;&amp;lt;w:bookmarkStart w:id="28" w:name="_STATUTE_CONTENT__7fe8dcaa_821f_4921_969" /&amp;gt;&amp;lt;w:ins w:id="29" w:author="BPS" w:date="2021-03-22T10:58:00Z"&amp;gt;&amp;lt;w:r w:rsidRPr="0078064E"&amp;gt;&amp;lt;w:t xml:space="preserve"&amp;gt;Has an investment or ownership interest in a pharmacy benefits manager licensed &amp;lt;/w:t&amp;gt;&amp;lt;/w:r&amp;gt;&amp;lt;w:bookmarkStart w:id="30" w:name="_LINE__6_15fc3328_97dd_4198_9f4f_81b96d4" /&amp;gt;&amp;lt;w:bookmarkEnd w:id="26" /&amp;gt;&amp;lt;w:r w:rsidRPr="0078064E"&amp;gt;&amp;lt;w:t&amp;gt;in the State;&amp;lt;/w:t&amp;gt;&amp;lt;/w:r&amp;gt;&amp;lt;/w:ins&amp;gt;&amp;lt;w:bookmarkEnd w:id="30" /&amp;gt;&amp;lt;/w:p&amp;gt;&amp;lt;w:p w:rsidR="00062275" w:rsidRDefault="00062275" w:rsidP="00062275"&amp;gt;&amp;lt;w:pPr&amp;gt;&amp;lt;w:ind w:left="720" /&amp;gt;&amp;lt;w:rPr&amp;gt;&amp;lt;w:ins w:id="31" w:author="BPS" w:date="2021-03-22T10:57:00Z" /&amp;gt;&amp;lt;/w:rPr&amp;gt;&amp;lt;/w:pPr&amp;gt;&amp;lt;w:bookmarkStart w:id="32" w:name="_STATUTE_NUMBER__e0762edf_9906_4044_834e" /&amp;gt;&amp;lt;w:bookmarkStart w:id="33" w:name="_STATUTE_P__c0a05ded_e50b_4f1d_b702_e0df" /&amp;gt;&amp;lt;w:bookmarkStart w:id="34" w:name="_PAR__5_e4377f5d_63a0_4871_87c7_c5822b49" /&amp;gt;&amp;lt;w:bookmarkStart w:id="35" w:name="_LINE__7_f5460f21_e7a5_49b5_8e51_b127dcd" /&amp;gt;&amp;lt;w:bookmarkEnd w:id="24" /&amp;gt;&amp;lt;w:bookmarkEnd w:id="25" /&amp;gt;&amp;lt;w:bookmarkEnd w:id="28" /&amp;gt;&amp;lt;w:ins w:id="36" w:author="BPS" w:date="2021-03-22T10:57:00Z"&amp;gt;&amp;lt;w:r&amp;gt;&amp;lt;w:t&amp;gt;B&amp;lt;/w:t&amp;gt;&amp;lt;/w:r&amp;gt;&amp;lt;w:bookmarkEnd w:id="32" /&amp;gt;&amp;lt;w:r&amp;gt;&amp;lt;w:t xml:space="preserve"&amp;gt;.  &amp;lt;/w:t&amp;gt;&amp;lt;/w:r&amp;gt;&amp;lt;/w:ins&amp;gt;&amp;lt;w:bookmarkStart w:id="37" w:name="_STATUTE_CONTENT__4050d831_34e0_426c_be7" /&amp;gt;&amp;lt;w:ins w:id="38" w:author="BPS" w:date="2021-03-22T10:58:00Z"&amp;gt;&amp;lt;w:r w:rsidRPr="0078064E"&amp;gt;&amp;lt;w:t xml:space="preserve"&amp;gt;Shares common ownership with a pharmacy benefits manager licensed in the State; &amp;lt;/w:t&amp;gt;&amp;lt;/w:r&amp;gt;&amp;lt;w:bookmarkStart w:id="39" w:name="_LINE__8_7550390f_52ae_49ad_8448_9f796c5" /&amp;gt;&amp;lt;w:bookmarkEnd w:id="35" /&amp;gt;&amp;lt;w:r w:rsidRPr="0078064E"&amp;gt;&amp;lt;w:t&amp;gt;or&amp;lt;/w:t&amp;gt;&amp;lt;/w:r&amp;gt;&amp;lt;/w:ins&amp;gt;&amp;lt;w:bookmarkEnd w:id="39" /&amp;gt;&amp;lt;/w:p&amp;gt;&amp;lt;w:p w:rsidR="00062275" w:rsidRDefault="00062275" w:rsidP="00062275"&amp;gt;&amp;lt;w:pPr&amp;gt;&amp;lt;w:ind w:left="720" /&amp;gt;&amp;lt;/w:pPr&amp;gt;&amp;lt;w:bookmarkStart w:id="40" w:name="_STATUTE_NUMBER__10bf3102_97ac_48af_bae8" /&amp;gt;&amp;lt;w:bookmarkStart w:id="41" w:name="_STATUTE_P__39f2bb41_098e_4d3f_8668_ad0f" /&amp;gt;&amp;lt;w:bookmarkStart w:id="42" w:name="_PAR__6_28c187a3_06a5_4cfc_9b27_f51447fa" /&amp;gt;&amp;lt;w:bookmarkStart w:id="43" w:name="_LINE__9_c973e2a2_7f7d_4bf5_b7fc_4b5067d" /&amp;gt;&amp;lt;w:bookmarkEnd w:id="33" /&amp;gt;&amp;lt;w:bookmarkEnd w:id="34" /&amp;gt;&amp;lt;w:bookmarkEnd w:id="37" /&amp;gt;&amp;lt;w:ins w:id="44" w:author="BPS" w:date="2021-03-22T10:57:00Z"&amp;gt;&amp;lt;w:r&amp;gt;&amp;lt;w:t&amp;gt;C&amp;lt;/w:t&amp;gt;&amp;lt;/w:r&amp;gt;&amp;lt;w:bookmarkEnd w:id="40" /&amp;gt;&amp;lt;w:r&amp;gt;&amp;lt;w:t xml:space="preserve"&amp;gt;.  &amp;lt;/w:t&amp;gt;&amp;lt;/w:r&amp;gt;&amp;lt;/w:ins&amp;gt;&amp;lt;w:bookmarkStart w:id="45" w:name="_STATUTE_CONTENT__9d505a21_2b9e_4312_b4b" /&amp;gt;&amp;lt;w:ins w:id="46" w:author="BPS" w:date="2021-03-22T10:58:00Z"&amp;gt;&amp;lt;w:r w:rsidRPr="0078064E"&amp;gt;&amp;lt;w:t xml:space="preserve"&amp;gt;Has as an investor or ownership interest holder a pharmacy benefits manager &amp;lt;/w:t&amp;gt;&amp;lt;/w:r&amp;gt;&amp;lt;w:bookmarkStart w:id="47" w:name="_LINE__10_190da485_d0f8_48c7_b02a_5dd96a" /&amp;gt;&amp;lt;w:bookmarkEnd w:id="43" /&amp;gt;&amp;lt;w:r w:rsidRPr="0078064E"&amp;gt;&amp;lt;w:t&amp;gt;licensed in the State.&amp;lt;/w:t&amp;gt;&amp;lt;/w:r&amp;gt;&amp;lt;/w:ins&amp;gt;&amp;lt;w:bookmarkEnd w:id="47" /&amp;gt;&amp;lt;/w:p&amp;gt;&amp;lt;w:p w:rsidR="00062275" w:rsidRDefault="00062275" w:rsidP="00062275"&amp;gt;&amp;lt;w:pPr&amp;gt;&amp;lt;w:ind w:left="360" w:firstLine="360" /&amp;gt;&amp;lt;/w:pPr&amp;gt;&amp;lt;w:bookmarkStart w:id="48" w:name="_BILL_SECTION_HEADER__dc24550e_49d8_4656" /&amp;gt;&amp;lt;w:bookmarkStart w:id="49" w:name="_BILL_SECTION__8303f967_e01a_4872_b2a8_c" /&amp;gt;&amp;lt;w:bookmarkStart w:id="50" w:name="_PAR__7_c10e22ee_40a3_49cf_9b48_25d7affb" /&amp;gt;&amp;lt;w:bookmarkStart w:id="51" w:name="_LINE__11_d4519540_b691_46b9_88f9_770da7" /&amp;gt;&amp;lt;w:bookmarkEnd w:id="7" /&amp;gt;&amp;lt;w:bookmarkEnd w:id="14" /&amp;gt;&amp;lt;w:bookmarkEnd w:id="17" /&amp;gt;&amp;lt;w:bookmarkEnd w:id="41" /&amp;gt;&amp;lt;w:bookmarkEnd w:id="42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2" w:name="_BILL_SECTION_NUMBER__648c3b7b_0330_40f7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24-A MRSA §4348-A&amp;lt;/w:t&amp;gt;&amp;lt;/w:r&amp;gt;&amp;lt;w:r&amp;gt;&amp;lt;w:t xml:space="preserve"&amp;gt; is enacted to read:&amp;lt;/w:t&amp;gt;&amp;lt;/w:r&amp;gt;&amp;lt;w:bookmarkEnd w:id="51" /&amp;gt;&amp;lt;/w:p&amp;gt;&amp;lt;w:p w:rsidR="00062275" w:rsidRDefault="00062275" w:rsidP="00062275"&amp;gt;&amp;lt;w:pPr&amp;gt;&amp;lt;w:ind w:left="1080" w:hanging="720" /&amp;gt;&amp;lt;w:rPr&amp;gt;&amp;lt;w:ins w:id="53" w:author="BPS" w:date="2021-03-22T10:59:00Z" /&amp;gt;&amp;lt;/w:rPr&amp;gt;&amp;lt;/w:pPr&amp;gt;&amp;lt;w:bookmarkStart w:id="54" w:name="_STATUTE_S__235dc8bd_6ab2_4eac_849e_912a" /&amp;gt;&amp;lt;w:bookmarkStart w:id="55" w:name="_PAR__8_8a4633dc_7498_4762_9714_76af5046" /&amp;gt;&amp;lt;w:bookmarkStart w:id="56" w:name="_LINE__12_9a20bac2_ac23_4287_99df_9876aa" /&amp;gt;&amp;lt;w:bookmarkStart w:id="57" w:name="_PROCESSED_CHANGE__c2b12846_f416_43f9_b2" /&amp;gt;&amp;lt;w:bookmarkEnd w:id="48" /&amp;gt;&amp;lt;w:bookmarkEnd w:id="50" /&amp;gt;&amp;lt;w:ins w:id="58" w:author="BPS" w:date="2021-03-22T10:59:00Z"&amp;gt;&amp;lt;w:r&amp;gt;&amp;lt;w:rPr&amp;gt;&amp;lt;w:b /&amp;gt;&amp;lt;/w:rPr&amp;gt;&amp;lt;w:t&amp;gt;§&amp;lt;/w:t&amp;gt;&amp;lt;/w:r&amp;gt;&amp;lt;w:bookmarkStart w:id="59" w:name="_STATUTE_NUMBER__b466c143_a40b_495a_a818" /&amp;gt;&amp;lt;w:r&amp;gt;&amp;lt;w:rPr&amp;gt;&amp;lt;w:b /&amp;gt;&amp;lt;/w:rPr&amp;gt;&amp;lt;w:t&amp;gt;4348-A&amp;lt;/w:t&amp;gt;&amp;lt;/w:r&amp;gt;&amp;lt;w:bookmarkEnd w:id="59" /&amp;gt;&amp;lt;w:r&amp;gt;&amp;lt;w:rPr&amp;gt;&amp;lt;w:b /&amp;gt;&amp;lt;/w:rPr&amp;gt;&amp;lt;w:t xml:space="preserve"&amp;gt;.  &amp;lt;/w:t&amp;gt;&amp;lt;/w:r&amp;gt;&amp;lt;w:bookmarkStart w:id="60" w:name="_STATUTE_HEADNOTE__13e310b2_0c7e_426f_bf" /&amp;gt;&amp;lt;w:r&amp;gt;&amp;lt;w:rPr&amp;gt;&amp;lt;w:b /&amp;gt;&amp;lt;/w:rPr&amp;gt;&amp;lt;w:t&amp;gt;Communications regarding pharmacies and prices&amp;lt;/w:t&amp;gt;&amp;lt;/w:r&amp;gt;&amp;lt;w:bookmarkEnd w:id="56" /&amp;gt;&amp;lt;w:bookmarkEnd w:id="60" /&amp;gt;&amp;lt;/w:ins&amp;gt;&amp;lt;/w:p&amp;gt;&amp;lt;w:p w:rsidR="00062275" w:rsidRDefault="00062275" w:rsidP="00062275"&amp;gt;&amp;lt;w:pPr&amp;gt;&amp;lt;w:ind w:left="360" w:firstLine="360" /&amp;gt;&amp;lt;/w:pPr&amp;gt;&amp;lt;w:bookmarkStart w:id="61" w:name="_STATUTE_P__39529ed3_09d2_4dec_a9a5_ac2f" /&amp;gt;&amp;lt;w:bookmarkStart w:id="62" w:name="_STATUTE_CONTENT__6acf6c15_bc60_43e1_8e2" /&amp;gt;&amp;lt;w:bookmarkStart w:id="63" w:name="_PAR__9_16a1972b_b940_405d_b927_3ffaaf7f" /&amp;gt;&amp;lt;w:bookmarkStart w:id="64" w:name="_LINE__13_8f2267f5_8c76_4261_b2a0_113c99" /&amp;gt;&amp;lt;w:bookmarkEnd w:id="55" /&amp;gt;&amp;lt;w:ins w:id="65" w:author="BPS" w:date="2021-03-22T10:59:00Z"&amp;gt;&amp;lt;w:r w:rsidRPr="0078064E"&amp;gt;&amp;lt;w:t xml:space="preserve"&amp;gt;A pharmacy benefits manager may include an affiliate pharmacy in communications &amp;lt;/w:t&amp;gt;&amp;lt;/w:r&amp;gt;&amp;lt;w:bookmarkStart w:id="66" w:name="_LINE__14_11e02ec6_e788_44f9_a714_d74f07" /&amp;gt;&amp;lt;w:bookmarkEnd w:id="64" /&amp;gt;&amp;lt;w:r w:rsidRPr="0078064E"&amp;gt;&amp;lt;w:t xml:space="preserve"&amp;gt;to &amp;lt;/w:t&amp;gt;&amp;lt;/w:r&amp;gt;&amp;lt;/w:ins&amp;gt;&amp;lt;w:ins w:id="67" w:author="BPS" w:date="2021-03-30T13:50:00Z"&amp;gt;&amp;lt;w:r&amp;gt;&amp;lt;w:t&amp;gt;customers&amp;lt;/w:t&amp;gt;&amp;lt;/w:r&amp;gt;&amp;lt;/w:ins&amp;gt;&amp;lt;w:ins w:id="68" w:author="BPS" w:date="2021-03-22T10:59:00Z"&amp;gt;&amp;lt;w:r w:rsidRPr="0078064E"&amp;gt;&amp;lt;w:t&amp;gt;, including communications&amp;lt;/w:t&amp;gt;&amp;lt;/w:r&amp;gt;&amp;lt;/w:ins&amp;gt;&amp;lt;w:ins w:id="69" w:author="BPS" w:date="2021-03-30T13:51:00Z"&amp;gt;&amp;lt;w:r&amp;gt;&amp;lt;w:t xml:space="preserve"&amp;gt; specific to a customer or pro&amp;lt;/w:t&amp;gt;&amp;lt;/w:r&amp;gt;&amp;lt;/w:ins&amp;gt;&amp;lt;w:ins w:id="70" w:author="BPS" w:date="2021-03-30T13:52:00Z"&amp;gt;&amp;lt;w:r&amp;gt;&amp;lt;w:t&amp;gt;s&amp;lt;/w:t&amp;gt;&amp;lt;/w:r&amp;gt;&amp;lt;/w:ins&amp;gt;&amp;lt;w:ins w:id="71" w:author="BPS" w:date="2021-03-30T13:51:00Z"&amp;gt;&amp;lt;w:r&amp;gt;&amp;lt;w:t&amp;gt;pe&amp;lt;/w:t&amp;gt;&amp;lt;/w:r&amp;gt;&amp;lt;/w:ins&amp;gt;&amp;lt;w:ins w:id="72" w:author="BPS" w:date="2021-03-30T13:52:00Z"&amp;gt;&amp;lt;w:r&amp;gt;&amp;lt;w:t&amp;gt;c&amp;lt;/w:t&amp;gt;&amp;lt;/w:r&amp;gt;&amp;lt;/w:ins&amp;gt;&amp;lt;w:ins w:id="73" w:author="BPS" w:date="2021-03-30T13:51:00Z"&amp;gt;&amp;lt;w:r&amp;gt;&amp;lt;w:t&amp;gt;tive customer&amp;lt;/w:t&amp;gt;&amp;lt;/w:r&amp;gt;&amp;lt;/w:ins&amp;gt;&amp;lt;w:ins w:id="74" w:author="BPS" w:date="2021-03-22T10:59:00Z"&amp;gt;&amp;lt;w:r w:rsidRPr="0078064E"&amp;gt;&amp;lt;w:t xml:space="preserve"&amp;gt;, &amp;lt;/w:t&amp;gt;&amp;lt;/w:r&amp;gt;&amp;lt;w:bookmarkStart w:id="75" w:name="_LINE__15_ce6b0e53_2240_4978_9541_ddc6d4" /&amp;gt;&amp;lt;w:bookmarkEnd w:id="66" /&amp;gt;&amp;lt;w:r w:rsidRPr="0078064E"&amp;gt;&amp;lt;w:t xml:space="preserve"&amp;gt;regarding network pharmacies and prices, only if the pharmacy benefits manager includes &amp;lt;/w:t&amp;gt;&amp;lt;/w:r&amp;gt;&amp;lt;w:bookmarkStart w:id="76" w:name="_LINE__16_73f13c3e_1c1f_47e9_8f00_433f59" /&amp;gt;&amp;lt;w:bookmarkEnd w:id="75" /&amp;gt;&amp;lt;w:r w:rsidRPr="0078064E"&amp;gt;&amp;lt;w:t xml:space="preserve"&amp;gt;information regarding eligible pharmacies that are not affiliate pharmacies in such &amp;lt;/w:t&amp;gt;&amp;lt;/w:r&amp;gt;&amp;lt;w:bookmarkStart w:id="77" w:name="_LINE__17_02153453_2475_45d5_98b3_cb2e08" /&amp;gt;&amp;lt;w:bookmarkEnd w:id="76" /&amp;gt;&amp;lt;w:r w:rsidRPr="0078064E"&amp;gt;&amp;lt;w:t&amp;gt;communications and the information provided is accurate.&amp;lt;/w:t&amp;gt;&amp;lt;/w:r&amp;gt;&amp;lt;/w:ins&amp;gt;&amp;lt;w:bookmarkEnd w:id="77" /&amp;gt;&amp;lt;/w:p&amp;gt;&amp;lt;w:p w:rsidR="00062275" w:rsidRDefault="00062275" w:rsidP="00062275"&amp;gt;&amp;lt;w:pPr&amp;gt;&amp;lt;w:keepNext /&amp;gt;&amp;lt;w:spacing w:before="240" /&amp;gt;&amp;lt;w:ind w:left="360" /&amp;gt;&amp;lt;w:jc w:val="center" /&amp;gt;&amp;lt;/w:pPr&amp;gt;&amp;lt;w:bookmarkStart w:id="78" w:name="_SUMMARY__bedd04e1_28f1_42c4_93c9_40b315" /&amp;gt;&amp;lt;w:bookmarkStart w:id="79" w:name="_PAR__10_f07cb5da_b98a_47f1_adc6_b006cf2" /&amp;gt;&amp;lt;w:bookmarkStart w:id="80" w:name="_LINE__18_718163a6_dd67_4f54_9276_b0c33e" /&amp;gt;&amp;lt;w:bookmarkEnd w:id="8" /&amp;gt;&amp;lt;w:bookmarkEnd w:id="49" /&amp;gt;&amp;lt;w:bookmarkEnd w:id="54" /&amp;gt;&amp;lt;w:bookmarkEnd w:id="57" /&amp;gt;&amp;lt;w:bookmarkEnd w:id="61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80" /&amp;gt;&amp;lt;/w:p&amp;gt;&amp;lt;w:p w:rsidR="00062275" w:rsidRDefault="00062275" w:rsidP="00062275"&amp;gt;&amp;lt;w:pPr&amp;gt;&amp;lt;w:ind w:left="360" w:firstLine="360" /&amp;gt;&amp;lt;/w:pPr&amp;gt;&amp;lt;w:bookmarkStart w:id="81" w:name="_PAR__11_8194ee0c_5a5d_4dcf_a62c_0a54c71" /&amp;gt;&amp;lt;w:bookmarkStart w:id="82" w:name="_LINE__19_5fe71ac7_fd5f_4f57_854a_007337" /&amp;gt;&amp;lt;w:bookmarkEnd w:id="79" /&amp;gt;&amp;lt;w:r w:rsidRPr="0078064E"&amp;gt;&amp;lt;w:t xml:space="preserve"&amp;gt;This bill permits a pharmacy benefits manager to include an affiliate pharmacy in &amp;lt;/w:t&amp;gt;&amp;lt;/w:r&amp;gt;&amp;lt;w:bookmarkStart w:id="83" w:name="_LINE__20_5bce1671_2496_4820_8ded_99c05e" /&amp;gt;&amp;lt;w:bookmarkEnd w:id="82" /&amp;gt;&amp;lt;w:r w:rsidRPr="0078064E"&amp;gt;&amp;lt;w:t xml:space="preserve"&amp;gt;communications to &amp;lt;/w:t&amp;gt;&amp;lt;/w:r&amp;gt;&amp;lt;w:r&amp;gt;&amp;lt;w:t&amp;gt;customers&amp;lt;/w:t&amp;gt;&amp;lt;/w:r&amp;gt;&amp;lt;w:r w:rsidRPr="0078064E"&amp;gt;&amp;lt;w:t&amp;gt;, including communications&amp;lt;/w:t&amp;gt;&amp;lt;/w:r&amp;gt;&amp;lt;w:r&amp;gt;&amp;lt;w:t xml:space="preserve"&amp;gt; specific to a customer or &amp;lt;/w:t&amp;gt;&amp;lt;/w:r&amp;gt;&amp;lt;w:bookmarkStart w:id="84" w:name="_LINE__21_aeefceb1_6ac8_4b32_8c39_691898" /&amp;gt;&amp;lt;w:bookmarkEnd w:id="83" /&amp;gt;&amp;lt;w:r&amp;gt;&amp;lt;w:t&amp;gt;prospective customer&amp;lt;/w:t&amp;gt;&amp;lt;/w:r&amp;gt;&amp;lt;w:r w:rsidRPr="0078064E"&amp;gt;&amp;lt;w:t xml:space="preserve"&amp;gt;, regarding network pharmacies and prices, only if the pharmacy &amp;lt;/w:t&amp;gt;&amp;lt;/w:r&amp;gt;&amp;lt;w:bookmarkStart w:id="85" w:name="_LINE__22_5a877355_48a6_4aa2_a244_552245" /&amp;gt;&amp;lt;w:bookmarkEnd w:id="84" /&amp;gt;&amp;lt;w:r w:rsidRPr="0078064E"&amp;gt;&amp;lt;w:t xml:space="preserve"&amp;gt;benefits manager includes information regarding eligible pharmacies that are not affiliate &amp;lt;/w:t&amp;gt;&amp;lt;/w:r&amp;gt;&amp;lt;w:bookmarkStart w:id="86" w:name="_LINE__23_ea0af02a_1d1b_45d0_9c75_8c8826" /&amp;gt;&amp;lt;w:bookmarkEnd w:id="85" /&amp;gt;&amp;lt;w:r w:rsidRPr="0078064E"&amp;gt;&amp;lt;w:t&amp;gt;pharmacies in those communications.  The bill defines "affiliate pharmacy."&amp;lt;/w:t&amp;gt;&amp;lt;/w:r&amp;gt;&amp;lt;w:bookmarkEnd w:id="86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062275"&amp;gt;&amp;lt;w:r&amp;gt;&amp;lt;w:t xml:space="preserve"&amp;gt; &amp;lt;/w:t&amp;gt;&amp;lt;/w:r&amp;gt;&amp;lt;/w:p&amp;gt;&amp;lt;w:sectPr w:rsidR="00000000" w:rsidSect="000622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3DFC" w:rsidRDefault="000622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e4a6ec_cef5_4567_a47d_ad54464&lt;/BookmarkName&gt;&lt;Tables /&gt;&lt;/ProcessedCheckInPage&gt;&lt;/Pages&gt;&lt;Paragraphs&gt;&lt;CheckInParagraphs&gt;&lt;PageNumber&gt;1&lt;/PageNumber&gt;&lt;BookmarkName&gt;_PAR__1_f9a76904_1efb_49c0_9142_63738e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f42f11_19e2_42c7_8c29_0e5445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23e257_31f1_4819_89fd_4d4f69a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f9b7ef_e5c3_40cf_8037_07ec22d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377f5d_63a0_4871_87c7_c5822b4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c187a3_06a5_4cfc_9b27_f51447f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0e22ee_40a3_49cf_9b48_25d7aff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4633dc_7498_4762_9714_76af504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a1972b_b940_405d_b927_3ffaaf7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7cb5da_b98a_47f1_adc6_b006cf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94ee0c_5a5d_4dcf_a62c_0a54c71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