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crease the Retirement Contributions Required for Teachers and Stat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86361f_415e_4417_8f82_1aa3058"/>
      <w:bookmarkStart w:id="1" w:name="_DOC_BODY_CONTAINER__829da681_a97e_46aa_"/>
      <w:bookmarkStart w:id="2" w:name="_DOC_BODY__ae05de05_aa34_4604_af90_21f08"/>
      <w:bookmarkStart w:id="3" w:name="_PAR__1_1a69c404_8c05_4cd1_8153_d86f7658"/>
      <w:bookmarkStart w:id="4" w:name="_ENACTING_CLAUSE__32c66ed0_891a_44a0_85e"/>
      <w:bookmarkStart w:id="5" w:name="_LINE__1_a6f3b4ba_9eba_4f42_b605_6d1c6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69c404_8c05_4cd1_8153_d86f7658"/>
      <w:bookmarkStart w:id="7" w:name="_ENACTING_CLAUSE__32c66ed0_891a_44a0_85e"/>
      <w:bookmarkStart w:id="8" w:name="_DOC_BODY_CONTENT__6c9146e9_4211_47fb_bc"/>
      <w:bookmarkStart w:id="9" w:name="_BILL_SECTION__7b5aa812_7279_4666_8512_a"/>
      <w:bookmarkStart w:id="10" w:name="_PAR__2_522bdfa1_c528_4547_81a4_df1f1c68"/>
      <w:bookmarkStart w:id="11" w:name="_BILL_SECTION_HEADER__f434bcbf_85bf_407e"/>
      <w:bookmarkStart w:id="12" w:name="_LINE__2_d9b5c8a4_1429_44d4_865e_3092b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b38d87_b0cd_45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701-B,</w:t>
      </w:r>
      <w:r>
        <w:rPr>
          <w:rFonts w:eastAsia="Arial" w:cs="Arial" w:ascii="Arial" w:hAnsi="Arial"/>
        </w:rPr>
        <w:t xml:space="preserve"> as amended by PL 2007, c. 491, §104, is further </w:t>
      </w:r>
      <w:bookmarkStart w:id="14" w:name="_LINE__3_1ca11736_8e5a_43a8_a3ca_62ee44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22bdfa1_c528_4547_81a4_df1f1c68"/>
      <w:bookmarkStart w:id="16" w:name="_BILL_SECTION_HEADER__f434bcbf_85bf_407e"/>
      <w:bookmarkStart w:id="17" w:name="_STATUTE_S__7551d953_31ba_43b9_bced_5402"/>
      <w:bookmarkStart w:id="18" w:name="_PAR__3_56f8b7df_c586_4c7a_8e0a_9693dace"/>
      <w:bookmarkStart w:id="19" w:name="_LINE__4_38c1b64d_f7e5_431e_bc42_6e61a6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ea6e5301_4dd1_4dfe_af95"/>
      <w:r>
        <w:rPr>
          <w:rFonts w:eastAsia="Arial" w:cs="Arial" w:ascii="Arial" w:hAnsi="Arial"/>
          <w:b/>
        </w:rPr>
        <w:t>1770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688262b_ac93_4c14_a1"/>
      <w:r>
        <w:rPr>
          <w:rFonts w:eastAsia="Arial" w:cs="Arial" w:ascii="Arial" w:hAnsi="Arial"/>
          <w:b/>
        </w:rPr>
        <w:t>Member contributions on and after July 1,</w:t>
      </w:r>
      <w:bookmarkStart w:id="22" w:name="_PROCESSED_CHANGE__6bd501de_7848_4108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1993</w:t>
      </w:r>
      <w:bookmarkStart w:id="23" w:name="_PROCESSED_CHANGE__40222f4f_33cf_44fc_9d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2026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6f8b7df_c586_4c7a_8e0a_9693dace"/>
      <w:bookmarkStart w:id="25" w:name="_PAR__4_d86c83ad_d6ce_41f2_aadc_7f303f28"/>
      <w:bookmarkStart w:id="26" w:name="_STATUTE_P__2199b1d7_b461_46d1_85be_e82c"/>
      <w:bookmarkStart w:id="27" w:name="_STATUTE_CONTENT__c6ccb588_46b4_4c78_b5a"/>
      <w:bookmarkStart w:id="28" w:name="_LINE__5_58a2b918_11b2_45b5_a34b_d8500e3"/>
      <w:bookmarkEnd w:id="24"/>
      <w:bookmarkEnd w:id="25"/>
      <w:bookmarkEnd w:id="26"/>
      <w:r>
        <w:rPr>
          <w:rFonts w:eastAsia="Arial" w:cs="Arial" w:ascii="Arial" w:hAnsi="Arial"/>
        </w:rPr>
        <w:t xml:space="preserve">Notwithstanding </w:t>
      </w:r>
      <w:bookmarkStart w:id="29" w:name="_CROSS_REFERENCE__75e7ebb2_123e_49f7_bfe"/>
      <w:r>
        <w:rPr>
          <w:rFonts w:eastAsia="Arial" w:cs="Arial" w:ascii="Arial" w:hAnsi="Arial"/>
        </w:rPr>
        <w:t>sections 17701</w:t>
      </w:r>
      <w:bookmarkEnd w:id="29"/>
      <w:r>
        <w:rPr>
          <w:rFonts w:eastAsia="Arial" w:cs="Arial" w:ascii="Arial" w:hAnsi="Arial"/>
        </w:rPr>
        <w:t xml:space="preserve"> and </w:t>
      </w:r>
      <w:bookmarkStart w:id="30" w:name="_CROSS_REFERENCE__292beabb_58ce_47b4_804"/>
      <w:r>
        <w:rPr>
          <w:rFonts w:eastAsia="Arial" w:cs="Arial" w:ascii="Arial" w:hAnsi="Arial"/>
        </w:rPr>
        <w:t>17701</w:t>
        <w:noBreakHyphen/>
        <w:t>A</w:t>
      </w:r>
      <w:bookmarkEnd w:id="30"/>
      <w:r>
        <w:rPr>
          <w:rFonts w:eastAsia="Arial" w:cs="Arial" w:ascii="Arial" w:hAnsi="Arial"/>
        </w:rPr>
        <w:t xml:space="preserve">, on </w:t>
      </w:r>
      <w:bookmarkStart w:id="31" w:name="_PROCESSED_CHANGE__9bb86244_d091_49e3_a4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32" w:name="_PROCESSED_CHANGE__2d1e5b12_57a7_4451_ba"/>
      <w:bookmarkEnd w:id="31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after</w:t>
      </w:r>
      <w:bookmarkStart w:id="33" w:name="_PROCESSED_CHANGE__6ab87c71_8a50_46d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ly 1, 1993</w:t>
      </w:r>
      <w:bookmarkStart w:id="34" w:name="_PROCESSED_CHANGE__d76237e0_a5be_4c01_94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uly 1, </w:t>
      </w:r>
      <w:bookmarkStart w:id="35" w:name="_LINE__6_ffb69624_e8d2_469c_87b8_147272c"/>
      <w:bookmarkEnd w:id="28"/>
      <w:r>
        <w:rPr>
          <w:rFonts w:eastAsia="Arial" w:cs="Arial" w:ascii="Arial" w:hAnsi="Arial"/>
          <w:u w:val="single"/>
        </w:rPr>
        <w:t>2026,</w:t>
      </w:r>
      <w:bookmarkEnd w:id="34"/>
      <w:r>
        <w:rPr>
          <w:rFonts w:eastAsia="Arial" w:cs="Arial" w:ascii="Arial" w:hAnsi="Arial"/>
        </w:rPr>
        <w:t xml:space="preserve"> all members shall contribute to the State Employee and Teacher Retirement Program </w:t>
      </w:r>
      <w:bookmarkStart w:id="36" w:name="_LINE__7_557ba20c_72d6_42cc_a891_58140ce"/>
      <w:bookmarkEnd w:id="35"/>
      <w:r>
        <w:rPr>
          <w:rFonts w:eastAsia="Arial" w:cs="Arial" w:ascii="Arial" w:hAnsi="Arial"/>
        </w:rPr>
        <w:t>or have pick-up contributions made at a rate of</w:t>
      </w:r>
      <w:bookmarkStart w:id="37" w:name="_PROCESSED_CHANGE__7ecb595c_bd7a_405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.65%</w:t>
      </w:r>
      <w:bookmarkStart w:id="38" w:name="_PROCESSED_CHANGE__c46af388_5bbc_4ccd_a2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.2%</w:t>
      </w:r>
      <w:bookmarkEnd w:id="38"/>
      <w:r>
        <w:rPr>
          <w:rFonts w:eastAsia="Arial" w:cs="Arial" w:ascii="Arial" w:hAnsi="Arial"/>
        </w:rPr>
        <w:t xml:space="preserve"> of earnable compensation </w:t>
      </w:r>
      <w:bookmarkStart w:id="39" w:name="_LINE__8_ef07b53f_a0b9_486a_bb5d_63c4ebd"/>
      <w:bookmarkEnd w:id="36"/>
      <w:r>
        <w:rPr>
          <w:rFonts w:eastAsia="Arial" w:cs="Arial" w:ascii="Arial" w:hAnsi="Arial"/>
        </w:rPr>
        <w:t>except as otherwise provided in this Part.</w:t>
      </w:r>
      <w:bookmarkEnd w:id="2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7b5aa812_7279_4666_8512_a"/>
      <w:bookmarkStart w:id="41" w:name="_STATUTE_S__7551d953_31ba_43b9_bced_5402"/>
      <w:bookmarkStart w:id="42" w:name="_PAR__4_d86c83ad_d6ce_41f2_aadc_7f303f28"/>
      <w:bookmarkStart w:id="43" w:name="_STATUTE_P__2199b1d7_b461_46d1_85be_e82c"/>
      <w:bookmarkStart w:id="44" w:name="_PAR__5_539ba1af_e9ee_43f0_8783_894133b0"/>
      <w:bookmarkStart w:id="45" w:name="_EFFECTIVE_CLAUSE__3634a788_3871_46e8_bf"/>
      <w:bookmarkStart w:id="46" w:name="_LINE__9_f13efff2_319c_4052_9e7d_7c7cfd8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eff18f44_c24b_439b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6c9146e9_4211_47fb_bc"/>
      <w:bookmarkStart w:id="49" w:name="_PAR__5_539ba1af_e9ee_43f0_8783_894133b0"/>
      <w:bookmarkStart w:id="50" w:name="_EFFECTIVE_CLAUSE__3634a788_3871_46e8_bf"/>
      <w:bookmarkStart w:id="51" w:name="_SUMMARY__243451c3_8502_4ba4_9f5d_89a55d"/>
      <w:bookmarkStart w:id="52" w:name="_PAR__6_bda4a0b0_30ad_452a_a6dd_ff41d2c7"/>
      <w:bookmarkStart w:id="53" w:name="_LINE__10_a06092c3_3aba_49c4_aa57_31a165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bda4a0b0_30ad_452a_a6dd_ff41d2c7"/>
      <w:bookmarkStart w:id="55" w:name="_PAR__7_10dcfb14_9265_40ab_9e68_c4345350"/>
      <w:bookmarkStart w:id="56" w:name="_LINE__11_b8733f2b_346f_4419_b2fb_d77a1b"/>
      <w:bookmarkEnd w:id="54"/>
      <w:r>
        <w:rPr>
          <w:rFonts w:eastAsia="Arial" w:cs="Arial" w:ascii="Arial" w:hAnsi="Arial"/>
        </w:rPr>
        <w:t xml:space="preserve">This bill, beginning July 1, 2026, decreases the contributions required for the State </w:t>
      </w:r>
      <w:bookmarkStart w:id="57" w:name="_LINE__12_c81feb11_fe3a_43c6_8566_9bfbdd"/>
      <w:bookmarkEnd w:id="56"/>
      <w:r>
        <w:rPr>
          <w:rFonts w:eastAsia="Arial" w:cs="Arial" w:ascii="Arial" w:hAnsi="Arial"/>
        </w:rPr>
        <w:t xml:space="preserve">Employee and Teacher Retirement Program from 7.65% of earnable compensation to 6.2% </w:t>
      </w:r>
      <w:bookmarkStart w:id="58" w:name="_LINE__13_cf8137b4_72f1_48b5_ac07_c29f65"/>
      <w:bookmarkEnd w:id="57"/>
      <w:r>
        <w:rPr>
          <w:rFonts w:eastAsia="Arial" w:cs="Arial" w:ascii="Arial" w:hAnsi="Arial"/>
        </w:rPr>
        <w:t>of earnable compensation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crease the Retirement Contributions Required for Teachers and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7</ItemId>
    <LRId>74878</LRId>
    <LRNumber>121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crease the Retirement Contributions Required for Teachers and State Employees</LRTitle>
    <ItemTitle>An Act to Decrease the Retirement Contributions Required for Teachers and State Employees</ItemTitle>
    <ShortTitle1>DECREASE THE RETIREMENT</ShortTitle1>
    <ShortTitle2>CONTRIBUTIONS REQUIRED FOR TEA</ShortTitle2>
    <SponsorFirstName>Julie</SponsorFirstName>
    <SponsorLastName>McCabe</SponsorLastName>
    <SponsorChamberPrefix>Rep.</SponsorChamberPrefix>
    <SponsorFrom>Lewiston</SponsorFrom>
    <DraftingCycleCount>1</DraftingCycleCount>
    <LatestDraftingActionId>130</LatestDraftingActionId>
    <LatestDraftingActionDate>2025-04-07T15:40:27</LatestDraftingActionDate>
    <LatestDrafterName>echarbonneau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7D1C" w:rsidRDefault="00EE7D1C" w:rsidP="00EE7D1C"&amp;gt;&amp;lt;w:pPr&amp;gt;&amp;lt;w:ind w:left="360" /&amp;gt;&amp;lt;/w:pPr&amp;gt;&amp;lt;w:bookmarkStart w:id="0" w:name="_ENACTING_CLAUSE__32c66ed0_891a_44a0_85e" /&amp;gt;&amp;lt;w:bookmarkStart w:id="1" w:name="_DOC_BODY__ae05de05_aa34_4604_af90_21f08" /&amp;gt;&amp;lt;w:bookmarkStart w:id="2" w:name="_DOC_BODY_CONTAINER__829da681_a97e_46aa_" /&amp;gt;&amp;lt;w:bookmarkStart w:id="3" w:name="_PAGE__1_9086361f_415e_4417_8f82_1aa3058" /&amp;gt;&amp;lt;w:bookmarkStart w:id="4" w:name="_PAR__1_1a69c404_8c05_4cd1_8153_d86f7658" /&amp;gt;&amp;lt;w:bookmarkStart w:id="5" w:name="_LINE__1_a6f3b4ba_9eba_4f42_b605_6d1c6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7D1C" w:rsidRDefault="00EE7D1C" w:rsidP="00EE7D1C"&amp;gt;&amp;lt;w:pPr&amp;gt;&amp;lt;w:ind w:left="360" w:firstLine="360" /&amp;gt;&amp;lt;/w:pPr&amp;gt;&amp;lt;w:bookmarkStart w:id="6" w:name="_BILL_SECTION_HEADER__f434bcbf_85bf_407e" /&amp;gt;&amp;lt;w:bookmarkStart w:id="7" w:name="_BILL_SECTION__7b5aa812_7279_4666_8512_a" /&amp;gt;&amp;lt;w:bookmarkStart w:id="8" w:name="_DOC_BODY_CONTENT__6c9146e9_4211_47fb_bc" /&amp;gt;&amp;lt;w:bookmarkStart w:id="9" w:name="_PAR__2_522bdfa1_c528_4547_81a4_df1f1c68" /&amp;gt;&amp;lt;w:bookmarkStart w:id="10" w:name="_LINE__2_d9b5c8a4_1429_44d4_865e_3092b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fb38d87_b0cd_45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701-B,&amp;lt;/w:t&amp;gt;&amp;lt;/w:r&amp;gt;&amp;lt;w:r&amp;gt;&amp;lt;w:t xml:space="preserve"&amp;gt; as amended by PL 2007, c. 491, §104, is further &amp;lt;/w:t&amp;gt;&amp;lt;/w:r&amp;gt;&amp;lt;w:bookmarkStart w:id="12" w:name="_LINE__3_1ca11736_8e5a_43a8_a3ca_62ee448" /&amp;gt;&amp;lt;w:bookmarkEnd w:id="10" /&amp;gt;&amp;lt;w:r&amp;gt;&amp;lt;w:t&amp;gt;amended to read:&amp;lt;/w:t&amp;gt;&amp;lt;/w:r&amp;gt;&amp;lt;w:bookmarkEnd w:id="12" /&amp;gt;&amp;lt;/w:p&amp;gt;&amp;lt;w:p w:rsidR="00EE7D1C" w:rsidRDefault="00EE7D1C" w:rsidP="00EE7D1C"&amp;gt;&amp;lt;w:pPr&amp;gt;&amp;lt;w:ind w:left="1080" w:hanging="720" /&amp;gt;&amp;lt;/w:pPr&amp;gt;&amp;lt;w:bookmarkStart w:id="13" w:name="_STATUTE_S__7551d953_31ba_43b9_bced_5402" /&amp;gt;&amp;lt;w:bookmarkStart w:id="14" w:name="_PAR__3_56f8b7df_c586_4c7a_8e0a_9693dace" /&amp;gt;&amp;lt;w:bookmarkStart w:id="15" w:name="_LINE__4_38c1b64d_f7e5_431e_bc42_6e61a6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ea6e5301_4dd1_4dfe_af95" /&amp;gt;&amp;lt;w:r&amp;gt;&amp;lt;w:rPr&amp;gt;&amp;lt;w:b /&amp;gt;&amp;lt;/w:rPr&amp;gt;&amp;lt;w:t&amp;gt;17701-B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688262b_ac93_4c14_a1" /&amp;gt;&amp;lt;w:r&amp;gt;&amp;lt;w:rPr&amp;gt;&amp;lt;w:b /&amp;gt;&amp;lt;/w:rPr&amp;gt;&amp;lt;w:t&amp;gt;Member contributions on and after July 1,&amp;lt;/w:t&amp;gt;&amp;lt;/w:r&amp;gt;&amp;lt;w:bookmarkStart w:id="18" w:name="_PROCESSED_CHANGE__6bd501de_7848_4108_a8" /&amp;gt;&amp;lt;w:r&amp;gt;&amp;lt;w:rPr&amp;gt;&amp;lt;w:b /&amp;gt;&amp;lt;/w:rPr&amp;gt;&amp;lt;w:t xml:space="preserve"&amp;gt; &amp;lt;/w:t&amp;gt;&amp;lt;/w:r&amp;gt;&amp;lt;w:del w:id="19" w:author="BPS" w:date="2025-04-07T08:48:00Z"&amp;gt;&amp;lt;w:r w:rsidDel="001A08A2"&amp;gt;&amp;lt;w:rPr&amp;gt;&amp;lt;w:b /&amp;gt;&amp;lt;/w:rPr&amp;gt;&amp;lt;w:delText&amp;gt;1993&amp;lt;/w:delText&amp;gt;&amp;lt;/w:r&amp;gt;&amp;lt;/w:del&amp;gt;&amp;lt;w:bookmarkStart w:id="20" w:name="_PROCESSED_CHANGE__40222f4f_33cf_44fc_9d" /&amp;gt;&amp;lt;w:bookmarkEnd w:id="18" /&amp;gt;&amp;lt;w:r&amp;gt;&amp;lt;w:rPr&amp;gt;&amp;lt;w:b /&amp;gt;&amp;lt;/w:rPr&amp;gt;&amp;lt;w:t xml:space="preserve"&amp;gt; &amp;lt;/w:t&amp;gt;&amp;lt;/w:r&amp;gt;&amp;lt;w:ins w:id="21" w:author="BPS" w:date="2025-04-07T08:48:00Z"&amp;gt;&amp;lt;w:r&amp;gt;&amp;lt;w:rPr&amp;gt;&amp;lt;w:b /&amp;gt;&amp;lt;/w:rPr&amp;gt;&amp;lt;w:t&amp;gt;2026&amp;lt;/w:t&amp;gt;&amp;lt;/w:r&amp;gt;&amp;lt;/w:ins&amp;gt;&amp;lt;w:bookmarkEnd w:id="15" /&amp;gt;&amp;lt;w:bookmarkEnd w:id="17" /&amp;gt;&amp;lt;w:bookmarkEnd w:id="20" /&amp;gt;&amp;lt;/w:p&amp;gt;&amp;lt;w:p w:rsidR="00EE7D1C" w:rsidRDefault="00EE7D1C" w:rsidP="00EE7D1C"&amp;gt;&amp;lt;w:pPr&amp;gt;&amp;lt;w:ind w:left="360" w:firstLine="360" /&amp;gt;&amp;lt;/w:pPr&amp;gt;&amp;lt;w:bookmarkStart w:id="22" w:name="_STATUTE_CONTENT__c6ccb588_46b4_4c78_b5a" /&amp;gt;&amp;lt;w:bookmarkStart w:id="23" w:name="_STATUTE_P__2199b1d7_b461_46d1_85be_e82c" /&amp;gt;&amp;lt;w:bookmarkStart w:id="24" w:name="_PAR__4_d86c83ad_d6ce_41f2_aadc_7f303f28" /&amp;gt;&amp;lt;w:bookmarkStart w:id="25" w:name="_LINE__5_58a2b918_11b2_45b5_a34b_d8500e3" /&amp;gt;&amp;lt;w:bookmarkEnd w:id="14" /&amp;gt;&amp;lt;w:r&amp;gt;&amp;lt;w:t xml:space="preserve"&amp;gt;Notwithstanding &amp;lt;/w:t&amp;gt;&amp;lt;/w:r&amp;gt;&amp;lt;w:bookmarkStart w:id="26" w:name="_CROSS_REFERENCE__75e7ebb2_123e_49f7_bfe" /&amp;gt;&amp;lt;w:r&amp;gt;&amp;lt;w:t&amp;gt;sections 17701&amp;lt;/w:t&amp;gt;&amp;lt;/w:r&amp;gt;&amp;lt;w:bookmarkEnd w:id="26" /&amp;gt;&amp;lt;w:r&amp;gt;&amp;lt;w:t xml:space="preserve"&amp;gt; and &amp;lt;/w:t&amp;gt;&amp;lt;/w:r&amp;gt;&amp;lt;w:bookmarkStart w:id="27" w:name="_CROSS_REFERENCE__292beabb_58ce_47b4_804" /&amp;gt;&amp;lt;w:r&amp;gt;&amp;lt;w:t&amp;gt;17701‑A&amp;lt;/w:t&amp;gt;&amp;lt;/w:r&amp;gt;&amp;lt;w:bookmarkEnd w:id="27" /&amp;gt;&amp;lt;w:r&amp;gt;&amp;lt;w:t xml:space="preserve"&amp;gt;, on &amp;lt;/w:t&amp;gt;&amp;lt;/w:r&amp;gt;&amp;lt;w:bookmarkStart w:id="28" w:name="_PROCESSED_CHANGE__9bb86244_d091_49e3_a4" /&amp;gt;&amp;lt;w:del w:id="29" w:author="BPS" w:date="2025-04-07T08:49:00Z"&amp;gt;&amp;lt;w:r w:rsidDel="001A08A2"&amp;gt;&amp;lt;w:delText&amp;gt;and&amp;lt;/w:delText&amp;gt;&amp;lt;/w:r&amp;gt;&amp;lt;/w:del&amp;gt;&amp;lt;w:r&amp;gt;&amp;lt;w:t xml:space="preserve"&amp;gt; &amp;lt;/w:t&amp;gt;&amp;lt;/w:r&amp;gt;&amp;lt;w:bookmarkStart w:id="30" w:name="_PROCESSED_CHANGE__2d1e5b12_57a7_4451_ba" /&amp;gt;&amp;lt;w:bookmarkEnd w:id="28" /&amp;gt;&amp;lt;w:ins w:id="31" w:author="BPS" w:date="2025-04-07T08:49:00Z"&amp;gt;&amp;lt;w:r&amp;gt;&amp;lt;w:t&amp;gt;or&amp;lt;/w:t&amp;gt;&amp;lt;/w:r&amp;gt;&amp;lt;/w:ins&amp;gt;&amp;lt;w:r&amp;gt;&amp;lt;w:t xml:space="preserve"&amp;gt; &amp;lt;/w:t&amp;gt;&amp;lt;/w:r&amp;gt;&amp;lt;w:bookmarkEnd w:id="30" /&amp;gt;&amp;lt;w:r&amp;gt;&amp;lt;w:t&amp;gt;after&amp;lt;/w:t&amp;gt;&amp;lt;/w:r&amp;gt;&amp;lt;w:bookmarkStart w:id="32" w:name="_PROCESSED_CHANGE__6ab87c71_8a50_46db_be" /&amp;gt;&amp;lt;w:r&amp;gt;&amp;lt;w:t xml:space="preserve"&amp;gt; &amp;lt;/w:t&amp;gt;&amp;lt;/w:r&amp;gt;&amp;lt;w:del w:id="33" w:author="BPS" w:date="2025-04-02T15:31:00Z"&amp;gt;&amp;lt;w:r w:rsidDel="008E662D"&amp;gt;&amp;lt;w:delText&amp;gt;July 1, 1993&amp;lt;/w:delText&amp;gt;&amp;lt;/w:r&amp;gt;&amp;lt;/w:del&amp;gt;&amp;lt;w:bookmarkStart w:id="34" w:name="_PROCESSED_CHANGE__d76237e0_a5be_4c01_94" /&amp;gt;&amp;lt;w:bookmarkEnd w:id="32" /&amp;gt;&amp;lt;w:r&amp;gt;&amp;lt;w:t xml:space="preserve"&amp;gt; &amp;lt;/w:t&amp;gt;&amp;lt;/w:r&amp;gt;&amp;lt;w:ins w:id="35" w:author="BPS" w:date="2025-04-02T15:31:00Z"&amp;gt;&amp;lt;w:r&amp;gt;&amp;lt;w:t&amp;gt;July 1&amp;lt;/w:t&amp;gt;&amp;lt;/w:r&amp;gt;&amp;lt;/w:ins&amp;gt;&amp;lt;w:ins w:id="36" w:author="BPS" w:date="2025-04-02T15:32:00Z"&amp;gt;&amp;lt;w:r&amp;gt;&amp;lt;w:t xml:space="preserve"&amp;gt;, &amp;lt;/w:t&amp;gt;&amp;lt;/w:r&amp;gt;&amp;lt;w:bookmarkStart w:id="37" w:name="_LINE__6_ffb69624_e8d2_469c_87b8_147272c" /&amp;gt;&amp;lt;w:bookmarkEnd w:id="25" /&amp;gt;&amp;lt;w:r&amp;gt;&amp;lt;w:t&amp;gt;2026&amp;lt;/w:t&amp;gt;&amp;lt;/w:r&amp;gt;&amp;lt;/w:ins&amp;gt;&amp;lt;w:ins w:id="38" w:author="BPS" w:date="2025-04-07T08:48:00Z"&amp;gt;&amp;lt;w:r&amp;gt;&amp;lt;w:t&amp;gt;,&amp;lt;/w:t&amp;gt;&amp;lt;/w:r&amp;gt;&amp;lt;/w:ins&amp;gt;&amp;lt;w:bookmarkEnd w:id="34" /&amp;gt;&amp;lt;w:r&amp;gt;&amp;lt;w:t xml:space="preserve"&amp;gt; all members shall contribute to the State Employee and Teacher Retirement Program &amp;lt;/w:t&amp;gt;&amp;lt;/w:r&amp;gt;&amp;lt;w:bookmarkStart w:id="39" w:name="_LINE__7_557ba20c_72d6_42cc_a891_58140ce" /&amp;gt;&amp;lt;w:bookmarkEnd w:id="37" /&amp;gt;&amp;lt;w:r&amp;gt;&amp;lt;w:t&amp;gt;or have pick-up contributions made at a rate of&amp;lt;/w:t&amp;gt;&amp;lt;/w:r&amp;gt;&amp;lt;w:bookmarkStart w:id="40" w:name="_PROCESSED_CHANGE__7ecb595c_bd7a_405c_82" /&amp;gt;&amp;lt;w:r&amp;gt;&amp;lt;w:t xml:space="preserve"&amp;gt; &amp;lt;/w:t&amp;gt;&amp;lt;/w:r&amp;gt;&amp;lt;w:del w:id="41" w:author="BPS" w:date="2025-04-02T15:32:00Z"&amp;gt;&amp;lt;w:r w:rsidDel="008E662D"&amp;gt;&amp;lt;w:delText&amp;gt;7.65%&amp;lt;/w:delText&amp;gt;&amp;lt;/w:r&amp;gt;&amp;lt;/w:del&amp;gt;&amp;lt;w:bookmarkStart w:id="42" w:name="_PROCESSED_CHANGE__c46af388_5bbc_4ccd_a2" /&amp;gt;&amp;lt;w:bookmarkEnd w:id="40" /&amp;gt;&amp;lt;w:r&amp;gt;&amp;lt;w:t xml:space="preserve"&amp;gt; &amp;lt;/w:t&amp;gt;&amp;lt;/w:r&amp;gt;&amp;lt;w:ins w:id="43" w:author="BPS" w:date="2025-04-02T15:32:00Z"&amp;gt;&amp;lt;w:r&amp;gt;&amp;lt;w:t&amp;gt;6.2%&amp;lt;/w:t&amp;gt;&amp;lt;/w:r&amp;gt;&amp;lt;/w:ins&amp;gt;&amp;lt;w:bookmarkEnd w:id="42" /&amp;gt;&amp;lt;w:r&amp;gt;&amp;lt;w:t xml:space="preserve"&amp;gt; of earnable compensation &amp;lt;/w:t&amp;gt;&amp;lt;/w:r&amp;gt;&amp;lt;w:bookmarkStart w:id="44" w:name="_LINE__8_ef07b53f_a0b9_486a_bb5d_63c4ebd" /&amp;gt;&amp;lt;w:bookmarkEnd w:id="39" /&amp;gt;&amp;lt;w:r&amp;gt;&amp;lt;w:t&amp;gt;except as otherwise provided in this Part.&amp;lt;/w:t&amp;gt;&amp;lt;/w:r&amp;gt;&amp;lt;w:bookmarkEnd w:id="22" /&amp;gt;&amp;lt;w:bookmarkEnd w:id="44" /&amp;gt;&amp;lt;/w:p&amp;gt;&amp;lt;w:p w:rsidR="00EE7D1C" w:rsidRDefault="00EE7D1C" w:rsidP="00EE7D1C"&amp;gt;&amp;lt;w:pPr&amp;gt;&amp;lt;w:ind w:left="360" w:firstLine="360" /&amp;gt;&amp;lt;/w:pPr&amp;gt;&amp;lt;w:bookmarkStart w:id="45" w:name="_EFFECTIVE_CLAUSE__3634a788_3871_46e8_bf" /&amp;gt;&amp;lt;w:bookmarkStart w:id="46" w:name="_PAR__5_539ba1af_e9ee_43f0_8783_894133b0" /&amp;gt;&amp;lt;w:bookmarkStart w:id="47" w:name="_LINE__9_f13efff2_319c_4052_9e7d_7c7cfd8" /&amp;gt;&amp;lt;w:bookmarkEnd w:id="7" /&amp;gt;&amp;lt;w:bookmarkEnd w:id="13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8" w:name="_BILL_SECTION_NUMBER__eff18f44_c24b_439b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47" /&amp;gt;&amp;lt;/w:p&amp;gt;&amp;lt;w:p w:rsidR="00EE7D1C" w:rsidRDefault="00EE7D1C" w:rsidP="00EE7D1C"&amp;gt;&amp;lt;w:pPr&amp;gt;&amp;lt;w:keepNext /&amp;gt;&amp;lt;w:spacing w:before="240" /&amp;gt;&amp;lt;w:ind w:left="360" /&amp;gt;&amp;lt;w:jc w:val="center" /&amp;gt;&amp;lt;/w:pPr&amp;gt;&amp;lt;w:bookmarkStart w:id="49" w:name="_SUMMARY__243451c3_8502_4ba4_9f5d_89a55d" /&amp;gt;&amp;lt;w:bookmarkStart w:id="50" w:name="_PAR__6_bda4a0b0_30ad_452a_a6dd_ff41d2c7" /&amp;gt;&amp;lt;w:bookmarkStart w:id="51" w:name="_LINE__10_a06092c3_3aba_49c4_aa57_31a165" /&amp;gt;&amp;lt;w:bookmarkEnd w:id="8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1" /&amp;gt;&amp;lt;/w:p&amp;gt;&amp;lt;w:p w:rsidR="00EE7D1C" w:rsidRDefault="00EE7D1C" w:rsidP="00EE7D1C"&amp;gt;&amp;lt;w:pPr&amp;gt;&amp;lt;w:ind w:left="360" w:firstLine="360" /&amp;gt;&amp;lt;/w:pPr&amp;gt;&amp;lt;w:bookmarkStart w:id="52" w:name="_PAR__7_10dcfb14_9265_40ab_9e68_c4345350" /&amp;gt;&amp;lt;w:bookmarkStart w:id="53" w:name="_LINE__11_b8733f2b_346f_4419_b2fb_d77a1b" /&amp;gt;&amp;lt;w:bookmarkEnd w:id="50" /&amp;gt;&amp;lt;w:r&amp;gt;&amp;lt;w:t&amp;gt;This bill, beginning&amp;lt;/w:t&amp;gt;&amp;lt;/w:r&amp;gt;&amp;lt;w:r&amp;gt;&amp;lt;w:t xml:space="preserve"&amp;gt; &amp;lt;/w:t&amp;gt;&amp;lt;/w:r&amp;gt;&amp;lt;w:r&amp;gt;&amp;lt;w:t&amp;gt;July 1, 2026, decreases the contributions required for&amp;lt;/w:t&amp;gt;&amp;lt;/w:r&amp;gt;&amp;lt;w:r&amp;gt;&amp;lt;w:t xml:space="preserve"&amp;gt; &amp;lt;/w:t&amp;gt;&amp;lt;/w:r&amp;gt;&amp;lt;w:r&amp;gt;&amp;lt;w:t xml:space="preserve"&amp;gt;the State &amp;lt;/w:t&amp;gt;&amp;lt;/w:r&amp;gt;&amp;lt;w:bookmarkStart w:id="54" w:name="_LINE__12_c81feb11_fe3a_43c6_8566_9bfbdd" /&amp;gt;&amp;lt;w:bookmarkEnd w:id="53" /&amp;gt;&amp;lt;w:r&amp;gt;&amp;lt;w:t xml:space="preserve"&amp;gt;Employee and Teacher Retirement Program from 7.65% of earnable compensation to 6.2% &amp;lt;/w:t&amp;gt;&amp;lt;/w:r&amp;gt;&amp;lt;w:bookmarkStart w:id="55" w:name="_LINE__13_cf8137b4_72f1_48b5_ac07_c29f65" /&amp;gt;&amp;lt;w:bookmarkEnd w:id="54" /&amp;gt;&amp;lt;w:r&amp;gt;&amp;lt;w:t&amp;gt;of earnable compensation.&amp;lt;/w:t&amp;gt;&amp;lt;/w:r&amp;gt;&amp;lt;w:bookmarkEnd w:id="55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EE7D1C"&amp;gt;&amp;lt;w:r&amp;gt;&amp;lt;w:t xml:space="preserve"&amp;gt; &amp;lt;/w:t&amp;gt;&amp;lt;/w:r&amp;gt;&amp;lt;/w:p&amp;gt;&amp;lt;w:sectPr w:rsidR="00000000" w:rsidSect="00EE7D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5165" w:rsidRDefault="00EE7D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86361f_415e_4417_8f82_1aa3058&lt;/BookmarkName&gt;&lt;Tables /&gt;&lt;/ProcessedCheckInPage&gt;&lt;/Pages&gt;&lt;Paragraphs&gt;&lt;CheckInParagraphs&gt;&lt;PageNumber&gt;1&lt;/PageNumber&gt;&lt;BookmarkName&gt;_PAR__1_1a69c404_8c05_4cd1_8153_d86f76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2bdfa1_c528_4547_81a4_df1f1c6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f8b7df_c586_4c7a_8e0a_9693da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6c83ad_d6ce_41f2_aadc_7f303f2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9ba1af_e9ee_43f0_8783_894133b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a4a0b0_30ad_452a_a6dd_ff41d2c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dcfb14_9265_40ab_9e68_c4345350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