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pportion Differentiated Tax Rates on Real Property According to U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e9cbe35_5fd9_4ade_"/>
      <w:bookmarkStart w:id="1" w:name="_DOC_BODY__da8407c3_89fd_4ad0_8a7d_793b4"/>
      <w:bookmarkStart w:id="2" w:name="_PAGE__1_61b6b6f7_1403_47e0_8310_a47b74c"/>
      <w:bookmarkStart w:id="3" w:name="_PAR__1_f703519e_bb1b_42b4_ab46_01893782"/>
      <w:bookmarkStart w:id="4" w:name="_CON_RES__cbdea46b_16b7_4c08_9ac3_fe56aa"/>
      <w:bookmarkStart w:id="5" w:name="_LINE__1_0a733128_ac06_432c_b0f0_542b4b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024ec668_f02d_4570_821b_6631e01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b1828e2c_9b96_4422_9e6b_2da61c4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703519e_bb1b_42b4_ab46_01893782"/>
      <w:bookmarkStart w:id="9" w:name="_CON_RES__cbdea46b_16b7_4c08_9ac3_fe56aa"/>
      <w:bookmarkStart w:id="10" w:name="_CON_AMEND_CLAUSE__1ec33f47_2b5a_44c9_b8"/>
      <w:bookmarkStart w:id="11" w:name="_PAR__2_f2b1d5b3_ad1c_40e9_a73e_91185020"/>
      <w:bookmarkStart w:id="12" w:name="_LINE__4_a17fcf73_9985_4ce8_ada9_a9a95a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8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2b1d5b3_ad1c_40e9_a73e_91185020"/>
      <w:bookmarkStart w:id="14" w:name="_PAR__3_a08127e8_b8d8_47b7_9ea7_c10af69f"/>
      <w:bookmarkStart w:id="15" w:name="_LINE__5_a30261b7_4430_4a33_968a_04cde27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8.  Taxation.  </w:t>
      </w:r>
      <w:r>
        <w:rPr>
          <w:rFonts w:eastAsia="Arial" w:cs="Arial" w:ascii="Arial" w:hAnsi="Arial"/>
        </w:rPr>
        <w:t xml:space="preserve">All taxes upon real and personal estate, assessed by authority </w:t>
      </w:r>
      <w:bookmarkStart w:id="16" w:name="_LINE__6_0864f89c_3fff_46c7_acdd_8a6864a"/>
      <w:bookmarkEnd w:id="15"/>
      <w:r>
        <w:rPr>
          <w:rFonts w:eastAsia="Arial" w:cs="Arial" w:ascii="Arial" w:hAnsi="Arial"/>
        </w:rPr>
        <w:t xml:space="preserve">of this State, shall be </w:t>
      </w:r>
      <w:r>
        <w:rPr>
          <w:rFonts w:eastAsia="Arial" w:cs="Arial" w:ascii="Arial" w:hAnsi="Arial"/>
          <w:strike/>
        </w:rPr>
        <w:t>apportioned and</w:t>
      </w:r>
      <w:r>
        <w:rPr>
          <w:rFonts w:eastAsia="Arial" w:cs="Arial" w:ascii="Arial" w:hAnsi="Arial"/>
        </w:rPr>
        <w:t xml:space="preserve"> assessed </w:t>
      </w:r>
      <w:r>
        <w:rPr>
          <w:rFonts w:eastAsia="Arial" w:cs="Arial" w:ascii="Arial" w:hAnsi="Arial"/>
          <w:strike/>
        </w:rPr>
        <w:t>equally</w:t>
      </w:r>
      <w:r>
        <w:rPr>
          <w:rFonts w:eastAsia="Arial" w:cs="Arial" w:ascii="Arial" w:hAnsi="Arial"/>
        </w:rPr>
        <w:t xml:space="preserve"> according to the just value thereof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a08127e8_b8d8_47b7_9ea7_c10af69f"/>
      <w:bookmarkStart w:id="18" w:name="_PAR__4_75d74c93_6d05_4fb7_bced_02453cf8"/>
      <w:bookmarkStart w:id="19" w:name="_LINE__7_e5b73d9f_9c71_4f5d_97bd_423093c"/>
      <w:bookmarkEnd w:id="17"/>
      <w:bookmarkEnd w:id="18"/>
      <w:r>
        <w:rPr>
          <w:rFonts w:eastAsia="Arial" w:cs="Arial" w:ascii="Arial" w:hAnsi="Arial"/>
          <w:b/>
        </w:rPr>
        <w:t>1.  Intangible property.</w:t>
      </w:r>
      <w:r>
        <w:rPr>
          <w:rFonts w:eastAsia="Arial" w:cs="Arial" w:ascii="Arial" w:hAnsi="Arial"/>
        </w:rPr>
        <w:t xml:space="preserve">  The Legislature shall have power to levy a tax upon </w:t>
      </w:r>
      <w:bookmarkStart w:id="20" w:name="_LINE__8_a320ff8a_d8cd_46d7_84c6_ef05786"/>
      <w:bookmarkEnd w:id="19"/>
      <w:r>
        <w:rPr>
          <w:rFonts w:eastAsia="Arial" w:cs="Arial" w:ascii="Arial" w:hAnsi="Arial"/>
        </w:rPr>
        <w:t xml:space="preserve">intangible personal property at such rate as it deems wise and equitable without regard to </w:t>
      </w:r>
      <w:bookmarkStart w:id="21" w:name="_LINE__9_ff802168_6faa_4df9_8299_0f5be85"/>
      <w:bookmarkEnd w:id="20"/>
      <w:r>
        <w:rPr>
          <w:rFonts w:eastAsia="Arial" w:cs="Arial" w:ascii="Arial" w:hAnsi="Arial"/>
        </w:rPr>
        <w:t>the rate applied to other classes of property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75d74c93_6d05_4fb7_bced_02453cf8"/>
      <w:bookmarkStart w:id="23" w:name="_PAR__5_a8b2342d_a54a_463d_b73a_2bab8035"/>
      <w:bookmarkStart w:id="24" w:name="_LINE__10_5cf1c9c8_9a9f_4e36_8814_31610a"/>
      <w:bookmarkEnd w:id="22"/>
      <w:bookmarkEnd w:id="23"/>
      <w:r>
        <w:rPr>
          <w:rFonts w:eastAsia="Arial" w:cs="Arial" w:ascii="Arial" w:hAnsi="Arial"/>
          <w:b/>
        </w:rPr>
        <w:t xml:space="preserve">2.  Assessment of certain lands based on current use; penalty on change to higher </w:t>
      </w:r>
      <w:bookmarkStart w:id="25" w:name="_LINE__11_bd7afe1d_ff74_4fed_9c4f_50592f"/>
      <w:bookmarkEnd w:id="24"/>
      <w:r>
        <w:rPr>
          <w:rFonts w:eastAsia="Arial" w:cs="Arial" w:ascii="Arial" w:hAnsi="Arial"/>
          <w:b/>
        </w:rPr>
        <w:t xml:space="preserve">use.  </w:t>
      </w:r>
      <w:r>
        <w:rPr>
          <w:rFonts w:eastAsia="Arial" w:cs="Arial" w:ascii="Arial" w:hAnsi="Arial"/>
        </w:rPr>
        <w:t xml:space="preserve">The Legislature shall have power to provide for the assessment of the following types </w:t>
      </w:r>
      <w:bookmarkStart w:id="26" w:name="_LINE__12_e2d8c54c_e3ea_423c_ba61_f4e3f3"/>
      <w:bookmarkEnd w:id="25"/>
      <w:r>
        <w:rPr>
          <w:rFonts w:eastAsia="Arial" w:cs="Arial" w:ascii="Arial" w:hAnsi="Arial"/>
        </w:rPr>
        <w:t xml:space="preserve">of real estate whenever situated in accordance with a valuation based upon the current use </w:t>
      </w:r>
      <w:bookmarkStart w:id="27" w:name="_LINE__13_45250b0c_5b8e_405e_9b40_021204"/>
      <w:bookmarkEnd w:id="26"/>
      <w:r>
        <w:rPr>
          <w:rFonts w:eastAsia="Arial" w:cs="Arial" w:ascii="Arial" w:hAnsi="Arial"/>
        </w:rPr>
        <w:t>thereof and in accordance with such conditions as the Legislature may enact: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a8b2342d_a54a_463d_b73a_2bab8035"/>
      <w:bookmarkStart w:id="29" w:name="_PAR__6_4f684bf8_029a_441c_b425_4ebf56a1"/>
      <w:bookmarkStart w:id="30" w:name="_LINE__14_7bdefa2e_8a13_46d5_b8c8_e5ec25"/>
      <w:bookmarkEnd w:id="28"/>
      <w:bookmarkEnd w:id="29"/>
      <w:r>
        <w:rPr>
          <w:rFonts w:eastAsia="Arial" w:cs="Arial" w:ascii="Arial" w:hAnsi="Arial"/>
        </w:rPr>
        <w:t>A.  Farms and agricultural lands, timberlands and woodlands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6_4f684bf8_029a_441c_b425_4ebf56a1"/>
      <w:bookmarkStart w:id="32" w:name="_PAR__7_249a2160_4501_4de0_8847_34efa5d7"/>
      <w:bookmarkStart w:id="33" w:name="_LINE__15_c389c2cd_c1ae_4197_9bfc_cef5c4"/>
      <w:bookmarkEnd w:id="31"/>
      <w:bookmarkEnd w:id="32"/>
      <w:r>
        <w:rPr>
          <w:rFonts w:eastAsia="Arial" w:cs="Arial" w:ascii="Arial" w:hAnsi="Arial"/>
        </w:rPr>
        <w:t xml:space="preserve">B.  Open space lands which are used for recreation or the enjoyment of scenic natural </w:t>
      </w:r>
      <w:bookmarkStart w:id="34" w:name="_LINE__16_ab0ff9a9_82d6_439b_8c44_69d40f"/>
      <w:bookmarkEnd w:id="33"/>
      <w:r>
        <w:rPr>
          <w:rFonts w:eastAsia="Arial" w:cs="Arial" w:ascii="Arial" w:hAnsi="Arial"/>
        </w:rPr>
        <w:t>beauty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7_249a2160_4501_4de0_8847_34efa5d7"/>
      <w:bookmarkStart w:id="36" w:name="_PAR__8_72503cf7_e871_4369_8e69_b94ca5f9"/>
      <w:bookmarkStart w:id="37" w:name="_LINE__17_9717848e_a62b_46c7_8ea7_814d8c"/>
      <w:bookmarkEnd w:id="35"/>
      <w:bookmarkEnd w:id="36"/>
      <w:r>
        <w:rPr>
          <w:rFonts w:eastAsia="Arial" w:cs="Arial" w:ascii="Arial" w:hAnsi="Arial"/>
        </w:rPr>
        <w:t>C.  Lands used for game management or wildlife sanctuaries; and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8_72503cf7_e871_4369_8e69_b94ca5f9"/>
      <w:bookmarkStart w:id="39" w:name="_PAR__9_5e25c22c_6ccc_4d75_bad2_9ebf771a"/>
      <w:bookmarkStart w:id="40" w:name="_LINE__18_3eeee0aa_b886_424e_8633_2d6f4d"/>
      <w:bookmarkEnd w:id="38"/>
      <w:bookmarkEnd w:id="39"/>
      <w:r>
        <w:rPr>
          <w:rFonts w:eastAsia="Arial" w:cs="Arial" w:ascii="Arial" w:hAnsi="Arial"/>
        </w:rPr>
        <w:t>D.  Waterfront land that is used for or that supports commercial fishing activitie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9_5e25c22c_6ccc_4d75_bad2_9ebf771a"/>
      <w:bookmarkStart w:id="42" w:name="_PAR__10_4f99b6f3_2040_42db_bbdf_d4c3977"/>
      <w:bookmarkStart w:id="43" w:name="_LINE__19_3c9d0c5e_1583_469b_b8e9_e939d6"/>
      <w:bookmarkEnd w:id="41"/>
      <w:bookmarkEnd w:id="42"/>
      <w:r>
        <w:rPr>
          <w:rFonts w:eastAsia="Arial" w:cs="Arial" w:ascii="Arial" w:hAnsi="Arial"/>
        </w:rPr>
        <w:t xml:space="preserve">In implementing paragraphs A, B, C and D, the Legislature shall provide that any </w:t>
      </w:r>
      <w:bookmarkStart w:id="44" w:name="_LINE__20_a325bf7d_42d7_425d_b7ac_b4a4a0"/>
      <w:bookmarkEnd w:id="43"/>
      <w:r>
        <w:rPr>
          <w:rFonts w:eastAsia="Arial" w:cs="Arial" w:ascii="Arial" w:hAnsi="Arial"/>
        </w:rPr>
        <w:t xml:space="preserve">change of use higher than those set forth in paragraphs A, B, C and D, except when the </w:t>
      </w:r>
      <w:bookmarkStart w:id="45" w:name="_LINE__21_c78cdd54_5ef9_4d9f_8add_901ce9"/>
      <w:bookmarkEnd w:id="44"/>
      <w:r>
        <w:rPr>
          <w:rFonts w:eastAsia="Arial" w:cs="Arial" w:ascii="Arial" w:hAnsi="Arial"/>
        </w:rPr>
        <w:t xml:space="preserve">change is occasioned by a transfer resulting from the exercise or threatened exercise of the </w:t>
      </w:r>
      <w:bookmarkStart w:id="46" w:name="_LINE__22_74bd48ed_dbf6_48ac_9433_f97b63"/>
      <w:bookmarkEnd w:id="45"/>
      <w:r>
        <w:rPr>
          <w:rFonts w:eastAsia="Arial" w:cs="Arial" w:ascii="Arial" w:hAnsi="Arial"/>
        </w:rPr>
        <w:t xml:space="preserve">power of eminent domain, shall result in the imposition of a minimum penalty equal to the </w:t>
      </w:r>
      <w:bookmarkStart w:id="47" w:name="_LINE__23_dcd4c84d_cc5c_461f_b1fd_bc7151"/>
      <w:bookmarkEnd w:id="46"/>
      <w:r>
        <w:rPr>
          <w:rFonts w:eastAsia="Arial" w:cs="Arial" w:ascii="Arial" w:hAnsi="Arial"/>
        </w:rPr>
        <w:t xml:space="preserve">tax which would have been imposed over the 5 years preceding that change of use had that </w:t>
      </w:r>
      <w:bookmarkStart w:id="48" w:name="_LINE__24_c20da075_4ab8_4461_bd60_69b7a6"/>
      <w:bookmarkEnd w:id="47"/>
      <w:r>
        <w:rPr>
          <w:rFonts w:eastAsia="Arial" w:cs="Arial" w:ascii="Arial" w:hAnsi="Arial"/>
        </w:rPr>
        <w:t xml:space="preserve">real estate been assessed at its highest and best use, less all taxes paid on that real estate </w:t>
      </w:r>
      <w:bookmarkStart w:id="49" w:name="_LINE__25_5f34bde2_d8bf_4da0_8d06_94a9f0"/>
      <w:bookmarkEnd w:id="48"/>
      <w:r>
        <w:rPr>
          <w:rFonts w:eastAsia="Arial" w:cs="Arial" w:ascii="Arial" w:hAnsi="Arial"/>
        </w:rPr>
        <w:t xml:space="preserve">over the preceding 5 years, and interest, upon such reasonable and equitable basis as the </w:t>
      </w:r>
      <w:bookmarkStart w:id="50" w:name="_LINE__26_baac1f6b_102f_4c20_ac1d_420da0"/>
      <w:bookmarkEnd w:id="49"/>
      <w:r>
        <w:rPr>
          <w:rFonts w:eastAsia="Arial" w:cs="Arial" w:ascii="Arial" w:hAnsi="Arial"/>
        </w:rPr>
        <w:t xml:space="preserve">Legislature shall determine.  Any statutory or constitutional penalty imposed as a result of </w:t>
      </w:r>
      <w:bookmarkStart w:id="51" w:name="_LINE__27_5322b9cd_498f_4db3_9b7f_c4b64b"/>
      <w:bookmarkEnd w:id="50"/>
      <w:r>
        <w:rPr>
          <w:rFonts w:eastAsia="Arial" w:cs="Arial" w:ascii="Arial" w:hAnsi="Arial"/>
        </w:rPr>
        <w:t xml:space="preserve">a change of use, whether imposed before or after the approval of this subsection, shall be </w:t>
      </w:r>
      <w:bookmarkStart w:id="52" w:name="_LINE__28_fbf3d799_de2a_480e_bec9_f50b47"/>
      <w:bookmarkEnd w:id="51"/>
      <w:r>
        <w:rPr>
          <w:rFonts w:eastAsia="Arial" w:cs="Arial" w:ascii="Arial" w:hAnsi="Arial"/>
        </w:rPr>
        <w:t xml:space="preserve">determined without regard to the presence of minerals, provided that, when payment of the </w:t>
      </w:r>
      <w:bookmarkStart w:id="53" w:name="_LINE__29_8b39cffb_53fb_441a_835b_7a69e2"/>
      <w:bookmarkEnd w:id="52"/>
      <w:r>
        <w:rPr>
          <w:rFonts w:eastAsia="Arial" w:cs="Arial" w:ascii="Arial" w:hAnsi="Arial"/>
        </w:rPr>
        <w:t xml:space="preserve">penalty is made or demanded, whichever occurs first, there is in effect a state excise tax </w:t>
      </w:r>
      <w:bookmarkStart w:id="54" w:name="_LINE__30_dc11c221_2312_496d_ae45_abcd36"/>
      <w:bookmarkEnd w:id="53"/>
      <w:r>
        <w:rPr>
          <w:rFonts w:eastAsia="Arial" w:cs="Arial" w:ascii="Arial" w:hAnsi="Arial"/>
        </w:rPr>
        <w:t>which applies or would apply to the mining of those mineral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0_4f99b6f3_2040_42db_bbdf_d4c3977"/>
      <w:bookmarkStart w:id="56" w:name="_PAR__11_9f4df0a8_4d21_4222_a552_cbbc8e9"/>
      <w:bookmarkStart w:id="57" w:name="_LINE__31_1faed30a_9bde_4b0c_a3a1_e0d2aa"/>
      <w:bookmarkEnd w:id="55"/>
      <w:bookmarkEnd w:id="56"/>
      <w:r>
        <w:rPr>
          <w:rFonts w:eastAsia="Arial" w:cs="Arial" w:ascii="Arial" w:hAnsi="Arial"/>
          <w:b/>
        </w:rPr>
        <w:t xml:space="preserve">3.  School districts.  </w:t>
      </w:r>
      <w:r>
        <w:rPr>
          <w:rFonts w:eastAsia="Arial" w:cs="Arial" w:ascii="Arial" w:hAnsi="Arial"/>
        </w:rPr>
        <w:t xml:space="preserve">The Legislature shall have power to provide that taxes, which it </w:t>
      </w:r>
      <w:bookmarkStart w:id="58" w:name="_LINE__32_c078fef7_a7b2_47cd_9f86_462105"/>
      <w:bookmarkEnd w:id="57"/>
      <w:r>
        <w:rPr>
          <w:rFonts w:eastAsia="Arial" w:cs="Arial" w:ascii="Arial" w:hAnsi="Arial"/>
        </w:rPr>
        <w:t xml:space="preserve">may authorize a School Administrative District or a community school district to levy, may </w:t>
      </w:r>
      <w:bookmarkStart w:id="59" w:name="_LINE__33_848287d7_d116_4afd_975d_c4ed3e"/>
      <w:bookmarkEnd w:id="58"/>
      <w:r>
        <w:rPr>
          <w:rFonts w:eastAsia="Arial" w:cs="Arial" w:ascii="Arial" w:hAnsi="Arial"/>
        </w:rPr>
        <w:t xml:space="preserve">be assessed on real, personal and intangible property in accordance with any cost-sharing </w:t>
      </w:r>
      <w:bookmarkStart w:id="60" w:name="_LINE__34_b42aa298_864b_486c_bf38_31faa2"/>
      <w:bookmarkEnd w:id="59"/>
      <w:r>
        <w:rPr>
          <w:rFonts w:eastAsia="Arial" w:cs="Arial" w:ascii="Arial" w:hAnsi="Arial"/>
        </w:rPr>
        <w:t>formula which it may authoriz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1_9f4df0a8_4d21_4222_a552_cbbc8e9"/>
      <w:bookmarkStart w:id="62" w:name="_PAR__12_27d34187_997e_4d1e_92a5_46f83bc"/>
      <w:bookmarkStart w:id="63" w:name="_LINE__35_be3c1789_a4f4_4283_a26a_07c27a"/>
      <w:bookmarkEnd w:id="61"/>
      <w:bookmarkEnd w:id="62"/>
      <w:r>
        <w:rPr>
          <w:rFonts w:eastAsia="Arial" w:cs="Arial" w:ascii="Arial" w:hAnsi="Arial"/>
          <w:b/>
        </w:rPr>
        <w:t>4.  Watercraft.</w:t>
      </w:r>
      <w:r>
        <w:rPr>
          <w:rFonts w:eastAsia="Arial" w:cs="Arial" w:ascii="Arial" w:hAnsi="Arial"/>
        </w:rPr>
        <w:t xml:space="preserve">  Beginning with the property tax year 1984, all watercraft as defined </w:t>
      </w:r>
      <w:bookmarkStart w:id="64" w:name="_LINE__36_e2e11df0_87de_40ee_9386_7b18f2"/>
      <w:bookmarkEnd w:id="63"/>
      <w:r>
        <w:rPr>
          <w:rFonts w:eastAsia="Arial" w:cs="Arial" w:ascii="Arial" w:hAnsi="Arial"/>
        </w:rPr>
        <w:t xml:space="preserve">by the Legislature shall be exempt from taxation as personal property, provided that certain </w:t>
      </w:r>
      <w:bookmarkStart w:id="65" w:name="_LINE__37_1e386e69_b4e1_4b8f_8aaf_19f955"/>
      <w:bookmarkEnd w:id="64"/>
      <w:r>
        <w:rPr>
          <w:rFonts w:eastAsia="Arial" w:cs="Arial" w:ascii="Arial" w:hAnsi="Arial"/>
        </w:rPr>
        <w:t xml:space="preserve">watercraft as defined by the Legislature shall be subject to an excise tax to be collected and </w:t>
      </w:r>
      <w:bookmarkStart w:id="66" w:name="_LINE__38_51f80fcb_16be_4929_bb14_a6f10f"/>
      <w:bookmarkEnd w:id="65"/>
      <w:r>
        <w:rPr>
          <w:rFonts w:eastAsia="Arial" w:cs="Arial" w:ascii="Arial" w:hAnsi="Arial"/>
        </w:rPr>
        <w:t>retained by the municipaliti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2_27d34187_997e_4d1e_92a5_46f83bc"/>
      <w:bookmarkStart w:id="68" w:name="_PAR__13_593fc4cc_dadd_461e_91df_cfaae11"/>
      <w:bookmarkStart w:id="69" w:name="_LINE__39_14fca7d5_0593_4352_9837_326357"/>
      <w:bookmarkEnd w:id="67"/>
      <w:r>
        <w:rPr>
          <w:rFonts w:eastAsia="Arial" w:cs="Arial" w:ascii="Arial" w:hAnsi="Arial"/>
          <w:b/>
        </w:rPr>
        <w:t>5.  Historic and scenic preservation.</w:t>
      </w:r>
      <w:r>
        <w:rPr>
          <w:rFonts w:eastAsia="Arial" w:cs="Arial" w:ascii="Arial" w:hAnsi="Arial"/>
        </w:rPr>
        <w:t xml:space="preserve">  The Legislature shall have the power to provide </w:t>
      </w:r>
      <w:bookmarkStart w:id="70" w:name="_LINE__40_454b7f32_8640_4c4f_a887_fc8699"/>
      <w:bookmarkEnd w:id="69"/>
      <w:r>
        <w:rPr>
          <w:rFonts w:eastAsia="Arial" w:cs="Arial" w:ascii="Arial" w:hAnsi="Arial"/>
        </w:rPr>
        <w:t xml:space="preserve">that municipalities may reduce taxes on real property if the property owner agrees to </w:t>
      </w:r>
      <w:bookmarkStart w:id="71" w:name="_LINE__41_13e8adf6_9688_4bd0_9089_bfaf2c"/>
      <w:bookmarkEnd w:id="70"/>
      <w:r>
        <w:rPr>
          <w:rFonts w:eastAsia="Arial" w:cs="Arial" w:ascii="Arial" w:hAnsi="Arial"/>
        </w:rPr>
        <w:t xml:space="preserve">maintain the property in accordance with criteria adopted by the governing legislative body </w:t>
      </w:r>
      <w:bookmarkStart w:id="72" w:name="_PAGE__2_e72959df_e970_4ad7_a630_33e7d4a"/>
      <w:bookmarkStart w:id="73" w:name="_PAR__1_0a7b7e70_d773_4f71_9855_df4b3215"/>
      <w:bookmarkStart w:id="74" w:name="_LINE__1_9a3b21dc_0911_48d3_a398_b978b4d"/>
      <w:bookmarkStart w:id="75" w:name="_PAGE_SPLIT__629210a5_4af2_4e08_8666_6bc"/>
      <w:bookmarkEnd w:id="2"/>
      <w:bookmarkEnd w:id="68"/>
      <w:bookmarkEnd w:id="71"/>
      <w:r>
        <w:rPr>
          <w:rFonts w:eastAsia="Arial" w:cs="Arial" w:ascii="Arial" w:hAnsi="Arial"/>
        </w:rPr>
        <w:t>o</w:t>
      </w:r>
      <w:bookmarkEnd w:id="75"/>
      <w:r>
        <w:rPr>
          <w:rFonts w:eastAsia="Arial" w:cs="Arial" w:ascii="Arial" w:hAnsi="Arial"/>
        </w:rPr>
        <w:t xml:space="preserve">f the municipality to maintain the historic integrity of important structures or to provide </w:t>
      </w:r>
      <w:bookmarkStart w:id="76" w:name="_LINE__2_2414b840_efa7_42c9_836a_148288c"/>
      <w:bookmarkEnd w:id="74"/>
      <w:r>
        <w:rPr>
          <w:rFonts w:eastAsia="Arial" w:cs="Arial" w:ascii="Arial" w:hAnsi="Arial"/>
        </w:rPr>
        <w:t>scenic view easements of significant vista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7" w:name="_PAR__2_bb1db383_0eb9_4f98_909b_31897453"/>
      <w:bookmarkStart w:id="78" w:name="_LINE__3_aba8ca31_181f_4843_8593_702c3bb"/>
      <w:bookmarkEnd w:id="73"/>
      <w:bookmarkEnd w:id="77"/>
      <w:r>
        <w:rPr>
          <w:rFonts w:eastAsia="Arial" w:cs="Arial" w:ascii="Arial" w:hAnsi="Arial"/>
          <w:b/>
          <w:u w:val="single"/>
        </w:rPr>
        <w:t xml:space="preserve">6.  Homestead property and commercial use.  </w:t>
      </w:r>
      <w:r>
        <w:rPr>
          <w:rFonts w:eastAsia="Arial" w:cs="Arial" w:ascii="Arial" w:hAnsi="Arial"/>
          <w:u w:val="single"/>
        </w:rPr>
        <w:t xml:space="preserve">The Legislature has the power to </w:t>
      </w:r>
      <w:bookmarkStart w:id="79" w:name="_LINE__4_85d5dc2a_8ce4_4400_b499_2526b58"/>
      <w:bookmarkEnd w:id="78"/>
      <w:r>
        <w:rPr>
          <w:rFonts w:eastAsia="Arial" w:cs="Arial" w:ascii="Arial" w:hAnsi="Arial"/>
          <w:u w:val="single"/>
        </w:rPr>
        <w:t xml:space="preserve">provide that municipalities may apportion differentiated tax rates on real property </w:t>
      </w:r>
      <w:bookmarkStart w:id="80" w:name="_LINE__5_f2b48018_8565_4f5f_80fd_772efa2"/>
      <w:bookmarkEnd w:id="79"/>
      <w:r>
        <w:rPr>
          <w:rFonts w:eastAsia="Arial" w:cs="Arial" w:ascii="Arial" w:hAnsi="Arial"/>
          <w:u w:val="single"/>
        </w:rPr>
        <w:t>according to the following uses:</w:t>
      </w:r>
      <w:bookmarkEnd w:id="8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81" w:name="_PAR__2_bb1db383_0eb9_4f98_909b_31897453"/>
      <w:bookmarkStart w:id="82" w:name="_PAR__3_9173c6d4_14ec_4cdc_b7a9_9f5a30e1"/>
      <w:bookmarkStart w:id="83" w:name="_LINE__6_21896c24_4747_4147_b2a6_ff8b179"/>
      <w:bookmarkEnd w:id="81"/>
      <w:bookmarkEnd w:id="82"/>
      <w:r>
        <w:rPr>
          <w:rFonts w:eastAsia="Arial" w:cs="Arial" w:ascii="Arial" w:hAnsi="Arial"/>
          <w:u w:val="single"/>
        </w:rPr>
        <w:t>A.  As homestead residences;</w:t>
      </w:r>
      <w:bookmarkEnd w:id="8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84" w:name="_PAR__3_9173c6d4_14ec_4cdc_b7a9_9f5a30e1"/>
      <w:bookmarkStart w:id="85" w:name="_PAR__4_14e5c5fa_a68b_4bff_b543_11218bf8"/>
      <w:bookmarkStart w:id="86" w:name="_LINE__7_ca2dbb99_dd54_4d81_b5aa_4377e4d"/>
      <w:bookmarkEnd w:id="84"/>
      <w:bookmarkEnd w:id="85"/>
      <w:r>
        <w:rPr>
          <w:rFonts w:eastAsia="Arial" w:cs="Arial" w:ascii="Arial" w:hAnsi="Arial"/>
          <w:u w:val="single"/>
        </w:rPr>
        <w:t>B.  As nonhomestead residences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4_14e5c5fa_a68b_4bff_b543_11218bf8"/>
      <w:bookmarkStart w:id="88" w:name="_PAR__5_0dd1ee69_5733_45b3_896a_9fcd87af"/>
      <w:bookmarkStart w:id="89" w:name="_LINE__8_beb92309_328d_4720_9c19_b5fea02"/>
      <w:bookmarkEnd w:id="87"/>
      <w:bookmarkEnd w:id="88"/>
      <w:r>
        <w:rPr>
          <w:rFonts w:eastAsia="Arial" w:cs="Arial" w:ascii="Arial" w:hAnsi="Arial"/>
          <w:u w:val="single"/>
        </w:rPr>
        <w:t>C.  As property for commercial use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CON_AMEND_CLAUSE__1ec33f47_2b5a_44c9_b8"/>
      <w:bookmarkStart w:id="91" w:name="_PAR__5_0dd1ee69_5733_45b3_896a_9fcd87af"/>
      <w:bookmarkStart w:id="92" w:name="_CON_QUESTION__334425ff_99fa_4f22_af10_d"/>
      <w:bookmarkStart w:id="93" w:name="_PAR__6_b7ff3bbd_5d0d_4978_9acd_730665d0"/>
      <w:bookmarkStart w:id="94" w:name="_LINE__9_f0a38b9f_eecc_43fe_a9fe_c7f68c7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95" w:name="_LINE__10_5f6b287b_9b04_44e1_bdfe_251bca"/>
      <w:bookmarkEnd w:id="94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96" w:name="_LINE__11_0e920415_0f60_4462_8453_c76829"/>
      <w:bookmarkEnd w:id="95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97" w:name="_LINE__12_92f21ac1_8f9f_4f85_af1c_cebc7a"/>
      <w:bookmarkEnd w:id="96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98" w:name="_LINE__13_50580e37_0743_45d7_8668_d61d1a"/>
      <w:bookmarkEnd w:id="97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99" w:name="_LINE__14_27fa57f3_79f9_4ed9_99af_894db8"/>
      <w:bookmarkEnd w:id="98"/>
      <w:r>
        <w:rPr>
          <w:rFonts w:eastAsia="Arial" w:cs="Arial" w:ascii="Arial" w:hAnsi="Arial"/>
        </w:rPr>
        <w:t>resolution by voting upon the following question:</w:t>
      </w:r>
      <w:bookmarkEnd w:id="9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00" w:name="_PAR__6_b7ff3bbd_5d0d_4978_9acd_730665d0"/>
      <w:bookmarkStart w:id="101" w:name="_PAR__7_ee243f9b_1c42_4679_8997_0ec0cd4f"/>
      <w:bookmarkStart w:id="102" w:name="_LINE__15_a2739af3_ae51_403e_81ad_82efe7"/>
      <w:bookmarkEnd w:id="100"/>
      <w:bookmarkEnd w:id="101"/>
      <w:r>
        <w:rPr>
          <w:rFonts w:eastAsia="Arial" w:cs="Arial" w:ascii="Arial" w:hAnsi="Arial"/>
        </w:rPr>
        <w:t xml:space="preserve">"Do you favor amending the Constitution of Maine to allow the Legislature </w:t>
      </w:r>
      <w:bookmarkStart w:id="103" w:name="_LINE__16_93e42803_2da9_4080_89f7_79d8d9"/>
      <w:bookmarkEnd w:id="102"/>
      <w:r>
        <w:rPr>
          <w:rFonts w:eastAsia="Arial" w:cs="Arial" w:ascii="Arial" w:hAnsi="Arial"/>
        </w:rPr>
        <w:t xml:space="preserve">to provide that municipalities may apportion differentiated tax rates on real </w:t>
      </w:r>
      <w:bookmarkStart w:id="104" w:name="_LINE__17_4ab0548d_d27e_4c14_8a92_a1a869"/>
      <w:bookmarkEnd w:id="103"/>
      <w:r>
        <w:rPr>
          <w:rFonts w:eastAsia="Arial" w:cs="Arial" w:ascii="Arial" w:hAnsi="Arial"/>
        </w:rPr>
        <w:t xml:space="preserve">property according to the following uses: as homestead residences, as </w:t>
      </w:r>
      <w:bookmarkStart w:id="105" w:name="_LINE__18_7cb855ed_8796_4578_8e4d_ba71f3"/>
      <w:bookmarkEnd w:id="104"/>
      <w:r>
        <w:rPr>
          <w:rFonts w:eastAsia="Arial" w:cs="Arial" w:ascii="Arial" w:hAnsi="Arial"/>
        </w:rPr>
        <w:t>nonhomestead residences and as property for commercial use?"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7_ee243f9b_1c42_4679_8997_0ec0cd4f"/>
      <w:bookmarkStart w:id="107" w:name="_PAR__8_f2dfc8d8_04c8_423d_a68e_74644147"/>
      <w:bookmarkStart w:id="108" w:name="_LINE__19_5817453b_4c6d_490b_9a13_530570"/>
      <w:bookmarkEnd w:id="106"/>
      <w:bookmarkEnd w:id="10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09" w:name="_LINE__20_f467152c_249b_4cb8_90b1_433d90"/>
      <w:bookmarkEnd w:id="10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110" w:name="_LINE__21_83d06b42_e166_46ed_bd4a_158cc8"/>
      <w:bookmarkEnd w:id="10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11" w:name="_LINE__22_985df9c9_a33b_4f27_9b18_ca4233"/>
      <w:bookmarkEnd w:id="11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12" w:name="_LINE__23_f7bae1e3_8886_4b61_958c_ba6aae"/>
      <w:bookmarkEnd w:id="11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13" w:name="_LINE__24_e8b3ad08_aa1a_45ea_b331_5d0d59"/>
      <w:bookmarkEnd w:id="11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114" w:name="_LINE__25_68c9fb6d_b9b9_44e3_9d3f_b6201f"/>
      <w:bookmarkEnd w:id="11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115" w:name="_LINE__26_bed3547b_6002_4717_90aa_3ea0d1"/>
      <w:bookmarkEnd w:id="114"/>
      <w:r>
        <w:rPr>
          <w:rFonts w:eastAsia="Arial" w:cs="Arial" w:ascii="Arial" w:hAnsi="Arial"/>
        </w:rPr>
        <w:t>the Constitution of Maine on the date of the proclamat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8_f2dfc8d8_04c8_423d_a68e_74644147"/>
      <w:bookmarkStart w:id="117" w:name="_PAR__9_08c1221c_9ec2_4960_abe9_61a283b3"/>
      <w:bookmarkStart w:id="118" w:name="_LINE__27_1b0dafc4_f9b6_4837_b93b_75dc6f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119" w:name="_LINE__28_339b8333_0d6a_4eec_ae82_74aefe"/>
      <w:bookmarkEnd w:id="11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120" w:name="_LINE__29_4b94c5fe_8833_4272_96b0_c72eb8"/>
      <w:bookmarkEnd w:id="119"/>
      <w:r>
        <w:rPr>
          <w:rFonts w:eastAsia="Arial" w:cs="Arial" w:ascii="Arial" w:hAnsi="Arial"/>
        </w:rPr>
        <w:t>this resolution necessary to carry out the purposes of this referendum.</w:t>
      </w:r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CON_QUESTION__334425ff_99fa_4f22_af10_d"/>
      <w:bookmarkStart w:id="122" w:name="_PAR__9_08c1221c_9ec2_4960_abe9_61a283b3"/>
      <w:bookmarkStart w:id="123" w:name="_SUMMARY__8679bc34_e0ee_47c3_ae6f_7fabb0"/>
      <w:bookmarkStart w:id="124" w:name="_PAR__10_988ee8e7_c204_4dfa_b85c_c6891ef"/>
      <w:bookmarkStart w:id="125" w:name="_LINE__30_d642676b_004f_4d09_800b_abb84c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0_988ee8e7_c204_4dfa_b85c_c6891ef"/>
      <w:bookmarkStart w:id="127" w:name="_PAR__11_42f66a71_46ba_49e2_8a39_a959611"/>
      <w:bookmarkStart w:id="128" w:name="_LINE__31_e157ce2b_fd34_4e5b_b153_d28244"/>
      <w:bookmarkEnd w:id="126"/>
      <w:r>
        <w:rPr>
          <w:rFonts w:eastAsia="Arial" w:cs="Arial" w:ascii="Arial" w:hAnsi="Arial"/>
        </w:rPr>
        <w:t xml:space="preserve">This resolution proposes to amend the Constitution of Maine to allow the Legislature </w:t>
      </w:r>
      <w:bookmarkStart w:id="129" w:name="_LINE__32_58a22d18_529e_4d49_93c4_8e8292"/>
      <w:bookmarkEnd w:id="128"/>
      <w:r>
        <w:rPr>
          <w:rFonts w:eastAsia="Arial" w:cs="Arial" w:ascii="Arial" w:hAnsi="Arial"/>
        </w:rPr>
        <w:t xml:space="preserve">to provide that municipalities may apportion differentiated tax rates on real property </w:t>
      </w:r>
      <w:bookmarkStart w:id="130" w:name="_LINE__33_9f8e9c51_47b1_45fc_b7d4_0d81ea"/>
      <w:bookmarkEnd w:id="129"/>
      <w:r>
        <w:rPr>
          <w:rFonts w:eastAsia="Arial" w:cs="Arial" w:ascii="Arial" w:hAnsi="Arial"/>
        </w:rPr>
        <w:t xml:space="preserve">according to the following uses: as homestead residences, as nonhomestead residences and </w:t>
      </w:r>
      <w:bookmarkStart w:id="131" w:name="_LINE__34_eeaada53_9b74_414e_9941_2f18b3"/>
      <w:bookmarkEnd w:id="130"/>
      <w:r>
        <w:rPr>
          <w:rFonts w:eastAsia="Arial" w:cs="Arial" w:ascii="Arial" w:hAnsi="Arial"/>
        </w:rPr>
        <w:t>as property for commercial use.</w:t>
      </w:r>
      <w:bookmarkEnd w:id="0"/>
      <w:bookmarkEnd w:id="1"/>
      <w:bookmarkEnd w:id="72"/>
      <w:bookmarkEnd w:id="123"/>
      <w:bookmarkEnd w:id="127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pportion Differentiated Tax Rates on Real Property According to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77</ItemId>
    <LRId>75559</LRId>
    <LRNumber>1893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Apportion Differentiated Tax Rates on Real Property According to Use</LRTitle>
    <ItemTitle>RESOLUTION, Proposing an Amendment to the Constitution of Maine to Apportion Differentiated Tax Rates on Real Property According to Use</ItemTitle>
    <ShortTitle1>CON RES TO APPORTION DIFFERENT</ShortTitle1>
    <ShortTitle2>TAX RATES ON REAL PROPERTY ACC</ShortTitle2>
    <SponsorFirstName>Dan</SponsorFirstName>
    <SponsorLastName>Ankeles</SponsorLastName>
    <SponsorChamberPrefix>Rep.</SponsorChamberPrefix>
    <SponsorFrom>Brunswick</SponsorFrom>
    <DraftingCycleCount>1</DraftingCycleCount>
    <LatestDraftingActionId>130</LatestDraftingActionId>
    <LatestDraftingActionDate>2025-04-02T10:57:05</LatestDraftingActionDate>
    <LatestDrafterName>mswanson</LatestDrafterName>
    <LatestProoferName>abachelder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00FA" w:rsidRDefault="009C00FA" w:rsidP="009C00FA"&amp;gt;&amp;lt;w:pPr&amp;gt;&amp;lt;w:ind w:left="360" w:firstLine="360" /&amp;gt;&amp;lt;/w:pPr&amp;gt;&amp;lt;w:bookmarkStart w:id="0" w:name="_CON_RES__cbdea46b_16b7_4c08_9ac3_fe56aa" /&amp;gt;&amp;lt;w:bookmarkStart w:id="1" w:name="_DOC_BODY__da8407c3_89fd_4ad0_8a7d_793b4" /&amp;gt;&amp;lt;w:bookmarkStart w:id="2" w:name="_DOC_BODY_CONTAINER__6e9cbe35_5fd9_4ade_" /&amp;gt;&amp;lt;w:bookmarkStart w:id="3" w:name="_PAGE__1_61b6b6f7_1403_47e0_8310_a47b74c" /&amp;gt;&amp;lt;w:bookmarkStart w:id="4" w:name="_PAR__1_f703519e_bb1b_42b4_ab46_01893782" /&amp;gt;&amp;lt;w:bookmarkStart w:id="5" w:name="_LINE__1_0a733128_ac06_432c_b0f0_542b4b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024ec668_f02d_4570_821b_6631e01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b1828e2c_9b96_4422_9e6b_2da61c4" /&amp;gt;&amp;lt;w:bookmarkEnd w:id="6" /&amp;gt;&amp;lt;w:r&amp;gt;&amp;lt;w:t&amp;gt;proposed:&amp;lt;/w:t&amp;gt;&amp;lt;/w:r&amp;gt;&amp;lt;w:bookmarkEnd w:id="7" /&amp;gt;&amp;lt;/w:p&amp;gt;&amp;lt;w:p w:rsidR="009C00FA" w:rsidRDefault="009C00FA" w:rsidP="009C00FA"&amp;gt;&amp;lt;w:pPr&amp;gt;&amp;lt;w:ind w:left="360" w:firstLine="360" /&amp;gt;&amp;lt;/w:pPr&amp;gt;&amp;lt;w:bookmarkStart w:id="8" w:name="_CON_AMEND_CLAUSE__1ec33f47_2b5a_44c9_b8" /&amp;gt;&amp;lt;w:bookmarkStart w:id="9" w:name="_PAR__2_f2b1d5b3_ad1c_40e9_a73e_91185020" /&amp;gt;&amp;lt;w:bookmarkStart w:id="10" w:name="_LINE__4_a17fcf73_9985_4ce8_ada9_a9a95a0" /&amp;gt;&amp;lt;w:bookmarkEnd w:id="0" /&amp;gt;&amp;lt;w:bookmarkEnd w:id="4" /&amp;gt;&amp;lt;w:r&amp;gt;&amp;lt;w:rPr&amp;gt;&amp;lt;w:b /&amp;gt;&amp;lt;w:sz w:val="24" /&amp;gt;&amp;lt;/w:rPr&amp;gt;&amp;lt;w:t xml:space="preserve"&amp;gt;Constitution, Art. IX, §8 &amp;lt;/w:t&amp;gt;&amp;lt;/w:r&amp;gt;&amp;lt;w:r&amp;gt;&amp;lt;w:t&amp;gt;is amended to read:&amp;lt;/w:t&amp;gt;&amp;lt;/w:r&amp;gt;&amp;lt;w:bookmarkEnd w:id="10" /&amp;gt;&amp;lt;/w:p&amp;gt;&amp;lt;w:p w:rsidR="009C00FA" w:rsidRDefault="009C00FA" w:rsidP="009C00FA"&amp;gt;&amp;lt;w:pPr&amp;gt;&amp;lt;w:ind w:left="360" w:firstLine="360" /&amp;gt;&amp;lt;/w:pPr&amp;gt;&amp;lt;w:bookmarkStart w:id="11" w:name="_PAR__3_a08127e8_b8d8_47b7_9ea7_c10af69f" /&amp;gt;&amp;lt;w:bookmarkStart w:id="12" w:name="_LINE__5_a30261b7_4430_4a33_968a_04cde27" /&amp;gt;&amp;lt;w:bookmarkEnd w:id="9" /&amp;gt;&amp;lt;w:r w:rsidRPr="00383C2D"&amp;gt;&amp;lt;w:rPr&amp;gt;&amp;lt;w:b /&amp;gt;&amp;lt;w:sz w:val="24" /&amp;gt;&amp;lt;/w:rPr&amp;gt;&amp;lt;w:t&amp;gt;Section 8.  Taxation&amp;lt;/w:t&amp;gt;&amp;lt;/w:r&amp;gt;&amp;lt;w:r&amp;gt;&amp;lt;w:rPr&amp;gt;&amp;lt;w:b /&amp;gt;&amp;lt;w:sz w:val="24" /&amp;gt;&amp;lt;/w:rPr&amp;gt;&amp;lt;w:t xml:space="preserve"&amp;gt;.  &amp;lt;/w:t&amp;gt;&amp;lt;/w:r&amp;gt;&amp;lt;w:r&amp;gt;&amp;lt;w:t xml:space="preserve"&amp;gt;All taxes upon real and personal estate, assessed by authority &amp;lt;/w:t&amp;gt;&amp;lt;/w:r&amp;gt;&amp;lt;w:bookmarkStart w:id="13" w:name="_LINE__6_0864f89c_3fff_46c7_acdd_8a6864a" /&amp;gt;&amp;lt;w:bookmarkEnd w:id="12" /&amp;gt;&amp;lt;w:r&amp;gt;&amp;lt;w:t xml:space="preserve"&amp;gt;of this State, shall be &amp;lt;/w:t&amp;gt;&amp;lt;/w:r&amp;gt;&amp;lt;w:r w:rsidRPr="00215A85"&amp;gt;&amp;lt;w:rPr&amp;gt;&amp;lt;w:strike /&amp;gt;&amp;lt;/w:rPr&amp;gt;&amp;lt;w:t&amp;gt;apportioned and&amp;lt;/w:t&amp;gt;&amp;lt;/w:r&amp;gt;&amp;lt;w:r&amp;gt;&amp;lt;w:t xml:space="preserve"&amp;gt; assessed &amp;lt;/w:t&amp;gt;&amp;lt;/w:r&amp;gt;&amp;lt;w:r w:rsidRPr="00215A85"&amp;gt;&amp;lt;w:rPr&amp;gt;&amp;lt;w:strike /&amp;gt;&amp;lt;/w:rPr&amp;gt;&amp;lt;w:t&amp;gt;equally&amp;lt;/w:t&amp;gt;&amp;lt;/w:r&amp;gt;&amp;lt;w:r&amp;gt;&amp;lt;w:t xml:space="preserve"&amp;gt; according to the just value thereof.&amp;lt;/w:t&amp;gt;&amp;lt;/w:r&amp;gt;&amp;lt;w:bookmarkEnd w:id="13" /&amp;gt;&amp;lt;/w:p&amp;gt;&amp;lt;w:p w:rsidR="009C00FA" w:rsidRDefault="009C00FA" w:rsidP="009C00FA"&amp;gt;&amp;lt;w:pPr&amp;gt;&amp;lt;w:ind w:left="360" w:firstLine="360" /&amp;gt;&amp;lt;/w:pPr&amp;gt;&amp;lt;w:bookmarkStart w:id="14" w:name="_PAR__4_75d74c93_6d05_4fb7_bced_02453cf8" /&amp;gt;&amp;lt;w:bookmarkStart w:id="15" w:name="_LINE__7_e5b73d9f_9c71_4f5d_97bd_423093c" /&amp;gt;&amp;lt;w:bookmarkEnd w:id="11" /&amp;gt;&amp;lt;w:r w:rsidRPr="00383C2D"&amp;gt;&amp;lt;w:rPr&amp;gt;&amp;lt;w:b /&amp;gt;&amp;lt;/w:rPr&amp;gt;&amp;lt;w:t&amp;gt;1.  Intangible property.&amp;lt;/w:t&amp;gt;&amp;lt;/w:r&amp;gt;&amp;lt;w:r&amp;gt;&amp;lt;w:t xml:space="preserve"&amp;gt;  The Legislature shall have power to levy a tax upon &amp;lt;/w:t&amp;gt;&amp;lt;/w:r&amp;gt;&amp;lt;w:bookmarkStart w:id="16" w:name="_LINE__8_a320ff8a_d8cd_46d7_84c6_ef05786" /&amp;gt;&amp;lt;w:bookmarkEnd w:id="15" /&amp;gt;&amp;lt;w:r&amp;gt;&amp;lt;w:t xml:space="preserve"&amp;gt;intangible personal property at such rate as it deems wise and equitable without regard to &amp;lt;/w:t&amp;gt;&amp;lt;/w:r&amp;gt;&amp;lt;w:bookmarkStart w:id="17" w:name="_LINE__9_ff802168_6faa_4df9_8299_0f5be85" /&amp;gt;&amp;lt;w:bookmarkEnd w:id="16" /&amp;gt;&amp;lt;w:r&amp;gt;&amp;lt;w:t&amp;gt;the rate applied to other classes of property.&amp;lt;/w:t&amp;gt;&amp;lt;/w:r&amp;gt;&amp;lt;w:bookmarkEnd w:id="17" /&amp;gt;&amp;lt;/w:p&amp;gt;&amp;lt;w:p w:rsidR="009C00FA" w:rsidRDefault="009C00FA" w:rsidP="009C00FA"&amp;gt;&amp;lt;w:pPr&amp;gt;&amp;lt;w:ind w:left="360" w:firstLine="360" /&amp;gt;&amp;lt;/w:pPr&amp;gt;&amp;lt;w:bookmarkStart w:id="18" w:name="_PAR__5_a8b2342d_a54a_463d_b73a_2bab8035" /&amp;gt;&amp;lt;w:bookmarkStart w:id="19" w:name="_LINE__10_5cf1c9c8_9a9f_4e36_8814_31610a" /&amp;gt;&amp;lt;w:bookmarkEnd w:id="14" /&amp;gt;&amp;lt;w:r w:rsidRPr="00383C2D"&amp;gt;&amp;lt;w:rPr&amp;gt;&amp;lt;w:b /&amp;gt;&amp;lt;/w:rPr&amp;gt;&amp;lt;w:t xml:space="preserve"&amp;gt;2.  Assessment of certain lands based on current use; penalty on change to higher &amp;lt;/w:t&amp;gt;&amp;lt;/w:r&amp;gt;&amp;lt;w:bookmarkStart w:id="20" w:name="_LINE__11_bd7afe1d_ff74_4fed_9c4f_50592f" /&amp;gt;&amp;lt;w:bookmarkEnd w:id="19" /&amp;gt;&amp;lt;w:r w:rsidRPr="00383C2D"&amp;gt;&amp;lt;w:rPr&amp;gt;&amp;lt;w:b /&amp;gt;&amp;lt;/w:rPr&amp;gt;&amp;lt;w:t xml:space="preserve"&amp;gt;use.  &amp;lt;/w:t&amp;gt;&amp;lt;/w:r&amp;gt;&amp;lt;w:r&amp;gt;&amp;lt;w:t xml:space="preserve"&amp;gt;The Legislature shall have power to provide for the assessment of the following types &amp;lt;/w:t&amp;gt;&amp;lt;/w:r&amp;gt;&amp;lt;w:bookmarkStart w:id="21" w:name="_LINE__12_e2d8c54c_e3ea_423c_ba61_f4e3f3" /&amp;gt;&amp;lt;w:bookmarkEnd w:id="20" /&amp;gt;&amp;lt;w:r&amp;gt;&amp;lt;w:t xml:space="preserve"&amp;gt;of real estate whenever situated in accordance with a valuation based upon the current use &amp;lt;/w:t&amp;gt;&amp;lt;/w:r&amp;gt;&amp;lt;w:bookmarkStart w:id="22" w:name="_LINE__13_45250b0c_5b8e_405e_9b40_021204" /&amp;gt;&amp;lt;w:bookmarkEnd w:id="21" /&amp;gt;&amp;lt;w:r&amp;gt;&amp;lt;w:t&amp;gt;thereof and in accordance with such conditions as the Legislature may enact:&amp;lt;/w:t&amp;gt;&amp;lt;/w:r&amp;gt;&amp;lt;w:bookmarkEnd w:id="22" /&amp;gt;&amp;lt;/w:p&amp;gt;&amp;lt;w:p w:rsidR="009C00FA" w:rsidRDefault="009C00FA" w:rsidP="009C00FA"&amp;gt;&amp;lt;w:pPr&amp;gt;&amp;lt;w:ind w:left="720" /&amp;gt;&amp;lt;/w:pPr&amp;gt;&amp;lt;w:bookmarkStart w:id="23" w:name="_PAR__6_4f684bf8_029a_441c_b425_4ebf56a1" /&amp;gt;&amp;lt;w:bookmarkStart w:id="24" w:name="_LINE__14_7bdefa2e_8a13_46d5_b8c8_e5ec25" /&amp;gt;&amp;lt;w:bookmarkEnd w:id="18" /&amp;gt;&amp;lt;w:r&amp;gt;&amp;lt;w:t&amp;gt;A.  Farms and agricultural lands, timberlands and woodlands;&amp;lt;/w:t&amp;gt;&amp;lt;/w:r&amp;gt;&amp;lt;w:bookmarkEnd w:id="24" /&amp;gt;&amp;lt;/w:p&amp;gt;&amp;lt;w:p w:rsidR="009C00FA" w:rsidRDefault="009C00FA" w:rsidP="009C00FA"&amp;gt;&amp;lt;w:pPr&amp;gt;&amp;lt;w:ind w:left="720" /&amp;gt;&amp;lt;/w:pPr&amp;gt;&amp;lt;w:bookmarkStart w:id="25" w:name="_PAR__7_249a2160_4501_4de0_8847_34efa5d7" /&amp;gt;&amp;lt;w:bookmarkStart w:id="26" w:name="_LINE__15_c389c2cd_c1ae_4197_9bfc_cef5c4" /&amp;gt;&amp;lt;w:bookmarkEnd w:id="23" /&amp;gt;&amp;lt;w:r&amp;gt;&amp;lt;w:t xml:space="preserve"&amp;gt;B.  Open space lands which are used for recreation or the enjoyment of scenic natural &amp;lt;/w:t&amp;gt;&amp;lt;/w:r&amp;gt;&amp;lt;w:bookmarkStart w:id="27" w:name="_LINE__16_ab0ff9a9_82d6_439b_8c44_69d40f" /&amp;gt;&amp;lt;w:bookmarkEnd w:id="26" /&amp;gt;&amp;lt;w:r&amp;gt;&amp;lt;w:t&amp;gt;beauty;&amp;lt;/w:t&amp;gt;&amp;lt;/w:r&amp;gt;&amp;lt;w:bookmarkEnd w:id="27" /&amp;gt;&amp;lt;/w:p&amp;gt;&amp;lt;w:p w:rsidR="009C00FA" w:rsidRDefault="009C00FA" w:rsidP="009C00FA"&amp;gt;&amp;lt;w:pPr&amp;gt;&amp;lt;w:ind w:left="720" /&amp;gt;&amp;lt;/w:pPr&amp;gt;&amp;lt;w:bookmarkStart w:id="28" w:name="_PAR__8_72503cf7_e871_4369_8e69_b94ca5f9" /&amp;gt;&amp;lt;w:bookmarkStart w:id="29" w:name="_LINE__17_9717848e_a62b_46c7_8ea7_814d8c" /&amp;gt;&amp;lt;w:bookmarkEnd w:id="25" /&amp;gt;&amp;lt;w:r&amp;gt;&amp;lt;w:t&amp;gt;C.  Lands used for game management or wildlife sanctuaries; and&amp;lt;/w:t&amp;gt;&amp;lt;/w:r&amp;gt;&amp;lt;w:bookmarkEnd w:id="29" /&amp;gt;&amp;lt;/w:p&amp;gt;&amp;lt;w:p w:rsidR="009C00FA" w:rsidRDefault="009C00FA" w:rsidP="009C00FA"&amp;gt;&amp;lt;w:pPr&amp;gt;&amp;lt;w:ind w:left="720" /&amp;gt;&amp;lt;/w:pPr&amp;gt;&amp;lt;w:bookmarkStart w:id="30" w:name="_PAR__9_5e25c22c_6ccc_4d75_bad2_9ebf771a" /&amp;gt;&amp;lt;w:bookmarkStart w:id="31" w:name="_LINE__18_3eeee0aa_b886_424e_8633_2d6f4d" /&amp;gt;&amp;lt;w:bookmarkEnd w:id="28" /&amp;gt;&amp;lt;w:r&amp;gt;&amp;lt;w:t&amp;gt;D.  Waterfront land that is used for or that supports commercial fishing activities.&amp;lt;/w:t&amp;gt;&amp;lt;/w:r&amp;gt;&amp;lt;w:bookmarkEnd w:id="31" /&amp;gt;&amp;lt;/w:p&amp;gt;&amp;lt;w:p w:rsidR="009C00FA" w:rsidRDefault="009C00FA" w:rsidP="009C00FA"&amp;gt;&amp;lt;w:pPr&amp;gt;&amp;lt;w:ind w:left="360" w:firstLine="360" /&amp;gt;&amp;lt;/w:pPr&amp;gt;&amp;lt;w:bookmarkStart w:id="32" w:name="_PAR__10_4f99b6f3_2040_42db_bbdf_d4c3977" /&amp;gt;&amp;lt;w:bookmarkStart w:id="33" w:name="_LINE__19_3c9d0c5e_1583_469b_b8e9_e939d6" /&amp;gt;&amp;lt;w:bookmarkEnd w:id="30" /&amp;gt;&amp;lt;w:r&amp;gt;&amp;lt;w:t xml:space="preserve"&amp;gt;In implementing paragraphs A, B, C and D, the Legislature shall provide that any &amp;lt;/w:t&amp;gt;&amp;lt;/w:r&amp;gt;&amp;lt;w:bookmarkStart w:id="34" w:name="_LINE__20_a325bf7d_42d7_425d_b7ac_b4a4a0" /&amp;gt;&amp;lt;w:bookmarkEnd w:id="33" /&amp;gt;&amp;lt;w:r&amp;gt;&amp;lt;w:t xml:space="preserve"&amp;gt;change of use higher than those set forth in paragraphs A, B, C and D, except when the &amp;lt;/w:t&amp;gt;&amp;lt;/w:r&amp;gt;&amp;lt;w:bookmarkStart w:id="35" w:name="_LINE__21_c78cdd54_5ef9_4d9f_8add_901ce9" /&amp;gt;&amp;lt;w:bookmarkEnd w:id="34" /&amp;gt;&amp;lt;w:r&amp;gt;&amp;lt;w:t xml:space="preserve"&amp;gt;change is occasioned by a transfer resulting from the exercise or threatened exercise of the &amp;lt;/w:t&amp;gt;&amp;lt;/w:r&amp;gt;&amp;lt;w:bookmarkStart w:id="36" w:name="_LINE__22_74bd48ed_dbf6_48ac_9433_f97b63" /&amp;gt;&amp;lt;w:bookmarkEnd w:id="35" /&amp;gt;&amp;lt;w:r&amp;gt;&amp;lt;w:t xml:space="preserve"&amp;gt;power of eminent domain, shall result in the imposition of a minimum penalty equal to the &amp;lt;/w:t&amp;gt;&amp;lt;/w:r&amp;gt;&amp;lt;w:bookmarkStart w:id="37" w:name="_LINE__23_dcd4c84d_cc5c_461f_b1fd_bc7151" /&amp;gt;&amp;lt;w:bookmarkEnd w:id="36" /&amp;gt;&amp;lt;w:r&amp;gt;&amp;lt;w:t xml:space="preserve"&amp;gt;tax which would have been imposed over the 5 years preceding that change of use had that &amp;lt;/w:t&amp;gt;&amp;lt;/w:r&amp;gt;&amp;lt;w:bookmarkStart w:id="38" w:name="_LINE__24_c20da075_4ab8_4461_bd60_69b7a6" /&amp;gt;&amp;lt;w:bookmarkEnd w:id="37" /&amp;gt;&amp;lt;w:r&amp;gt;&amp;lt;w:t xml:space="preserve"&amp;gt;real estate been assessed at its highest and best use, less all taxes paid on that real estate &amp;lt;/w:t&amp;gt;&amp;lt;/w:r&amp;gt;&amp;lt;w:bookmarkStart w:id="39" w:name="_LINE__25_5f34bde2_d8bf_4da0_8d06_94a9f0" /&amp;gt;&amp;lt;w:bookmarkEnd w:id="38" /&amp;gt;&amp;lt;w:r&amp;gt;&amp;lt;w:t xml:space="preserve"&amp;gt;over the preceding 5 years, and interest, upon such reasonable and equitable basis as the &amp;lt;/w:t&amp;gt;&amp;lt;/w:r&amp;gt;&amp;lt;w:bookmarkStart w:id="40" w:name="_LINE__26_baac1f6b_102f_4c20_ac1d_420da0" /&amp;gt;&amp;lt;w:bookmarkEnd w:id="39" /&amp;gt;&amp;lt;w:r&amp;gt;&amp;lt;w:t xml:space="preserve"&amp;gt;Legislature shall determine.  Any statutory or constitutional penalty imposed as a result of &amp;lt;/w:t&amp;gt;&amp;lt;/w:r&amp;gt;&amp;lt;w:bookmarkStart w:id="41" w:name="_LINE__27_5322b9cd_498f_4db3_9b7f_c4b64b" /&amp;gt;&amp;lt;w:bookmarkEnd w:id="40" /&amp;gt;&amp;lt;w:r&amp;gt;&amp;lt;w:t xml:space="preserve"&amp;gt;a change of use, whether imposed before or after the approval of this subsection, shall be &amp;lt;/w:t&amp;gt;&amp;lt;/w:r&amp;gt;&amp;lt;w:bookmarkStart w:id="42" w:name="_LINE__28_fbf3d799_de2a_480e_bec9_f50b47" /&amp;gt;&amp;lt;w:bookmarkEnd w:id="41" /&amp;gt;&amp;lt;w:r&amp;gt;&amp;lt;w:t xml:space="preserve"&amp;gt;determined without regard to the presence of minerals, provided that, when payment of the &amp;lt;/w:t&amp;gt;&amp;lt;/w:r&amp;gt;&amp;lt;w:bookmarkStart w:id="43" w:name="_LINE__29_8b39cffb_53fb_441a_835b_7a69e2" /&amp;gt;&amp;lt;w:bookmarkEnd w:id="42" /&amp;gt;&amp;lt;w:r&amp;gt;&amp;lt;w:t xml:space="preserve"&amp;gt;penalty is made or demanded, whichever occurs first, there is in effect a state excise tax &amp;lt;/w:t&amp;gt;&amp;lt;/w:r&amp;gt;&amp;lt;w:bookmarkStart w:id="44" w:name="_LINE__30_dc11c221_2312_496d_ae45_abcd36" /&amp;gt;&amp;lt;w:bookmarkEnd w:id="43" /&amp;gt;&amp;lt;w:r&amp;gt;&amp;lt;w:t&amp;gt;which applies or would apply to the mining of those minerals.&amp;lt;/w:t&amp;gt;&amp;lt;/w:r&amp;gt;&amp;lt;w:bookmarkEnd w:id="44" /&amp;gt;&amp;lt;/w:p&amp;gt;&amp;lt;w:p w:rsidR="009C00FA" w:rsidRDefault="009C00FA" w:rsidP="009C00FA"&amp;gt;&amp;lt;w:pPr&amp;gt;&amp;lt;w:ind w:left="360" w:firstLine="360" /&amp;gt;&amp;lt;/w:pPr&amp;gt;&amp;lt;w:bookmarkStart w:id="45" w:name="_PAR__11_9f4df0a8_4d21_4222_a552_cbbc8e9" /&amp;gt;&amp;lt;w:bookmarkStart w:id="46" w:name="_LINE__31_1faed30a_9bde_4b0c_a3a1_e0d2aa" /&amp;gt;&amp;lt;w:bookmarkEnd w:id="32" /&amp;gt;&amp;lt;w:r w:rsidRPr="00383C2D"&amp;gt;&amp;lt;w:rPr&amp;gt;&amp;lt;w:b /&amp;gt;&amp;lt;/w:rPr&amp;gt;&amp;lt;w:t xml:space="preserve"&amp;gt;3.  School districts.  &amp;lt;/w:t&amp;gt;&amp;lt;/w:r&amp;gt;&amp;lt;w:r&amp;gt;&amp;lt;w:t xml:space="preserve"&amp;gt;The Legislature shall have power to provide that taxes, which it &amp;lt;/w:t&amp;gt;&amp;lt;/w:r&amp;gt;&amp;lt;w:bookmarkStart w:id="47" w:name="_LINE__32_c078fef7_a7b2_47cd_9f86_462105" /&amp;gt;&amp;lt;w:bookmarkEnd w:id="46" /&amp;gt;&amp;lt;w:r&amp;gt;&amp;lt;w:t xml:space="preserve"&amp;gt;may authorize a School Administrative District or a community school district to levy, may &amp;lt;/w:t&amp;gt;&amp;lt;/w:r&amp;gt;&amp;lt;w:bookmarkStart w:id="48" w:name="_LINE__33_848287d7_d116_4afd_975d_c4ed3e" /&amp;gt;&amp;lt;w:bookmarkEnd w:id="47" /&amp;gt;&amp;lt;w:r&amp;gt;&amp;lt;w:t xml:space="preserve"&amp;gt;be assessed on real, personal and intangible property in accordance with any cost-sharing &amp;lt;/w:t&amp;gt;&amp;lt;/w:r&amp;gt;&amp;lt;w:bookmarkStart w:id="49" w:name="_LINE__34_b42aa298_864b_486c_bf38_31faa2" /&amp;gt;&amp;lt;w:bookmarkEnd w:id="48" /&amp;gt;&amp;lt;w:r&amp;gt;&amp;lt;w:t&amp;gt;formula which it may authorize.&amp;lt;/w:t&amp;gt;&amp;lt;/w:r&amp;gt;&amp;lt;w:bookmarkEnd w:id="49" /&amp;gt;&amp;lt;/w:p&amp;gt;&amp;lt;w:p w:rsidR="009C00FA" w:rsidRDefault="009C00FA" w:rsidP="009C00FA"&amp;gt;&amp;lt;w:pPr&amp;gt;&amp;lt;w:ind w:left="360" w:firstLine="360" /&amp;gt;&amp;lt;/w:pPr&amp;gt;&amp;lt;w:bookmarkStart w:id="50" w:name="_PAR__12_27d34187_997e_4d1e_92a5_46f83bc" /&amp;gt;&amp;lt;w:bookmarkStart w:id="51" w:name="_LINE__35_be3c1789_a4f4_4283_a26a_07c27a" /&amp;gt;&amp;lt;w:bookmarkEnd w:id="45" /&amp;gt;&amp;lt;w:r w:rsidRPr="00383C2D"&amp;gt;&amp;lt;w:rPr&amp;gt;&amp;lt;w:b /&amp;gt;&amp;lt;/w:rPr&amp;gt;&amp;lt;w:t&amp;gt;4.  Watercraft.&amp;lt;/w:t&amp;gt;&amp;lt;/w:r&amp;gt;&amp;lt;w:r&amp;gt;&amp;lt;w:t xml:space="preserve"&amp;gt;  Beginning with the property tax year 1984, all watercraft as defined &amp;lt;/w:t&amp;gt;&amp;lt;/w:r&amp;gt;&amp;lt;w:bookmarkStart w:id="52" w:name="_LINE__36_e2e11df0_87de_40ee_9386_7b18f2" /&amp;gt;&amp;lt;w:bookmarkEnd w:id="51" /&amp;gt;&amp;lt;w:r&amp;gt;&amp;lt;w:t xml:space="preserve"&amp;gt;by the Legislature shall be exempt from taxation as personal property, provided that certain &amp;lt;/w:t&amp;gt;&amp;lt;/w:r&amp;gt;&amp;lt;w:bookmarkStart w:id="53" w:name="_LINE__37_1e386e69_b4e1_4b8f_8aaf_19f955" /&amp;gt;&amp;lt;w:bookmarkEnd w:id="52" /&amp;gt;&amp;lt;w:r&amp;gt;&amp;lt;w:t xml:space="preserve"&amp;gt;watercraft as defined by the Legislature shall be subject to an excise tax to be collected and &amp;lt;/w:t&amp;gt;&amp;lt;/w:r&amp;gt;&amp;lt;w:bookmarkStart w:id="54" w:name="_LINE__38_51f80fcb_16be_4929_bb14_a6f10f" /&amp;gt;&amp;lt;w:bookmarkEnd w:id="53" /&amp;gt;&amp;lt;w:r&amp;gt;&amp;lt;w:t&amp;gt;retained by the municipalities.&amp;lt;/w:t&amp;gt;&amp;lt;/w:r&amp;gt;&amp;lt;w:bookmarkEnd w:id="54" /&amp;gt;&amp;lt;/w:p&amp;gt;&amp;lt;w:p w:rsidR="009C00FA" w:rsidRDefault="009C00FA" w:rsidP="009C00FA"&amp;gt;&amp;lt;w:pPr&amp;gt;&amp;lt;w:ind w:left="360" w:firstLine="360" /&amp;gt;&amp;lt;/w:pPr&amp;gt;&amp;lt;w:bookmarkStart w:id="55" w:name="_PAR__13_593fc4cc_dadd_461e_91df_cfaae11" /&amp;gt;&amp;lt;w:bookmarkStart w:id="56" w:name="_LINE__39_14fca7d5_0593_4352_9837_326357" /&amp;gt;&amp;lt;w:bookmarkEnd w:id="50" /&amp;gt;&amp;lt;w:r w:rsidRPr="00383C2D"&amp;gt;&amp;lt;w:rPr&amp;gt;&amp;lt;w:b /&amp;gt;&amp;lt;/w:rPr&amp;gt;&amp;lt;w:t&amp;gt;5.  Historic and scenic preservation.&amp;lt;/w:t&amp;gt;&amp;lt;/w:r&amp;gt;&amp;lt;w:r&amp;gt;&amp;lt;w:t xml:space="preserve"&amp;gt;  The Legislature shall have the power to provide &amp;lt;/w:t&amp;gt;&amp;lt;/w:r&amp;gt;&amp;lt;w:bookmarkStart w:id="57" w:name="_LINE__40_454b7f32_8640_4c4f_a887_fc8699" /&amp;gt;&amp;lt;w:bookmarkEnd w:id="56" /&amp;gt;&amp;lt;w:r&amp;gt;&amp;lt;w:t xml:space="preserve"&amp;gt;that municipalities may reduce taxes on real property if the property owner agrees to &amp;lt;/w:t&amp;gt;&amp;lt;/w:r&amp;gt;&amp;lt;w:bookmarkStart w:id="58" w:name="_LINE__41_13e8adf6_9688_4bd0_9089_bfaf2c" /&amp;gt;&amp;lt;w:bookmarkEnd w:id="57" /&amp;gt;&amp;lt;w:r&amp;gt;&amp;lt;w:t xml:space="preserve"&amp;gt;maintain the property in accordance with criteria adopted by the governing legislative body &amp;lt;/w:t&amp;gt;&amp;lt;/w:r&amp;gt;&amp;lt;w:bookmarkStart w:id="59" w:name="_PAGE_SPLIT__629210a5_4af2_4e08_8666_6bc" /&amp;gt;&amp;lt;w:bookmarkStart w:id="60" w:name="_PAGE__2_e72959df_e970_4ad7_a630_33e7d4a" /&amp;gt;&amp;lt;w:bookmarkStart w:id="61" w:name="_PAR__1_0a7b7e70_d773_4f71_9855_df4b3215" /&amp;gt;&amp;lt;w:bookmarkStart w:id="62" w:name="_LINE__1_9a3b21dc_0911_48d3_a398_b978b4d" /&amp;gt;&amp;lt;w:bookmarkEnd w:id="3" /&amp;gt;&amp;lt;w:bookmarkEnd w:id="55" /&amp;gt;&amp;lt;w:bookmarkEnd w:id="58" /&amp;gt;&amp;lt;w:r&amp;gt;&amp;lt;w:t&amp;gt;o&amp;lt;/w:t&amp;gt;&amp;lt;/w:r&amp;gt;&amp;lt;w:bookmarkEnd w:id="59" /&amp;gt;&amp;lt;w:r&amp;gt;&amp;lt;w:t xml:space="preserve"&amp;gt;f the municipality to maintain the historic integrity of important structures or to provide &amp;lt;/w:t&amp;gt;&amp;lt;/w:r&amp;gt;&amp;lt;w:bookmarkStart w:id="63" w:name="_LINE__2_2414b840_efa7_42c9_836a_148288c" /&amp;gt;&amp;lt;w:bookmarkEnd w:id="62" /&amp;gt;&amp;lt;w:r&amp;gt;&amp;lt;w:t&amp;gt;scenic view easements of significant vistas.&amp;lt;/w:t&amp;gt;&amp;lt;/w:r&amp;gt;&amp;lt;w:bookmarkEnd w:id="63" /&amp;gt;&amp;lt;/w:p&amp;gt;&amp;lt;w:p w:rsidR="009C00FA" w:rsidRPr="00383C2D" w:rsidRDefault="009C00FA" w:rsidP="009C00FA"&amp;gt;&amp;lt;w:pPr&amp;gt;&amp;lt;w:ind w:left="360" w:firstLine="360" /&amp;gt;&amp;lt;w:rPr&amp;gt;&amp;lt;w:u w:val="single" /&amp;gt;&amp;lt;/w:rPr&amp;gt;&amp;lt;/w:pPr&amp;gt;&amp;lt;w:bookmarkStart w:id="64" w:name="_PAR__2_bb1db383_0eb9_4f98_909b_31897453" /&amp;gt;&amp;lt;w:bookmarkStart w:id="65" w:name="_LINE__3_aba8ca31_181f_4843_8593_702c3bb" /&amp;gt;&amp;lt;w:bookmarkEnd w:id="61" /&amp;gt;&amp;lt;w:r w:rsidRPr="00383C2D"&amp;gt;&amp;lt;w:rPr&amp;gt;&amp;lt;w:b /&amp;gt;&amp;lt;w:u w:val="single" /&amp;gt;&amp;lt;/w:rPr&amp;gt;&amp;lt;w:t xml:space="preserve"&amp;gt;6.  Homestead property and commercial use.  &amp;lt;/w:t&amp;gt;&amp;lt;/w:r&amp;gt;&amp;lt;w:r w:rsidRPr="00383C2D"&amp;gt;&amp;lt;w:rPr&amp;gt;&amp;lt;w:u w:val="single" /&amp;gt;&amp;lt;/w:rPr&amp;gt;&amp;lt;w:t xml:space="preserve"&amp;gt;The &amp;lt;/w:t&amp;gt;&amp;lt;/w:r&amp;gt;&amp;lt;w:r&amp;gt;&amp;lt;w:rPr&amp;gt;&amp;lt;w:u w:val="single" /&amp;gt;&amp;lt;/w:rPr&amp;gt;&amp;lt;w:t&amp;gt;L&amp;lt;/w:t&amp;gt;&amp;lt;/w:r&amp;gt;&amp;lt;w:r w:rsidRPr="00383C2D"&amp;gt;&amp;lt;w:rPr&amp;gt;&amp;lt;w:u w:val="single" /&amp;gt;&amp;lt;/w:rPr&amp;gt;&amp;lt;w:t xml:space="preserve"&amp;gt;egislature &amp;lt;/w:t&amp;gt;&amp;lt;/w:r&amp;gt;&amp;lt;w:r&amp;gt;&amp;lt;w:rPr&amp;gt;&amp;lt;w:u w:val="single" /&amp;gt;&amp;lt;/w:rPr&amp;gt;&amp;lt;w:t&amp;gt;has&amp;lt;/w:t&amp;gt;&amp;lt;/w:r&amp;gt;&amp;lt;w:r w:rsidRPr="00383C2D"&amp;gt;&amp;lt;w:rPr&amp;gt;&amp;lt;w:u w:val="single" /&amp;gt;&amp;lt;/w:rPr&amp;gt;&amp;lt;w:t xml:space="preserve"&amp;gt; the power to &amp;lt;/w:t&amp;gt;&amp;lt;/w:r&amp;gt;&amp;lt;w:bookmarkStart w:id="66" w:name="_LINE__4_85d5dc2a_8ce4_4400_b499_2526b58" /&amp;gt;&amp;lt;w:bookmarkEnd w:id="65" /&amp;gt;&amp;lt;w:r w:rsidRPr="00383C2D"&amp;gt;&amp;lt;w:rPr&amp;gt;&amp;lt;w:u w:val="single" /&amp;gt;&amp;lt;/w:rPr&amp;gt;&amp;lt;w:t xml:space="preserve"&amp;gt;provide that municipalities may apportion differentiated tax rates on real property &amp;lt;/w:t&amp;gt;&amp;lt;/w:r&amp;gt;&amp;lt;w:bookmarkStart w:id="67" w:name="_LINE__5_f2b48018_8565_4f5f_80fd_772efa2" /&amp;gt;&amp;lt;w:bookmarkEnd w:id="66" /&amp;gt;&amp;lt;w:r w:rsidRPr="00383C2D"&amp;gt;&amp;lt;w:rPr&amp;gt;&amp;lt;w:u w:val="single" /&amp;gt;&amp;lt;/w:rPr&amp;gt;&amp;lt;w:t&amp;gt;according to the following uses:&amp;lt;/w:t&amp;gt;&amp;lt;/w:r&amp;gt;&amp;lt;w:bookmarkEnd w:id="67" /&amp;gt;&amp;lt;/w:p&amp;gt;&amp;lt;w:p w:rsidR="009C00FA" w:rsidRPr="00383C2D" w:rsidRDefault="009C00FA" w:rsidP="009C00FA"&amp;gt;&amp;lt;w:pPr&amp;gt;&amp;lt;w:ind w:left="720" /&amp;gt;&amp;lt;w:rPr&amp;gt;&amp;lt;w:u w:val="single" /&amp;gt;&amp;lt;/w:rPr&amp;gt;&amp;lt;/w:pPr&amp;gt;&amp;lt;w:bookmarkStart w:id="68" w:name="_PAR__3_9173c6d4_14ec_4cdc_b7a9_9f5a30e1" /&amp;gt;&amp;lt;w:bookmarkStart w:id="69" w:name="_LINE__6_21896c24_4747_4147_b2a6_ff8b179" /&amp;gt;&amp;lt;w:bookmarkEnd w:id="64" /&amp;gt;&amp;lt;w:r w:rsidRPr="00383C2D"&amp;gt;&amp;lt;w:rPr&amp;gt;&amp;lt;w:u w:val="single" /&amp;gt;&amp;lt;/w:rPr&amp;gt;&amp;lt;w:t xml:space="preserve"&amp;gt;A.  &amp;lt;/w:t&amp;gt;&amp;lt;/w:r&amp;gt;&amp;lt;w:r&amp;gt;&amp;lt;w:rPr&amp;gt;&amp;lt;w:u w:val="single" /&amp;gt;&amp;lt;/w:rPr&amp;gt;&amp;lt;w:t&amp;gt;As h&amp;lt;/w:t&amp;gt;&amp;lt;/w:r&amp;gt;&amp;lt;w:r w:rsidRPr="00383C2D"&amp;gt;&amp;lt;w:rPr&amp;gt;&amp;lt;w:u w:val="single" /&amp;gt;&amp;lt;/w:rPr&amp;gt;&amp;lt;w:t&amp;gt;omestead residences;&amp;lt;/w:t&amp;gt;&amp;lt;/w:r&amp;gt;&amp;lt;w:bookmarkEnd w:id="69" /&amp;gt;&amp;lt;/w:p&amp;gt;&amp;lt;w:p w:rsidR="009C00FA" w:rsidRPr="00383C2D" w:rsidRDefault="009C00FA" w:rsidP="009C00FA"&amp;gt;&amp;lt;w:pPr&amp;gt;&amp;lt;w:ind w:left="720" /&amp;gt;&amp;lt;w:rPr&amp;gt;&amp;lt;w:u w:val="single" /&amp;gt;&amp;lt;/w:rPr&amp;gt;&amp;lt;/w:pPr&amp;gt;&amp;lt;w:bookmarkStart w:id="70" w:name="_PAR__4_14e5c5fa_a68b_4bff_b543_11218bf8" /&amp;gt;&amp;lt;w:bookmarkStart w:id="71" w:name="_LINE__7_ca2dbb99_dd54_4d81_b5aa_4377e4d" /&amp;gt;&amp;lt;w:bookmarkEnd w:id="68" /&amp;gt;&amp;lt;w:r w:rsidRPr="00383C2D"&amp;gt;&amp;lt;w:rPr&amp;gt;&amp;lt;w:u w:val="single" /&amp;gt;&amp;lt;/w:rPr&amp;gt;&amp;lt;w:t xml:space="preserve"&amp;gt;B.  &amp;lt;/w:t&amp;gt;&amp;lt;/w:r&amp;gt;&amp;lt;w:r&amp;gt;&amp;lt;w:rPr&amp;gt;&amp;lt;w:u w:val="single" /&amp;gt;&amp;lt;/w:rPr&amp;gt;&amp;lt;w:t&amp;gt;As n&amp;lt;/w:t&amp;gt;&amp;lt;/w:r&amp;gt;&amp;lt;w:r w:rsidRPr="00383C2D"&amp;gt;&amp;lt;w:rPr&amp;gt;&amp;lt;w:u w:val="single" /&amp;gt;&amp;lt;/w:rPr&amp;gt;&amp;lt;w:t&amp;gt;onhomestead residences; and&amp;lt;/w:t&amp;gt;&amp;lt;/w:r&amp;gt;&amp;lt;w:bookmarkEnd w:id="71" /&amp;gt;&amp;lt;/w:p&amp;gt;&amp;lt;w:p w:rsidR="009C00FA" w:rsidRPr="00383C2D" w:rsidRDefault="009C00FA" w:rsidP="009C00FA"&amp;gt;&amp;lt;w:pPr&amp;gt;&amp;lt;w:ind w:left="720" /&amp;gt;&amp;lt;/w:pPr&amp;gt;&amp;lt;w:bookmarkStart w:id="72" w:name="_PAR__5_0dd1ee69_5733_45b3_896a_9fcd87af" /&amp;gt;&amp;lt;w:bookmarkStart w:id="73" w:name="_LINE__8_beb92309_328d_4720_9c19_b5fea02" /&amp;gt;&amp;lt;w:bookmarkEnd w:id="70" /&amp;gt;&amp;lt;w:r w:rsidRPr="00383C2D"&amp;gt;&amp;lt;w:rPr&amp;gt;&amp;lt;w:u w:val="single" /&amp;gt;&amp;lt;/w:rPr&amp;gt;&amp;lt;w:t xml:space="preserve"&amp;gt;C.  &amp;lt;/w:t&amp;gt;&amp;lt;/w:r&amp;gt;&amp;lt;w:r&amp;gt;&amp;lt;w:rPr&amp;gt;&amp;lt;w:u w:val="single" /&amp;gt;&amp;lt;/w:rPr&amp;gt;&amp;lt;w:t&amp;gt;As p&amp;lt;/w:t&amp;gt;&amp;lt;/w:r&amp;gt;&amp;lt;w:r w:rsidRPr="00383C2D"&amp;gt;&amp;lt;w:rPr&amp;gt;&amp;lt;w:u w:val="single" /&amp;gt;&amp;lt;/w:rPr&amp;gt;&amp;lt;w:t&amp;gt;roperty for commercial use.&amp;lt;/w:t&amp;gt;&amp;lt;/w:r&amp;gt;&amp;lt;w:bookmarkEnd w:id="73" /&amp;gt;&amp;lt;/w:p&amp;gt;&amp;lt;w:p w:rsidR="009C00FA" w:rsidRDefault="009C00FA" w:rsidP="009C00FA"&amp;gt;&amp;lt;w:pPr&amp;gt;&amp;lt;w:ind w:left="360" w:firstLine="360" /&amp;gt;&amp;lt;/w:pPr&amp;gt;&amp;lt;w:bookmarkStart w:id="74" w:name="_CON_QUESTION__334425ff_99fa_4f22_af10_d" /&amp;gt;&amp;lt;w:bookmarkStart w:id="75" w:name="_PAR__6_b7ff3bbd_5d0d_4978_9acd_730665d0" /&amp;gt;&amp;lt;w:bookmarkStart w:id="76" w:name="_LINE__9_f0a38b9f_eecc_43fe_a9fe_c7f68c7" /&amp;gt;&amp;lt;w:bookmarkEnd w:id="8" /&amp;gt;&amp;lt;w:bookmarkEnd w:id="72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77" w:name="_LINE__10_5f6b287b_9b04_44e1_bdfe_251bca" /&amp;gt;&amp;lt;w:bookmarkEnd w:id="76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78" w:name="_LINE__11_0e920415_0f60_4462_8453_c76829" /&amp;gt;&amp;lt;w:bookmarkEnd w:id="77" /&amp;gt;&amp;lt;w:r&amp;gt;&amp;lt;w:t xml:space="preserve"&amp;gt;respective cities, towns and plantations to meet, in the manner prescribed by law for holding &amp;lt;/w:t&amp;gt;&amp;lt;/w:r&amp;gt;&amp;lt;w:bookmarkStart w:id="79" w:name="_LINE__12_92f21ac1_8f9f_4f85_af1c_cebc7a" /&amp;gt;&amp;lt;w:bookmarkEnd w:id="78" /&amp;gt;&amp;lt;w:r&amp;gt;&amp;lt;w:t xml:space="preserve"&amp;gt;a statewide election, at a statewide election held in the month of November following the &amp;lt;/w:t&amp;gt;&amp;lt;/w:r&amp;gt;&amp;lt;w:bookmarkStart w:id="80" w:name="_LINE__13_50580e37_0743_45d7_8668_d61d1a" /&amp;gt;&amp;lt;w:bookmarkEnd w:id="79" /&amp;gt;&amp;lt;w:r&amp;gt;&amp;lt;w:t xml:space="preserve"&amp;gt;passage of this resolution, to vote upon the ratification of the amendment proposed in this &amp;lt;/w:t&amp;gt;&amp;lt;/w:r&amp;gt;&amp;lt;w:bookmarkStart w:id="81" w:name="_LINE__14_27fa57f3_79f9_4ed9_99af_894db8" /&amp;gt;&amp;lt;w:bookmarkEnd w:id="80" /&amp;gt;&amp;lt;w:r&amp;gt;&amp;lt;w:t&amp;gt;resolution by voting upon the following question:&amp;lt;/w:t&amp;gt;&amp;lt;/w:r&amp;gt;&amp;lt;w:bookmarkEnd w:id="81" /&amp;gt;&amp;lt;/w:p&amp;gt;&amp;lt;w:p w:rsidR="009C00FA" w:rsidRDefault="009C00FA" w:rsidP="009C00FA"&amp;gt;&amp;lt;w:pPr&amp;gt;&amp;lt;w:ind w:left="1080" w:right="720" /&amp;gt;&amp;lt;/w:pPr&amp;gt;&amp;lt;w:bookmarkStart w:id="82" w:name="_PAR__7_ee243f9b_1c42_4679_8997_0ec0cd4f" /&amp;gt;&amp;lt;w:bookmarkStart w:id="83" w:name="_LINE__15_a2739af3_ae51_403e_81ad_82efe7" /&amp;gt;&amp;lt;w:bookmarkEnd w:id="75" /&amp;gt;&amp;lt;w:r&amp;gt;&amp;lt;w:t xml:space="preserve"&amp;gt;"Do you favor amending the Constitution of Maine to allow the Legislature &amp;lt;/w:t&amp;gt;&amp;lt;/w:r&amp;gt;&amp;lt;w:bookmarkStart w:id="84" w:name="_LINE__16_93e42803_2da9_4080_89f7_79d8d9" /&amp;gt;&amp;lt;w:bookmarkEnd w:id="83" /&amp;gt;&amp;lt;w:r&amp;gt;&amp;lt;w:t xml:space="preserve"&amp;gt;to provide that municipalities may apportion differentiated tax rates on real &amp;lt;/w:t&amp;gt;&amp;lt;/w:r&amp;gt;&amp;lt;w:bookmarkStart w:id="85" w:name="_LINE__17_4ab0548d_d27e_4c14_8a92_a1a869" /&amp;gt;&amp;lt;w:bookmarkEnd w:id="84" /&amp;gt;&amp;lt;w:r&amp;gt;&amp;lt;w:t xml:space="preserve"&amp;gt;property according to the following uses: as homestead residences, as &amp;lt;/w:t&amp;gt;&amp;lt;/w:r&amp;gt;&amp;lt;w:bookmarkStart w:id="86" w:name="_LINE__18_7cb855ed_8796_4578_8e4d_ba71f3" /&amp;gt;&amp;lt;w:bookmarkEnd w:id="85" /&amp;gt;&amp;lt;w:r&amp;gt;&amp;lt;w:t&amp;gt;nonhomestead residences and as property for commercial use?"&amp;lt;/w:t&amp;gt;&amp;lt;/w:r&amp;gt;&amp;lt;w:bookmarkEnd w:id="86" /&amp;gt;&amp;lt;/w:p&amp;gt;&amp;lt;w:p w:rsidR="009C00FA" w:rsidRDefault="009C00FA" w:rsidP="009C00FA"&amp;gt;&amp;lt;w:pPr&amp;gt;&amp;lt;w:ind w:left="360" w:firstLine="360" /&amp;gt;&amp;lt;/w:pPr&amp;gt;&amp;lt;w:bookmarkStart w:id="87" w:name="_PAR__8_f2dfc8d8_04c8_423d_a68e_74644147" /&amp;gt;&amp;lt;w:bookmarkStart w:id="88" w:name="_LINE__19_5817453b_4c6d_490b_9a13_530570" /&amp;gt;&amp;lt;w:bookmarkEnd w:id="82" /&amp;gt;&amp;lt;w:r&amp;gt;&amp;lt;w:t xml:space="preserve"&amp;gt;The legal voters of each city, town and plantation shall vote by ballot on this question &amp;lt;/w:t&amp;gt;&amp;lt;/w:r&amp;gt;&amp;lt;w:bookmarkStart w:id="89" w:name="_LINE__20_f467152c_249b_4cb8_90b1_433d90" /&amp;gt;&amp;lt;w:bookmarkEnd w:id="88" /&amp;gt;&amp;lt;w:r&amp;gt;&amp;lt;w:t xml:space="preserve"&amp;gt;and designate their choice by a cross or check mark placed within the corresponding square &amp;lt;/w:t&amp;gt;&amp;lt;/w:r&amp;gt;&amp;lt;w:bookmarkStart w:id="90" w:name="_LINE__21_83d06b42_e166_46ed_bd4a_158cc8" /&amp;gt;&amp;lt;w:bookmarkEnd w:id="89" /&amp;gt;&amp;lt;w:r&amp;gt;&amp;lt;w:t xml:space="preserve"&amp;gt;below the word "Yes" or "No."  The ballots must be received, sorted, counted and declared &amp;lt;/w:t&amp;gt;&amp;lt;/w:r&amp;gt;&amp;lt;w:bookmarkStart w:id="91" w:name="_LINE__22_985df9c9_a33b_4f27_9b18_ca4233" /&amp;gt;&amp;lt;w:bookmarkEnd w:id="90" /&amp;gt;&amp;lt;w:r&amp;gt;&amp;lt;w:t xml:space="preserve"&amp;gt;in open ward, town and plantation meetings and returns made to the Secretary of State in &amp;lt;/w:t&amp;gt;&amp;lt;/w:r&amp;gt;&amp;lt;w:bookmarkStart w:id="92" w:name="_LINE__23_f7bae1e3_8886_4b61_958c_ba6aae" /&amp;gt;&amp;lt;w:bookmarkEnd w:id="91" /&amp;gt;&amp;lt;w:r&amp;gt;&amp;lt;w:t xml:space="preserve"&amp;gt;the same manner as votes for members of the Legislature.  The Governor shall review the &amp;lt;/w:t&amp;gt;&amp;lt;/w:r&amp;gt;&amp;lt;w:bookmarkStart w:id="93" w:name="_LINE__24_e8b3ad08_aa1a_45ea_b331_5d0d59" /&amp;gt;&amp;lt;w:bookmarkEnd w:id="92" /&amp;gt;&amp;lt;w:r&amp;gt;&amp;lt;w:t xml:space="preserve"&amp;gt;returns.  If it appears that a majority of the legal votes are cast in favor of the amendment, &amp;lt;/w:t&amp;gt;&amp;lt;/w:r&amp;gt;&amp;lt;w:bookmarkStart w:id="94" w:name="_LINE__25_68c9fb6d_b9b9_44e3_9d3f_b6201f" /&amp;gt;&amp;lt;w:bookmarkEnd w:id="93" /&amp;gt;&amp;lt;w:r&amp;gt;&amp;lt;w:t xml:space="preserve"&amp;gt;the Governor shall proclaim that fact without delay and the amendment becomes part of &amp;lt;/w:t&amp;gt;&amp;lt;/w:r&amp;gt;&amp;lt;w:bookmarkStart w:id="95" w:name="_LINE__26_bed3547b_6002_4717_90aa_3ea0d1" /&amp;gt;&amp;lt;w:bookmarkEnd w:id="94" /&amp;gt;&amp;lt;w:r&amp;gt;&amp;lt;w:t&amp;gt;the Constitution of Maine on the date of the proclamation.&amp;lt;/w:t&amp;gt;&amp;lt;/w:r&amp;gt;&amp;lt;w:bookmarkEnd w:id="95" /&amp;gt;&amp;lt;/w:p&amp;gt;&amp;lt;w:p w:rsidR="009C00FA" w:rsidRDefault="009C00FA" w:rsidP="009C00FA"&amp;gt;&amp;lt;w:pPr&amp;gt;&amp;lt;w:ind w:left="360" w:firstLine="360" /&amp;gt;&amp;lt;/w:pPr&amp;gt;&amp;lt;w:bookmarkStart w:id="96" w:name="_PAR__9_08c1221c_9ec2_4960_abe9_61a283b3" /&amp;gt;&amp;lt;w:bookmarkStart w:id="97" w:name="_LINE__27_1b0dafc4_f9b6_4837_b93b_75dc6f" /&amp;gt;&amp;lt;w:bookmarkEnd w:id="8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98" w:name="_LINE__28_339b8333_0d6a_4eec_ae82_74aefe" /&amp;gt;&amp;lt;w:bookmarkEnd w:id="97" /&amp;gt;&amp;lt;w:r&amp;gt;&amp;lt;w:t xml:space="preserve"&amp;gt;shall prepare and furnish to each city, town and plantation all ballots, returns and copies of &amp;lt;/w:t&amp;gt;&amp;lt;/w:r&amp;gt;&amp;lt;w:bookmarkStart w:id="99" w:name="_LINE__29_4b94c5fe_8833_4272_96b0_c72eb8" /&amp;gt;&amp;lt;w:bookmarkEnd w:id="98" /&amp;gt;&amp;lt;w:r&amp;gt;&amp;lt;w:t&amp;gt;this resolution necessary to carry out the purposes of this referendum.&amp;lt;/w:t&amp;gt;&amp;lt;/w:r&amp;gt;&amp;lt;w:bookmarkEnd w:id="99" /&amp;gt;&amp;lt;/w:p&amp;gt;&amp;lt;w:p w:rsidR="009C00FA" w:rsidRDefault="009C00FA" w:rsidP="009C00FA"&amp;gt;&amp;lt;w:pPr&amp;gt;&amp;lt;w:keepNext /&amp;gt;&amp;lt;w:spacing w:before="240" /&amp;gt;&amp;lt;w:ind w:left="360" /&amp;gt;&amp;lt;w:jc w:val="center" /&amp;gt;&amp;lt;/w:pPr&amp;gt;&amp;lt;w:bookmarkStart w:id="100" w:name="_SUMMARY__8679bc34_e0ee_47c3_ae6f_7fabb0" /&amp;gt;&amp;lt;w:bookmarkStart w:id="101" w:name="_PAR__10_988ee8e7_c204_4dfa_b85c_c6891ef" /&amp;gt;&amp;lt;w:bookmarkStart w:id="102" w:name="_LINE__30_d642676b_004f_4d09_800b_abb84c" /&amp;gt;&amp;lt;w:bookmarkEnd w:id="74" /&amp;gt;&amp;lt;w:bookmarkEnd w:id="96" /&amp;gt;&amp;lt;w:r&amp;gt;&amp;lt;w:rPr&amp;gt;&amp;lt;w:b /&amp;gt;&amp;lt;w:sz w:val="24" /&amp;gt;&amp;lt;/w:rPr&amp;gt;&amp;lt;w:t&amp;gt;SUMMARY&amp;lt;/w:t&amp;gt;&amp;lt;/w:r&amp;gt;&amp;lt;w:bookmarkEnd w:id="102" /&amp;gt;&amp;lt;/w:p&amp;gt;&amp;lt;w:p w:rsidR="009C00FA" w:rsidRDefault="009C00FA" w:rsidP="009C00FA"&amp;gt;&amp;lt;w:pPr&amp;gt;&amp;lt;w:ind w:left="360" w:firstLine="360" /&amp;gt;&amp;lt;/w:pPr&amp;gt;&amp;lt;w:bookmarkStart w:id="103" w:name="_PAR__11_42f66a71_46ba_49e2_8a39_a959611" /&amp;gt;&amp;lt;w:bookmarkStart w:id="104" w:name="_LINE__31_e157ce2b_fd34_4e5b_b153_d28244" /&amp;gt;&amp;lt;w:bookmarkEnd w:id="101" /&amp;gt;&amp;lt;w:r&amp;gt;&amp;lt;w:t&amp;gt;This resolution proposes to amend the Constitution of Maine to allow&amp;lt;/w:t&amp;gt;&amp;lt;/w:r&amp;gt;&amp;lt;w:r w:rsidRPr="00383C2D"&amp;gt;&amp;lt;w:t xml:space="preserve"&amp;gt; the Legislature &amp;lt;/w:t&amp;gt;&amp;lt;/w:r&amp;gt;&amp;lt;w:bookmarkStart w:id="105" w:name="_LINE__32_58a22d18_529e_4d49_93c4_8e8292" /&amp;gt;&amp;lt;w:bookmarkEnd w:id="104" /&amp;gt;&amp;lt;w:r w:rsidRPr="00383C2D"&amp;gt;&amp;lt;w:t xml:space="preserve"&amp;gt;to provide that municipalities may apportion differentiated tax rates on real property &amp;lt;/w:t&amp;gt;&amp;lt;/w:r&amp;gt;&amp;lt;w:bookmarkStart w:id="106" w:name="_LINE__33_9f8e9c51_47b1_45fc_b7d4_0d81ea" /&amp;gt;&amp;lt;w:bookmarkEnd w:id="105" /&amp;gt;&amp;lt;w:r w:rsidRPr="00383C2D"&amp;gt;&amp;lt;w:t xml:space="preserve"&amp;gt;according to the following uses: &amp;lt;/w:t&amp;gt;&amp;lt;/w:r&amp;gt;&amp;lt;w:r&amp;gt;&amp;lt;w:t xml:space="preserve"&amp;gt;as &amp;lt;/w:t&amp;gt;&amp;lt;/w:r&amp;gt;&amp;lt;w:r w:rsidRPr="00383C2D"&amp;gt;&amp;lt;w:t xml:space="preserve"&amp;gt;homestead residences, &amp;lt;/w:t&amp;gt;&amp;lt;/w:r&amp;gt;&amp;lt;w:r&amp;gt;&amp;lt;w:t xml:space="preserve"&amp;gt;as &amp;lt;/w:t&amp;gt;&amp;lt;/w:r&amp;gt;&amp;lt;w:r w:rsidRPr="00383C2D"&amp;gt;&amp;lt;w:t xml:space="preserve"&amp;gt;nonhomestead residences and &amp;lt;/w:t&amp;gt;&amp;lt;/w:r&amp;gt;&amp;lt;w:bookmarkStart w:id="107" w:name="_LINE__34_eeaada53_9b74_414e_9941_2f18b3" /&amp;gt;&amp;lt;w:bookmarkEnd w:id="106" /&amp;gt;&amp;lt;w:r&amp;gt;&amp;lt;w:t xml:space="preserve"&amp;gt;as &amp;lt;/w:t&amp;gt;&amp;lt;/w:r&amp;gt;&amp;lt;w:r w:rsidRPr="00383C2D"&amp;gt;&amp;lt;w:t&amp;gt;property for commercial use&amp;lt;/w:t&amp;gt;&amp;lt;/w:r&amp;gt;&amp;lt;w:r&amp;gt;&amp;lt;w:t&amp;gt;.&amp;lt;/w:t&amp;gt;&amp;lt;/w:r&amp;gt;&amp;lt;w:bookmarkEnd w:id="107" /&amp;gt;&amp;lt;/w:p&amp;gt;&amp;lt;w:bookmarkEnd w:id="1" /&amp;gt;&amp;lt;w:bookmarkEnd w:id="2" /&amp;gt;&amp;lt;w:bookmarkEnd w:id="60" /&amp;gt;&amp;lt;w:bookmarkEnd w:id="100" /&amp;gt;&amp;lt;w:bookmarkEnd w:id="103" /&amp;gt;&amp;lt;w:p w:rsidR="00000000" w:rsidRDefault="009C00FA"&amp;gt;&amp;lt;w:r&amp;gt;&amp;lt;w:t xml:space="preserve"&amp;gt; &amp;lt;/w:t&amp;gt;&amp;lt;/w:r&amp;gt;&amp;lt;w:bookmarkStart w:id="108" w:name="_DOC_BODY_CONTENT__b432e9e1_1c6b_433b_86" /&amp;gt;&amp;lt;w:bookmarkEnd w:id="108" /&amp;gt;&amp;lt;/w:p&amp;gt;&amp;lt;w:sectPr w:rsidR="00000000" w:rsidSect="009C00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4C0B" w:rsidRDefault="009C00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b6b6f7_1403_47e0_8310_a47b74c&lt;/BookmarkName&gt;&lt;Tables /&gt;&lt;/ProcessedCheckInPage&gt;&lt;ProcessedCheckInPage&gt;&lt;PageNumber&gt;2&lt;/PageNumber&gt;&lt;BookmarkName&gt;_PAGE__2_e72959df_e970_4ad7_a630_33e7d4a&lt;/BookmarkName&gt;&lt;Tables /&gt;&lt;/ProcessedCheckInPage&gt;&lt;/Pages&gt;&lt;Paragraphs&gt;&lt;CheckInParagraphs&gt;&lt;PageNumber&gt;1&lt;/PageNumber&gt;&lt;BookmarkName&gt;_PAR__1_f703519e_bb1b_42b4_ab46_018937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b1d5b3_ad1c_40e9_a73e_911850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8127e8_b8d8_47b7_9ea7_c10af69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d74c93_6d05_4fb7_bced_02453cf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b2342d_a54a_463d_b73a_2bab803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684bf8_029a_441c_b425_4ebf56a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9a2160_4501_4de0_8847_34efa5d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503cf7_e871_4369_8e69_b94ca5f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25c22c_6ccc_4d75_bad2_9ebf771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99b6f3_2040_42db_bbdf_d4c3977&lt;/BookmarkName&gt;&lt;StartingLineNumber&gt;1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4df0a8_4d21_4222_a552_cbbc8e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d34187_997e_4d1e_92a5_46f83bc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3fc4cc_dadd_461e_91df_cfaae1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a7b7e70_d773_4f71_9855_df4b32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b1db383_0eb9_4f98_909b_3189745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173c6d4_14ec_4cdc_b7a9_9f5a30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e5c5fa_a68b_4bff_b543_11218bf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d1ee69_5733_45b3_896a_9fcd87a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7ff3bbd_5d0d_4978_9acd_730665d0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243f9b_1c42_4679_8997_0ec0cd4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2dfc8d8_04c8_423d_a68e_74644147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8c1221c_9ec2_4960_abe9_61a283b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88ee8e7_c204_4dfa_b85c_c6891e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2f66a71_46ba_49e2_8a39_a959611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