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he Participation of Individuals and Companies Linked to Federally Recognized Criminal Organizations in the Medical and Adult Use Cannabis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94f1e7_b47a_4f51_"/>
      <w:bookmarkStart w:id="1" w:name="_DOC_BODY__0788291b_f5e6_4691_95ea_d27b6"/>
      <w:bookmarkStart w:id="2" w:name="_PAGE__1_892e0dac_1194_43f1_aeb8_0c440c3"/>
      <w:bookmarkStart w:id="3" w:name="_PAR__1_b33de22f_40e1_4247_87ec_e7ee21db"/>
      <w:bookmarkStart w:id="4" w:name="_ENACTING_CLAUSE__b6ad48b4_a804_4c9b_b21"/>
      <w:bookmarkStart w:id="5" w:name="_LINE__1_a21dbc8c_78d1_4313_aaa7_a5a1cb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3de22f_40e1_4247_87ec_e7ee21db"/>
      <w:bookmarkStart w:id="7" w:name="_ENACTING_CLAUSE__b6ad48b4_a804_4c9b_b21"/>
      <w:bookmarkStart w:id="8" w:name="_DOC_BODY_CONTENT__bf2a8de9_085b_49fd_84"/>
      <w:bookmarkStart w:id="9" w:name="_BILL_SECTION__8f83cc39_2622_4ab9_945a_f"/>
      <w:bookmarkStart w:id="10" w:name="_PAR__2_90bea43d_3806_4623_bf2d_70bc7977"/>
      <w:bookmarkStart w:id="11" w:name="_BILL_SECTION_HEADER__8d9899f6_d347_4100"/>
      <w:bookmarkStart w:id="12" w:name="_LINE__2_1a04d69a_2cf0_456b_b94b_f7bdb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01b062_4a0d_48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3-F, sub-§8, ¶A,</w:t>
      </w:r>
      <w:r>
        <w:rPr>
          <w:rFonts w:eastAsia="Arial" w:cs="Arial" w:ascii="Arial" w:hAnsi="Arial"/>
        </w:rPr>
        <w:t xml:space="preserve"> as repealed and replaced by PL 2019, c. </w:t>
      </w:r>
      <w:bookmarkStart w:id="14" w:name="_LINE__3_65ed5c23_ccfb_49ff_a0f4_f734797"/>
      <w:bookmarkEnd w:id="12"/>
      <w:r>
        <w:rPr>
          <w:rFonts w:eastAsia="Arial" w:cs="Arial" w:ascii="Arial" w:hAnsi="Arial"/>
        </w:rPr>
        <w:t xml:space="preserve">331, §17 and amended by PL 2021, c. 669, §5, is further amended by enacting a new first </w:t>
      </w:r>
      <w:bookmarkStart w:id="15" w:name="_LINE__4_fac37e42_ccc0_4535_9dcb_64a383f"/>
      <w:bookmarkEnd w:id="14"/>
      <w:r>
        <w:rPr>
          <w:rFonts w:eastAsia="Arial" w:cs="Arial" w:ascii="Arial" w:hAnsi="Arial"/>
        </w:rPr>
        <w:t>blocked paragraph to read: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90bea43d_3806_4623_bf2d_70bc7977"/>
      <w:bookmarkStart w:id="17" w:name="_BILL_SECTION_HEADER__8d9899f6_d347_4100"/>
      <w:bookmarkStart w:id="18" w:name="_PROCESSED_CHANGE__732855f4_4506_4357_bf"/>
      <w:bookmarkStart w:id="19" w:name="_PAR__3_c15b2d0d_ade1_44a3_b26b_0203b688"/>
      <w:bookmarkStart w:id="20" w:name="_STATUTE_CONTENT__f954caba_ee60_4b08_a9f"/>
      <w:bookmarkStart w:id="21" w:name="_STATUTE_P__b42ac8a0_f365_4bab_9a5c_9ca9"/>
      <w:bookmarkStart w:id="22" w:name="_LINE__5_b0ac5281_cf0a_49b7_9536_a430400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The department may not register and issue a registration certificate to a manufacturing </w:t>
      </w:r>
      <w:bookmarkStart w:id="23" w:name="_LINE__6_43366322_bff6_4f0c_8abe_e86afaf"/>
      <w:bookmarkEnd w:id="22"/>
      <w:r>
        <w:rPr>
          <w:rFonts w:eastAsia="Arial" w:cs="Arial" w:ascii="Arial" w:hAnsi="Arial"/>
          <w:u w:val="single"/>
        </w:rPr>
        <w:t xml:space="preserve">facility or a person authorized to engage in cannabis extraction if that person or the </w:t>
      </w:r>
      <w:bookmarkStart w:id="24" w:name="_LINE__7_699f47b4_36cc_4115_be88_482e569"/>
      <w:bookmarkEnd w:id="23"/>
      <w:r>
        <w:rPr>
          <w:rFonts w:eastAsia="Arial" w:cs="Arial" w:ascii="Arial" w:hAnsi="Arial"/>
          <w:u w:val="single"/>
        </w:rPr>
        <w:t xml:space="preserve">physical location of the facility is identified by state or federal law enforcement officers </w:t>
      </w:r>
      <w:bookmarkStart w:id="25" w:name="_LINE__8_49c2b164_581c_4d6b_9d94_eedab6f"/>
      <w:bookmarkEnd w:id="24"/>
      <w:r>
        <w:rPr>
          <w:rFonts w:eastAsia="Arial" w:cs="Arial" w:ascii="Arial" w:hAnsi="Arial"/>
          <w:u w:val="single"/>
        </w:rPr>
        <w:t xml:space="preserve">as being associated with organized crime within the 5 years prior to registering and </w:t>
      </w:r>
      <w:bookmarkStart w:id="26" w:name="_LINE__9_106c02d6_39ce_412d_9df6_c7ee70a"/>
      <w:bookmarkEnd w:id="25"/>
      <w:r>
        <w:rPr>
          <w:rFonts w:eastAsia="Arial" w:cs="Arial" w:ascii="Arial" w:hAnsi="Arial"/>
          <w:u w:val="single"/>
        </w:rPr>
        <w:t>being issued a registration certificate pursuant to section 2425-A, subsection 2-A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8f83cc39_2622_4ab9_945a_f"/>
      <w:bookmarkStart w:id="28" w:name="_PROCESSED_CHANGE__732855f4_4506_4357_bf"/>
      <w:bookmarkStart w:id="29" w:name="_PAR__3_c15b2d0d_ade1_44a3_b26b_0203b688"/>
      <w:bookmarkStart w:id="30" w:name="_STATUTE_CONTENT__f954caba_ee60_4b08_a9f"/>
      <w:bookmarkStart w:id="31" w:name="_STATUTE_P__b42ac8a0_f365_4bab_9a5c_9ca9"/>
      <w:bookmarkStart w:id="32" w:name="_BILL_SECTION__b27472cb_6c99_4c04_bd0c_0"/>
      <w:bookmarkStart w:id="33" w:name="_PAR__4_25d3380d_452a_48e9_93e3_5cd7fd68"/>
      <w:bookmarkStart w:id="34" w:name="_BILL_SECTION_HEADER__b0517087_d9b2_4d6f"/>
      <w:bookmarkStart w:id="35" w:name="_LINE__10_ae71b0f6_a42e_42f3_9306_e7b674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33c7815_1696_41d8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2 MRSA §2425-A, sub-§2,</w:t>
      </w:r>
      <w:r>
        <w:rPr>
          <w:rFonts w:eastAsia="Arial" w:cs="Arial" w:ascii="Arial" w:hAnsi="Arial"/>
        </w:rPr>
        <w:t xml:space="preserve"> as enacted by PL 2017, c. 452, §12, is amended </w:t>
      </w:r>
      <w:bookmarkStart w:id="37" w:name="_LINE__11_0bd47755_6a7a_404d_8521_8cff5e"/>
      <w:bookmarkEnd w:id="35"/>
      <w:r>
        <w:rPr>
          <w:rFonts w:eastAsia="Arial" w:cs="Arial" w:ascii="Arial" w:hAnsi="Arial"/>
        </w:rPr>
        <w:t>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25d3380d_452a_48e9_93e3_5cd7fd68"/>
      <w:bookmarkStart w:id="39" w:name="_BILL_SECTION_HEADER__b0517087_d9b2_4d6f"/>
      <w:bookmarkStart w:id="40" w:name="_PAR__5_2f67c41b_94b3_44d5_a412_a66975fc"/>
      <w:bookmarkStart w:id="41" w:name="_STATUTE_SS__0150c9fa_9d42_456a_846a_460"/>
      <w:bookmarkStart w:id="42" w:name="_LINE__12_1100fe88_962c_465d_b8b7_837b27"/>
      <w:bookmarkStart w:id="43" w:name="_STATUTE_NUMBER__aa5e02c9_5b9e_45d2_b497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2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879ab9fc_e7a3_4901_be"/>
      <w:r>
        <w:rPr>
          <w:rFonts w:eastAsia="Arial" w:cs="Arial" w:ascii="Arial" w:hAnsi="Arial"/>
          <w:b/>
        </w:rPr>
        <w:t>Required registration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bd2e3588_77e7_4fb6_80a"/>
      <w:r>
        <w:rPr>
          <w:rFonts w:eastAsia="Arial" w:cs="Arial" w:ascii="Arial" w:hAnsi="Arial"/>
        </w:rPr>
        <w:t xml:space="preserve">A caregiver, other than a caregiver operating under </w:t>
      </w:r>
      <w:bookmarkStart w:id="46" w:name="_CROSS_REFERENCE__f656f1cc_44ce_4520_b6f"/>
      <w:r>
        <w:rPr>
          <w:rFonts w:eastAsia="Arial" w:cs="Arial" w:ascii="Arial" w:hAnsi="Arial"/>
        </w:rPr>
        <w:t xml:space="preserve">section </w:t>
      </w:r>
      <w:bookmarkStart w:id="47" w:name="_LINE__13_d0d81527_dca6_440a_a7b1_0153be"/>
      <w:bookmarkEnd w:id="42"/>
      <w:r>
        <w:rPr>
          <w:rFonts w:eastAsia="Arial" w:cs="Arial" w:ascii="Arial" w:hAnsi="Arial"/>
        </w:rPr>
        <w:t>2423</w:t>
        <w:noBreakHyphen/>
        <w:t>A, subsection 3, paragraph C</w:t>
      </w:r>
      <w:bookmarkEnd w:id="46"/>
      <w:r>
        <w:rPr>
          <w:rFonts w:eastAsia="Arial" w:cs="Arial" w:ascii="Arial" w:hAnsi="Arial"/>
        </w:rPr>
        <w:t xml:space="preserve">, and an officer or director or assistant of a dispensary </w:t>
      </w:r>
      <w:bookmarkStart w:id="48" w:name="_LINE__14_12fd6130_d0f4_423b_8e30_b74cae"/>
      <w:bookmarkEnd w:id="47"/>
      <w:r>
        <w:rPr>
          <w:rFonts w:eastAsia="Arial" w:cs="Arial" w:ascii="Arial" w:hAnsi="Arial"/>
        </w:rPr>
        <w:t xml:space="preserve">or a caregiver, other than a caregiver operating under </w:t>
      </w:r>
      <w:bookmarkStart w:id="49" w:name="_CROSS_REFERENCE__d8c4c4b3_2078_4022_b6a"/>
      <w:r>
        <w:rPr>
          <w:rFonts w:eastAsia="Arial" w:cs="Arial" w:ascii="Arial" w:hAnsi="Arial"/>
        </w:rPr>
        <w:t>section 2423</w:t>
        <w:noBreakHyphen/>
        <w:t xml:space="preserve">A, subsection 3, </w:t>
      </w:r>
      <w:bookmarkStart w:id="50" w:name="_LINE__15_e013aad0_f130_4b7c_974e_f6d508"/>
      <w:bookmarkEnd w:id="48"/>
      <w:r>
        <w:rPr>
          <w:rFonts w:eastAsia="Arial" w:cs="Arial" w:ascii="Arial" w:hAnsi="Arial"/>
        </w:rPr>
        <w:t>paragraph C</w:t>
      </w:r>
      <w:bookmarkEnd w:id="49"/>
      <w:r>
        <w:rPr>
          <w:rFonts w:eastAsia="Arial" w:cs="Arial" w:ascii="Arial" w:hAnsi="Arial"/>
        </w:rPr>
        <w:t xml:space="preserve">, shall obtain a registry identification card in accordance with </w:t>
      </w:r>
      <w:bookmarkStart w:id="51" w:name="_CROSS_REFERENCE__2d8faf99_eedb_4d75_9ea"/>
      <w:r>
        <w:rPr>
          <w:rFonts w:eastAsia="Arial" w:cs="Arial" w:ascii="Arial" w:hAnsi="Arial"/>
        </w:rPr>
        <w:t>subsections</w:t>
      </w:r>
      <w:bookmarkStart w:id="52" w:name="_PROCESSED_CHANGE__c139dca4_d491_4ec8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,</w:t>
      </w:r>
      <w:bookmarkEnd w:id="52"/>
      <w:r>
        <w:rPr>
          <w:rFonts w:eastAsia="Arial" w:cs="Arial" w:ascii="Arial" w:hAnsi="Arial"/>
        </w:rPr>
        <w:t xml:space="preserve"> </w:t>
      </w:r>
      <w:bookmarkStart w:id="53" w:name="_LINE__16_ddd787a6_2f8e_4151_8931_caacbe"/>
      <w:bookmarkEnd w:id="50"/>
      <w:r>
        <w:rPr>
          <w:rFonts w:eastAsia="Arial" w:cs="Arial" w:ascii="Arial" w:hAnsi="Arial"/>
        </w:rPr>
        <w:t>3</w:t>
      </w:r>
      <w:bookmarkEnd w:id="51"/>
      <w:r>
        <w:rPr>
          <w:rFonts w:eastAsia="Arial" w:cs="Arial" w:ascii="Arial" w:hAnsi="Arial"/>
        </w:rPr>
        <w:t xml:space="preserve">, </w:t>
      </w:r>
      <w:bookmarkStart w:id="54" w:name="_CROSS_REFERENCE__315a5349_5244_496f_b15"/>
      <w:r>
        <w:rPr>
          <w:rFonts w:eastAsia="Arial" w:cs="Arial" w:ascii="Arial" w:hAnsi="Arial"/>
        </w:rPr>
        <w:t>4</w:t>
      </w:r>
      <w:bookmarkEnd w:id="54"/>
      <w:r>
        <w:rPr>
          <w:rFonts w:eastAsia="Arial" w:cs="Arial" w:ascii="Arial" w:hAnsi="Arial"/>
        </w:rPr>
        <w:t xml:space="preserve"> and </w:t>
      </w:r>
      <w:bookmarkStart w:id="55" w:name="_CROSS_REFERENCE__3070921c_f775_43e9_a67"/>
      <w:r>
        <w:rPr>
          <w:rFonts w:eastAsia="Arial" w:cs="Arial" w:ascii="Arial" w:hAnsi="Arial"/>
        </w:rPr>
        <w:t>5</w:t>
      </w:r>
      <w:bookmarkEnd w:id="55"/>
      <w:r>
        <w:rPr>
          <w:rFonts w:eastAsia="Arial" w:cs="Arial" w:ascii="Arial" w:hAnsi="Arial"/>
        </w:rPr>
        <w:t xml:space="preserve">.  A long-term care facility designated by a qualifying patient pursuant to </w:t>
      </w:r>
      <w:bookmarkStart w:id="56" w:name="_CROSS_REFERENCE__6734611a_9d72_4586_aed"/>
      <w:r>
        <w:rPr>
          <w:rFonts w:eastAsia="Arial" w:cs="Arial" w:ascii="Arial" w:hAnsi="Arial"/>
        </w:rPr>
        <w:t xml:space="preserve">section </w:t>
      </w:r>
      <w:bookmarkStart w:id="57" w:name="_LINE__17_5174ec73_4792_4b73_a766_9a35cf"/>
      <w:bookmarkEnd w:id="53"/>
      <w:r>
        <w:rPr>
          <w:rFonts w:eastAsia="Arial" w:cs="Arial" w:ascii="Arial" w:hAnsi="Arial"/>
        </w:rPr>
        <w:t>2423</w:t>
        <w:noBreakHyphen/>
        <w:t>A, subsection 1, paragraph F</w:t>
        <w:noBreakHyphen/>
        <w:t>1</w:t>
      </w:r>
      <w:bookmarkEnd w:id="56"/>
      <w:r>
        <w:rPr>
          <w:rFonts w:eastAsia="Arial" w:cs="Arial" w:ascii="Arial" w:hAnsi="Arial"/>
        </w:rPr>
        <w:t xml:space="preserve">, subparagraph (2) and a dispensary shall obtain a </w:t>
      </w:r>
      <w:bookmarkStart w:id="58" w:name="_LINE__18_02fad694_9e8d_472a_90de_aa78ba"/>
      <w:bookmarkEnd w:id="57"/>
      <w:r>
        <w:rPr>
          <w:rFonts w:eastAsia="Arial" w:cs="Arial" w:ascii="Arial" w:hAnsi="Arial"/>
        </w:rPr>
        <w:t xml:space="preserve">registration certificate in accordance with </w:t>
      </w:r>
      <w:bookmarkStart w:id="59" w:name="_CROSS_REFERENCE__183b13ec_58a6_4d8b_8e9"/>
      <w:r>
        <w:rPr>
          <w:rFonts w:eastAsia="Arial" w:cs="Arial" w:ascii="Arial" w:hAnsi="Arial"/>
        </w:rPr>
        <w:t>subsections</w:t>
      </w:r>
      <w:bookmarkStart w:id="60" w:name="_PROCESSED_CHANGE__c001ca44_efe2_4575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,</w:t>
      </w:r>
      <w:bookmarkEnd w:id="60"/>
      <w:r>
        <w:rPr>
          <w:rFonts w:eastAsia="Arial" w:cs="Arial" w:ascii="Arial" w:hAnsi="Arial"/>
        </w:rPr>
        <w:t xml:space="preserve"> 6</w:t>
      </w:r>
      <w:bookmarkEnd w:id="59"/>
      <w:r>
        <w:rPr>
          <w:rFonts w:eastAsia="Arial" w:cs="Arial" w:ascii="Arial" w:hAnsi="Arial"/>
        </w:rPr>
        <w:t xml:space="preserve">, </w:t>
      </w:r>
      <w:bookmarkStart w:id="61" w:name="_CROSS_REFERENCE__1008ac8e_db77_4576_9fc"/>
      <w:r>
        <w:rPr>
          <w:rFonts w:eastAsia="Arial" w:cs="Arial" w:ascii="Arial" w:hAnsi="Arial"/>
        </w:rPr>
        <w:t>7</w:t>
      </w:r>
      <w:bookmarkEnd w:id="61"/>
      <w:r>
        <w:rPr>
          <w:rFonts w:eastAsia="Arial" w:cs="Arial" w:ascii="Arial" w:hAnsi="Arial"/>
        </w:rPr>
        <w:t xml:space="preserve"> and </w:t>
      </w:r>
      <w:bookmarkStart w:id="62" w:name="_CROSS_REFERENCE__eeefb0de_5b0e_49f0_bf4"/>
      <w:r>
        <w:rPr>
          <w:rFonts w:eastAsia="Arial" w:cs="Arial" w:ascii="Arial" w:hAnsi="Arial"/>
        </w:rPr>
        <w:t>8</w:t>
      </w:r>
      <w:bookmarkEnd w:id="62"/>
      <w:r>
        <w:rPr>
          <w:rFonts w:eastAsia="Arial" w:cs="Arial" w:ascii="Arial" w:hAnsi="Arial"/>
        </w:rPr>
        <w:t>.</w:t>
      </w:r>
      <w:bookmarkEnd w:id="45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b27472cb_6c99_4c04_bd0c_0"/>
      <w:bookmarkStart w:id="64" w:name="_PAR__5_2f67c41b_94b3_44d5_a412_a66975fc"/>
      <w:bookmarkStart w:id="65" w:name="_STATUTE_SS__0150c9fa_9d42_456a_846a_460"/>
      <w:bookmarkStart w:id="66" w:name="_BILL_SECTION__8210207f_7d1a_4ca5_bb2a_3"/>
      <w:bookmarkStart w:id="67" w:name="_PAR__6_a6cb5223_b81d_484c_bf1b_14a44689"/>
      <w:bookmarkStart w:id="68" w:name="_BILL_SECTION_HEADER__3bbb431f_ba7a_4b71"/>
      <w:bookmarkStart w:id="69" w:name="_LINE__19_ed1b16b8_7cab_4c82_a642_4cb843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730edfb8_f757_4e79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22 MRSA §2425-A, sub-§2-A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6_a6cb5223_b81d_484c_bf1b_14a44689"/>
      <w:bookmarkStart w:id="72" w:name="_BILL_SECTION_HEADER__3bbb431f_ba7a_4b71"/>
      <w:bookmarkStart w:id="73" w:name="_PROCESSED_CHANGE__8f97613b_ce19_4d29_bd"/>
      <w:bookmarkStart w:id="74" w:name="_STATUTE_SS__83aea2ca_b418_4422_bb28_c53"/>
      <w:bookmarkStart w:id="75" w:name="_PAR__7_08b36a96_4506_4e38_af8e_d757b3db"/>
      <w:bookmarkStart w:id="76" w:name="_LINE__20_e1443cef_cf1c_45c8_a69b_1022a0"/>
      <w:bookmarkStart w:id="77" w:name="_STATUTE_NUMBER__b39f7ea4_d4e0_437e_a21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2-A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fedd90a7_2dbf_4184_bd"/>
      <w:r>
        <w:rPr>
          <w:rFonts w:eastAsia="Arial" w:cs="Arial" w:ascii="Arial" w:hAnsi="Arial"/>
          <w:b/>
          <w:u w:val="single"/>
        </w:rPr>
        <w:t xml:space="preserve">Registration prohibited; revocation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a90c46e6_3e54_4da5_918"/>
      <w:bookmarkEnd w:id="78"/>
      <w:r>
        <w:rPr>
          <w:rFonts w:eastAsia="Arial" w:cs="Arial" w:ascii="Arial" w:hAnsi="Arial"/>
          <w:u w:val="single"/>
        </w:rPr>
        <w:t xml:space="preserve">The department may not register and issue </w:t>
      </w:r>
      <w:bookmarkStart w:id="80" w:name="_LINE__21_2e4e2c56_d7f7_4968_b7e0_d2a19a"/>
      <w:bookmarkEnd w:id="76"/>
      <w:r>
        <w:rPr>
          <w:rFonts w:eastAsia="Arial" w:cs="Arial" w:ascii="Arial" w:hAnsi="Arial"/>
          <w:u w:val="single"/>
        </w:rPr>
        <w:t>a registry identification card or a registration certificate to a person if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7_08b36a96_4506_4e38_af8e_d757b3db"/>
      <w:bookmarkStart w:id="82" w:name="_PAR__8_20bf34f3_fe8d_4b73_810a_f633eb96"/>
      <w:bookmarkStart w:id="83" w:name="_STATUTE_P__da16e054_2684_43d6_81b8_08ae"/>
      <w:bookmarkStart w:id="84" w:name="_LINE__22_a489ff91_f836_43ed_8cd1_a80c69"/>
      <w:bookmarkStart w:id="85" w:name="_STATUTE_NUMBER__fa211500_8818_43f8_a6b8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0ecef420_dbb9_4b5d_8d9"/>
      <w:r>
        <w:rPr>
          <w:rFonts w:eastAsia="Arial" w:cs="Arial" w:ascii="Arial" w:hAnsi="Arial"/>
          <w:u w:val="single"/>
        </w:rPr>
        <w:t xml:space="preserve">The person is identified by state or federal law enforcement officers as being </w:t>
      </w:r>
      <w:bookmarkStart w:id="87" w:name="_LINE__23_0ed0faf1_7e2c_489c_9a8a_905600"/>
      <w:bookmarkEnd w:id="84"/>
      <w:r>
        <w:rPr>
          <w:rFonts w:eastAsia="Arial" w:cs="Arial" w:ascii="Arial" w:hAnsi="Arial"/>
          <w:u w:val="single"/>
        </w:rPr>
        <w:t xml:space="preserve">associated with organized crime within the 5 years prior to the date a complete </w:t>
      </w:r>
      <w:bookmarkStart w:id="88" w:name="_LINE__24_7183a621_f957_40d5_a08e_2c2351"/>
      <w:bookmarkEnd w:id="87"/>
      <w:r>
        <w:rPr>
          <w:rFonts w:eastAsia="Arial" w:cs="Arial" w:ascii="Arial" w:hAnsi="Arial"/>
          <w:u w:val="single"/>
        </w:rPr>
        <w:t>application was received by the department; or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20bf34f3_fe8d_4b73_810a_f633eb96"/>
      <w:bookmarkStart w:id="90" w:name="_STATUTE_P__da16e054_2684_43d6_81b8_08ae"/>
      <w:bookmarkStart w:id="91" w:name="_PAR__9_8fa326e1_a90e_4cae_a337_2b0e0e17"/>
      <w:bookmarkStart w:id="92" w:name="_STATUTE_P__9c0697d4_2cc7_4811_b1be_7859"/>
      <w:bookmarkStart w:id="93" w:name="_LINE__25_4df6c431_65fa_49d5_9a54_1dc4c0"/>
      <w:bookmarkStart w:id="94" w:name="_STATUTE_NUMBER__ba0d1e42_a4bc_4d5a_84b4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0017209f_e1d8_402b_8cb"/>
      <w:r>
        <w:rPr>
          <w:rFonts w:eastAsia="Arial" w:cs="Arial" w:ascii="Arial" w:hAnsi="Arial"/>
          <w:u w:val="single"/>
        </w:rPr>
        <w:t xml:space="preserve">The person will conduct activity under this chapter at a physical location identified </w:t>
      </w:r>
      <w:bookmarkStart w:id="96" w:name="_LINE__26_d6b9cf90_b84c_4f37_9e2e_a89b72"/>
      <w:bookmarkEnd w:id="93"/>
      <w:r>
        <w:rPr>
          <w:rFonts w:eastAsia="Arial" w:cs="Arial" w:ascii="Arial" w:hAnsi="Arial"/>
          <w:u w:val="single"/>
        </w:rPr>
        <w:t xml:space="preserve">by state or federal law enforcement officers as being associated with organized crime </w:t>
      </w:r>
      <w:bookmarkStart w:id="97" w:name="_LINE__27_1ec347ac_9785_4cf9_b69a_fd4013"/>
      <w:bookmarkEnd w:id="96"/>
      <w:r>
        <w:rPr>
          <w:rFonts w:eastAsia="Arial" w:cs="Arial" w:ascii="Arial" w:hAnsi="Arial"/>
          <w:u w:val="single"/>
        </w:rPr>
        <w:t xml:space="preserve">within the 5 years prior to the date a complete application was received by the </w:t>
      </w:r>
      <w:bookmarkStart w:id="98" w:name="_LINE__28_6bbc72c6_1444_4928_8878_8db094"/>
      <w:bookmarkEnd w:id="97"/>
      <w:r>
        <w:rPr>
          <w:rFonts w:eastAsia="Arial" w:cs="Arial" w:ascii="Arial" w:hAnsi="Arial"/>
          <w:u w:val="single"/>
        </w:rPr>
        <w:t>department.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9_8fa326e1_a90e_4cae_a337_2b0e0e17"/>
      <w:bookmarkStart w:id="100" w:name="_STATUTE_P__9c0697d4_2cc7_4811_b1be_7859"/>
      <w:bookmarkStart w:id="101" w:name="_PAR__10_9fd154b9_3438_4b0d_9462_6f8132f"/>
      <w:bookmarkStart w:id="102" w:name="_STATUTE_CONTENT__a832a304_75ce_46c3_82d"/>
      <w:bookmarkStart w:id="103" w:name="_STATUTE_P__f9733410_5858_41b8_811a_59af"/>
      <w:bookmarkStart w:id="104" w:name="_LINE__29_8caae964_f252_4338_954b_9ba392"/>
      <w:bookmarkEnd w:id="99"/>
      <w:bookmarkEnd w:id="100"/>
      <w:bookmarkEnd w:id="95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 xml:space="preserve">The department shall communicate regularly with state and federal law enforcement </w:t>
      </w:r>
      <w:bookmarkStart w:id="105" w:name="_LINE__30_bdd004c7_6bb1_4f93_83a0_9c5d66"/>
      <w:bookmarkEnd w:id="104"/>
      <w:r>
        <w:rPr>
          <w:rFonts w:eastAsia="Arial" w:cs="Arial" w:ascii="Arial" w:hAnsi="Arial"/>
          <w:u w:val="single"/>
        </w:rPr>
        <w:t xml:space="preserve">officers regarding persons or physical locations known to be associated with organized </w:t>
      </w:r>
      <w:bookmarkStart w:id="106" w:name="_LINE__31_20f8d50d_fced_46c3_b216_8d06e2"/>
      <w:bookmarkEnd w:id="105"/>
      <w:r>
        <w:rPr>
          <w:rFonts w:eastAsia="Arial" w:cs="Arial" w:ascii="Arial" w:hAnsi="Arial"/>
          <w:u w:val="single"/>
        </w:rPr>
        <w:t>crime within the Stat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8210207f_7d1a_4ca5_bb2a_3"/>
      <w:bookmarkStart w:id="108" w:name="_PROCESSED_CHANGE__8f97613b_ce19_4d29_bd"/>
      <w:bookmarkStart w:id="109" w:name="_STATUTE_SS__83aea2ca_b418_4422_bb28_c53"/>
      <w:bookmarkStart w:id="110" w:name="_PAR__10_9fd154b9_3438_4b0d_9462_6f8132f"/>
      <w:bookmarkStart w:id="111" w:name="_STATUTE_CONTENT__a832a304_75ce_46c3_82d"/>
      <w:bookmarkStart w:id="112" w:name="_STATUTE_P__f9733410_5858_41b8_811a_59af"/>
      <w:bookmarkStart w:id="113" w:name="_BILL_SECTION__593b1b20_9180_4fdb_ace8_0"/>
      <w:bookmarkStart w:id="114" w:name="_PAR__11_7a62d917_7c76_4674_b184_ac17c7b"/>
      <w:bookmarkStart w:id="115" w:name="_BILL_SECTION_HEADER__b8f92940_432d_4804"/>
      <w:bookmarkStart w:id="116" w:name="_LINE__32_ea458591_3b47_4333_811b_64def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8d63ae91_8a33_4b05"/>
      <w:r>
        <w:rPr>
          <w:rFonts w:eastAsia="Arial" w:cs="Arial" w:ascii="Arial" w:hAnsi="Arial"/>
          <w:b/>
          <w:sz w:val="24"/>
        </w:rPr>
        <w:t>4</w:t>
      </w:r>
      <w:bookmarkEnd w:id="117"/>
      <w:r>
        <w:rPr>
          <w:rFonts w:eastAsia="Arial" w:cs="Arial" w:ascii="Arial" w:hAnsi="Arial"/>
          <w:b/>
          <w:sz w:val="24"/>
        </w:rPr>
        <w:t>.  22 MRSA §2430-I, sub-§8-A, ¶A-1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1_7a62d917_7c76_4674_b184_ac17c7b"/>
      <w:bookmarkStart w:id="119" w:name="_BILL_SECTION_HEADER__b8f92940_432d_4804"/>
      <w:bookmarkStart w:id="120" w:name="_PROCESSED_CHANGE__1da4dd0d_5438_44d7_96"/>
      <w:bookmarkStart w:id="121" w:name="_PAR__12_79296445_638a_4704_97eb_270fb97"/>
      <w:bookmarkStart w:id="122" w:name="_STATUTE_P__82c8d063_edce_4e98_8b65_8cec"/>
      <w:bookmarkStart w:id="123" w:name="_LINE__33_81bded60_2577_49d6_831a_3dc7b0"/>
      <w:bookmarkStart w:id="124" w:name="_STATUTE_NUMBER__61a7183f_c6bb_4374_8a40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>A-1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01212b37_c85b_4cd3_a48"/>
      <w:r>
        <w:rPr>
          <w:rFonts w:eastAsia="Arial" w:cs="Arial" w:ascii="Arial" w:hAnsi="Arial"/>
          <w:u w:val="single"/>
        </w:rPr>
        <w:t xml:space="preserve">The office shall revoke a registration for a period of 5 years, upon a finding of </w:t>
      </w:r>
      <w:bookmarkStart w:id="126" w:name="_LINE__34_74501133_68e9_423b_85d2_1cfec1"/>
      <w:bookmarkEnd w:id="123"/>
      <w:r>
        <w:rPr>
          <w:rFonts w:eastAsia="Arial" w:cs="Arial" w:ascii="Arial" w:hAnsi="Arial"/>
          <w:u w:val="single"/>
        </w:rPr>
        <w:t xml:space="preserve">any association within the 5 years before the finding between a person issued a registry </w:t>
      </w:r>
      <w:bookmarkStart w:id="127" w:name="_LINE__35_9841e231_ac67_446e_b4b3_32c85f"/>
      <w:bookmarkEnd w:id="126"/>
      <w:r>
        <w:rPr>
          <w:rFonts w:eastAsia="Arial" w:cs="Arial" w:ascii="Arial" w:hAnsi="Arial"/>
          <w:u w:val="single"/>
        </w:rPr>
        <w:t xml:space="preserve">identification card or a registration certificate and organized crime as identified by state </w:t>
      </w:r>
      <w:bookmarkStart w:id="128" w:name="_LINE__36_76bec5c0_4206_4baf_8815_9687f5"/>
      <w:bookmarkEnd w:id="127"/>
      <w:r>
        <w:rPr>
          <w:rFonts w:eastAsia="Arial" w:cs="Arial" w:ascii="Arial" w:hAnsi="Arial"/>
          <w:u w:val="single"/>
        </w:rPr>
        <w:t>or federal law enforcement officers pursuant to section 2425-A, subsection 2-A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593b1b20_9180_4fdb_ace8_0"/>
      <w:bookmarkStart w:id="130" w:name="_PROCESSED_CHANGE__1da4dd0d_5438_44d7_96"/>
      <w:bookmarkStart w:id="131" w:name="_PAR__12_79296445_638a_4704_97eb_270fb97"/>
      <w:bookmarkStart w:id="132" w:name="_STATUTE_P__82c8d063_edce_4e98_8b65_8cec"/>
      <w:bookmarkStart w:id="133" w:name="_BILL_SECTION__e4847814_475b_4223_9b08_d"/>
      <w:bookmarkStart w:id="134" w:name="_PAR__13_c263decd_234b_4285_b402_82336fb"/>
      <w:bookmarkStart w:id="135" w:name="_BILL_SECTION_HEADER__1b2e028f_0854_498f"/>
      <w:bookmarkStart w:id="136" w:name="_LINE__37_967ab51c_7f9b_4f8b_a9a3_171747"/>
      <w:bookmarkEnd w:id="129"/>
      <w:bookmarkEnd w:id="130"/>
      <w:bookmarkEnd w:id="131"/>
      <w:bookmarkEnd w:id="132"/>
      <w:bookmarkEnd w:id="125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b1f43157_a9dd_42c7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  22 MRSA §2430-I, sub-§8-A, ¶C</w:t>
      </w:r>
      <w:r>
        <w:rPr>
          <w:rFonts w:eastAsia="Arial" w:cs="Arial" w:ascii="Arial" w:hAnsi="Arial"/>
        </w:rPr>
        <w:t xml:space="preserve"> is enacted to read: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3_c263decd_234b_4285_b402_82336fb"/>
      <w:bookmarkStart w:id="139" w:name="_BILL_SECTION_HEADER__1b2e028f_0854_498f"/>
      <w:bookmarkStart w:id="140" w:name="_PROCESSED_CHANGE__e38e2787_18cc_4435_a7"/>
      <w:bookmarkStart w:id="141" w:name="_PAR__14_3396d83d_ccd9_4579_8c55_aa59c11"/>
      <w:bookmarkStart w:id="142" w:name="_STATUTE_P__e69aa4a6_72b5_4b95_ada9_4cc3"/>
      <w:bookmarkStart w:id="143" w:name="_LINE__38_3747719e_8d1c_4571_8089_9daeef"/>
      <w:bookmarkStart w:id="144" w:name="_STATUTE_NUMBER__00f086f4_32ea_40ab_b774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>C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c00b3ffb_cc37_4e82_97e"/>
      <w:r>
        <w:rPr>
          <w:rFonts w:eastAsia="Arial" w:cs="Arial" w:ascii="Arial" w:hAnsi="Arial"/>
          <w:u w:val="single"/>
        </w:rPr>
        <w:t xml:space="preserve">A registrant whose registration has been revoked pursuant to paragraph A-1 shall, </w:t>
      </w:r>
      <w:bookmarkStart w:id="146" w:name="_LINE__39_dca8295a_d983_40f2_80b1_48a04a"/>
      <w:bookmarkEnd w:id="143"/>
      <w:r>
        <w:rPr>
          <w:rFonts w:eastAsia="Arial" w:cs="Arial" w:ascii="Arial" w:hAnsi="Arial"/>
          <w:u w:val="single"/>
        </w:rPr>
        <w:t xml:space="preserve">in addition to the requirements in paragraph B, cease all activity authorized under Title </w:t>
      </w:r>
      <w:bookmarkStart w:id="147" w:name="_LINE__40_e2374883_8133_4b45_9215_7281e5"/>
      <w:bookmarkEnd w:id="146"/>
      <w:r>
        <w:rPr>
          <w:rFonts w:eastAsia="Arial" w:cs="Arial" w:ascii="Arial" w:hAnsi="Arial"/>
          <w:u w:val="single"/>
        </w:rPr>
        <w:t>28</w:t>
        <w:noBreakHyphen/>
        <w:t>B, chapter 1 until the revocation period ends and the registration is reauthorized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e4847814_475b_4223_9b08_d"/>
      <w:bookmarkStart w:id="149" w:name="_PROCESSED_CHANGE__e38e2787_18cc_4435_a7"/>
      <w:bookmarkStart w:id="150" w:name="_PAR__14_3396d83d_ccd9_4579_8c55_aa59c11"/>
      <w:bookmarkStart w:id="151" w:name="_STATUTE_P__e69aa4a6_72b5_4b95_ada9_4cc3"/>
      <w:bookmarkStart w:id="152" w:name="_BILL_SECTION__41db8386_9c81_4e0b_9d2b_a"/>
      <w:bookmarkStart w:id="153" w:name="_PAR__15_57c11699_d298_48bc_b974_5d19719"/>
      <w:bookmarkStart w:id="154" w:name="_BILL_SECTION_HEADER__9e4221cb_a7f6_441f"/>
      <w:bookmarkStart w:id="155" w:name="_LINE__41_b0f7bc19_6398_4fd8_b468_8b8b98"/>
      <w:bookmarkEnd w:id="148"/>
      <w:bookmarkEnd w:id="149"/>
      <w:bookmarkEnd w:id="150"/>
      <w:bookmarkEnd w:id="151"/>
      <w:bookmarkEnd w:id="145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9f6136c1_88e4_42a1"/>
      <w:r>
        <w:rPr>
          <w:rFonts w:eastAsia="Arial" w:cs="Arial" w:ascii="Arial" w:hAnsi="Arial"/>
          <w:b/>
          <w:sz w:val="24"/>
        </w:rPr>
        <w:t>6</w:t>
      </w:r>
      <w:bookmarkEnd w:id="156"/>
      <w:r>
        <w:rPr>
          <w:rFonts w:eastAsia="Arial" w:cs="Arial" w:ascii="Arial" w:hAnsi="Arial"/>
          <w:b/>
          <w:sz w:val="24"/>
        </w:rPr>
        <w:t>.  28-B MRSA §106, sub-§4</w:t>
      </w:r>
      <w:r>
        <w:rPr>
          <w:rFonts w:eastAsia="Arial" w:cs="Arial" w:ascii="Arial" w:hAnsi="Arial"/>
        </w:rPr>
        <w:t xml:space="preserve"> is enact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GE__1_892e0dac_1194_43f1_aeb8_0c440c3"/>
      <w:bookmarkStart w:id="158" w:name="_PAR__15_57c11699_d298_48bc_b974_5d19719"/>
      <w:bookmarkStart w:id="159" w:name="_BILL_SECTION_HEADER__9e4221cb_a7f6_441f"/>
      <w:bookmarkStart w:id="160" w:name="_PAGE__2_7d00b95b_0cec_4df5_93f6_3fe2155"/>
      <w:bookmarkStart w:id="161" w:name="_PROCESSED_CHANGE__9b760cc0_110a_4b92_b7"/>
      <w:bookmarkStart w:id="162" w:name="_PAR__1_0b24cb16_9a15_406e_8c8a_1e1283b5"/>
      <w:bookmarkStart w:id="163" w:name="_STATUTE_SS__e12553ca_2389_4d53_805f_c79"/>
      <w:bookmarkStart w:id="164" w:name="_LINE__1_b739e6ee_a4de_4df6_acb1_2b87f1a"/>
      <w:bookmarkStart w:id="165" w:name="_STATUTE_NUMBER__7de7b75a_6950_44b2_8335"/>
      <w:bookmarkEnd w:id="157"/>
      <w:bookmarkEnd w:id="158"/>
      <w:bookmarkEnd w:id="159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4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8ecd9bfc_bb9b_4a7e_81"/>
      <w:r>
        <w:rPr>
          <w:rFonts w:eastAsia="Arial" w:cs="Arial" w:ascii="Arial" w:hAnsi="Arial"/>
          <w:b/>
          <w:u w:val="single"/>
        </w:rPr>
        <w:t xml:space="preserve">Organized crime. 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b2d640ee_dc33_4626_ba7"/>
      <w:bookmarkEnd w:id="166"/>
      <w:r>
        <w:rPr>
          <w:rFonts w:eastAsia="Arial" w:cs="Arial" w:ascii="Arial" w:hAnsi="Arial"/>
          <w:u w:val="single"/>
        </w:rPr>
        <w:t xml:space="preserve">Prior to issuing or renewing an individual identification card to </w:t>
      </w:r>
      <w:bookmarkStart w:id="168" w:name="_LINE__2_acc884a6_aa73_4a06_b416_a5e40c1"/>
      <w:bookmarkEnd w:id="164"/>
      <w:r>
        <w:rPr>
          <w:rFonts w:eastAsia="Arial" w:cs="Arial" w:ascii="Arial" w:hAnsi="Arial"/>
          <w:u w:val="single"/>
        </w:rPr>
        <w:t xml:space="preserve">a natural person who is a principal, the office shall verify with state or federal law </w:t>
      </w:r>
      <w:bookmarkStart w:id="169" w:name="_LINE__3_9069a045_a402_4212_8d7f_82c38be"/>
      <w:bookmarkEnd w:id="168"/>
      <w:r>
        <w:rPr>
          <w:rFonts w:eastAsia="Arial" w:cs="Arial" w:ascii="Arial" w:hAnsi="Arial"/>
          <w:u w:val="single"/>
        </w:rPr>
        <w:t xml:space="preserve">enforcement officers that the person is not associated with organized crime under section </w:t>
      </w:r>
      <w:bookmarkStart w:id="170" w:name="_LINE__4_101471cb_ce1e_43ae_9805_b7e1b1e"/>
      <w:bookmarkEnd w:id="169"/>
      <w:r>
        <w:rPr>
          <w:rFonts w:eastAsia="Arial" w:cs="Arial" w:ascii="Arial" w:hAnsi="Arial"/>
          <w:u w:val="single"/>
        </w:rPr>
        <w:t xml:space="preserve">115. A principal who is identified by state or federal law enforcement officers as being </w:t>
      </w:r>
      <w:bookmarkStart w:id="171" w:name="_LINE__5_425c6b7c_7326_4e36_a6b7_85bc991"/>
      <w:bookmarkEnd w:id="170"/>
      <w:r>
        <w:rPr>
          <w:rFonts w:eastAsia="Arial" w:cs="Arial" w:ascii="Arial" w:hAnsi="Arial"/>
          <w:u w:val="single"/>
        </w:rPr>
        <w:t xml:space="preserve">associated with organized crime under section 115 may not be issued or have renewed an </w:t>
      </w:r>
      <w:bookmarkStart w:id="172" w:name="_LINE__6_233085c8_8b04_47d2_b0de_75da6ea"/>
      <w:bookmarkEnd w:id="171"/>
      <w:r>
        <w:rPr>
          <w:rFonts w:eastAsia="Arial" w:cs="Arial" w:ascii="Arial" w:hAnsi="Arial"/>
          <w:u w:val="single"/>
        </w:rPr>
        <w:t xml:space="preserve">individual identification card. The office shall revoke an individual identification card </w:t>
      </w:r>
      <w:bookmarkStart w:id="173" w:name="_LINE__7_31cf50f9_c18f_4c71_a827_789b77a"/>
      <w:bookmarkEnd w:id="172"/>
      <w:r>
        <w:rPr>
          <w:rFonts w:eastAsia="Arial" w:cs="Arial" w:ascii="Arial" w:hAnsi="Arial"/>
          <w:u w:val="single"/>
        </w:rPr>
        <w:t xml:space="preserve">issued under this section for any principal who is identified by state or federal law </w:t>
      </w:r>
      <w:bookmarkStart w:id="174" w:name="_LINE__8_219a7e37_5e82_4e51_8625_2721022"/>
      <w:bookmarkEnd w:id="173"/>
      <w:r>
        <w:rPr>
          <w:rFonts w:eastAsia="Arial" w:cs="Arial" w:ascii="Arial" w:hAnsi="Arial"/>
          <w:u w:val="single"/>
        </w:rPr>
        <w:t xml:space="preserve">enforcement officers as being associated with organized crime under section 115. A </w:t>
      </w:r>
      <w:bookmarkStart w:id="175" w:name="_LINE__9_d60a95d6_6953_448d_9c28_103173c"/>
      <w:bookmarkEnd w:id="174"/>
      <w:r>
        <w:rPr>
          <w:rFonts w:eastAsia="Arial" w:cs="Arial" w:ascii="Arial" w:hAnsi="Arial"/>
          <w:u w:val="single"/>
        </w:rPr>
        <w:t xml:space="preserve">principal whose individual identification card is revoked under this subsection is prohibited </w:t>
      </w:r>
      <w:bookmarkStart w:id="176" w:name="_LINE__10_1d5f4683_0ae4_453e_8d3d_b099db"/>
      <w:bookmarkEnd w:id="175"/>
      <w:r>
        <w:rPr>
          <w:rFonts w:eastAsia="Arial" w:cs="Arial" w:ascii="Arial" w:hAnsi="Arial"/>
          <w:u w:val="single"/>
        </w:rPr>
        <w:t xml:space="preserve">from reapplying for any license issued under this Title or for any registry identification </w:t>
      </w:r>
      <w:bookmarkStart w:id="177" w:name="_LINE__11_54ed0d83_165e_4c69_91aa_acb532"/>
      <w:bookmarkEnd w:id="176"/>
      <w:r>
        <w:rPr>
          <w:rFonts w:eastAsia="Arial" w:cs="Arial" w:ascii="Arial" w:hAnsi="Arial"/>
          <w:u w:val="single"/>
        </w:rPr>
        <w:t xml:space="preserve">card or registration certificate issued under Title 22, chapter 558-C. The licensee must be </w:t>
      </w:r>
      <w:bookmarkStart w:id="178" w:name="_LINE__12_cd838b96_889d_4b94_92b8_098309"/>
      <w:bookmarkEnd w:id="177"/>
      <w:r>
        <w:rPr>
          <w:rFonts w:eastAsia="Arial" w:cs="Arial" w:ascii="Arial" w:hAnsi="Arial"/>
          <w:u w:val="single"/>
        </w:rPr>
        <w:t xml:space="preserve">provided an opportunity to remove the principal or transfer the principal's ownership </w:t>
      </w:r>
      <w:bookmarkStart w:id="179" w:name="_LINE__13_8a63cdff_1e0b_45ec_aa4e_78a9f2"/>
      <w:bookmarkEnd w:id="178"/>
      <w:r>
        <w:rPr>
          <w:rFonts w:eastAsia="Arial" w:cs="Arial" w:ascii="Arial" w:hAnsi="Arial"/>
          <w:u w:val="single"/>
        </w:rPr>
        <w:t>interests pursuant to section 210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41db8386_9c81_4e0b_9d2b_a"/>
      <w:bookmarkStart w:id="181" w:name="_PROCESSED_CHANGE__9b760cc0_110a_4b92_b7"/>
      <w:bookmarkStart w:id="182" w:name="_PAR__1_0b24cb16_9a15_406e_8c8a_1e1283b5"/>
      <w:bookmarkStart w:id="183" w:name="_STATUTE_SS__e12553ca_2389_4d53_805f_c79"/>
      <w:bookmarkStart w:id="184" w:name="_BILL_SECTION__d984c7fa_516d_4431_be1c_6"/>
      <w:bookmarkStart w:id="185" w:name="_PAR__2_d7a43bda_b16c_4766_be78_9bb1e279"/>
      <w:bookmarkStart w:id="186" w:name="_BILL_SECTION_HEADER__6b94ebb5_3ac5_4fc5"/>
      <w:bookmarkStart w:id="187" w:name="_LINE__14_0be16cee_3726_4db9_87ae_f09355"/>
      <w:bookmarkEnd w:id="180"/>
      <w:bookmarkEnd w:id="181"/>
      <w:bookmarkEnd w:id="182"/>
      <w:bookmarkEnd w:id="183"/>
      <w:bookmarkEnd w:id="167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1a8a5daf_8623_47c7"/>
      <w:r>
        <w:rPr>
          <w:rFonts w:eastAsia="Arial" w:cs="Arial" w:ascii="Arial" w:hAnsi="Arial"/>
          <w:b/>
          <w:sz w:val="24"/>
        </w:rPr>
        <w:t>7</w:t>
      </w:r>
      <w:bookmarkEnd w:id="188"/>
      <w:r>
        <w:rPr>
          <w:rFonts w:eastAsia="Arial" w:cs="Arial" w:ascii="Arial" w:hAnsi="Arial"/>
          <w:b/>
          <w:sz w:val="24"/>
        </w:rPr>
        <w:t>.  28-B MRSA §115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9" w:name="_PAR__2_d7a43bda_b16c_4766_be78_9bb1e279"/>
      <w:bookmarkStart w:id="190" w:name="_BILL_SECTION_HEADER__6b94ebb5_3ac5_4fc5"/>
      <w:bookmarkStart w:id="191" w:name="_PROCESSED_CHANGE__8f18dcf7_18bd_47a3_ba"/>
      <w:bookmarkStart w:id="192" w:name="_STATUTE_S__bb06ea95_7ea2_4e1c_b160_01b0"/>
      <w:bookmarkStart w:id="193" w:name="_PAR__3_2d95dc7e_ba55_4ec3_8bb0_127885d4"/>
      <w:bookmarkStart w:id="194" w:name="_LINE__15_9d0f8c01_4876_46ec_8321_c0e2c7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§</w:t>
      </w:r>
      <w:bookmarkStart w:id="195" w:name="_STATUTE_NUMBER__10e96e83_4e57_4ee1_8cac"/>
      <w:r>
        <w:rPr>
          <w:rFonts w:eastAsia="Arial" w:cs="Arial" w:ascii="Arial" w:hAnsi="Arial"/>
          <w:b/>
          <w:u w:val="single"/>
        </w:rPr>
        <w:t>115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dd5f27d6_40be_426a_95"/>
      <w:r>
        <w:rPr>
          <w:rFonts w:eastAsia="Arial" w:cs="Arial" w:ascii="Arial" w:hAnsi="Arial"/>
          <w:b/>
          <w:u w:val="single"/>
        </w:rPr>
        <w:t>Communication with state and federal law enforcement officers</w:t>
      </w:r>
      <w:bookmarkEnd w:id="194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3_2d95dc7e_ba55_4ec3_8bb0_127885d4"/>
      <w:bookmarkStart w:id="198" w:name="_PAR__4_afda5599_de2c_467d_86e8_8deebf7a"/>
      <w:bookmarkStart w:id="199" w:name="_STATUTE_CONTENT__3ef4d3db_7700_4631_890"/>
      <w:bookmarkStart w:id="200" w:name="_STATUTE_P__6ebdc6fa_692a_4e86_b3c3_7fdf"/>
      <w:bookmarkStart w:id="201" w:name="_LINE__16_3e022b19_d179_4fa8_9a0e_33ae50"/>
      <w:bookmarkEnd w:id="197"/>
      <w:bookmarkEnd w:id="198"/>
      <w:bookmarkEnd w:id="199"/>
      <w:bookmarkEnd w:id="200"/>
      <w:r>
        <w:rPr>
          <w:rFonts w:eastAsia="Arial" w:cs="Arial" w:ascii="Arial" w:hAnsi="Arial"/>
          <w:u w:val="single"/>
        </w:rPr>
        <w:t xml:space="preserve">For the purposes of enforcing this chapter, the office shall communicate regularly with </w:t>
      </w:r>
      <w:bookmarkStart w:id="202" w:name="_LINE__17_57f3fec8_6c81_45a5_a2fd_ce58af"/>
      <w:bookmarkEnd w:id="201"/>
      <w:r>
        <w:rPr>
          <w:rFonts w:eastAsia="Arial" w:cs="Arial" w:ascii="Arial" w:hAnsi="Arial"/>
          <w:u w:val="single"/>
        </w:rPr>
        <w:t xml:space="preserve">state and federal law enforcement officers regarding persons or physical locations known </w:t>
      </w:r>
      <w:bookmarkStart w:id="203" w:name="_LINE__18_2d3b9050_def6_4542_b05e_16f830"/>
      <w:bookmarkEnd w:id="202"/>
      <w:r>
        <w:rPr>
          <w:rFonts w:eastAsia="Arial" w:cs="Arial" w:ascii="Arial" w:hAnsi="Arial"/>
          <w:u w:val="single"/>
        </w:rPr>
        <w:t>to be associated with organized crime within the State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d984c7fa_516d_4431_be1c_6"/>
      <w:bookmarkStart w:id="205" w:name="_PROCESSED_CHANGE__8f18dcf7_18bd_47a3_ba"/>
      <w:bookmarkStart w:id="206" w:name="_STATUTE_S__bb06ea95_7ea2_4e1c_b160_01b0"/>
      <w:bookmarkStart w:id="207" w:name="_PAR__4_afda5599_de2c_467d_86e8_8deebf7a"/>
      <w:bookmarkStart w:id="208" w:name="_STATUTE_CONTENT__3ef4d3db_7700_4631_890"/>
      <w:bookmarkStart w:id="209" w:name="_STATUTE_P__6ebdc6fa_692a_4e86_b3c3_7fdf"/>
      <w:bookmarkStart w:id="210" w:name="_BILL_SECTION__ba3bc8fd_6aeb_4953_a0f1_4"/>
      <w:bookmarkStart w:id="211" w:name="_PAR__5_2dc90de9_2e18_4276_a72b_a1520c20"/>
      <w:bookmarkStart w:id="212" w:name="_BILL_SECTION_HEADER__110255d3_f0da_4711"/>
      <w:bookmarkStart w:id="213" w:name="_LINE__19_91b8d88c_783d_4902_bf99_9153c9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SECTION_NUMBER__cd2ecc99_d782_4465"/>
      <w:r>
        <w:rPr>
          <w:rFonts w:eastAsia="Arial" w:cs="Arial" w:ascii="Arial" w:hAnsi="Arial"/>
          <w:b/>
          <w:sz w:val="24"/>
        </w:rPr>
        <w:t>8</w:t>
      </w:r>
      <w:bookmarkEnd w:id="214"/>
      <w:r>
        <w:rPr>
          <w:rFonts w:eastAsia="Arial" w:cs="Arial" w:ascii="Arial" w:hAnsi="Arial"/>
          <w:b/>
          <w:sz w:val="24"/>
        </w:rPr>
        <w:t>.  28-B MRSA §202, sub-§4-A</w:t>
      </w:r>
      <w:r>
        <w:rPr>
          <w:rFonts w:eastAsia="Arial" w:cs="Arial" w:ascii="Arial" w:hAnsi="Arial"/>
        </w:rPr>
        <w:t xml:space="preserve"> is enacted to read: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5_2dc90de9_2e18_4276_a72b_a1520c20"/>
      <w:bookmarkStart w:id="216" w:name="_BILL_SECTION_HEADER__110255d3_f0da_4711"/>
      <w:bookmarkStart w:id="217" w:name="_PROCESSED_CHANGE__254c87ce_dc1b_4c89_81"/>
      <w:bookmarkStart w:id="218" w:name="_PAR__6_422fc6c4_6007_4a03_91e1_390839c4"/>
      <w:bookmarkStart w:id="219" w:name="_STATUTE_SS__796c0cbf_3c6d_4bf9_a9aa_b76"/>
      <w:bookmarkStart w:id="220" w:name="_LINE__20_f349aa75_c095_4c5c_b427_458372"/>
      <w:bookmarkStart w:id="221" w:name="_STATUTE_NUMBER__fcaaf3b0_bf47_411c_b352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u w:val="single"/>
        </w:rPr>
        <w:t>4-A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e1735972_dc4a_436e_9a"/>
      <w:r>
        <w:rPr>
          <w:rFonts w:eastAsia="Arial" w:cs="Arial" w:ascii="Arial" w:hAnsi="Arial"/>
          <w:b/>
          <w:u w:val="single"/>
        </w:rPr>
        <w:t xml:space="preserve">No association with organized crime; applicant. </w:t>
      </w:r>
      <w:r>
        <w:rPr>
          <w:rFonts w:eastAsia="Arial" w:cs="Arial" w:ascii="Arial" w:hAnsi="Arial"/>
          <w:u w:val="single"/>
        </w:rPr>
        <w:t xml:space="preserve"> </w:t>
      </w:r>
      <w:bookmarkStart w:id="223" w:name="_STATUTE_CONTENT__42b48814_e999_4f6b_8db"/>
      <w:bookmarkEnd w:id="222"/>
      <w:r>
        <w:rPr>
          <w:rFonts w:eastAsia="Arial" w:cs="Arial" w:ascii="Arial" w:hAnsi="Arial"/>
          <w:u w:val="single"/>
        </w:rPr>
        <w:t xml:space="preserve">The applicant may not be </w:t>
      </w:r>
      <w:bookmarkStart w:id="224" w:name="_LINE__21_fbe5a490_713d_49f5_9460_00f196"/>
      <w:bookmarkEnd w:id="220"/>
      <w:r>
        <w:rPr>
          <w:rFonts w:eastAsia="Arial" w:cs="Arial" w:ascii="Arial" w:hAnsi="Arial"/>
          <w:u w:val="single"/>
        </w:rPr>
        <w:t xml:space="preserve">identified by state or federal law enforcement officers as being associated with organized </w:t>
      </w:r>
      <w:bookmarkStart w:id="225" w:name="_LINE__22_e6423e8b_d3c9_4254_a77e_af1f83"/>
      <w:bookmarkEnd w:id="224"/>
      <w:r>
        <w:rPr>
          <w:rFonts w:eastAsia="Arial" w:cs="Arial" w:ascii="Arial" w:hAnsi="Arial"/>
          <w:u w:val="single"/>
        </w:rPr>
        <w:t>crime under section 115 within the 5 years prior to application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ba3bc8fd_6aeb_4953_a0f1_4"/>
      <w:bookmarkStart w:id="227" w:name="_PROCESSED_CHANGE__254c87ce_dc1b_4c89_81"/>
      <w:bookmarkStart w:id="228" w:name="_PAR__6_422fc6c4_6007_4a03_91e1_390839c4"/>
      <w:bookmarkStart w:id="229" w:name="_STATUTE_SS__796c0cbf_3c6d_4bf9_a9aa_b76"/>
      <w:bookmarkStart w:id="230" w:name="_BILL_SECTION__b9249c23_670f_4923_bd23_4"/>
      <w:bookmarkStart w:id="231" w:name="_PAR__7_d30a44cc_4083_40f0_a2be_765244f9"/>
      <w:bookmarkStart w:id="232" w:name="_BILL_SECTION_HEADER__f093549e_81f4_4533"/>
      <w:bookmarkStart w:id="233" w:name="_LINE__23_f20405d0_2442_4091_abab_b2b699"/>
      <w:bookmarkEnd w:id="226"/>
      <w:bookmarkEnd w:id="227"/>
      <w:bookmarkEnd w:id="228"/>
      <w:bookmarkEnd w:id="229"/>
      <w:bookmarkEnd w:id="223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5d503fcf_3b9b_4e19"/>
      <w:r>
        <w:rPr>
          <w:rFonts w:eastAsia="Arial" w:cs="Arial" w:ascii="Arial" w:hAnsi="Arial"/>
          <w:b/>
          <w:sz w:val="24"/>
        </w:rPr>
        <w:t>9</w:t>
      </w:r>
      <w:bookmarkEnd w:id="234"/>
      <w:r>
        <w:rPr>
          <w:rFonts w:eastAsia="Arial" w:cs="Arial" w:ascii="Arial" w:hAnsi="Arial"/>
          <w:b/>
          <w:sz w:val="24"/>
        </w:rPr>
        <w:t>.  28-B MRSA §202, sub-§4-B</w:t>
      </w:r>
      <w:r>
        <w:rPr>
          <w:rFonts w:eastAsia="Arial" w:cs="Arial" w:ascii="Arial" w:hAnsi="Arial"/>
        </w:rPr>
        <w:t xml:space="preserve"> is enacted to read: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7_d30a44cc_4083_40f0_a2be_765244f9"/>
      <w:bookmarkStart w:id="236" w:name="_BILL_SECTION_HEADER__f093549e_81f4_4533"/>
      <w:bookmarkStart w:id="237" w:name="_PROCESSED_CHANGE__56e0639f_ec26_4f71_ba"/>
      <w:bookmarkStart w:id="238" w:name="_PAR__8_e1307bb0_70ad_46a3_a5cd_6dce39f7"/>
      <w:bookmarkStart w:id="239" w:name="_STATUTE_SS__b88e1118_3d73_4843_9717_471"/>
      <w:bookmarkStart w:id="240" w:name="_LINE__24_d5821a3c_5fd8_45a2_946d_d27289"/>
      <w:bookmarkStart w:id="241" w:name="_STATUTE_NUMBER__2238ed8f_00d5_4063_a850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u w:val="single"/>
        </w:rPr>
        <w:t>4-B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943a79c4_b698_4b72_83"/>
      <w:r>
        <w:rPr>
          <w:rFonts w:eastAsia="Arial" w:cs="Arial" w:ascii="Arial" w:hAnsi="Arial"/>
          <w:b/>
          <w:u w:val="single"/>
        </w:rPr>
        <w:t xml:space="preserve">No association with organized crime; premises. </w:t>
      </w:r>
      <w:r>
        <w:rPr>
          <w:rFonts w:eastAsia="Arial" w:cs="Arial" w:ascii="Arial" w:hAnsi="Arial"/>
          <w:u w:val="single"/>
        </w:rPr>
        <w:t xml:space="preserve"> </w:t>
      </w:r>
      <w:bookmarkStart w:id="243" w:name="_STATUTE_CONTENT__e18e6e49_e616_4908_b5a"/>
      <w:bookmarkEnd w:id="242"/>
      <w:r>
        <w:rPr>
          <w:rFonts w:eastAsia="Arial" w:cs="Arial" w:ascii="Arial" w:hAnsi="Arial"/>
          <w:u w:val="single"/>
        </w:rPr>
        <w:t xml:space="preserve">The applicant may not propose </w:t>
      </w:r>
      <w:bookmarkStart w:id="244" w:name="_LINE__25_25c3226e_3c1a_4ce7_ad7e_1a0dd6"/>
      <w:bookmarkEnd w:id="240"/>
      <w:r>
        <w:rPr>
          <w:rFonts w:eastAsia="Arial" w:cs="Arial" w:ascii="Arial" w:hAnsi="Arial"/>
          <w:u w:val="single"/>
        </w:rPr>
        <w:t xml:space="preserve">to operate a licensed premises at a physical location identified by state or federal law </w:t>
      </w:r>
      <w:bookmarkStart w:id="245" w:name="_LINE__26_4efc5a30_929f_4402_a258_4245b9"/>
      <w:bookmarkEnd w:id="244"/>
      <w:r>
        <w:rPr>
          <w:rFonts w:eastAsia="Arial" w:cs="Arial" w:ascii="Arial" w:hAnsi="Arial"/>
          <w:u w:val="single"/>
        </w:rPr>
        <w:t xml:space="preserve">enforcement officers as being associated with organized crime under section 115 within </w:t>
      </w:r>
      <w:bookmarkStart w:id="246" w:name="_LINE__27_0a0d4437_b60e_4930_973d_6f3f11"/>
      <w:bookmarkEnd w:id="245"/>
      <w:r>
        <w:rPr>
          <w:rFonts w:eastAsia="Arial" w:cs="Arial" w:ascii="Arial" w:hAnsi="Arial"/>
          <w:u w:val="single"/>
        </w:rPr>
        <w:t>the last 5 years prior to application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b9249c23_670f_4923_bd23_4"/>
      <w:bookmarkStart w:id="248" w:name="_PROCESSED_CHANGE__56e0639f_ec26_4f71_ba"/>
      <w:bookmarkStart w:id="249" w:name="_PAR__8_e1307bb0_70ad_46a3_a5cd_6dce39f7"/>
      <w:bookmarkStart w:id="250" w:name="_STATUTE_SS__b88e1118_3d73_4843_9717_471"/>
      <w:bookmarkStart w:id="251" w:name="_BILL_SECTION__2c0c674e_82bd_4a88_a9e4_e"/>
      <w:bookmarkStart w:id="252" w:name="_PAR__9_4514021a_14a3_43c9_821f_122abd22"/>
      <w:bookmarkStart w:id="253" w:name="_BILL_SECTION_HEADER__a3333b9b_1e11_4739"/>
      <w:bookmarkStart w:id="254" w:name="_LINE__28_744ff607_b4ad_4ed0_8321_8d954e"/>
      <w:bookmarkEnd w:id="247"/>
      <w:bookmarkEnd w:id="248"/>
      <w:bookmarkEnd w:id="249"/>
      <w:bookmarkEnd w:id="250"/>
      <w:bookmarkEnd w:id="243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98e5d1dc_2aac_4d61"/>
      <w:r>
        <w:rPr>
          <w:rFonts w:eastAsia="Arial" w:cs="Arial" w:ascii="Arial" w:hAnsi="Arial"/>
          <w:b/>
          <w:sz w:val="24"/>
        </w:rPr>
        <w:t>10</w:t>
      </w:r>
      <w:bookmarkEnd w:id="255"/>
      <w:r>
        <w:rPr>
          <w:rFonts w:eastAsia="Arial" w:cs="Arial" w:ascii="Arial" w:hAnsi="Arial"/>
          <w:b/>
          <w:sz w:val="24"/>
        </w:rPr>
        <w:t>.  28-B MRSA §802-A, sub-§6, ¶A-1</w:t>
      </w:r>
      <w:r>
        <w:rPr>
          <w:rFonts w:eastAsia="Arial" w:cs="Arial" w:ascii="Arial" w:hAnsi="Arial"/>
        </w:rPr>
        <w:t xml:space="preserve"> is enacted to read: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9_4514021a_14a3_43c9_821f_122abd22"/>
      <w:bookmarkStart w:id="257" w:name="_BILL_SECTION_HEADER__a3333b9b_1e11_4739"/>
      <w:bookmarkStart w:id="258" w:name="_PROCESSED_CHANGE__574a83ae_569a_4526_87"/>
      <w:bookmarkStart w:id="259" w:name="_PAR__10_58483bc4_5354_4927_98ec_e283c23"/>
      <w:bookmarkStart w:id="260" w:name="_STATUTE_P__8339183c_0e5f_4121_baa0_46cd"/>
      <w:bookmarkStart w:id="261" w:name="_LINE__29_ce92556d_a3b9_42b2_b84c_b2a2e6"/>
      <w:bookmarkStart w:id="262" w:name="_STATUTE_NUMBER__eb29d2af_d384_4ff2_82e2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u w:val="single"/>
        </w:rPr>
        <w:t>A-1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116b01b7_b8f5_4fc2_bd1"/>
      <w:r>
        <w:rPr>
          <w:rFonts w:eastAsia="Arial" w:cs="Arial" w:ascii="Arial" w:hAnsi="Arial"/>
          <w:u w:val="single"/>
        </w:rPr>
        <w:t xml:space="preserve">Upon a finding of any association within the 5 years before the finding between </w:t>
      </w:r>
      <w:bookmarkStart w:id="264" w:name="_LINE__30_f0f9aee6_1bc8_483a_9293_eedf1d"/>
      <w:bookmarkEnd w:id="261"/>
      <w:r>
        <w:rPr>
          <w:rFonts w:eastAsia="Arial" w:cs="Arial" w:ascii="Arial" w:hAnsi="Arial"/>
          <w:u w:val="single"/>
        </w:rPr>
        <w:t xml:space="preserve">a person or premises issued a license under this chapter and organized crime under </w:t>
      </w:r>
      <w:bookmarkStart w:id="265" w:name="_LINE__31_cb32e410_93a5_4768_a536_69cec8"/>
      <w:bookmarkEnd w:id="264"/>
      <w:r>
        <w:rPr>
          <w:rFonts w:eastAsia="Arial" w:cs="Arial" w:ascii="Arial" w:hAnsi="Arial"/>
          <w:u w:val="single"/>
        </w:rPr>
        <w:t xml:space="preserve">section 115 as identified by state or federal law enforcement officers, the office shall </w:t>
      </w:r>
      <w:bookmarkStart w:id="266" w:name="_LINE__32_e26698b2_12c4_4862_b887_974fa9"/>
      <w:bookmarkEnd w:id="265"/>
      <w:r>
        <w:rPr>
          <w:rFonts w:eastAsia="Arial" w:cs="Arial" w:ascii="Arial" w:hAnsi="Arial"/>
          <w:u w:val="single"/>
        </w:rPr>
        <w:t>revoke the license for a period of 5 years.</w:t>
      </w:r>
      <w:bookmarkEnd w:id="2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7" w:name="_DOC_BODY_CONTENT__bf2a8de9_085b_49fd_84"/>
      <w:bookmarkStart w:id="268" w:name="_BILL_SECTION__2c0c674e_82bd_4a88_a9e4_e"/>
      <w:bookmarkStart w:id="269" w:name="_PROCESSED_CHANGE__574a83ae_569a_4526_87"/>
      <w:bookmarkStart w:id="270" w:name="_PAR__10_58483bc4_5354_4927_98ec_e283c23"/>
      <w:bookmarkStart w:id="271" w:name="_STATUTE_P__8339183c_0e5f_4121_baa0_46cd"/>
      <w:bookmarkStart w:id="272" w:name="_SUMMARY__5f686fae_a588_44d1_9714_a962af"/>
      <w:bookmarkStart w:id="273" w:name="_PAR__11_724b9e81_e8bf_435d_aa4f_336d030"/>
      <w:bookmarkStart w:id="274" w:name="_LINE__33_17ee9200_35cd_4bc6_8b86_9f360e"/>
      <w:bookmarkEnd w:id="267"/>
      <w:bookmarkEnd w:id="268"/>
      <w:bookmarkEnd w:id="269"/>
      <w:bookmarkEnd w:id="270"/>
      <w:bookmarkEnd w:id="271"/>
      <w:bookmarkEnd w:id="263"/>
      <w:bookmarkEnd w:id="273"/>
      <w:r>
        <w:rPr>
          <w:rFonts w:eastAsia="Arial" w:cs="Arial" w:ascii="Arial" w:hAnsi="Arial"/>
          <w:b/>
          <w:sz w:val="24"/>
        </w:rPr>
        <w:t>SUMMARY</w:t>
      </w:r>
      <w:bookmarkEnd w:id="2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5" w:name="_PAR__11_724b9e81_e8bf_435d_aa4f_336d030"/>
      <w:bookmarkStart w:id="276" w:name="_PAR__12_c3c858df_e457_4649_8b02_bd9c0de"/>
      <w:bookmarkStart w:id="277" w:name="_LINE__34_30970c1f_7572_4bdf_bde8_39a032"/>
      <w:bookmarkEnd w:id="275"/>
      <w:r>
        <w:rPr>
          <w:rFonts w:eastAsia="Arial" w:cs="Arial" w:ascii="Arial" w:hAnsi="Arial"/>
        </w:rPr>
        <w:t xml:space="preserve">This bill requires the Department of Administrative and Financial Services, Office of </w:t>
      </w:r>
      <w:bookmarkStart w:id="278" w:name="_LINE__35_badcdf92_5a93_405e_8ba6_1a0159"/>
      <w:bookmarkEnd w:id="277"/>
      <w:r>
        <w:rPr>
          <w:rFonts w:eastAsia="Arial" w:cs="Arial" w:ascii="Arial" w:hAnsi="Arial"/>
        </w:rPr>
        <w:t xml:space="preserve">Cannabis Policy to deny a license under the Cannabis Legalization Act to any person </w:t>
      </w:r>
      <w:bookmarkStart w:id="279" w:name="_LINE__36_1225a0ef_e811_47bd_aa20_845744"/>
      <w:bookmarkEnd w:id="278"/>
      <w:r>
        <w:rPr>
          <w:rFonts w:eastAsia="Arial" w:cs="Arial" w:ascii="Arial" w:hAnsi="Arial"/>
        </w:rPr>
        <w:t xml:space="preserve">associated with organized crime as identified by state or federal law enforcement officers </w:t>
      </w:r>
      <w:bookmarkStart w:id="280" w:name="_LINE__37_1910e488_dcf7_485c_8c5b_d12015"/>
      <w:bookmarkEnd w:id="279"/>
      <w:r>
        <w:rPr>
          <w:rFonts w:eastAsia="Arial" w:cs="Arial" w:ascii="Arial" w:hAnsi="Arial"/>
        </w:rPr>
        <w:t xml:space="preserve">within the 5 years prior to application. It requires the office to deny a license to any person </w:t>
      </w:r>
      <w:bookmarkStart w:id="281" w:name="_LINE__38_95bd8016_2e92_4ef5_b4a0_49aa0d"/>
      <w:bookmarkEnd w:id="280"/>
      <w:r>
        <w:rPr>
          <w:rFonts w:eastAsia="Arial" w:cs="Arial" w:ascii="Arial" w:hAnsi="Arial"/>
        </w:rPr>
        <w:t xml:space="preserve">who operates a cannabis establishment at a physical location known to be associated with </w:t>
      </w:r>
      <w:bookmarkStart w:id="282" w:name="_LINE__39_16cf086b_54bb_418a_9383_9a2186"/>
      <w:bookmarkEnd w:id="281"/>
      <w:r>
        <w:rPr>
          <w:rFonts w:eastAsia="Arial" w:cs="Arial" w:ascii="Arial" w:hAnsi="Arial"/>
        </w:rPr>
        <w:t xml:space="preserve">organized crime within the 5 years before the finding of the association as identified by </w:t>
      </w:r>
      <w:bookmarkStart w:id="283" w:name="_LINE__40_14d3082b_1ed6_44f7_b7b0_2464da"/>
      <w:bookmarkEnd w:id="282"/>
      <w:r>
        <w:rPr>
          <w:rFonts w:eastAsia="Arial" w:cs="Arial" w:ascii="Arial" w:hAnsi="Arial"/>
        </w:rPr>
        <w:t xml:space="preserve">state or federal law enforcement officers. It also requires the office to revoke, for a period </w:t>
      </w:r>
      <w:bookmarkStart w:id="284" w:name="_LINE__41_af7cf153_8cf7_482e_a6ac_80f963"/>
      <w:bookmarkEnd w:id="283"/>
      <w:r>
        <w:rPr>
          <w:rFonts w:eastAsia="Arial" w:cs="Arial" w:ascii="Arial" w:hAnsi="Arial"/>
        </w:rPr>
        <w:t xml:space="preserve">of 5 years, a license currently held by a licensee if the person or the physical location of a </w:t>
      </w:r>
      <w:bookmarkStart w:id="285" w:name="_LINE__42_b4e7167d_f78b_4e6d_9614_18e673"/>
      <w:bookmarkEnd w:id="284"/>
      <w:r>
        <w:rPr>
          <w:rFonts w:eastAsia="Arial" w:cs="Arial" w:ascii="Arial" w:hAnsi="Arial"/>
        </w:rPr>
        <w:t xml:space="preserve">licensed cannabis establishment is known to be associated with organized crime as </w:t>
      </w:r>
      <w:bookmarkStart w:id="286" w:name="_PAR__1_af79fb31_dfdd_4bdf_a185_8c0263d0"/>
      <w:bookmarkStart w:id="287" w:name="_PAGE__3_4277f275_200c_4957_bd77_7635cfe"/>
      <w:bookmarkStart w:id="288" w:name="_LINE__1_ddaad037_de11_4485_9950_5d2011b"/>
      <w:bookmarkStart w:id="289" w:name="_PAGE_SPLIT__28f7e1ec_b668_4419_a951_387"/>
      <w:bookmarkEnd w:id="160"/>
      <w:bookmarkEnd w:id="276"/>
      <w:bookmarkEnd w:id="285"/>
      <w:r>
        <w:rPr>
          <w:rFonts w:eastAsia="Arial" w:cs="Arial" w:ascii="Arial" w:hAnsi="Arial"/>
        </w:rPr>
        <w:t>i</w:t>
      </w:r>
      <w:bookmarkEnd w:id="289"/>
      <w:r>
        <w:rPr>
          <w:rFonts w:eastAsia="Arial" w:cs="Arial" w:ascii="Arial" w:hAnsi="Arial"/>
        </w:rPr>
        <w:t xml:space="preserve">dentified by state or federal law enforcement officers. These requirements also apply to </w:t>
      </w:r>
      <w:bookmarkStart w:id="290" w:name="_LINE__2_001afb19_7770_44a1_9ec6_3304eaf"/>
      <w:bookmarkEnd w:id="288"/>
      <w:r>
        <w:rPr>
          <w:rFonts w:eastAsia="Arial" w:cs="Arial" w:ascii="Arial" w:hAnsi="Arial"/>
        </w:rPr>
        <w:t>registrations issued under the Maine Medical Use of Cannabis Act.</w:t>
      </w:r>
      <w:bookmarkEnd w:id="0"/>
      <w:bookmarkEnd w:id="1"/>
      <w:bookmarkEnd w:id="272"/>
      <w:bookmarkEnd w:id="286"/>
      <w:bookmarkEnd w:id="287"/>
      <w:bookmarkEnd w:id="2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Participation of Individuals and Companies Linked to Federally Recognized Criminal Organizations in the Medical and Adult Use Cannabis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99</ItemId>
    <LRId>75581</LRId>
    <LRNumber>192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the Participation of Individuals and Companies Linked to Federally Recognized Criminal Organizations in the Medical and Adult Use Cannabis Programs</LRTitle>
    <ItemTitle>An Act to Prevent the Participation of Individuals and Companies Linked to Federally Recognized Criminal Organizations in the Medical and Adult Use Cannabis Programs</ItemTitle>
    <ShortTitle1>PREVENT THE PARTICIPATION OF</ShortTitle1>
    <ShortTitle2>INDIVIDUALS AND COMPANIES LINK</ShortTitle2>
    <SponsorFirstName>Ann</SponsorFirstName>
    <SponsorLastName>Fredericks</SponsorLastName>
    <SponsorChamberPrefix>Rep.</SponsorChamberPrefix>
    <SponsorFrom>Sanford</SponsorFrom>
    <DraftingCycleCount>1</DraftingCycleCount>
    <LatestDraftingActionId>130</LatestDraftingActionId>
    <LatestDraftingActionDate>2025-04-07T09:44:38</LatestDraftingActionDate>
    <LatestDrafterName>rol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78AA" w:rsidRDefault="00DD78AA" w:rsidP="00DD78AA"&amp;gt;&amp;lt;w:pPr&amp;gt;&amp;lt;w:ind w:left="360" /&amp;gt;&amp;lt;/w:pPr&amp;gt;&amp;lt;w:bookmarkStart w:id="0" w:name="_ENACTING_CLAUSE__b6ad48b4_a804_4c9b_b21" /&amp;gt;&amp;lt;w:bookmarkStart w:id="1" w:name="_DOC_BODY__0788291b_f5e6_4691_95ea_d27b6" /&amp;gt;&amp;lt;w:bookmarkStart w:id="2" w:name="_DOC_BODY_CONTAINER__b294f1e7_b47a_4f51_" /&amp;gt;&amp;lt;w:bookmarkStart w:id="3" w:name="_PAGE__1_892e0dac_1194_43f1_aeb8_0c440c3" /&amp;gt;&amp;lt;w:bookmarkStart w:id="4" w:name="_PAR__1_b33de22f_40e1_4247_87ec_e7ee21db" /&amp;gt;&amp;lt;w:bookmarkStart w:id="5" w:name="_LINE__1_a21dbc8c_78d1_4313_aaa7_a5a1c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78AA" w:rsidRDefault="00DD78AA" w:rsidP="00DD78AA"&amp;gt;&amp;lt;w:pPr&amp;gt;&amp;lt;w:ind w:left="360" w:firstLine="360" /&amp;gt;&amp;lt;/w:pPr&amp;gt;&amp;lt;w:bookmarkStart w:id="6" w:name="_BILL_SECTION_HEADER__8d9899f6_d347_4100" /&amp;gt;&amp;lt;w:bookmarkStart w:id="7" w:name="_BILL_SECTION__8f83cc39_2622_4ab9_945a_f" /&amp;gt;&amp;lt;w:bookmarkStart w:id="8" w:name="_DOC_BODY_CONTENT__bf2a8de9_085b_49fd_84" /&amp;gt;&amp;lt;w:bookmarkStart w:id="9" w:name="_PAR__2_90bea43d_3806_4623_bf2d_70bc7977" /&amp;gt;&amp;lt;w:bookmarkStart w:id="10" w:name="_LINE__2_1a04d69a_2cf0_456b_b94b_f7bdb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01b062_4a0d_48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3-F, sub-§8, ¶A,&amp;lt;/w:t&amp;gt;&amp;lt;/w:r&amp;gt;&amp;lt;w:r&amp;gt;&amp;lt;w:t xml:space="preserve"&amp;gt; as repealed and replaced by PL 2019, c. &amp;lt;/w:t&amp;gt;&amp;lt;/w:r&amp;gt;&amp;lt;w:bookmarkStart w:id="12" w:name="_LINE__3_65ed5c23_ccfb_49ff_a0f4_f734797" /&amp;gt;&amp;lt;w:bookmarkEnd w:id="10" /&amp;gt;&amp;lt;w:r&amp;gt;&amp;lt;w:t xml:space="preserve"&amp;gt;331, §17 and amended by PL 2021, c. 669, §5, is further amended by enacting a new first &amp;lt;/w:t&amp;gt;&amp;lt;/w:r&amp;gt;&amp;lt;w:bookmarkStart w:id="13" w:name="_LINE__4_fac37e42_ccc0_4535_9dcb_64a383f" /&amp;gt;&amp;lt;w:bookmarkEnd w:id="12" /&amp;gt;&amp;lt;w:r&amp;gt;&amp;lt;w:t&amp;gt;blocked paragraph to read:&amp;lt;/w:t&amp;gt;&amp;lt;/w:r&amp;gt;&amp;lt;w:bookmarkEnd w:id="13" /&amp;gt;&amp;lt;/w:p&amp;gt;&amp;lt;w:p w:rsidR="00DD78AA" w:rsidRDefault="00DD78AA" w:rsidP="00DD78AA"&amp;gt;&amp;lt;w:pPr&amp;gt;&amp;lt;w:ind w:left="720" /&amp;gt;&amp;lt;/w:pPr&amp;gt;&amp;lt;w:bookmarkStart w:id="14" w:name="_STATUTE_P__b42ac8a0_f365_4bab_9a5c_9ca9" /&amp;gt;&amp;lt;w:bookmarkStart w:id="15" w:name="_STATUTE_CONTENT__f954caba_ee60_4b08_a9f" /&amp;gt;&amp;lt;w:bookmarkStart w:id="16" w:name="_PAR__3_c15b2d0d_ade1_44a3_b26b_0203b688" /&amp;gt;&amp;lt;w:bookmarkStart w:id="17" w:name="_LINE__5_b0ac5281_cf0a_49b7_9536_a430400" /&amp;gt;&amp;lt;w:bookmarkStart w:id="18" w:name="_PROCESSED_CHANGE__732855f4_4506_4357_bf" /&amp;gt;&amp;lt;w:bookmarkEnd w:id="6" /&amp;gt;&amp;lt;w:bookmarkEnd w:id="9" /&amp;gt;&amp;lt;w:ins w:id="19" w:author="BPS" w:date="2025-03-19T13:57:00Z"&amp;gt;&amp;lt;w:r w:rsidRPr="000353C7"&amp;gt;&amp;lt;w:t xml:space="preserve"&amp;gt;The department may not register and issue a registration certificate to a &amp;lt;/w:t&amp;gt;&amp;lt;/w:r&amp;gt;&amp;lt;/w:ins&amp;gt;&amp;lt;w:ins w:id="20" w:author="BPS" w:date="2025-03-27T16:16:00Z"&amp;gt;&amp;lt;w:r&amp;gt;&amp;lt;w:t xml:space="preserve"&amp;gt;manufacturing &amp;lt;/w:t&amp;gt;&amp;lt;/w:r&amp;gt;&amp;lt;w:bookmarkStart w:id="21" w:name="_LINE__6_43366322_bff6_4f0c_8abe_e86afaf" /&amp;gt;&amp;lt;w:bookmarkEnd w:id="17" /&amp;gt;&amp;lt;w:r&amp;gt;&amp;lt;w:t&amp;gt;facility or a person authorized to engage in cannabis extraction&amp;lt;/w:t&amp;gt;&amp;lt;/w:r&amp;gt;&amp;lt;/w:ins&amp;gt;&amp;lt;w:ins w:id="22" w:author="BPS" w:date="2025-03-19T13:57:00Z"&amp;gt;&amp;lt;w:r w:rsidRPr="000353C7"&amp;gt;&amp;lt;w:t xml:space="preserve"&amp;gt; if that person or the &amp;lt;/w:t&amp;gt;&amp;lt;/w:r&amp;gt;&amp;lt;w:bookmarkStart w:id="23" w:name="_LINE__7_699f47b4_36cc_4115_be88_482e569" /&amp;gt;&amp;lt;w:bookmarkEnd w:id="21" /&amp;gt;&amp;lt;w:r w:rsidRPr="000353C7"&amp;gt;&amp;lt;w:t xml:space="preserve"&amp;gt;physical location of the facility is identified by state or federal law enforcement officers &amp;lt;/w:t&amp;gt;&amp;lt;/w:r&amp;gt;&amp;lt;w:bookmarkStart w:id="24" w:name="_LINE__8_49c2b164_581c_4d6b_9d94_eedab6f" /&amp;gt;&amp;lt;w:bookmarkEnd w:id="23" /&amp;gt;&amp;lt;w:r w:rsidRPr="000353C7"&amp;gt;&amp;lt;w:t&amp;gt;as being associated with organized crime within the 5 years&amp;lt;/w:t&amp;gt;&amp;lt;/w:r&amp;gt;&amp;lt;/w:ins&amp;gt;&amp;lt;w:ins w:id="25" w:author="BPS" w:date="2025-03-27T16:14:00Z"&amp;gt;&amp;lt;w:r&amp;gt;&amp;lt;w:t xml:space="preserve"&amp;gt; prior to registering&amp;lt;/w:t&amp;gt;&amp;lt;/w:r&amp;gt;&amp;lt;/w:ins&amp;gt;&amp;lt;w:ins w:id="26" w:author="BPS" w:date="2025-03-27T16:48:00Z"&amp;gt;&amp;lt;w:r&amp;gt;&amp;lt;w:t xml:space="preserve"&amp;gt; and &amp;lt;/w:t&amp;gt;&amp;lt;/w:r&amp;gt;&amp;lt;w:bookmarkStart w:id="27" w:name="_LINE__9_106c02d6_39ce_412d_9df6_c7ee70a" /&amp;gt;&amp;lt;w:bookmarkEnd w:id="24" /&amp;gt;&amp;lt;w:r&amp;gt;&amp;lt;w:t&amp;gt;being issued a regi&amp;lt;/w:t&amp;gt;&amp;lt;/w:r&amp;gt;&amp;lt;/w:ins&amp;gt;&amp;lt;w:ins w:id="28" w:author="BPS" w:date="2025-03-27T16:49:00Z"&amp;gt;&amp;lt;w:r&amp;gt;&amp;lt;w:t&amp;gt;stration certificate&amp;lt;/w:t&amp;gt;&amp;lt;/w:r&amp;gt;&amp;lt;/w:ins&amp;gt;&amp;lt;w:ins w:id="29" w:author="BPS" w:date="2025-03-31T08:48:00Z"&amp;gt;&amp;lt;w:r&amp;gt;&amp;lt;w:t xml:space="preserve"&amp;gt; pursuant to section 2425-A, subsection 2-A&amp;lt;/w:t&amp;gt;&amp;lt;/w:r&amp;gt;&amp;lt;/w:ins&amp;gt;&amp;lt;w:ins w:id="30" w:author="BPS" w:date="2025-03-19T13:57:00Z"&amp;gt;&amp;lt;w:r w:rsidRPr="000353C7"&amp;gt;&amp;lt;w:t&amp;gt;.&amp;lt;/w:t&amp;gt;&amp;lt;/w:r&amp;gt;&amp;lt;/w:ins&amp;gt;&amp;lt;w:bookmarkEnd w:id="27" /&amp;gt;&amp;lt;/w:p&amp;gt;&amp;lt;w:p w:rsidR="00DD78AA" w:rsidRDefault="00DD78AA" w:rsidP="00DD78AA"&amp;gt;&amp;lt;w:pPr&amp;gt;&amp;lt;w:ind w:left="360" w:firstLine="360" /&amp;gt;&amp;lt;/w:pPr&amp;gt;&amp;lt;w:bookmarkStart w:id="31" w:name="_BILL_SECTION_HEADER__b0517087_d9b2_4d6f" /&amp;gt;&amp;lt;w:bookmarkStart w:id="32" w:name="_BILL_SECTION__b27472cb_6c99_4c04_bd0c_0" /&amp;gt;&amp;lt;w:bookmarkStart w:id="33" w:name="_PAR__4_25d3380d_452a_48e9_93e3_5cd7fd68" /&amp;gt;&amp;lt;w:bookmarkStart w:id="34" w:name="_LINE__10_ae71b0f6_a42e_42f3_9306_e7b674" /&amp;gt;&amp;lt;w:bookmarkEnd w:id="7" /&amp;gt;&amp;lt;w:bookmarkEnd w:id="14" /&amp;gt;&amp;lt;w:bookmarkEnd w:id="15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5" w:name="_BILL_SECTION_NUMBER__a33c7815_1696_41d8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2425-A, sub-§2,&amp;lt;/w:t&amp;gt;&amp;lt;/w:r&amp;gt;&amp;lt;w:r&amp;gt;&amp;lt;w:t xml:space="preserve"&amp;gt; as enacted by PL 2017, c. 452, §12, is amended &amp;lt;/w:t&amp;gt;&amp;lt;/w:r&amp;gt;&amp;lt;w:bookmarkStart w:id="36" w:name="_LINE__11_0bd47755_6a7a_404d_8521_8cff5e" /&amp;gt;&amp;lt;w:bookmarkEnd w:id="34" /&amp;gt;&amp;lt;w:r&amp;gt;&amp;lt;w:t&amp;gt;to read:&amp;lt;/w:t&amp;gt;&amp;lt;/w:r&amp;gt;&amp;lt;w:bookmarkEnd w:id="36" /&amp;gt;&amp;lt;/w:p&amp;gt;&amp;lt;w:p w:rsidR="00DD78AA" w:rsidRDefault="00DD78AA" w:rsidP="00DD78AA"&amp;gt;&amp;lt;w:pPr&amp;gt;&amp;lt;w:ind w:left="360" w:firstLine="360" /&amp;gt;&amp;lt;/w:pPr&amp;gt;&amp;lt;w:bookmarkStart w:id="37" w:name="_STATUTE_NUMBER__aa5e02c9_5b9e_45d2_b497" /&amp;gt;&amp;lt;w:bookmarkStart w:id="38" w:name="_STATUTE_SS__0150c9fa_9d42_456a_846a_460" /&amp;gt;&amp;lt;w:bookmarkStart w:id="39" w:name="_PAR__5_2f67c41b_94b3_44d5_a412_a66975fc" /&amp;gt;&amp;lt;w:bookmarkStart w:id="40" w:name="_LINE__12_1100fe88_962c_465d_b8b7_837b27" /&amp;gt;&amp;lt;w:bookmarkEnd w:id="31" /&amp;gt;&amp;lt;w:bookmarkEnd w:id="33" /&amp;gt;&amp;lt;w:r&amp;gt;&amp;lt;w:rPr&amp;gt;&amp;lt;w:b /&amp;gt;&amp;lt;/w:rPr&amp;gt;&amp;lt;w:t&amp;gt;2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879ab9fc_e7a3_4901_be" /&amp;gt;&amp;lt;w:r&amp;gt;&amp;lt;w:rPr&amp;gt;&amp;lt;w:b /&amp;gt;&amp;lt;/w:rPr&amp;gt;&amp;lt;w:t&amp;gt;Required registration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bd2e3588_77e7_4fb6_80a" /&amp;gt;&amp;lt;w:r&amp;gt;&amp;lt;w:t xml:space="preserve"&amp;gt;A caregiver, other than a caregiver operating under &amp;lt;/w:t&amp;gt;&amp;lt;/w:r&amp;gt;&amp;lt;w:bookmarkStart w:id="43" w:name="_CROSS_REFERENCE__f656f1cc_44ce_4520_b6f" /&amp;gt;&amp;lt;w:r&amp;gt;&amp;lt;w:t xml:space="preserve"&amp;gt;section &amp;lt;/w:t&amp;gt;&amp;lt;/w:r&amp;gt;&amp;lt;w:bookmarkStart w:id="44" w:name="_LINE__13_d0d81527_dca6_440a_a7b1_0153be" /&amp;gt;&amp;lt;w:bookmarkEnd w:id="40" /&amp;gt;&amp;lt;w:r&amp;gt;&amp;lt;w:t&amp;gt;2423‑A, subsection 3, paragraph C&amp;lt;/w:t&amp;gt;&amp;lt;/w:r&amp;gt;&amp;lt;w:bookmarkEnd w:id="43" /&amp;gt;&amp;lt;w:r&amp;gt;&amp;lt;w:t xml:space="preserve"&amp;gt;, and an officer or director or assistant of a dispensary &amp;lt;/w:t&amp;gt;&amp;lt;/w:r&amp;gt;&amp;lt;w:bookmarkStart w:id="45" w:name="_LINE__14_12fd6130_d0f4_423b_8e30_b74cae" /&amp;gt;&amp;lt;w:bookmarkEnd w:id="44" /&amp;gt;&amp;lt;w:r&amp;gt;&amp;lt;w:t xml:space="preserve"&amp;gt;or a caregiver, other than a caregiver operating under &amp;lt;/w:t&amp;gt;&amp;lt;/w:r&amp;gt;&amp;lt;w:bookmarkStart w:id="46" w:name="_CROSS_REFERENCE__d8c4c4b3_2078_4022_b6a" /&amp;gt;&amp;lt;w:r&amp;gt;&amp;lt;w:t xml:space="preserve"&amp;gt;section 2423‑A, subsection 3, &amp;lt;/w:t&amp;gt;&amp;lt;/w:r&amp;gt;&amp;lt;w:bookmarkStart w:id="47" w:name="_LINE__15_e013aad0_f130_4b7c_974e_f6d508" /&amp;gt;&amp;lt;w:bookmarkEnd w:id="45" /&amp;gt;&amp;lt;w:r&amp;gt;&amp;lt;w:t&amp;gt;paragraph C&amp;lt;/w:t&amp;gt;&amp;lt;/w:r&amp;gt;&amp;lt;w:bookmarkEnd w:id="46" /&amp;gt;&amp;lt;w:r&amp;gt;&amp;lt;w:t xml:space="preserve"&amp;gt;, shall obtain a registry identification card in accordance with &amp;lt;/w:t&amp;gt;&amp;lt;/w:r&amp;gt;&amp;lt;w:bookmarkStart w:id="48" w:name="_CROSS_REFERENCE__2d8faf99_eedb_4d75_9ea" /&amp;gt;&amp;lt;w:r&amp;gt;&amp;lt;w:t&amp;gt;subsections&amp;lt;/w:t&amp;gt;&amp;lt;/w:r&amp;gt;&amp;lt;w:bookmarkStart w:id="49" w:name="_PROCESSED_CHANGE__c139dca4_d491_4ec8_82" /&amp;gt;&amp;lt;w:r&amp;gt;&amp;lt;w:t xml:space="preserve"&amp;gt; &amp;lt;/w:t&amp;gt;&amp;lt;/w:r&amp;gt;&amp;lt;w:ins w:id="50" w:author="BPS" w:date="2025-03-19T14:02:00Z"&amp;gt;&amp;lt;w:r&amp;gt;&amp;lt;w:t&amp;gt;2&amp;lt;/w:t&amp;gt;&amp;lt;/w:r&amp;gt;&amp;lt;w:r&amp;gt;&amp;lt;w:noBreakHyphen /&amp;gt;&amp;lt;w:t&amp;gt;A,&amp;lt;/w:t&amp;gt;&amp;lt;/w:r&amp;gt;&amp;lt;/w:ins&amp;gt;&amp;lt;w:bookmarkEnd w:id="49" /&amp;gt;&amp;lt;w:r&amp;gt;&amp;lt;w:t xml:space="preserve"&amp;gt; &amp;lt;/w:t&amp;gt;&amp;lt;/w:r&amp;gt;&amp;lt;w:bookmarkStart w:id="51" w:name="_LINE__16_ddd787a6_2f8e_4151_8931_caacbe" /&amp;gt;&amp;lt;w:bookmarkEnd w:id="47" /&amp;gt;&amp;lt;w:r&amp;gt;&amp;lt;w:t&amp;gt;3&amp;lt;/w:t&amp;gt;&amp;lt;/w:r&amp;gt;&amp;lt;w:bookmarkEnd w:id="48" /&amp;gt;&amp;lt;w:r&amp;gt;&amp;lt;w:t xml:space="preserve"&amp;gt;, &amp;lt;/w:t&amp;gt;&amp;lt;/w:r&amp;gt;&amp;lt;w:bookmarkStart w:id="52" w:name="_CROSS_REFERENCE__315a5349_5244_496f_b15" /&amp;gt;&amp;lt;w:r&amp;gt;&amp;lt;w:t&amp;gt;4&amp;lt;/w:t&amp;gt;&amp;lt;/w:r&amp;gt;&amp;lt;w:bookmarkEnd w:id="52" /&amp;gt;&amp;lt;w:r&amp;gt;&amp;lt;w:t xml:space="preserve"&amp;gt; and &amp;lt;/w:t&amp;gt;&amp;lt;/w:r&amp;gt;&amp;lt;w:bookmarkStart w:id="53" w:name="_CROSS_REFERENCE__3070921c_f775_43e9_a67" /&amp;gt;&amp;lt;w:r&amp;gt;&amp;lt;w:t&amp;gt;5&amp;lt;/w:t&amp;gt;&amp;lt;/w:r&amp;gt;&amp;lt;w:bookmarkEnd w:id="53" /&amp;gt;&amp;lt;w:r&amp;gt;&amp;lt;w:t xml:space="preserve"&amp;gt;.  A long-term care facility designated by a qualifying patient pursuant to &amp;lt;/w:t&amp;gt;&amp;lt;/w:r&amp;gt;&amp;lt;w:bookmarkStart w:id="54" w:name="_CROSS_REFERENCE__6734611a_9d72_4586_aed" /&amp;gt;&amp;lt;w:r&amp;gt;&amp;lt;w:t xml:space="preserve"&amp;gt;section &amp;lt;/w:t&amp;gt;&amp;lt;/w:r&amp;gt;&amp;lt;w:bookmarkStart w:id="55" w:name="_LINE__17_5174ec73_4792_4b73_a766_9a35cf" /&amp;gt;&amp;lt;w:bookmarkEnd w:id="51" /&amp;gt;&amp;lt;w:r&amp;gt;&amp;lt;w:t&amp;gt;2423‑A, subsection 1, paragraph F‑1&amp;lt;/w:t&amp;gt;&amp;lt;/w:r&amp;gt;&amp;lt;w:bookmarkEnd w:id="54" /&amp;gt;&amp;lt;w:r&amp;gt;&amp;lt;w:t xml:space="preserve"&amp;gt;, subparagraph (2) and a dispensary shall obtain a &amp;lt;/w:t&amp;gt;&amp;lt;/w:r&amp;gt;&amp;lt;w:bookmarkStart w:id="56" w:name="_LINE__18_02fad694_9e8d_472a_90de_aa78ba" /&amp;gt;&amp;lt;w:bookmarkEnd w:id="55" /&amp;gt;&amp;lt;w:r&amp;gt;&amp;lt;w:t xml:space="preserve"&amp;gt;registration certificate in accordance with &amp;lt;/w:t&amp;gt;&amp;lt;/w:r&amp;gt;&amp;lt;w:bookmarkStart w:id="57" w:name="_CROSS_REFERENCE__183b13ec_58a6_4d8b_8e9" /&amp;gt;&amp;lt;w:r&amp;gt;&amp;lt;w:t&amp;gt;subsections&amp;lt;/w:t&amp;gt;&amp;lt;/w:r&amp;gt;&amp;lt;w:bookmarkStart w:id="58" w:name="_PROCESSED_CHANGE__c001ca44_efe2_4575_83" /&amp;gt;&amp;lt;w:r&amp;gt;&amp;lt;w:t xml:space="preserve"&amp;gt; &amp;lt;/w:t&amp;gt;&amp;lt;/w:r&amp;gt;&amp;lt;w:ins w:id="59" w:author="BPS" w:date="2025-03-19T14:01:00Z"&amp;gt;&amp;lt;w:r&amp;gt;&amp;lt;w:t&amp;gt;2-A,&amp;lt;/w:t&amp;gt;&amp;lt;/w:r&amp;gt;&amp;lt;/w:ins&amp;gt;&amp;lt;w:bookmarkEnd w:id="58" /&amp;gt;&amp;lt;w:r&amp;gt;&amp;lt;w:t xml:space="preserve"&amp;gt; 6&amp;lt;/w:t&amp;gt;&amp;lt;/w:r&amp;gt;&amp;lt;w:bookmarkEnd w:id="57" /&amp;gt;&amp;lt;w:r&amp;gt;&amp;lt;w:t xml:space="preserve"&amp;gt;, &amp;lt;/w:t&amp;gt;&amp;lt;/w:r&amp;gt;&amp;lt;w:bookmarkStart w:id="60" w:name="_CROSS_REFERENCE__1008ac8e_db77_4576_9fc" /&amp;gt;&amp;lt;w:r&amp;gt;&amp;lt;w:t&amp;gt;7&amp;lt;/w:t&amp;gt;&amp;lt;/w:r&amp;gt;&amp;lt;w:bookmarkEnd w:id="60" /&amp;gt;&amp;lt;w:r&amp;gt;&amp;lt;w:t xml:space="preserve"&amp;gt; and &amp;lt;/w:t&amp;gt;&amp;lt;/w:r&amp;gt;&amp;lt;w:bookmarkStart w:id="61" w:name="_CROSS_REFERENCE__eeefb0de_5b0e_49f0_bf4" /&amp;gt;&amp;lt;w:r&amp;gt;&amp;lt;w:t&amp;gt;8&amp;lt;/w:t&amp;gt;&amp;lt;/w:r&amp;gt;&amp;lt;w:bookmarkEnd w:id="61" /&amp;gt;&amp;lt;w:r&amp;gt;&amp;lt;w:t&amp;gt;.&amp;lt;/w:t&amp;gt;&amp;lt;/w:r&amp;gt;&amp;lt;w:bookmarkEnd w:id="42" /&amp;gt;&amp;lt;w:bookmarkEnd w:id="56" /&amp;gt;&amp;lt;/w:p&amp;gt;&amp;lt;w:p w:rsidR="00DD78AA" w:rsidRDefault="00DD78AA" w:rsidP="00DD78AA"&amp;gt;&amp;lt;w:pPr&amp;gt;&amp;lt;w:ind w:left="360" w:firstLine="360" /&amp;gt;&amp;lt;/w:pPr&amp;gt;&amp;lt;w:bookmarkStart w:id="62" w:name="_BILL_SECTION_HEADER__3bbb431f_ba7a_4b71" /&amp;gt;&amp;lt;w:bookmarkStart w:id="63" w:name="_BILL_SECTION__8210207f_7d1a_4ca5_bb2a_3" /&amp;gt;&amp;lt;w:bookmarkStart w:id="64" w:name="_PAR__6_a6cb5223_b81d_484c_bf1b_14a44689" /&amp;gt;&amp;lt;w:bookmarkStart w:id="65" w:name="_LINE__19_ed1b16b8_7cab_4c82_a642_4cb843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6" w:name="_BILL_SECTION_NUMBER__730edfb8_f757_4e79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22 MRSA §2425-A, sub-§2-A&amp;lt;/w:t&amp;gt;&amp;lt;/w:r&amp;gt;&amp;lt;w:r&amp;gt;&amp;lt;w:t xml:space="preserve"&amp;gt; is enacted to read:&amp;lt;/w:t&amp;gt;&amp;lt;/w:r&amp;gt;&amp;lt;w:bookmarkEnd w:id="65" /&amp;gt;&amp;lt;/w:p&amp;gt;&amp;lt;w:p w:rsidR="00DD78AA" w:rsidRDefault="00DD78AA" w:rsidP="00DD78AA"&amp;gt;&amp;lt;w:pPr&amp;gt;&amp;lt;w:ind w:left="360" w:firstLine="360" /&amp;gt;&amp;lt;w:rPr&amp;gt;&amp;lt;w:ins w:id="67" w:author="BPS" w:date="2025-03-19T14:03:00Z" /&amp;gt;&amp;lt;/w:rPr&amp;gt;&amp;lt;/w:pPr&amp;gt;&amp;lt;w:bookmarkStart w:id="68" w:name="_STATUTE_NUMBER__b39f7ea4_d4e0_437e_a210" /&amp;gt;&amp;lt;w:bookmarkStart w:id="69" w:name="_STATUTE_SS__83aea2ca_b418_4422_bb28_c53" /&amp;gt;&amp;lt;w:bookmarkStart w:id="70" w:name="_PAR__7_08b36a96_4506_4e38_af8e_d757b3db" /&amp;gt;&amp;lt;w:bookmarkStart w:id="71" w:name="_LINE__20_e1443cef_cf1c_45c8_a69b_1022a0" /&amp;gt;&amp;lt;w:bookmarkStart w:id="72" w:name="_PROCESSED_CHANGE__8f97613b_ce19_4d29_bd" /&amp;gt;&amp;lt;w:bookmarkEnd w:id="62" /&amp;gt;&amp;lt;w:bookmarkEnd w:id="64" /&amp;gt;&amp;lt;w:ins w:id="73" w:author="BPS" w:date="2025-03-19T14:03:00Z"&amp;gt;&amp;lt;w:r&amp;gt;&amp;lt;w:rPr&amp;gt;&amp;lt;w:b /&amp;gt;&amp;lt;/w:rPr&amp;gt;&amp;lt;w:t&amp;gt;2-A&amp;lt;/w:t&amp;gt;&amp;lt;/w:r&amp;gt;&amp;lt;w:bookmarkEnd w:id="68" /&amp;gt;&amp;lt;w:r&amp;gt;&amp;lt;w:rPr&amp;gt;&amp;lt;w:b /&amp;gt;&amp;lt;/w:rPr&amp;gt;&amp;lt;w:t xml:space="preserve"&amp;gt;.  &amp;lt;/w:t&amp;gt;&amp;lt;/w:r&amp;gt;&amp;lt;w:bookmarkStart w:id="74" w:name="_STATUTE_HEADNOTE__fedd90a7_2dbf_4184_bd" /&amp;gt;&amp;lt;w:r&amp;gt;&amp;lt;w:rPr&amp;gt;&amp;lt;w:b /&amp;gt;&amp;lt;/w:rPr&amp;gt;&amp;lt;w:t xml:space="preserve"&amp;gt;Registration prohibited; revocation. &amp;lt;/w:t&amp;gt;&amp;lt;/w:r&amp;gt;&amp;lt;w:r&amp;gt;&amp;lt;w:t xml:space="preserve"&amp;gt; &amp;lt;/w:t&amp;gt;&amp;lt;/w:r&amp;gt;&amp;lt;w:bookmarkStart w:id="75" w:name="_STATUTE_CONTENT__a90c46e6_3e54_4da5_918" /&amp;gt;&amp;lt;w:bookmarkEnd w:id="74" /&amp;gt;&amp;lt;w:r&amp;gt;&amp;lt;w:t xml:space="preserve"&amp;gt;The department may not register and issue &amp;lt;/w:t&amp;gt;&amp;lt;/w:r&amp;gt;&amp;lt;w:bookmarkStart w:id="76" w:name="_LINE__21_2e4e2c56_d7f7_4968_b7e0_d2a19a" /&amp;gt;&amp;lt;w:bookmarkEnd w:id="71" /&amp;gt;&amp;lt;w:r&amp;gt;&amp;lt;w:t&amp;gt;a registry identification card or a registration certificate to a person if:&amp;lt;/w:t&amp;gt;&amp;lt;/w:r&amp;gt;&amp;lt;w:bookmarkEnd w:id="76" /&amp;gt;&amp;lt;/w:ins&amp;gt;&amp;lt;/w:p&amp;gt;&amp;lt;w:p w:rsidR="00DD78AA" w:rsidRDefault="00DD78AA" w:rsidP="00DD78AA"&amp;gt;&amp;lt;w:pPr&amp;gt;&amp;lt;w:ind w:left="720" /&amp;gt;&amp;lt;w:rPr&amp;gt;&amp;lt;w:ins w:id="77" w:author="BPS" w:date="2025-03-19T14:03:00Z" /&amp;gt;&amp;lt;/w:rPr&amp;gt;&amp;lt;/w:pPr&amp;gt;&amp;lt;w:bookmarkStart w:id="78" w:name="_STATUTE_NUMBER__fa211500_8818_43f8_a6b8" /&amp;gt;&amp;lt;w:bookmarkStart w:id="79" w:name="_STATUTE_P__da16e054_2684_43d6_81b8_08ae" /&amp;gt;&amp;lt;w:bookmarkStart w:id="80" w:name="_PAR__8_20bf34f3_fe8d_4b73_810a_f633eb96" /&amp;gt;&amp;lt;w:bookmarkStart w:id="81" w:name="_LINE__22_a489ff91_f836_43ed_8cd1_a80c69" /&amp;gt;&amp;lt;w:bookmarkEnd w:id="70" /&amp;gt;&amp;lt;w:bookmarkEnd w:id="75" /&amp;gt;&amp;lt;w:ins w:id="82" w:author="BPS" w:date="2025-03-19T14:03:00Z"&amp;gt;&amp;lt;w:r&amp;gt;&amp;lt;w:t&amp;gt;A&amp;lt;/w:t&amp;gt;&amp;lt;/w:r&amp;gt;&amp;lt;w:bookmarkEnd w:id="78" /&amp;gt;&amp;lt;w:r&amp;gt;&amp;lt;w:t xml:space="preserve"&amp;gt;.  &amp;lt;/w:t&amp;gt;&amp;lt;/w:r&amp;gt;&amp;lt;w:bookmarkStart w:id="83" w:name="_STATUTE_CONTENT__0ecef420_dbb9_4b5d_8d9" /&amp;gt;&amp;lt;w:r&amp;gt;&amp;lt;w:t xml:space="preserve"&amp;gt;The person is identified by state or federal law enforcement officers as being &amp;lt;/w:t&amp;gt;&amp;lt;/w:r&amp;gt;&amp;lt;w:bookmarkStart w:id="84" w:name="_LINE__23_0ed0faf1_7e2c_489c_9a8a_905600" /&amp;gt;&amp;lt;w:bookmarkEnd w:id="81" /&amp;gt;&amp;lt;w:r&amp;gt;&amp;lt;w:t&amp;gt;associated with organized crime within the 5 years&amp;lt;/w:t&amp;gt;&amp;lt;/w:r&amp;gt;&amp;lt;/w:ins&amp;gt;&amp;lt;w:ins w:id="85" w:author="BPS" w:date="2025-03-27T16:20:00Z"&amp;gt;&amp;lt;w:r&amp;gt;&amp;lt;w:t xml:space="preserve"&amp;gt; prior to the date a complete &amp;lt;/w:t&amp;gt;&amp;lt;/w:r&amp;gt;&amp;lt;w:bookmarkStart w:id="86" w:name="_LINE__24_7183a621_f957_40d5_a08e_2c2351" /&amp;gt;&amp;lt;w:bookmarkEnd w:id="84" /&amp;gt;&amp;lt;w:r&amp;gt;&amp;lt;w:t&amp;gt;application was received by the department&amp;lt;/w:t&amp;gt;&amp;lt;/w:r&amp;gt;&amp;lt;/w:ins&amp;gt;&amp;lt;w:ins w:id="87" w:author="BPS" w:date="2025-03-19T14:03:00Z"&amp;gt;&amp;lt;w:r&amp;gt;&amp;lt;w:t&amp;gt;; or&amp;lt;/w:t&amp;gt;&amp;lt;/w:r&amp;gt;&amp;lt;w:bookmarkEnd w:id="86" /&amp;gt;&amp;lt;/w:ins&amp;gt;&amp;lt;/w:p&amp;gt;&amp;lt;w:p w:rsidR="00DD78AA" w:rsidRDefault="00DD78AA" w:rsidP="00DD78AA"&amp;gt;&amp;lt;w:pPr&amp;gt;&amp;lt;w:ind w:left="720" /&amp;gt;&amp;lt;w:rPr&amp;gt;&amp;lt;w:ins w:id="88" w:author="BPS" w:date="2025-03-19T14:03:00Z" /&amp;gt;&amp;lt;/w:rPr&amp;gt;&amp;lt;/w:pPr&amp;gt;&amp;lt;w:bookmarkStart w:id="89" w:name="_STATUTE_NUMBER__ba0d1e42_a4bc_4d5a_84b4" /&amp;gt;&amp;lt;w:bookmarkStart w:id="90" w:name="_STATUTE_P__9c0697d4_2cc7_4811_b1be_7859" /&amp;gt;&amp;lt;w:bookmarkStart w:id="91" w:name="_PAR__9_8fa326e1_a90e_4cae_a337_2b0e0e17" /&amp;gt;&amp;lt;w:bookmarkStart w:id="92" w:name="_LINE__25_4df6c431_65fa_49d5_9a54_1dc4c0" /&amp;gt;&amp;lt;w:bookmarkEnd w:id="79" /&amp;gt;&amp;lt;w:bookmarkEnd w:id="80" /&amp;gt;&amp;lt;w:bookmarkEnd w:id="83" /&amp;gt;&amp;lt;w:ins w:id="93" w:author="BPS" w:date="2025-03-19T14:03:00Z"&amp;gt;&amp;lt;w:r&amp;gt;&amp;lt;w:t&amp;gt;B&amp;lt;/w:t&amp;gt;&amp;lt;/w:r&amp;gt;&amp;lt;w:bookmarkEnd w:id="89" /&amp;gt;&amp;lt;w:r&amp;gt;&amp;lt;w:t xml:space="preserve"&amp;gt;.  &amp;lt;/w:t&amp;gt;&amp;lt;/w:r&amp;gt;&amp;lt;w:bookmarkStart w:id="94" w:name="_STATUTE_CONTENT__0017209f_e1d8_402b_8cb" /&amp;gt;&amp;lt;w:r&amp;gt;&amp;lt;w:t xml:space="preserve"&amp;gt;The person will conduct activity under this chapter at a physical location identified &amp;lt;/w:t&amp;gt;&amp;lt;/w:r&amp;gt;&amp;lt;w:bookmarkStart w:id="95" w:name="_LINE__26_d6b9cf90_b84c_4f37_9e2e_a89b72" /&amp;gt;&amp;lt;w:bookmarkEnd w:id="92" /&amp;gt;&amp;lt;w:r&amp;gt;&amp;lt;w:t xml:space="preserve"&amp;gt;by state or federal law enforcement officers as being associated with organized crime &amp;lt;/w:t&amp;gt;&amp;lt;/w:r&amp;gt;&amp;lt;w:bookmarkStart w:id="96" w:name="_LINE__27_1ec347ac_9785_4cf9_b69a_fd4013" /&amp;gt;&amp;lt;w:bookmarkEnd w:id="95" /&amp;gt;&amp;lt;w:r&amp;gt;&amp;lt;w:t&amp;gt;within the 5 years&amp;lt;/w:t&amp;gt;&amp;lt;/w:r&amp;gt;&amp;lt;/w:ins&amp;gt;&amp;lt;w:ins w:id="97" w:author="BPS" w:date="2025-03-27T16:20:00Z"&amp;gt;&amp;lt;w:r&amp;gt;&amp;lt;w:t xml:space="preserve"&amp;gt; prior to the date a complete application was received by the &amp;lt;/w:t&amp;gt;&amp;lt;/w:r&amp;gt;&amp;lt;w:bookmarkStart w:id="98" w:name="_LINE__28_6bbc72c6_1444_4928_8878_8db094" /&amp;gt;&amp;lt;w:bookmarkEnd w:id="96" /&amp;gt;&amp;lt;w:r&amp;gt;&amp;lt;w:t&amp;gt;department&amp;lt;/w:t&amp;gt;&amp;lt;/w:r&amp;gt;&amp;lt;/w:ins&amp;gt;&amp;lt;w:ins w:id="99" w:author="BPS" w:date="2025-03-19T14:03:00Z"&amp;gt;&amp;lt;w:r&amp;gt;&amp;lt;w:t&amp;gt;.&amp;lt;/w:t&amp;gt;&amp;lt;/w:r&amp;gt;&amp;lt;w:bookmarkEnd w:id="98" /&amp;gt;&amp;lt;/w:ins&amp;gt;&amp;lt;/w:p&amp;gt;&amp;lt;w:p w:rsidR="00DD78AA" w:rsidRDefault="00DD78AA" w:rsidP="00DD78AA"&amp;gt;&amp;lt;w:pPr&amp;gt;&amp;lt;w:ind w:left="360" /&amp;gt;&amp;lt;/w:pPr&amp;gt;&amp;lt;w:bookmarkStart w:id="100" w:name="_STATUTE_P__f9733410_5858_41b8_811a_59af" /&amp;gt;&amp;lt;w:bookmarkStart w:id="101" w:name="_STATUTE_CONTENT__a832a304_75ce_46c3_82d" /&amp;gt;&amp;lt;w:bookmarkStart w:id="102" w:name="_PAR__10_9fd154b9_3438_4b0d_9462_6f8132f" /&amp;gt;&amp;lt;w:bookmarkStart w:id="103" w:name="_LINE__29_8caae964_f252_4338_954b_9ba392" /&amp;gt;&amp;lt;w:bookmarkEnd w:id="90" /&amp;gt;&amp;lt;w:bookmarkEnd w:id="91" /&amp;gt;&amp;lt;w:bookmarkEnd w:id="94" /&amp;gt;&amp;lt;w:ins w:id="104" w:author="BPS" w:date="2025-03-19T14:03:00Z"&amp;gt;&amp;lt;w:r&amp;gt;&amp;lt;w:t xml:space="preserve"&amp;gt;The department shall communicate regularly with state and federal law enforcement &amp;lt;/w:t&amp;gt;&amp;lt;/w:r&amp;gt;&amp;lt;w:bookmarkStart w:id="105" w:name="_LINE__30_bdd004c7_6bb1_4f93_83a0_9c5d66" /&amp;gt;&amp;lt;w:bookmarkEnd w:id="103" /&amp;gt;&amp;lt;w:r&amp;gt;&amp;lt;w:t xml:space="preserve"&amp;gt;officers regarding persons or physical locations known to be associated with organized &amp;lt;/w:t&amp;gt;&amp;lt;/w:r&amp;gt;&amp;lt;w:bookmarkStart w:id="106" w:name="_LINE__31_20f8d50d_fced_46c3_b216_8d06e2" /&amp;gt;&amp;lt;w:bookmarkEnd w:id="105" /&amp;gt;&amp;lt;w:r&amp;gt;&amp;lt;w:t&amp;gt;crime within the State.&amp;lt;/w:t&amp;gt;&amp;lt;/w:r&amp;gt;&amp;lt;/w:ins&amp;gt;&amp;lt;w:bookmarkEnd w:id="106" /&amp;gt;&amp;lt;/w:p&amp;gt;&amp;lt;w:p w:rsidR="00DD78AA" w:rsidRDefault="00DD78AA" w:rsidP="00DD78AA"&amp;gt;&amp;lt;w:pPr&amp;gt;&amp;lt;w:ind w:left="360" w:firstLine="360" /&amp;gt;&amp;lt;/w:pPr&amp;gt;&amp;lt;w:bookmarkStart w:id="107" w:name="_BILL_SECTION_HEADER__b8f92940_432d_4804" /&amp;gt;&amp;lt;w:bookmarkStart w:id="108" w:name="_BILL_SECTION__593b1b20_9180_4fdb_ace8_0" /&amp;gt;&amp;lt;w:bookmarkStart w:id="109" w:name="_PAR__11_7a62d917_7c76_4674_b184_ac17c7b" /&amp;gt;&amp;lt;w:bookmarkStart w:id="110" w:name="_LINE__32_ea458591_3b47_4333_811b_64def6" /&amp;gt;&amp;lt;w:bookmarkEnd w:id="63" /&amp;gt;&amp;lt;w:bookmarkEnd w:id="69" /&amp;gt;&amp;lt;w:bookmarkEnd w:id="72" /&amp;gt;&amp;lt;w:bookmarkEnd w:id="100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1" w:name="_BILL_SECTION_NUMBER__8d63ae91_8a33_4b05" /&amp;gt;&amp;lt;w:r&amp;gt;&amp;lt;w:rPr&amp;gt;&amp;lt;w:b /&amp;gt;&amp;lt;w:sz w:val="24" /&amp;gt;&amp;lt;/w:rPr&amp;gt;&amp;lt;w:t&amp;gt;4&amp;lt;/w:t&amp;gt;&amp;lt;/w:r&amp;gt;&amp;lt;w:bookmarkEnd w:id="111" /&amp;gt;&amp;lt;w:r&amp;gt;&amp;lt;w:rPr&amp;gt;&amp;lt;w:b /&amp;gt;&amp;lt;w:sz w:val="24" /&amp;gt;&amp;lt;/w:rPr&amp;gt;&amp;lt;w:t&amp;gt;.  22 MRSA §2430-I, sub-§8-A, ¶A-1&amp;lt;/w:t&amp;gt;&amp;lt;/w:r&amp;gt;&amp;lt;w:r&amp;gt;&amp;lt;w:t xml:space="preserve"&amp;gt; is enacted to read:&amp;lt;/w:t&amp;gt;&amp;lt;/w:r&amp;gt;&amp;lt;w:bookmarkEnd w:id="110" /&amp;gt;&amp;lt;/w:p&amp;gt;&amp;lt;w:p w:rsidR="00DD78AA" w:rsidRDefault="00DD78AA" w:rsidP="00DD78AA"&amp;gt;&amp;lt;w:pPr&amp;gt;&amp;lt;w:ind w:left="720" /&amp;gt;&amp;lt;/w:pPr&amp;gt;&amp;lt;w:bookmarkStart w:id="112" w:name="_STATUTE_NUMBER__61a7183f_c6bb_4374_8a40" /&amp;gt;&amp;lt;w:bookmarkStart w:id="113" w:name="_STATUTE_P__82c8d063_edce_4e98_8b65_8cec" /&amp;gt;&amp;lt;w:bookmarkStart w:id="114" w:name="_PAR__12_79296445_638a_4704_97eb_270fb97" /&amp;gt;&amp;lt;w:bookmarkStart w:id="115" w:name="_LINE__33_81bded60_2577_49d6_831a_3dc7b0" /&amp;gt;&amp;lt;w:bookmarkStart w:id="116" w:name="_PROCESSED_CHANGE__1da4dd0d_5438_44d7_96" /&amp;gt;&amp;lt;w:bookmarkEnd w:id="107" /&amp;gt;&amp;lt;w:bookmarkEnd w:id="109" /&amp;gt;&amp;lt;w:ins w:id="117" w:author="BPS" w:date="2025-03-19T14:06:00Z"&amp;gt;&amp;lt;w:r&amp;gt;&amp;lt;w:t&amp;gt;A-1&amp;lt;/w:t&amp;gt;&amp;lt;/w:r&amp;gt;&amp;lt;w:bookmarkEnd w:id="112" /&amp;gt;&amp;lt;w:r&amp;gt;&amp;lt;w:t xml:space="preserve"&amp;gt;.  &amp;lt;/w:t&amp;gt;&amp;lt;/w:r&amp;gt;&amp;lt;w:bookmarkStart w:id="118" w:name="_STATUTE_CONTENT__01212b37_c85b_4cd3_a48" /&amp;gt;&amp;lt;w:r w:rsidRPr="000353C7"&amp;gt;&amp;lt;w:t xml:space="preserve"&amp;gt;The office shall revoke a registration for a period of 5 years, upon a finding of &amp;lt;/w:t&amp;gt;&amp;lt;/w:r&amp;gt;&amp;lt;w:bookmarkStart w:id="119" w:name="_LINE__34_74501133_68e9_423b_85d2_1cfec1" /&amp;gt;&amp;lt;w:bookmarkEnd w:id="115" /&amp;gt;&amp;lt;w:r w:rsidRPr="000353C7"&amp;gt;&amp;lt;w:t xml:space="preserve"&amp;gt;any association &amp;lt;/w:t&amp;gt;&amp;lt;/w:r&amp;gt;&amp;lt;/w:ins&amp;gt;&amp;lt;w:ins w:id="120" w:author="BPS" w:date="2025-03-27T16:21:00Z"&amp;gt;&amp;lt;w:r&amp;gt;&amp;lt;w:t&amp;gt;with&amp;lt;/w:t&amp;gt;&amp;lt;/w:r&amp;gt;&amp;lt;/w:ins&amp;gt;&amp;lt;w:ins w:id="121" w:author="BPS" w:date="2025-03-19T14:06:00Z"&amp;gt;&amp;lt;w:r w:rsidRPr="000353C7"&amp;gt;&amp;lt;w:t&amp;gt;in the 5 years&amp;lt;/w:t&amp;gt;&amp;lt;/w:r&amp;gt;&amp;lt;/w:ins&amp;gt;&amp;lt;w:ins w:id="122" w:author="BPS" w:date="2025-04-03T09:06:00Z"&amp;gt;&amp;lt;w:r&amp;gt;&amp;lt;w:t xml:space="preserve"&amp;gt; before the finding&amp;lt;/w:t&amp;gt;&amp;lt;/w:r&amp;gt;&amp;lt;/w:ins&amp;gt;&amp;lt;w:ins w:id="123" w:author="BPS" w:date="2025-03-19T14:06:00Z"&amp;gt;&amp;lt;w:r w:rsidRPr="000353C7"&amp;gt;&amp;lt;w:t xml:space="preserve"&amp;gt; between a person issued a registry &amp;lt;/w:t&amp;gt;&amp;lt;/w:r&amp;gt;&amp;lt;w:bookmarkStart w:id="124" w:name="_LINE__35_9841e231_ac67_446e_b4b3_32c85f" /&amp;gt;&amp;lt;w:bookmarkEnd w:id="119" /&amp;gt;&amp;lt;w:r w:rsidRPr="000353C7"&amp;gt;&amp;lt;w:t&amp;gt;identification car&amp;lt;/w:t&amp;gt;&amp;lt;/w:r&amp;gt;&amp;lt;/w:ins&amp;gt;&amp;lt;w:ins w:id="125" w:author="BPS" w:date="2025-03-27T16:21:00Z"&amp;gt;&amp;lt;w:r&amp;gt;&amp;lt;w:t&amp;gt;d&amp;lt;/w:t&amp;gt;&amp;lt;/w:r&amp;gt;&amp;lt;/w:ins&amp;gt;&amp;lt;w:ins w:id="126" w:author="BPS" w:date="2025-03-19T14:06:00Z"&amp;gt;&amp;lt;w:r w:rsidRPr="000353C7"&amp;gt;&amp;lt;w:t xml:space="preserve"&amp;gt; or a registration certificate and organized crime as identified by state &amp;lt;/w:t&amp;gt;&amp;lt;/w:r&amp;gt;&amp;lt;w:bookmarkStart w:id="127" w:name="_LINE__36_76bec5c0_4206_4baf_8815_9687f5" /&amp;gt;&amp;lt;w:bookmarkEnd w:id="124" /&amp;gt;&amp;lt;w:r w:rsidRPr="000353C7"&amp;gt;&amp;lt;w:t&amp;gt;or federal law enforcement&amp;lt;/w:t&amp;gt;&amp;lt;/w:r&amp;gt;&amp;lt;/w:ins&amp;gt;&amp;lt;w:ins w:id="128" w:author="BPS" w:date="2025-03-27T16:21:00Z"&amp;gt;&amp;lt;w:r&amp;gt;&amp;lt;w:t xml:space="preserve"&amp;gt; officers&amp;lt;/w:t&amp;gt;&amp;lt;/w:r&amp;gt;&amp;lt;/w:ins&amp;gt;&amp;lt;w:ins w:id="129" w:author="BPS" w:date="2025-03-31T08:49:00Z"&amp;gt;&amp;lt;w:r&amp;gt;&amp;lt;w:t xml:space="preserve"&amp;gt; pursuant to section 2425-A, subsection 2-A&amp;lt;/w:t&amp;gt;&amp;lt;/w:r&amp;gt;&amp;lt;/w:ins&amp;gt;&amp;lt;w:ins w:id="130" w:author="BPS" w:date="2025-03-19T14:06:00Z"&amp;gt;&amp;lt;w:r w:rsidRPr="000353C7"&amp;gt;&amp;lt;w:t&amp;gt;.&amp;lt;/w:t&amp;gt;&amp;lt;/w:r&amp;gt;&amp;lt;/w:ins&amp;gt;&amp;lt;w:bookmarkEnd w:id="127" /&amp;gt;&amp;lt;/w:p&amp;gt;&amp;lt;w:p w:rsidR="00DD78AA" w:rsidRDefault="00DD78AA" w:rsidP="00DD78AA"&amp;gt;&amp;lt;w:pPr&amp;gt;&amp;lt;w:ind w:left="360" w:firstLine="360" /&amp;gt;&amp;lt;/w:pPr&amp;gt;&amp;lt;w:bookmarkStart w:id="131" w:name="_BILL_SECTION_HEADER__1b2e028f_0854_498f" /&amp;gt;&amp;lt;w:bookmarkStart w:id="132" w:name="_BILL_SECTION__e4847814_475b_4223_9b08_d" /&amp;gt;&amp;lt;w:bookmarkStart w:id="133" w:name="_PAR__13_c263decd_234b_4285_b402_82336fb" /&amp;gt;&amp;lt;w:bookmarkStart w:id="134" w:name="_LINE__37_967ab51c_7f9b_4f8b_a9a3_171747" /&amp;gt;&amp;lt;w:bookmarkEnd w:id="108" /&amp;gt;&amp;lt;w:bookmarkEnd w:id="113" /&amp;gt;&amp;lt;w:bookmarkEnd w:id="114" /&amp;gt;&amp;lt;w:bookmarkEnd w:id="116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5" w:name="_BILL_SECTION_NUMBER__b1f43157_a9dd_42c7" /&amp;gt;&amp;lt;w:r&amp;gt;&amp;lt;w:rPr&amp;gt;&amp;lt;w:b /&amp;gt;&amp;lt;w:sz w:val="24" /&amp;gt;&amp;lt;/w:rPr&amp;gt;&amp;lt;w:t&amp;gt;5&amp;lt;/w:t&amp;gt;&amp;lt;/w:r&amp;gt;&amp;lt;w:bookmarkEnd w:id="135" /&amp;gt;&amp;lt;w:r&amp;gt;&amp;lt;w:rPr&amp;gt;&amp;lt;w:b /&amp;gt;&amp;lt;w:sz w:val="24" /&amp;gt;&amp;lt;/w:rPr&amp;gt;&amp;lt;w:t&amp;gt;.  22 MRSA §2430-I, sub-§8-A, ¶C&amp;lt;/w:t&amp;gt;&amp;lt;/w:r&amp;gt;&amp;lt;w:r&amp;gt;&amp;lt;w:t xml:space="preserve"&amp;gt; is enacted to read:&amp;lt;/w:t&amp;gt;&amp;lt;/w:r&amp;gt;&amp;lt;w:bookmarkEnd w:id="134" /&amp;gt;&amp;lt;/w:p&amp;gt;&amp;lt;w:p w:rsidR="00DD78AA" w:rsidRDefault="00DD78AA" w:rsidP="00DD78AA"&amp;gt;&amp;lt;w:pPr&amp;gt;&amp;lt;w:ind w:left="720" /&amp;gt;&amp;lt;/w:pPr&amp;gt;&amp;lt;w:bookmarkStart w:id="136" w:name="_STATUTE_NUMBER__00f086f4_32ea_40ab_b774" /&amp;gt;&amp;lt;w:bookmarkStart w:id="137" w:name="_STATUTE_P__e69aa4a6_72b5_4b95_ada9_4cc3" /&amp;gt;&amp;lt;w:bookmarkStart w:id="138" w:name="_PAR__14_3396d83d_ccd9_4579_8c55_aa59c11" /&amp;gt;&amp;lt;w:bookmarkStart w:id="139" w:name="_LINE__38_3747719e_8d1c_4571_8089_9daeef" /&amp;gt;&amp;lt;w:bookmarkStart w:id="140" w:name="_PROCESSED_CHANGE__e38e2787_18cc_4435_a7" /&amp;gt;&amp;lt;w:bookmarkEnd w:id="131" /&amp;gt;&amp;lt;w:bookmarkEnd w:id="133" /&amp;gt;&amp;lt;w:ins w:id="141" w:author="BPS" w:date="2025-03-19T14:06:00Z"&amp;gt;&amp;lt;w:r&amp;gt;&amp;lt;w:t&amp;gt;C&amp;lt;/w:t&amp;gt;&amp;lt;/w:r&amp;gt;&amp;lt;w:bookmarkEnd w:id="136" /&amp;gt;&amp;lt;w:r&amp;gt;&amp;lt;w:t xml:space="preserve"&amp;gt;.  &amp;lt;/w:t&amp;gt;&amp;lt;/w:r&amp;gt;&amp;lt;w:bookmarkStart w:id="142" w:name="_STATUTE_CONTENT__c00b3ffb_cc37_4e82_97e" /&amp;gt;&amp;lt;w:r w:rsidRPr="000353C7"&amp;gt;&amp;lt;w:t xml:space="preserve"&amp;gt;A registrant whose registration has been revoked pursuant to paragraph A-1 shall, &amp;lt;/w:t&amp;gt;&amp;lt;/w:r&amp;gt;&amp;lt;w:bookmarkStart w:id="143" w:name="_LINE__39_dca8295a_d983_40f2_80b1_48a04a" /&amp;gt;&amp;lt;w:bookmarkEnd w:id="139" /&amp;gt;&amp;lt;w:r w:rsidRPr="000353C7"&amp;gt;&amp;lt;w:t xml:space="preserve"&amp;gt;in addition to the requirements in paragraph B, cease all activity authorized under Title &amp;lt;/w:t&amp;gt;&amp;lt;/w:r&amp;gt;&amp;lt;w:bookmarkStart w:id="144" w:name="_LINE__40_e2374883_8133_4b45_9215_7281e5" /&amp;gt;&amp;lt;w:bookmarkEnd w:id="143" /&amp;gt;&amp;lt;w:r w:rsidRPr="000353C7"&amp;gt;&amp;lt;w:t&amp;gt;28&amp;lt;/w:t&amp;gt;&amp;lt;/w:r&amp;gt;&amp;lt;w:r&amp;gt;&amp;lt;w:noBreakHyphen /&amp;gt;&amp;lt;/w:r&amp;gt;&amp;lt;w:r w:rsidRPr="000353C7"&amp;gt;&amp;lt;w:t&amp;gt;B, chapter 1 until the revocation period ends and the registration is reauthorized.&amp;lt;/w:t&amp;gt;&amp;lt;/w:r&amp;gt;&amp;lt;/w:ins&amp;gt;&amp;lt;w:bookmarkEnd w:id="144" /&amp;gt;&amp;lt;/w:p&amp;gt;&amp;lt;w:p w:rsidR="00DD78AA" w:rsidRDefault="00DD78AA" w:rsidP="00DD78AA"&amp;gt;&amp;lt;w:pPr&amp;gt;&amp;lt;w:ind w:left="360" w:firstLine="360" /&amp;gt;&amp;lt;/w:pPr&amp;gt;&amp;lt;w:bookmarkStart w:id="145" w:name="_BILL_SECTION_HEADER__9e4221cb_a7f6_441f" /&amp;gt;&amp;lt;w:bookmarkStart w:id="146" w:name="_BILL_SECTION__41db8386_9c81_4e0b_9d2b_a" /&amp;gt;&amp;lt;w:bookmarkStart w:id="147" w:name="_PAR__15_57c11699_d298_48bc_b974_5d19719" /&amp;gt;&amp;lt;w:bookmarkStart w:id="148" w:name="_LINE__41_b0f7bc19_6398_4fd8_b468_8b8b98" /&amp;gt;&amp;lt;w:bookmarkEnd w:id="132" /&amp;gt;&amp;lt;w:bookmarkEnd w:id="137" /&amp;gt;&amp;lt;w:bookmarkEnd w:id="138" /&amp;gt;&amp;lt;w:bookmarkEnd w:id="140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49" w:name="_BILL_SECTION_NUMBER__9f6136c1_88e4_42a1" /&amp;gt;&amp;lt;w:r&amp;gt;&amp;lt;w:rPr&amp;gt;&amp;lt;w:b /&amp;gt;&amp;lt;w:sz w:val="24" /&amp;gt;&amp;lt;/w:rPr&amp;gt;&amp;lt;w:t&amp;gt;6&amp;lt;/w:t&amp;gt;&amp;lt;/w:r&amp;gt;&amp;lt;w:bookmarkEnd w:id="149" /&amp;gt;&amp;lt;w:r&amp;gt;&amp;lt;w:rPr&amp;gt;&amp;lt;w:b /&amp;gt;&amp;lt;w:sz w:val="24" /&amp;gt;&amp;lt;/w:rPr&amp;gt;&amp;lt;w:t&amp;gt;.  28-B MRSA §106, sub-§4&amp;lt;/w:t&amp;gt;&amp;lt;/w:r&amp;gt;&amp;lt;w:r&amp;gt;&amp;lt;w:t xml:space="preserve"&amp;gt; is enacted to read:&amp;lt;/w:t&amp;gt;&amp;lt;/w:r&amp;gt;&amp;lt;w:bookmarkEnd w:id="148" /&amp;gt;&amp;lt;/w:p&amp;gt;&amp;lt;w:p w:rsidR="00DD78AA" w:rsidRDefault="00DD78AA" w:rsidP="00DD78AA"&amp;gt;&amp;lt;w:pPr&amp;gt;&amp;lt;w:ind w:left="360" w:firstLine="360" /&amp;gt;&amp;lt;/w:pPr&amp;gt;&amp;lt;w:bookmarkStart w:id="150" w:name="_STATUTE_NUMBER__7de7b75a_6950_44b2_8335" /&amp;gt;&amp;lt;w:bookmarkStart w:id="151" w:name="_STATUTE_SS__e12553ca_2389_4d53_805f_c79" /&amp;gt;&amp;lt;w:bookmarkStart w:id="152" w:name="_PAGE__2_7d00b95b_0cec_4df5_93f6_3fe2155" /&amp;gt;&amp;lt;w:bookmarkStart w:id="153" w:name="_PAR__1_0b24cb16_9a15_406e_8c8a_1e1283b5" /&amp;gt;&amp;lt;w:bookmarkStart w:id="154" w:name="_LINE__1_b739e6ee_a4de_4df6_acb1_2b87f1a" /&amp;gt;&amp;lt;w:bookmarkStart w:id="155" w:name="_PROCESSED_CHANGE__9b760cc0_110a_4b92_b7" /&amp;gt;&amp;lt;w:bookmarkEnd w:id="3" /&amp;gt;&amp;lt;w:bookmarkEnd w:id="145" /&amp;gt;&amp;lt;w:bookmarkEnd w:id="147" /&amp;gt;&amp;lt;w:ins w:id="156" w:author="BPS" w:date="2025-03-27T16:23:00Z"&amp;gt;&amp;lt;w:r&amp;gt;&amp;lt;w:rPr&amp;gt;&amp;lt;w:b /&amp;gt;&amp;lt;/w:rPr&amp;gt;&amp;lt;w:t&amp;gt;4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7" w:name="_STATUTE_HEADNOTE__8ecd9bfc_bb9b_4a7e_81" /&amp;gt;&amp;lt;w:r&amp;gt;&amp;lt;w:rPr&amp;gt;&amp;lt;w:b /&amp;gt;&amp;lt;/w:rPr&amp;gt;&amp;lt;w:t xml:space="preserve"&amp;gt;Organized crime. &amp;lt;/w:t&amp;gt;&amp;lt;/w:r&amp;gt;&amp;lt;w:r&amp;gt;&amp;lt;w:t xml:space="preserve"&amp;gt; &amp;lt;/w:t&amp;gt;&amp;lt;/w:r&amp;gt;&amp;lt;w:bookmarkStart w:id="158" w:name="_STATUTE_CONTENT__b2d640ee_dc33_4626_ba7" /&amp;gt;&amp;lt;w:bookmarkEnd w:id="157" /&amp;gt;&amp;lt;w:r w:rsidRPr="005211E9"&amp;gt;&amp;lt;w:t xml:space="preserve"&amp;gt;Prior to issuing or renewing an individual identification card to &amp;lt;/w:t&amp;gt;&amp;lt;/w:r&amp;gt;&amp;lt;w:bookmarkStart w:id="159" w:name="_LINE__2_acc884a6_aa73_4a06_b416_a5e40c1" /&amp;gt;&amp;lt;w:bookmarkEnd w:id="154" /&amp;gt;&amp;lt;w:r w:rsidRPr="005211E9"&amp;gt;&amp;lt;w:t xml:space="preserve"&amp;gt;a natural person who is a principal, the office shall verify with state or federal law &amp;lt;/w:t&amp;gt;&amp;lt;/w:r&amp;gt;&amp;lt;w:bookmarkStart w:id="160" w:name="_LINE__3_9069a045_a402_4212_8d7f_82c38be" /&amp;gt;&amp;lt;w:bookmarkEnd w:id="159" /&amp;gt;&amp;lt;w:r w:rsidRPr="005211E9"&amp;gt;&amp;lt;w:t&amp;gt;enforcement officers that the person is not associated with organized crime&amp;lt;/w:t&amp;gt;&amp;lt;/w:r&amp;gt;&amp;lt;w:r&amp;gt;&amp;lt;w:t xml:space="preserve"&amp;gt; under section &amp;lt;/w:t&amp;gt;&amp;lt;/w:r&amp;gt;&amp;lt;w:bookmarkStart w:id="161" w:name="_LINE__4_101471cb_ce1e_43ae_9805_b7e1b1e" /&amp;gt;&amp;lt;w:bookmarkEnd w:id="160" /&amp;gt;&amp;lt;w:r&amp;gt;&amp;lt;w:t&amp;gt;115&amp;lt;/w:t&amp;gt;&amp;lt;/w:r&amp;gt;&amp;lt;w:r w:rsidRPr="005211E9"&amp;gt;&amp;lt;w:t xml:space="preserve"&amp;gt;. A principal who is identified by state or federal law enforcement officers as being &amp;lt;/w:t&amp;gt;&amp;lt;/w:r&amp;gt;&amp;lt;w:bookmarkStart w:id="162" w:name="_LINE__5_425c6b7c_7326_4e36_a6b7_85bc991" /&amp;gt;&amp;lt;w:bookmarkEnd w:id="161" /&amp;gt;&amp;lt;w:r w:rsidRPr="005211E9"&amp;gt;&amp;lt;w:t&amp;gt;associated with organized crime&amp;lt;/w:t&amp;gt;&amp;lt;/w:r&amp;gt;&amp;lt;w:r&amp;gt;&amp;lt;w:t xml:space="preserve"&amp;gt; under section 115&amp;lt;/w:t&amp;gt;&amp;lt;/w:r&amp;gt;&amp;lt;w:r w:rsidRPr="005211E9"&amp;gt;&amp;lt;w:t xml:space="preserve"&amp;gt; may not be issued or have renewed an &amp;lt;/w:t&amp;gt;&amp;lt;/w:r&amp;gt;&amp;lt;w:bookmarkStart w:id="163" w:name="_LINE__6_233085c8_8b04_47d2_b0de_75da6ea" /&amp;gt;&amp;lt;w:bookmarkEnd w:id="162" /&amp;gt;&amp;lt;w:r w:rsidRPr="005211E9"&amp;gt;&amp;lt;w:t xml:space="preserve"&amp;gt;individual identification card. The office shall revoke an individual identification card &amp;lt;/w:t&amp;gt;&amp;lt;/w:r&amp;gt;&amp;lt;w:bookmarkStart w:id="164" w:name="_LINE__7_31cf50f9_c18f_4c71_a827_789b77a" /&amp;gt;&amp;lt;w:bookmarkEnd w:id="163" /&amp;gt;&amp;lt;w:r w:rsidRPr="005211E9"&amp;gt;&amp;lt;w:t xml:space="preserve"&amp;gt;issued under this section for any principal who is identified by state or federal law &amp;lt;/w:t&amp;gt;&amp;lt;/w:r&amp;gt;&amp;lt;w:bookmarkStart w:id="165" w:name="_LINE__8_219a7e37_5e82_4e51_8625_2721022" /&amp;gt;&amp;lt;w:bookmarkEnd w:id="164" /&amp;gt;&amp;lt;w:r w:rsidRPr="005211E9"&amp;gt;&amp;lt;w:t&amp;gt;enforcement officers as being associated with organized crime&amp;lt;/w:t&amp;gt;&amp;lt;/w:r&amp;gt;&amp;lt;w:r&amp;gt;&amp;lt;w:t xml:space="preserve"&amp;gt; under section 115&amp;lt;/w:t&amp;gt;&amp;lt;/w:r&amp;gt;&amp;lt;w:r w:rsidRPr="005211E9"&amp;gt;&amp;lt;w:t xml:space="preserve"&amp;gt;. A &amp;lt;/w:t&amp;gt;&amp;lt;/w:r&amp;gt;&amp;lt;w:bookmarkStart w:id="166" w:name="_LINE__9_d60a95d6_6953_448d_9c28_103173c" /&amp;gt;&amp;lt;w:bookmarkEnd w:id="165" /&amp;gt;&amp;lt;w:r w:rsidRPr="005211E9"&amp;gt;&amp;lt;w:t xml:space="preserve"&amp;gt;principal whose individual identification card is revoked under this &amp;lt;/w:t&amp;gt;&amp;lt;/w:r&amp;gt;&amp;lt;/w:ins&amp;gt;&amp;lt;w:ins w:id="167" w:author="BPS" w:date="2025-03-27T16:24:00Z"&amp;gt;&amp;lt;w:r&amp;gt;&amp;lt;w:t&amp;gt;sub&amp;lt;/w:t&amp;gt;&amp;lt;/w:r&amp;gt;&amp;lt;/w:ins&amp;gt;&amp;lt;w:ins w:id="168" w:author="BPS" w:date="2025-03-27T16:23:00Z"&amp;gt;&amp;lt;w:r w:rsidRPr="005211E9"&amp;gt;&amp;lt;w:t xml:space="preserve"&amp;gt;section is prohibited &amp;lt;/w:t&amp;gt;&amp;lt;/w:r&amp;gt;&amp;lt;w:bookmarkStart w:id="169" w:name="_LINE__10_1d5f4683_0ae4_453e_8d3d_b099db" /&amp;gt;&amp;lt;w:bookmarkEnd w:id="166" /&amp;gt;&amp;lt;w:r w:rsidRPr="005211E9"&amp;gt;&amp;lt;w:t xml:space="preserve"&amp;gt;from reapplying for any license issued under this Title or for any registry identification &amp;lt;/w:t&amp;gt;&amp;lt;/w:r&amp;gt;&amp;lt;w:bookmarkStart w:id="170" w:name="_LINE__11_54ed0d83_165e_4c69_91aa_acb532" /&amp;gt;&amp;lt;w:bookmarkEnd w:id="169" /&amp;gt;&amp;lt;w:r w:rsidRPr="005211E9"&amp;gt;&amp;lt;w:t xml:space="preserve"&amp;gt;card or registration certificate issued under Title 22, chapter 558-C. The licensee must be &amp;lt;/w:t&amp;gt;&amp;lt;/w:r&amp;gt;&amp;lt;w:bookmarkStart w:id="171" w:name="_LINE__12_cd838b96_889d_4b94_92b8_098309" /&amp;gt;&amp;lt;w:bookmarkEnd w:id="170" /&amp;gt;&amp;lt;w:r w:rsidRPr="005211E9"&amp;gt;&amp;lt;w:t xml:space="preserve"&amp;gt;provided an opportunity to remove the principal or transfer the principal's ownership &amp;lt;/w:t&amp;gt;&amp;lt;/w:r&amp;gt;&amp;lt;w:bookmarkStart w:id="172" w:name="_LINE__13_8a63cdff_1e0b_45ec_aa4e_78a9f2" /&amp;gt;&amp;lt;w:bookmarkEnd w:id="171" /&amp;gt;&amp;lt;w:r w:rsidRPr="005211E9"&amp;gt;&amp;lt;w:t&amp;gt;interests pursuant to section 210.&amp;lt;/w:t&amp;gt;&amp;lt;/w:r&amp;gt;&amp;lt;/w:ins&amp;gt;&amp;lt;w:bookmarkEnd w:id="172" /&amp;gt;&amp;lt;/w:p&amp;gt;&amp;lt;w:p w:rsidR="00DD78AA" w:rsidRDefault="00DD78AA" w:rsidP="00DD78AA"&amp;gt;&amp;lt;w:pPr&amp;gt;&amp;lt;w:ind w:left="360" w:firstLine="360" /&amp;gt;&amp;lt;/w:pPr&amp;gt;&amp;lt;w:bookmarkStart w:id="173" w:name="_BILL_SECTION_HEADER__6b94ebb5_3ac5_4fc5" /&amp;gt;&amp;lt;w:bookmarkStart w:id="174" w:name="_BILL_SECTION__d984c7fa_516d_4431_be1c_6" /&amp;gt;&amp;lt;w:bookmarkStart w:id="175" w:name="_PAR__2_d7a43bda_b16c_4766_be78_9bb1e279" /&amp;gt;&amp;lt;w:bookmarkStart w:id="176" w:name="_LINE__14_0be16cee_3726_4db9_87ae_f09355" /&amp;gt;&amp;lt;w:bookmarkEnd w:id="146" /&amp;gt;&amp;lt;w:bookmarkEnd w:id="151" /&amp;gt;&amp;lt;w:bookmarkEnd w:id="153" /&amp;gt;&amp;lt;w:bookmarkEnd w:id="155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7" w:name="_BILL_SECTION_NUMBER__1a8a5daf_8623_47c7" /&amp;gt;&amp;lt;w:r&amp;gt;&amp;lt;w:rPr&amp;gt;&amp;lt;w:b /&amp;gt;&amp;lt;w:sz w:val="24" /&amp;gt;&amp;lt;/w:rPr&amp;gt;&amp;lt;w:t&amp;gt;7&amp;lt;/w:t&amp;gt;&amp;lt;/w:r&amp;gt;&amp;lt;w:bookmarkEnd w:id="177" /&amp;gt;&amp;lt;w:r&amp;gt;&amp;lt;w:rPr&amp;gt;&amp;lt;w:b /&amp;gt;&amp;lt;w:sz w:val="24" /&amp;gt;&amp;lt;/w:rPr&amp;gt;&amp;lt;w:t&amp;gt;.  28-B MRSA §115&amp;lt;/w:t&amp;gt;&amp;lt;/w:r&amp;gt;&amp;lt;w:r&amp;gt;&amp;lt;w:t xml:space="preserve"&amp;gt; is enacted to read:&amp;lt;/w:t&amp;gt;&amp;lt;/w:r&amp;gt;&amp;lt;w:bookmarkEnd w:id="176" /&amp;gt;&amp;lt;/w:p&amp;gt;&amp;lt;w:p w:rsidR="00DD78AA" w:rsidRDefault="00DD78AA" w:rsidP="00DD78AA"&amp;gt;&amp;lt;w:pPr&amp;gt;&amp;lt;w:ind w:left="1080" w:hanging="720" /&amp;gt;&amp;lt;w:rPr&amp;gt;&amp;lt;w:ins w:id="178" w:author="BPS" w:date="2025-03-19T14:09:00Z" /&amp;gt;&amp;lt;/w:rPr&amp;gt;&amp;lt;/w:pPr&amp;gt;&amp;lt;w:bookmarkStart w:id="179" w:name="_STATUTE_S__bb06ea95_7ea2_4e1c_b160_01b0" /&amp;gt;&amp;lt;w:bookmarkStart w:id="180" w:name="_PAR__3_2d95dc7e_ba55_4ec3_8bb0_127885d4" /&amp;gt;&amp;lt;w:bookmarkStart w:id="181" w:name="_LINE__15_9d0f8c01_4876_46ec_8321_c0e2c7" /&amp;gt;&amp;lt;w:bookmarkStart w:id="182" w:name="_PROCESSED_CHANGE__8f18dcf7_18bd_47a3_ba" /&amp;gt;&amp;lt;w:bookmarkEnd w:id="173" /&amp;gt;&amp;lt;w:bookmarkEnd w:id="175" /&amp;gt;&amp;lt;w:ins w:id="183" w:author="BPS" w:date="2025-03-19T14:09:00Z"&amp;gt;&amp;lt;w:r&amp;gt;&amp;lt;w:rPr&amp;gt;&amp;lt;w:b /&amp;gt;&amp;lt;/w:rPr&amp;gt;&amp;lt;w:t&amp;gt;§&amp;lt;/w:t&amp;gt;&amp;lt;/w:r&amp;gt;&amp;lt;w:bookmarkStart w:id="184" w:name="_STATUTE_NUMBER__10e96e83_4e57_4ee1_8cac" /&amp;gt;&amp;lt;w:r&amp;gt;&amp;lt;w:rPr&amp;gt;&amp;lt;w:b /&amp;gt;&amp;lt;/w:rPr&amp;gt;&amp;lt;w:t&amp;gt;115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5" w:name="_STATUTE_HEADNOTE__dd5f27d6_40be_426a_95" /&amp;gt;&amp;lt;w:r&amp;gt;&amp;lt;w:rPr&amp;gt;&amp;lt;w:b /&amp;gt;&amp;lt;/w:rPr&amp;gt;&amp;lt;w:t&amp;gt;Communication with state and federal law enforcement officers&amp;lt;/w:t&amp;gt;&amp;lt;/w:r&amp;gt;&amp;lt;w:bookmarkEnd w:id="181" /&amp;gt;&amp;lt;w:bookmarkEnd w:id="185" /&amp;gt;&amp;lt;/w:ins&amp;gt;&amp;lt;/w:p&amp;gt;&amp;lt;w:p w:rsidR="00DD78AA" w:rsidRDefault="00DD78AA" w:rsidP="00DD78AA"&amp;gt;&amp;lt;w:pPr&amp;gt;&amp;lt;w:ind w:left="360" w:firstLine="360" /&amp;gt;&amp;lt;/w:pPr&amp;gt;&amp;lt;w:bookmarkStart w:id="186" w:name="_STATUTE_P__6ebdc6fa_692a_4e86_b3c3_7fdf" /&amp;gt;&amp;lt;w:bookmarkStart w:id="187" w:name="_STATUTE_CONTENT__3ef4d3db_7700_4631_890" /&amp;gt;&amp;lt;w:bookmarkStart w:id="188" w:name="_PAR__4_afda5599_de2c_467d_86e8_8deebf7a" /&amp;gt;&amp;lt;w:bookmarkStart w:id="189" w:name="_LINE__16_3e022b19_d179_4fa8_9a0e_33ae50" /&amp;gt;&amp;lt;w:bookmarkEnd w:id="180" /&amp;gt;&amp;lt;w:ins w:id="190" w:author="BPS" w:date="2025-03-31T08:51:00Z"&amp;gt;&amp;lt;w:r&amp;gt;&amp;lt;w:t&amp;gt;For the purposes of enforcing this chapter, the&amp;lt;/w:t&amp;gt;&amp;lt;/w:r&amp;gt;&amp;lt;/w:ins&amp;gt;&amp;lt;w:ins w:id="191" w:author="BPS" w:date="2025-03-19T14:09:00Z"&amp;gt;&amp;lt;w:r w:rsidRPr="000353C7"&amp;gt;&amp;lt;w:t xml:space="preserve"&amp;gt; office shall communicate regularly with &amp;lt;/w:t&amp;gt;&amp;lt;/w:r&amp;gt;&amp;lt;w:bookmarkStart w:id="192" w:name="_LINE__17_57f3fec8_6c81_45a5_a2fd_ce58af" /&amp;gt;&amp;lt;w:bookmarkEnd w:id="189" /&amp;gt;&amp;lt;w:r w:rsidRPr="000353C7"&amp;gt;&amp;lt;w:t xml:space="preserve"&amp;gt;state and federal law enforcement officers regarding persons or physical locations known &amp;lt;/w:t&amp;gt;&amp;lt;/w:r&amp;gt;&amp;lt;w:bookmarkStart w:id="193" w:name="_LINE__18_2d3b9050_def6_4542_b05e_16f830" /&amp;gt;&amp;lt;w:bookmarkEnd w:id="192" /&amp;gt;&amp;lt;w:r w:rsidRPr="000353C7"&amp;gt;&amp;lt;w:t&amp;gt;to be associated with organized crime within the State.&amp;lt;/w:t&amp;gt;&amp;lt;/w:r&amp;gt;&amp;lt;/w:ins&amp;gt;&amp;lt;w:bookmarkEnd w:id="193" /&amp;gt;&amp;lt;/w:p&amp;gt;&amp;lt;w:p w:rsidR="00DD78AA" w:rsidRDefault="00DD78AA" w:rsidP="00DD78AA"&amp;gt;&amp;lt;w:pPr&amp;gt;&amp;lt;w:ind w:left="360" w:firstLine="360" /&amp;gt;&amp;lt;/w:pPr&amp;gt;&amp;lt;w:bookmarkStart w:id="194" w:name="_BILL_SECTION_HEADER__110255d3_f0da_4711" /&amp;gt;&amp;lt;w:bookmarkStart w:id="195" w:name="_BILL_SECTION__ba3bc8fd_6aeb_4953_a0f1_4" /&amp;gt;&amp;lt;w:bookmarkStart w:id="196" w:name="_PAR__5_2dc90de9_2e18_4276_a72b_a1520c20" /&amp;gt;&amp;lt;w:bookmarkStart w:id="197" w:name="_LINE__19_91b8d88c_783d_4902_bf99_9153c9" /&amp;gt;&amp;lt;w:bookmarkEnd w:id="174" /&amp;gt;&amp;lt;w:bookmarkEnd w:id="179" /&amp;gt;&amp;lt;w:bookmarkEnd w:id="182" /&amp;gt;&amp;lt;w:bookmarkEnd w:id="186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198" w:name="_BILL_SECTION_NUMBER__cd2ecc99_d782_4465" /&amp;gt;&amp;lt;w:r&amp;gt;&amp;lt;w:rPr&amp;gt;&amp;lt;w:b /&amp;gt;&amp;lt;w:sz w:val="24" /&amp;gt;&amp;lt;/w:rPr&amp;gt;&amp;lt;w:t&amp;gt;8&amp;lt;/w:t&amp;gt;&amp;lt;/w:r&amp;gt;&amp;lt;w:bookmarkEnd w:id="198" /&amp;gt;&amp;lt;w:r&amp;gt;&amp;lt;w:rPr&amp;gt;&amp;lt;w:b /&amp;gt;&amp;lt;w:sz w:val="24" /&amp;gt;&amp;lt;/w:rPr&amp;gt;&amp;lt;w:t&amp;gt;.  28-B MRSA §202, sub-§4-A&amp;lt;/w:t&amp;gt;&amp;lt;/w:r&amp;gt;&amp;lt;w:r&amp;gt;&amp;lt;w:t xml:space="preserve"&amp;gt; is enacted to read:&amp;lt;/w:t&amp;gt;&amp;lt;/w:r&amp;gt;&amp;lt;w:bookmarkEnd w:id="197" /&amp;gt;&amp;lt;/w:p&amp;gt;&amp;lt;w:p w:rsidR="00DD78AA" w:rsidRDefault="00DD78AA" w:rsidP="00DD78AA"&amp;gt;&amp;lt;w:pPr&amp;gt;&amp;lt;w:ind w:left="360" w:firstLine="360" /&amp;gt;&amp;lt;/w:pPr&amp;gt;&amp;lt;w:bookmarkStart w:id="199" w:name="_STATUTE_NUMBER__fcaaf3b0_bf47_411c_b352" /&amp;gt;&amp;lt;w:bookmarkStart w:id="200" w:name="_STATUTE_SS__796c0cbf_3c6d_4bf9_a9aa_b76" /&amp;gt;&amp;lt;w:bookmarkStart w:id="201" w:name="_PAR__6_422fc6c4_6007_4a03_91e1_390839c4" /&amp;gt;&amp;lt;w:bookmarkStart w:id="202" w:name="_LINE__20_f349aa75_c095_4c5c_b427_458372" /&amp;gt;&amp;lt;w:bookmarkStart w:id="203" w:name="_PROCESSED_CHANGE__254c87ce_dc1b_4c89_81" /&amp;gt;&amp;lt;w:bookmarkEnd w:id="194" /&amp;gt;&amp;lt;w:bookmarkEnd w:id="196" /&amp;gt;&amp;lt;w:ins w:id="204" w:author="BPS" w:date="2025-03-19T14:10:00Z"&amp;gt;&amp;lt;w:r&amp;gt;&amp;lt;w:rPr&amp;gt;&amp;lt;w:b /&amp;gt;&amp;lt;/w:rPr&amp;gt;&amp;lt;w:t&amp;gt;4-A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5" w:name="_STATUTE_HEADNOTE__e1735972_dc4a_436e_9a" /&amp;gt;&amp;lt;w:r&amp;gt;&amp;lt;w:rPr&amp;gt;&amp;lt;w:b /&amp;gt;&amp;lt;/w:rPr&amp;gt;&amp;lt;w:t xml:space="preserve"&amp;gt;No association with organized crime; applicant. &amp;lt;/w:t&amp;gt;&amp;lt;/w:r&amp;gt;&amp;lt;w:r&amp;gt;&amp;lt;w:t xml:space="preserve"&amp;gt; &amp;lt;/w:t&amp;gt;&amp;lt;/w:r&amp;gt;&amp;lt;w:bookmarkStart w:id="206" w:name="_STATUTE_CONTENT__42b48814_e999_4f6b_8db" /&amp;gt;&amp;lt;w:bookmarkEnd w:id="205" /&amp;gt;&amp;lt;w:r w:rsidRPr="000353C7"&amp;gt;&amp;lt;w:t xml:space="preserve"&amp;gt;The applicant may not be &amp;lt;/w:t&amp;gt;&amp;lt;/w:r&amp;gt;&amp;lt;w:bookmarkStart w:id="207" w:name="_LINE__21_fbe5a490_713d_49f5_9460_00f196" /&amp;gt;&amp;lt;w:bookmarkEnd w:id="202" /&amp;gt;&amp;lt;w:r w:rsidRPr="000353C7"&amp;gt;&amp;lt;w:t xml:space="preserve"&amp;gt;identified by state or federal law enforcement officers as being associated with organized &amp;lt;/w:t&amp;gt;&amp;lt;/w:r&amp;gt;&amp;lt;w:bookmarkStart w:id="208" w:name="_LINE__22_e6423e8b_d3c9_4254_a77e_af1f83" /&amp;gt;&amp;lt;w:bookmarkEnd w:id="207" /&amp;gt;&amp;lt;w:r w:rsidRPr="000353C7"&amp;gt;&amp;lt;w:t&amp;gt;crime&amp;lt;/w:t&amp;gt;&amp;lt;/w:r&amp;gt;&amp;lt;/w:ins&amp;gt;&amp;lt;w:ins w:id="209" w:author="BPS" w:date="2025-03-31T08:51:00Z"&amp;gt;&amp;lt;w:r&amp;gt;&amp;lt;w:t xml:space="preserve"&amp;gt; under section 115&amp;lt;/w:t&amp;gt;&amp;lt;/w:r&amp;gt;&amp;lt;/w:ins&amp;gt;&amp;lt;w:ins w:id="210" w:author="BPS" w:date="2025-03-19T14:10:00Z"&amp;gt;&amp;lt;w:r w:rsidRPr="000353C7"&amp;gt;&amp;lt;w:t xml:space="preserve"&amp;gt; within the 5 years&amp;lt;/w:t&amp;gt;&amp;lt;/w:r&amp;gt;&amp;lt;/w:ins&amp;gt;&amp;lt;w:ins w:id="211" w:author="BPS" w:date="2025-03-27T16:25:00Z"&amp;gt;&amp;lt;w:r&amp;gt;&amp;lt;w:t xml:space="preserve"&amp;gt; prior to application&amp;lt;/w:t&amp;gt;&amp;lt;/w:r&amp;gt;&amp;lt;/w:ins&amp;gt;&amp;lt;w:ins w:id="212" w:author="BPS" w:date="2025-03-19T14:10:00Z"&amp;gt;&amp;lt;w:r w:rsidRPr="000353C7"&amp;gt;&amp;lt;w:t&amp;gt;.&amp;lt;/w:t&amp;gt;&amp;lt;/w:r&amp;gt;&amp;lt;/w:ins&amp;gt;&amp;lt;w:bookmarkEnd w:id="208" /&amp;gt;&amp;lt;/w:p&amp;gt;&amp;lt;w:p w:rsidR="00DD78AA" w:rsidRDefault="00DD78AA" w:rsidP="00DD78AA"&amp;gt;&amp;lt;w:pPr&amp;gt;&amp;lt;w:ind w:left="360" w:firstLine="360" /&amp;gt;&amp;lt;/w:pPr&amp;gt;&amp;lt;w:bookmarkStart w:id="213" w:name="_BILL_SECTION_HEADER__f093549e_81f4_4533" /&amp;gt;&amp;lt;w:bookmarkStart w:id="214" w:name="_BILL_SECTION__b9249c23_670f_4923_bd23_4" /&amp;gt;&amp;lt;w:bookmarkStart w:id="215" w:name="_PAR__7_d30a44cc_4083_40f0_a2be_765244f9" /&amp;gt;&amp;lt;w:bookmarkStart w:id="216" w:name="_LINE__23_f20405d0_2442_4091_abab_b2b699" /&amp;gt;&amp;lt;w:bookmarkEnd w:id="195" /&amp;gt;&amp;lt;w:bookmarkEnd w:id="200" /&amp;gt;&amp;lt;w:bookmarkEnd w:id="201" /&amp;gt;&amp;lt;w:bookmarkEnd w:id="203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7" w:name="_BILL_SECTION_NUMBER__5d503fcf_3b9b_4e19" /&amp;gt;&amp;lt;w:r&amp;gt;&amp;lt;w:rPr&amp;gt;&amp;lt;w:b /&amp;gt;&amp;lt;w:sz w:val="24" /&amp;gt;&amp;lt;/w:rPr&amp;gt;&amp;lt;w:t&amp;gt;9&amp;lt;/w:t&amp;gt;&amp;lt;/w:r&amp;gt;&amp;lt;w:bookmarkEnd w:id="217" /&amp;gt;&amp;lt;w:r&amp;gt;&amp;lt;w:rPr&amp;gt;&amp;lt;w:b /&amp;gt;&amp;lt;w:sz w:val="24" /&amp;gt;&amp;lt;/w:rPr&amp;gt;&amp;lt;w:t&amp;gt;.  28-B MRSA §202, sub-§4-B&amp;lt;/w:t&amp;gt;&amp;lt;/w:r&amp;gt;&amp;lt;w:r&amp;gt;&amp;lt;w:t xml:space="preserve"&amp;gt; is enacted to read:&amp;lt;/w:t&amp;gt;&amp;lt;/w:r&amp;gt;&amp;lt;w:bookmarkEnd w:id="216" /&amp;gt;&amp;lt;/w:p&amp;gt;&amp;lt;w:p w:rsidR="00DD78AA" w:rsidRDefault="00DD78AA" w:rsidP="00DD78AA"&amp;gt;&amp;lt;w:pPr&amp;gt;&amp;lt;w:ind w:left="360" w:firstLine="360" /&amp;gt;&amp;lt;/w:pPr&amp;gt;&amp;lt;w:bookmarkStart w:id="218" w:name="_STATUTE_NUMBER__2238ed8f_00d5_4063_a850" /&amp;gt;&amp;lt;w:bookmarkStart w:id="219" w:name="_STATUTE_SS__b88e1118_3d73_4843_9717_471" /&amp;gt;&amp;lt;w:bookmarkStart w:id="220" w:name="_PAR__8_e1307bb0_70ad_46a3_a5cd_6dce39f7" /&amp;gt;&amp;lt;w:bookmarkStart w:id="221" w:name="_LINE__24_d5821a3c_5fd8_45a2_946d_d27289" /&amp;gt;&amp;lt;w:bookmarkStart w:id="222" w:name="_PROCESSED_CHANGE__56e0639f_ec26_4f71_ba" /&amp;gt;&amp;lt;w:bookmarkEnd w:id="213" /&amp;gt;&amp;lt;w:bookmarkEnd w:id="215" /&amp;gt;&amp;lt;w:ins w:id="223" w:author="BPS" w:date="2025-03-19T14:10:00Z"&amp;gt;&amp;lt;w:r&amp;gt;&amp;lt;w:rPr&amp;gt;&amp;lt;w:b /&amp;gt;&amp;lt;/w:rPr&amp;gt;&amp;lt;w:t&amp;gt;4-B&amp;lt;/w:t&amp;gt;&amp;lt;/w:r&amp;gt;&amp;lt;w:bookmarkEnd w:id="218" /&amp;gt;&amp;lt;w:r&amp;gt;&amp;lt;w:rPr&amp;gt;&amp;lt;w:b /&amp;gt;&amp;lt;/w:rPr&amp;gt;&amp;lt;w:t xml:space="preserve"&amp;gt;.  &amp;lt;/w:t&amp;gt;&amp;lt;/w:r&amp;gt;&amp;lt;w:bookmarkStart w:id="224" w:name="_STATUTE_HEADNOTE__943a79c4_b698_4b72_83" /&amp;gt;&amp;lt;w:r&amp;gt;&amp;lt;w:rPr&amp;gt;&amp;lt;w:b /&amp;gt;&amp;lt;/w:rPr&amp;gt;&amp;lt;w:t&amp;gt;No association with organized crime; premise&amp;lt;/w:t&amp;gt;&amp;lt;/w:r&amp;gt;&amp;lt;/w:ins&amp;gt;&amp;lt;w:ins w:id="225" w:author="BPS" w:date="2025-03-27T16:26:00Z"&amp;gt;&amp;lt;w:r&amp;gt;&amp;lt;w:rPr&amp;gt;&amp;lt;w:b /&amp;gt;&amp;lt;/w:rPr&amp;gt;&amp;lt;w:t&amp;gt;s&amp;lt;/w:t&amp;gt;&amp;lt;/w:r&amp;gt;&amp;lt;/w:ins&amp;gt;&amp;lt;w:ins w:id="226" w:author="BPS" w:date="2025-03-19T14:1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27" w:name="_STATUTE_CONTENT__e18e6e49_e616_4908_b5a" /&amp;gt;&amp;lt;w:bookmarkEnd w:id="224" /&amp;gt;&amp;lt;w:r w:rsidRPr="000353C7"&amp;gt;&amp;lt;w:t xml:space="preserve"&amp;gt;The applicant may not propose &amp;lt;/w:t&amp;gt;&amp;lt;/w:r&amp;gt;&amp;lt;w:bookmarkStart w:id="228" w:name="_LINE__25_25c3226e_3c1a_4ce7_ad7e_1a0dd6" /&amp;gt;&amp;lt;w:bookmarkEnd w:id="221" /&amp;gt;&amp;lt;w:r w:rsidRPr="000353C7"&amp;gt;&amp;lt;w:t&amp;gt;to operate a licensed premise&amp;lt;/w:t&amp;gt;&amp;lt;/w:r&amp;gt;&amp;lt;/w:ins&amp;gt;&amp;lt;w:ins w:id="229" w:author="BPS" w:date="2025-03-27T16:26:00Z"&amp;gt;&amp;lt;w:r&amp;gt;&amp;lt;w:t&amp;gt;s&amp;lt;/w:t&amp;gt;&amp;lt;/w:r&amp;gt;&amp;lt;/w:ins&amp;gt;&amp;lt;w:ins w:id="230" w:author="BPS" w:date="2025-03-19T14:10:00Z"&amp;gt;&amp;lt;w:r w:rsidRPr="000353C7"&amp;gt;&amp;lt;w:t xml:space="preserve"&amp;gt; at a physical location identified by state or federal law &amp;lt;/w:t&amp;gt;&amp;lt;/w:r&amp;gt;&amp;lt;w:bookmarkStart w:id="231" w:name="_LINE__26_4efc5a30_929f_4402_a258_4245b9" /&amp;gt;&amp;lt;w:bookmarkEnd w:id="228" /&amp;gt;&amp;lt;w:r w:rsidRPr="000353C7"&amp;gt;&amp;lt;w:t&amp;gt;enforcement officers as being associated with organized crime&amp;lt;/w:t&amp;gt;&amp;lt;/w:r&amp;gt;&amp;lt;/w:ins&amp;gt;&amp;lt;w:ins w:id="232" w:author="BPS" w:date="2025-03-31T08:51:00Z"&amp;gt;&amp;lt;w:r&amp;gt;&amp;lt;w:t xml:space="preserve"&amp;gt; under section 115&amp;lt;/w:t&amp;gt;&amp;lt;/w:r&amp;gt;&amp;lt;/w:ins&amp;gt;&amp;lt;w:ins w:id="233" w:author="BPS" w:date="2025-03-19T14:10:00Z"&amp;gt;&amp;lt;w:r w:rsidRPr="000353C7"&amp;gt;&amp;lt;w:t xml:space="preserve"&amp;gt; within &amp;lt;/w:t&amp;gt;&amp;lt;/w:r&amp;gt;&amp;lt;w:bookmarkStart w:id="234" w:name="_LINE__27_0a0d4437_b60e_4930_973d_6f3f11" /&amp;gt;&amp;lt;w:bookmarkEnd w:id="231" /&amp;gt;&amp;lt;w:r w:rsidRPr="000353C7"&amp;gt;&amp;lt;w:t&amp;gt;the last 5 years&amp;lt;/w:t&amp;gt;&amp;lt;/w:r&amp;gt;&amp;lt;/w:ins&amp;gt;&amp;lt;w:ins w:id="235" w:author="BPS" w:date="2025-03-27T16:26:00Z"&amp;gt;&amp;lt;w:r&amp;gt;&amp;lt;w:t xml:space="preserve"&amp;gt; prior to application&amp;lt;/w:t&amp;gt;&amp;lt;/w:r&amp;gt;&amp;lt;/w:ins&amp;gt;&amp;lt;w:ins w:id="236" w:author="BPS" w:date="2025-03-19T14:10:00Z"&amp;gt;&amp;lt;w:r w:rsidRPr="000353C7"&amp;gt;&amp;lt;w:t&amp;gt;.&amp;lt;/w:t&amp;gt;&amp;lt;/w:r&amp;gt;&amp;lt;/w:ins&amp;gt;&amp;lt;w:bookmarkEnd w:id="234" /&amp;gt;&amp;lt;/w:p&amp;gt;&amp;lt;w:p w:rsidR="00DD78AA" w:rsidRDefault="00DD78AA" w:rsidP="00DD78AA"&amp;gt;&amp;lt;w:pPr&amp;gt;&amp;lt;w:ind w:left="360" w:firstLine="360" /&amp;gt;&amp;lt;/w:pPr&amp;gt;&amp;lt;w:bookmarkStart w:id="237" w:name="_BILL_SECTION_HEADER__a3333b9b_1e11_4739" /&amp;gt;&amp;lt;w:bookmarkStart w:id="238" w:name="_BILL_SECTION__2c0c674e_82bd_4a88_a9e4_e" /&amp;gt;&amp;lt;w:bookmarkStart w:id="239" w:name="_PAR__9_4514021a_14a3_43c9_821f_122abd22" /&amp;gt;&amp;lt;w:bookmarkStart w:id="240" w:name="_LINE__28_744ff607_b4ad_4ed0_8321_8d954e" /&amp;gt;&amp;lt;w:bookmarkEnd w:id="214" /&amp;gt;&amp;lt;w:bookmarkEnd w:id="219" /&amp;gt;&amp;lt;w:bookmarkEnd w:id="220" /&amp;gt;&amp;lt;w:bookmarkEnd w:id="222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1" w:name="_BILL_SECTION_NUMBER__98e5d1dc_2aac_4d61" /&amp;gt;&amp;lt;w:r&amp;gt;&amp;lt;w:rPr&amp;gt;&amp;lt;w:b /&amp;gt;&amp;lt;w:sz w:val="24" /&amp;gt;&amp;lt;/w:rPr&amp;gt;&amp;lt;w:t&amp;gt;10&amp;lt;/w:t&amp;gt;&amp;lt;/w:r&amp;gt;&amp;lt;w:bookmarkEnd w:id="241" /&amp;gt;&amp;lt;w:r&amp;gt;&amp;lt;w:rPr&amp;gt;&amp;lt;w:b /&amp;gt;&amp;lt;w:sz w:val="24" /&amp;gt;&amp;lt;/w:rPr&amp;gt;&amp;lt;w:t&amp;gt;.  28-B MRSA §802-A, sub-§6, ¶A-1&amp;lt;/w:t&amp;gt;&amp;lt;/w:r&amp;gt;&amp;lt;w:r&amp;gt;&amp;lt;w:t xml:space="preserve"&amp;gt; is enacted to read:&amp;lt;/w:t&amp;gt;&amp;lt;/w:r&amp;gt;&amp;lt;w:bookmarkEnd w:id="240" /&amp;gt;&amp;lt;/w:p&amp;gt;&amp;lt;w:p w:rsidR="00DD78AA" w:rsidRDefault="00DD78AA" w:rsidP="00DD78AA"&amp;gt;&amp;lt;w:pPr&amp;gt;&amp;lt;w:ind w:left="720" /&amp;gt;&amp;lt;/w:pPr&amp;gt;&amp;lt;w:bookmarkStart w:id="242" w:name="_STATUTE_NUMBER__eb29d2af_d384_4ff2_82e2" /&amp;gt;&amp;lt;w:bookmarkStart w:id="243" w:name="_STATUTE_P__8339183c_0e5f_4121_baa0_46cd" /&amp;gt;&amp;lt;w:bookmarkStart w:id="244" w:name="_PAR__10_58483bc4_5354_4927_98ec_e283c23" /&amp;gt;&amp;lt;w:bookmarkStart w:id="245" w:name="_LINE__29_ce92556d_a3b9_42b2_b84c_b2a2e6" /&amp;gt;&amp;lt;w:bookmarkStart w:id="246" w:name="_PROCESSED_CHANGE__574a83ae_569a_4526_87" /&amp;gt;&amp;lt;w:bookmarkEnd w:id="237" /&amp;gt;&amp;lt;w:bookmarkEnd w:id="239" /&amp;gt;&amp;lt;w:ins w:id="247" w:author="BPS" w:date="2025-03-19T14:11:00Z"&amp;gt;&amp;lt;w:r&amp;gt;&amp;lt;w:t&amp;gt;A-1&amp;lt;/w:t&amp;gt;&amp;lt;/w:r&amp;gt;&amp;lt;w:bookmarkEnd w:id="242" /&amp;gt;&amp;lt;w:r&amp;gt;&amp;lt;w:t xml:space="preserve"&amp;gt;.  &amp;lt;/w:t&amp;gt;&amp;lt;/w:r&amp;gt;&amp;lt;w:bookmarkStart w:id="248" w:name="_STATUTE_CONTENT__116b01b7_b8f5_4fc2_bd1" /&amp;gt;&amp;lt;w:r w:rsidRPr="000353C7"&amp;gt;&amp;lt;w:t xml:space="preserve"&amp;gt;Upon a finding of any association &amp;lt;/w:t&amp;gt;&amp;lt;/w:r&amp;gt;&amp;lt;/w:ins&amp;gt;&amp;lt;w:ins w:id="249" w:author="BPS" w:date="2025-03-27T16:26:00Z"&amp;gt;&amp;lt;w:r&amp;gt;&amp;lt;w:t&amp;gt;with&amp;lt;/w:t&amp;gt;&amp;lt;/w:r&amp;gt;&amp;lt;/w:ins&amp;gt;&amp;lt;w:ins w:id="250" w:author="BPS" w:date="2025-03-19T14:11:00Z"&amp;gt;&amp;lt;w:r w:rsidRPr="000353C7"&amp;gt;&amp;lt;w:t&amp;gt;in the 5 years&amp;lt;/w:t&amp;gt;&amp;lt;/w:r&amp;gt;&amp;lt;/w:ins&amp;gt;&amp;lt;w:ins w:id="251" w:author="BPS" w:date="2025-03-31T08:52:00Z"&amp;gt;&amp;lt;w:r&amp;gt;&amp;lt;w:t xml:space="preserve"&amp;gt; before the finding&amp;lt;/w:t&amp;gt;&amp;lt;/w:r&amp;gt;&amp;lt;/w:ins&amp;gt;&amp;lt;w:ins w:id="252" w:author="BPS" w:date="2025-03-19T14:11:00Z"&amp;gt;&amp;lt;w:r w:rsidRPr="000353C7"&amp;gt;&amp;lt;w:t xml:space="preserve"&amp;gt; between &amp;lt;/w:t&amp;gt;&amp;lt;/w:r&amp;gt;&amp;lt;w:bookmarkStart w:id="253" w:name="_LINE__30_f0f9aee6_1bc8_483a_9293_eedf1d" /&amp;gt;&amp;lt;w:bookmarkEnd w:id="245" /&amp;gt;&amp;lt;w:r w:rsidRPr="000353C7"&amp;gt;&amp;lt;w:t&amp;gt;a person or premise&amp;lt;/w:t&amp;gt;&amp;lt;/w:r&amp;gt;&amp;lt;/w:ins&amp;gt;&amp;lt;w:ins w:id="254" w:author="BPS" w:date="2025-03-27T16:26:00Z"&amp;gt;&amp;lt;w:r&amp;gt;&amp;lt;w:t&amp;gt;s&amp;lt;/w:t&amp;gt;&amp;lt;/w:r&amp;gt;&amp;lt;/w:ins&amp;gt;&amp;lt;w:ins w:id="255" w:author="BPS" w:date="2025-03-19T14:11:00Z"&amp;gt;&amp;lt;w:r w:rsidRPr="000353C7"&amp;gt;&amp;lt;w:t xml:space="preserve"&amp;gt; issued a license under this chapter and organized crime&amp;lt;/w:t&amp;gt;&amp;lt;/w:r&amp;gt;&amp;lt;/w:ins&amp;gt;&amp;lt;w:ins w:id="256" w:author="BPS" w:date="2025-03-31T08:52:00Z"&amp;gt;&amp;lt;w:r&amp;gt;&amp;lt;w:t xml:space="preserve"&amp;gt; under &amp;lt;/w:t&amp;gt;&amp;lt;/w:r&amp;gt;&amp;lt;w:bookmarkStart w:id="257" w:name="_LINE__31_cb32e410_93a5_4768_a536_69cec8" /&amp;gt;&amp;lt;w:bookmarkEnd w:id="253" /&amp;gt;&amp;lt;w:r&amp;gt;&amp;lt;w:t&amp;gt;section 115&amp;lt;/w:t&amp;gt;&amp;lt;/w:r&amp;gt;&amp;lt;/w:ins&amp;gt;&amp;lt;w:ins w:id="258" w:author="BPS" w:date="2025-03-19T14:11:00Z"&amp;gt;&amp;lt;w:r w:rsidRPr="000353C7"&amp;gt;&amp;lt;w:t xml:space="preserve"&amp;gt; as identified by state or federal law enforcement&amp;lt;/w:t&amp;gt;&amp;lt;/w:r&amp;gt;&amp;lt;/w:ins&amp;gt;&amp;lt;w:ins w:id="259" w:author="BPS" w:date="2025-03-27T16:26:00Z"&amp;gt;&amp;lt;w:r&amp;gt;&amp;lt;w:t xml:space="preserve"&amp;gt; officers&amp;lt;/w:t&amp;gt;&amp;lt;/w:r&amp;gt;&amp;lt;/w:ins&amp;gt;&amp;lt;w:ins w:id="260" w:author="BPS" w:date="2025-03-19T14:11:00Z"&amp;gt;&amp;lt;w:r w:rsidRPr="000353C7"&amp;gt;&amp;lt;w:t xml:space="preserve"&amp;gt;, the office shall &amp;lt;/w:t&amp;gt;&amp;lt;/w:r&amp;gt;&amp;lt;w:bookmarkStart w:id="261" w:name="_LINE__32_e26698b2_12c4_4862_b887_974fa9" /&amp;gt;&amp;lt;w:bookmarkEnd w:id="257" /&amp;gt;&amp;lt;w:r w:rsidRPr="000353C7"&amp;gt;&amp;lt;w:t&amp;gt;revoke the license for a period of 5 years.&amp;lt;/w:t&amp;gt;&amp;lt;/w:r&amp;gt;&amp;lt;/w:ins&amp;gt;&amp;lt;w:bookmarkEnd w:id="261" /&amp;gt;&amp;lt;/w:p&amp;gt;&amp;lt;w:p w:rsidR="00DD78AA" w:rsidRDefault="00DD78AA" w:rsidP="00DD78AA"&amp;gt;&amp;lt;w:pPr&amp;gt;&amp;lt;w:keepNext /&amp;gt;&amp;lt;w:spacing w:before="240" /&amp;gt;&amp;lt;w:ind w:left="360" /&amp;gt;&amp;lt;w:jc w:val="center" /&amp;gt;&amp;lt;/w:pPr&amp;gt;&amp;lt;w:bookmarkStart w:id="262" w:name="_SUMMARY__5f686fae_a588_44d1_9714_a962af" /&amp;gt;&amp;lt;w:bookmarkStart w:id="263" w:name="_PAR__11_724b9e81_e8bf_435d_aa4f_336d030" /&amp;gt;&amp;lt;w:bookmarkStart w:id="264" w:name="_LINE__33_17ee9200_35cd_4bc6_8b86_9f360e" /&amp;gt;&amp;lt;w:bookmarkEnd w:id="8" /&amp;gt;&amp;lt;w:bookmarkEnd w:id="238" /&amp;gt;&amp;lt;w:bookmarkEnd w:id="243" /&amp;gt;&amp;lt;w:bookmarkEnd w:id="244" /&amp;gt;&amp;lt;w:bookmarkEnd w:id="246" /&amp;gt;&amp;lt;w:bookmarkEnd w:id="248" /&amp;gt;&amp;lt;w:r&amp;gt;&amp;lt;w:rPr&amp;gt;&amp;lt;w:b /&amp;gt;&amp;lt;w:sz w:val="24" /&amp;gt;&amp;lt;/w:rPr&amp;gt;&amp;lt;w:t&amp;gt;SUMMARY&amp;lt;/w:t&amp;gt;&amp;lt;/w:r&amp;gt;&amp;lt;w:bookmarkEnd w:id="264" /&amp;gt;&amp;lt;/w:p&amp;gt;&amp;lt;w:p w:rsidR="00DD78AA" w:rsidRDefault="00DD78AA" w:rsidP="00DD78AA"&amp;gt;&amp;lt;w:pPr&amp;gt;&amp;lt;w:ind w:left="360" w:firstLine="360" /&amp;gt;&amp;lt;/w:pPr&amp;gt;&amp;lt;w:bookmarkStart w:id="265" w:name="_PAR__12_c3c858df_e457_4649_8b02_bd9c0de" /&amp;gt;&amp;lt;w:bookmarkStart w:id="266" w:name="_LINE__34_30970c1f_7572_4bdf_bde8_39a032" /&amp;gt;&amp;lt;w:bookmarkEnd w:id="263" /&amp;gt;&amp;lt;w:r w:rsidRPr="000353C7"&amp;gt;&amp;lt;w:t&amp;gt;This bill require&amp;lt;/w:t&amp;gt;&amp;lt;/w:r&amp;gt;&amp;lt;w:r&amp;gt;&amp;lt;w:t&amp;gt;s&amp;lt;/w:t&amp;gt;&amp;lt;/w:r&amp;gt;&amp;lt;w:r w:rsidRPr="000353C7"&amp;gt;&amp;lt;w:t xml:space="preserve"&amp;gt; the&amp;lt;/w:t&amp;gt;&amp;lt;/w:r&amp;gt;&amp;lt;w:r&amp;gt;&amp;lt;w:t xml:space="preserve"&amp;gt; Department of Administrative and Financial Services,&amp;lt;/w:t&amp;gt;&amp;lt;/w:r&amp;gt;&amp;lt;w:r w:rsidRPr="000353C7"&amp;gt;&amp;lt;w:t xml:space="preserve"&amp;gt; &amp;lt;/w:t&amp;gt;&amp;lt;/w:r&amp;gt;&amp;lt;w:r&amp;gt;&amp;lt;w:t&amp;gt;O&amp;lt;/w:t&amp;gt;&amp;lt;/w:r&amp;gt;&amp;lt;w:r w:rsidRPr="000353C7"&amp;gt;&amp;lt;w:t xml:space="preserve"&amp;gt;ffice of &amp;lt;/w:t&amp;gt;&amp;lt;/w:r&amp;gt;&amp;lt;w:bookmarkStart w:id="267" w:name="_LINE__35_badcdf92_5a93_405e_8ba6_1a0159" /&amp;gt;&amp;lt;w:bookmarkEnd w:id="266" /&amp;gt;&amp;lt;w:r&amp;gt;&amp;lt;w:t&amp;gt;C&amp;lt;/w:t&amp;gt;&amp;lt;/w:r&amp;gt;&amp;lt;w:r w:rsidRPr="000353C7"&amp;gt;&amp;lt;w:t xml:space="preserve"&amp;gt;annabis &amp;lt;/w:t&amp;gt;&amp;lt;/w:r&amp;gt;&amp;lt;w:r&amp;gt;&amp;lt;w:t&amp;gt;P&amp;lt;/w:t&amp;gt;&amp;lt;/w:r&amp;gt;&amp;lt;w:r w:rsidRPr="000353C7"&amp;gt;&amp;lt;w:t xml:space="preserve"&amp;gt;olicy to deny a license under the Cannabis Legalization Act to any person &amp;lt;/w:t&amp;gt;&amp;lt;/w:r&amp;gt;&amp;lt;w:bookmarkStart w:id="268" w:name="_LINE__36_1225a0ef_e811_47bd_aa20_845744" /&amp;gt;&amp;lt;w:bookmarkEnd w:id="267" /&amp;gt;&amp;lt;w:r w:rsidRPr="000353C7"&amp;gt;&amp;lt;w:t&amp;gt;associated with organized crime&amp;lt;/w:t&amp;gt;&amp;lt;/w:r&amp;gt;&amp;lt;w:r&amp;gt;&amp;lt;w:t xml:space="preserve"&amp;gt; as identified by state or federal law enforcement officers&amp;lt;/w:t&amp;gt;&amp;lt;/w:r&amp;gt;&amp;lt;w:r w:rsidRPr="000353C7"&amp;gt;&amp;lt;w:t xml:space="preserve"&amp;gt; &amp;lt;/w:t&amp;gt;&amp;lt;/w:r&amp;gt;&amp;lt;w:bookmarkStart w:id="269" w:name="_LINE__37_1910e488_dcf7_485c_8c5b_d12015" /&amp;gt;&amp;lt;w:bookmarkEnd w:id="268" /&amp;gt;&amp;lt;w:r&amp;gt;&amp;lt;w:t&amp;gt;with&amp;lt;/w:t&amp;gt;&amp;lt;/w:r&amp;gt;&amp;lt;w:r w:rsidRPr="000353C7"&amp;gt;&amp;lt;w:t xml:space="preserve"&amp;gt;in the 5 years &amp;lt;/w:t&amp;gt;&amp;lt;/w:r&amp;gt;&amp;lt;w:r&amp;gt;&amp;lt;w:t&amp;gt;prior to application&amp;lt;/w:t&amp;gt;&amp;lt;/w:r&amp;gt;&amp;lt;w:r w:rsidRPr="000353C7"&amp;gt;&amp;lt;w:t&amp;gt;. It require&amp;lt;/w:t&amp;gt;&amp;lt;/w:r&amp;gt;&amp;lt;w:r&amp;gt;&amp;lt;w:t&amp;gt;s&amp;lt;/w:t&amp;gt;&amp;lt;/w:r&amp;gt;&amp;lt;w:r w:rsidRPr="000353C7"&amp;gt;&amp;lt;w:t xml:space="preserve"&amp;gt; the office to deny a license to any person &amp;lt;/w:t&amp;gt;&amp;lt;/w:r&amp;gt;&amp;lt;w:bookmarkStart w:id="270" w:name="_LINE__38_95bd8016_2e92_4ef5_b4a0_49aa0d" /&amp;gt;&amp;lt;w:bookmarkEnd w:id="269" /&amp;gt;&amp;lt;w:r w:rsidRPr="000353C7"&amp;gt;&amp;lt;w:t&amp;gt;who operate&amp;lt;/w:t&amp;gt;&amp;lt;/w:r&amp;gt;&amp;lt;w:r&amp;gt;&amp;lt;w:t&amp;gt;s&amp;lt;/w:t&amp;gt;&amp;lt;/w:r&amp;gt;&amp;lt;w:r w:rsidRPr="000353C7"&amp;gt;&amp;lt;w:t xml:space="preserve"&amp;gt; a cannabis establishment at a physical location known to be associated with &amp;lt;/w:t&amp;gt;&amp;lt;/w:r&amp;gt;&amp;lt;w:bookmarkStart w:id="271" w:name="_LINE__39_16cf086b_54bb_418a_9383_9a2186" /&amp;gt;&amp;lt;w:bookmarkEnd w:id="270" /&amp;gt;&amp;lt;w:r w:rsidRPr="000353C7"&amp;gt;&amp;lt;w:t xml:space="preserve"&amp;gt;organized crime &amp;lt;/w:t&amp;gt;&amp;lt;/w:r&amp;gt;&amp;lt;w:r&amp;gt;&amp;lt;w:t&amp;gt;with&amp;lt;/w:t&amp;gt;&amp;lt;/w:r&amp;gt;&amp;lt;w:r w:rsidRPr="000353C7"&amp;gt;&amp;lt;w:t&amp;gt;in the 5 years&amp;lt;/w:t&amp;gt;&amp;lt;/w:r&amp;gt;&amp;lt;w:r&amp;gt;&amp;lt;w:t xml:space="preserve"&amp;gt; before the finding of the association&amp;lt;/w:t&amp;gt;&amp;lt;/w:r&amp;gt;&amp;lt;w:r w:rsidRPr="000353C7"&amp;gt;&amp;lt;w:t xml:space="preserve"&amp;gt; as identified by &amp;lt;/w:t&amp;gt;&amp;lt;/w:r&amp;gt;&amp;lt;w:bookmarkStart w:id="272" w:name="_LINE__40_14d3082b_1ed6_44f7_b7b0_2464da" /&amp;gt;&amp;lt;w:bookmarkEnd w:id="271" /&amp;gt;&amp;lt;w:r w:rsidRPr="000353C7"&amp;gt;&amp;lt;w:t xml:space="preserve"&amp;gt;state or federal law enforcement &amp;lt;/w:t&amp;gt;&amp;lt;/w:r&amp;gt;&amp;lt;w:r&amp;gt;&amp;lt;w:t&amp;gt;officers&amp;lt;/w:t&amp;gt;&amp;lt;/w:r&amp;gt;&amp;lt;w:r w:rsidRPr="000353C7"&amp;gt;&amp;lt;w:t xml:space="preserve"&amp;gt;. It also requires the office to revoke, for a period &amp;lt;/w:t&amp;gt;&amp;lt;/w:r&amp;gt;&amp;lt;w:bookmarkStart w:id="273" w:name="_LINE__41_af7cf153_8cf7_482e_a6ac_80f963" /&amp;gt;&amp;lt;w:bookmarkEnd w:id="272" /&amp;gt;&amp;lt;w:r w:rsidRPr="000353C7"&amp;gt;&amp;lt;w:t xml:space="preserve"&amp;gt;of 5 years, a license currently held by a licensee if the person or the physical location of a &amp;lt;/w:t&amp;gt;&amp;lt;/w:r&amp;gt;&amp;lt;w:bookmarkStart w:id="274" w:name="_LINE__42_b4e7167d_f78b_4e6d_9614_18e673" /&amp;gt;&amp;lt;w:bookmarkEnd w:id="273" /&amp;gt;&amp;lt;w:r w:rsidRPr="000353C7"&amp;gt;&amp;lt;w:t xml:space="preserve"&amp;gt;licensed cannabis establishment is known to be associated with organized crime as &amp;lt;/w:t&amp;gt;&amp;lt;/w:r&amp;gt;&amp;lt;w:bookmarkStart w:id="275" w:name="_PAGE_SPLIT__28f7e1ec_b668_4419_a951_387" /&amp;gt;&amp;lt;w:bookmarkStart w:id="276" w:name="_PAGE__3_4277f275_200c_4957_bd77_7635cfe" /&amp;gt;&amp;lt;w:bookmarkStart w:id="277" w:name="_PAR__1_af79fb31_dfdd_4bdf_a185_8c0263d0" /&amp;gt;&amp;lt;w:bookmarkStart w:id="278" w:name="_LINE__1_ddaad037_de11_4485_9950_5d2011b" /&amp;gt;&amp;lt;w:bookmarkEnd w:id="152" /&amp;gt;&amp;lt;w:bookmarkEnd w:id="265" /&amp;gt;&amp;lt;w:bookmarkEnd w:id="274" /&amp;gt;&amp;lt;w:r w:rsidRPr="000353C7"&amp;gt;&amp;lt;w:t&amp;gt;i&amp;lt;/w:t&amp;gt;&amp;lt;/w:r&amp;gt;&amp;lt;w:bookmarkEnd w:id="275" /&amp;gt;&amp;lt;w:r w:rsidRPr="000353C7"&amp;gt;&amp;lt;w:t xml:space="preserve"&amp;gt;dentified by state or federal law enforcement &amp;lt;/w:t&amp;gt;&amp;lt;/w:r&amp;gt;&amp;lt;w:r&amp;gt;&amp;lt;w:t&amp;gt;officers&amp;lt;/w:t&amp;gt;&amp;lt;/w:r&amp;gt;&amp;lt;w:r w:rsidRPr="000353C7"&amp;gt;&amp;lt;w:t xml:space="preserve"&amp;gt;. These requirements also apply to &amp;lt;/w:t&amp;gt;&amp;lt;/w:r&amp;gt;&amp;lt;w:bookmarkStart w:id="279" w:name="_LINE__2_001afb19_7770_44a1_9ec6_3304eaf" /&amp;gt;&amp;lt;w:bookmarkEnd w:id="278" /&amp;gt;&amp;lt;w:r w:rsidRPr="000353C7"&amp;gt;&amp;lt;w:t xml:space="preserve"&amp;gt;registrations issued under the &amp;lt;/w:t&amp;gt;&amp;lt;/w:r&amp;gt;&amp;lt;w:r&amp;gt;&amp;lt;w:t xml:space="preserve"&amp;gt;Maine &amp;lt;/w:t&amp;gt;&amp;lt;/w:r&amp;gt;&amp;lt;w:r w:rsidRPr="000353C7"&amp;gt;&amp;lt;w:t&amp;gt;Medical Use of Cannabis Act.&amp;lt;/w:t&amp;gt;&amp;lt;/w:r&amp;gt;&amp;lt;w:bookmarkEnd w:id="279" /&amp;gt;&amp;lt;/w:p&amp;gt;&amp;lt;w:bookmarkEnd w:id="1" /&amp;gt;&amp;lt;w:bookmarkEnd w:id="2" /&amp;gt;&amp;lt;w:bookmarkEnd w:id="262" /&amp;gt;&amp;lt;w:bookmarkEnd w:id="276" /&amp;gt;&amp;lt;w:bookmarkEnd w:id="277" /&amp;gt;&amp;lt;w:p w:rsidR="00000000" w:rsidRDefault="00DD78AA"&amp;gt;&amp;lt;w:r&amp;gt;&amp;lt;w:t xml:space="preserve"&amp;gt; &amp;lt;/w:t&amp;gt;&amp;lt;/w:r&amp;gt;&amp;lt;/w:p&amp;gt;&amp;lt;w:sectPr w:rsidR="00000000" w:rsidSect="00DD78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5667" w:rsidRDefault="00DD78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2e0dac_1194_43f1_aeb8_0c440c3&lt;/BookmarkName&gt;&lt;Tables /&gt;&lt;/ProcessedCheckInPage&gt;&lt;ProcessedCheckInPage&gt;&lt;PageNumber&gt;2&lt;/PageNumber&gt;&lt;BookmarkName&gt;_PAGE__2_7d00b95b_0cec_4df5_93f6_3fe2155&lt;/BookmarkName&gt;&lt;Tables /&gt;&lt;/ProcessedCheckInPage&gt;&lt;ProcessedCheckInPage&gt;&lt;PageNumber&gt;3&lt;/PageNumber&gt;&lt;BookmarkName&gt;_PAGE__3_4277f275_200c_4957_bd77_7635cfe&lt;/BookmarkName&gt;&lt;Tables /&gt;&lt;/ProcessedCheckInPage&gt;&lt;/Pages&gt;&lt;Paragraphs&gt;&lt;CheckInParagraphs&gt;&lt;PageNumber&gt;1&lt;/PageNumber&gt;&lt;BookmarkName&gt;_PAR__1_b33de22f_40e1_4247_87ec_e7ee21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bea43d_3806_4623_bf2d_70bc7977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5b2d0d_ade1_44a3_b26b_0203b68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d3380d_452a_48e9_93e3_5cd7fd6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67c41b_94b3_44d5_a412_a66975fc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cb5223_b81d_484c_bf1b_14a4468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b36a96_4506_4e38_af8e_d757b3d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bf34f3_fe8d_4b73_810a_f633eb9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a326e1_a90e_4cae_a337_2b0e0e1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d154b9_3438_4b0d_9462_6f8132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62d917_7c76_4674_b184_ac17c7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9296445_638a_4704_97eb_270fb9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263decd_234b_4285_b402_82336f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396d83d_ccd9_4579_8c55_aa59c1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7c11699_d298_48bc_b974_5d1971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24cb16_9a15_406e_8c8a_1e1283b5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a43bda_b16c_4766_be78_9bb1e27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95dc7e_ba55_4ec3_8bb0_127885d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fda5599_de2c_467d_86e8_8deebf7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dc90de9_2e18_4276_a72b_a1520c2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22fc6c4_6007_4a03_91e1_390839c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0a44cc_4083_40f0_a2be_765244f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1307bb0_70ad_46a3_a5cd_6dce39f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514021a_14a3_43c9_821f_122abd2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8483bc4_5354_4927_98ec_e283c2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24b9e81_e8bf_435d_aa4f_336d03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3c858df_e457_4649_8b02_bd9c0de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af79fb31_dfdd_4bdf_a185_8c0263d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