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ounter Unlawful Cannabis Cultiv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ba352b03_b4de_44ec_"/>
      <w:bookmarkStart w:id="1" w:name="_DOC_BODY__eb52e896_2b6b_4d7e_92e5_8571b"/>
      <w:bookmarkStart w:id="2" w:name="_PAGE__1_a49f84fb_e6c9_488f_bb2b_8d1d081"/>
      <w:bookmarkStart w:id="3" w:name="_PAR__1_15b02c15_f807_46aa_9b7a_0d4cdfae"/>
      <w:bookmarkStart w:id="4" w:name="_ENACTING_CLAUSE__c5880fe2_3b56_45db_860"/>
      <w:bookmarkStart w:id="5" w:name="_LINE__1_ddd7813b_0b7b_4ed9_98e6_bae079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5b02c15_f807_46aa_9b7a_0d4cdfae"/>
      <w:bookmarkStart w:id="7" w:name="_ENACTING_CLAUSE__c5880fe2_3b56_45db_860"/>
      <w:bookmarkStart w:id="8" w:name="_DOC_BODY_CONTENT__02d5fd94_e7c1_49a9_bf"/>
      <w:bookmarkStart w:id="9" w:name="_BILL_SECTION__8aaeb666_0688_4676_a8f4_9"/>
      <w:bookmarkStart w:id="10" w:name="_PAR__2_91ec5c1c_597d_4de5_b50b_6f55950b"/>
      <w:bookmarkStart w:id="11" w:name="_BILL_SECTION_HEADER__45ec7636_b7bd_4549"/>
      <w:bookmarkStart w:id="12" w:name="_LINE__2_a37b7507_8203_44b5_812b_58e95a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0d371a4_fcc1_4c2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2422-B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91ec5c1c_597d_4de5_b50b_6f55950b"/>
      <w:bookmarkStart w:id="15" w:name="_BILL_SECTION_HEADER__45ec7636_b7bd_4549"/>
      <w:bookmarkStart w:id="16" w:name="_PROCESSED_CHANGE__80b38ba9_c006_4360_8e"/>
      <w:bookmarkStart w:id="17" w:name="_STATUTE_S__36219077_9145_4891_8c5b_7f3f"/>
      <w:bookmarkStart w:id="18" w:name="_PAR__3_2f4b7657_92b3_439b_b68a_a44b3977"/>
      <w:bookmarkStart w:id="19" w:name="_LINE__3_00775bbc_343a_4cf9_b19d_510733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12488bf8_cf88_45ab_ab4b"/>
      <w:r>
        <w:rPr>
          <w:rFonts w:eastAsia="Arial" w:cs="Arial" w:ascii="Arial" w:hAnsi="Arial"/>
          <w:b/>
          <w:u w:val="single"/>
        </w:rPr>
        <w:t>2422-B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f151d3f_b305_4f01_aa"/>
      <w:r>
        <w:rPr>
          <w:rFonts w:eastAsia="Arial" w:cs="Arial" w:ascii="Arial" w:hAnsi="Arial"/>
          <w:b/>
          <w:u w:val="single"/>
        </w:rPr>
        <w:t>Prohibited locations; registration not issued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2f4b7657_92b3_439b_b68a_a44b3977"/>
      <w:bookmarkStart w:id="23" w:name="_PAR__4_34a9ba66_73b4_4daa_b06c_65505cfd"/>
      <w:bookmarkStart w:id="24" w:name="_STATUTE_P__5435a1e4_8a6c_42d8_8d92_ff43"/>
      <w:bookmarkStart w:id="25" w:name="_STATUTE_CONTENT__31fa11ec_bfef_4000_97e"/>
      <w:bookmarkStart w:id="26" w:name="_LINE__4_bd479f7b_8a81_4307_bc2f_60c672e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The department may not register and issue a registry identification card or a registration </w:t>
      </w:r>
      <w:bookmarkStart w:id="27" w:name="_LINE__5_94abbf5e_09dd_4483_94a7_45a8fcc"/>
      <w:bookmarkEnd w:id="26"/>
      <w:r>
        <w:rPr>
          <w:rFonts w:eastAsia="Arial" w:cs="Arial" w:ascii="Arial" w:hAnsi="Arial"/>
          <w:u w:val="single"/>
        </w:rPr>
        <w:t xml:space="preserve">certificate to any person that would be authorized under that registry identification card or </w:t>
      </w:r>
      <w:bookmarkStart w:id="28" w:name="_LINE__6_266ce600_c514_4500_8ad1_928fde9"/>
      <w:bookmarkEnd w:id="27"/>
      <w:r>
        <w:rPr>
          <w:rFonts w:eastAsia="Arial" w:cs="Arial" w:ascii="Arial" w:hAnsi="Arial"/>
          <w:u w:val="single"/>
        </w:rPr>
        <w:t xml:space="preserve">registration certificate to cultivate cannabis at a geographical location that has been the site </w:t>
      </w:r>
      <w:bookmarkStart w:id="29" w:name="_LINE__7_3a33a6c7_f7fd_44f0_9b8e_ded95fa"/>
      <w:bookmarkEnd w:id="28"/>
      <w:r>
        <w:rPr>
          <w:rFonts w:eastAsia="Arial" w:cs="Arial" w:ascii="Arial" w:hAnsi="Arial"/>
          <w:u w:val="single"/>
        </w:rPr>
        <w:t xml:space="preserve">of repeated violations under this chapter or under Title 28-B, chapter 1, the rules adopted </w:t>
      </w:r>
      <w:bookmarkStart w:id="30" w:name="_LINE__8_404713bf_db5c_4d55_96ae_c9ed489"/>
      <w:bookmarkEnd w:id="29"/>
      <w:r>
        <w:rPr>
          <w:rFonts w:eastAsia="Arial" w:cs="Arial" w:ascii="Arial" w:hAnsi="Arial"/>
          <w:u w:val="single"/>
        </w:rPr>
        <w:t xml:space="preserve">pursuant to this chapter or Title 28-B, chapter 1 or any other applicable state or local law, </w:t>
      </w:r>
      <w:bookmarkStart w:id="31" w:name="_LINE__9_572bc451_f147_4ad7_b977_b1edea5"/>
      <w:bookmarkEnd w:id="30"/>
      <w:r>
        <w:rPr>
          <w:rFonts w:eastAsia="Arial" w:cs="Arial" w:ascii="Arial" w:hAnsi="Arial"/>
          <w:u w:val="single"/>
        </w:rPr>
        <w:t xml:space="preserve">rule or regulation.  The department may place a moratorium for a period not to exceed 10 </w:t>
      </w:r>
      <w:bookmarkStart w:id="32" w:name="_LINE__10_169b7fde_ace7_4ee1_acea_594434"/>
      <w:bookmarkEnd w:id="31"/>
      <w:r>
        <w:rPr>
          <w:rFonts w:eastAsia="Arial" w:cs="Arial" w:ascii="Arial" w:hAnsi="Arial"/>
          <w:u w:val="single"/>
        </w:rPr>
        <w:t xml:space="preserve">years on any such geographical location for the purpose of the cultivation of cannabis under </w:t>
      </w:r>
      <w:bookmarkStart w:id="33" w:name="_LINE__11_cb3b3ee9_8ee8_42b0_aba9_517673"/>
      <w:bookmarkEnd w:id="32"/>
      <w:r>
        <w:rPr>
          <w:rFonts w:eastAsia="Arial" w:cs="Arial" w:ascii="Arial" w:hAnsi="Arial"/>
          <w:u w:val="single"/>
        </w:rPr>
        <w:t>this chapter by a person issued a registry identification card or a registration certificate.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8aaeb666_0688_4676_a8f4_9"/>
      <w:bookmarkStart w:id="35" w:name="_PROCESSED_CHANGE__80b38ba9_c006_4360_8e"/>
      <w:bookmarkStart w:id="36" w:name="_STATUTE_S__36219077_9145_4891_8c5b_7f3f"/>
      <w:bookmarkStart w:id="37" w:name="_PAR__4_34a9ba66_73b4_4daa_b06c_65505cfd"/>
      <w:bookmarkStart w:id="38" w:name="_STATUTE_P__5435a1e4_8a6c_42d8_8d92_ff43"/>
      <w:bookmarkStart w:id="39" w:name="_STATUTE_CONTENT__31fa11ec_bfef_4000_97e"/>
      <w:bookmarkStart w:id="40" w:name="_BILL_SECTION__bdaf48cb_6078_4f7f_bcd0_1"/>
      <w:bookmarkStart w:id="41" w:name="_PAR__5_75441c3c_2737_4119_8165_fc0ab9d7"/>
      <w:bookmarkStart w:id="42" w:name="_BILL_SECTION_HEADER__17ccbdda_e9c9_4d0a"/>
      <w:bookmarkStart w:id="43" w:name="_LINE__12_ce4d8537_da81_4e43_8d77_02a90d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38259ca4_6d8c_43e2"/>
      <w:r>
        <w:rPr>
          <w:rFonts w:eastAsia="Arial" w:cs="Arial" w:ascii="Arial" w:hAnsi="Arial"/>
          <w:b/>
          <w:sz w:val="24"/>
        </w:rPr>
        <w:t>2</w:t>
      </w:r>
      <w:bookmarkEnd w:id="44"/>
      <w:r>
        <w:rPr>
          <w:rFonts w:eastAsia="Arial" w:cs="Arial" w:ascii="Arial" w:hAnsi="Arial"/>
          <w:b/>
          <w:sz w:val="24"/>
        </w:rPr>
        <w:t>.  28-B MRSA §203, sub-§4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5_75441c3c_2737_4119_8165_fc0ab9d7"/>
      <w:bookmarkStart w:id="46" w:name="_BILL_SECTION_HEADER__17ccbdda_e9c9_4d0a"/>
      <w:bookmarkStart w:id="47" w:name="_PROCESSED_CHANGE__29608b25_992e_4c54_a8"/>
      <w:bookmarkStart w:id="48" w:name="_PAR__6_d01d3626_a7b7_48d2_826e_2bb222a4"/>
      <w:bookmarkStart w:id="49" w:name="_STATUTE_SS__178a9aea_2a4e_4899_b81c_8ef"/>
      <w:bookmarkStart w:id="50" w:name="_LINE__13_22bbd2b3_640b_4e6c_9f5d_1130ad"/>
      <w:bookmarkStart w:id="51" w:name="_STATUTE_NUMBER__05c08ee8_7fb1_44ac_9e6a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4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90e8a253_54a8_4c27_a9"/>
      <w:r>
        <w:rPr>
          <w:rFonts w:eastAsia="Arial" w:cs="Arial" w:ascii="Arial" w:hAnsi="Arial"/>
          <w:b/>
          <w:u w:val="single"/>
        </w:rPr>
        <w:t xml:space="preserve">Geographical location; cultivation facility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b245b5da_b4ae_48cb_90c"/>
      <w:bookmarkEnd w:id="52"/>
      <w:r>
        <w:rPr>
          <w:rFonts w:eastAsia="Arial" w:cs="Arial" w:ascii="Arial" w:hAnsi="Arial"/>
          <w:u w:val="single"/>
        </w:rPr>
        <w:t xml:space="preserve">An applicant for a cultivation facility </w:t>
      </w:r>
      <w:bookmarkStart w:id="54" w:name="_LINE__14_77cc4a9a_6d8a_4ecd_8ac3_6ced64"/>
      <w:bookmarkEnd w:id="50"/>
      <w:r>
        <w:rPr>
          <w:rFonts w:eastAsia="Arial" w:cs="Arial" w:ascii="Arial" w:hAnsi="Arial"/>
          <w:u w:val="single"/>
        </w:rPr>
        <w:t xml:space="preserve">license shall submit information regarding the proposed geographical location for the </w:t>
      </w:r>
      <w:bookmarkStart w:id="55" w:name="_LINE__15_0d1d7919_1e1e_40af_85f9_e58729"/>
      <w:bookmarkEnd w:id="54"/>
      <w:r>
        <w:rPr>
          <w:rFonts w:eastAsia="Arial" w:cs="Arial" w:ascii="Arial" w:hAnsi="Arial"/>
          <w:u w:val="single"/>
        </w:rPr>
        <w:t>cultivation facility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bdaf48cb_6078_4f7f_bcd0_1"/>
      <w:bookmarkStart w:id="57" w:name="_PROCESSED_CHANGE__29608b25_992e_4c54_a8"/>
      <w:bookmarkStart w:id="58" w:name="_PAR__6_d01d3626_a7b7_48d2_826e_2bb222a4"/>
      <w:bookmarkStart w:id="59" w:name="_STATUTE_SS__178a9aea_2a4e_4899_b81c_8ef"/>
      <w:bookmarkStart w:id="60" w:name="_BILL_SECTION__ac74a9bc_0c13_4193_b7a6_3"/>
      <w:bookmarkStart w:id="61" w:name="_PAR__7_e489b1ec_7f8d_4878_857d_32a08d53"/>
      <w:bookmarkStart w:id="62" w:name="_BILL_SECTION_HEADER__568ae85c_f5ff_4c95"/>
      <w:bookmarkStart w:id="63" w:name="_LINE__16_b7499f73_b7ae_4294_90e6_c5e3cb"/>
      <w:bookmarkEnd w:id="56"/>
      <w:bookmarkEnd w:id="57"/>
      <w:bookmarkEnd w:id="58"/>
      <w:bookmarkEnd w:id="59"/>
      <w:bookmarkEnd w:id="53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fb6efdd6_04b3_4b71"/>
      <w:r>
        <w:rPr>
          <w:rFonts w:eastAsia="Arial" w:cs="Arial" w:ascii="Arial" w:hAnsi="Arial"/>
          <w:b/>
          <w:sz w:val="24"/>
        </w:rPr>
        <w:t>3</w:t>
      </w:r>
      <w:bookmarkEnd w:id="64"/>
      <w:r>
        <w:rPr>
          <w:rFonts w:eastAsia="Arial" w:cs="Arial" w:ascii="Arial" w:hAnsi="Arial"/>
          <w:b/>
          <w:sz w:val="24"/>
        </w:rPr>
        <w:t>.  28-B MRSA §203-B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65" w:name="_PAR__7_e489b1ec_7f8d_4878_857d_32a08d53"/>
      <w:bookmarkStart w:id="66" w:name="_BILL_SECTION_HEADER__568ae85c_f5ff_4c95"/>
      <w:bookmarkStart w:id="67" w:name="_PROCESSED_CHANGE__b273e099_8862_4ed4_99"/>
      <w:bookmarkStart w:id="68" w:name="_STATUTE_S__4f1ca796_a621_46a7_88e4_2a20"/>
      <w:bookmarkStart w:id="69" w:name="_PAR__8_33ec38ad_7326_4251_bad9_97515773"/>
      <w:bookmarkStart w:id="70" w:name="_LINE__17_e3380627_799a_432d_b270_1e5577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§</w:t>
      </w:r>
      <w:bookmarkStart w:id="71" w:name="_STATUTE_NUMBER__bf5afad8_2413_4e98_9dd4"/>
      <w:r>
        <w:rPr>
          <w:rFonts w:eastAsia="Arial" w:cs="Arial" w:ascii="Arial" w:hAnsi="Arial"/>
          <w:b/>
          <w:u w:val="single"/>
        </w:rPr>
        <w:t>203-B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4dc19b1c_8e74_415e_b0"/>
      <w:r>
        <w:rPr>
          <w:rFonts w:eastAsia="Arial" w:cs="Arial" w:ascii="Arial" w:hAnsi="Arial"/>
          <w:b/>
          <w:u w:val="single"/>
        </w:rPr>
        <w:t>Moratorium on geographical location</w:t>
      </w:r>
      <w:bookmarkEnd w:id="70"/>
      <w:bookmarkEnd w:id="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" w:name="_PAR__8_33ec38ad_7326_4251_bad9_97515773"/>
      <w:bookmarkStart w:id="74" w:name="_PAR__9_11cc0bf8_28c9_45ec_bd6b_c7bcd809"/>
      <w:bookmarkStart w:id="75" w:name="_STATUTE_P__e899127d_5360_4259_8ccb_efa6"/>
      <w:bookmarkStart w:id="76" w:name="_STATUTE_CONTENT__3103dff5_ef98_4b07_b50"/>
      <w:bookmarkStart w:id="77" w:name="_LINE__18_a2a27502_d96a_492c_861f_268c60"/>
      <w:bookmarkEnd w:id="73"/>
      <w:bookmarkEnd w:id="74"/>
      <w:bookmarkEnd w:id="75"/>
      <w:bookmarkEnd w:id="76"/>
      <w:r>
        <w:rPr>
          <w:rFonts w:eastAsia="Arial" w:cs="Arial" w:ascii="Arial" w:hAnsi="Arial"/>
          <w:u w:val="single"/>
        </w:rPr>
        <w:t xml:space="preserve">The office may place a moratorium for a period not to exceed 10 years on any </w:t>
      </w:r>
      <w:bookmarkStart w:id="78" w:name="_LINE__19_cbdc8dfb_c930_4765_a5da_ce3628"/>
      <w:bookmarkEnd w:id="77"/>
      <w:r>
        <w:rPr>
          <w:rFonts w:eastAsia="Arial" w:cs="Arial" w:ascii="Arial" w:hAnsi="Arial"/>
          <w:u w:val="single"/>
        </w:rPr>
        <w:t xml:space="preserve">geographical location that has been the site of repeated violations under this chapter or </w:t>
      </w:r>
      <w:bookmarkStart w:id="79" w:name="_LINE__20_788f49ce_1afb_4a31_a674_c9d48e"/>
      <w:bookmarkEnd w:id="78"/>
      <w:r>
        <w:rPr>
          <w:rFonts w:eastAsia="Arial" w:cs="Arial" w:ascii="Arial" w:hAnsi="Arial"/>
          <w:u w:val="single"/>
        </w:rPr>
        <w:t xml:space="preserve">under Title 22, chapter 558-C, the rules adopted pursuant to this chapter or Title 22, chapter </w:t>
      </w:r>
      <w:bookmarkStart w:id="80" w:name="_LINE__21_a7d21efa_f59e_44c7_ad6a_f3fd1d"/>
      <w:bookmarkEnd w:id="79"/>
      <w:r>
        <w:rPr>
          <w:rFonts w:eastAsia="Arial" w:cs="Arial" w:ascii="Arial" w:hAnsi="Arial"/>
          <w:u w:val="single"/>
        </w:rPr>
        <w:t xml:space="preserve">558-C or any other applicable state or local law, rule or regulation for the purpose of issuing </w:t>
      </w:r>
      <w:bookmarkStart w:id="81" w:name="_LINE__22_bafd1d0c_2bfc_4c37_8c81_6d5788"/>
      <w:bookmarkEnd w:id="80"/>
      <w:r>
        <w:rPr>
          <w:rFonts w:eastAsia="Arial" w:cs="Arial" w:ascii="Arial" w:hAnsi="Arial"/>
          <w:u w:val="single"/>
        </w:rPr>
        <w:t>licenses under this chapter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ac74a9bc_0c13_4193_b7a6_3"/>
      <w:bookmarkStart w:id="83" w:name="_PROCESSED_CHANGE__b273e099_8862_4ed4_99"/>
      <w:bookmarkStart w:id="84" w:name="_STATUTE_S__4f1ca796_a621_46a7_88e4_2a20"/>
      <w:bookmarkStart w:id="85" w:name="_PAR__9_11cc0bf8_28c9_45ec_bd6b_c7bcd809"/>
      <w:bookmarkStart w:id="86" w:name="_STATUTE_P__e899127d_5360_4259_8ccb_efa6"/>
      <w:bookmarkStart w:id="87" w:name="_STATUTE_CONTENT__3103dff5_ef98_4b07_b50"/>
      <w:bookmarkStart w:id="88" w:name="_BILL_SECTION__bce9cd24_a567_4bbc_a2d3_5"/>
      <w:bookmarkStart w:id="89" w:name="_PAR__10_beb7b9a2_07e5_4a8e_b2ea_b6292e5"/>
      <w:bookmarkStart w:id="90" w:name="_BILL_SECTION_HEADER__24a301e6_e982_43f3"/>
      <w:bookmarkStart w:id="91" w:name="_LINE__23_4084a438_81bc_4539_8550_a2fcd7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sz w:val="24"/>
        </w:rPr>
        <w:t xml:space="preserve">Sec. </w:t>
      </w:r>
      <w:bookmarkStart w:id="92" w:name="_BILL_SECTION_NUMBER__206e319c_27c8_4bb3"/>
      <w:r>
        <w:rPr>
          <w:rFonts w:eastAsia="Arial" w:cs="Arial" w:ascii="Arial" w:hAnsi="Arial"/>
          <w:b/>
          <w:sz w:val="24"/>
        </w:rPr>
        <w:t>4</w:t>
      </w:r>
      <w:bookmarkEnd w:id="92"/>
      <w:r>
        <w:rPr>
          <w:rFonts w:eastAsia="Arial" w:cs="Arial" w:ascii="Arial" w:hAnsi="Arial"/>
          <w:b/>
          <w:sz w:val="24"/>
        </w:rPr>
        <w:t>.  28-B MRSA §206, sub-§2,</w:t>
      </w:r>
      <w:r>
        <w:rPr>
          <w:rFonts w:eastAsia="Arial" w:cs="Arial" w:ascii="Arial" w:hAnsi="Arial"/>
        </w:rPr>
        <w:t xml:space="preserve"> as amended by PL 2023, c. 679, Pt. B, §38, is </w:t>
      </w:r>
      <w:bookmarkStart w:id="93" w:name="_LINE__24_e8060107_976a_4eb4_bfc7_0fad36"/>
      <w:bookmarkEnd w:id="91"/>
      <w:r>
        <w:rPr>
          <w:rFonts w:eastAsia="Arial" w:cs="Arial" w:ascii="Arial" w:hAnsi="Arial"/>
        </w:rPr>
        <w:t>further amended to read: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beb7b9a2_07e5_4a8e_b2ea_b6292e5"/>
      <w:bookmarkStart w:id="95" w:name="_BILL_SECTION_HEADER__24a301e6_e982_43f3"/>
      <w:bookmarkStart w:id="96" w:name="_STATUTE_SS__64da3081_f8f3_4b7b_840c_1f1"/>
      <w:bookmarkStart w:id="97" w:name="_PAR__11_60244154_73d2_4923_ac92_991742e"/>
      <w:bookmarkStart w:id="98" w:name="_LINE__25_357b7629_701e_4cb3_af69_564da2"/>
      <w:bookmarkStart w:id="99" w:name="_STATUTE_NUMBER__b430ddcd_6bbc_45b5_80e9"/>
      <w:bookmarkEnd w:id="94"/>
      <w:bookmarkEnd w:id="95"/>
      <w:bookmarkEnd w:id="96"/>
      <w:bookmarkEnd w:id="97"/>
      <w:r>
        <w:rPr>
          <w:rFonts w:eastAsia="Arial" w:cs="Arial" w:ascii="Arial" w:hAnsi="Arial"/>
          <w:b/>
        </w:rPr>
        <w:t>2</w:t>
      </w:r>
      <w:bookmarkEnd w:id="99"/>
      <w:r>
        <w:rPr>
          <w:rFonts w:eastAsia="Arial" w:cs="Arial" w:ascii="Arial" w:hAnsi="Arial"/>
          <w:b/>
        </w:rPr>
        <w:t xml:space="preserve">.  </w:t>
      </w:r>
      <w:bookmarkStart w:id="100" w:name="_STATUTE_HEADNOTE__e5d14bfc_1321_44d6_b0"/>
      <w:r>
        <w:rPr>
          <w:rFonts w:eastAsia="Arial" w:cs="Arial" w:ascii="Arial" w:hAnsi="Arial"/>
          <w:b/>
        </w:rPr>
        <w:t>Good cause defined.</w:t>
      </w:r>
      <w:bookmarkEnd w:id="10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01" w:name="_STATUTE_CONTENT__b01437d5_b66c_452f_b59"/>
      <w:r>
        <w:rPr>
          <w:rFonts w:eastAsia="Arial" w:cs="Arial" w:ascii="Arial" w:hAnsi="Arial"/>
        </w:rPr>
        <w:t xml:space="preserve">As used in this section, "good cause" means a finding by the </w:t>
      </w:r>
      <w:bookmarkStart w:id="102" w:name="_LINE__26_7fd2970c_3c15_491a_947b_19b6c7"/>
      <w:bookmarkEnd w:id="98"/>
      <w:r>
        <w:rPr>
          <w:rFonts w:eastAsia="Arial" w:cs="Arial" w:ascii="Arial" w:hAnsi="Arial"/>
        </w:rPr>
        <w:t>office that:</w:t>
      </w:r>
      <w:bookmarkEnd w:id="101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60244154_73d2_4923_ac92_991742e"/>
      <w:bookmarkStart w:id="104" w:name="_PAR__12_786be6fb_9449_4c52_ac4c_93bb5e4"/>
      <w:bookmarkStart w:id="105" w:name="_STATUTE_P__cc0c901b_ab01_4789_a5f7_585a"/>
      <w:bookmarkStart w:id="106" w:name="_LINE__27_dffff6c4_fbff_419b_b45c_025583"/>
      <w:bookmarkStart w:id="107" w:name="_STATUTE_NUMBER__1078a4f6_cfac_4ac4_9365"/>
      <w:bookmarkEnd w:id="103"/>
      <w:bookmarkEnd w:id="104"/>
      <w:bookmarkEnd w:id="105"/>
      <w:r>
        <w:rPr>
          <w:rFonts w:eastAsia="Arial" w:cs="Arial" w:ascii="Arial" w:hAnsi="Arial"/>
        </w:rPr>
        <w:t>A</w:t>
      </w:r>
      <w:bookmarkEnd w:id="107"/>
      <w:r>
        <w:rPr>
          <w:rFonts w:eastAsia="Arial" w:cs="Arial" w:ascii="Arial" w:hAnsi="Arial"/>
        </w:rPr>
        <w:t xml:space="preserve">.  </w:t>
      </w:r>
      <w:bookmarkStart w:id="108" w:name="_STATUTE_CONTENT__09d56709_550a_4d11_968"/>
      <w:r>
        <w:rPr>
          <w:rFonts w:eastAsia="Arial" w:cs="Arial" w:ascii="Arial" w:hAnsi="Arial"/>
        </w:rPr>
        <w:t xml:space="preserve">An applicant or licensee has violated, does not meet or has failed to comply with </w:t>
      </w:r>
      <w:bookmarkStart w:id="109" w:name="_LINE__28_929ced20_f4c4_4e09_887d_059653"/>
      <w:bookmarkEnd w:id="106"/>
      <w:r>
        <w:rPr>
          <w:rFonts w:eastAsia="Arial" w:cs="Arial" w:ascii="Arial" w:hAnsi="Arial"/>
        </w:rPr>
        <w:t xml:space="preserve">any of the provisions of this chapter, the rules adopted pursuant to this chapter or any </w:t>
      </w:r>
      <w:bookmarkStart w:id="110" w:name="_LINE__29_b0d89751_6fb4_4d76_b525_b38160"/>
      <w:bookmarkEnd w:id="109"/>
      <w:r>
        <w:rPr>
          <w:rFonts w:eastAsia="Arial" w:cs="Arial" w:ascii="Arial" w:hAnsi="Arial"/>
        </w:rPr>
        <w:t xml:space="preserve">other applicable state or local law, rule or regulation; </w:t>
      </w:r>
      <w:bookmarkStart w:id="111" w:name="_PROCESSED_CHANGE__3effcfae_24a6_41e9_ae"/>
      <w:r>
        <w:rPr>
          <w:rFonts w:eastAsia="Arial" w:cs="Arial" w:ascii="Arial" w:hAnsi="Arial"/>
          <w:strike/>
        </w:rPr>
        <w:t>or</w:t>
      </w:r>
      <w:bookmarkEnd w:id="108"/>
      <w:bookmarkEnd w:id="110"/>
      <w:bookmarkEnd w:id="1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2" w:name="_PAR__12_786be6fb_9449_4c52_ac4c_93bb5e4"/>
      <w:bookmarkStart w:id="113" w:name="_STATUTE_P__cc0c901b_ab01_4789_a5f7_585a"/>
      <w:bookmarkStart w:id="114" w:name="_PAR__13_7fd5fcf9_ce29_4a4e_9b30_48abd1f"/>
      <w:bookmarkStart w:id="115" w:name="_STATUTE_P__2b3c09b7_3fd3_4cbc_9fb0_5675"/>
      <w:bookmarkStart w:id="116" w:name="_LINE__30_24076ee6_08a8_4b40_a71b_57131f"/>
      <w:bookmarkStart w:id="117" w:name="_STATUTE_NUMBER__8a7381f9_924c_4045_947d"/>
      <w:bookmarkEnd w:id="112"/>
      <w:bookmarkEnd w:id="113"/>
      <w:bookmarkEnd w:id="114"/>
      <w:bookmarkEnd w:id="115"/>
      <w:r>
        <w:rPr>
          <w:rFonts w:eastAsia="Arial" w:cs="Arial" w:ascii="Arial" w:hAnsi="Arial"/>
        </w:rPr>
        <w:t>B</w:t>
      </w:r>
      <w:bookmarkEnd w:id="117"/>
      <w:r>
        <w:rPr>
          <w:rFonts w:eastAsia="Arial" w:cs="Arial" w:ascii="Arial" w:hAnsi="Arial"/>
        </w:rPr>
        <w:t xml:space="preserve">.  </w:t>
      </w:r>
      <w:bookmarkStart w:id="118" w:name="_STATUTE_CONTENT__33de6bb1_6cdb_4a26_b81"/>
      <w:r>
        <w:rPr>
          <w:rFonts w:eastAsia="Arial" w:cs="Arial" w:ascii="Arial" w:hAnsi="Arial"/>
        </w:rPr>
        <w:t xml:space="preserve">An applicant or licensee has failed to comply with any special terms, consent decree </w:t>
      </w:r>
      <w:bookmarkStart w:id="119" w:name="_LINE__31_344e7a7a_feaa_4e9a_a132_167e1d"/>
      <w:bookmarkEnd w:id="116"/>
      <w:r>
        <w:rPr>
          <w:rFonts w:eastAsia="Arial" w:cs="Arial" w:ascii="Arial" w:hAnsi="Arial"/>
        </w:rPr>
        <w:t xml:space="preserve">or conditions placed upon the previously issued license pursuant to an order of the </w:t>
      </w:r>
      <w:bookmarkStart w:id="120" w:name="_LINE__32_c525366f_444e_402d_9648_f24b01"/>
      <w:bookmarkEnd w:id="119"/>
      <w:r>
        <w:rPr>
          <w:rFonts w:eastAsia="Arial" w:cs="Arial" w:ascii="Arial" w:hAnsi="Arial"/>
        </w:rPr>
        <w:t xml:space="preserve">office; the municipality in which the licensed premises are located; the town or </w:t>
      </w:r>
      <w:bookmarkStart w:id="121" w:name="_LINE__33_bb5a2969_a276_42f5_b655_d1a92d"/>
      <w:bookmarkEnd w:id="120"/>
      <w:r>
        <w:rPr>
          <w:rFonts w:eastAsia="Arial" w:cs="Arial" w:ascii="Arial" w:hAnsi="Arial"/>
        </w:rPr>
        <w:t xml:space="preserve">plantation in the unorganized and deorganized areas in which the licensed premises are </w:t>
      </w:r>
      <w:bookmarkStart w:id="122" w:name="_LINE__34_1ccd6b90_8de4_4f47_ad77_1fcb64"/>
      <w:bookmarkEnd w:id="121"/>
      <w:r>
        <w:rPr>
          <w:rFonts w:eastAsia="Arial" w:cs="Arial" w:ascii="Arial" w:hAnsi="Arial"/>
        </w:rPr>
        <w:t xml:space="preserve">located; in the case of a township in the unorganized and deorganized areas in which </w:t>
      </w:r>
      <w:bookmarkStart w:id="123" w:name="_LINE__35_e2c81291_0bd9_4a58_a93d_f18f9c"/>
      <w:bookmarkEnd w:id="122"/>
      <w:r>
        <w:rPr>
          <w:rFonts w:eastAsia="Arial" w:cs="Arial" w:ascii="Arial" w:hAnsi="Arial"/>
        </w:rPr>
        <w:t xml:space="preserve">the licensed premises are located, the county commissioners of the county in which the </w:t>
      </w:r>
      <w:bookmarkStart w:id="124" w:name="_LINE__36_f8e3f9fa_ecac_43c1_a0ae_2bd3ec"/>
      <w:bookmarkEnd w:id="123"/>
      <w:r>
        <w:rPr>
          <w:rFonts w:eastAsia="Arial" w:cs="Arial" w:ascii="Arial" w:hAnsi="Arial"/>
        </w:rPr>
        <w:t xml:space="preserve">township is located; or, in the case of a cannabis establishment located in the </w:t>
      </w:r>
      <w:bookmarkStart w:id="125" w:name="_LINE__37_af543ed4_5113_4f98_9fc6_fc57dc"/>
      <w:bookmarkEnd w:id="124"/>
      <w:r>
        <w:rPr>
          <w:rFonts w:eastAsia="Arial" w:cs="Arial" w:ascii="Arial" w:hAnsi="Arial"/>
        </w:rPr>
        <w:t>unorganized and deorganized areas, the Maine Land Use Planning Commission</w:t>
      </w:r>
      <w:bookmarkStart w:id="126" w:name="_PROCESSED_CHANGE__4c40f842_da76_4f45_ad"/>
      <w:r>
        <w:rPr>
          <w:rFonts w:eastAsia="Arial" w:cs="Arial" w:ascii="Arial" w:hAnsi="Arial"/>
          <w:strike/>
        </w:rPr>
        <w:t>.</w:t>
      </w:r>
      <w:bookmarkStart w:id="127" w:name="_PROCESSED_CHANGE__8c60230b_6d09_4efc_ae"/>
      <w:bookmarkEnd w:id="126"/>
      <w:r>
        <w:rPr>
          <w:rFonts w:eastAsia="Arial" w:cs="Arial" w:ascii="Arial" w:hAnsi="Arial"/>
          <w:u w:val="single"/>
        </w:rPr>
        <w:t>; or</w:t>
      </w:r>
      <w:bookmarkEnd w:id="118"/>
      <w:bookmarkEnd w:id="125"/>
      <w:bookmarkEnd w:id="1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8" w:name="_PAR__13_7fd5fcf9_ce29_4a4e_9b30_48abd1f"/>
      <w:bookmarkStart w:id="129" w:name="_STATUTE_P__2b3c09b7_3fd3_4cbc_9fb0_5675"/>
      <w:bookmarkStart w:id="130" w:name="_PROCESSED_CHANGE__9cc398cb_52af_4a91_8e"/>
      <w:bookmarkStart w:id="131" w:name="_STATUTE_P__d25acc6f_04df_470e_bedb_51c1"/>
      <w:bookmarkStart w:id="132" w:name="_PAR__14_40a1b6a8_5b8d_4871_b269_bc5f0fd"/>
      <w:bookmarkStart w:id="133" w:name="_LINE__38_dc2d07fb_c1dc_4802_a473_811f8a"/>
      <w:bookmarkStart w:id="134" w:name="_STATUTE_NUMBER__72adb85e_0674_4632_b361"/>
      <w:bookmarkEnd w:id="128"/>
      <w:bookmarkEnd w:id="129"/>
      <w:bookmarkEnd w:id="130"/>
      <w:bookmarkEnd w:id="131"/>
      <w:r>
        <w:rPr>
          <w:rFonts w:eastAsia="Arial" w:cs="Arial" w:ascii="Arial" w:hAnsi="Arial"/>
          <w:u w:val="single"/>
        </w:rPr>
        <w:t>C</w:t>
      </w:r>
      <w:bookmarkEnd w:id="134"/>
      <w:r>
        <w:rPr>
          <w:rFonts w:eastAsia="Arial" w:cs="Arial" w:ascii="Arial" w:hAnsi="Arial"/>
          <w:u w:val="single"/>
        </w:rPr>
        <w:t xml:space="preserve">.  </w:t>
      </w:r>
      <w:bookmarkStart w:id="135" w:name="_STATUTE_CONTENT__2d4068d3_402a_47ff_909"/>
      <w:r>
        <w:rPr>
          <w:rFonts w:eastAsia="Arial" w:cs="Arial" w:ascii="Arial" w:hAnsi="Arial"/>
          <w:u w:val="single"/>
        </w:rPr>
        <w:t xml:space="preserve">An applicant for a cultivation facility license or a cultivation facility licensee is </w:t>
      </w:r>
      <w:bookmarkStart w:id="136" w:name="_LINE__39_8509a3e6_7a0a_46e1_884a_67d68c"/>
      <w:bookmarkEnd w:id="133"/>
      <w:r>
        <w:rPr>
          <w:rFonts w:eastAsia="Arial" w:cs="Arial" w:ascii="Arial" w:hAnsi="Arial"/>
          <w:u w:val="single"/>
        </w:rPr>
        <w:t xml:space="preserve">proposing to operate or operating a cultivation facility at a geographical location </w:t>
      </w:r>
      <w:bookmarkStart w:id="137" w:name="_LINE__40_420bd89c_aa80_4b50_95af_50bd09"/>
      <w:bookmarkEnd w:id="136"/>
      <w:r>
        <w:rPr>
          <w:rFonts w:eastAsia="Arial" w:cs="Arial" w:ascii="Arial" w:hAnsi="Arial"/>
          <w:u w:val="single"/>
        </w:rPr>
        <w:t xml:space="preserve">subject to a moratorium pursuant to section 203-B or that has repeatedly violated, does </w:t>
      </w:r>
      <w:bookmarkStart w:id="138" w:name="_LINE__41_f9f8d6a5_178a_4e3b_9912_8d2075"/>
      <w:bookmarkEnd w:id="137"/>
      <w:r>
        <w:rPr>
          <w:rFonts w:eastAsia="Arial" w:cs="Arial" w:ascii="Arial" w:hAnsi="Arial"/>
          <w:u w:val="single"/>
        </w:rPr>
        <w:t xml:space="preserve">not meet or has failed to comply with any of the provisions of this chapter or Title 22, </w:t>
      </w:r>
      <w:bookmarkStart w:id="139" w:name="_PAGE__2_ad9bce33_588a_4896_bdeb_7e0a8bb"/>
      <w:bookmarkStart w:id="140" w:name="_PAR__1_1a5d8596_835c_4fc7_adfa_34a8b4f3"/>
      <w:bookmarkStart w:id="141" w:name="_LINE__1_bddcbc59_4ef4_4cef_8656_54d601c"/>
      <w:bookmarkStart w:id="142" w:name="_PAGE_SPLIT__8ea14f34_09b2_45c3_884a_b25"/>
      <w:bookmarkEnd w:id="2"/>
      <w:bookmarkEnd w:id="132"/>
      <w:bookmarkEnd w:id="138"/>
      <w:r>
        <w:rPr>
          <w:rFonts w:eastAsia="Arial" w:cs="Arial" w:ascii="Arial" w:hAnsi="Arial"/>
          <w:u w:val="single"/>
        </w:rPr>
        <w:t>c</w:t>
      </w:r>
      <w:bookmarkEnd w:id="142"/>
      <w:r>
        <w:rPr>
          <w:rFonts w:eastAsia="Arial" w:cs="Arial" w:ascii="Arial" w:hAnsi="Arial"/>
          <w:u w:val="single"/>
        </w:rPr>
        <w:t xml:space="preserve">hapter 558-C, the rules adopted pursuant to this chapter or Title 22, chapter 558-C or </w:t>
      </w:r>
      <w:bookmarkStart w:id="143" w:name="_LINE__2_3537f058_1fb8_4261_a778_4062db7"/>
      <w:bookmarkEnd w:id="141"/>
      <w:r>
        <w:rPr>
          <w:rFonts w:eastAsia="Arial" w:cs="Arial" w:ascii="Arial" w:hAnsi="Arial"/>
          <w:u w:val="single"/>
        </w:rPr>
        <w:t>any other applicable state or local law, rule or regulation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BILL_SECTION__bce9cd24_a567_4bbc_a2d3_5"/>
      <w:bookmarkStart w:id="145" w:name="_STATUTE_SS__64da3081_f8f3_4b7b_840c_1f1"/>
      <w:bookmarkStart w:id="146" w:name="_PROCESSED_CHANGE__9cc398cb_52af_4a91_8e"/>
      <w:bookmarkStart w:id="147" w:name="_STATUTE_P__d25acc6f_04df_470e_bedb_51c1"/>
      <w:bookmarkStart w:id="148" w:name="_BILL_SECTION__c86bc016_aeb8_434d_b0a9_4"/>
      <w:bookmarkStart w:id="149" w:name="_PAR__2_7d4c4e9f_77ba_42bb_9cd5_8f4a6d13"/>
      <w:bookmarkStart w:id="150" w:name="_BILL_SECTION_HEADER__7e6bfa94_ace2_4fd6"/>
      <w:bookmarkStart w:id="151" w:name="_LINE__3_febd25e1_2ad4_4166_9330_31436a3"/>
      <w:bookmarkEnd w:id="144"/>
      <w:bookmarkEnd w:id="145"/>
      <w:bookmarkEnd w:id="146"/>
      <w:bookmarkEnd w:id="147"/>
      <w:bookmarkEnd w:id="135"/>
      <w:bookmarkEnd w:id="140"/>
      <w:bookmarkEnd w:id="148"/>
      <w:bookmarkEnd w:id="149"/>
      <w:bookmarkEnd w:id="150"/>
      <w:r>
        <w:rPr>
          <w:rFonts w:eastAsia="Arial" w:cs="Arial" w:ascii="Arial" w:hAnsi="Arial"/>
          <w:b/>
          <w:sz w:val="24"/>
        </w:rPr>
        <w:t xml:space="preserve">Sec. </w:t>
      </w:r>
      <w:bookmarkStart w:id="152" w:name="_BILL_SECTION_NUMBER__e4165bfd_3ec9_499b"/>
      <w:r>
        <w:rPr>
          <w:rFonts w:eastAsia="Arial" w:cs="Arial" w:ascii="Arial" w:hAnsi="Arial"/>
          <w:b/>
          <w:sz w:val="24"/>
        </w:rPr>
        <w:t>5</w:t>
      </w:r>
      <w:bookmarkEnd w:id="152"/>
      <w:r>
        <w:rPr>
          <w:rFonts w:eastAsia="Arial" w:cs="Arial" w:ascii="Arial" w:hAnsi="Arial"/>
          <w:b/>
          <w:sz w:val="24"/>
        </w:rPr>
        <w:t>.  28-B MRSA §211, sub-§1-A</w:t>
      </w:r>
      <w:r>
        <w:rPr>
          <w:rFonts w:eastAsia="Arial" w:cs="Arial" w:ascii="Arial" w:hAnsi="Arial"/>
        </w:rPr>
        <w:t xml:space="preserve"> is enacted to read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2_7d4c4e9f_77ba_42bb_9cd5_8f4a6d13"/>
      <w:bookmarkStart w:id="154" w:name="_BILL_SECTION_HEADER__7e6bfa94_ace2_4fd6"/>
      <w:bookmarkStart w:id="155" w:name="_PROCESSED_CHANGE__35bdf056_cbd8_4385_a2"/>
      <w:bookmarkStart w:id="156" w:name="_PAR__3_d530965d_ef68_4267_8461_231a9e87"/>
      <w:bookmarkStart w:id="157" w:name="_STATUTE_SS__11befac1_acbe_4ce4_9c10_e0d"/>
      <w:bookmarkStart w:id="158" w:name="_LINE__4_d301413c_930b_454c_afe4_7de80f3"/>
      <w:bookmarkStart w:id="159" w:name="_STATUTE_NUMBER__e4fd3022_7eef_46e5_a11d"/>
      <w:bookmarkEnd w:id="153"/>
      <w:bookmarkEnd w:id="154"/>
      <w:bookmarkEnd w:id="155"/>
      <w:bookmarkEnd w:id="156"/>
      <w:bookmarkEnd w:id="157"/>
      <w:r>
        <w:rPr>
          <w:rFonts w:eastAsia="Arial" w:cs="Arial" w:ascii="Arial" w:hAnsi="Arial"/>
          <w:b/>
          <w:u w:val="single"/>
        </w:rPr>
        <w:t>1-A</w:t>
      </w:r>
      <w:bookmarkEnd w:id="159"/>
      <w:r>
        <w:rPr>
          <w:rFonts w:eastAsia="Arial" w:cs="Arial" w:ascii="Arial" w:hAnsi="Arial"/>
          <w:b/>
          <w:u w:val="single"/>
        </w:rPr>
        <w:t xml:space="preserve">.  </w:t>
      </w:r>
      <w:bookmarkStart w:id="160" w:name="_STATUTE_HEADNOTE__aaee789a_09af_4ae7_93"/>
      <w:r>
        <w:rPr>
          <w:rFonts w:eastAsia="Arial" w:cs="Arial" w:ascii="Arial" w:hAnsi="Arial"/>
          <w:b/>
          <w:u w:val="single"/>
        </w:rPr>
        <w:t xml:space="preserve">Relocation prohibited; cultivation facility. </w:t>
      </w:r>
      <w:r>
        <w:rPr>
          <w:rFonts w:eastAsia="Arial" w:cs="Arial" w:ascii="Arial" w:hAnsi="Arial"/>
          <w:u w:val="single"/>
        </w:rPr>
        <w:t xml:space="preserve"> </w:t>
      </w:r>
      <w:bookmarkStart w:id="161" w:name="_STATUTE_CONTENT__fcd23877_2747_4f4a_a48"/>
      <w:bookmarkEnd w:id="160"/>
      <w:r>
        <w:rPr>
          <w:rFonts w:eastAsia="Arial" w:cs="Arial" w:ascii="Arial" w:hAnsi="Arial"/>
          <w:u w:val="single"/>
        </w:rPr>
        <w:t xml:space="preserve">A licensee may not relocate a </w:t>
      </w:r>
      <w:bookmarkStart w:id="162" w:name="_LINE__5_ae8a67af_d052_4f5d_93d1_2ace113"/>
      <w:bookmarkEnd w:id="158"/>
      <w:r>
        <w:rPr>
          <w:rFonts w:eastAsia="Arial" w:cs="Arial" w:ascii="Arial" w:hAnsi="Arial"/>
          <w:u w:val="single"/>
        </w:rPr>
        <w:t xml:space="preserve">licensed cultivation facility to a geographical location subject to a moratorium pursuant to </w:t>
      </w:r>
      <w:bookmarkStart w:id="163" w:name="_LINE__6_b05af008_b4b3_42cb_8c48_ed4b7d5"/>
      <w:bookmarkEnd w:id="162"/>
      <w:r>
        <w:rPr>
          <w:rFonts w:eastAsia="Arial" w:cs="Arial" w:ascii="Arial" w:hAnsi="Arial"/>
          <w:u w:val="single"/>
        </w:rPr>
        <w:t xml:space="preserve">section 203-B or that has been the site of repeated violations under this chapter or Title 22, </w:t>
      </w:r>
      <w:bookmarkStart w:id="164" w:name="_LINE__7_12eadd14_60a8_45c5_a4be_7363bd8"/>
      <w:bookmarkEnd w:id="163"/>
      <w:r>
        <w:rPr>
          <w:rFonts w:eastAsia="Arial" w:cs="Arial" w:ascii="Arial" w:hAnsi="Arial"/>
          <w:u w:val="single"/>
        </w:rPr>
        <w:t xml:space="preserve">chapter 558-C, the rules adopted pursuant to this chapter or Title 22, chapter 558-C or any </w:t>
      </w:r>
      <w:bookmarkStart w:id="165" w:name="_LINE__8_959a67f7_7c8b_49eb_adfd_4e2bc4c"/>
      <w:bookmarkEnd w:id="164"/>
      <w:r>
        <w:rPr>
          <w:rFonts w:eastAsia="Arial" w:cs="Arial" w:ascii="Arial" w:hAnsi="Arial"/>
          <w:u w:val="single"/>
        </w:rPr>
        <w:t>other applicable state or local law, rule or regulation.</w:t>
      </w:r>
      <w:bookmarkEnd w:id="16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6" w:name="_DOC_BODY_CONTENT__02d5fd94_e7c1_49a9_bf"/>
      <w:bookmarkStart w:id="167" w:name="_BILL_SECTION__c86bc016_aeb8_434d_b0a9_4"/>
      <w:bookmarkStart w:id="168" w:name="_PROCESSED_CHANGE__35bdf056_cbd8_4385_a2"/>
      <w:bookmarkStart w:id="169" w:name="_PAR__3_d530965d_ef68_4267_8461_231a9e87"/>
      <w:bookmarkStart w:id="170" w:name="_STATUTE_SS__11befac1_acbe_4ce4_9c10_e0d"/>
      <w:bookmarkStart w:id="171" w:name="_SUMMARY__0575b900_8837_4d0f_80b0_b1edaf"/>
      <w:bookmarkStart w:id="172" w:name="_PAR__4_89934c3c_c9f6_4d9d_abd3_22969d4f"/>
      <w:bookmarkStart w:id="173" w:name="_LINE__9_1ce7b41a_9f32_4411_92d3_22e312c"/>
      <w:bookmarkEnd w:id="166"/>
      <w:bookmarkEnd w:id="167"/>
      <w:bookmarkEnd w:id="168"/>
      <w:bookmarkEnd w:id="169"/>
      <w:bookmarkEnd w:id="170"/>
      <w:bookmarkEnd w:id="161"/>
      <w:bookmarkEnd w:id="172"/>
      <w:r>
        <w:rPr>
          <w:rFonts w:eastAsia="Arial" w:cs="Arial" w:ascii="Arial" w:hAnsi="Arial"/>
          <w:b/>
          <w:sz w:val="24"/>
        </w:rPr>
        <w:t>SUMMARY</w:t>
      </w:r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PAR__4_89934c3c_c9f6_4d9d_abd3_22969d4f"/>
      <w:bookmarkStart w:id="175" w:name="_PAR__5_ac15def6_095c_4545_9356_06ad86d5"/>
      <w:bookmarkStart w:id="176" w:name="_LINE__10_f3c27dbc_8e63_4003_b386_60e81c"/>
      <w:bookmarkEnd w:id="174"/>
      <w:bookmarkEnd w:id="175"/>
      <w:r>
        <w:rPr>
          <w:rFonts w:eastAsia="Arial" w:cs="Arial" w:ascii="Arial" w:hAnsi="Arial"/>
        </w:rPr>
        <w:t xml:space="preserve">This bill allows the Department of Administrative and Financial Services to deny a </w:t>
      </w:r>
      <w:bookmarkStart w:id="177" w:name="_LINE__11_37d3c88f_7fb6_4cbc_bd13_723639"/>
      <w:bookmarkEnd w:id="176"/>
      <w:r>
        <w:rPr>
          <w:rFonts w:eastAsia="Arial" w:cs="Arial" w:ascii="Arial" w:hAnsi="Arial"/>
        </w:rPr>
        <w:t xml:space="preserve">registry identification card or registration certificate to any person who would be authorized </w:t>
      </w:r>
      <w:bookmarkStart w:id="178" w:name="_LINE__12_4d37e7a6_7602_427a_85fe_d7f53f"/>
      <w:bookmarkEnd w:id="177"/>
      <w:r>
        <w:rPr>
          <w:rFonts w:eastAsia="Arial" w:cs="Arial" w:ascii="Arial" w:hAnsi="Arial"/>
        </w:rPr>
        <w:t xml:space="preserve">under that registration to cultivate cannabis at a geographical location that has been the site </w:t>
      </w:r>
      <w:bookmarkStart w:id="179" w:name="_LINE__13_d3ff3bea_b3a6_4dc6_9f21_fe1d77"/>
      <w:bookmarkEnd w:id="178"/>
      <w:r>
        <w:rPr>
          <w:rFonts w:eastAsia="Arial" w:cs="Arial" w:ascii="Arial" w:hAnsi="Arial"/>
        </w:rPr>
        <w:t xml:space="preserve">of repeated violations under the Maine Medical Use of Cannabis Act or the Cannabis </w:t>
      </w:r>
      <w:bookmarkStart w:id="180" w:name="_LINE__14_bbdf7485_7718_4b01_ae2a_71f0ba"/>
      <w:bookmarkEnd w:id="179"/>
      <w:r>
        <w:rPr>
          <w:rFonts w:eastAsia="Arial" w:cs="Arial" w:ascii="Arial" w:hAnsi="Arial"/>
        </w:rPr>
        <w:t xml:space="preserve">Legalization Act. It allows the department to place a moratorium not to exceed 10 years on </w:t>
      </w:r>
      <w:bookmarkStart w:id="181" w:name="_LINE__15_a997b113_2895_49df_bff4_0eea6e"/>
      <w:bookmarkEnd w:id="180"/>
      <w:r>
        <w:rPr>
          <w:rFonts w:eastAsia="Arial" w:cs="Arial" w:ascii="Arial" w:hAnsi="Arial"/>
        </w:rPr>
        <w:t>such geographical locations for the purpose of issuing or renewing a registration.</w:t>
      </w:r>
      <w:bookmarkEnd w:id="1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2" w:name="_PAR__5_ac15def6_095c_4545_9356_06ad86d5"/>
      <w:bookmarkStart w:id="183" w:name="_PAR__6_09e63f20_6e7b_47b2_885e_769047d4"/>
      <w:bookmarkStart w:id="184" w:name="_LINE__16_e0e3ad07_1939_4288_9299_d13217"/>
      <w:bookmarkEnd w:id="182"/>
      <w:r>
        <w:rPr>
          <w:rFonts w:eastAsia="Arial" w:cs="Arial" w:ascii="Arial" w:hAnsi="Arial"/>
        </w:rPr>
        <w:t xml:space="preserve">It also allows the Office of Cannabis Policy within the Department of Administrative </w:t>
      </w:r>
      <w:bookmarkStart w:id="185" w:name="_LINE__17_337a4fb4_e840_4093_8d8c_5229f4"/>
      <w:bookmarkEnd w:id="184"/>
      <w:r>
        <w:rPr>
          <w:rFonts w:eastAsia="Arial" w:cs="Arial" w:ascii="Arial" w:hAnsi="Arial"/>
        </w:rPr>
        <w:t xml:space="preserve">and Financial Services to place a moratorium not to exceed 10 years on any geographical </w:t>
      </w:r>
      <w:bookmarkStart w:id="186" w:name="_LINE__18_402a46cd_6d69_402e_acca_c7066b"/>
      <w:bookmarkEnd w:id="185"/>
      <w:r>
        <w:rPr>
          <w:rFonts w:eastAsia="Arial" w:cs="Arial" w:ascii="Arial" w:hAnsi="Arial"/>
        </w:rPr>
        <w:t xml:space="preserve">location that has been the site of repeated violations under the Maine Medical Use of </w:t>
      </w:r>
      <w:bookmarkStart w:id="187" w:name="_LINE__19_c627af8a_c300_4103_a6ef_34c2fd"/>
      <w:bookmarkEnd w:id="186"/>
      <w:r>
        <w:rPr>
          <w:rFonts w:eastAsia="Arial" w:cs="Arial" w:ascii="Arial" w:hAnsi="Arial"/>
        </w:rPr>
        <w:t xml:space="preserve">Cannabis Act or the Cannabis Legalization Act for the purposes of issuing or renewing </w:t>
      </w:r>
      <w:bookmarkStart w:id="188" w:name="_LINE__20_9fe41982_8fc6_47a2_a483_1b6e7b"/>
      <w:bookmarkEnd w:id="187"/>
      <w:r>
        <w:rPr>
          <w:rFonts w:eastAsia="Arial" w:cs="Arial" w:ascii="Arial" w:hAnsi="Arial"/>
        </w:rPr>
        <w:t>licenses under the Cannabis Legalization Act.</w:t>
      </w:r>
      <w:bookmarkEnd w:id="0"/>
      <w:bookmarkEnd w:id="1"/>
      <w:bookmarkEnd w:id="139"/>
      <w:bookmarkEnd w:id="171"/>
      <w:bookmarkEnd w:id="183"/>
      <w:bookmarkEnd w:id="18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4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ounter Unlawful Cannabis Cultiv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30</ItemId>
    <LRId>75211</LRId>
    <LRNumber>1546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ounter Unlawful Cannabis Cultivation</LRTitle>
    <ItemTitle>An Act to Counter Unlawful Cannabis Cultivation</ItemTitle>
    <ShortTitle1>AN ACT TO COUNTER UNLAWFUL</ShortTitle1>
    <ShortTitle2>CANNABIS CULTIVATION</ShortTitle2>
    <SponsorFirstName>Chad</SponsorFirstName>
    <SponsorLastName>Perkins</SponsorLastName>
    <SponsorChamberPrefix>Rep.</SponsorChamberPrefix>
    <SponsorFrom>Dover-Foxcroft</SponsorFrom>
    <DraftingCycleCount>1</DraftingCycleCount>
    <LatestDraftingActionId>130</LatestDraftingActionId>
    <LatestDraftingActionDate>2025-04-07T09:44:38</LatestDraftingActionDate>
    <LatestDrafterName>rolson</LatestDrafterName>
    <LatestProoferName>abachelder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0989" w:rsidRDefault="00AB0989" w:rsidP="00AB0989"&amp;gt;&amp;lt;w:pPr&amp;gt;&amp;lt;w:ind w:left="360" /&amp;gt;&amp;lt;/w:pPr&amp;gt;&amp;lt;w:bookmarkStart w:id="0" w:name="_ENACTING_CLAUSE__c5880fe2_3b56_45db_860" /&amp;gt;&amp;lt;w:bookmarkStart w:id="1" w:name="_DOC_BODY__eb52e896_2b6b_4d7e_92e5_8571b" /&amp;gt;&amp;lt;w:bookmarkStart w:id="2" w:name="_DOC_BODY_CONTAINER__ba352b03_b4de_44ec_" /&amp;gt;&amp;lt;w:bookmarkStart w:id="3" w:name="_PAGE__1_a49f84fb_e6c9_488f_bb2b_8d1d081" /&amp;gt;&amp;lt;w:bookmarkStart w:id="4" w:name="_PAR__1_15b02c15_f807_46aa_9b7a_0d4cdfae" /&amp;gt;&amp;lt;w:bookmarkStart w:id="5" w:name="_LINE__1_ddd7813b_0b7b_4ed9_98e6_bae079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0989" w:rsidRDefault="00AB0989" w:rsidP="00AB0989"&amp;gt;&amp;lt;w:pPr&amp;gt;&amp;lt;w:ind w:left="360" w:firstLine="360" /&amp;gt;&amp;lt;/w:pPr&amp;gt;&amp;lt;w:bookmarkStart w:id="6" w:name="_BILL_SECTION_HEADER__45ec7636_b7bd_4549" /&amp;gt;&amp;lt;w:bookmarkStart w:id="7" w:name="_BILL_SECTION__8aaeb666_0688_4676_a8f4_9" /&amp;gt;&amp;lt;w:bookmarkStart w:id="8" w:name="_DOC_BODY_CONTENT__02d5fd94_e7c1_49a9_bf" /&amp;gt;&amp;lt;w:bookmarkStart w:id="9" w:name="_PAR__2_91ec5c1c_597d_4de5_b50b_6f55950b" /&amp;gt;&amp;lt;w:bookmarkStart w:id="10" w:name="_LINE__2_a37b7507_8203_44b5_812b_58e95a2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0d371a4_fcc1_4c2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2422-B&amp;lt;/w:t&amp;gt;&amp;lt;/w:r&amp;gt;&amp;lt;w:r&amp;gt;&amp;lt;w:t xml:space="preserve"&amp;gt; is enacted to read:&amp;lt;/w:t&amp;gt;&amp;lt;/w:r&amp;gt;&amp;lt;w:bookmarkEnd w:id="10" /&amp;gt;&amp;lt;/w:p&amp;gt;&amp;lt;w:p w:rsidR="00AB0989" w:rsidRDefault="00AB0989" w:rsidP="00AB0989"&amp;gt;&amp;lt;w:pPr&amp;gt;&amp;lt;w:ind w:left="1080" w:hanging="720" /&amp;gt;&amp;lt;w:rPr&amp;gt;&amp;lt;w:ins w:id="12" w:author="BPS" w:date="2025-03-27T14:40:00Z" /&amp;gt;&amp;lt;w:b /&amp;gt;&amp;lt;/w:rPr&amp;gt;&amp;lt;/w:pPr&amp;gt;&amp;lt;w:bookmarkStart w:id="13" w:name="_STATUTE_S__36219077_9145_4891_8c5b_7f3f" /&amp;gt;&amp;lt;w:bookmarkStart w:id="14" w:name="_PAR__3_2f4b7657_92b3_439b_b68a_a44b3977" /&amp;gt;&amp;lt;w:bookmarkStart w:id="15" w:name="_LINE__3_00775bbc_343a_4cf9_b19d_5107337" /&amp;gt;&amp;lt;w:bookmarkStart w:id="16" w:name="_PROCESSED_CHANGE__80b38ba9_c006_4360_8e" /&amp;gt;&amp;lt;w:bookmarkEnd w:id="6" /&amp;gt;&amp;lt;w:bookmarkEnd w:id="9" /&amp;gt;&amp;lt;w:ins w:id="17" w:author="BPS" w:date="2025-03-27T14:40:00Z"&amp;gt;&amp;lt;w:r&amp;gt;&amp;lt;w:rPr&amp;gt;&amp;lt;w:b /&amp;gt;&amp;lt;/w:rPr&amp;gt;&amp;lt;w:t&amp;gt;§&amp;lt;/w:t&amp;gt;&amp;lt;/w:r&amp;gt;&amp;lt;w:bookmarkStart w:id="18" w:name="_STATUTE_NUMBER__12488bf8_cf88_45ab_ab4b" /&amp;gt;&amp;lt;w:r&amp;gt;&amp;lt;w:rPr&amp;gt;&amp;lt;w:b /&amp;gt;&amp;lt;/w:rPr&amp;gt;&amp;lt;w:t&amp;gt;2422-B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3f151d3f_b305_4f01_aa" /&amp;gt;&amp;lt;w:r&amp;gt;&amp;lt;w:rPr&amp;gt;&amp;lt;w:b /&amp;gt;&amp;lt;/w:rPr&amp;gt;&amp;lt;w:t&amp;gt;Prohibited locations; registration not issued&amp;lt;/w:t&amp;gt;&amp;lt;/w:r&amp;gt;&amp;lt;w:bookmarkEnd w:id="15" /&amp;gt;&amp;lt;w:bookmarkEnd w:id="19" /&amp;gt;&amp;lt;/w:ins&amp;gt;&amp;lt;/w:p&amp;gt;&amp;lt;w:p w:rsidR="00AB0989" w:rsidRDefault="00AB0989" w:rsidP="00AB0989"&amp;gt;&amp;lt;w:pPr&amp;gt;&amp;lt;w:ind w:left="360" w:firstLine="360" /&amp;gt;&amp;lt;/w:pPr&amp;gt;&amp;lt;w:bookmarkStart w:id="20" w:name="_STATUTE_CONTENT__31fa11ec_bfef_4000_97e" /&amp;gt;&amp;lt;w:bookmarkStart w:id="21" w:name="_STATUTE_P__5435a1e4_8a6c_42d8_8d92_ff43" /&amp;gt;&amp;lt;w:bookmarkStart w:id="22" w:name="_PAR__4_34a9ba66_73b4_4daa_b06c_65505cfd" /&amp;gt;&amp;lt;w:bookmarkStart w:id="23" w:name="_LINE__4_bd479f7b_8a81_4307_bc2f_60c672e" /&amp;gt;&amp;lt;w:bookmarkEnd w:id="14" /&amp;gt;&amp;lt;w:ins w:id="24" w:author="BPS" w:date="2025-03-27T14:40:00Z"&amp;gt;&amp;lt;w:r w:rsidRPr="006137A3"&amp;gt;&amp;lt;w:t xml:space="preserve"&amp;gt;The department may not register and issue a registry identification card or a registration &amp;lt;/w:t&amp;gt;&amp;lt;/w:r&amp;gt;&amp;lt;w:bookmarkStart w:id="25" w:name="_LINE__5_94abbf5e_09dd_4483_94a7_45a8fcc" /&amp;gt;&amp;lt;w:bookmarkEnd w:id="23" /&amp;gt;&amp;lt;w:r w:rsidRPr="006137A3"&amp;gt;&amp;lt;w:t xml:space="preserve"&amp;gt;certificate to any person &amp;lt;/w:t&amp;gt;&amp;lt;/w:r&amp;gt;&amp;lt;w:r&amp;gt;&amp;lt;w:t&amp;gt;that&amp;lt;/w:t&amp;gt;&amp;lt;/w:r&amp;gt;&amp;lt;w:r w:rsidRPr="006137A3"&amp;gt;&amp;lt;w:t xml:space="preserve"&amp;gt; would be authorized under that registry identification card or &amp;lt;/w:t&amp;gt;&amp;lt;/w:r&amp;gt;&amp;lt;w:bookmarkStart w:id="26" w:name="_LINE__6_266ce600_c514_4500_8ad1_928fde9" /&amp;gt;&amp;lt;w:bookmarkEnd w:id="25" /&amp;gt;&amp;lt;w:r w:rsidRPr="006137A3"&amp;gt;&amp;lt;w:t xml:space="preserve"&amp;gt;registration certificate to cultivate cannabis at a geographical location that has been the site &amp;lt;/w:t&amp;gt;&amp;lt;/w:r&amp;gt;&amp;lt;w:bookmarkStart w:id="27" w:name="_LINE__7_3a33a6c7_f7fd_44f0_9b8e_ded95fa" /&amp;gt;&amp;lt;w:bookmarkEnd w:id="26" /&amp;gt;&amp;lt;w:r w:rsidRPr="006137A3"&amp;gt;&amp;lt;w:t&amp;gt;of repeated violations under this chapter or under Title 28-B, chapter 1&amp;lt;/w:t&amp;gt;&amp;lt;/w:r&amp;gt;&amp;lt;/w:ins&amp;gt;&amp;lt;w:ins w:id="28" w:author="BPS" w:date="2025-04-01T09:18:00Z"&amp;gt;&amp;lt;w:r&amp;gt;&amp;lt;w:t xml:space="preserve"&amp;gt;, the rules adopted &amp;lt;/w:t&amp;gt;&amp;lt;/w:r&amp;gt;&amp;lt;w:bookmarkStart w:id="29" w:name="_LINE__8_404713bf_db5c_4d55_96ae_c9ed489" /&amp;gt;&amp;lt;w:bookmarkEnd w:id="27" /&amp;gt;&amp;lt;w:r&amp;gt;&amp;lt;w:t&amp;gt;pursuant to this chapter or Title 28-B, chapter 1 or an&amp;lt;/w:t&amp;gt;&amp;lt;/w:r&amp;gt;&amp;lt;/w:ins&amp;gt;&amp;lt;w:ins w:id="30" w:author="BPS" w:date="2025-04-01T09:19:00Z"&amp;gt;&amp;lt;w:r&amp;gt;&amp;lt;w:t xml:space="preserve"&amp;gt;y other applicable state or local law, &amp;lt;/w:t&amp;gt;&amp;lt;/w:r&amp;gt;&amp;lt;w:bookmarkStart w:id="31" w:name="_LINE__9_572bc451_f147_4ad7_b977_b1edea5" /&amp;gt;&amp;lt;w:bookmarkEnd w:id="29" /&amp;gt;&amp;lt;w:r&amp;gt;&amp;lt;w:t&amp;gt;rule or regulation&amp;lt;/w:t&amp;gt;&amp;lt;/w:r&amp;gt;&amp;lt;/w:ins&amp;gt;&amp;lt;w:ins w:id="32" w:author="BPS" w:date="2025-03-27T14:40:00Z"&amp;gt;&amp;lt;w:r w:rsidRPr="006137A3"&amp;gt;&amp;lt;w:t&amp;gt;.&amp;lt;/w:t&amp;gt;&amp;lt;/w:r&amp;gt;&amp;lt;/w:ins&amp;gt;&amp;lt;w:ins w:id="33" w:author="BPS" w:date="2025-04-01T09:19:00Z"&amp;gt;&amp;lt;w:r&amp;gt;&amp;lt;w:t xml:space="preserve"&amp;gt; &amp;lt;/w:t&amp;gt;&amp;lt;/w:r&amp;gt;&amp;lt;/w:ins&amp;gt;&amp;lt;w:ins w:id="34" w:author="BPS" w:date="2025-03-27T14:40:00Z"&amp;gt;&amp;lt;w:r w:rsidRPr="006137A3"&amp;gt;&amp;lt;w:t xml:space="preserve"&amp;gt; The department may place a moratorium for a period not to exceed 10 &amp;lt;/w:t&amp;gt;&amp;lt;/w:r&amp;gt;&amp;lt;w:bookmarkStart w:id="35" w:name="_LINE__10_169b7fde_ace7_4ee1_acea_594434" /&amp;gt;&amp;lt;w:bookmarkEnd w:id="31" /&amp;gt;&amp;lt;w:r w:rsidRPr="006137A3"&amp;gt;&amp;lt;w:t xml:space="preserve"&amp;gt;years on any such geographical location for the purpose of &amp;lt;/w:t&amp;gt;&amp;lt;/w:r&amp;gt;&amp;lt;w:r&amp;gt;&amp;lt;w:t xml:space="preserve"&amp;gt;the &amp;lt;/w:t&amp;gt;&amp;lt;/w:r&amp;gt;&amp;lt;w:r w:rsidRPr="006137A3"&amp;gt;&amp;lt;w:t xml:space="preserve"&amp;gt;cultivation of cannabis under &amp;lt;/w:t&amp;gt;&amp;lt;/w:r&amp;gt;&amp;lt;w:bookmarkStart w:id="36" w:name="_LINE__11_cb3b3ee9_8ee8_42b0_aba9_517673" /&amp;gt;&amp;lt;w:bookmarkEnd w:id="35" /&amp;gt;&amp;lt;w:r w:rsidRPr="006137A3"&amp;gt;&amp;lt;w:t&amp;gt;this chapter by a person issued a registry identification car&amp;lt;/w:t&amp;gt;&amp;lt;/w:r&amp;gt;&amp;lt;w:r&amp;gt;&amp;lt;w:t&amp;gt;d&amp;lt;/w:t&amp;gt;&amp;lt;/w:r&amp;gt;&amp;lt;w:r w:rsidRPr="006137A3"&amp;gt;&amp;lt;w:t xml:space="preserve"&amp;gt; or a registration certificate.&amp;lt;/w:t&amp;gt;&amp;lt;/w:r&amp;gt;&amp;lt;/w:ins&amp;gt;&amp;lt;w:bookmarkEnd w:id="36" /&amp;gt;&amp;lt;/w:p&amp;gt;&amp;lt;w:p w:rsidR="00AB0989" w:rsidRDefault="00AB0989" w:rsidP="00AB0989"&amp;gt;&amp;lt;w:pPr&amp;gt;&amp;lt;w:ind w:left="360" w:firstLine="360" /&amp;gt;&amp;lt;/w:pPr&amp;gt;&amp;lt;w:bookmarkStart w:id="37" w:name="_BILL_SECTION_HEADER__17ccbdda_e9c9_4d0a" /&amp;gt;&amp;lt;w:bookmarkStart w:id="38" w:name="_BILL_SECTION__bdaf48cb_6078_4f7f_bcd0_1" /&amp;gt;&amp;lt;w:bookmarkStart w:id="39" w:name="_PAR__5_75441c3c_2737_4119_8165_fc0ab9d7" /&amp;gt;&amp;lt;w:bookmarkStart w:id="40" w:name="_LINE__12_ce4d8537_da81_4e43_8d77_02a90d" /&amp;gt;&amp;lt;w:bookmarkEnd w:id="7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 xml:space="preserve"&amp;gt;Sec. &amp;lt;/w:t&amp;gt;&amp;lt;/w:r&amp;gt;&amp;lt;w:bookmarkStart w:id="41" w:name="_BILL_SECTION_NUMBER__38259ca4_6d8c_43e2" /&amp;gt;&amp;lt;w:r&amp;gt;&amp;lt;w:rPr&amp;gt;&amp;lt;w:b /&amp;gt;&amp;lt;w:sz w:val="24" /&amp;gt;&amp;lt;/w:rPr&amp;gt;&amp;lt;w:t&amp;gt;2&amp;lt;/w:t&amp;gt;&amp;lt;/w:r&amp;gt;&amp;lt;w:bookmarkEnd w:id="41" /&amp;gt;&amp;lt;w:r&amp;gt;&amp;lt;w:rPr&amp;gt;&amp;lt;w:b /&amp;gt;&amp;lt;w:sz w:val="24" /&amp;gt;&amp;lt;/w:rPr&amp;gt;&amp;lt;w:t&amp;gt;.  28-B MRSA §203, sub-§4&amp;lt;/w:t&amp;gt;&amp;lt;/w:r&amp;gt;&amp;lt;w:r&amp;gt;&amp;lt;w:t xml:space="preserve"&amp;gt; is enacted to read:&amp;lt;/w:t&amp;gt;&amp;lt;/w:r&amp;gt;&amp;lt;w:bookmarkEnd w:id="40" /&amp;gt;&amp;lt;/w:p&amp;gt;&amp;lt;w:p w:rsidR="00AB0989" w:rsidRDefault="00AB0989" w:rsidP="00AB0989"&amp;gt;&amp;lt;w:pPr&amp;gt;&amp;lt;w:ind w:left="360" w:firstLine="360" /&amp;gt;&amp;lt;/w:pPr&amp;gt;&amp;lt;w:bookmarkStart w:id="42" w:name="_STATUTE_NUMBER__05c08ee8_7fb1_44ac_9e6a" /&amp;gt;&amp;lt;w:bookmarkStart w:id="43" w:name="_STATUTE_SS__178a9aea_2a4e_4899_b81c_8ef" /&amp;gt;&amp;lt;w:bookmarkStart w:id="44" w:name="_PAR__6_d01d3626_a7b7_48d2_826e_2bb222a4" /&amp;gt;&amp;lt;w:bookmarkStart w:id="45" w:name="_LINE__13_22bbd2b3_640b_4e6c_9f5d_1130ad" /&amp;gt;&amp;lt;w:bookmarkStart w:id="46" w:name="_PROCESSED_CHANGE__29608b25_992e_4c54_a8" /&amp;gt;&amp;lt;w:bookmarkEnd w:id="37" /&amp;gt;&amp;lt;w:bookmarkEnd w:id="39" /&amp;gt;&amp;lt;w:ins w:id="47" w:author="BPS" w:date="2025-03-19T12:53:00Z"&amp;gt;&amp;lt;w:r&amp;gt;&amp;lt;w:rPr&amp;gt;&amp;lt;w:b /&amp;gt;&amp;lt;/w:rPr&amp;gt;&amp;lt;w:t&amp;gt;4&amp;lt;/w:t&amp;gt;&amp;lt;/w:r&amp;gt;&amp;lt;w:bookmarkEnd w:id="42" /&amp;gt;&amp;lt;w:r&amp;gt;&amp;lt;w:rPr&amp;gt;&amp;lt;w:b /&amp;gt;&amp;lt;/w:rPr&amp;gt;&amp;lt;w:t xml:space="preserve"&amp;gt;.  &amp;lt;/w:t&amp;gt;&amp;lt;/w:r&amp;gt;&amp;lt;w:bookmarkStart w:id="48" w:name="_STATUTE_HEADNOTE__90e8a253_54a8_4c27_a9" /&amp;gt;&amp;lt;w:r&amp;gt;&amp;lt;w:rPr&amp;gt;&amp;lt;w:b /&amp;gt;&amp;lt;/w:rPr&amp;gt;&amp;lt;w:t xml:space="preserve"&amp;gt;Geographical location; cultivation facility. &amp;lt;/w:t&amp;gt;&amp;lt;/w:r&amp;gt;&amp;lt;w:r&amp;gt;&amp;lt;w:t xml:space="preserve"&amp;gt; &amp;lt;/w:t&amp;gt;&amp;lt;/w:r&amp;gt;&amp;lt;w:bookmarkStart w:id="49" w:name="_STATUTE_CONTENT__b245b5da_b4ae_48cb_90c" /&amp;gt;&amp;lt;w:bookmarkEnd w:id="48" /&amp;gt;&amp;lt;w:r w:rsidRPr="00F46938"&amp;gt;&amp;lt;w:t xml:space="preserve"&amp;gt;An applicant for a cultivation facility &amp;lt;/w:t&amp;gt;&amp;lt;/w:r&amp;gt;&amp;lt;w:bookmarkStart w:id="50" w:name="_LINE__14_77cc4a9a_6d8a_4ecd_8ac3_6ced64" /&amp;gt;&amp;lt;w:bookmarkEnd w:id="45" /&amp;gt;&amp;lt;w:r w:rsidRPr="00F46938"&amp;gt;&amp;lt;w:t xml:space="preserve"&amp;gt;license shall submit information regarding the proposed geographical location for the &amp;lt;/w:t&amp;gt;&amp;lt;/w:r&amp;gt;&amp;lt;w:bookmarkStart w:id="51" w:name="_LINE__15_0d1d7919_1e1e_40af_85f9_e58729" /&amp;gt;&amp;lt;w:bookmarkEnd w:id="50" /&amp;gt;&amp;lt;w:r w:rsidRPr="00F46938"&amp;gt;&amp;lt;w:t&amp;gt;cultivation facility.&amp;lt;/w:t&amp;gt;&amp;lt;/w:r&amp;gt;&amp;lt;/w:ins&amp;gt;&amp;lt;w:bookmarkEnd w:id="51" /&amp;gt;&amp;lt;/w:p&amp;gt;&amp;lt;w:p w:rsidR="00AB0989" w:rsidRDefault="00AB0989" w:rsidP="00AB0989"&amp;gt;&amp;lt;w:pPr&amp;gt;&amp;lt;w:ind w:left="360" w:firstLine="360" /&amp;gt;&amp;lt;/w:pPr&amp;gt;&amp;lt;w:bookmarkStart w:id="52" w:name="_BILL_SECTION_HEADER__568ae85c_f5ff_4c95" /&amp;gt;&amp;lt;w:bookmarkStart w:id="53" w:name="_BILL_SECTION__ac74a9bc_0c13_4193_b7a6_3" /&amp;gt;&amp;lt;w:bookmarkStart w:id="54" w:name="_PAR__7_e489b1ec_7f8d_4878_857d_32a08d53" /&amp;gt;&amp;lt;w:bookmarkStart w:id="55" w:name="_LINE__16_b7499f73_b7ae_4294_90e6_c5e3cb" /&amp;gt;&amp;lt;w:bookmarkEnd w:id="38" /&amp;gt;&amp;lt;w:bookmarkEnd w:id="43" /&amp;gt;&amp;lt;w:bookmarkEnd w:id="44" /&amp;gt;&amp;lt;w:bookmarkEnd w:id="46" /&amp;gt;&amp;lt;w:bookmarkEnd w:id="49" /&amp;gt;&amp;lt;w:r&amp;gt;&amp;lt;w:rPr&amp;gt;&amp;lt;w:b /&amp;gt;&amp;lt;w:sz w:val="24" /&amp;gt;&amp;lt;/w:rPr&amp;gt;&amp;lt;w:t xml:space="preserve"&amp;gt;Sec. &amp;lt;/w:t&amp;gt;&amp;lt;/w:r&amp;gt;&amp;lt;w:bookmarkStart w:id="56" w:name="_BILL_SECTION_NUMBER__fb6efdd6_04b3_4b71" /&amp;gt;&amp;lt;w:r&amp;gt;&amp;lt;w:rPr&amp;gt;&amp;lt;w:b /&amp;gt;&amp;lt;w:sz w:val="24" /&amp;gt;&amp;lt;/w:rPr&amp;gt;&amp;lt;w:t&amp;gt;3&amp;lt;/w:t&amp;gt;&amp;lt;/w:r&amp;gt;&amp;lt;w:bookmarkEnd w:id="56" /&amp;gt;&amp;lt;w:r&amp;gt;&amp;lt;w:rPr&amp;gt;&amp;lt;w:b /&amp;gt;&amp;lt;w:sz w:val="24" /&amp;gt;&amp;lt;/w:rPr&amp;gt;&amp;lt;w:t&amp;gt;.  28-B MRSA §203-B&amp;lt;/w:t&amp;gt;&amp;lt;/w:r&amp;gt;&amp;lt;w:r&amp;gt;&amp;lt;w:t xml:space="preserve"&amp;gt; is enacted to read:&amp;lt;/w:t&amp;gt;&amp;lt;/w:r&amp;gt;&amp;lt;w:bookmarkEnd w:id="55" /&amp;gt;&amp;lt;/w:p&amp;gt;&amp;lt;w:p w:rsidR="00AB0989" w:rsidRPr="00D77325" w:rsidRDefault="00AB0989" w:rsidP="00AB0989"&amp;gt;&amp;lt;w:pPr&amp;gt;&amp;lt;w:ind w:left="1080" w:hanging="720" /&amp;gt;&amp;lt;w:rPr&amp;gt;&amp;lt;w:ins w:id="57" w:author="BPS" w:date="2025-03-28T09:45:00Z" /&amp;gt;&amp;lt;w:b /&amp;gt;&amp;lt;/w:rPr&amp;gt;&amp;lt;/w:pPr&amp;gt;&amp;lt;w:bookmarkStart w:id="58" w:name="_STATUTE_S__4f1ca796_a621_46a7_88e4_2a20" /&amp;gt;&amp;lt;w:bookmarkStart w:id="59" w:name="_PAR__8_33ec38ad_7326_4251_bad9_97515773" /&amp;gt;&amp;lt;w:bookmarkStart w:id="60" w:name="_LINE__17_e3380627_799a_432d_b270_1e5577" /&amp;gt;&amp;lt;w:bookmarkStart w:id="61" w:name="_PROCESSED_CHANGE__b273e099_8862_4ed4_99" /&amp;gt;&amp;lt;w:bookmarkEnd w:id="52" /&amp;gt;&amp;lt;w:bookmarkEnd w:id="54" /&amp;gt;&amp;lt;w:ins w:id="62" w:author="BPS" w:date="2025-03-28T09:45:00Z"&amp;gt;&amp;lt;w:r&amp;gt;&amp;lt;w:rPr&amp;gt;&amp;lt;w:b /&amp;gt;&amp;lt;/w:rPr&amp;gt;&amp;lt;w:t&amp;gt;§&amp;lt;/w:t&amp;gt;&amp;lt;/w:r&amp;gt;&amp;lt;w:bookmarkStart w:id="63" w:name="_STATUTE_NUMBER__bf5afad8_2413_4e98_9dd4" /&amp;gt;&amp;lt;w:r&amp;gt;&amp;lt;w:rPr&amp;gt;&amp;lt;w:b /&amp;gt;&amp;lt;/w:rPr&amp;gt;&amp;lt;w:t&amp;gt;203-B&amp;lt;/w:t&amp;gt;&amp;lt;/w:r&amp;gt;&amp;lt;w:bookmarkEnd w:id="63" /&amp;gt;&amp;lt;w:r&amp;gt;&amp;lt;w:rPr&amp;gt;&amp;lt;w:b /&amp;gt;&amp;lt;/w:rPr&amp;gt;&amp;lt;w:t xml:space="preserve"&amp;gt;.  &amp;lt;/w:t&amp;gt;&amp;lt;/w:r&amp;gt;&amp;lt;w:bookmarkStart w:id="64" w:name="_STATUTE_HEADNOTE__4dc19b1c_8e74_415e_b0" /&amp;gt;&amp;lt;w:r w:rsidRPr="00D77325"&amp;gt;&amp;lt;w:rPr&amp;gt;&amp;lt;w:b /&amp;gt;&amp;lt;/w:rPr&amp;gt;&amp;lt;w:t&amp;gt;Moratorium on geographical location&amp;lt;/w:t&amp;gt;&amp;lt;/w:r&amp;gt;&amp;lt;w:bookmarkEnd w:id="60" /&amp;gt;&amp;lt;w:bookmarkEnd w:id="64" /&amp;gt;&amp;lt;/w:ins&amp;gt;&amp;lt;/w:p&amp;gt;&amp;lt;w:p w:rsidR="00AB0989" w:rsidRDefault="00AB0989" w:rsidP="00AB0989"&amp;gt;&amp;lt;w:pPr&amp;gt;&amp;lt;w:ind w:left="360" w:firstLine="360" /&amp;gt;&amp;lt;/w:pPr&amp;gt;&amp;lt;w:bookmarkStart w:id="65" w:name="_STATUTE_CONTENT__3103dff5_ef98_4b07_b50" /&amp;gt;&amp;lt;w:bookmarkStart w:id="66" w:name="_STATUTE_P__e899127d_5360_4259_8ccb_efa6" /&amp;gt;&amp;lt;w:bookmarkStart w:id="67" w:name="_PAR__9_11cc0bf8_28c9_45ec_bd6b_c7bcd809" /&amp;gt;&amp;lt;w:bookmarkStart w:id="68" w:name="_LINE__18_a2a27502_d96a_492c_861f_268c60" /&amp;gt;&amp;lt;w:bookmarkEnd w:id="59" /&amp;gt;&amp;lt;w:ins w:id="69" w:author="BPS" w:date="2025-03-28T09:45:00Z"&amp;gt;&amp;lt;w:r w:rsidRPr="00D77325"&amp;gt;&amp;lt;w:t xml:space="preserve"&amp;gt;The office may place a moratorium for a period not to exceed 10 years on any &amp;lt;/w:t&amp;gt;&amp;lt;/w:r&amp;gt;&amp;lt;w:bookmarkStart w:id="70" w:name="_LINE__19_cbdc8dfb_c930_4765_a5da_ce3628" /&amp;gt;&amp;lt;w:bookmarkEnd w:id="68" /&amp;gt;&amp;lt;w:r w:rsidRPr="00D77325"&amp;gt;&amp;lt;w:t xml:space="preserve"&amp;gt;geographical location that has been the site of repeated violations under this chapter or &amp;lt;/w:t&amp;gt;&amp;lt;/w:r&amp;gt;&amp;lt;w:bookmarkStart w:id="71" w:name="_LINE__20_788f49ce_1afb_4a31_a674_c9d48e" /&amp;gt;&amp;lt;w:bookmarkEnd w:id="70" /&amp;gt;&amp;lt;w:r w:rsidRPr="00D77325"&amp;gt;&amp;lt;w:t&amp;gt;under Title 22, chapter 558-C&amp;lt;/w:t&amp;gt;&amp;lt;/w:r&amp;gt;&amp;lt;/w:ins&amp;gt;&amp;lt;w:ins w:id="72" w:author="BPS" w:date="2025-04-01T09:19:00Z"&amp;gt;&amp;lt;w:r&amp;gt;&amp;lt;w:t xml:space="preserve"&amp;gt;, the rules adopted pursuant to this chapter or Title 22, chapter &amp;lt;/w:t&amp;gt;&amp;lt;/w:r&amp;gt;&amp;lt;/w:ins&amp;gt;&amp;lt;w:bookmarkStart w:id="73" w:name="_LINE__21_a7d21efa_f59e_44c7_ad6a_f3fd1d" /&amp;gt;&amp;lt;w:bookmarkEnd w:id="71" /&amp;gt;&amp;lt;w:ins w:id="74" w:author="BPS" w:date="2025-04-01T09:20:00Z"&amp;gt;&amp;lt;w:r&amp;gt;&amp;lt;w:t&amp;gt;558-C or any other applicable state or local law, rule or regulation&amp;lt;/w:t&amp;gt;&amp;lt;/w:r&amp;gt;&amp;lt;/w:ins&amp;gt;&amp;lt;w:ins w:id="75" w:author="BPS" w:date="2025-03-28T09:45:00Z"&amp;gt;&amp;lt;w:r w:rsidRPr="00D77325"&amp;gt;&amp;lt;w:t xml:space="preserve"&amp;gt; for the purpose of issuing &amp;lt;/w:t&amp;gt;&amp;lt;/w:r&amp;gt;&amp;lt;w:bookmarkStart w:id="76" w:name="_LINE__22_bafd1d0c_2bfc_4c37_8c81_6d5788" /&amp;gt;&amp;lt;w:bookmarkEnd w:id="73" /&amp;gt;&amp;lt;w:r w:rsidRPr="00D77325"&amp;gt;&amp;lt;w:t&amp;gt;licenses under this chapter.&amp;lt;/w:t&amp;gt;&amp;lt;/w:r&amp;gt;&amp;lt;/w:ins&amp;gt;&amp;lt;w:bookmarkEnd w:id="76" /&amp;gt;&amp;lt;/w:p&amp;gt;&amp;lt;w:p w:rsidR="00AB0989" w:rsidRDefault="00AB0989" w:rsidP="00AB0989"&amp;gt;&amp;lt;w:pPr&amp;gt;&amp;lt;w:ind w:left="360" w:firstLine="360" /&amp;gt;&amp;lt;/w:pPr&amp;gt;&amp;lt;w:bookmarkStart w:id="77" w:name="_BILL_SECTION_HEADER__24a301e6_e982_43f3" /&amp;gt;&amp;lt;w:bookmarkStart w:id="78" w:name="_BILL_SECTION__bce9cd24_a567_4bbc_a2d3_5" /&amp;gt;&amp;lt;w:bookmarkStart w:id="79" w:name="_PAR__10_beb7b9a2_07e5_4a8e_b2ea_b6292e5" /&amp;gt;&amp;lt;w:bookmarkStart w:id="80" w:name="_LINE__23_4084a438_81bc_4539_8550_a2fcd7" /&amp;gt;&amp;lt;w:bookmarkEnd w:id="53" /&amp;gt;&amp;lt;w:bookmarkEnd w:id="58" /&amp;gt;&amp;lt;w:bookmarkEnd w:id="61" /&amp;gt;&amp;lt;w:bookmarkEnd w:id="65" /&amp;gt;&amp;lt;w:bookmarkEnd w:id="66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81" w:name="_BILL_SECTION_NUMBER__206e319c_27c8_4bb3" /&amp;gt;&amp;lt;w:r&amp;gt;&amp;lt;w:rPr&amp;gt;&amp;lt;w:b /&amp;gt;&amp;lt;w:sz w:val="24" /&amp;gt;&amp;lt;/w:rPr&amp;gt;&amp;lt;w:t&amp;gt;4&amp;lt;/w:t&amp;gt;&amp;lt;/w:r&amp;gt;&amp;lt;w:bookmarkEnd w:id="81" /&amp;gt;&amp;lt;w:r&amp;gt;&amp;lt;w:rPr&amp;gt;&amp;lt;w:b /&amp;gt;&amp;lt;w:sz w:val="24" /&amp;gt;&amp;lt;/w:rPr&amp;gt;&amp;lt;w:t&amp;gt;.  28-B MRSA §206, sub-§2,&amp;lt;/w:t&amp;gt;&amp;lt;/w:r&amp;gt;&amp;lt;w:r&amp;gt;&amp;lt;w:t xml:space="preserve"&amp;gt; as amended by PL 2023, c. 679, Pt. B, §38, is &amp;lt;/w:t&amp;gt;&amp;lt;/w:r&amp;gt;&amp;lt;w:bookmarkStart w:id="82" w:name="_LINE__24_e8060107_976a_4eb4_bfc7_0fad36" /&amp;gt;&amp;lt;w:bookmarkEnd w:id="80" /&amp;gt;&amp;lt;w:r&amp;gt;&amp;lt;w:t&amp;gt;further amended to read:&amp;lt;/w:t&amp;gt;&amp;lt;/w:r&amp;gt;&amp;lt;w:bookmarkEnd w:id="82" /&amp;gt;&amp;lt;/w:p&amp;gt;&amp;lt;w:p w:rsidR="00AB0989" w:rsidRDefault="00AB0989" w:rsidP="00AB0989"&amp;gt;&amp;lt;w:pPr&amp;gt;&amp;lt;w:ind w:left="360" w:firstLine="360" /&amp;gt;&amp;lt;/w:pPr&amp;gt;&amp;lt;w:bookmarkStart w:id="83" w:name="_STATUTE_NUMBER__b430ddcd_6bbc_45b5_80e9" /&amp;gt;&amp;lt;w:bookmarkStart w:id="84" w:name="_STATUTE_SS__64da3081_f8f3_4b7b_840c_1f1" /&amp;gt;&amp;lt;w:bookmarkStart w:id="85" w:name="_PAR__11_60244154_73d2_4923_ac92_991742e" /&amp;gt;&amp;lt;w:bookmarkStart w:id="86" w:name="_LINE__25_357b7629_701e_4cb3_af69_564da2" /&amp;gt;&amp;lt;w:bookmarkEnd w:id="77" /&amp;gt;&amp;lt;w:bookmarkEnd w:id="79" /&amp;gt;&amp;lt;w:r&amp;gt;&amp;lt;w:rPr&amp;gt;&amp;lt;w:b /&amp;gt;&amp;lt;/w:rPr&amp;gt;&amp;lt;w:t&amp;gt;2&amp;lt;/w:t&amp;gt;&amp;lt;/w:r&amp;gt;&amp;lt;w:bookmarkEnd w:id="83" /&amp;gt;&amp;lt;w:r&amp;gt;&amp;lt;w:rPr&amp;gt;&amp;lt;w:b /&amp;gt;&amp;lt;/w:rPr&amp;gt;&amp;lt;w:t xml:space="preserve"&amp;gt;.  &amp;lt;/w:t&amp;gt;&amp;lt;/w:r&amp;gt;&amp;lt;w:bookmarkStart w:id="87" w:name="_STATUTE_HEADNOTE__e5d14bfc_1321_44d6_b0" /&amp;gt;&amp;lt;w:r&amp;gt;&amp;lt;w:rPr&amp;gt;&amp;lt;w:b /&amp;gt;&amp;lt;/w:rPr&amp;gt;&amp;lt;w:t&amp;gt;Good cause defined.&amp;lt;/w:t&amp;gt;&amp;lt;/w:r&amp;gt;&amp;lt;w:bookmarkEnd w:id="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8" w:name="_STATUTE_CONTENT__b01437d5_b66c_452f_b59" /&amp;gt;&amp;lt;w:r&amp;gt;&amp;lt;w:t xml:space="preserve"&amp;gt;As used in this section, "good cause" means a finding by the &amp;lt;/w:t&amp;gt;&amp;lt;/w:r&amp;gt;&amp;lt;w:bookmarkStart w:id="89" w:name="_LINE__26_7fd2970c_3c15_491a_947b_19b6c7" /&amp;gt;&amp;lt;w:bookmarkEnd w:id="86" /&amp;gt;&amp;lt;w:r&amp;gt;&amp;lt;w:t&amp;gt;office that:&amp;lt;/w:t&amp;gt;&amp;lt;/w:r&amp;gt;&amp;lt;w:bookmarkEnd w:id="88" /&amp;gt;&amp;lt;w:bookmarkEnd w:id="89" /&amp;gt;&amp;lt;/w:p&amp;gt;&amp;lt;w:p w:rsidR="00AB0989" w:rsidRDefault="00AB0989" w:rsidP="00AB0989"&amp;gt;&amp;lt;w:pPr&amp;gt;&amp;lt;w:ind w:left="720" /&amp;gt;&amp;lt;/w:pPr&amp;gt;&amp;lt;w:bookmarkStart w:id="90" w:name="_STATUTE_NUMBER__1078a4f6_cfac_4ac4_9365" /&amp;gt;&amp;lt;w:bookmarkStart w:id="91" w:name="_STATUTE_P__cc0c901b_ab01_4789_a5f7_585a" /&amp;gt;&amp;lt;w:bookmarkStart w:id="92" w:name="_PAR__12_786be6fb_9449_4c52_ac4c_93bb5e4" /&amp;gt;&amp;lt;w:bookmarkStart w:id="93" w:name="_LINE__27_dffff6c4_fbff_419b_b45c_025583" /&amp;gt;&amp;lt;w:bookmarkEnd w:id="85" /&amp;gt;&amp;lt;w:r&amp;gt;&amp;lt;w:t&amp;gt;A&amp;lt;/w:t&amp;gt;&amp;lt;/w:r&amp;gt;&amp;lt;w:bookmarkEnd w:id="90" /&amp;gt;&amp;lt;w:r&amp;gt;&amp;lt;w:t xml:space="preserve"&amp;gt;.  &amp;lt;/w:t&amp;gt;&amp;lt;/w:r&amp;gt;&amp;lt;w:bookmarkStart w:id="94" w:name="_STATUTE_CONTENT__09d56709_550a_4d11_968" /&amp;gt;&amp;lt;w:r&amp;gt;&amp;lt;w:t xml:space="preserve"&amp;gt;An applicant or licensee has violated, does not meet or has failed to comply with &amp;lt;/w:t&amp;gt;&amp;lt;/w:r&amp;gt;&amp;lt;w:bookmarkStart w:id="95" w:name="_LINE__28_929ced20_f4c4_4e09_887d_059653" /&amp;gt;&amp;lt;w:bookmarkEnd w:id="93" /&amp;gt;&amp;lt;w:r&amp;gt;&amp;lt;w:t xml:space="preserve"&amp;gt;any of the provisions of this chapter, the rules adopted pursuant to this chapter or any &amp;lt;/w:t&amp;gt;&amp;lt;/w:r&amp;gt;&amp;lt;w:bookmarkStart w:id="96" w:name="_LINE__29_b0d89751_6fb4_4d76_b525_b38160" /&amp;gt;&amp;lt;w:bookmarkEnd w:id="95" /&amp;gt;&amp;lt;w:r&amp;gt;&amp;lt;w:t xml:space="preserve"&amp;gt;other applicable state or local law, rule or regulation; &amp;lt;/w:t&amp;gt;&amp;lt;/w:r&amp;gt;&amp;lt;w:bookmarkStart w:id="97" w:name="_PROCESSED_CHANGE__3effcfae_24a6_41e9_ae" /&amp;gt;&amp;lt;w:del w:id="98" w:author="BPS" w:date="2025-03-27T14:42:00Z"&amp;gt;&amp;lt;w:r w:rsidDel="00B11696"&amp;gt;&amp;lt;w:delText&amp;gt;or&amp;lt;/w:delText&amp;gt;&amp;lt;/w:r&amp;gt;&amp;lt;/w:del&amp;gt;&amp;lt;w:bookmarkEnd w:id="94" /&amp;gt;&amp;lt;w:bookmarkEnd w:id="96" /&amp;gt;&amp;lt;w:bookmarkEnd w:id="97" /&amp;gt;&amp;lt;/w:p&amp;gt;&amp;lt;w:p w:rsidR="00AB0989" w:rsidRDefault="00AB0989" w:rsidP="00AB0989"&amp;gt;&amp;lt;w:pPr&amp;gt;&amp;lt;w:ind w:left="720" /&amp;gt;&amp;lt;/w:pPr&amp;gt;&amp;lt;w:bookmarkStart w:id="99" w:name="_STATUTE_NUMBER__8a7381f9_924c_4045_947d" /&amp;gt;&amp;lt;w:bookmarkStart w:id="100" w:name="_STATUTE_P__2b3c09b7_3fd3_4cbc_9fb0_5675" /&amp;gt;&amp;lt;w:bookmarkStart w:id="101" w:name="_PAR__13_7fd5fcf9_ce29_4a4e_9b30_48abd1f" /&amp;gt;&amp;lt;w:bookmarkStart w:id="102" w:name="_LINE__30_24076ee6_08a8_4b40_a71b_57131f" /&amp;gt;&amp;lt;w:bookmarkEnd w:id="91" /&amp;gt;&amp;lt;w:bookmarkEnd w:id="92" /&amp;gt;&amp;lt;w:r&amp;gt;&amp;lt;w:t&amp;gt;B&amp;lt;/w:t&amp;gt;&amp;lt;/w:r&amp;gt;&amp;lt;w:bookmarkEnd w:id="99" /&amp;gt;&amp;lt;w:r&amp;gt;&amp;lt;w:t xml:space="preserve"&amp;gt;.  &amp;lt;/w:t&amp;gt;&amp;lt;/w:r&amp;gt;&amp;lt;w:bookmarkStart w:id="103" w:name="_STATUTE_CONTENT__33de6bb1_6cdb_4a26_b81" /&amp;gt;&amp;lt;w:r&amp;gt;&amp;lt;w:t xml:space="preserve"&amp;gt;An applicant or licensee has failed to comply with any special terms, consent decree &amp;lt;/w:t&amp;gt;&amp;lt;/w:r&amp;gt;&amp;lt;w:bookmarkStart w:id="104" w:name="_LINE__31_344e7a7a_feaa_4e9a_a132_167e1d" /&amp;gt;&amp;lt;w:bookmarkEnd w:id="102" /&amp;gt;&amp;lt;w:r&amp;gt;&amp;lt;w:t xml:space="preserve"&amp;gt;or conditions placed upon the previously issued license pursuant to an order of the &amp;lt;/w:t&amp;gt;&amp;lt;/w:r&amp;gt;&amp;lt;w:bookmarkStart w:id="105" w:name="_LINE__32_c525366f_444e_402d_9648_f24b01" /&amp;gt;&amp;lt;w:bookmarkEnd w:id="104" /&amp;gt;&amp;lt;w:r&amp;gt;&amp;lt;w:t xml:space="preserve"&amp;gt;office; the municipality in which the licensed premises are located; the town or &amp;lt;/w:t&amp;gt;&amp;lt;/w:r&amp;gt;&amp;lt;w:bookmarkStart w:id="106" w:name="_LINE__33_bb5a2969_a276_42f5_b655_d1a92d" /&amp;gt;&amp;lt;w:bookmarkEnd w:id="105" /&amp;gt;&amp;lt;w:r&amp;gt;&amp;lt;w:t xml:space="preserve"&amp;gt;plantation in the unorganized and deorganized areas in which the licensed premises are &amp;lt;/w:t&amp;gt;&amp;lt;/w:r&amp;gt;&amp;lt;w:bookmarkStart w:id="107" w:name="_LINE__34_1ccd6b90_8de4_4f47_ad77_1fcb64" /&amp;gt;&amp;lt;w:bookmarkEnd w:id="106" /&amp;gt;&amp;lt;w:r&amp;gt;&amp;lt;w:t xml:space="preserve"&amp;gt;located; in the case of a township in the unorganized and deorganized areas in which &amp;lt;/w:t&amp;gt;&amp;lt;/w:r&amp;gt;&amp;lt;w:bookmarkStart w:id="108" w:name="_LINE__35_e2c81291_0bd9_4a58_a93d_f18f9c" /&amp;gt;&amp;lt;w:bookmarkEnd w:id="107" /&amp;gt;&amp;lt;w:r&amp;gt;&amp;lt;w:t xml:space="preserve"&amp;gt;the licensed premises are located, the county commissioners of the county in which the &amp;lt;/w:t&amp;gt;&amp;lt;/w:r&amp;gt;&amp;lt;w:bookmarkStart w:id="109" w:name="_LINE__36_f8e3f9fa_ecac_43c1_a0ae_2bd3ec" /&amp;gt;&amp;lt;w:bookmarkEnd w:id="108" /&amp;gt;&amp;lt;w:r&amp;gt;&amp;lt;w:t xml:space="preserve"&amp;gt;township is located; or, in the case of a cannabis establishment located in the &amp;lt;/w:t&amp;gt;&amp;lt;/w:r&amp;gt;&amp;lt;w:bookmarkStart w:id="110" w:name="_LINE__37_af543ed4_5113_4f98_9fc6_fc57dc" /&amp;gt;&amp;lt;w:bookmarkEnd w:id="109" /&amp;gt;&amp;lt;w:r&amp;gt;&amp;lt;w:t&amp;gt;unorganized and deorganized areas, the Maine Land Use Planning Commission&amp;lt;/w:t&amp;gt;&amp;lt;/w:r&amp;gt;&amp;lt;w:bookmarkStart w:id="111" w:name="_PROCESSED_CHANGE__4c40f842_da76_4f45_ad" /&amp;gt;&amp;lt;w:del w:id="112" w:author="BPS" w:date="2025-03-27T14:42:00Z"&amp;gt;&amp;lt;w:r w:rsidDel="00B11696"&amp;gt;&amp;lt;w:delText&amp;gt;.&amp;lt;/w:delText&amp;gt;&amp;lt;/w:r&amp;gt;&amp;lt;/w:del&amp;gt;&amp;lt;w:bookmarkStart w:id="113" w:name="_PROCESSED_CHANGE__8c60230b_6d09_4efc_ae" /&amp;gt;&amp;lt;w:bookmarkEnd w:id="111" /&amp;gt;&amp;lt;w:ins w:id="114" w:author="BPS" w:date="2025-03-27T14:42:00Z"&amp;gt;&amp;lt;w:r&amp;gt;&amp;lt;w:t&amp;gt;; or&amp;lt;/w:t&amp;gt;&amp;lt;/w:r&amp;gt;&amp;lt;/w:ins&amp;gt;&amp;lt;w:bookmarkEnd w:id="103" /&amp;gt;&amp;lt;w:bookmarkEnd w:id="110" /&amp;gt;&amp;lt;w:bookmarkEnd w:id="113" /&amp;gt;&amp;lt;/w:p&amp;gt;&amp;lt;w:p w:rsidR="00AB0989" w:rsidRDefault="00AB0989" w:rsidP="00AB0989"&amp;gt;&amp;lt;w:pPr&amp;gt;&amp;lt;w:ind w:left="720" /&amp;gt;&amp;lt;/w:pPr&amp;gt;&amp;lt;w:bookmarkStart w:id="115" w:name="_STATUTE_NUMBER__72adb85e_0674_4632_b361" /&amp;gt;&amp;lt;w:bookmarkStart w:id="116" w:name="_STATUTE_P__d25acc6f_04df_470e_bedb_51c1" /&amp;gt;&amp;lt;w:bookmarkStart w:id="117" w:name="_PAR__14_40a1b6a8_5b8d_4871_b269_bc5f0fd" /&amp;gt;&amp;lt;w:bookmarkStart w:id="118" w:name="_LINE__38_dc2d07fb_c1dc_4802_a473_811f8a" /&amp;gt;&amp;lt;w:bookmarkStart w:id="119" w:name="_PROCESSED_CHANGE__9cc398cb_52af_4a91_8e" /&amp;gt;&amp;lt;w:bookmarkEnd w:id="100" /&amp;gt;&amp;lt;w:bookmarkEnd w:id="101" /&amp;gt;&amp;lt;w:ins w:id="120" w:author="BPS" w:date="2025-03-27T14:42:00Z"&amp;gt;&amp;lt;w:r&amp;gt;&amp;lt;w:t&amp;gt;C&amp;lt;/w:t&amp;gt;&amp;lt;/w:r&amp;gt;&amp;lt;w:bookmarkEnd w:id="115" /&amp;gt;&amp;lt;w:r&amp;gt;&amp;lt;w:t xml:space="preserve"&amp;gt;.  &amp;lt;/w:t&amp;gt;&amp;lt;/w:r&amp;gt;&amp;lt;/w:ins&amp;gt;&amp;lt;w:bookmarkStart w:id="121" w:name="_STATUTE_CONTENT__2d4068d3_402a_47ff_909" /&amp;gt;&amp;lt;w:ins w:id="122" w:author="BPS" w:date="2025-03-27T14:43:00Z"&amp;gt;&amp;lt;w:r w:rsidRPr="00B11696"&amp;gt;&amp;lt;w:t xml:space="preserve"&amp;gt;An applicant for a cultivation facility license or a cultivation facility licensee is &amp;lt;/w:t&amp;gt;&amp;lt;/w:r&amp;gt;&amp;lt;w:bookmarkStart w:id="123" w:name="_LINE__39_8509a3e6_7a0a_46e1_884a_67d68c" /&amp;gt;&amp;lt;w:bookmarkEnd w:id="118" /&amp;gt;&amp;lt;w:r w:rsidRPr="00B11696"&amp;gt;&amp;lt;w:t xml:space="preserve"&amp;gt;proposing to operate or operating a cultivation facility at a geographical location &amp;lt;/w:t&amp;gt;&amp;lt;/w:r&amp;gt;&amp;lt;w:bookmarkStart w:id="124" w:name="_LINE__40_420bd89c_aa80_4b50_95af_50bd09" /&amp;gt;&amp;lt;w:bookmarkEnd w:id="123" /&amp;gt;&amp;lt;w:r w:rsidRPr="00B11696"&amp;gt;&amp;lt;w:t&amp;gt;subject to a moratorium pursuant to section 20&amp;lt;/w:t&amp;gt;&amp;lt;/w:r&amp;gt;&amp;lt;w:r&amp;gt;&amp;lt;w:t&amp;gt;3&amp;lt;/w:t&amp;gt;&amp;lt;/w:r&amp;gt;&amp;lt;w:r w:rsidRPr="00B11696"&amp;gt;&amp;lt;w:t xml:space="preserve"&amp;gt;-B or that has &amp;lt;/w:t&amp;gt;&amp;lt;/w:r&amp;gt;&amp;lt;/w:ins&amp;gt;&amp;lt;w:ins w:id="125" w:author="BPS" w:date="2025-03-27T14:44:00Z"&amp;gt;&amp;lt;w:r&amp;gt;&amp;lt;w:t xml:space="preserve"&amp;gt;repeatedly violated, does &amp;lt;/w:t&amp;gt;&amp;lt;/w:r&amp;gt;&amp;lt;w:bookmarkStart w:id="126" w:name="_LINE__41_f9f8d6a5_178a_4e3b_9912_8d2075" /&amp;gt;&amp;lt;w:bookmarkEnd w:id="124" /&amp;gt;&amp;lt;w:r&amp;gt;&amp;lt;w:t&amp;gt;not meet or has failed to comply with any of the&amp;lt;/w:t&amp;gt;&amp;lt;/w:r&amp;gt;&amp;lt;/w:ins&amp;gt;&amp;lt;w:ins w:id="127" w:author="BPS" w:date="2025-03-27T14:43:00Z"&amp;gt;&amp;lt;w:r w:rsidRPr="00B11696"&amp;gt;&amp;lt;w:t xml:space="preserve"&amp;gt; provisions of this chapter or Title 22, &amp;lt;/w:t&amp;gt;&amp;lt;/w:r&amp;gt;&amp;lt;w:bookmarkStart w:id="128" w:name="_PAGE_SPLIT__8ea14f34_09b2_45c3_884a_b25" /&amp;gt;&amp;lt;w:bookmarkStart w:id="129" w:name="_PAGE__2_ad9bce33_588a_4896_bdeb_7e0a8bb" /&amp;gt;&amp;lt;w:bookmarkStart w:id="130" w:name="_PAR__1_1a5d8596_835c_4fc7_adfa_34a8b4f3" /&amp;gt;&amp;lt;w:bookmarkStart w:id="131" w:name="_LINE__1_bddcbc59_4ef4_4cef_8656_54d601c" /&amp;gt;&amp;lt;w:bookmarkEnd w:id="3" /&amp;gt;&amp;lt;w:bookmarkEnd w:id="117" /&amp;gt;&amp;lt;w:bookmarkEnd w:id="126" /&amp;gt;&amp;lt;w:r w:rsidRPr="00B11696"&amp;gt;&amp;lt;w:t&amp;gt;c&amp;lt;/w:t&amp;gt;&amp;lt;/w:r&amp;gt;&amp;lt;w:bookmarkEnd w:id="128" /&amp;gt;&amp;lt;w:r w:rsidRPr="00B11696"&amp;gt;&amp;lt;w:t xml:space="preserve"&amp;gt;hapter 558-C, the rules adopted pursuant to this chapter or Title 22, chapter 558-C or &amp;lt;/w:t&amp;gt;&amp;lt;/w:r&amp;gt;&amp;lt;w:bookmarkStart w:id="132" w:name="_LINE__2_3537f058_1fb8_4261_a778_4062db7" /&amp;gt;&amp;lt;w:bookmarkEnd w:id="131" /&amp;gt;&amp;lt;w:r w:rsidRPr="00B11696"&amp;gt;&amp;lt;w:t&amp;gt;any other applicable state or local law, rule or regulation.&amp;lt;/w:t&amp;gt;&amp;lt;/w:r&amp;gt;&amp;lt;/w:ins&amp;gt;&amp;lt;w:bookmarkEnd w:id="132" /&amp;gt;&amp;lt;/w:p&amp;gt;&amp;lt;w:p w:rsidR="00AB0989" w:rsidRDefault="00AB0989" w:rsidP="00AB0989"&amp;gt;&amp;lt;w:pPr&amp;gt;&amp;lt;w:ind w:left="360" w:firstLine="360" /&amp;gt;&amp;lt;/w:pPr&amp;gt;&amp;lt;w:bookmarkStart w:id="133" w:name="_BILL_SECTION_HEADER__7e6bfa94_ace2_4fd6" /&amp;gt;&amp;lt;w:bookmarkStart w:id="134" w:name="_BILL_SECTION__c86bc016_aeb8_434d_b0a9_4" /&amp;gt;&amp;lt;w:bookmarkStart w:id="135" w:name="_PAR__2_7d4c4e9f_77ba_42bb_9cd5_8f4a6d13" /&amp;gt;&amp;lt;w:bookmarkStart w:id="136" w:name="_LINE__3_febd25e1_2ad4_4166_9330_31436a3" /&amp;gt;&amp;lt;w:bookmarkEnd w:id="78" /&amp;gt;&amp;lt;w:bookmarkEnd w:id="84" /&amp;gt;&amp;lt;w:bookmarkEnd w:id="116" /&amp;gt;&amp;lt;w:bookmarkEnd w:id="119" /&amp;gt;&amp;lt;w:bookmarkEnd w:id="121" /&amp;gt;&amp;lt;w:bookmarkEnd w:id="130" /&amp;gt;&amp;lt;w:r&amp;gt;&amp;lt;w:rPr&amp;gt;&amp;lt;w:b /&amp;gt;&amp;lt;w:sz w:val="24" /&amp;gt;&amp;lt;/w:rPr&amp;gt;&amp;lt;w:t xml:space="preserve"&amp;gt;Sec. &amp;lt;/w:t&amp;gt;&amp;lt;/w:r&amp;gt;&amp;lt;w:bookmarkStart w:id="137" w:name="_BILL_SECTION_NUMBER__e4165bfd_3ec9_499b" /&amp;gt;&amp;lt;w:r&amp;gt;&amp;lt;w:rPr&amp;gt;&amp;lt;w:b /&amp;gt;&amp;lt;w:sz w:val="24" /&amp;gt;&amp;lt;/w:rPr&amp;gt;&amp;lt;w:t&amp;gt;5&amp;lt;/w:t&amp;gt;&amp;lt;/w:r&amp;gt;&amp;lt;w:bookmarkEnd w:id="137" /&amp;gt;&amp;lt;w:r&amp;gt;&amp;lt;w:rPr&amp;gt;&amp;lt;w:b /&amp;gt;&amp;lt;w:sz w:val="24" /&amp;gt;&amp;lt;/w:rPr&amp;gt;&amp;lt;w:t&amp;gt;.  28-B MRSA §211, sub-§1-A&amp;lt;/w:t&amp;gt;&amp;lt;/w:r&amp;gt;&amp;lt;w:r&amp;gt;&amp;lt;w:t xml:space="preserve"&amp;gt; is enacted to read:&amp;lt;/w:t&amp;gt;&amp;lt;/w:r&amp;gt;&amp;lt;w:bookmarkEnd w:id="136" /&amp;gt;&amp;lt;/w:p&amp;gt;&amp;lt;w:p w:rsidR="00AB0989" w:rsidRDefault="00AB0989" w:rsidP="00AB0989"&amp;gt;&amp;lt;w:pPr&amp;gt;&amp;lt;w:ind w:left="360" w:firstLine="360" /&amp;gt;&amp;lt;/w:pPr&amp;gt;&amp;lt;w:bookmarkStart w:id="138" w:name="_STATUTE_NUMBER__e4fd3022_7eef_46e5_a11d" /&amp;gt;&amp;lt;w:bookmarkStart w:id="139" w:name="_STATUTE_SS__11befac1_acbe_4ce4_9c10_e0d" /&amp;gt;&amp;lt;w:bookmarkStart w:id="140" w:name="_PAR__3_d530965d_ef68_4267_8461_231a9e87" /&amp;gt;&amp;lt;w:bookmarkStart w:id="141" w:name="_LINE__4_d301413c_930b_454c_afe4_7de80f3" /&amp;gt;&amp;lt;w:bookmarkStart w:id="142" w:name="_PROCESSED_CHANGE__35bdf056_cbd8_4385_a2" /&amp;gt;&amp;lt;w:bookmarkEnd w:id="133" /&amp;gt;&amp;lt;w:bookmarkEnd w:id="135" /&amp;gt;&amp;lt;w:ins w:id="143" w:author="BPS" w:date="2025-03-27T14:47:00Z"&amp;gt;&amp;lt;w:r&amp;gt;&amp;lt;w:rPr&amp;gt;&amp;lt;w:b /&amp;gt;&amp;lt;/w:rPr&amp;gt;&amp;lt;w:t&amp;gt;1-A&amp;lt;/w:t&amp;gt;&amp;lt;/w:r&amp;gt;&amp;lt;w:bookmarkEnd w:id="138" /&amp;gt;&amp;lt;w:r&amp;gt;&amp;lt;w:rPr&amp;gt;&amp;lt;w:b /&amp;gt;&amp;lt;/w:rPr&amp;gt;&amp;lt;w:t xml:space="preserve"&amp;gt;.  &amp;lt;/w:t&amp;gt;&amp;lt;/w:r&amp;gt;&amp;lt;w:bookmarkStart w:id="144" w:name="_STATUTE_HEADNOTE__aaee789a_09af_4ae7_93" /&amp;gt;&amp;lt;w:r&amp;gt;&amp;lt;w:rPr&amp;gt;&amp;lt;w:b /&amp;gt;&amp;lt;/w:rPr&amp;gt;&amp;lt;w:t xml:space="preserve"&amp;gt;Relocation prohibited; cultivation facility. &amp;lt;/w:t&amp;gt;&amp;lt;/w:r&amp;gt;&amp;lt;w:r&amp;gt;&amp;lt;w:t xml:space="preserve"&amp;gt; &amp;lt;/w:t&amp;gt;&amp;lt;/w:r&amp;gt;&amp;lt;w:bookmarkStart w:id="145" w:name="_STATUTE_CONTENT__fcd23877_2747_4f4a_a48" /&amp;gt;&amp;lt;w:bookmarkEnd w:id="144" /&amp;gt;&amp;lt;w:r w:rsidRPr="00F46938"&amp;gt;&amp;lt;w:t xml:space="preserve"&amp;gt;A licensee may not relocate a &amp;lt;/w:t&amp;gt;&amp;lt;/w:r&amp;gt;&amp;lt;w:bookmarkStart w:id="146" w:name="_LINE__5_ae8a67af_d052_4f5d_93d1_2ace113" /&amp;gt;&amp;lt;w:bookmarkEnd w:id="141" /&amp;gt;&amp;lt;w:r w:rsidRPr="00F46938"&amp;gt;&amp;lt;w:t xml:space="preserve"&amp;gt;licensed cultivation facility to a geographical location subject to a moratorium pursuant to &amp;lt;/w:t&amp;gt;&amp;lt;/w:r&amp;gt;&amp;lt;w:bookmarkStart w:id="147" w:name="_LINE__6_b05af008_b4b3_42cb_8c48_ed4b7d5" /&amp;gt;&amp;lt;w:bookmarkEnd w:id="146" /&amp;gt;&amp;lt;w:r w:rsidRPr="00F46938"&amp;gt;&amp;lt;w:t&amp;gt;section 20&amp;lt;/w:t&amp;gt;&amp;lt;/w:r&amp;gt;&amp;lt;w:r&amp;gt;&amp;lt;w:t&amp;gt;3&amp;lt;/w:t&amp;gt;&amp;lt;/w:r&amp;gt;&amp;lt;w:r w:rsidRPr="00F46938"&amp;gt;&amp;lt;w:t xml:space="preserve"&amp;gt;-B or that has been the site of repeated violations under this chapter or Title 22, &amp;lt;/w:t&amp;gt;&amp;lt;/w:r&amp;gt;&amp;lt;w:bookmarkStart w:id="148" w:name="_LINE__7_12eadd14_60a8_45c5_a4be_7363bd8" /&amp;gt;&amp;lt;w:bookmarkEnd w:id="147" /&amp;gt;&amp;lt;w:r w:rsidRPr="00F46938"&amp;gt;&amp;lt;w:t&amp;gt;chapter 558-C&amp;lt;/w:t&amp;gt;&amp;lt;/w:r&amp;gt;&amp;lt;w:r w:rsidRPr="00B11696"&amp;gt;&amp;lt;w:t xml:space="preserve"&amp;gt;, the rules adopted pursuant to this chapter or Title 22, chapter 558-C or any &amp;lt;/w:t&amp;gt;&amp;lt;/w:r&amp;gt;&amp;lt;w:bookmarkStart w:id="149" w:name="_LINE__8_959a67f7_7c8b_49eb_adfd_4e2bc4c" /&amp;gt;&amp;lt;w:bookmarkEnd w:id="148" /&amp;gt;&amp;lt;w:r w:rsidRPr="00B11696"&amp;gt;&amp;lt;w:t&amp;gt;other applicable state or local law, rule or regulation&amp;lt;/w:t&amp;gt;&amp;lt;/w:r&amp;gt;&amp;lt;w:r w:rsidRPr="00F46938"&amp;gt;&amp;lt;w:t&amp;gt;.&amp;lt;/w:t&amp;gt;&amp;lt;/w:r&amp;gt;&amp;lt;/w:ins&amp;gt;&amp;lt;w:bookmarkEnd w:id="149" /&amp;gt;&amp;lt;/w:p&amp;gt;&amp;lt;w:p w:rsidR="00AB0989" w:rsidRDefault="00AB0989" w:rsidP="00AB0989"&amp;gt;&amp;lt;w:pPr&amp;gt;&amp;lt;w:keepNext /&amp;gt;&amp;lt;w:spacing w:before="240" /&amp;gt;&amp;lt;w:ind w:left="360" /&amp;gt;&amp;lt;w:jc w:val="center" /&amp;gt;&amp;lt;/w:pPr&amp;gt;&amp;lt;w:bookmarkStart w:id="150" w:name="_SUMMARY__0575b900_8837_4d0f_80b0_b1edaf" /&amp;gt;&amp;lt;w:bookmarkStart w:id="151" w:name="_PAR__4_89934c3c_c9f6_4d9d_abd3_22969d4f" /&amp;gt;&amp;lt;w:bookmarkStart w:id="152" w:name="_LINE__9_1ce7b41a_9f32_4411_92d3_22e312c" /&amp;gt;&amp;lt;w:bookmarkEnd w:id="8" /&amp;gt;&amp;lt;w:bookmarkEnd w:id="134" /&amp;gt;&amp;lt;w:bookmarkEnd w:id="139" /&amp;gt;&amp;lt;w:bookmarkEnd w:id="140" /&amp;gt;&amp;lt;w:bookmarkEnd w:id="142" /&amp;gt;&amp;lt;w:bookmarkEnd w:id="145" /&amp;gt;&amp;lt;w:r&amp;gt;&amp;lt;w:rPr&amp;gt;&amp;lt;w:b /&amp;gt;&amp;lt;w:sz w:val="24" /&amp;gt;&amp;lt;/w:rPr&amp;gt;&amp;lt;w:t&amp;gt;SUMMARY&amp;lt;/w:t&amp;gt;&amp;lt;/w:r&amp;gt;&amp;lt;w:bookmarkEnd w:id="152" /&amp;gt;&amp;lt;/w:p&amp;gt;&amp;lt;w:p w:rsidR="00AB0989" w:rsidRDefault="00AB0989" w:rsidP="00AB0989"&amp;gt;&amp;lt;w:pPr&amp;gt;&amp;lt;w:ind w:left="360" w:firstLine="360" /&amp;gt;&amp;lt;/w:pPr&amp;gt;&amp;lt;w:bookmarkStart w:id="153" w:name="_PAR__5_ac15def6_095c_4545_9356_06ad86d5" /&amp;gt;&amp;lt;w:bookmarkStart w:id="154" w:name="_LINE__10_f3c27dbc_8e63_4003_b386_60e81c" /&amp;gt;&amp;lt;w:bookmarkEnd w:id="151" /&amp;gt;&amp;lt;w:r&amp;gt;&amp;lt;w:t xml:space="preserve"&amp;gt;This bill allows the Department of Administrative and Financial Services to deny a &amp;lt;/w:t&amp;gt;&amp;lt;/w:r&amp;gt;&amp;lt;w:bookmarkStart w:id="155" w:name="_LINE__11_37d3c88f_7fb6_4cbc_bd13_723639" /&amp;gt;&amp;lt;w:bookmarkEnd w:id="154" /&amp;gt;&amp;lt;w:r&amp;gt;&amp;lt;w:t xml:space="preserve"&amp;gt;registry identification card or registration certificate to any person who would be authorized &amp;lt;/w:t&amp;gt;&amp;lt;/w:r&amp;gt;&amp;lt;w:bookmarkStart w:id="156" w:name="_LINE__12_4d37e7a6_7602_427a_85fe_d7f53f" /&amp;gt;&amp;lt;w:bookmarkEnd w:id="155" /&amp;gt;&amp;lt;w:r&amp;gt;&amp;lt;w:t xml:space="preserve"&amp;gt;under that registration to cultivate cannabis at a geographical location that has been the site &amp;lt;/w:t&amp;gt;&amp;lt;/w:r&amp;gt;&amp;lt;w:bookmarkStart w:id="157" w:name="_LINE__13_d3ff3bea_b3a6_4dc6_9f21_fe1d77" /&amp;gt;&amp;lt;w:bookmarkEnd w:id="156" /&amp;gt;&amp;lt;w:r&amp;gt;&amp;lt;w:t xml:space="preserve"&amp;gt;of repeated violations under the Maine Medical Use of Cannabis Act or the Cannabis &amp;lt;/w:t&amp;gt;&amp;lt;/w:r&amp;gt;&amp;lt;w:bookmarkStart w:id="158" w:name="_LINE__14_bbdf7485_7718_4b01_ae2a_71f0ba" /&amp;gt;&amp;lt;w:bookmarkEnd w:id="157" /&amp;gt;&amp;lt;w:r&amp;gt;&amp;lt;w:t xml:space="preserve"&amp;gt;Legalization Act. It allows the department to place a moratorium not to exceed 10 years on &amp;lt;/w:t&amp;gt;&amp;lt;/w:r&amp;gt;&amp;lt;w:bookmarkStart w:id="159" w:name="_LINE__15_a997b113_2895_49df_bff4_0eea6e" /&amp;gt;&amp;lt;w:bookmarkEnd w:id="158" /&amp;gt;&amp;lt;w:r&amp;gt;&amp;lt;w:t&amp;gt;such geographical locations for the purpose of issuing or renewing a registration.&amp;lt;/w:t&amp;gt;&amp;lt;/w:r&amp;gt;&amp;lt;w:bookmarkEnd w:id="159" /&amp;gt;&amp;lt;/w:p&amp;gt;&amp;lt;w:p w:rsidR="00AB0989" w:rsidRDefault="00AB0989" w:rsidP="00AB0989"&amp;gt;&amp;lt;w:pPr&amp;gt;&amp;lt;w:ind w:left="360" w:firstLine="360" /&amp;gt;&amp;lt;/w:pPr&amp;gt;&amp;lt;w:bookmarkStart w:id="160" w:name="_PAR__6_09e63f20_6e7b_47b2_885e_769047d4" /&amp;gt;&amp;lt;w:bookmarkStart w:id="161" w:name="_LINE__16_e0e3ad07_1939_4288_9299_d13217" /&amp;gt;&amp;lt;w:bookmarkEnd w:id="153" /&amp;gt;&amp;lt;w:r&amp;gt;&amp;lt;w:t xml:space="preserve"&amp;gt;It also allows the Office of Cannabis Policy within the Department of Administrative &amp;lt;/w:t&amp;gt;&amp;lt;/w:r&amp;gt;&amp;lt;w:bookmarkStart w:id="162" w:name="_LINE__17_337a4fb4_e840_4093_8d8c_5229f4" /&amp;gt;&amp;lt;w:bookmarkEnd w:id="161" /&amp;gt;&amp;lt;w:r&amp;gt;&amp;lt;w:t xml:space="preserve"&amp;gt;and Financial Services to place a moratorium not to exceed 10 years on any geographical &amp;lt;/w:t&amp;gt;&amp;lt;/w:r&amp;gt;&amp;lt;w:bookmarkStart w:id="163" w:name="_LINE__18_402a46cd_6d69_402e_acca_c7066b" /&amp;gt;&amp;lt;w:bookmarkEnd w:id="162" /&amp;gt;&amp;lt;w:r&amp;gt;&amp;lt;w:t xml:space="preserve"&amp;gt;location that has been the site of repeated violations under the Maine Medical Use of &amp;lt;/w:t&amp;gt;&amp;lt;/w:r&amp;gt;&amp;lt;w:bookmarkStart w:id="164" w:name="_LINE__19_c627af8a_c300_4103_a6ef_34c2fd" /&amp;gt;&amp;lt;w:bookmarkEnd w:id="163" /&amp;gt;&amp;lt;w:r&amp;gt;&amp;lt;w:t xml:space="preserve"&amp;gt;Cannabis Act or the Cannabis Legalization Act for the purposes of issuing or renewing &amp;lt;/w:t&amp;gt;&amp;lt;/w:r&amp;gt;&amp;lt;w:bookmarkStart w:id="165" w:name="_LINE__20_9fe41982_8fc6_47a2_a483_1b6e7b" /&amp;gt;&amp;lt;w:bookmarkEnd w:id="164" /&amp;gt;&amp;lt;w:r&amp;gt;&amp;lt;w:t&amp;gt;licenses under the Cannabis Legalization Act.&amp;lt;/w:t&amp;gt;&amp;lt;/w:r&amp;gt;&amp;lt;w:bookmarkEnd w:id="165" /&amp;gt;&amp;lt;/w:p&amp;gt;&amp;lt;w:bookmarkEnd w:id="1" /&amp;gt;&amp;lt;w:bookmarkEnd w:id="2" /&amp;gt;&amp;lt;w:bookmarkEnd w:id="129" /&amp;gt;&amp;lt;w:bookmarkEnd w:id="150" /&amp;gt;&amp;lt;w:bookmarkEnd w:id="160" /&amp;gt;&amp;lt;w:p w:rsidR="00000000" w:rsidRDefault="00AB0989"&amp;gt;&amp;lt;w:r&amp;gt;&amp;lt;w:t xml:space="preserve"&amp;gt; &amp;lt;/w:t&amp;gt;&amp;lt;/w:r&amp;gt;&amp;lt;/w:p&amp;gt;&amp;lt;w:sectPr w:rsidR="00000000" w:rsidSect="00AB09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80AAA" w:rsidRDefault="00AB09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46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49f84fb_e6c9_488f_bb2b_8d1d081&lt;/BookmarkName&gt;&lt;Tables /&gt;&lt;/ProcessedCheckInPage&gt;&lt;ProcessedCheckInPage&gt;&lt;PageNumber&gt;2&lt;/PageNumber&gt;&lt;BookmarkName&gt;_PAGE__2_ad9bce33_588a_4896_bdeb_7e0a8bb&lt;/BookmarkName&gt;&lt;Tables /&gt;&lt;/ProcessedCheckInPage&gt;&lt;/Pages&gt;&lt;Paragraphs&gt;&lt;CheckInParagraphs&gt;&lt;PageNumber&gt;1&lt;/PageNumber&gt;&lt;BookmarkName&gt;_PAR__1_15b02c15_f807_46aa_9b7a_0d4cdfa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1ec5c1c_597d_4de5_b50b_6f55950b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2f4b7657_92b3_439b_b68a_a44b39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a9ba66_73b4_4daa_b06c_65505cfd&lt;/BookmarkName&gt;&lt;StartingLineNumber&gt;4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441c3c_2737_4119_8165_fc0ab9d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01d3626_a7b7_48d2_826e_2bb222a4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489b1ec_7f8d_4878_857d_32a08d5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3ec38ad_7326_4251_bad9_97515773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1cc0bf8_28c9_45ec_bd6b_c7bcd809&lt;/BookmarkName&gt;&lt;StartingLineNumber&gt;18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eb7b9a2_07e5_4a8e_b2ea_b6292e5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60244154_73d2_4923_ac92_991742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786be6fb_9449_4c52_ac4c_93bb5e4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fd5fcf9_ce29_4a4e_9b30_48abd1f&lt;/BookmarkName&gt;&lt;StartingLineNumber&gt;30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0a1b6a8_5b8d_4871_b269_bc5f0fd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1a5d8596_835c_4fc7_adfa_34a8b4f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d4c4e9f_77ba_42bb_9cd5_8f4a6d1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d530965d_ef68_4267_8461_231a9e87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9934c3c_c9f6_4d9d_abd3_22969d4f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ac15def6_095c_4545_9356_06ad86d5&lt;/BookmarkName&gt;&lt;StartingLineNumber&gt;10&lt;/StartingLineNumber&gt;&lt;EndingLineNumber&gt;15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9e63f20_6e7b_47b2_885e_769047d4&lt;/BookmarkName&gt;&lt;StartingLineNumber&gt;16&lt;/StartingLineNumber&gt;&lt;EndingLineNumber&gt;20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