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id Municipalities in the Issuance of Concealed Handgun Perm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e6d070e_85c8_4bb7_aa70_a0bb782"/>
      <w:bookmarkStart w:id="1" w:name="_DOC_BODY_CONTAINER__6aaf315f_4f43_4102_"/>
      <w:bookmarkStart w:id="2" w:name="_DOC_BODY__89396e46_db97_4e5c_ac37_42516"/>
      <w:bookmarkStart w:id="3" w:name="_PAR__1_91936342_12d5_43d9_af62_f02f476f"/>
      <w:bookmarkStart w:id="4" w:name="_ENACTING_CLAUSE__dcc95770_5f35_4e9f_a4e"/>
      <w:bookmarkStart w:id="5" w:name="_LINE__1_177192c4_33b5_4c87_85d7_1bbaf1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1936342_12d5_43d9_af62_f02f476f"/>
      <w:bookmarkStart w:id="7" w:name="_ENACTING_CLAUSE__dcc95770_5f35_4e9f_a4e"/>
      <w:bookmarkStart w:id="8" w:name="_DOC_BODY_CONTENT__42949bdb_186f_44d4_a5"/>
      <w:bookmarkStart w:id="9" w:name="_BILL_SECTION__b25dc83a_229e_4aa5_a48a_1"/>
      <w:bookmarkStart w:id="10" w:name="_PAR__2_9da62666_72f1_4599_b3f4_c9fe5be6"/>
      <w:bookmarkStart w:id="11" w:name="_BILL_SECTION_HEADER__fee5b0f1_7934_4c4e"/>
      <w:bookmarkStart w:id="12" w:name="_LINE__2_bb239fa5_6270_49d6_9163_3cf8be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a59561c_a9b5_47b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002-A,</w:t>
      </w:r>
      <w:r>
        <w:rPr>
          <w:rFonts w:eastAsia="Arial" w:cs="Arial" w:ascii="Arial" w:hAnsi="Arial"/>
        </w:rPr>
        <w:t xml:space="preserve"> as amended by PL 1993, c. 524, §4, is further amended </w:t>
      </w:r>
      <w:bookmarkStart w:id="14" w:name="_LINE__3_a180ad3c_de72_48e9_be10_2dc0039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9da62666_72f1_4599_b3f4_c9fe5be6"/>
      <w:bookmarkStart w:id="16" w:name="_BILL_SECTION_HEADER__fee5b0f1_7934_4c4e"/>
      <w:bookmarkStart w:id="17" w:name="_STATUTE_S__eca49705_75a0_4a47_9b5b_0b51"/>
      <w:bookmarkStart w:id="18" w:name="_PAR__3_3abe1ed2_37d8_4afe_b73d_d0a83029"/>
      <w:bookmarkStart w:id="19" w:name="_LINE__4_17c34aee_4afc_47cc_b4ad_e68a84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6b85da11_5640_45e5_96e8"/>
      <w:r>
        <w:rPr>
          <w:rFonts w:eastAsia="Arial" w:cs="Arial" w:ascii="Arial" w:hAnsi="Arial"/>
          <w:b/>
        </w:rPr>
        <w:t>2002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f0e7500_ac79_4fbb_9e"/>
      <w:r>
        <w:rPr>
          <w:rFonts w:eastAsia="Arial" w:cs="Arial" w:ascii="Arial" w:hAnsi="Arial"/>
          <w:b/>
        </w:rPr>
        <w:t>Assignment of authority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abe1ed2_37d8_4afe_b73d_d0a83029"/>
      <w:bookmarkStart w:id="23" w:name="_PAR__4_a9a8cf91_e3ad_43b2_88da_23986410"/>
      <w:bookmarkStart w:id="24" w:name="_STATUTE_P__6e1e254c_bc4c_4f84_be57_baf1"/>
      <w:bookmarkStart w:id="25" w:name="_STATUTE_CONTENT__60cefd11_8a7d_49d5_b8a"/>
      <w:bookmarkStart w:id="26" w:name="_LINE__5_6f4be6f3_92ac_49ae_8e6e_2927928"/>
      <w:bookmarkEnd w:id="22"/>
      <w:bookmarkEnd w:id="23"/>
      <w:bookmarkEnd w:id="24"/>
      <w:r>
        <w:rPr>
          <w:rFonts w:eastAsia="Arial" w:cs="Arial" w:ascii="Arial" w:hAnsi="Arial"/>
        </w:rPr>
        <w:t xml:space="preserve">The municipal officers of a municipality without a full-time chief of police may </w:t>
      </w:r>
      <w:bookmarkStart w:id="27" w:name="_LINE__6_68a433e7_50c5_4748_a86a_79f937c"/>
      <w:bookmarkEnd w:id="26"/>
      <w:r>
        <w:rPr>
          <w:rFonts w:eastAsia="Arial" w:cs="Arial" w:ascii="Arial" w:hAnsi="Arial"/>
        </w:rPr>
        <w:t xml:space="preserve">designate, if the Chief of the State Police agrees, the State Police as the issuing authority </w:t>
      </w:r>
      <w:bookmarkStart w:id="28" w:name="_LINE__7_e6539cdd_e64e_4d7f_86a1_f13f0ae"/>
      <w:bookmarkEnd w:id="27"/>
      <w:r>
        <w:rPr>
          <w:rFonts w:eastAsia="Arial" w:cs="Arial" w:ascii="Arial" w:hAnsi="Arial"/>
        </w:rPr>
        <w:t xml:space="preserve">for that municipality.  The designation must be made by written agreement with the Chief </w:t>
      </w:r>
      <w:bookmarkStart w:id="29" w:name="_LINE__8_dfc65526_567b_4e13_8923_f95f0ae"/>
      <w:bookmarkEnd w:id="28"/>
      <w:r>
        <w:rPr>
          <w:rFonts w:eastAsia="Arial" w:cs="Arial" w:ascii="Arial" w:hAnsi="Arial"/>
        </w:rPr>
        <w:t xml:space="preserve">of the State Police.  The agreement must include provisions for termination of the </w:t>
      </w:r>
      <w:bookmarkStart w:id="30" w:name="_LINE__9_98eee9ec_9b1b_4d93_86d3_5a8e715"/>
      <w:bookmarkEnd w:id="29"/>
      <w:r>
        <w:rPr>
          <w:rFonts w:eastAsia="Arial" w:cs="Arial" w:ascii="Arial" w:hAnsi="Arial"/>
        </w:rPr>
        <w:t xml:space="preserve">agreement.  During the term of an agreement, the State Police shall perform all the </w:t>
      </w:r>
      <w:bookmarkStart w:id="31" w:name="_LINE__10_55578b98_a75a_49ce_bed7_ff577f"/>
      <w:bookmarkEnd w:id="30"/>
      <w:r>
        <w:rPr>
          <w:rFonts w:eastAsia="Arial" w:cs="Arial" w:ascii="Arial" w:hAnsi="Arial"/>
        </w:rPr>
        <w:t xml:space="preserve">functions of the issuing authority, including suspension and revocation of permits.  The </w:t>
      </w:r>
      <w:bookmarkStart w:id="32" w:name="_LINE__11_d1064e8a_577a_4ebe_b5d9_0dfd1b"/>
      <w:bookmarkEnd w:id="31"/>
      <w:r>
        <w:rPr>
          <w:rFonts w:eastAsia="Arial" w:cs="Arial" w:ascii="Arial" w:hAnsi="Arial"/>
        </w:rPr>
        <w:t xml:space="preserve">State Police are entitled to receive any fees authorized for performing the functions of an </w:t>
      </w:r>
      <w:bookmarkStart w:id="33" w:name="_LINE__12_21aedbba_0805_4d6b_ae39_af24b1"/>
      <w:bookmarkEnd w:id="32"/>
      <w:r>
        <w:rPr>
          <w:rFonts w:eastAsia="Arial" w:cs="Arial" w:ascii="Arial" w:hAnsi="Arial"/>
        </w:rPr>
        <w:t xml:space="preserve">issuing authority.  The Chief of the State Police continues to serve as the issuing authority </w:t>
      </w:r>
      <w:bookmarkStart w:id="34" w:name="_LINE__13_a85b0119_95a4_4895_b880_33dea2"/>
      <w:bookmarkEnd w:id="33"/>
      <w:r>
        <w:rPr>
          <w:rFonts w:eastAsia="Arial" w:cs="Arial" w:ascii="Arial" w:hAnsi="Arial"/>
        </w:rPr>
        <w:t xml:space="preserve">until the chief receives from the municipal officers written notice of cancellation or </w:t>
      </w:r>
      <w:bookmarkStart w:id="35" w:name="_LINE__14_caab66d0_51fb_4151_a56e_9d7034"/>
      <w:bookmarkEnd w:id="34"/>
      <w:r>
        <w:rPr>
          <w:rFonts w:eastAsia="Arial" w:cs="Arial" w:ascii="Arial" w:hAnsi="Arial"/>
        </w:rPr>
        <w:t>revocation of the designation.</w:t>
      </w:r>
      <w:bookmarkStart w:id="36" w:name="_PROCESSED_CHANGE__3b799ff3_7b61_4c33_a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Chief of the State Police upon request shall provide </w:t>
      </w:r>
      <w:bookmarkStart w:id="37" w:name="_LINE__15_582ec451_df8e_4e9d_bb5f_964c0f"/>
      <w:bookmarkEnd w:id="35"/>
      <w:r>
        <w:rPr>
          <w:rFonts w:eastAsia="Arial" w:cs="Arial" w:ascii="Arial" w:hAnsi="Arial"/>
          <w:u w:val="single"/>
        </w:rPr>
        <w:t xml:space="preserve">assistance in conducting a background check under this chapter to a municipal issuing </w:t>
      </w:r>
      <w:bookmarkStart w:id="38" w:name="_LINE__16_568de9cf_11af_4040_bf1d_145b97"/>
      <w:bookmarkEnd w:id="37"/>
      <w:r>
        <w:rPr>
          <w:rFonts w:eastAsia="Arial" w:cs="Arial" w:ascii="Arial" w:hAnsi="Arial"/>
          <w:u w:val="single"/>
        </w:rPr>
        <w:t xml:space="preserve">authority that has not designated the Chief of the State Police as the issuing authority under </w:t>
      </w:r>
      <w:bookmarkStart w:id="39" w:name="_LINE__17_e6efbae8_e301_4e94_90c5_0ec14e"/>
      <w:bookmarkEnd w:id="38"/>
      <w:r>
        <w:rPr>
          <w:rFonts w:eastAsia="Arial" w:cs="Arial" w:ascii="Arial" w:hAnsi="Arial"/>
          <w:u w:val="single"/>
        </w:rPr>
        <w:t>this section.</w:t>
      </w:r>
      <w:bookmarkEnd w:id="25"/>
      <w:bookmarkEnd w:id="36"/>
      <w:bookmarkEnd w:id="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" w:name="_DOC_BODY_CONTENT__42949bdb_186f_44d4_a5"/>
      <w:bookmarkStart w:id="41" w:name="_BILL_SECTION__b25dc83a_229e_4aa5_a48a_1"/>
      <w:bookmarkStart w:id="42" w:name="_STATUTE_S__eca49705_75a0_4a47_9b5b_0b51"/>
      <w:bookmarkStart w:id="43" w:name="_PAR__4_a9a8cf91_e3ad_43b2_88da_23986410"/>
      <w:bookmarkStart w:id="44" w:name="_STATUTE_P__6e1e254c_bc4c_4f84_be57_baf1"/>
      <w:bookmarkStart w:id="45" w:name="_SUMMARY__60c72301_8fb8_4fdc_a43e_bc45c3"/>
      <w:bookmarkStart w:id="46" w:name="_PAR__5_12e27cee_1aa2_4ae0_b842_bd94beef"/>
      <w:bookmarkStart w:id="47" w:name="_LINE__18_e1b17838_7243_4ba6_837e_b63292"/>
      <w:bookmarkEnd w:id="40"/>
      <w:bookmarkEnd w:id="41"/>
      <w:bookmarkEnd w:id="42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  <w:bookmarkEnd w:id="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" w:name="_PAR__5_12e27cee_1aa2_4ae0_b842_bd94beef"/>
      <w:bookmarkStart w:id="49" w:name="_PAR__6_42394fe8_d4c1_4d6f_88db_dfca69d7"/>
      <w:bookmarkStart w:id="50" w:name="_LINE__19_2a31b1bf_e50d_4c13_baf2_b5872f"/>
      <w:bookmarkEnd w:id="48"/>
      <w:r>
        <w:rPr>
          <w:rFonts w:eastAsia="Arial" w:cs="Arial" w:ascii="Arial" w:hAnsi="Arial"/>
        </w:rPr>
        <w:t xml:space="preserve">This bill requires the Department of Public Safety, Chief of the State Police upon </w:t>
      </w:r>
      <w:bookmarkStart w:id="51" w:name="_LINE__20_27c37681_5339_433a_8b84_bb23ed"/>
      <w:bookmarkEnd w:id="50"/>
      <w:r>
        <w:rPr>
          <w:rFonts w:eastAsia="Arial" w:cs="Arial" w:ascii="Arial" w:hAnsi="Arial"/>
        </w:rPr>
        <w:t xml:space="preserve">request to provide assistance in conducting a background check for a concealed handgun </w:t>
      </w:r>
      <w:bookmarkStart w:id="52" w:name="_LINE__21_0eaf7d62_6f39_4b08_a832_dcd57f"/>
      <w:bookmarkEnd w:id="51"/>
      <w:r>
        <w:rPr>
          <w:rFonts w:eastAsia="Arial" w:cs="Arial" w:ascii="Arial" w:hAnsi="Arial"/>
        </w:rPr>
        <w:t xml:space="preserve">permit for a municipality that has not designated the Chief of the State Police as the issuing </w:t>
      </w:r>
      <w:bookmarkStart w:id="53" w:name="_LINE__22_1d17db7c_6745_4755_9efc_499423"/>
      <w:bookmarkEnd w:id="52"/>
      <w:r>
        <w:rPr>
          <w:rFonts w:eastAsia="Arial" w:cs="Arial" w:ascii="Arial" w:hAnsi="Arial"/>
        </w:rPr>
        <w:t>authority for concealed handgun permits.</w:t>
      </w:r>
      <w:bookmarkEnd w:id="0"/>
      <w:bookmarkEnd w:id="1"/>
      <w:bookmarkEnd w:id="2"/>
      <w:bookmarkEnd w:id="45"/>
      <w:bookmarkEnd w:id="49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1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id Municipalities in the Issuance of Concealed Handgun Perm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16</ItemId>
    <LRId>66349</LRId>
    <LRNumber>317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id Municipalities in the Issuance of Concealed Handgun Permits</LRTitle>
    <ItemTitle>An Act To Aid Municipalities in the Issuance of Concealed Handgun Permits</ItemTitle>
    <ShortTitle1>AID MUNICIPALITIES IN THE</ShortTitle1>
    <ShortTitle2>ISSUANCE OF CONCEALED HANDGUN</ShortTitle2>
    <SponsorFirstName>Bill</SponsorFirstName>
    <SponsorLastName>Pluecker</SponsorLastName>
    <SponsorChamberPrefix>Rep.</SponsorChamberPrefix>
    <SponsorFrom>Warren</SponsorFrom>
    <DraftingCycleCount>1</DraftingCycleCount>
    <LatestDraftingActionId>124</LatestDraftingActionId>
    <LatestDraftingActionDate>2021-03-31T15:01:19</LatestDraftingActionDate>
    <LatestDrafterName>wmilliken</LatestDrafterName>
    <LatestProoferName>smcsor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460AD" w:rsidRDefault="008460AD" w:rsidP="008460AD"&amp;gt;&amp;lt;w:pPr&amp;gt;&amp;lt;w:ind w:left="360" /&amp;gt;&amp;lt;/w:pPr&amp;gt;&amp;lt;w:bookmarkStart w:id="0" w:name="_ENACTING_CLAUSE__dcc95770_5f35_4e9f_a4e" /&amp;gt;&amp;lt;w:bookmarkStart w:id="1" w:name="_DOC_BODY__89396e46_db97_4e5c_ac37_42516" /&amp;gt;&amp;lt;w:bookmarkStart w:id="2" w:name="_DOC_BODY_CONTAINER__6aaf315f_4f43_4102_" /&amp;gt;&amp;lt;w:bookmarkStart w:id="3" w:name="_PAGE__1_be6d070e_85c8_4bb7_aa70_a0bb782" /&amp;gt;&amp;lt;w:bookmarkStart w:id="4" w:name="_PAR__1_91936342_12d5_43d9_af62_f02f476f" /&amp;gt;&amp;lt;w:bookmarkStart w:id="5" w:name="_LINE__1_177192c4_33b5_4c87_85d7_1bbaf1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460AD" w:rsidRDefault="008460AD" w:rsidP="008460AD"&amp;gt;&amp;lt;w:pPr&amp;gt;&amp;lt;w:ind w:left="360" w:firstLine="360" /&amp;gt;&amp;lt;/w:pPr&amp;gt;&amp;lt;w:bookmarkStart w:id="6" w:name="_BILL_SECTION_HEADER__fee5b0f1_7934_4c4e" /&amp;gt;&amp;lt;w:bookmarkStart w:id="7" w:name="_BILL_SECTION__b25dc83a_229e_4aa5_a48a_1" /&amp;gt;&amp;lt;w:bookmarkStart w:id="8" w:name="_DOC_BODY_CONTENT__42949bdb_186f_44d4_a5" /&amp;gt;&amp;lt;w:bookmarkStart w:id="9" w:name="_PAR__2_9da62666_72f1_4599_b3f4_c9fe5be6" /&amp;gt;&amp;lt;w:bookmarkStart w:id="10" w:name="_LINE__2_bb239fa5_6270_49d6_9163_3cf8be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a59561c_a9b5_47b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002-A,&amp;lt;/w:t&amp;gt;&amp;lt;/w:r&amp;gt;&amp;lt;w:r&amp;gt;&amp;lt;w:t xml:space="preserve"&amp;gt; as amended by PL 1993, c. 524, §4, is further amended &amp;lt;/w:t&amp;gt;&amp;lt;/w:r&amp;gt;&amp;lt;w:bookmarkStart w:id="12" w:name="_LINE__3_a180ad3c_de72_48e9_be10_2dc0039" /&amp;gt;&amp;lt;w:bookmarkEnd w:id="10" /&amp;gt;&amp;lt;w:r&amp;gt;&amp;lt;w:t&amp;gt;to read:&amp;lt;/w:t&amp;gt;&amp;lt;/w:r&amp;gt;&amp;lt;w:bookmarkEnd w:id="12" /&amp;gt;&amp;lt;/w:p&amp;gt;&amp;lt;w:p w:rsidR="008460AD" w:rsidRDefault="008460AD" w:rsidP="008460AD"&amp;gt;&amp;lt;w:pPr&amp;gt;&amp;lt;w:ind w:left="1080" w:hanging="720" /&amp;gt;&amp;lt;/w:pPr&amp;gt;&amp;lt;w:bookmarkStart w:id="13" w:name="_STATUTE_S__eca49705_75a0_4a47_9b5b_0b51" /&amp;gt;&amp;lt;w:bookmarkStart w:id="14" w:name="_PAR__3_3abe1ed2_37d8_4afe_b73d_d0a83029" /&amp;gt;&amp;lt;w:bookmarkStart w:id="15" w:name="_LINE__4_17c34aee_4afc_47cc_b4ad_e68a848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6b85da11_5640_45e5_96e8" /&amp;gt;&amp;lt;w:r&amp;gt;&amp;lt;w:rPr&amp;gt;&amp;lt;w:b /&amp;gt;&amp;lt;/w:rPr&amp;gt;&amp;lt;w:t&amp;gt;2002-A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3f0e7500_ac79_4fbb_9e" /&amp;gt;&amp;lt;w:r&amp;gt;&amp;lt;w:rPr&amp;gt;&amp;lt;w:b /&amp;gt;&amp;lt;/w:rPr&amp;gt;&amp;lt;w:t&amp;gt;Assignment of authority&amp;lt;/w:t&amp;gt;&amp;lt;/w:r&amp;gt;&amp;lt;w:bookmarkEnd w:id="15" /&amp;gt;&amp;lt;w:bookmarkEnd w:id="17" /&amp;gt;&amp;lt;/w:p&amp;gt;&amp;lt;w:p w:rsidR="008460AD" w:rsidRDefault="008460AD" w:rsidP="008460AD"&amp;gt;&amp;lt;w:pPr&amp;gt;&amp;lt;w:ind w:left="360" w:firstLine="360" /&amp;gt;&amp;lt;/w:pPr&amp;gt;&amp;lt;w:bookmarkStart w:id="18" w:name="_STATUTE_CONTENT__60cefd11_8a7d_49d5_b8a" /&amp;gt;&amp;lt;w:bookmarkStart w:id="19" w:name="_STATUTE_P__6e1e254c_bc4c_4f84_be57_baf1" /&amp;gt;&amp;lt;w:bookmarkStart w:id="20" w:name="_PAR__4_a9a8cf91_e3ad_43b2_88da_23986410" /&amp;gt;&amp;lt;w:bookmarkStart w:id="21" w:name="_LINE__5_6f4be6f3_92ac_49ae_8e6e_2927928" /&amp;gt;&amp;lt;w:bookmarkEnd w:id="14" /&amp;gt;&amp;lt;w:r&amp;gt;&amp;lt;w:t xml:space="preserve"&amp;gt;The municipal officers of a municipality without a full-time chief of police may &amp;lt;/w:t&amp;gt;&amp;lt;/w:r&amp;gt;&amp;lt;w:bookmarkStart w:id="22" w:name="_LINE__6_68a433e7_50c5_4748_a86a_79f937c" /&amp;gt;&amp;lt;w:bookmarkEnd w:id="21" /&amp;gt;&amp;lt;w:r&amp;gt;&amp;lt;w:t xml:space="preserve"&amp;gt;designate, if the Chief of the State Police agrees, the State Police as the issuing authority &amp;lt;/w:t&amp;gt;&amp;lt;/w:r&amp;gt;&amp;lt;w:bookmarkStart w:id="23" w:name="_LINE__7_e6539cdd_e64e_4d7f_86a1_f13f0ae" /&amp;gt;&amp;lt;w:bookmarkEnd w:id="22" /&amp;gt;&amp;lt;w:r&amp;gt;&amp;lt;w:t xml:space="preserve"&amp;gt;for that municipality.  The designation must be made by written agreement with the Chief &amp;lt;/w:t&amp;gt;&amp;lt;/w:r&amp;gt;&amp;lt;w:bookmarkStart w:id="24" w:name="_LINE__8_dfc65526_567b_4e13_8923_f95f0ae" /&amp;gt;&amp;lt;w:bookmarkEnd w:id="23" /&amp;gt;&amp;lt;w:r&amp;gt;&amp;lt;w:t xml:space="preserve"&amp;gt;of the State Police.  The agreement must include provisions for termination of the &amp;lt;/w:t&amp;gt;&amp;lt;/w:r&amp;gt;&amp;lt;w:bookmarkStart w:id="25" w:name="_LINE__9_98eee9ec_9b1b_4d93_86d3_5a8e715" /&amp;gt;&amp;lt;w:bookmarkEnd w:id="24" /&amp;gt;&amp;lt;w:r&amp;gt;&amp;lt;w:t xml:space="preserve"&amp;gt;agreement.  During the term of an agreement, the State Police shall perform all the &amp;lt;/w:t&amp;gt;&amp;lt;/w:r&amp;gt;&amp;lt;w:bookmarkStart w:id="26" w:name="_LINE__10_55578b98_a75a_49ce_bed7_ff577f" /&amp;gt;&amp;lt;w:bookmarkEnd w:id="25" /&amp;gt;&amp;lt;w:r&amp;gt;&amp;lt;w:t xml:space="preserve"&amp;gt;functions of the issuing authority, including suspension and revocation of permits.  The &amp;lt;/w:t&amp;gt;&amp;lt;/w:r&amp;gt;&amp;lt;w:bookmarkStart w:id="27" w:name="_LINE__11_d1064e8a_577a_4ebe_b5d9_0dfd1b" /&amp;gt;&amp;lt;w:bookmarkEnd w:id="26" /&amp;gt;&amp;lt;w:r&amp;gt;&amp;lt;w:t xml:space="preserve"&amp;gt;State Police are entitled to receive any fees authorized for performing the functions of an &amp;lt;/w:t&amp;gt;&amp;lt;/w:r&amp;gt;&amp;lt;w:bookmarkStart w:id="28" w:name="_LINE__12_21aedbba_0805_4d6b_ae39_af24b1" /&amp;gt;&amp;lt;w:bookmarkEnd w:id="27" /&amp;gt;&amp;lt;w:r&amp;gt;&amp;lt;w:t xml:space="preserve"&amp;gt;issuing authority.  The Chief of the State Police continues to serve as the issuing authority &amp;lt;/w:t&amp;gt;&amp;lt;/w:r&amp;gt;&amp;lt;w:bookmarkStart w:id="29" w:name="_LINE__13_a85b0119_95a4_4895_b880_33dea2" /&amp;gt;&amp;lt;w:bookmarkEnd w:id="28" /&amp;gt;&amp;lt;w:r&amp;gt;&amp;lt;w:t xml:space="preserve"&amp;gt;until the chief receives from the municipal officers written notice of cancellation or &amp;lt;/w:t&amp;gt;&amp;lt;/w:r&amp;gt;&amp;lt;w:bookmarkStart w:id="30" w:name="_LINE__14_caab66d0_51fb_4151_a56e_9d7034" /&amp;gt;&amp;lt;w:bookmarkEnd w:id="29" /&amp;gt;&amp;lt;w:r&amp;gt;&amp;lt;w:t&amp;gt;revocation of the designation.&amp;lt;/w:t&amp;gt;&amp;lt;/w:r&amp;gt;&amp;lt;w:bookmarkStart w:id="31" w:name="_PROCESSED_CHANGE__3b799ff3_7b61_4c33_a2" /&amp;gt;&amp;lt;w:r&amp;gt;&amp;lt;w:t xml:space="preserve"&amp;gt;  &amp;lt;/w:t&amp;gt;&amp;lt;/w:r&amp;gt;&amp;lt;w:ins w:id="32" w:author="BPS" w:date="2021-03-02T07:48:00Z"&amp;gt;&amp;lt;w:r w:rsidRPr="008D7C73"&amp;gt;&amp;lt;w:t xml:space="preserve"&amp;gt;The Chief of the State Police upon request shall provide &amp;lt;/w:t&amp;gt;&amp;lt;/w:r&amp;gt;&amp;lt;w:bookmarkStart w:id="33" w:name="_LINE__15_582ec451_df8e_4e9d_bb5f_964c0f" /&amp;gt;&amp;lt;w:bookmarkEnd w:id="30" /&amp;gt;&amp;lt;w:r w:rsidRPr="008D7C73"&amp;gt;&amp;lt;w:t xml:space="preserve"&amp;gt;assistance in conducting a background check under this chapter to a municipal issuing &amp;lt;/w:t&amp;gt;&amp;lt;/w:r&amp;gt;&amp;lt;w:bookmarkStart w:id="34" w:name="_LINE__16_568de9cf_11af_4040_bf1d_145b97" /&amp;gt;&amp;lt;w:bookmarkEnd w:id="33" /&amp;gt;&amp;lt;w:r w:rsidRPr="008D7C73"&amp;gt;&amp;lt;w:t xml:space="preserve"&amp;gt;authority that has not designated the Chief of &amp;lt;/w:t&amp;gt;&amp;lt;/w:r&amp;gt;&amp;lt;/w:ins&amp;gt;&amp;lt;w:ins w:id="35" w:author="BPS" w:date="2021-03-30T09:14:00Z"&amp;gt;&amp;lt;w:r&amp;gt;&amp;lt;w:t xml:space="preserve"&amp;gt;the State &amp;lt;/w:t&amp;gt;&amp;lt;/w:r&amp;gt;&amp;lt;/w:ins&amp;gt;&amp;lt;w:ins w:id="36" w:author="BPS" w:date="2021-03-02T07:48:00Z"&amp;gt;&amp;lt;w:r w:rsidRPr="008D7C73"&amp;gt;&amp;lt;w:t xml:space="preserve"&amp;gt;Police as the issuing authority under &amp;lt;/w:t&amp;gt;&amp;lt;/w:r&amp;gt;&amp;lt;w:bookmarkStart w:id="37" w:name="_LINE__17_e6efbae8_e301_4e94_90c5_0ec14e" /&amp;gt;&amp;lt;w:bookmarkEnd w:id="34" /&amp;gt;&amp;lt;w:r w:rsidRPr="008D7C73"&amp;gt;&amp;lt;w:t&amp;gt;this section.&amp;lt;/w:t&amp;gt;&amp;lt;/w:r&amp;gt;&amp;lt;/w:ins&amp;gt;&amp;lt;w:bookmarkEnd w:id="18" /&amp;gt;&amp;lt;w:bookmarkEnd w:id="31" /&amp;gt;&amp;lt;w:bookmarkEnd w:id="37" /&amp;gt;&amp;lt;/w:p&amp;gt;&amp;lt;w:p w:rsidR="008460AD" w:rsidRDefault="008460AD" w:rsidP="008460AD"&amp;gt;&amp;lt;w:pPr&amp;gt;&amp;lt;w:keepNext /&amp;gt;&amp;lt;w:spacing w:before="240" /&amp;gt;&amp;lt;w:ind w:left="360" /&amp;gt;&amp;lt;w:jc w:val="center" /&amp;gt;&amp;lt;/w:pPr&amp;gt;&amp;lt;w:bookmarkStart w:id="38" w:name="_SUMMARY__60c72301_8fb8_4fdc_a43e_bc45c3" /&amp;gt;&amp;lt;w:bookmarkStart w:id="39" w:name="_PAR__5_12e27cee_1aa2_4ae0_b842_bd94beef" /&amp;gt;&amp;lt;w:bookmarkStart w:id="40" w:name="_LINE__18_e1b17838_7243_4ba6_837e_b63292" /&amp;gt;&amp;lt;w:bookmarkEnd w:id="7" /&amp;gt;&amp;lt;w:bookmarkEnd w:id="8" /&amp;gt;&amp;lt;w:bookmarkEnd w:id="13" /&amp;gt;&amp;lt;w:bookmarkEnd w:id="19" /&amp;gt;&amp;lt;w:bookmarkEnd w:id="20" /&amp;gt;&amp;lt;w:r&amp;gt;&amp;lt;w:rPr&amp;gt;&amp;lt;w:b /&amp;gt;&amp;lt;w:sz w:val="24" /&amp;gt;&amp;lt;/w:rPr&amp;gt;&amp;lt;w:t&amp;gt;SUMMARY&amp;lt;/w:t&amp;gt;&amp;lt;/w:r&amp;gt;&amp;lt;w:bookmarkEnd w:id="40" /&amp;gt;&amp;lt;/w:p&amp;gt;&amp;lt;w:p w:rsidR="008460AD" w:rsidRDefault="008460AD" w:rsidP="008460AD"&amp;gt;&amp;lt;w:pPr&amp;gt;&amp;lt;w:ind w:left="360" w:firstLine="360" /&amp;gt;&amp;lt;/w:pPr&amp;gt;&amp;lt;w:bookmarkStart w:id="41" w:name="_PAR__6_42394fe8_d4c1_4d6f_88db_dfca69d7" /&amp;gt;&amp;lt;w:bookmarkStart w:id="42" w:name="_LINE__19_2a31b1bf_e50d_4c13_baf2_b5872f" /&amp;gt;&amp;lt;w:bookmarkEnd w:id="39" /&amp;gt;&amp;lt;w:r w:rsidRPr="008D7C73"&amp;gt;&amp;lt;w:t xml:space="preserve"&amp;gt;This bill requires the Department of Public Safety, Chief of the State Police upon &amp;lt;/w:t&amp;gt;&amp;lt;/w:r&amp;gt;&amp;lt;w:bookmarkStart w:id="43" w:name="_LINE__20_27c37681_5339_433a_8b84_bb23ed" /&amp;gt;&amp;lt;w:bookmarkEnd w:id="42" /&amp;gt;&amp;lt;w:r w:rsidRPr="008D7C73"&amp;gt;&amp;lt;w:t xml:space="preserve"&amp;gt;request to provide assistance in conducting a background check for a concealed handgun &amp;lt;/w:t&amp;gt;&amp;lt;/w:r&amp;gt;&amp;lt;w:bookmarkStart w:id="44" w:name="_LINE__21_0eaf7d62_6f39_4b08_a832_dcd57f" /&amp;gt;&amp;lt;w:bookmarkEnd w:id="43" /&amp;gt;&amp;lt;w:r w:rsidRPr="008D7C73"&amp;gt;&amp;lt;w:t xml:space="preserve"&amp;gt;permit for a municipality that has not designated the Chief of &amp;lt;/w:t&amp;gt;&amp;lt;/w:r&amp;gt;&amp;lt;w:r&amp;gt;&amp;lt;w:t xml:space="preserve"&amp;gt;the &amp;lt;/w:t&amp;gt;&amp;lt;/w:r&amp;gt;&amp;lt;w:r w:rsidRPr="008D7C73"&amp;gt;&amp;lt;w:t xml:space="preserve"&amp;gt;State Police as the issuing &amp;lt;/w:t&amp;gt;&amp;lt;/w:r&amp;gt;&amp;lt;w:bookmarkStart w:id="45" w:name="_LINE__22_1d17db7c_6745_4755_9efc_499423" /&amp;gt;&amp;lt;w:bookmarkEnd w:id="44" /&amp;gt;&amp;lt;w:r w:rsidRPr="008D7C73"&amp;gt;&amp;lt;w:t&amp;gt;authority for concealed handgun permits.&amp;lt;/w:t&amp;gt;&amp;lt;/w:r&amp;gt;&amp;lt;w:bookmarkEnd w:id="45" /&amp;gt;&amp;lt;/w:p&amp;gt;&amp;lt;w:bookmarkEnd w:id="1" /&amp;gt;&amp;lt;w:bookmarkEnd w:id="2" /&amp;gt;&amp;lt;w:bookmarkEnd w:id="3" /&amp;gt;&amp;lt;w:bookmarkEnd w:id="38" /&amp;gt;&amp;lt;w:bookmarkEnd w:id="41" /&amp;gt;&amp;lt;w:p w:rsidR="00000000" w:rsidRDefault="008460AD"&amp;gt;&amp;lt;w:r&amp;gt;&amp;lt;w:t xml:space="preserve"&amp;gt; &amp;lt;/w:t&amp;gt;&amp;lt;/w:r&amp;gt;&amp;lt;/w:p&amp;gt;&amp;lt;w:sectPr w:rsidR="00000000" w:rsidSect="008460A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07FDF" w:rsidRDefault="008460A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e6d070e_85c8_4bb7_aa70_a0bb782&lt;/BookmarkName&gt;&lt;Tables /&gt;&lt;/ProcessedCheckInPage&gt;&lt;/Pages&gt;&lt;Paragraphs&gt;&lt;CheckInParagraphs&gt;&lt;PageNumber&gt;1&lt;/PageNumber&gt;&lt;BookmarkName&gt;_PAR__1_91936342_12d5_43d9_af62_f02f476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da62666_72f1_4599_b3f4_c9fe5be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abe1ed2_37d8_4afe_b73d_d0a8302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9a8cf91_e3ad_43b2_88da_23986410&lt;/BookmarkName&gt;&lt;StartingLineNumber&gt;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2e27cee_1aa2_4ae0_b842_bd94bee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2394fe8_d4c1_4d6f_88db_dfca69d7&lt;/BookmarkName&gt;&lt;StartingLineNumber&gt;19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