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Law Enforcement Agencies to Adopt Written Policies Regarding Compliance with Certain Constitutional Obligations Related to Disclosure of Evide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cf8c0fc_2a4b_4a5e_8a89_38b2ad8"/>
      <w:bookmarkStart w:id="1" w:name="_DOC_BODY_CONTAINER__74a12039_8bfa_43a6_"/>
      <w:bookmarkStart w:id="2" w:name="_DOC_BODY__e114e9bc_8859_4b36_9dc0_65f5a"/>
      <w:bookmarkStart w:id="3" w:name="_PAR__1_a33f6e9d_75f2_4fd5_a0a0_62d89aee"/>
      <w:bookmarkStart w:id="4" w:name="_ENACTING_CLAUSE__07bf9d1f_95d2_4e48_9c4"/>
      <w:bookmarkStart w:id="5" w:name="_LINE__1_209b40e1_e626_43c3_a8d0_af579e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33f6e9d_75f2_4fd5_a0a0_62d89aee"/>
      <w:bookmarkStart w:id="7" w:name="_ENACTING_CLAUSE__07bf9d1f_95d2_4e48_9c4"/>
      <w:bookmarkStart w:id="8" w:name="_DOC_BODY_CONTENT__123cabf6_0dea_43a8_be"/>
      <w:bookmarkStart w:id="9" w:name="_BILL_SECTION__723d23ac_091b_48f4_ad83_2"/>
      <w:bookmarkStart w:id="10" w:name="_PAR__2_433840f5_aecf_4f60_9832_d31f27a1"/>
      <w:bookmarkStart w:id="11" w:name="_BILL_SECTION_HEADER__c4686bab_344f_4d52"/>
      <w:bookmarkStart w:id="12" w:name="_LINE__2_253cd335_9aa3_40f4_bc6b_e69d5d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b1ad170_78c3_441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803-B, sub-§1, ¶N,</w:t>
      </w:r>
      <w:r>
        <w:rPr>
          <w:rFonts w:eastAsia="Arial" w:cs="Arial" w:ascii="Arial" w:hAnsi="Arial"/>
        </w:rPr>
        <w:t xml:space="preserve"> as amended by PL 2023, c. 394, Pt. A, </w:t>
      </w:r>
      <w:bookmarkStart w:id="14" w:name="_LINE__3_574ff724_783c_477a_bd64_12e817f"/>
      <w:bookmarkEnd w:id="12"/>
      <w:r>
        <w:rPr>
          <w:rFonts w:eastAsia="Arial" w:cs="Arial" w:ascii="Arial" w:hAnsi="Arial"/>
        </w:rPr>
        <w:t>§8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33840f5_aecf_4f60_9832_d31f27a1"/>
      <w:bookmarkStart w:id="16" w:name="_BILL_SECTION_HEADER__c4686bab_344f_4d52"/>
      <w:bookmarkStart w:id="17" w:name="_PAR__3_7a5b5614_79d1_4d0c_8567_5ca80652"/>
      <w:bookmarkStart w:id="18" w:name="_STATUTE_P__51758326_0ed8_4f9a_b891_d6e3"/>
      <w:bookmarkStart w:id="19" w:name="_LINE__4_99b39620_5283_47b4_8498_3cd8867"/>
      <w:bookmarkStart w:id="20" w:name="_STATUTE_NUMBER__a493f795_93c1_4bbb_b57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N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6ef592c_7b3c_4df0_bd0"/>
      <w:r>
        <w:rPr>
          <w:rFonts w:eastAsia="Arial" w:cs="Arial" w:ascii="Arial" w:hAnsi="Arial"/>
        </w:rPr>
        <w:t>Unannounced execution of search warrants;</w:t>
      </w:r>
      <w:bookmarkStart w:id="22" w:name="_PROCESSED_CHANGE__c8bc72e5_8cd9_48e8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723d23ac_091b_48f4_ad83_2"/>
      <w:bookmarkStart w:id="24" w:name="_PAR__3_7a5b5614_79d1_4d0c_8567_5ca80652"/>
      <w:bookmarkStart w:id="25" w:name="_STATUTE_P__51758326_0ed8_4f9a_b891_d6e3"/>
      <w:bookmarkStart w:id="26" w:name="_BILL_SECTION__a0f8e77a_8c1f_43b9_a83d_e"/>
      <w:bookmarkStart w:id="27" w:name="_PAR__4_3d6309f2_b0c7_4ffb_9015_c09ee14c"/>
      <w:bookmarkStart w:id="28" w:name="_BILL_SECTION_HEADER__4ff50ab7_467a_4785"/>
      <w:bookmarkStart w:id="29" w:name="_LINE__5_dfb5a4cd_3264_452c_8a43_527ff78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b7d57bbd_d6ce_4619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5 MRSA §2803-B, sub-§1, ¶O,</w:t>
      </w:r>
      <w:r>
        <w:rPr>
          <w:rFonts w:eastAsia="Arial" w:cs="Arial" w:ascii="Arial" w:hAnsi="Arial"/>
        </w:rPr>
        <w:t xml:space="preserve"> as enacted by PL 2023, c. 394, Pt. A, §9, </w:t>
      </w:r>
      <w:bookmarkStart w:id="31" w:name="_LINE__6_3b25f5e2_662d_49ae_a0d3_39b6fe3"/>
      <w:bookmarkEnd w:id="29"/>
      <w:r>
        <w:rPr>
          <w:rFonts w:eastAsia="Arial" w:cs="Arial" w:ascii="Arial" w:hAnsi="Arial"/>
        </w:rPr>
        <w:t>is 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3d6309f2_b0c7_4ffb_9015_c09ee14c"/>
      <w:bookmarkStart w:id="33" w:name="_BILL_SECTION_HEADER__4ff50ab7_467a_4785"/>
      <w:bookmarkStart w:id="34" w:name="_PAR__5_3a2c1835_2ba8_454a_815f_102f4231"/>
      <w:bookmarkStart w:id="35" w:name="_STATUTE_P__4ed185e2_1cdd_447c_b1c0_edc3"/>
      <w:bookmarkStart w:id="36" w:name="_LINE__7_6003539c_4835_4583_b5f5_1a6ca94"/>
      <w:bookmarkStart w:id="37" w:name="_STATUTE_NUMBER__7f1d2804_8344_42d8_aa31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O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77161a3a_c492_4c69_962"/>
      <w:r>
        <w:rPr>
          <w:rFonts w:eastAsia="Arial" w:cs="Arial" w:ascii="Arial" w:hAnsi="Arial"/>
        </w:rPr>
        <w:t xml:space="preserve">By January 1, 2024, the confidentiality of attorney-client communications, which </w:t>
      </w:r>
      <w:bookmarkStart w:id="39" w:name="_LINE__8_219c9a5f_dfb5_4729_8822_cfc9272"/>
      <w:bookmarkEnd w:id="36"/>
      <w:r>
        <w:rPr>
          <w:rFonts w:eastAsia="Arial" w:cs="Arial" w:ascii="Arial" w:hAnsi="Arial"/>
        </w:rPr>
        <w:t xml:space="preserve">must include, at a minimum, processes to protect and ensure confidentiality of </w:t>
      </w:r>
      <w:bookmarkStart w:id="40" w:name="_LINE__9_d4d5c421_46d6_4659_bc7c_0459daa"/>
      <w:bookmarkEnd w:id="39"/>
      <w:r>
        <w:rPr>
          <w:rFonts w:eastAsia="Arial" w:cs="Arial" w:ascii="Arial" w:hAnsi="Arial"/>
        </w:rPr>
        <w:t>attorney</w:t>
        <w:noBreakHyphen/>
        <w:t xml:space="preserve">client communications and processes to be followed in the event that there is </w:t>
      </w:r>
      <w:bookmarkStart w:id="41" w:name="_LINE__10_56f45b28_8292_4042_9864_34a354"/>
      <w:bookmarkEnd w:id="40"/>
      <w:r>
        <w:rPr>
          <w:rFonts w:eastAsia="Arial" w:cs="Arial" w:ascii="Arial" w:hAnsi="Arial"/>
        </w:rPr>
        <w:t>a breach of attorney</w:t>
        <w:noBreakHyphen/>
        <w:t>client confidentiality</w:t>
      </w:r>
      <w:bookmarkStart w:id="42" w:name="_PROCESSED_CHANGE__fa2bb02f_63e3_4cc5_b0"/>
      <w:r>
        <w:rPr>
          <w:rFonts w:eastAsia="Arial" w:cs="Arial" w:ascii="Arial" w:hAnsi="Arial"/>
          <w:strike/>
        </w:rPr>
        <w:t>.</w:t>
      </w:r>
      <w:bookmarkStart w:id="43" w:name="_PROCESSED_CHANGE__505d5298_fab4_41d4_92"/>
      <w:bookmarkEnd w:id="42"/>
      <w:r>
        <w:rPr>
          <w:rFonts w:eastAsia="Arial" w:cs="Arial" w:ascii="Arial" w:hAnsi="Arial"/>
          <w:u w:val="single"/>
        </w:rPr>
        <w:t>;</w:t>
      </w:r>
      <w:bookmarkEnd w:id="38"/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a0f8e77a_8c1f_43b9_a83d_e"/>
      <w:bookmarkStart w:id="45" w:name="_PAR__5_3a2c1835_2ba8_454a_815f_102f4231"/>
      <w:bookmarkStart w:id="46" w:name="_STATUTE_P__4ed185e2_1cdd_447c_b1c0_edc3"/>
      <w:bookmarkStart w:id="47" w:name="_BILL_SECTION__41692601_65f2_4a7f_9ab3_0"/>
      <w:bookmarkStart w:id="48" w:name="_PAR__6_f93fb206_8d59_4dd8_ba6d_d0a96aba"/>
      <w:bookmarkStart w:id="49" w:name="_BILL_SECTION_HEADER__e77bf9d7_312d_4ee4"/>
      <w:bookmarkStart w:id="50" w:name="_LINE__11_622c04c0_bcd5_4e0f_addf_d07ad7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51a02ae9_2d8a_49b7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25 MRSA §2803-B, sub-§1, ¶P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f93fb206_8d59_4dd8_ba6d_d0a96aba"/>
      <w:bookmarkStart w:id="53" w:name="_BILL_SECTION_HEADER__e77bf9d7_312d_4ee4"/>
      <w:bookmarkStart w:id="54" w:name="_PROCESSED_CHANGE__bc1a513b_a910_400e_91"/>
      <w:bookmarkStart w:id="55" w:name="_PAR__7_2b189e3e_860a_435c_ab58_1a48e3e1"/>
      <w:bookmarkStart w:id="56" w:name="_STATUTE_P__077c2f24_72ac_4bfd_bef7_b4b0"/>
      <w:bookmarkStart w:id="57" w:name="_LINE__12_cdb63dba_3147_4410_8b35_f21a54"/>
      <w:bookmarkStart w:id="58" w:name="_STATUTE_NUMBER__7bedae74_8f61_4b0a_bd07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>P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b87fc039_865e_412b_b0a"/>
      <w:r>
        <w:rPr>
          <w:rFonts w:eastAsia="Arial" w:cs="Arial" w:ascii="Arial" w:hAnsi="Arial"/>
          <w:u w:val="single"/>
        </w:rPr>
        <w:t xml:space="preserve">By January 1, 2026, requirements for the law enforcement agency to assist a </w:t>
      </w:r>
      <w:bookmarkStart w:id="60" w:name="_LINE__13_6b8ce463_d487_4168_80d9_67d19a"/>
      <w:bookmarkEnd w:id="57"/>
      <w:r>
        <w:rPr>
          <w:rFonts w:eastAsia="Arial" w:cs="Arial" w:ascii="Arial" w:hAnsi="Arial"/>
          <w:u w:val="single"/>
        </w:rPr>
        <w:t xml:space="preserve">prosecuting agency in complying with the prosecuting agency's constitutional </w:t>
      </w:r>
      <w:bookmarkStart w:id="61" w:name="_LINE__14_39597aad_4f73_4db2_8a22_f57780"/>
      <w:bookmarkEnd w:id="60"/>
      <w:r>
        <w:rPr>
          <w:rFonts w:eastAsia="Arial" w:cs="Arial" w:ascii="Arial" w:hAnsi="Arial"/>
          <w:u w:val="single"/>
        </w:rPr>
        <w:t xml:space="preserve">obligations under </w:t>
      </w:r>
      <w:r>
        <w:rPr>
          <w:rFonts w:eastAsia="Arial" w:cs="Arial" w:ascii="Arial" w:hAnsi="Arial"/>
          <w:i/>
          <w:u w:val="single"/>
        </w:rPr>
        <w:t>Brady v. Maryland</w:t>
      </w:r>
      <w:r>
        <w:rPr>
          <w:rFonts w:eastAsia="Arial" w:cs="Arial" w:ascii="Arial" w:hAnsi="Arial"/>
          <w:u w:val="single"/>
        </w:rPr>
        <w:t xml:space="preserve">, 373 U.S. 83 (1963) and </w:t>
      </w:r>
      <w:r>
        <w:rPr>
          <w:rFonts w:eastAsia="Arial" w:cs="Arial" w:ascii="Arial" w:hAnsi="Arial"/>
          <w:i/>
          <w:u w:val="single"/>
        </w:rPr>
        <w:t>Giglio v. United States</w:t>
      </w:r>
      <w:r>
        <w:rPr>
          <w:rFonts w:eastAsia="Arial" w:cs="Arial" w:ascii="Arial" w:hAnsi="Arial"/>
          <w:u w:val="single"/>
        </w:rPr>
        <w:t xml:space="preserve">, </w:t>
      </w:r>
      <w:bookmarkStart w:id="62" w:name="_LINE__15_3d4cce22_3174_4717_9c48_92b050"/>
      <w:bookmarkEnd w:id="61"/>
      <w:r>
        <w:rPr>
          <w:rFonts w:eastAsia="Arial" w:cs="Arial" w:ascii="Arial" w:hAnsi="Arial"/>
          <w:u w:val="single"/>
        </w:rPr>
        <w:t>405 U.S. 150 (1972); and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_41692601_65f2_4a7f_9ab3_0"/>
      <w:bookmarkStart w:id="64" w:name="_PROCESSED_CHANGE__bc1a513b_a910_400e_91"/>
      <w:bookmarkStart w:id="65" w:name="_PAR__7_2b189e3e_860a_435c_ab58_1a48e3e1"/>
      <w:bookmarkStart w:id="66" w:name="_STATUTE_P__077c2f24_72ac_4bfd_bef7_b4b0"/>
      <w:bookmarkStart w:id="67" w:name="_BILL_SECTION__73a422ea_bc7b_4c3b_bb39_a"/>
      <w:bookmarkStart w:id="68" w:name="_PAR__8_4f47444b_2df4_4576_9387_567230fd"/>
      <w:bookmarkStart w:id="69" w:name="_BILL_SECTION_HEADER__506b0986_3e1d_4e8f"/>
      <w:bookmarkStart w:id="70" w:name="_LINE__16_6b5be28d_3f36_40c4_9ede_33fd8e"/>
      <w:bookmarkEnd w:id="63"/>
      <w:bookmarkEnd w:id="64"/>
      <w:bookmarkEnd w:id="65"/>
      <w:bookmarkEnd w:id="66"/>
      <w:bookmarkEnd w:id="59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5e38abde_2631_4a20"/>
      <w:r>
        <w:rPr>
          <w:rFonts w:eastAsia="Arial" w:cs="Arial" w:ascii="Arial" w:hAnsi="Arial"/>
          <w:b/>
          <w:sz w:val="24"/>
        </w:rPr>
        <w:t>4</w:t>
      </w:r>
      <w:bookmarkEnd w:id="71"/>
      <w:r>
        <w:rPr>
          <w:rFonts w:eastAsia="Arial" w:cs="Arial" w:ascii="Arial" w:hAnsi="Arial"/>
          <w:b/>
          <w:sz w:val="24"/>
        </w:rPr>
        <w:t>.  25 MRSA §2803-B, sub-§1, ¶Q</w:t>
      </w:r>
      <w:r>
        <w:rPr>
          <w:rFonts w:eastAsia="Arial" w:cs="Arial" w:ascii="Arial" w:hAnsi="Arial"/>
        </w:rPr>
        <w:t xml:space="preserve"> is enacted to read:</w:t>
      </w:r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8_4f47444b_2df4_4576_9387_567230fd"/>
      <w:bookmarkStart w:id="73" w:name="_BILL_SECTION_HEADER__506b0986_3e1d_4e8f"/>
      <w:bookmarkStart w:id="74" w:name="_PROCESSED_CHANGE__416c751e_5350_4ebb_a2"/>
      <w:bookmarkStart w:id="75" w:name="_PAR__9_72c76b43_22ac_4b84_b346_5332ff05"/>
      <w:bookmarkStart w:id="76" w:name="_STATUTE_P__16123dbd_1fb6_4393_ad91_9094"/>
      <w:bookmarkStart w:id="77" w:name="_LINE__17_29fe5564_5d99_4292_8593_69eb82"/>
      <w:bookmarkStart w:id="78" w:name="_STATUTE_NUMBER__d86148be_d4cc_473a_ba90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u w:val="single"/>
        </w:rPr>
        <w:t>Q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dda450c2_5538_4660_88f"/>
      <w:r>
        <w:rPr>
          <w:rFonts w:eastAsia="Arial" w:cs="Arial" w:ascii="Arial" w:hAnsi="Arial"/>
          <w:u w:val="single"/>
        </w:rPr>
        <w:t xml:space="preserve">By January 1, 2026, requirements for the law enforcement agency to comply with </w:t>
      </w:r>
      <w:bookmarkStart w:id="80" w:name="_LINE__18_eb295dd4_a90a_4fb1_842c_96451e"/>
      <w:bookmarkEnd w:id="77"/>
      <w:r>
        <w:rPr>
          <w:rFonts w:eastAsia="Arial" w:cs="Arial" w:ascii="Arial" w:hAnsi="Arial"/>
          <w:u w:val="single"/>
        </w:rPr>
        <w:t>mandatory disclosures to the Maine Criminal Justice Academy.</w:t>
      </w:r>
      <w:bookmarkEnd w:id="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1" w:name="_DOC_BODY_CONTENT__123cabf6_0dea_43a8_be"/>
      <w:bookmarkStart w:id="82" w:name="_BILL_SECTION__73a422ea_bc7b_4c3b_bb39_a"/>
      <w:bookmarkStart w:id="83" w:name="_PROCESSED_CHANGE__416c751e_5350_4ebb_a2"/>
      <w:bookmarkStart w:id="84" w:name="_PAR__9_72c76b43_22ac_4b84_b346_5332ff05"/>
      <w:bookmarkStart w:id="85" w:name="_STATUTE_P__16123dbd_1fb6_4393_ad91_9094"/>
      <w:bookmarkStart w:id="86" w:name="_SUMMARY__4d5d33a9_4035_4755_a484_062499"/>
      <w:bookmarkStart w:id="87" w:name="_PAR__10_caaef90c_6b72_457c_ab7e_8875973"/>
      <w:bookmarkStart w:id="88" w:name="_LINE__19_58683733_3f56_4893_b353_a275f0"/>
      <w:bookmarkEnd w:id="81"/>
      <w:bookmarkEnd w:id="82"/>
      <w:bookmarkEnd w:id="83"/>
      <w:bookmarkEnd w:id="84"/>
      <w:bookmarkEnd w:id="85"/>
      <w:bookmarkEnd w:id="79"/>
      <w:bookmarkEnd w:id="87"/>
      <w:r>
        <w:rPr>
          <w:rFonts w:eastAsia="Arial" w:cs="Arial" w:ascii="Arial" w:hAnsi="Arial"/>
          <w:b/>
          <w:sz w:val="24"/>
        </w:rPr>
        <w:t>SUMMARY</w:t>
      </w:r>
      <w:bookmarkEnd w:id="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9" w:name="_PAR__10_caaef90c_6b72_457c_ab7e_8875973"/>
      <w:bookmarkStart w:id="90" w:name="_PAR__11_3a4c5e5d_c7b4_4dc5_8d17_a421ba0"/>
      <w:bookmarkStart w:id="91" w:name="_LINE__20_109a0455_06ee_47ca_9a26_e13d01"/>
      <w:bookmarkEnd w:id="89"/>
      <w:r>
        <w:rPr>
          <w:rFonts w:eastAsia="Arial" w:cs="Arial" w:ascii="Arial" w:hAnsi="Arial"/>
        </w:rPr>
        <w:t xml:space="preserve">This bill requires that, by January 1, 2026, law enforcement agencies adopt written </w:t>
      </w:r>
      <w:bookmarkStart w:id="92" w:name="_LINE__21_a6973cc2_d8a7_4d5f_8fe8_22e1c4"/>
      <w:bookmarkEnd w:id="91"/>
      <w:r>
        <w:rPr>
          <w:rFonts w:eastAsia="Arial" w:cs="Arial" w:ascii="Arial" w:hAnsi="Arial"/>
        </w:rPr>
        <w:t xml:space="preserve">policies regarding procedures to deal with assisting a prosecuting agency in complying with </w:t>
      </w:r>
      <w:bookmarkStart w:id="93" w:name="_LINE__22_38cee478_25c6_4986_89a0_e2334d"/>
      <w:bookmarkEnd w:id="92"/>
      <w:r>
        <w:rPr>
          <w:rFonts w:eastAsia="Arial" w:cs="Arial" w:ascii="Arial" w:hAnsi="Arial"/>
        </w:rPr>
        <w:t xml:space="preserve">the prosecuting agency's constitutional obligations under </w:t>
      </w:r>
      <w:r>
        <w:rPr>
          <w:rFonts w:eastAsia="Arial" w:cs="Arial" w:ascii="Arial" w:hAnsi="Arial"/>
          <w:i/>
        </w:rPr>
        <w:t>Brady v. Maryland</w:t>
      </w:r>
      <w:r>
        <w:rPr>
          <w:rFonts w:eastAsia="Arial" w:cs="Arial" w:ascii="Arial" w:hAnsi="Arial"/>
        </w:rPr>
        <w:t xml:space="preserve"> (1963) and </w:t>
      </w:r>
      <w:bookmarkStart w:id="94" w:name="_LINE__23_3c947093_1350_406c_a27a_b5002a"/>
      <w:bookmarkEnd w:id="93"/>
      <w:r>
        <w:rPr>
          <w:rFonts w:eastAsia="Arial" w:cs="Arial" w:ascii="Arial" w:hAnsi="Arial"/>
          <w:i/>
        </w:rPr>
        <w:t>Giglio v. United States</w:t>
      </w:r>
      <w:r>
        <w:rPr>
          <w:rFonts w:eastAsia="Arial" w:cs="Arial" w:ascii="Arial" w:hAnsi="Arial"/>
        </w:rPr>
        <w:t xml:space="preserve"> (1972) and regarding the requirement to comply with mandatory </w:t>
      </w:r>
      <w:bookmarkStart w:id="95" w:name="_LINE__24_6a9cf3ac_614a_4630_9874_683601"/>
      <w:bookmarkEnd w:id="94"/>
      <w:r>
        <w:rPr>
          <w:rFonts w:eastAsia="Arial" w:cs="Arial" w:ascii="Arial" w:hAnsi="Arial"/>
        </w:rPr>
        <w:t>disclosures to the Maine Criminal Justice Academy.</w:t>
      </w:r>
      <w:bookmarkEnd w:id="0"/>
      <w:bookmarkEnd w:id="1"/>
      <w:bookmarkEnd w:id="2"/>
      <w:bookmarkEnd w:id="86"/>
      <w:bookmarkEnd w:id="90"/>
      <w:bookmarkEnd w:id="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4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Law Enforcement Agencies to Adopt Written Policies Regarding Compliance with Certain Constitutional Obligations Related to Disclosure of Evide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088</ItemId>
    <LRId>76142</LRId>
    <LRNumber>244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Law Enforcement Agencies to Adopt Written Policies Regarding Compliance with Certain Constitutional Obligations Related to Disclosure of Evidence</LRTitle>
    <ItemTitle>An Act to Require Law Enforcement Agencies to Adopt Written Policies Regarding Compliance with Certain Constitutional Obligations Related to Disclosure of Evidence</ItemTitle>
    <ShortTitle1>REQUIRE LAW ENFORCEMENT</ShortTitle1>
    <ShortTitle2>AGENCIES TO ADOPT WRITTEN POLI</ShortTitle2>
    <JacketLegend>Approved for introduction by a majority of the Legislative Council pursuant to Joint Rule 205.</JacketLegend>
    <SponsorFirstName>Stephan</SponsorFirstName>
    <SponsorLastName>Bunker</SponsorLastName>
    <SponsorChamberPrefix>Rep.</SponsorChamberPrefix>
    <SponsorFrom>Farmington</SponsorFrom>
    <DraftingCycleCount>2</DraftingCycleCount>
    <LatestDraftingActionId>130</LatestDraftingActionId>
    <LatestDraftingActionDate>2025-04-09T09:38:35</LatestDraftingActionDate>
    <LatestDrafterName>gaouellette</LatestDrafterName>
    <LatestProoferName>cbauman</LatestProoferName>
    <LatestTechName>mringrose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4327B" w:rsidRDefault="0084327B" w:rsidP="0084327B"&amp;gt;&amp;lt;w:pPr&amp;gt;&amp;lt;w:ind w:left="360" /&amp;gt;&amp;lt;/w:pPr&amp;gt;&amp;lt;w:bookmarkStart w:id="0" w:name="_ENACTING_CLAUSE__07bf9d1f_95d2_4e48_9c4" /&amp;gt;&amp;lt;w:bookmarkStart w:id="1" w:name="_DOC_BODY__e114e9bc_8859_4b36_9dc0_65f5a" /&amp;gt;&amp;lt;w:bookmarkStart w:id="2" w:name="_DOC_BODY_CONTAINER__74a12039_8bfa_43a6_" /&amp;gt;&amp;lt;w:bookmarkStart w:id="3" w:name="_PAGE__1_6cf8c0fc_2a4b_4a5e_8a89_38b2ad8" /&amp;gt;&amp;lt;w:bookmarkStart w:id="4" w:name="_PAR__1_a33f6e9d_75f2_4fd5_a0a0_62d89aee" /&amp;gt;&amp;lt;w:bookmarkStart w:id="5" w:name="_LINE__1_209b40e1_e626_43c3_a8d0_af579e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4327B" w:rsidRDefault="0084327B" w:rsidP="0084327B"&amp;gt;&amp;lt;w:pPr&amp;gt;&amp;lt;w:ind w:left="360" w:firstLine="360" /&amp;gt;&amp;lt;/w:pPr&amp;gt;&amp;lt;w:bookmarkStart w:id="6" w:name="_BILL_SECTION_HEADER__c4686bab_344f_4d52" /&amp;gt;&amp;lt;w:bookmarkStart w:id="7" w:name="_BILL_SECTION__723d23ac_091b_48f4_ad83_2" /&amp;gt;&amp;lt;w:bookmarkStart w:id="8" w:name="_DOC_BODY_CONTENT__123cabf6_0dea_43a8_be" /&amp;gt;&amp;lt;w:bookmarkStart w:id="9" w:name="_PAR__2_433840f5_aecf_4f60_9832_d31f27a1" /&amp;gt;&amp;lt;w:bookmarkStart w:id="10" w:name="_LINE__2_253cd335_9aa3_40f4_bc6b_e69d5d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b1ad170_78c3_441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803-B, sub-§1, ¶N,&amp;lt;/w:t&amp;gt;&amp;lt;/w:r&amp;gt;&amp;lt;w:r&amp;gt;&amp;lt;w:t xml:space="preserve"&amp;gt; as amended by PL 2023, c. 394, Pt. A, &amp;lt;/w:t&amp;gt;&amp;lt;/w:r&amp;gt;&amp;lt;w:bookmarkStart w:id="12" w:name="_LINE__3_574ff724_783c_477a_bd64_12e817f" /&amp;gt;&amp;lt;w:bookmarkEnd w:id="10" /&amp;gt;&amp;lt;w:r&amp;gt;&amp;lt;w:t&amp;gt;§8, is further amended to read:&amp;lt;/w:t&amp;gt;&amp;lt;/w:r&amp;gt;&amp;lt;w:bookmarkEnd w:id="12" /&amp;gt;&amp;lt;/w:p&amp;gt;&amp;lt;w:p w:rsidR="0084327B" w:rsidRDefault="0084327B" w:rsidP="0084327B"&amp;gt;&amp;lt;w:pPr&amp;gt;&amp;lt;w:ind w:left="720" /&amp;gt;&amp;lt;/w:pPr&amp;gt;&amp;lt;w:bookmarkStart w:id="13" w:name="_STATUTE_NUMBER__a493f795_93c1_4bbb_b57f" /&amp;gt;&amp;lt;w:bookmarkStart w:id="14" w:name="_STATUTE_P__51758326_0ed8_4f9a_b891_d6e3" /&amp;gt;&amp;lt;w:bookmarkStart w:id="15" w:name="_PAR__3_7a5b5614_79d1_4d0c_8567_5ca80652" /&amp;gt;&amp;lt;w:bookmarkStart w:id="16" w:name="_LINE__4_99b39620_5283_47b4_8498_3cd8867" /&amp;gt;&amp;lt;w:bookmarkEnd w:id="6" /&amp;gt;&amp;lt;w:bookmarkEnd w:id="9" /&amp;gt;&amp;lt;w:r&amp;gt;&amp;lt;w:t&amp;gt;N&amp;lt;/w:t&amp;gt;&amp;lt;/w:r&amp;gt;&amp;lt;w:bookmarkEnd w:id="13" /&amp;gt;&amp;lt;w:r&amp;gt;&amp;lt;w:t xml:space="preserve"&amp;gt;.  &amp;lt;/w:t&amp;gt;&amp;lt;/w:r&amp;gt;&amp;lt;w:bookmarkStart w:id="17" w:name="_STATUTE_CONTENT__c6ef592c_7b3c_4df0_bd0" /&amp;gt;&amp;lt;w:r&amp;gt;&amp;lt;w:t&amp;gt;Unannounced execution of search warrants;&amp;lt;/w:t&amp;gt;&amp;lt;/w:r&amp;gt;&amp;lt;w:bookmarkStart w:id="18" w:name="_PROCESSED_CHANGE__c8bc72e5_8cd9_48e8_b5" /&amp;gt;&amp;lt;w:r&amp;gt;&amp;lt;w:t xml:space="preserve"&amp;gt; &amp;lt;/w:t&amp;gt;&amp;lt;/w:r&amp;gt;&amp;lt;w:del w:id="19" w:author="BPS" w:date="2025-03-19T12:01:00Z"&amp;gt;&amp;lt;w:r w:rsidDel="00DE0097"&amp;gt;&amp;lt;w:delText&amp;gt;and&amp;lt;/w:delText&amp;gt;&amp;lt;/w:r&amp;gt;&amp;lt;/w:del&amp;gt;&amp;lt;w:bookmarkEnd w:id="16" /&amp;gt;&amp;lt;w:bookmarkEnd w:id="17" /&amp;gt;&amp;lt;w:bookmarkEnd w:id="18" /&amp;gt;&amp;lt;/w:p&amp;gt;&amp;lt;w:p w:rsidR="0084327B" w:rsidRDefault="0084327B" w:rsidP="0084327B"&amp;gt;&amp;lt;w:pPr&amp;gt;&amp;lt;w:ind w:left="360" w:firstLine="360" /&amp;gt;&amp;lt;/w:pPr&amp;gt;&amp;lt;w:bookmarkStart w:id="20" w:name="_BILL_SECTION_HEADER__4ff50ab7_467a_4785" /&amp;gt;&amp;lt;w:bookmarkStart w:id="21" w:name="_BILL_SECTION__a0f8e77a_8c1f_43b9_a83d_e" /&amp;gt;&amp;lt;w:bookmarkStart w:id="22" w:name="_PAR__4_3d6309f2_b0c7_4ffb_9015_c09ee14c" /&amp;gt;&amp;lt;w:bookmarkStart w:id="23" w:name="_LINE__5_dfb5a4cd_3264_452c_8a43_527ff7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b7d57bbd_d6ce_4619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5 MRSA §2803-B, sub-§1, ¶O,&amp;lt;/w:t&amp;gt;&amp;lt;/w:r&amp;gt;&amp;lt;w:r&amp;gt;&amp;lt;w:t xml:space="preserve"&amp;gt; as enacted by PL 2023, c. 394, Pt. A, §9, &amp;lt;/w:t&amp;gt;&amp;lt;/w:r&amp;gt;&amp;lt;w:bookmarkStart w:id="25" w:name="_LINE__6_3b25f5e2_662d_49ae_a0d3_39b6fe3" /&amp;gt;&amp;lt;w:bookmarkEnd w:id="23" /&amp;gt;&amp;lt;w:r&amp;gt;&amp;lt;w:t&amp;gt;is amended to read:&amp;lt;/w:t&amp;gt;&amp;lt;/w:r&amp;gt;&amp;lt;w:bookmarkEnd w:id="25" /&amp;gt;&amp;lt;/w:p&amp;gt;&amp;lt;w:p w:rsidR="0084327B" w:rsidRDefault="0084327B" w:rsidP="0084327B"&amp;gt;&amp;lt;w:pPr&amp;gt;&amp;lt;w:ind w:left="720" /&amp;gt;&amp;lt;/w:pPr&amp;gt;&amp;lt;w:bookmarkStart w:id="26" w:name="_STATUTE_NUMBER__7f1d2804_8344_42d8_aa31" /&amp;gt;&amp;lt;w:bookmarkStart w:id="27" w:name="_STATUTE_P__4ed185e2_1cdd_447c_b1c0_edc3" /&amp;gt;&amp;lt;w:bookmarkStart w:id="28" w:name="_PAR__5_3a2c1835_2ba8_454a_815f_102f4231" /&amp;gt;&amp;lt;w:bookmarkStart w:id="29" w:name="_LINE__7_6003539c_4835_4583_b5f5_1a6ca94" /&amp;gt;&amp;lt;w:bookmarkEnd w:id="20" /&amp;gt;&amp;lt;w:bookmarkEnd w:id="22" /&amp;gt;&amp;lt;w:r&amp;gt;&amp;lt;w:t&amp;gt;O&amp;lt;/w:t&amp;gt;&amp;lt;/w:r&amp;gt;&amp;lt;w:bookmarkEnd w:id="26" /&amp;gt;&amp;lt;w:r&amp;gt;&amp;lt;w:t xml:space="preserve"&amp;gt;.  &amp;lt;/w:t&amp;gt;&amp;lt;/w:r&amp;gt;&amp;lt;w:bookmarkStart w:id="30" w:name="_STATUTE_CONTENT__77161a3a_c492_4c69_962" /&amp;gt;&amp;lt;w:r&amp;gt;&amp;lt;w:t xml:space="preserve"&amp;gt;By January 1, 2024, the confidentiality of attorney-client communications, which &amp;lt;/w:t&amp;gt;&amp;lt;/w:r&amp;gt;&amp;lt;w:bookmarkStart w:id="31" w:name="_LINE__8_219c9a5f_dfb5_4729_8822_cfc9272" /&amp;gt;&amp;lt;w:bookmarkEnd w:id="29" /&amp;gt;&amp;lt;w:r&amp;gt;&amp;lt;w:t xml:space="preserve"&amp;gt;must include, at a minimum, processes to protect and ensure confidentiality of &amp;lt;/w:t&amp;gt;&amp;lt;/w:r&amp;gt;&amp;lt;w:bookmarkStart w:id="32" w:name="_LINE__9_d4d5c421_46d6_4659_bc7c_0459daa" /&amp;gt;&amp;lt;w:bookmarkEnd w:id="31" /&amp;gt;&amp;lt;w:r&amp;gt;&amp;lt;w:t xml:space="preserve"&amp;gt;attorney‑client communications and processes to be followed in the event that there is &amp;lt;/w:t&amp;gt;&amp;lt;/w:r&amp;gt;&amp;lt;w:bookmarkStart w:id="33" w:name="_LINE__10_56f45b28_8292_4042_9864_34a354" /&amp;gt;&amp;lt;w:bookmarkEnd w:id="32" /&amp;gt;&amp;lt;w:r&amp;gt;&amp;lt;w:t&amp;gt;a breach of attorney‑client confidentiality&amp;lt;/w:t&amp;gt;&amp;lt;/w:r&amp;gt;&amp;lt;w:bookmarkStart w:id="34" w:name="_PROCESSED_CHANGE__fa2bb02f_63e3_4cc5_b0" /&amp;gt;&amp;lt;w:del w:id="35" w:author="BPS" w:date="2025-03-19T12:02:00Z"&amp;gt;&amp;lt;w:r w:rsidDel="00DE0097"&amp;gt;&amp;lt;w:delText&amp;gt;.&amp;lt;/w:delText&amp;gt;&amp;lt;/w:r&amp;gt;&amp;lt;/w:del&amp;gt;&amp;lt;w:bookmarkStart w:id="36" w:name="_PROCESSED_CHANGE__505d5298_fab4_41d4_92" /&amp;gt;&amp;lt;w:bookmarkEnd w:id="34" /&amp;gt;&amp;lt;w:ins w:id="37" w:author="BPS" w:date="2025-03-19T12:02:00Z"&amp;gt;&amp;lt;w:r&amp;gt;&amp;lt;w:t&amp;gt;;&amp;lt;/w:t&amp;gt;&amp;lt;/w:r&amp;gt;&amp;lt;/w:ins&amp;gt;&amp;lt;w:bookmarkEnd w:id="30" /&amp;gt;&amp;lt;w:bookmarkEnd w:id="33" /&amp;gt;&amp;lt;w:bookmarkEnd w:id="36" /&amp;gt;&amp;lt;/w:p&amp;gt;&amp;lt;w:p w:rsidR="0084327B" w:rsidRDefault="0084327B" w:rsidP="0084327B"&amp;gt;&amp;lt;w:pPr&amp;gt;&amp;lt;w:ind w:left="360" w:firstLine="360" /&amp;gt;&amp;lt;/w:pPr&amp;gt;&amp;lt;w:bookmarkStart w:id="38" w:name="_BILL_SECTION_HEADER__e77bf9d7_312d_4ee4" /&amp;gt;&amp;lt;w:bookmarkStart w:id="39" w:name="_BILL_SECTION__41692601_65f2_4a7f_9ab3_0" /&amp;gt;&amp;lt;w:bookmarkStart w:id="40" w:name="_PAR__6_f93fb206_8d59_4dd8_ba6d_d0a96aba" /&amp;gt;&amp;lt;w:bookmarkStart w:id="41" w:name="_LINE__11_622c04c0_bcd5_4e0f_addf_d07ad7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2" w:name="_BILL_SECTION_NUMBER__51a02ae9_2d8a_49b7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  25 MRSA §2803-B, sub-§1, ¶P&amp;lt;/w:t&amp;gt;&amp;lt;/w:r&amp;gt;&amp;lt;w:r&amp;gt;&amp;lt;w:t xml:space="preserve"&amp;gt; is enacted to read:&amp;lt;/w:t&amp;gt;&amp;lt;/w:r&amp;gt;&amp;lt;w:bookmarkEnd w:id="41" /&amp;gt;&amp;lt;/w:p&amp;gt;&amp;lt;w:p w:rsidR="0084327B" w:rsidRDefault="0084327B" w:rsidP="0084327B"&amp;gt;&amp;lt;w:pPr&amp;gt;&amp;lt;w:ind w:left="720" /&amp;gt;&amp;lt;/w:pPr&amp;gt;&amp;lt;w:bookmarkStart w:id="43" w:name="_STATUTE_NUMBER__7bedae74_8f61_4b0a_bd07" /&amp;gt;&amp;lt;w:bookmarkStart w:id="44" w:name="_STATUTE_P__077c2f24_72ac_4bfd_bef7_b4b0" /&amp;gt;&amp;lt;w:bookmarkStart w:id="45" w:name="_PAR__7_2b189e3e_860a_435c_ab58_1a48e3e1" /&amp;gt;&amp;lt;w:bookmarkStart w:id="46" w:name="_LINE__12_cdb63dba_3147_4410_8b35_f21a54" /&amp;gt;&amp;lt;w:bookmarkStart w:id="47" w:name="_PROCESSED_CHANGE__bc1a513b_a910_400e_91" /&amp;gt;&amp;lt;w:bookmarkEnd w:id="38" /&amp;gt;&amp;lt;w:bookmarkEnd w:id="40" /&amp;gt;&amp;lt;w:ins w:id="48" w:author="BPS" w:date="2025-03-19T12:02:00Z"&amp;gt;&amp;lt;w:r&amp;gt;&amp;lt;w:t&amp;gt;P&amp;lt;/w:t&amp;gt;&amp;lt;/w:r&amp;gt;&amp;lt;w:bookmarkEnd w:id="43" /&amp;gt;&amp;lt;w:r&amp;gt;&amp;lt;w:t xml:space="preserve"&amp;gt;.  &amp;lt;/w:t&amp;gt;&amp;lt;/w:r&amp;gt;&amp;lt;w:bookmarkStart w:id="49" w:name="_STATUTE_CONTENT__b87fc039_865e_412b_b0a" /&amp;gt;&amp;lt;w:r w:rsidRPr="00DE0097"&amp;gt;&amp;lt;w:t xml:space="preserve"&amp;gt;By January 1, 2026, requirements for the law enforcement agency to assist a &amp;lt;/w:t&amp;gt;&amp;lt;/w:r&amp;gt;&amp;lt;w:bookmarkStart w:id="50" w:name="_LINE__13_6b8ce463_d487_4168_80d9_67d19a" /&amp;gt;&amp;lt;w:bookmarkEnd w:id="46" /&amp;gt;&amp;lt;w:r w:rsidRPr="00DE0097"&amp;gt;&amp;lt;w:t xml:space="preserve"&amp;gt;prosecuting agency in complying with the prosecuting agency's constitutional &amp;lt;/w:t&amp;gt;&amp;lt;/w:r&amp;gt;&amp;lt;w:bookmarkStart w:id="51" w:name="_LINE__14_39597aad_4f73_4db2_8a22_f57780" /&amp;gt;&amp;lt;w:bookmarkEnd w:id="50" /&amp;gt;&amp;lt;w:r w:rsidRPr="00DE0097"&amp;gt;&amp;lt;w:t xml:space="preserve"&amp;gt;obligations under &amp;lt;/w:t&amp;gt;&amp;lt;/w:r&amp;gt;&amp;lt;w:r w:rsidRPr="00090D9A"&amp;gt;&amp;lt;w:rPr&amp;gt;&amp;lt;w:i /&amp;gt;&amp;lt;/w:rPr&amp;gt;&amp;lt;w:t&amp;gt;Brady v. Maryland&amp;lt;/w:t&amp;gt;&amp;lt;/w:r&amp;gt;&amp;lt;w:r w:rsidRPr="00DE0097"&amp;gt;&amp;lt;w:t xml:space="preserve"&amp;gt;, 373 U.S. 83 (1963) and &amp;lt;/w:t&amp;gt;&amp;lt;/w:r&amp;gt;&amp;lt;w:r w:rsidRPr="00090D9A"&amp;gt;&amp;lt;w:rPr&amp;gt;&amp;lt;w:i /&amp;gt;&amp;lt;/w:rPr&amp;gt;&amp;lt;w:t&amp;gt;Giglio v. United States&amp;lt;/w:t&amp;gt;&amp;lt;/w:r&amp;gt;&amp;lt;w:r w:rsidRPr="00DE0097"&amp;gt;&amp;lt;w:t xml:space="preserve"&amp;gt;, &amp;lt;/w:t&amp;gt;&amp;lt;/w:r&amp;gt;&amp;lt;w:bookmarkStart w:id="52" w:name="_LINE__15_3d4cce22_3174_4717_9c48_92b050" /&amp;gt;&amp;lt;w:bookmarkEnd w:id="51" /&amp;gt;&amp;lt;w:r w:rsidRPr="00DE0097"&amp;gt;&amp;lt;w:t&amp;gt;405 U.S. 150 (1972&amp;lt;/w:t&amp;gt;&amp;lt;/w:r&amp;gt;&amp;lt;/w:ins&amp;gt;&amp;lt;w:ins w:id="53" w:author="BPS" w:date="2025-03-19T12:03:00Z"&amp;gt;&amp;lt;w:r&amp;gt;&amp;lt;w:t&amp;gt;)&amp;lt;/w:t&amp;gt;&amp;lt;/w:r&amp;gt;&amp;lt;/w:ins&amp;gt;&amp;lt;w:ins w:id="54" w:author="BPS" w:date="2025-04-08T08:59:00Z"&amp;gt;&amp;lt;w:r&amp;gt;&amp;lt;w:t&amp;gt;; and&amp;lt;/w:t&amp;gt;&amp;lt;/w:r&amp;gt;&amp;lt;/w:ins&amp;gt;&amp;lt;w:bookmarkEnd w:id="52" /&amp;gt;&amp;lt;/w:p&amp;gt;&amp;lt;w:p w:rsidR="0084327B" w:rsidRDefault="0084327B" w:rsidP="0084327B"&amp;gt;&amp;lt;w:pPr&amp;gt;&amp;lt;w:ind w:left="360" w:firstLine="360" /&amp;gt;&amp;lt;/w:pPr&amp;gt;&amp;lt;w:bookmarkStart w:id="55" w:name="_BILL_SECTION_HEADER__506b0986_3e1d_4e8f" /&amp;gt;&amp;lt;w:bookmarkStart w:id="56" w:name="_BILL_SECTION__73a422ea_bc7b_4c3b_bb39_a" /&amp;gt;&amp;lt;w:bookmarkStart w:id="57" w:name="_PAR__8_4f47444b_2df4_4576_9387_567230fd" /&amp;gt;&amp;lt;w:bookmarkStart w:id="58" w:name="_LINE__16_6b5be28d_3f36_40c4_9ede_33fd8e" /&amp;gt;&amp;lt;w:bookmarkEnd w:id="39" /&amp;gt;&amp;lt;w:bookmarkEnd w:id="44" /&amp;gt;&amp;lt;w:bookmarkEnd w:id="45" /&amp;gt;&amp;lt;w:bookmarkEnd w:id="47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9" w:name="_BILL_SECTION_NUMBER__5e38abde_2631_4a20" /&amp;gt;&amp;lt;w:r&amp;gt;&amp;lt;w:rPr&amp;gt;&amp;lt;w:b /&amp;gt;&amp;lt;w:sz w:val="24" /&amp;gt;&amp;lt;/w:rPr&amp;gt;&amp;lt;w:t&amp;gt;4&amp;lt;/w:t&amp;gt;&amp;lt;/w:r&amp;gt;&amp;lt;w:bookmarkEnd w:id="59" /&amp;gt;&amp;lt;w:r&amp;gt;&amp;lt;w:rPr&amp;gt;&amp;lt;w:b /&amp;gt;&amp;lt;w:sz w:val="24" /&amp;gt;&amp;lt;/w:rPr&amp;gt;&amp;lt;w:t&amp;gt;.  25 MRSA §2803-B, sub-§1, ¶Q&amp;lt;/w:t&amp;gt;&amp;lt;/w:r&amp;gt;&amp;lt;w:r&amp;gt;&amp;lt;w:t xml:space="preserve"&amp;gt; is enacted to read:&amp;lt;/w:t&amp;gt;&amp;lt;/w:r&amp;gt;&amp;lt;w:bookmarkEnd w:id="58" /&amp;gt;&amp;lt;/w:p&amp;gt;&amp;lt;w:p w:rsidR="0084327B" w:rsidRDefault="0084327B" w:rsidP="0084327B"&amp;gt;&amp;lt;w:pPr&amp;gt;&amp;lt;w:ind w:left="720" /&amp;gt;&amp;lt;/w:pPr&amp;gt;&amp;lt;w:bookmarkStart w:id="60" w:name="_STATUTE_NUMBER__d86148be_d4cc_473a_ba90" /&amp;gt;&amp;lt;w:bookmarkStart w:id="61" w:name="_STATUTE_P__16123dbd_1fb6_4393_ad91_9094" /&amp;gt;&amp;lt;w:bookmarkStart w:id="62" w:name="_PAR__9_72c76b43_22ac_4b84_b346_5332ff05" /&amp;gt;&amp;lt;w:bookmarkStart w:id="63" w:name="_LINE__17_29fe5564_5d99_4292_8593_69eb82" /&amp;gt;&amp;lt;w:bookmarkStart w:id="64" w:name="_PROCESSED_CHANGE__416c751e_5350_4ebb_a2" /&amp;gt;&amp;lt;w:bookmarkEnd w:id="55" /&amp;gt;&amp;lt;w:bookmarkEnd w:id="57" /&amp;gt;&amp;lt;w:ins w:id="65" w:author="BPS" w:date="2025-04-08T09:00:00Z"&amp;gt;&amp;lt;w:r&amp;gt;&amp;lt;w:t&amp;gt;Q&amp;lt;/w:t&amp;gt;&amp;lt;/w:r&amp;gt;&amp;lt;w:bookmarkEnd w:id="60" /&amp;gt;&amp;lt;w:r&amp;gt;&amp;lt;w:t xml:space="preserve"&amp;gt;.  &amp;lt;/w:t&amp;gt;&amp;lt;/w:r&amp;gt;&amp;lt;w:bookmarkStart w:id="66" w:name="_STATUTE_CONTENT__dda450c2_5538_4660_88f" /&amp;gt;&amp;lt;w:r w:rsidRPr="00563049"&amp;gt;&amp;lt;w:t xml:space="preserve"&amp;gt;By January 1, 2026, requirements for the law enforcement agency to comply with &amp;lt;/w:t&amp;gt;&amp;lt;/w:r&amp;gt;&amp;lt;w:bookmarkStart w:id="67" w:name="_LINE__18_eb295dd4_a90a_4fb1_842c_96451e" /&amp;gt;&amp;lt;w:bookmarkEnd w:id="63" /&amp;gt;&amp;lt;w:r w:rsidRPr="00563049"&amp;gt;&amp;lt;w:t&amp;gt;mandatory disclosures to the Maine Criminal Justice Academy.&amp;lt;/w:t&amp;gt;&amp;lt;/w:r&amp;gt;&amp;lt;/w:ins&amp;gt;&amp;lt;w:bookmarkEnd w:id="67" /&amp;gt;&amp;lt;/w:p&amp;gt;&amp;lt;w:p w:rsidR="0084327B" w:rsidRDefault="0084327B" w:rsidP="0084327B"&amp;gt;&amp;lt;w:pPr&amp;gt;&amp;lt;w:keepNext /&amp;gt;&amp;lt;w:spacing w:before="240" /&amp;gt;&amp;lt;w:ind w:left="360" /&amp;gt;&amp;lt;w:jc w:val="center" /&amp;gt;&amp;lt;/w:pPr&amp;gt;&amp;lt;w:bookmarkStart w:id="68" w:name="_SUMMARY__4d5d33a9_4035_4755_a484_062499" /&amp;gt;&amp;lt;w:bookmarkStart w:id="69" w:name="_PAR__10_caaef90c_6b72_457c_ab7e_8875973" /&amp;gt;&amp;lt;w:bookmarkStart w:id="70" w:name="_LINE__19_58683733_3f56_4893_b353_a275f0" /&amp;gt;&amp;lt;w:bookmarkEnd w:id="8" /&amp;gt;&amp;lt;w:bookmarkEnd w:id="56" /&amp;gt;&amp;lt;w:bookmarkEnd w:id="61" /&amp;gt;&amp;lt;w:bookmarkEnd w:id="62" /&amp;gt;&amp;lt;w:bookmarkEnd w:id="64" /&amp;gt;&amp;lt;w:bookmarkEnd w:id="66" /&amp;gt;&amp;lt;w:r&amp;gt;&amp;lt;w:rPr&amp;gt;&amp;lt;w:b /&amp;gt;&amp;lt;w:sz w:val="24" /&amp;gt;&amp;lt;/w:rPr&amp;gt;&amp;lt;w:t&amp;gt;SUMMARY&amp;lt;/w:t&amp;gt;&amp;lt;/w:r&amp;gt;&amp;lt;w:bookmarkEnd w:id="70" /&amp;gt;&amp;lt;/w:p&amp;gt;&amp;lt;w:p w:rsidR="0084327B" w:rsidRDefault="0084327B" w:rsidP="0084327B"&amp;gt;&amp;lt;w:pPr&amp;gt;&amp;lt;w:ind w:left="360" w:firstLine="360" /&amp;gt;&amp;lt;/w:pPr&amp;gt;&amp;lt;w:bookmarkStart w:id="71" w:name="_PAR__11_3a4c5e5d_c7b4_4dc5_8d17_a421ba0" /&amp;gt;&amp;lt;w:bookmarkStart w:id="72" w:name="_LINE__20_109a0455_06ee_47ca_9a26_e13d01" /&amp;gt;&amp;lt;w:bookmarkEnd w:id="69" /&amp;gt;&amp;lt;w:r w:rsidRPr="00DE0097"&amp;gt;&amp;lt;w:t xml:space="preserve"&amp;gt;This bill requires that, by January 1, 2026, law enforcement agencies adopt written &amp;lt;/w:t&amp;gt;&amp;lt;/w:r&amp;gt;&amp;lt;w:bookmarkStart w:id="73" w:name="_LINE__21_a6973cc2_d8a7_4d5f_8fe8_22e1c4" /&amp;gt;&amp;lt;w:bookmarkEnd w:id="72" /&amp;gt;&amp;lt;w:r w:rsidRPr="00DE0097"&amp;gt;&amp;lt;w:t xml:space="preserve"&amp;gt;policies regarding procedures to deal with assisting a prosecuting agency in complying with &amp;lt;/w:t&amp;gt;&amp;lt;/w:r&amp;gt;&amp;lt;w:bookmarkStart w:id="74" w:name="_LINE__22_38cee478_25c6_4986_89a0_e2334d" /&amp;gt;&amp;lt;w:bookmarkEnd w:id="73" /&amp;gt;&amp;lt;w:r w:rsidRPr="00DE0097"&amp;gt;&amp;lt;w:t xml:space="preserve"&amp;gt;the prosecuting agency's constitutional obligations under &amp;lt;/w:t&amp;gt;&amp;lt;/w:r&amp;gt;&amp;lt;w:r w:rsidRPr="00DE0097"&amp;gt;&amp;lt;w:rPr&amp;gt;&amp;lt;w:i /&amp;gt;&amp;lt;/w:rPr&amp;gt;&amp;lt;w:t&amp;gt;Brady v. Maryland&amp;lt;/w:t&amp;gt;&amp;lt;/w:r&amp;gt;&amp;lt;w:r w:rsidRPr="00DE0097"&amp;gt;&amp;lt;w:t xml:space="preserve"&amp;gt; (1963) and &amp;lt;/w:t&amp;gt;&amp;lt;/w:r&amp;gt;&amp;lt;w:bookmarkStart w:id="75" w:name="_LINE__23_3c947093_1350_406c_a27a_b5002a" /&amp;gt;&amp;lt;w:bookmarkEnd w:id="74" /&amp;gt;&amp;lt;w:r w:rsidRPr="00DE0097"&amp;gt;&amp;lt;w:rPr&amp;gt;&amp;lt;w:i /&amp;gt;&amp;lt;/w:rPr&amp;gt;&amp;lt;w:t&amp;gt;Giglio v. United States&amp;lt;/w:t&amp;gt;&amp;lt;/w:r&amp;gt;&amp;lt;w:r w:rsidRPr="00DE0097"&amp;gt;&amp;lt;w:t xml:space="preserve"&amp;gt; (1972)&amp;lt;/w:t&amp;gt;&amp;lt;/w:r&amp;gt;&amp;lt;w:r w:rsidRPr="00563049"&amp;gt;&amp;lt;w:t xml:space="preserve"&amp;gt; and regarding the requirement to comply with mandatory &amp;lt;/w:t&amp;gt;&amp;lt;/w:r&amp;gt;&amp;lt;w:bookmarkStart w:id="76" w:name="_LINE__24_6a9cf3ac_614a_4630_9874_683601" /&amp;gt;&amp;lt;w:bookmarkEnd w:id="75" /&amp;gt;&amp;lt;w:r w:rsidRPr="00563049"&amp;gt;&amp;lt;w:t&amp;gt;disclosures to the Maine Criminal Justice Academy&amp;lt;/w:t&amp;gt;&amp;lt;/w:r&amp;gt;&amp;lt;w:r w:rsidRPr="00DE0097"&amp;gt;&amp;lt;w:t&amp;gt;.&amp;lt;/w:t&amp;gt;&amp;lt;/w:r&amp;gt;&amp;lt;w:bookmarkEnd w:id="76" /&amp;gt;&amp;lt;/w:p&amp;gt;&amp;lt;w:bookmarkEnd w:id="1" /&amp;gt;&amp;lt;w:bookmarkEnd w:id="2" /&amp;gt;&amp;lt;w:bookmarkEnd w:id="3" /&amp;gt;&amp;lt;w:bookmarkEnd w:id="68" /&amp;gt;&amp;lt;w:bookmarkEnd w:id="71" /&amp;gt;&amp;lt;w:p w:rsidR="00000000" w:rsidRDefault="0084327B"&amp;gt;&amp;lt;w:r&amp;gt;&amp;lt;w:t xml:space="preserve"&amp;gt; &amp;lt;/w:t&amp;gt;&amp;lt;/w:r&amp;gt;&amp;lt;/w:p&amp;gt;&amp;lt;w:sectPr w:rsidR="00000000" w:rsidSect="0084327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85C0B" w:rsidRDefault="0084327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cf8c0fc_2a4b_4a5e_8a89_38b2ad8&lt;/BookmarkName&gt;&lt;Tables /&gt;&lt;/ProcessedCheckInPage&gt;&lt;/Pages&gt;&lt;Paragraphs&gt;&lt;CheckInParagraphs&gt;&lt;PageNumber&gt;1&lt;/PageNumber&gt;&lt;BookmarkName&gt;_PAR__1_a33f6e9d_75f2_4fd5_a0a0_62d89ae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33840f5_aecf_4f60_9832_d31f27a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a5b5614_79d1_4d0c_8567_5ca8065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d6309f2_b0c7_4ffb_9015_c09ee14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a2c1835_2ba8_454a_815f_102f4231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93fb206_8d59_4dd8_ba6d_d0a96aba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b189e3e_860a_435c_ab58_1a48e3e1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f47444b_2df4_4576_9387_567230f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2c76b43_22ac_4b84_b346_5332ff05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aaef90c_6b72_457c_ab7e_887597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a4c5e5d_c7b4_4dc5_8d17_a421ba0&lt;/BookmarkName&gt;&lt;StartingLineNumber&gt;20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