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Testing of Marijuana for Medical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9775ca_5bd8_461d_"/>
      <w:bookmarkStart w:id="1" w:name="_DOC_BODY__1b39a15b_1a92_4c75_9cfb_29779"/>
      <w:bookmarkStart w:id="2" w:name="_PAGE__1_bdaeec40_7b98_43c2_8994_8f5579c"/>
      <w:bookmarkStart w:id="3" w:name="_PAR__1_765edd46_857b_41f8_a549_832b1375"/>
      <w:bookmarkStart w:id="4" w:name="_ENACTING_CLAUSE__c7e32725_5e69_4ea1_b02"/>
      <w:bookmarkStart w:id="5" w:name="_LINE__1_3a19971d_6c6a_4371_ae4b_029b3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5edd46_857b_41f8_a549_832b1375"/>
      <w:bookmarkStart w:id="7" w:name="_ENACTING_CLAUSE__c7e32725_5e69_4ea1_b02"/>
      <w:bookmarkStart w:id="8" w:name="_DOC_BODY_CONTENT__280e9faf_6852_4113_b8"/>
      <w:bookmarkStart w:id="9" w:name="_BILL_SECTION__9474a9fa_21a3_4050_a20b_a"/>
      <w:bookmarkStart w:id="10" w:name="_PAR__2_9285e78b_c91c_4658_92de_40b6e568"/>
      <w:bookmarkStart w:id="11" w:name="_BILL_SECTION_HEADER__fe6f0978_5b4b_4daa"/>
      <w:bookmarkStart w:id="12" w:name="_LINE__2_c57b1f05_8911_482c_a499_89e13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f42321_099f_4e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9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285e78b_c91c_4658_92de_40b6e568"/>
      <w:bookmarkStart w:id="15" w:name="_BILL_SECTION_HEADER__fe6f0978_5b4b_4daa"/>
      <w:bookmarkStart w:id="16" w:name="_PROCESSED_CHANGE__64018e4e_fa47_4959_99"/>
      <w:bookmarkStart w:id="17" w:name="_STATUTE_S__524742d1_72e3_4c6c_8b54_43d9"/>
      <w:bookmarkStart w:id="18" w:name="_PAR__3_196dcaa9_fe33_47d8_91e8_57ecc8a9"/>
      <w:bookmarkStart w:id="19" w:name="_LINE__3_50ea4726_61c6_4a41_bb30_a9ad2b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e8cb7d2_76f2_4922_9d84"/>
      <w:r>
        <w:rPr>
          <w:rFonts w:eastAsia="Arial" w:cs="Arial" w:ascii="Arial" w:hAnsi="Arial"/>
          <w:b/>
          <w:u w:val="single"/>
        </w:rPr>
        <w:t>2429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74d0bcb_ec99_4cc0_89"/>
      <w:r>
        <w:rPr>
          <w:rFonts w:eastAsia="Arial" w:cs="Arial" w:ascii="Arial" w:hAnsi="Arial"/>
          <w:b/>
          <w:u w:val="single"/>
        </w:rPr>
        <w:t>Harvested marijuana testing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6dcaa9_fe33_47d8_91e8_57ecc8a9"/>
      <w:bookmarkStart w:id="23" w:name="_PAR__4_2c5f8e8d_bb3d_423e_af61_5f4656a4"/>
      <w:bookmarkStart w:id="24" w:name="_STATUTE_SS__792bdc9c_def0_4730_adb3_b29"/>
      <w:bookmarkStart w:id="25" w:name="_LINE__4_a05c670a_1658_4ede_a1f4_29045f5"/>
      <w:bookmarkStart w:id="26" w:name="_STATUTE_NUMBER__e1a41932_57c1_4b34_a86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cc94d6c_fc28_49d4_87"/>
      <w:r>
        <w:rPr>
          <w:rFonts w:eastAsia="Arial" w:cs="Arial" w:ascii="Arial" w:hAnsi="Arial"/>
          <w:b/>
          <w:u w:val="single"/>
        </w:rPr>
        <w:t>Mandatory testing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a79f781_4d58_4403_bd2"/>
      <w:bookmarkEnd w:id="27"/>
      <w:r>
        <w:rPr>
          <w:rFonts w:eastAsia="Arial" w:cs="Arial" w:ascii="Arial" w:hAnsi="Arial"/>
          <w:u w:val="single"/>
        </w:rPr>
        <w:t xml:space="preserve">The department shall establish a testing </w:t>
      </w:r>
      <w:bookmarkStart w:id="29" w:name="_LINE__5_ed9114b3_cf45_4ad2_9483_1db896c"/>
      <w:bookmarkEnd w:id="25"/>
      <w:r>
        <w:rPr>
          <w:rFonts w:eastAsia="Arial" w:cs="Arial" w:ascii="Arial" w:hAnsi="Arial"/>
          <w:u w:val="single"/>
        </w:rPr>
        <w:t xml:space="preserve">program for harvested marijuana.  Except as otherwise provided in this section or in rules </w:t>
      </w:r>
      <w:bookmarkStart w:id="30" w:name="_LINE__6_36e7d137_c10d_40ee_ba40_a6864d5"/>
      <w:bookmarkEnd w:id="29"/>
      <w:r>
        <w:rPr>
          <w:rFonts w:eastAsia="Arial" w:cs="Arial" w:ascii="Arial" w:hAnsi="Arial"/>
          <w:u w:val="single"/>
        </w:rPr>
        <w:t xml:space="preserve">adopted pursuant to this section, the program must require a registered caregiver, </w:t>
      </w:r>
      <w:bookmarkStart w:id="31" w:name="_LINE__7_b34cbbe4_1643_4bdc_8c80_20ccee5"/>
      <w:bookmarkEnd w:id="30"/>
      <w:r>
        <w:rPr>
          <w:rFonts w:eastAsia="Arial" w:cs="Arial" w:ascii="Arial" w:hAnsi="Arial"/>
          <w:u w:val="single"/>
        </w:rPr>
        <w:t xml:space="preserve">dispensary or manufacturing facility, prior to selling or distributing harvested marijuana to </w:t>
      </w:r>
      <w:bookmarkStart w:id="32" w:name="_LINE__8_0824fccc_7981_486d_bb7a_06a4eb0"/>
      <w:bookmarkEnd w:id="31"/>
      <w:r>
        <w:rPr>
          <w:rFonts w:eastAsia="Arial" w:cs="Arial" w:ascii="Arial" w:hAnsi="Arial"/>
          <w:u w:val="single"/>
        </w:rPr>
        <w:t xml:space="preserve">a qualifying patient or to another registered caregiver, dispensary or manufacturing facility, </w:t>
      </w:r>
      <w:bookmarkStart w:id="33" w:name="_LINE__9_949cded3_0eee_4d0c_b37d_a5b9fb5"/>
      <w:bookmarkEnd w:id="32"/>
      <w:r>
        <w:rPr>
          <w:rFonts w:eastAsia="Arial" w:cs="Arial" w:ascii="Arial" w:hAnsi="Arial"/>
          <w:u w:val="single"/>
        </w:rPr>
        <w:t xml:space="preserve">to submit the harvested marijuana to a testing facility licensed pursuant to Title 28-B, </w:t>
      </w:r>
      <w:bookmarkStart w:id="34" w:name="_LINE__10_642839ab_226d_489d_9e31_ac7c32"/>
      <w:bookmarkEnd w:id="33"/>
      <w:r>
        <w:rPr>
          <w:rFonts w:eastAsia="Arial" w:cs="Arial" w:ascii="Arial" w:hAnsi="Arial"/>
          <w:u w:val="single"/>
        </w:rPr>
        <w:t xml:space="preserve">chapter 1 for testing to ensure that the harvested marijuana does not exceed the maximum </w:t>
      </w:r>
      <w:bookmarkStart w:id="35" w:name="_LINE__11_5741109e_3e14_4179_af72_a708d8"/>
      <w:bookmarkEnd w:id="34"/>
      <w:r>
        <w:rPr>
          <w:rFonts w:eastAsia="Arial" w:cs="Arial" w:ascii="Arial" w:hAnsi="Arial"/>
          <w:u w:val="single"/>
        </w:rPr>
        <w:t xml:space="preserve">level of allowable contamination for any contaminant that is injurious to health and for </w:t>
      </w:r>
      <w:bookmarkStart w:id="36" w:name="_LINE__12_82595631_95b3_491c_91ec_ea63cd"/>
      <w:bookmarkEnd w:id="35"/>
      <w:r>
        <w:rPr>
          <w:rFonts w:eastAsia="Arial" w:cs="Arial" w:ascii="Arial" w:hAnsi="Arial"/>
          <w:u w:val="single"/>
        </w:rPr>
        <w:t xml:space="preserve">which testing is required and to ensure correct labeling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7" w:name="_PAR__4_2c5f8e8d_bb3d_423e_af61_5f4656a4"/>
      <w:bookmarkStart w:id="38" w:name="_STATUTE_SS__792bdc9c_def0_4730_adb3_b29"/>
      <w:bookmarkStart w:id="39" w:name="_STATUTE_SS__22b2d963_c509_45bc_ad57_12d"/>
      <w:bookmarkStart w:id="40" w:name="_PAR__5_cf4b225d_2b81_453b_bed5_300a7790"/>
      <w:bookmarkStart w:id="41" w:name="_LINE__13_d1ab2412_758a_489f_a03d_576355"/>
      <w:bookmarkStart w:id="42" w:name="_STATUTE_NUMBER__ff259d28_9b40_4586_81ae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34124754_5c6b_4b30_aa"/>
      <w:r>
        <w:rPr>
          <w:rFonts w:eastAsia="Arial" w:cs="Arial" w:ascii="Arial" w:hAnsi="Arial"/>
          <w:b/>
          <w:u w:val="single"/>
        </w:rPr>
        <w:t xml:space="preserve">Scope of mandatory testing; record keeping; processes, protocols and </w:t>
      </w:r>
      <w:bookmarkStart w:id="44" w:name="_LINE__14_40dc3d5b_6d67_4003_b447_e2911b"/>
      <w:bookmarkEnd w:id="41"/>
      <w:r>
        <w:rPr>
          <w:rFonts w:eastAsia="Arial" w:cs="Arial" w:ascii="Arial" w:hAnsi="Arial"/>
          <w:b/>
          <w:u w:val="single"/>
        </w:rPr>
        <w:t xml:space="preserve">standard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762d3291_74ec_4e8c_9cd"/>
      <w:bookmarkEnd w:id="43"/>
      <w:r>
        <w:rPr>
          <w:rFonts w:eastAsia="Arial" w:cs="Arial" w:ascii="Arial" w:hAnsi="Arial"/>
          <w:u w:val="single"/>
        </w:rPr>
        <w:t xml:space="preserve">A registered caregiver, dispensary or manufacturing facility may not sell or </w:t>
      </w:r>
      <w:bookmarkStart w:id="46" w:name="_LINE__15_eccc711d_037a_4071_b2d6_827b4b"/>
      <w:bookmarkEnd w:id="44"/>
      <w:r>
        <w:rPr>
          <w:rFonts w:eastAsia="Arial" w:cs="Arial" w:ascii="Arial" w:hAnsi="Arial"/>
          <w:u w:val="single"/>
        </w:rPr>
        <w:t xml:space="preserve">distribute harvested marijuana to a qualifying patient or caregiver or to another registered </w:t>
      </w:r>
      <w:bookmarkStart w:id="47" w:name="_LINE__16_bb8c8ae8_ab0f_44a9_bd1b_7e3feb"/>
      <w:bookmarkEnd w:id="46"/>
      <w:r>
        <w:rPr>
          <w:rFonts w:eastAsia="Arial" w:cs="Arial" w:ascii="Arial" w:hAnsi="Arial"/>
          <w:u w:val="single"/>
        </w:rPr>
        <w:t xml:space="preserve">caregiver, dispensary or manufacturing facility under this section unless the harvested </w:t>
      </w:r>
      <w:bookmarkStart w:id="48" w:name="_LINE__17_4cb35e00_ed7d_4c0e_a10d_1480fe"/>
      <w:bookmarkEnd w:id="47"/>
      <w:r>
        <w:rPr>
          <w:rFonts w:eastAsia="Arial" w:cs="Arial" w:ascii="Arial" w:hAnsi="Arial"/>
          <w:u w:val="single"/>
        </w:rPr>
        <w:t xml:space="preserve">marijuana has been tested pursuant to this section and the rules adopted pursuant to this </w:t>
      </w:r>
      <w:bookmarkStart w:id="49" w:name="_LINE__18_f6865ff4_661e_4e68_936d_feed38"/>
      <w:bookmarkEnd w:id="48"/>
      <w:r>
        <w:rPr>
          <w:rFonts w:eastAsia="Arial" w:cs="Arial" w:ascii="Arial" w:hAnsi="Arial"/>
          <w:u w:val="single"/>
        </w:rPr>
        <w:t xml:space="preserve">section and that mandatory testing has demonstrated that the tested harvested marijuana </w:t>
      </w:r>
      <w:bookmarkStart w:id="50" w:name="_LINE__19_ba567af6_27d9_4475_9d46_7cedb7"/>
      <w:bookmarkEnd w:id="49"/>
      <w:r>
        <w:rPr>
          <w:rFonts w:eastAsia="Arial" w:cs="Arial" w:ascii="Arial" w:hAnsi="Arial"/>
          <w:u w:val="single"/>
        </w:rPr>
        <w:t xml:space="preserve">does not exceed the maximum level of allowable contamination for any contaminant that </w:t>
      </w:r>
      <w:bookmarkStart w:id="51" w:name="_LINE__20_fd648f11_b10e_4fc4_ab1a_7fe71a"/>
      <w:bookmarkEnd w:id="50"/>
      <w:r>
        <w:rPr>
          <w:rFonts w:eastAsia="Arial" w:cs="Arial" w:ascii="Arial" w:hAnsi="Arial"/>
          <w:u w:val="single"/>
        </w:rPr>
        <w:t>is injurious to health and for which testing is required.</w:t>
      </w:r>
      <w:bookmarkEnd w:id="51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52" w:name="_PAR__5_cf4b225d_2b81_453b_bed5_300a7790"/>
      <w:bookmarkStart w:id="53" w:name="_STATUTE_P__d6bb2478_b0bb_4fbb_b00e_c0e2"/>
      <w:bookmarkStart w:id="54" w:name="_PAR__6_61b5488f_3a89_4aeb_9d02_9079245d"/>
      <w:bookmarkStart w:id="55" w:name="_LINE__21_c85e7327_b98f_4176_9279_30e1c0"/>
      <w:bookmarkStart w:id="56" w:name="_STATUTE_NUMBER__e7d0311b_2c65_4887_b587"/>
      <w:bookmarkEnd w:id="52"/>
      <w:bookmarkEnd w:id="45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57" w:name="_STATUTE_CONTENT__ef95ebdf_ae53_466b_a37"/>
      <w:r>
        <w:rPr>
          <w:rFonts w:eastAsia="Arial" w:cs="Arial" w:ascii="Arial" w:hAnsi="Arial"/>
          <w:u w:val="single"/>
        </w:rPr>
        <w:t xml:space="preserve">Mandatory testing of harvested marijuana under this section must include, but is </w:t>
      </w:r>
      <w:bookmarkStart w:id="58" w:name="_LINE__22_2433a931_fbf0_471f_bead_f837f0"/>
      <w:bookmarkEnd w:id="55"/>
      <w:r>
        <w:rPr>
          <w:rFonts w:eastAsia="Arial" w:cs="Arial" w:ascii="Arial" w:hAnsi="Arial"/>
          <w:u w:val="single"/>
        </w:rPr>
        <w:t>not limited to, testing for: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61b5488f_3a89_4aeb_9d02_9079245d"/>
      <w:bookmarkStart w:id="60" w:name="_PAR__7_6601484a_2357_4e21_9070_96ce1ac4"/>
      <w:bookmarkStart w:id="61" w:name="_STATUTE_SP__9b8bfc49_20c8_494c_b6dc_412"/>
      <w:bookmarkStart w:id="62" w:name="_LINE__23_3f977f89_df9c_4b18_a5d0_b1d03b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4f7156ad_4271_4456_b1d6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e5fcdeb1_1649_4d81_963"/>
      <w:r>
        <w:rPr>
          <w:rFonts w:eastAsia="Arial" w:cs="Arial" w:ascii="Arial" w:hAnsi="Arial"/>
          <w:u w:val="single"/>
        </w:rPr>
        <w:t>Residual solvents, poisons and toxins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7_6601484a_2357_4e21_9070_96ce1ac4"/>
      <w:bookmarkStart w:id="66" w:name="_STATUTE_SP__9b8bfc49_20c8_494c_b6dc_412"/>
      <w:bookmarkStart w:id="67" w:name="_PAR__8_b069e096_2f49_47bd_9a70_9644aaa4"/>
      <w:bookmarkStart w:id="68" w:name="_STATUTE_SP__1520770a_a99d_4fb4_85d8_deb"/>
      <w:bookmarkStart w:id="69" w:name="_LINE__24_a1ed85b8_8c7d_4a51_bffd_72ddea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ed584f6b_17aa_4418_9549"/>
      <w:r>
        <w:rPr>
          <w:rFonts w:eastAsia="Arial" w:cs="Arial" w:ascii="Arial" w:hAnsi="Arial"/>
          <w:u w:val="single"/>
        </w:rPr>
        <w:t>2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45be737a_2fbe_4e3e_84d"/>
      <w:r>
        <w:rPr>
          <w:rFonts w:eastAsia="Arial" w:cs="Arial" w:ascii="Arial" w:hAnsi="Arial"/>
          <w:u w:val="single"/>
        </w:rPr>
        <w:t>Harmful chemical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8_b069e096_2f49_47bd_9a70_9644aaa4"/>
      <w:bookmarkStart w:id="73" w:name="_STATUTE_SP__1520770a_a99d_4fb4_85d8_deb"/>
      <w:bookmarkStart w:id="74" w:name="_PAR__9_5569557a_c97d_46a8_8fea_5c3db99b"/>
      <w:bookmarkStart w:id="75" w:name="_STATUTE_SP__83c966c7_d1fc_4c81_bd80_a4c"/>
      <w:bookmarkStart w:id="76" w:name="_LINE__25_9f91de42_89d5_4812_b4e5_9ba9af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78eaabe0_d339_4637_8647"/>
      <w:r>
        <w:rPr>
          <w:rFonts w:eastAsia="Arial" w:cs="Arial" w:ascii="Arial" w:hAnsi="Arial"/>
          <w:u w:val="single"/>
        </w:rPr>
        <w:t>3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958f22c2_7765_4b07_b81"/>
      <w:r>
        <w:rPr>
          <w:rFonts w:eastAsia="Arial" w:cs="Arial" w:ascii="Arial" w:hAnsi="Arial"/>
          <w:u w:val="single"/>
        </w:rPr>
        <w:t>Dangerous molds and mildew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5569557a_c97d_46a8_8fea_5c3db99b"/>
      <w:bookmarkStart w:id="80" w:name="_STATUTE_SP__83c966c7_d1fc_4c81_bd80_a4c"/>
      <w:bookmarkStart w:id="81" w:name="_PAR__10_03144221_8a93_4e9d_a7d3_becdfb8"/>
      <w:bookmarkStart w:id="82" w:name="_STATUTE_SP__0c978a29_8c99_42eb_950b_3ba"/>
      <w:bookmarkStart w:id="83" w:name="_LINE__26_da07e341_5c98_4705_bc50_8dc7bb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0f79b6c0_fc1d_46cf_91f5"/>
      <w:r>
        <w:rPr>
          <w:rFonts w:eastAsia="Arial" w:cs="Arial" w:ascii="Arial" w:hAnsi="Arial"/>
          <w:u w:val="single"/>
        </w:rPr>
        <w:t>4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c4c99aa8_833b_48ea_b19"/>
      <w:r>
        <w:rPr>
          <w:rFonts w:eastAsia="Arial" w:cs="Arial" w:ascii="Arial" w:hAnsi="Arial"/>
          <w:u w:val="single"/>
        </w:rPr>
        <w:t xml:space="preserve">Harmful microbes, including, but not limited to, Escherichia coli and </w:t>
      </w:r>
      <w:bookmarkStart w:id="86" w:name="_LINE__27_d5189c94_618c_4d4d_99b1_c7dbb0"/>
      <w:bookmarkEnd w:id="83"/>
      <w:r>
        <w:rPr>
          <w:rFonts w:eastAsia="Arial" w:cs="Arial" w:ascii="Arial" w:hAnsi="Arial"/>
          <w:u w:val="single"/>
        </w:rPr>
        <w:t>salmonella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03144221_8a93_4e9d_a7d3_becdfb8"/>
      <w:bookmarkStart w:id="88" w:name="_STATUTE_SP__0c978a29_8c99_42eb_950b_3ba"/>
      <w:bookmarkStart w:id="89" w:name="_PAR__11_f110b5f3_c017_47e7_bdcd_a1ec6a7"/>
      <w:bookmarkStart w:id="90" w:name="_STATUTE_SP__552d35fe_27b5_41bf_803a_39a"/>
      <w:bookmarkStart w:id="91" w:name="_LINE__28_6814a643_6cc0_4a7e_8217_f5e72e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5930a203_53e9_4428_a936"/>
      <w:r>
        <w:rPr>
          <w:rFonts w:eastAsia="Arial" w:cs="Arial" w:ascii="Arial" w:hAnsi="Arial"/>
          <w:u w:val="single"/>
        </w:rPr>
        <w:t>5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0c82433e_1e14_498f_a59"/>
      <w:r>
        <w:rPr>
          <w:rFonts w:eastAsia="Arial" w:cs="Arial" w:ascii="Arial" w:hAnsi="Arial"/>
          <w:u w:val="single"/>
        </w:rPr>
        <w:t>Pesticides, fungicides and insecticides; and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f110b5f3_c017_47e7_bdcd_a1ec6a7"/>
      <w:bookmarkStart w:id="95" w:name="_STATUTE_SP__552d35fe_27b5_41bf_803a_39a"/>
      <w:bookmarkStart w:id="96" w:name="_PAR__12_b6aad24c_a8fb_4334_ba75_e39e608"/>
      <w:bookmarkStart w:id="97" w:name="_STATUTE_SP__fa552185_3821_4e44_a54f_48e"/>
      <w:bookmarkStart w:id="98" w:name="_LINE__29_04e17e21_3620_4419_bf04_ee7ea6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5d161d8a_b912_47bf_b724"/>
      <w:r>
        <w:rPr>
          <w:rFonts w:eastAsia="Arial" w:cs="Arial" w:ascii="Arial" w:hAnsi="Arial"/>
          <w:u w:val="single"/>
        </w:rPr>
        <w:t>6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e689d01b_8c64_48e5_b80"/>
      <w:r>
        <w:rPr>
          <w:rFonts w:eastAsia="Arial" w:cs="Arial" w:ascii="Arial" w:hAnsi="Arial"/>
          <w:u w:val="single"/>
        </w:rPr>
        <w:t xml:space="preserve">THC, or tetrahydrocannabinol, potency, homogeneity and cannabinoid profiles </w:t>
      </w:r>
      <w:bookmarkStart w:id="101" w:name="_LINE__30_4641cd98_5cff_4507_890e_b6d27e"/>
      <w:bookmarkEnd w:id="98"/>
      <w:r>
        <w:rPr>
          <w:rFonts w:eastAsia="Arial" w:cs="Arial" w:ascii="Arial" w:hAnsi="Arial"/>
          <w:u w:val="single"/>
        </w:rPr>
        <w:t>to ensure correct labeling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b6aad24c_a8fb_4334_ba75_e39e608"/>
      <w:bookmarkStart w:id="103" w:name="_STATUTE_SP__fa552185_3821_4e44_a54f_48e"/>
      <w:bookmarkStart w:id="104" w:name="_PAR__13_eae9904b_357c_42a3_8ace_1b0fd88"/>
      <w:bookmarkStart w:id="105" w:name="_STATUTE_CONTENT__c9fec8a6_a9e2_4195_840"/>
      <w:bookmarkStart w:id="106" w:name="_STATUTE_P__0a73924b_c88b_47fd_b7da_9f47"/>
      <w:bookmarkStart w:id="107" w:name="_LINE__31_82a3d1f4_afd7_4a8d_9c7c_283cf9"/>
      <w:bookmarkEnd w:id="102"/>
      <w:bookmarkEnd w:id="103"/>
      <w:bookmarkEnd w:id="100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The department may temporarily waive mandatory testing requirements under this </w:t>
      </w:r>
      <w:bookmarkStart w:id="108" w:name="_LINE__32_804cf7b4_b035_459f_9f55_f8703d"/>
      <w:bookmarkEnd w:id="107"/>
      <w:r>
        <w:rPr>
          <w:rFonts w:eastAsia="Arial" w:cs="Arial" w:ascii="Arial" w:hAnsi="Arial"/>
          <w:u w:val="single"/>
        </w:rPr>
        <w:t xml:space="preserve">paragraph for any contaminant or factor for which the department has determined that </w:t>
      </w:r>
      <w:bookmarkStart w:id="109" w:name="_LINE__33_140648de_04d4_4103_8628_434f05"/>
      <w:bookmarkEnd w:id="108"/>
      <w:r>
        <w:rPr>
          <w:rFonts w:eastAsia="Arial" w:cs="Arial" w:ascii="Arial" w:hAnsi="Arial"/>
          <w:u w:val="single"/>
        </w:rPr>
        <w:t xml:space="preserve">there exists no testing facility licensed pursuant to Title 28-B, chapter 1 in the State </w:t>
      </w:r>
      <w:bookmarkStart w:id="110" w:name="_LINE__34_884757da_ac07_42fb_9cc4_e35a84"/>
      <w:bookmarkEnd w:id="109"/>
      <w:r>
        <w:rPr>
          <w:rFonts w:eastAsia="Arial" w:cs="Arial" w:ascii="Arial" w:hAnsi="Arial"/>
          <w:u w:val="single"/>
        </w:rPr>
        <w:t>capable of and certified to perform such testing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d6bb2478_b0bb_4fbb_b00e_c0e2"/>
      <w:bookmarkStart w:id="112" w:name="_PAR__13_eae9904b_357c_42a3_8ace_1b0fd88"/>
      <w:bookmarkStart w:id="113" w:name="_STATUTE_CONTENT__c9fec8a6_a9e2_4195_840"/>
      <w:bookmarkStart w:id="114" w:name="_STATUTE_P__0a73924b_c88b_47fd_b7da_9f47"/>
      <w:bookmarkStart w:id="115" w:name="_PAR__14_fa32c3df_84a3_4eab_9244_7444b2e"/>
      <w:bookmarkStart w:id="116" w:name="_STATUTE_P__fc903c01_6b51_498b_8dc8_cf59"/>
      <w:bookmarkStart w:id="117" w:name="_LINE__35_7805db3b_0e3a_4eb8_baa5_db7664"/>
      <w:bookmarkStart w:id="118" w:name="_STATUTE_NUMBER__b5a971eb_b1c3_4b31_8cd7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c28b2983_b9f1_4033_91e"/>
      <w:r>
        <w:rPr>
          <w:rFonts w:eastAsia="Arial" w:cs="Arial" w:ascii="Arial" w:hAnsi="Arial"/>
          <w:u w:val="single"/>
        </w:rPr>
        <w:t xml:space="preserve">A registered caregiver, dispensary or manufacturing facility shall maintain a record </w:t>
      </w:r>
      <w:bookmarkStart w:id="120" w:name="_LINE__36_3264f29c_2b6e_497f_a711_72fdd3"/>
      <w:bookmarkEnd w:id="117"/>
      <w:r>
        <w:rPr>
          <w:rFonts w:eastAsia="Arial" w:cs="Arial" w:ascii="Arial" w:hAnsi="Arial"/>
          <w:u w:val="single"/>
        </w:rPr>
        <w:t xml:space="preserve">of all mandatory testing under this section that includes a description of the harvested </w:t>
      </w:r>
      <w:bookmarkStart w:id="121" w:name="_LINE__37_36b772fb_a0bb_4e2d_ae62_9431fc"/>
      <w:bookmarkEnd w:id="120"/>
      <w:r>
        <w:rPr>
          <w:rFonts w:eastAsia="Arial" w:cs="Arial" w:ascii="Arial" w:hAnsi="Arial"/>
          <w:u w:val="single"/>
        </w:rPr>
        <w:t xml:space="preserve">marijuana provided to the testing facility, the identity of the testing facility and the </w:t>
      </w:r>
      <w:bookmarkStart w:id="122" w:name="_LINE__38_1051b221_2dbb_464c_9ad8_e22ad0"/>
      <w:bookmarkEnd w:id="121"/>
      <w:r>
        <w:rPr>
          <w:rFonts w:eastAsia="Arial" w:cs="Arial" w:ascii="Arial" w:hAnsi="Arial"/>
          <w:u w:val="single"/>
        </w:rPr>
        <w:t>results of the mandatory test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fa32c3df_84a3_4eab_9244_7444b2e"/>
      <w:bookmarkStart w:id="124" w:name="_STATUTE_P__fc903c01_6b51_498b_8dc8_cf59"/>
      <w:bookmarkStart w:id="125" w:name="_PAR__15_21b035d5_0492_4bf9_b96a_91223d6"/>
      <w:bookmarkStart w:id="126" w:name="_STATUTE_P__3e4712fb_421f_4b1f_9050_cc08"/>
      <w:bookmarkStart w:id="127" w:name="_LINE__39_92d3ec0a_aad4_4c8e_ab38_2e7995"/>
      <w:bookmarkStart w:id="128" w:name="_STATUTE_NUMBER__66f1d5ed_4b1a_4164_a32c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6525c1cd_9ad2_44d7_912"/>
      <w:r>
        <w:rPr>
          <w:rFonts w:eastAsia="Arial" w:cs="Arial" w:ascii="Arial" w:hAnsi="Arial"/>
          <w:u w:val="single"/>
        </w:rPr>
        <w:t xml:space="preserve">The department shall establish by rule processes, protocols and standards for </w:t>
      </w:r>
      <w:bookmarkStart w:id="130" w:name="_LINE__40_3898b2c1_37ad_4b6b_854b_7ab6be"/>
      <w:bookmarkEnd w:id="127"/>
      <w:r>
        <w:rPr>
          <w:rFonts w:eastAsia="Arial" w:cs="Arial" w:ascii="Arial" w:hAnsi="Arial"/>
          <w:u w:val="single"/>
        </w:rPr>
        <w:t xml:space="preserve">mandatory and other testing of harvested marijuana that conform with the best practices </w:t>
      </w:r>
      <w:bookmarkStart w:id="131" w:name="_LINE__41_4bd65061_cee7_4c44_9b6a_947e14"/>
      <w:bookmarkEnd w:id="130"/>
      <w:r>
        <w:rPr>
          <w:rFonts w:eastAsia="Arial" w:cs="Arial" w:ascii="Arial" w:hAnsi="Arial"/>
          <w:u w:val="single"/>
        </w:rPr>
        <w:t>generally used within the marijuana industry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bdaeec40_7b98_43c2_8994_8f5579c"/>
      <w:bookmarkStart w:id="133" w:name="_STATUTE_SS__22b2d963_c509_45bc_ad57_12d"/>
      <w:bookmarkStart w:id="134" w:name="_PAR__15_21b035d5_0492_4bf9_b96a_91223d6"/>
      <w:bookmarkStart w:id="135" w:name="_STATUTE_P__3e4712fb_421f_4b1f_9050_cc08"/>
      <w:bookmarkStart w:id="136" w:name="_PAGE__2_4db209da_cc4d_45ae_a65e_c8e4a2d"/>
      <w:bookmarkStart w:id="137" w:name="_STATUTE_SS__ae27e583_4533_49f2_9598_464"/>
      <w:bookmarkStart w:id="138" w:name="_PAR__1_30176a48_55d5_4aa6_89e7_3499a1c5"/>
      <w:bookmarkStart w:id="139" w:name="_LINE__1_597fffe3_417e_4f22_a0bd_8016a8a"/>
      <w:bookmarkStart w:id="140" w:name="_STATUTE_NUMBER__5d47c2e4_95a8_4f99_ba0c"/>
      <w:bookmarkEnd w:id="132"/>
      <w:bookmarkEnd w:id="133"/>
      <w:bookmarkEnd w:id="134"/>
      <w:bookmarkEnd w:id="135"/>
      <w:bookmarkEnd w:id="129"/>
      <w:bookmarkEnd w:id="137"/>
      <w:bookmarkEnd w:id="138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0d9b40cd_6eb9_456a_8d"/>
      <w:r>
        <w:rPr>
          <w:rFonts w:eastAsia="Arial" w:cs="Arial" w:ascii="Arial" w:hAnsi="Arial"/>
          <w:b/>
          <w:u w:val="single"/>
        </w:rPr>
        <w:t>Notificat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24752d87_4153_435e_8a3"/>
      <w:bookmarkEnd w:id="141"/>
      <w:r>
        <w:rPr>
          <w:rFonts w:eastAsia="Arial" w:cs="Arial" w:ascii="Arial" w:hAnsi="Arial"/>
          <w:u w:val="single"/>
        </w:rPr>
        <w:t xml:space="preserve">Testing facilities are required to notify the department </w:t>
      </w:r>
      <w:bookmarkStart w:id="143" w:name="_LINE__2_ebf20430_e952_4a1a_8620_035c6e0"/>
      <w:bookmarkEnd w:id="139"/>
      <w:r>
        <w:rPr>
          <w:rFonts w:eastAsia="Arial" w:cs="Arial" w:ascii="Arial" w:hAnsi="Arial"/>
          <w:u w:val="single"/>
        </w:rPr>
        <w:t>of test results on harvested marijuana as follows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30176a48_55d5_4aa6_89e7_3499a1c5"/>
      <w:bookmarkStart w:id="145" w:name="_PAR__2_66b40436_f615_4482_85bb_d3022982"/>
      <w:bookmarkStart w:id="146" w:name="_STATUTE_P__636e7f43_a81c_41dd_a5ff_effa"/>
      <w:bookmarkStart w:id="147" w:name="_LINE__3_6a1db695_3020_4f68_b18a_25f6621"/>
      <w:bookmarkStart w:id="148" w:name="_STATUTE_NUMBER__877d8c7c_8882_4b02_b17c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7b949cbc_9c11_4329_9f1"/>
      <w:r>
        <w:rPr>
          <w:rFonts w:eastAsia="Arial" w:cs="Arial" w:ascii="Arial" w:hAnsi="Arial"/>
          <w:u w:val="single"/>
        </w:rPr>
        <w:t xml:space="preserve">If the results of a mandatory test conducted pursuant to subsection 2 indicate that </w:t>
      </w:r>
      <w:bookmarkStart w:id="150" w:name="_LINE__4_1015e37e_80b3_4acd_874f_9fdd30c"/>
      <w:bookmarkEnd w:id="147"/>
      <w:r>
        <w:rPr>
          <w:rFonts w:eastAsia="Arial" w:cs="Arial" w:ascii="Arial" w:hAnsi="Arial"/>
          <w:u w:val="single"/>
        </w:rPr>
        <w:t xml:space="preserve">the tested harvested marijuana exceeds the maximum level of allowable contamination </w:t>
      </w:r>
      <w:bookmarkStart w:id="151" w:name="_LINE__5_57e847ff_8f5e_4ea0_bbcd_b347b49"/>
      <w:bookmarkEnd w:id="150"/>
      <w:r>
        <w:rPr>
          <w:rFonts w:eastAsia="Arial" w:cs="Arial" w:ascii="Arial" w:hAnsi="Arial"/>
          <w:u w:val="single"/>
        </w:rPr>
        <w:t xml:space="preserve">for any contaminant that is injurious to health and for which testing is required, the </w:t>
      </w:r>
      <w:bookmarkStart w:id="152" w:name="_LINE__6_243ac4a0_b9d2_4f05_a2ff_6d550b2"/>
      <w:bookmarkEnd w:id="151"/>
      <w:r>
        <w:rPr>
          <w:rFonts w:eastAsia="Arial" w:cs="Arial" w:ascii="Arial" w:hAnsi="Arial"/>
          <w:u w:val="single"/>
        </w:rPr>
        <w:t xml:space="preserve">testing facility immediately shall notify the department and the registered caregiver, </w:t>
      </w:r>
      <w:bookmarkStart w:id="153" w:name="_LINE__7_82ee3dc6_0670_4078_bead_914af20"/>
      <w:bookmarkEnd w:id="152"/>
      <w:r>
        <w:rPr>
          <w:rFonts w:eastAsia="Arial" w:cs="Arial" w:ascii="Arial" w:hAnsi="Arial"/>
          <w:u w:val="single"/>
        </w:rPr>
        <w:t xml:space="preserve">dispensary or manufacturing facility that submitted the sample for testing of the failed </w:t>
      </w:r>
      <w:bookmarkStart w:id="154" w:name="_LINE__8_a3d9dd60_175c_49aa_aeea_2a0b85c"/>
      <w:bookmarkEnd w:id="153"/>
      <w:r>
        <w:rPr>
          <w:rFonts w:eastAsia="Arial" w:cs="Arial" w:ascii="Arial" w:hAnsi="Arial"/>
          <w:u w:val="single"/>
        </w:rPr>
        <w:t xml:space="preserve">mandatory test.  If a registered caregiver, dispensary or manufacturing facility </w:t>
      </w:r>
      <w:bookmarkStart w:id="155" w:name="_LINE__9_c20de0a0_cd72_4c07_aeaf_8be16b6"/>
      <w:bookmarkEnd w:id="154"/>
      <w:r>
        <w:rPr>
          <w:rFonts w:eastAsia="Arial" w:cs="Arial" w:ascii="Arial" w:hAnsi="Arial"/>
          <w:u w:val="single"/>
        </w:rPr>
        <w:t xml:space="preserve">successfully undertakes remediation and retesting of harvested marijuana that </w:t>
      </w:r>
      <w:bookmarkStart w:id="156" w:name="_LINE__10_3f907c74_4a80_4a4e_937b_6a5ca9"/>
      <w:bookmarkEnd w:id="155"/>
      <w:r>
        <w:rPr>
          <w:rFonts w:eastAsia="Arial" w:cs="Arial" w:ascii="Arial" w:hAnsi="Arial"/>
          <w:u w:val="single"/>
        </w:rPr>
        <w:t xml:space="preserve">previously failed a mandatory test, the testing facility shall notify the department and </w:t>
      </w:r>
      <w:bookmarkStart w:id="157" w:name="_LINE__11_14c6dcfc_34cb_4f72_acb3_3f9c96"/>
      <w:bookmarkEnd w:id="156"/>
      <w:r>
        <w:rPr>
          <w:rFonts w:eastAsia="Arial" w:cs="Arial" w:ascii="Arial" w:hAnsi="Arial"/>
          <w:u w:val="single"/>
        </w:rPr>
        <w:t xml:space="preserve">the registered caregiver, dispensary or manufacturing facility of the test results of the </w:t>
      </w:r>
      <w:bookmarkStart w:id="158" w:name="_LINE__12_8e3666c1_6111_4476_a1be_54df12"/>
      <w:bookmarkEnd w:id="157"/>
      <w:r>
        <w:rPr>
          <w:rFonts w:eastAsia="Arial" w:cs="Arial" w:ascii="Arial" w:hAnsi="Arial"/>
          <w:u w:val="single"/>
        </w:rPr>
        <w:t>retested harvested marijuana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66b40436_f615_4482_85bb_d3022982"/>
      <w:bookmarkStart w:id="160" w:name="_STATUTE_P__636e7f43_a81c_41dd_a5ff_effa"/>
      <w:bookmarkStart w:id="161" w:name="_STATUTE_P__de23b0be_e6f6_4438_9773_28b8"/>
      <w:bookmarkStart w:id="162" w:name="_PAR__3_7c1bcbcd_57cd_488b_a3f0_369dcad5"/>
      <w:bookmarkStart w:id="163" w:name="_LINE__13_093c137a_3373_471f_8b8a_ae511c"/>
      <w:bookmarkStart w:id="164" w:name="_STATUTE_NUMBER__b4ca025e_fb52_42ea_8818"/>
      <w:bookmarkEnd w:id="159"/>
      <w:bookmarkEnd w:id="160"/>
      <w:bookmarkEnd w:id="149"/>
      <w:bookmarkEnd w:id="161"/>
      <w:bookmarkEnd w:id="162"/>
      <w:r>
        <w:rPr>
          <w:rFonts w:eastAsia="Arial" w:cs="Arial" w:ascii="Arial" w:hAnsi="Arial"/>
          <w:u w:val="single"/>
        </w:rPr>
        <w:t>B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622e9d47_ddcf_46e0_86b"/>
      <w:r>
        <w:rPr>
          <w:rFonts w:eastAsia="Arial" w:cs="Arial" w:ascii="Arial" w:hAnsi="Arial"/>
          <w:u w:val="single"/>
        </w:rPr>
        <w:t>A testing facility is not required to notify the department of the results of any test: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3_7c1bcbcd_57cd_488b_a3f0_369dcad5"/>
      <w:bookmarkStart w:id="167" w:name="_PAR__4_a193f62c_0dfa_4feb_b2c4_84746aac"/>
      <w:bookmarkStart w:id="168" w:name="_STATUTE_SP__e5bfd5c8_a492_4f8b_b4a2_058"/>
      <w:bookmarkStart w:id="169" w:name="_LINE__14_109941c1_ced2_4d3f_8d22_8d03d0"/>
      <w:bookmarkEnd w:id="166"/>
      <w:bookmarkEnd w:id="165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c2235153_cca2_438e_bca3"/>
      <w:r>
        <w:rPr>
          <w:rFonts w:eastAsia="Arial" w:cs="Arial" w:ascii="Arial" w:hAnsi="Arial"/>
          <w:u w:val="single"/>
        </w:rPr>
        <w:t>1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bd75ea2c_ff41_43c4_bc0"/>
      <w:r>
        <w:rPr>
          <w:rFonts w:eastAsia="Arial" w:cs="Arial" w:ascii="Arial" w:hAnsi="Arial"/>
          <w:u w:val="single"/>
        </w:rPr>
        <w:t xml:space="preserve">Conducted on harvested marijuana at the direction of a registered caregiver, </w:t>
      </w:r>
      <w:bookmarkStart w:id="172" w:name="_LINE__15_224c573d_c72d_403b_b8c3_f245c4"/>
      <w:bookmarkEnd w:id="169"/>
      <w:r>
        <w:rPr>
          <w:rFonts w:eastAsia="Arial" w:cs="Arial" w:ascii="Arial" w:hAnsi="Arial"/>
          <w:u w:val="single"/>
        </w:rPr>
        <w:t xml:space="preserve">dispensary or manufacturing facility pursuant to subsection 2 that demonstrates </w:t>
      </w:r>
      <w:bookmarkStart w:id="173" w:name="_LINE__16_cd428ced_6bac_43dd_9a02_1d1bed"/>
      <w:bookmarkEnd w:id="172"/>
      <w:r>
        <w:rPr>
          <w:rFonts w:eastAsia="Arial" w:cs="Arial" w:ascii="Arial" w:hAnsi="Arial"/>
          <w:u w:val="single"/>
        </w:rPr>
        <w:t xml:space="preserve">that the harvested marijuana does not exceed the maximum level of allowable </w:t>
      </w:r>
      <w:bookmarkStart w:id="174" w:name="_LINE__17_2c9c0087_f5b6_4d84_8b79_2778eb"/>
      <w:bookmarkEnd w:id="173"/>
      <w:r>
        <w:rPr>
          <w:rFonts w:eastAsia="Arial" w:cs="Arial" w:ascii="Arial" w:hAnsi="Arial"/>
          <w:u w:val="single"/>
        </w:rPr>
        <w:t xml:space="preserve">contamination for any contaminant that is injurious to health and for which testing </w:t>
      </w:r>
      <w:bookmarkStart w:id="175" w:name="_LINE__18_af3b604a_a83a_46c2_88d5_7e25cd"/>
      <w:bookmarkEnd w:id="174"/>
      <w:r>
        <w:rPr>
          <w:rFonts w:eastAsia="Arial" w:cs="Arial" w:ascii="Arial" w:hAnsi="Arial"/>
          <w:u w:val="single"/>
        </w:rPr>
        <w:t>is required;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4_a193f62c_0dfa_4feb_b2c4_84746aac"/>
      <w:bookmarkStart w:id="177" w:name="_STATUTE_SP__e5bfd5c8_a492_4f8b_b4a2_058"/>
      <w:bookmarkStart w:id="178" w:name="_PAR__5_62b38b66_d797_46e7_ba53_096dc0cd"/>
      <w:bookmarkStart w:id="179" w:name="_STATUTE_SP__703cf189_a2dc_4560_bb1d_f33"/>
      <w:bookmarkStart w:id="180" w:name="_LINE__19_98362c2b_dcde_4443_8a63_526e18"/>
      <w:bookmarkEnd w:id="176"/>
      <w:bookmarkEnd w:id="177"/>
      <w:bookmarkEnd w:id="171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b81d8792_cc02_42ad_8396"/>
      <w:r>
        <w:rPr>
          <w:rFonts w:eastAsia="Arial" w:cs="Arial" w:ascii="Arial" w:hAnsi="Arial"/>
          <w:u w:val="single"/>
        </w:rPr>
        <w:t>2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e39901fe_914a_43bc_baf"/>
      <w:r>
        <w:rPr>
          <w:rFonts w:eastAsia="Arial" w:cs="Arial" w:ascii="Arial" w:hAnsi="Arial"/>
          <w:u w:val="single"/>
        </w:rPr>
        <w:t xml:space="preserve">Conducted on harvested marijuana at the direction of a registered caregiver, </w:t>
      </w:r>
      <w:bookmarkStart w:id="183" w:name="_LINE__20_4a561f99_d456_4659_8a69_6af7f2"/>
      <w:bookmarkEnd w:id="180"/>
      <w:r>
        <w:rPr>
          <w:rFonts w:eastAsia="Arial" w:cs="Arial" w:ascii="Arial" w:hAnsi="Arial"/>
          <w:u w:val="single"/>
        </w:rPr>
        <w:t xml:space="preserve">dispensary or manufacturing facility for research and development purposes only, </w:t>
      </w:r>
      <w:bookmarkStart w:id="184" w:name="_LINE__21_ae706fa5_e196_44b8_b756_b69dd4"/>
      <w:bookmarkEnd w:id="183"/>
      <w:r>
        <w:rPr>
          <w:rFonts w:eastAsia="Arial" w:cs="Arial" w:ascii="Arial" w:hAnsi="Arial"/>
          <w:u w:val="single"/>
        </w:rPr>
        <w:t xml:space="preserve">so long as the registered caregiver, dispensary or manufacturing facility notifies </w:t>
      </w:r>
      <w:bookmarkStart w:id="185" w:name="_LINE__22_e17cde39_04ce_4bb6_a2e7_712b69"/>
      <w:bookmarkEnd w:id="184"/>
      <w:r>
        <w:rPr>
          <w:rFonts w:eastAsia="Arial" w:cs="Arial" w:ascii="Arial" w:hAnsi="Arial"/>
          <w:u w:val="single"/>
        </w:rPr>
        <w:t xml:space="preserve">the testing facility prior to the performance of the test that the testing is for research </w:t>
      </w:r>
      <w:bookmarkStart w:id="186" w:name="_LINE__23_bccc769f_bc7d_4718_9784_f666fd"/>
      <w:bookmarkEnd w:id="185"/>
      <w:r>
        <w:rPr>
          <w:rFonts w:eastAsia="Arial" w:cs="Arial" w:ascii="Arial" w:hAnsi="Arial"/>
          <w:u w:val="single"/>
        </w:rPr>
        <w:t xml:space="preserve">and development purposes only; 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5_62b38b66_d797_46e7_ba53_096dc0cd"/>
      <w:bookmarkStart w:id="188" w:name="_STATUTE_SP__703cf189_a2dc_4560_bb1d_f33"/>
      <w:bookmarkStart w:id="189" w:name="_PAR__6_2e3f41e9_d12d_4f3e_a8da_ceba8362"/>
      <w:bookmarkStart w:id="190" w:name="_STATUTE_SP__e9dd1b0a_6e40_4713_9f16_088"/>
      <w:bookmarkStart w:id="191" w:name="_LINE__24_282f344c_ef6d_4dfa_889f_4cc8db"/>
      <w:bookmarkEnd w:id="187"/>
      <w:bookmarkEnd w:id="188"/>
      <w:bookmarkEnd w:id="182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78a69e0f_2ebc_40c4_9793"/>
      <w:r>
        <w:rPr>
          <w:rFonts w:eastAsia="Arial" w:cs="Arial" w:ascii="Arial" w:hAnsi="Arial"/>
          <w:u w:val="single"/>
        </w:rPr>
        <w:t>3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420465c2_cb0c_486a_99d"/>
      <w:r>
        <w:rPr>
          <w:rFonts w:eastAsia="Arial" w:cs="Arial" w:ascii="Arial" w:hAnsi="Arial"/>
          <w:u w:val="single"/>
        </w:rPr>
        <w:t xml:space="preserve">Conducted on harvested marijuana at the direction of a person who is not a </w:t>
      </w:r>
      <w:bookmarkStart w:id="194" w:name="_LINE__25_3ec3cb3d_dd77_40a4_9a73_39614a"/>
      <w:bookmarkEnd w:id="191"/>
      <w:r>
        <w:rPr>
          <w:rFonts w:eastAsia="Arial" w:cs="Arial" w:ascii="Arial" w:hAnsi="Arial"/>
          <w:u w:val="single"/>
        </w:rPr>
        <w:t>registered caregiver, dispensary or manufacturing facility; or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6_2e3f41e9_d12d_4f3e_a8da_ceba8362"/>
      <w:bookmarkStart w:id="196" w:name="_STATUTE_SP__e9dd1b0a_6e40_4713_9f16_088"/>
      <w:bookmarkStart w:id="197" w:name="_PAR__7_90b33be4_3160_4a83_8bb6_7e75564e"/>
      <w:bookmarkStart w:id="198" w:name="_STATUTE_SP__354248c9_708e_490d_9203_328"/>
      <w:bookmarkStart w:id="199" w:name="_LINE__26_1cea355d_8749_461a_b309_0fb814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szCs w:val="22"/>
          <w:u w:val="single"/>
        </w:rPr>
        <w:t>(</w:t>
      </w:r>
      <w:bookmarkStart w:id="200" w:name="_STATUTE_NUMBER__7efa5e9c_d406_49f4_a3f5"/>
      <w:r>
        <w:rPr>
          <w:rFonts w:eastAsia="Arial" w:cs="Arial" w:ascii="Arial" w:hAnsi="Arial"/>
          <w:szCs w:val="22"/>
          <w:u w:val="single"/>
        </w:rPr>
        <w:t>4</w:t>
      </w:r>
      <w:bookmarkEnd w:id="200"/>
      <w:r>
        <w:rPr>
          <w:rFonts w:eastAsia="Arial" w:cs="Arial" w:ascii="Arial" w:hAnsi="Arial"/>
          <w:szCs w:val="22"/>
          <w:u w:val="single"/>
        </w:rPr>
        <w:t xml:space="preserve">)  </w:t>
      </w:r>
      <w:bookmarkStart w:id="201" w:name="_STATUTE_CONTENT__d7b7083b_928b_489a_ab1"/>
      <w:r>
        <w:rPr>
          <w:rFonts w:eastAsia="Arial" w:cs="Arial" w:ascii="Arial" w:hAnsi="Arial"/>
          <w:szCs w:val="22"/>
          <w:u w:val="single"/>
        </w:rPr>
        <w:t xml:space="preserve">Conducted on a </w:t>
      </w:r>
      <w:r>
        <w:rPr>
          <w:rFonts w:eastAsia="Arial" w:cs="Arial" w:ascii="Arial" w:hAnsi="Arial"/>
          <w:u w:val="single"/>
        </w:rPr>
        <w:t>substance</w:t>
      </w:r>
      <w:r>
        <w:rPr>
          <w:rFonts w:eastAsia="Arial" w:cs="Arial" w:ascii="Arial" w:hAnsi="Arial"/>
          <w:szCs w:val="22"/>
          <w:u w:val="single"/>
        </w:rPr>
        <w:t xml:space="preserve"> that is not harvested marijuana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ae27e583_4533_49f2_9598_464"/>
      <w:bookmarkStart w:id="203" w:name="_STATUTE_P__de23b0be_e6f6_4438_9773_28b8"/>
      <w:bookmarkStart w:id="204" w:name="_PAR__7_90b33be4_3160_4a83_8bb6_7e75564e"/>
      <w:bookmarkStart w:id="205" w:name="_STATUTE_SP__354248c9_708e_490d_9203_328"/>
      <w:bookmarkStart w:id="206" w:name="_STATUTE_SS__bc444e10_7a51_4f47_9309_db0"/>
      <w:bookmarkStart w:id="207" w:name="_PAR__8_5c826d9c_fa35_464a_9757_80be4be2"/>
      <w:bookmarkStart w:id="208" w:name="_LINE__27_be66ced5_97ba_4cf3_bded_fed187"/>
      <w:bookmarkStart w:id="209" w:name="_STATUTE_NUMBER__8f699520_a804_4003_839f"/>
      <w:bookmarkEnd w:id="202"/>
      <w:bookmarkEnd w:id="203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b/>
          <w:u w:val="single"/>
        </w:rPr>
        <w:t>4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c4c37322_f407_4ad2_be"/>
      <w:r>
        <w:rPr>
          <w:rFonts w:eastAsia="Arial" w:cs="Arial" w:ascii="Arial" w:hAnsi="Arial"/>
          <w:b/>
          <w:u w:val="single"/>
        </w:rPr>
        <w:t xml:space="preserve">Sampling for testing.  </w:t>
      </w:r>
      <w:bookmarkStart w:id="211" w:name="_STATUTE_CONTENT__da307e73_3ea7_4ab1_960"/>
      <w:bookmarkEnd w:id="210"/>
      <w:r>
        <w:rPr>
          <w:rFonts w:eastAsia="Arial" w:cs="Arial" w:ascii="Arial" w:hAnsi="Arial"/>
          <w:u w:val="single"/>
        </w:rPr>
        <w:t xml:space="preserve">A registered caregiver, an assistant of a registered caregiver, </w:t>
      </w:r>
      <w:bookmarkStart w:id="212" w:name="_LINE__28_c8fc1f2d_3347_4246_bad1_31273a"/>
      <w:bookmarkEnd w:id="208"/>
      <w:r>
        <w:rPr>
          <w:rFonts w:eastAsia="Arial" w:cs="Arial" w:ascii="Arial" w:hAnsi="Arial"/>
          <w:u w:val="single"/>
        </w:rPr>
        <w:t xml:space="preserve">a dispensary, a manufacturing facility, a sample collector licensed pursuant to Title 28-B, </w:t>
      </w:r>
      <w:bookmarkStart w:id="213" w:name="_LINE__29_a1cda6b7_7a81_4891_a1b5_823e49"/>
      <w:bookmarkEnd w:id="212"/>
      <w:r>
        <w:rPr>
          <w:rFonts w:eastAsia="Arial" w:cs="Arial" w:ascii="Arial" w:hAnsi="Arial"/>
          <w:u w:val="single"/>
        </w:rPr>
        <w:t xml:space="preserve">chapter 1 or an employee of a sample collector or marijuana testing facility licensed </w:t>
      </w:r>
      <w:bookmarkStart w:id="214" w:name="_LINE__30_890d9473_9d9a_49fe_894d_9747fe"/>
      <w:bookmarkEnd w:id="213"/>
      <w:r>
        <w:rPr>
          <w:rFonts w:eastAsia="Arial" w:cs="Arial" w:ascii="Arial" w:hAnsi="Arial"/>
          <w:u w:val="single"/>
        </w:rPr>
        <w:t xml:space="preserve">pursuant to Title 28-B, chapter 1 may collect samples of harvested marijuana for mandatory </w:t>
      </w:r>
      <w:bookmarkStart w:id="215" w:name="_LINE__31_e6fe0fa3_1dfb_4fe1_ab4d_cbf23c"/>
      <w:bookmarkEnd w:id="214"/>
      <w:r>
        <w:rPr>
          <w:rFonts w:eastAsia="Arial" w:cs="Arial" w:ascii="Arial" w:hAnsi="Arial"/>
          <w:u w:val="single"/>
        </w:rPr>
        <w:t>testing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5c826d9c_fa35_464a_9757_80be4be2"/>
      <w:bookmarkStart w:id="217" w:name="_STATUTE_P__733cb9bc_d02f_499d_b813_c69e"/>
      <w:bookmarkStart w:id="218" w:name="_PAR__9_b118d220_24b7_4683_b789_17d62d78"/>
      <w:bookmarkStart w:id="219" w:name="_LINE__32_84c6e7e5_974f_475c_a358_425b4e"/>
      <w:bookmarkStart w:id="220" w:name="_STATUTE_NUMBER__eb4e8c5c_9178_4b36_bd75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A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85d57b34_8231_4b8a_801"/>
      <w:r>
        <w:rPr>
          <w:rFonts w:eastAsia="Arial" w:cs="Arial" w:ascii="Arial" w:hAnsi="Arial"/>
          <w:u w:val="single"/>
        </w:rPr>
        <w:t xml:space="preserve">The department shall adopt rules regarding the collection of samples of harvested </w:t>
      </w:r>
      <w:bookmarkStart w:id="222" w:name="_LINE__33_e034891d_9fa3_4f8e_a1fa_9cb919"/>
      <w:bookmarkEnd w:id="219"/>
      <w:r>
        <w:rPr>
          <w:rFonts w:eastAsia="Arial" w:cs="Arial" w:ascii="Arial" w:hAnsi="Arial"/>
          <w:u w:val="single"/>
        </w:rPr>
        <w:t xml:space="preserve">marijuana by a registered caregiver, an assistant of a registered caregiver, a dispensary, </w:t>
      </w:r>
      <w:bookmarkStart w:id="223" w:name="_LINE__34_3a77922e_2ab3_4708_8bcc_430c98"/>
      <w:bookmarkEnd w:id="222"/>
      <w:r>
        <w:rPr>
          <w:rFonts w:eastAsia="Arial" w:cs="Arial" w:ascii="Arial" w:hAnsi="Arial"/>
          <w:u w:val="single"/>
        </w:rPr>
        <w:t xml:space="preserve">a manufacturing facility, a sample collector licensed pursuant to Title 28-B, chapter 1 </w:t>
      </w:r>
      <w:bookmarkStart w:id="224" w:name="_LINE__35_31c24b8e_794b_4d9c_a109_41ee9f"/>
      <w:bookmarkEnd w:id="223"/>
      <w:r>
        <w:rPr>
          <w:rFonts w:eastAsia="Arial" w:cs="Arial" w:ascii="Arial" w:hAnsi="Arial"/>
          <w:u w:val="single"/>
        </w:rPr>
        <w:t xml:space="preserve">or an employee of a sample collector or marijuana testing facility licensed pursuant to </w:t>
      </w:r>
      <w:bookmarkStart w:id="225" w:name="_LINE__36_0f10db32_d611_47c7_83ac_c621e0"/>
      <w:bookmarkEnd w:id="224"/>
      <w:r>
        <w:rPr>
          <w:rFonts w:eastAsia="Arial" w:cs="Arial" w:ascii="Arial" w:hAnsi="Arial"/>
          <w:u w:val="single"/>
        </w:rPr>
        <w:t xml:space="preserve">Title 28-B, chapter 1 for mandatory testing as authorized under this subsection that </w:t>
      </w:r>
      <w:bookmarkStart w:id="226" w:name="_LINE__37_dc6aefd8_3740_4750_97eb_526137"/>
      <w:bookmarkEnd w:id="225"/>
      <w:r>
        <w:rPr>
          <w:rFonts w:eastAsia="Arial" w:cs="Arial" w:ascii="Arial" w:hAnsi="Arial"/>
          <w:u w:val="single"/>
        </w:rPr>
        <w:t>must include, but are not limited to:</w:t>
      </w:r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9_b118d220_24b7_4683_b789_17d62d78"/>
      <w:bookmarkStart w:id="228" w:name="_PAR__10_8800516c_f1b5_486d_ad9b_5a9eef3"/>
      <w:bookmarkStart w:id="229" w:name="_STATUTE_SP__a7fcdb9a_d8a3_4914_ade4_2d8"/>
      <w:bookmarkStart w:id="230" w:name="_LINE__38_96de14a1_e6d9_4f01_92b0_430058"/>
      <w:bookmarkEnd w:id="227"/>
      <w:bookmarkEnd w:id="221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71fa681a_2cde_4eff_84d8"/>
      <w:r>
        <w:rPr>
          <w:rFonts w:eastAsia="Arial" w:cs="Arial" w:ascii="Arial" w:hAnsi="Arial"/>
          <w:u w:val="single"/>
        </w:rPr>
        <w:t>1</w:t>
      </w:r>
      <w:bookmarkEnd w:id="231"/>
      <w:r>
        <w:rPr>
          <w:rFonts w:eastAsia="Arial" w:cs="Arial" w:ascii="Arial" w:hAnsi="Arial"/>
          <w:u w:val="single"/>
        </w:rPr>
        <w:t xml:space="preserve">)  </w:t>
      </w:r>
      <w:bookmarkStart w:id="232" w:name="_STATUTE_CONTENT__b7dbc934_ad2c_4a90_b90"/>
      <w:r>
        <w:rPr>
          <w:rFonts w:eastAsia="Arial" w:cs="Arial" w:ascii="Arial" w:hAnsi="Arial"/>
          <w:u w:val="single"/>
        </w:rPr>
        <w:t xml:space="preserve">The establishment of sample collecting processes, protocols and standards, </w:t>
      </w:r>
      <w:bookmarkStart w:id="233" w:name="_LINE__39_1ab17800_3311_4aec_b0f5_a454eb"/>
      <w:bookmarkEnd w:id="230"/>
      <w:r>
        <w:rPr>
          <w:rFonts w:eastAsia="Arial" w:cs="Arial" w:ascii="Arial" w:hAnsi="Arial"/>
          <w:u w:val="single"/>
        </w:rPr>
        <w:t xml:space="preserve">which must be complied with in collecting samples of harvested marijuana; 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0_8800516c_f1b5_486d_ad9b_5a9eef3"/>
      <w:bookmarkStart w:id="235" w:name="_STATUTE_SP__a7fcdb9a_d8a3_4914_ade4_2d8"/>
      <w:bookmarkStart w:id="236" w:name="_PAR__11_7902d937_90ed_4646_9360_1309330"/>
      <w:bookmarkStart w:id="237" w:name="_STATUTE_SP__c7132ff3_07a8_4fcc_b5be_191"/>
      <w:bookmarkStart w:id="238" w:name="_LINE__40_d1b50cc8_d947_4639_9b6a_f5f01e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f6006a2b_4b97_418c_8477"/>
      <w:r>
        <w:rPr>
          <w:rFonts w:eastAsia="Arial" w:cs="Arial" w:ascii="Arial" w:hAnsi="Arial"/>
          <w:u w:val="single"/>
        </w:rPr>
        <w:t>2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fdc8ed62_952d_48a4_852"/>
      <w:r>
        <w:rPr>
          <w:rFonts w:eastAsia="Arial" w:cs="Arial" w:ascii="Arial" w:hAnsi="Arial"/>
          <w:u w:val="single"/>
        </w:rPr>
        <w:t xml:space="preserve">Requirements for a demonstration to the department of sample collecting </w:t>
      </w:r>
      <w:bookmarkStart w:id="241" w:name="_LINE__41_3ca73ed0_f818_4cc9_a09f_98cb0d"/>
      <w:bookmarkEnd w:id="238"/>
      <w:r>
        <w:rPr>
          <w:rFonts w:eastAsia="Arial" w:cs="Arial" w:ascii="Arial" w:hAnsi="Arial"/>
          <w:u w:val="single"/>
        </w:rPr>
        <w:t>practices to ensure compliance with subparagraph (1);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1_7902d937_90ed_4646_9360_1309330"/>
      <w:bookmarkStart w:id="243" w:name="_STATUTE_SP__c7132ff3_07a8_4fcc_b5be_191"/>
      <w:bookmarkStart w:id="244" w:name="_STATUTE_SP__0f85120f_143a_45c6_9826_4b2"/>
      <w:bookmarkStart w:id="245" w:name="_PAR__12_0289c570_bf25_484e_bb58_df029c1"/>
      <w:bookmarkStart w:id="246" w:name="_LINE__42_ab34f226_13f6_450b_b9b5_50fe30"/>
      <w:bookmarkEnd w:id="242"/>
      <w:bookmarkEnd w:id="243"/>
      <w:bookmarkEnd w:id="240"/>
      <w:bookmarkEnd w:id="244"/>
      <w:r>
        <w:rPr>
          <w:rFonts w:eastAsia="Arial" w:cs="Arial" w:ascii="Arial" w:hAnsi="Arial"/>
          <w:u w:val="single"/>
        </w:rPr>
        <w:t>(</w:t>
      </w:r>
      <w:bookmarkStart w:id="247" w:name="_STATUTE_NUMBER__ed771bd7_383c_4091_af9c"/>
      <w:r>
        <w:rPr>
          <w:rFonts w:eastAsia="Arial" w:cs="Arial" w:ascii="Arial" w:hAnsi="Arial"/>
          <w:u w:val="single"/>
        </w:rPr>
        <w:t>3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a4e81fa2_6c4f_4860_8b1"/>
      <w:r>
        <w:rPr>
          <w:rFonts w:eastAsia="Arial" w:cs="Arial" w:ascii="Arial" w:hAnsi="Arial"/>
          <w:u w:val="single"/>
        </w:rPr>
        <w:t xml:space="preserve">Provisions authorizing the department to conduct audits of harvested marijuana </w:t>
      </w:r>
      <w:bookmarkStart w:id="249" w:name="_LINE__43_9fab935b_9951_4e22_8777_962616"/>
      <w:bookmarkEnd w:id="246"/>
      <w:r>
        <w:rPr>
          <w:rFonts w:eastAsia="Arial" w:cs="Arial" w:ascii="Arial" w:hAnsi="Arial"/>
          <w:u w:val="single"/>
        </w:rPr>
        <w:t xml:space="preserve">that was tested using samples collected pursuant to this subsection, with all costs </w:t>
      </w:r>
      <w:bookmarkStart w:id="250" w:name="_PAGE__3_e3ed1b95_f5ac_4953_bc53_357b57b"/>
      <w:bookmarkStart w:id="251" w:name="_PAR__1_289f0d31_0ca4_4e74_8905_53f8d557"/>
      <w:bookmarkStart w:id="252" w:name="_LINE__1_ac076a51_66a8_40ff_889d_5b5c4e8"/>
      <w:bookmarkStart w:id="253" w:name="_PAGE_SPLIT__db751cdc_d755_4df2_8ee4_5da"/>
      <w:bookmarkEnd w:id="136"/>
      <w:bookmarkEnd w:id="245"/>
      <w:bookmarkEnd w:id="249"/>
      <w:r>
        <w:rPr>
          <w:rFonts w:eastAsia="Arial" w:cs="Arial" w:ascii="Arial" w:hAnsi="Arial"/>
          <w:u w:val="single"/>
        </w:rPr>
        <w:t>o</w:t>
      </w:r>
      <w:bookmarkEnd w:id="253"/>
      <w:r>
        <w:rPr>
          <w:rFonts w:eastAsia="Arial" w:cs="Arial" w:ascii="Arial" w:hAnsi="Arial"/>
          <w:u w:val="single"/>
        </w:rPr>
        <w:t xml:space="preserve">f the audits to be paid by the registered caregiver, dispensary or manufacturing </w:t>
      </w:r>
      <w:bookmarkStart w:id="254" w:name="_LINE__2_deaec0ca_cb59_4ec5_b678_223435d"/>
      <w:bookmarkEnd w:id="252"/>
      <w:r>
        <w:rPr>
          <w:rFonts w:eastAsia="Arial" w:cs="Arial" w:ascii="Arial" w:hAnsi="Arial"/>
          <w:u w:val="single"/>
        </w:rPr>
        <w:t>facility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STATUTE_SP__0f85120f_143a_45c6_9826_4b2"/>
      <w:bookmarkStart w:id="256" w:name="_PAR__2_174374d7_7da0_40fd_9ce5_386e3d0e"/>
      <w:bookmarkStart w:id="257" w:name="_STATUTE_SP__7d24a936_819b_463b_835b_ff5"/>
      <w:bookmarkStart w:id="258" w:name="_LINE__3_ca0e69b0_e496_495e_a9b9_400959b"/>
      <w:bookmarkEnd w:id="255"/>
      <w:bookmarkEnd w:id="248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92a1c13a_9fd7_4e2f_9572"/>
      <w:r>
        <w:rPr>
          <w:rFonts w:eastAsia="Arial" w:cs="Arial" w:ascii="Arial" w:hAnsi="Arial"/>
          <w:u w:val="single"/>
        </w:rPr>
        <w:t>4</w:t>
      </w:r>
      <w:bookmarkEnd w:id="259"/>
      <w:r>
        <w:rPr>
          <w:rFonts w:eastAsia="Arial" w:cs="Arial" w:ascii="Arial" w:hAnsi="Arial"/>
          <w:u w:val="single"/>
        </w:rPr>
        <w:t xml:space="preserve">)  </w:t>
      </w:r>
      <w:bookmarkStart w:id="260" w:name="_STATUTE_CONTENT__fa7d11e9_2a0b_4940_8f3"/>
      <w:r>
        <w:rPr>
          <w:rFonts w:eastAsia="Arial" w:cs="Arial" w:ascii="Arial" w:hAnsi="Arial"/>
          <w:u w:val="single"/>
        </w:rPr>
        <w:t xml:space="preserve">Requirements for the transportation, delivery and transfer of collected samples </w:t>
      </w:r>
      <w:bookmarkStart w:id="261" w:name="_LINE__4_825414f0_1156_410f_8fe1_8466c45"/>
      <w:bookmarkEnd w:id="258"/>
      <w:r>
        <w:rPr>
          <w:rFonts w:eastAsia="Arial" w:cs="Arial" w:ascii="Arial" w:hAnsi="Arial"/>
          <w:u w:val="single"/>
        </w:rPr>
        <w:t xml:space="preserve">of harvested marijuana to a testing facility, which must require the in-person </w:t>
      </w:r>
      <w:bookmarkStart w:id="262" w:name="_LINE__5_915bc971_6791_4901_acc7_efdd81c"/>
      <w:bookmarkEnd w:id="261"/>
      <w:r>
        <w:rPr>
          <w:rFonts w:eastAsia="Arial" w:cs="Arial" w:ascii="Arial" w:hAnsi="Arial"/>
          <w:u w:val="single"/>
        </w:rPr>
        <w:t>transfer of the collected samples; and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2_174374d7_7da0_40fd_9ce5_386e3d0e"/>
      <w:bookmarkStart w:id="264" w:name="_STATUTE_SP__7d24a936_819b_463b_835b_ff5"/>
      <w:bookmarkStart w:id="265" w:name="_PAR__3_c8f34263_4264_494e_9e13_50088da1"/>
      <w:bookmarkStart w:id="266" w:name="_STATUTE_SP__1deb718c_825c_40b1_beef_580"/>
      <w:bookmarkStart w:id="267" w:name="_LINE__6_efd2a1f1_4adb_45ad_99f1_36ea1f0"/>
      <w:bookmarkEnd w:id="263"/>
      <w:bookmarkEnd w:id="264"/>
      <w:bookmarkEnd w:id="260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47c285be_f1d6_4d7a_871d"/>
      <w:r>
        <w:rPr>
          <w:rFonts w:eastAsia="Arial" w:cs="Arial" w:ascii="Arial" w:hAnsi="Arial"/>
          <w:u w:val="single"/>
        </w:rPr>
        <w:t>5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c033ca99_ba9f_44fb_9f2"/>
      <w:r>
        <w:rPr>
          <w:rFonts w:eastAsia="Arial" w:cs="Arial" w:ascii="Arial" w:hAnsi="Arial"/>
          <w:u w:val="single"/>
        </w:rPr>
        <w:t xml:space="preserve">A prohibition on the intentional tampering with or interference in the </w:t>
      </w:r>
      <w:bookmarkStart w:id="270" w:name="_LINE__7_44924971_6374_4e58_a41a_60cde2c"/>
      <w:bookmarkEnd w:id="267"/>
      <w:r>
        <w:rPr>
          <w:rFonts w:eastAsia="Arial" w:cs="Arial" w:ascii="Arial" w:hAnsi="Arial"/>
          <w:u w:val="single"/>
        </w:rPr>
        <w:t xml:space="preserve">mandatory testing process or auditing process, including failure of any audit </w:t>
      </w:r>
      <w:bookmarkStart w:id="271" w:name="_LINE__8_bb9aaef0_51c8_4147_9807_7934f01"/>
      <w:bookmarkEnd w:id="270"/>
      <w:r>
        <w:rPr>
          <w:rFonts w:eastAsia="Arial" w:cs="Arial" w:ascii="Arial" w:hAnsi="Arial"/>
          <w:u w:val="single"/>
        </w:rPr>
        <w:t xml:space="preserve">conducted in accordance with subparagraph (3), by a registered caregiver, an </w:t>
      </w:r>
      <w:bookmarkStart w:id="272" w:name="_LINE__9_e5d214d0_b743_4911_b54d_481be3a"/>
      <w:bookmarkEnd w:id="271"/>
      <w:r>
        <w:rPr>
          <w:rFonts w:eastAsia="Arial" w:cs="Arial" w:ascii="Arial" w:hAnsi="Arial"/>
          <w:u w:val="single"/>
        </w:rPr>
        <w:t xml:space="preserve">assistant of a registered caregiver, a dispensary, a manufacturing facility, a sample </w:t>
      </w:r>
      <w:bookmarkStart w:id="273" w:name="_LINE__10_34d17b83_44a1_441f_a853_2f2c58"/>
      <w:bookmarkEnd w:id="272"/>
      <w:r>
        <w:rPr>
          <w:rFonts w:eastAsia="Arial" w:cs="Arial" w:ascii="Arial" w:hAnsi="Arial"/>
          <w:u w:val="single"/>
        </w:rPr>
        <w:t xml:space="preserve">collector or employee of a sample collector licensed pursuant to Title 28-B, chapter </w:t>
      </w:r>
      <w:bookmarkStart w:id="274" w:name="_LINE__11_6221807c_41e1_4cc8_b144_dbe9a3"/>
      <w:bookmarkEnd w:id="273"/>
      <w:r>
        <w:rPr>
          <w:rFonts w:eastAsia="Arial" w:cs="Arial" w:ascii="Arial" w:hAnsi="Arial"/>
          <w:u w:val="single"/>
        </w:rPr>
        <w:t xml:space="preserve">1 or a marijuana testing facility or employee of a marijuana testing facility licensed </w:t>
      </w:r>
      <w:bookmarkStart w:id="275" w:name="_LINE__12_f24827b3_08d3_43fa_9840_9353a4"/>
      <w:bookmarkEnd w:id="274"/>
      <w:r>
        <w:rPr>
          <w:rFonts w:eastAsia="Arial" w:cs="Arial" w:ascii="Arial" w:hAnsi="Arial"/>
          <w:u w:val="single"/>
        </w:rPr>
        <w:t xml:space="preserve">pursuant to Title 28-B, chapter 1, which, notwithstanding any provision of this </w:t>
      </w:r>
      <w:bookmarkStart w:id="276" w:name="_LINE__13_a1313d11_5fb1_46d6_8f23_7e3896"/>
      <w:bookmarkEnd w:id="275"/>
      <w:r>
        <w:rPr>
          <w:rFonts w:eastAsia="Arial" w:cs="Arial" w:ascii="Arial" w:hAnsi="Arial"/>
          <w:u w:val="single"/>
        </w:rPr>
        <w:t xml:space="preserve">chapter to the contrary, may be treated by the department as constituting a violation </w:t>
      </w:r>
      <w:bookmarkStart w:id="277" w:name="_LINE__14_f3004bd1_6311_46fc_9b74_fecd41"/>
      <w:bookmarkEnd w:id="276"/>
      <w:r>
        <w:rPr>
          <w:rFonts w:eastAsia="Arial" w:cs="Arial" w:ascii="Arial" w:hAnsi="Arial"/>
          <w:u w:val="single"/>
        </w:rPr>
        <w:t xml:space="preserve">of program requirements and as a basis for imposition of a suspension, revocation </w:t>
      </w:r>
      <w:bookmarkStart w:id="278" w:name="_LINE__15_b9672da1_0684_477b_9ca4_7b6082"/>
      <w:bookmarkEnd w:id="277"/>
      <w:r>
        <w:rPr>
          <w:rFonts w:eastAsia="Arial" w:cs="Arial" w:ascii="Arial" w:hAnsi="Arial"/>
          <w:u w:val="single"/>
        </w:rPr>
        <w:t xml:space="preserve">or termination of a registry identification card or registration certificate, as </w:t>
      </w:r>
      <w:bookmarkStart w:id="279" w:name="_LINE__16_a2c15bfd_e007_4bad_8aeb_20142f"/>
      <w:bookmarkEnd w:id="278"/>
      <w:r>
        <w:rPr>
          <w:rFonts w:eastAsia="Arial" w:cs="Arial" w:ascii="Arial" w:hAnsi="Arial"/>
          <w:u w:val="single"/>
        </w:rPr>
        <w:t>applicable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bc444e10_7a51_4f47_9309_db0"/>
      <w:bookmarkStart w:id="281" w:name="_STATUTE_P__733cb9bc_d02f_499d_b813_c69e"/>
      <w:bookmarkStart w:id="282" w:name="_PAR__3_c8f34263_4264_494e_9e13_50088da1"/>
      <w:bookmarkStart w:id="283" w:name="_STATUTE_SP__1deb718c_825c_40b1_beef_580"/>
      <w:bookmarkStart w:id="284" w:name="_STATUTE_SS__c40ccba8_f1da_4728_bc4b_e1c"/>
      <w:bookmarkStart w:id="285" w:name="_PAR__4_7704df6e_b310_427e_be87_411e3b0e"/>
      <w:bookmarkStart w:id="286" w:name="_LINE__17_8101f1e0_a67c_47bb_a213_8d5b90"/>
      <w:bookmarkStart w:id="287" w:name="_STATUTE_NUMBER__b6cc5ebc_f5d4_49fc_ad38"/>
      <w:bookmarkEnd w:id="280"/>
      <w:bookmarkEnd w:id="281"/>
      <w:bookmarkEnd w:id="282"/>
      <w:bookmarkEnd w:id="283"/>
      <w:bookmarkEnd w:id="269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2fc5926a_3fbd_4f6d_9f"/>
      <w:r>
        <w:rPr>
          <w:rFonts w:eastAsia="Arial" w:cs="Arial" w:ascii="Arial" w:hAnsi="Arial"/>
          <w:b/>
          <w:u w:val="single"/>
        </w:rPr>
        <w:t xml:space="preserve">Additional testing not required.  </w:t>
      </w:r>
      <w:bookmarkStart w:id="289" w:name="_STATUTE_CONTENT__34c00e24_909d_4d2e_80d"/>
      <w:bookmarkEnd w:id="288"/>
      <w:r>
        <w:rPr>
          <w:rFonts w:eastAsia="Arial" w:cs="Arial" w:ascii="Arial" w:hAnsi="Arial"/>
          <w:u w:val="single"/>
        </w:rPr>
        <w:t xml:space="preserve">Notwithstanding subsection 2, a registered </w:t>
      </w:r>
      <w:bookmarkStart w:id="290" w:name="_LINE__18_d62c04a1_b402_4659_b154_24ef78"/>
      <w:bookmarkEnd w:id="286"/>
      <w:r>
        <w:rPr>
          <w:rFonts w:eastAsia="Arial" w:cs="Arial" w:ascii="Arial" w:hAnsi="Arial"/>
          <w:u w:val="single"/>
        </w:rPr>
        <w:t xml:space="preserve">caregiver, dispensary or manufacturing facility may sell, transfer or otherwise furnish to a </w:t>
      </w:r>
      <w:bookmarkStart w:id="291" w:name="_LINE__19_bed26cb1_4730_4aef_ab1d_ff5072"/>
      <w:bookmarkEnd w:id="290"/>
      <w:r>
        <w:rPr>
          <w:rFonts w:eastAsia="Arial" w:cs="Arial" w:ascii="Arial" w:hAnsi="Arial"/>
          <w:u w:val="single"/>
        </w:rPr>
        <w:t xml:space="preserve">qualifying patient or caregiver or to another registered caregiver, dispensary or </w:t>
      </w:r>
      <w:bookmarkStart w:id="292" w:name="_LINE__20_7b86292b_fb17_4893_ad4e_d40eb7"/>
      <w:bookmarkEnd w:id="291"/>
      <w:r>
        <w:rPr>
          <w:rFonts w:eastAsia="Arial" w:cs="Arial" w:ascii="Arial" w:hAnsi="Arial"/>
          <w:u w:val="single"/>
        </w:rPr>
        <w:t xml:space="preserve">manufacturing facility harvested marijuana that the registered caregiver, dispensary or </w:t>
      </w:r>
      <w:bookmarkStart w:id="293" w:name="_LINE__21_cc937cf6_9633_4e66_9cb6_7dbdf6"/>
      <w:bookmarkEnd w:id="292"/>
      <w:r>
        <w:rPr>
          <w:rFonts w:eastAsia="Arial" w:cs="Arial" w:ascii="Arial" w:hAnsi="Arial"/>
          <w:u w:val="single"/>
        </w:rPr>
        <w:t xml:space="preserve">manufacturing facility has not submitted for testing in accordance with this section and </w:t>
      </w:r>
      <w:bookmarkStart w:id="294" w:name="_LINE__22_1e6f4035_e30b_41ed_969d_ffbd2b"/>
      <w:bookmarkEnd w:id="293"/>
      <w:r>
        <w:rPr>
          <w:rFonts w:eastAsia="Arial" w:cs="Arial" w:ascii="Arial" w:hAnsi="Arial"/>
          <w:u w:val="single"/>
        </w:rPr>
        <w:t>rules adopted pursuant to this section if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4_7704df6e_b310_427e_be87_411e3b0e"/>
      <w:bookmarkStart w:id="296" w:name="_PAR__5_32eb0ad3_fee9_4e86_9d55_5739c331"/>
      <w:bookmarkStart w:id="297" w:name="_STATUTE_P__1f2f5709_026a_4db5_89f3_0345"/>
      <w:bookmarkStart w:id="298" w:name="_LINE__23_80338613_ba26_41a5_b1d6_1552ac"/>
      <w:bookmarkStart w:id="299" w:name="_STATUTE_NUMBER__bcba4777_7616_4d96_be08"/>
      <w:bookmarkEnd w:id="295"/>
      <w:bookmarkEnd w:id="289"/>
      <w:bookmarkEnd w:id="296"/>
      <w:bookmarkEnd w:id="297"/>
      <w:r>
        <w:rPr>
          <w:rFonts w:eastAsia="Arial" w:cs="Arial" w:ascii="Arial" w:hAnsi="Arial"/>
          <w:u w:val="single"/>
        </w:rPr>
        <w:t>A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a5a330e0_5766_44e9_ab6"/>
      <w:r>
        <w:rPr>
          <w:rFonts w:eastAsia="Arial" w:cs="Arial" w:ascii="Arial" w:hAnsi="Arial"/>
          <w:u w:val="single"/>
        </w:rPr>
        <w:t xml:space="preserve">The harvested marijuana has previously undergone testing in accordance with this </w:t>
      </w:r>
      <w:bookmarkStart w:id="301" w:name="_LINE__24_d331520b_5f5a_48ce_9121_7f8307"/>
      <w:bookmarkEnd w:id="298"/>
      <w:r>
        <w:rPr>
          <w:rFonts w:eastAsia="Arial" w:cs="Arial" w:ascii="Arial" w:hAnsi="Arial"/>
          <w:u w:val="single"/>
        </w:rPr>
        <w:t xml:space="preserve">section and rules adopted pursuant to this section at the direction of another registered </w:t>
      </w:r>
      <w:bookmarkStart w:id="302" w:name="_LINE__25_a2c9db36_6545_44e7_8860_f53083"/>
      <w:bookmarkEnd w:id="301"/>
      <w:r>
        <w:rPr>
          <w:rFonts w:eastAsia="Arial" w:cs="Arial" w:ascii="Arial" w:hAnsi="Arial"/>
          <w:u w:val="single"/>
        </w:rPr>
        <w:t xml:space="preserve">caregiver, dispensary or manufacturing facility and that testing demonstrated that the </w:t>
      </w:r>
      <w:bookmarkStart w:id="303" w:name="_LINE__26_d90c5118_996a_4e8d_b3c4_0e4937"/>
      <w:bookmarkEnd w:id="302"/>
      <w:r>
        <w:rPr>
          <w:rFonts w:eastAsia="Arial" w:cs="Arial" w:ascii="Arial" w:hAnsi="Arial"/>
          <w:u w:val="single"/>
        </w:rPr>
        <w:t xml:space="preserve">harvested marijuana does not exceed the maximum level of allowable contamination </w:t>
      </w:r>
      <w:bookmarkStart w:id="304" w:name="_LINE__27_aa839937_6f3a_4ab2_99ff_0d77e9"/>
      <w:bookmarkEnd w:id="303"/>
      <w:r>
        <w:rPr>
          <w:rFonts w:eastAsia="Arial" w:cs="Arial" w:ascii="Arial" w:hAnsi="Arial"/>
          <w:u w:val="single"/>
        </w:rPr>
        <w:t>for any contaminant that is injurious to health and for which testing is required;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5_32eb0ad3_fee9_4e86_9d55_5739c331"/>
      <w:bookmarkStart w:id="306" w:name="_STATUTE_P__1f2f5709_026a_4db5_89f3_0345"/>
      <w:bookmarkStart w:id="307" w:name="_PAR__6_ba650936_e4fa_42bc_9472_be967638"/>
      <w:bookmarkStart w:id="308" w:name="_STATUTE_P__1fd78c20_1949_4cca_af5a_b76e"/>
      <w:bookmarkStart w:id="309" w:name="_LINE__28_3efd3b58_ed91_4e6c_ab45_2f0844"/>
      <w:bookmarkStart w:id="310" w:name="_STATUTE_NUMBER__fc75b6c9_c68f_4fe3_a107"/>
      <w:bookmarkEnd w:id="305"/>
      <w:bookmarkEnd w:id="306"/>
      <w:bookmarkEnd w:id="300"/>
      <w:bookmarkEnd w:id="307"/>
      <w:bookmarkEnd w:id="308"/>
      <w:r>
        <w:rPr>
          <w:rFonts w:eastAsia="Arial" w:cs="Arial" w:ascii="Arial" w:hAnsi="Arial"/>
          <w:u w:val="single"/>
        </w:rPr>
        <w:t>B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fb5b6edd_23f8_4c9c_ae7"/>
      <w:r>
        <w:rPr>
          <w:rFonts w:eastAsia="Arial" w:cs="Arial" w:ascii="Arial" w:hAnsi="Arial"/>
          <w:u w:val="single"/>
        </w:rPr>
        <w:t xml:space="preserve">The mandatory testing process and the test results for the harvested marijuana are </w:t>
      </w:r>
      <w:bookmarkStart w:id="312" w:name="_LINE__29_4590c3ec_56de_4c74_9019_d403c0"/>
      <w:bookmarkEnd w:id="309"/>
      <w:r>
        <w:rPr>
          <w:rFonts w:eastAsia="Arial" w:cs="Arial" w:ascii="Arial" w:hAnsi="Arial"/>
          <w:u w:val="single"/>
        </w:rPr>
        <w:t xml:space="preserve">documented in accordance with this section and all applicable rules adopted pursuant </w:t>
      </w:r>
      <w:bookmarkStart w:id="313" w:name="_LINE__30_d166de6c_a525_4e91_92cc_aba455"/>
      <w:bookmarkEnd w:id="312"/>
      <w:r>
        <w:rPr>
          <w:rFonts w:eastAsia="Arial" w:cs="Arial" w:ascii="Arial" w:hAnsi="Arial"/>
          <w:u w:val="single"/>
        </w:rPr>
        <w:t>to this section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6_ba650936_e4fa_42bc_9472_be967638"/>
      <w:bookmarkStart w:id="315" w:name="_STATUTE_P__1fd78c20_1949_4cca_af5a_b76e"/>
      <w:bookmarkStart w:id="316" w:name="_PAR__7_80b14d06_0339_4046_9e47_4a555929"/>
      <w:bookmarkStart w:id="317" w:name="_STATUTE_P__dee40436_508b_49ed_b8c4_73fe"/>
      <w:bookmarkStart w:id="318" w:name="_LINE__31_acc99184_ff4c_4217_9332_ec715a"/>
      <w:bookmarkStart w:id="319" w:name="_STATUTE_NUMBER__a972cb97_421e_4b37_810e"/>
      <w:bookmarkEnd w:id="314"/>
      <w:bookmarkEnd w:id="315"/>
      <w:bookmarkEnd w:id="311"/>
      <w:bookmarkEnd w:id="316"/>
      <w:bookmarkEnd w:id="317"/>
      <w:r>
        <w:rPr>
          <w:rFonts w:eastAsia="Arial" w:cs="Arial" w:ascii="Arial" w:hAnsi="Arial"/>
          <w:u w:val="single"/>
        </w:rPr>
        <w:t>C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604e3cd8_28f1_4dea_a20"/>
      <w:r>
        <w:rPr>
          <w:rFonts w:eastAsia="Arial" w:cs="Arial" w:ascii="Arial" w:hAnsi="Arial"/>
          <w:u w:val="single"/>
        </w:rPr>
        <w:t xml:space="preserve">Tracking from immature marijuana plant to the point of sale or transfer to a </w:t>
      </w:r>
      <w:bookmarkStart w:id="321" w:name="_LINE__32_c06d5091_bb75_49e6_8098_451671"/>
      <w:bookmarkEnd w:id="318"/>
      <w:r>
        <w:rPr>
          <w:rFonts w:eastAsia="Arial" w:cs="Arial" w:ascii="Arial" w:hAnsi="Arial"/>
          <w:u w:val="single"/>
        </w:rPr>
        <w:t xml:space="preserve">qualifying patient or caregiver on behalf of a qualifying patient has been maintained </w:t>
      </w:r>
      <w:bookmarkStart w:id="322" w:name="_LINE__33_93722c06_7043_4fab_8a81_ee7e8c"/>
      <w:bookmarkEnd w:id="321"/>
      <w:r>
        <w:rPr>
          <w:rFonts w:eastAsia="Arial" w:cs="Arial" w:ascii="Arial" w:hAnsi="Arial"/>
          <w:u w:val="single"/>
        </w:rPr>
        <w:t xml:space="preserve">for the harvested marijuana, and transfers of the harvested marijuana to another </w:t>
      </w:r>
      <w:bookmarkStart w:id="323" w:name="_LINE__34_b9971880_86f4_415c_9071_bb0719"/>
      <w:bookmarkEnd w:id="322"/>
      <w:r>
        <w:rPr>
          <w:rFonts w:eastAsia="Arial" w:cs="Arial" w:ascii="Arial" w:hAnsi="Arial"/>
          <w:u w:val="single"/>
        </w:rPr>
        <w:t xml:space="preserve">registered caregiver, dispensary or manufacturing facility or to a qualifying patient or </w:t>
      </w:r>
      <w:bookmarkStart w:id="324" w:name="_LINE__35_6df704f4_e129_42bc_8ae8_4b6f8e"/>
      <w:bookmarkEnd w:id="323"/>
      <w:r>
        <w:rPr>
          <w:rFonts w:eastAsia="Arial" w:cs="Arial" w:ascii="Arial" w:hAnsi="Arial"/>
          <w:u w:val="single"/>
        </w:rPr>
        <w:t>caregiver on behalf of a qualifying patient can be easily identified; and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7_80b14d06_0339_4046_9e47_4a555929"/>
      <w:bookmarkStart w:id="326" w:name="_STATUTE_P__dee40436_508b_49ed_b8c4_73fe"/>
      <w:bookmarkStart w:id="327" w:name="_PAR__8_33a116d5_26e5_4687_ae9f_9cdaa3e3"/>
      <w:bookmarkStart w:id="328" w:name="_STATUTE_P__b60d0022_38f3_4cf0_9c7a_b89a"/>
      <w:bookmarkStart w:id="329" w:name="_LINE__36_0db771e9_1a66_4283_a397_f95112"/>
      <w:bookmarkStart w:id="330" w:name="_STATUTE_NUMBER__43d53107_93bf_47d1_9600"/>
      <w:bookmarkEnd w:id="325"/>
      <w:bookmarkEnd w:id="326"/>
      <w:bookmarkEnd w:id="320"/>
      <w:bookmarkEnd w:id="327"/>
      <w:bookmarkEnd w:id="328"/>
      <w:r>
        <w:rPr>
          <w:rFonts w:eastAsia="Arial" w:cs="Arial" w:ascii="Arial" w:hAnsi="Arial"/>
          <w:u w:val="single"/>
        </w:rPr>
        <w:t>D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70dbdb03_176b_46b0_adf"/>
      <w:r>
        <w:rPr>
          <w:rFonts w:eastAsia="Arial" w:cs="Arial" w:ascii="Arial" w:hAnsi="Arial"/>
          <w:u w:val="single"/>
        </w:rPr>
        <w:t xml:space="preserve">Since the performance of the prior testing under paragraph A, the harvested </w:t>
      </w:r>
      <w:bookmarkStart w:id="332" w:name="_LINE__37_9992aa71_3a24_4501_9cd1_c6d52d"/>
      <w:bookmarkEnd w:id="329"/>
      <w:r>
        <w:rPr>
          <w:rFonts w:eastAsia="Arial" w:cs="Arial" w:ascii="Arial" w:hAnsi="Arial"/>
          <w:u w:val="single"/>
        </w:rPr>
        <w:t xml:space="preserve">marijuana has not undergone any further processing, manufacturing or alteration other </w:t>
      </w:r>
      <w:bookmarkStart w:id="333" w:name="_LINE__38_cd0c5826_af6b_4299_9d06_a48096"/>
      <w:bookmarkEnd w:id="332"/>
      <w:r>
        <w:rPr>
          <w:rFonts w:eastAsia="Arial" w:cs="Arial" w:ascii="Arial" w:hAnsi="Arial"/>
          <w:u w:val="single"/>
        </w:rPr>
        <w:t xml:space="preserve">than the packaging and labeling of the harvested marijuana in accordance with this </w:t>
      </w:r>
      <w:bookmarkStart w:id="334" w:name="_LINE__39_9ab43e4b_8188_4714_887c_97ac8a"/>
      <w:bookmarkEnd w:id="333"/>
      <w:r>
        <w:rPr>
          <w:rFonts w:eastAsia="Arial" w:cs="Arial" w:ascii="Arial" w:hAnsi="Arial"/>
          <w:u w:val="single"/>
        </w:rPr>
        <w:t>section and rules adopted pursuant to this section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STATUTE_SS__c40ccba8_f1da_4728_bc4b_e1c"/>
      <w:bookmarkStart w:id="336" w:name="_PAR__8_33a116d5_26e5_4687_ae9f_9cdaa3e3"/>
      <w:bookmarkStart w:id="337" w:name="_STATUTE_P__b60d0022_38f3_4cf0_9c7a_b89a"/>
      <w:bookmarkStart w:id="338" w:name="_STATUTE_SS__472f6fd7_c465_4172_8583_33e"/>
      <w:bookmarkStart w:id="339" w:name="_PAR__9_6180b4bb_82c2_414c_9073_e294cf6e"/>
      <w:bookmarkStart w:id="340" w:name="_LINE__40_0a3459f6_61cf_4cc5_9f76_d48a41"/>
      <w:bookmarkStart w:id="341" w:name="_STATUTE_NUMBER__9e26b056_b94d_4608_93a4"/>
      <w:bookmarkEnd w:id="335"/>
      <w:bookmarkEnd w:id="336"/>
      <w:bookmarkEnd w:id="337"/>
      <w:bookmarkEnd w:id="331"/>
      <w:bookmarkEnd w:id="338"/>
      <w:r>
        <w:rPr>
          <w:rFonts w:eastAsia="Arial" w:cs="Arial" w:ascii="Arial" w:hAnsi="Arial"/>
          <w:b/>
          <w:u w:val="single"/>
        </w:rPr>
        <w:t>6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791ec6b1_84ee_409f_be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aa18b2f3_641f_425c_bbc"/>
      <w:bookmarkEnd w:id="342"/>
      <w:r>
        <w:rPr>
          <w:rFonts w:eastAsia="Arial" w:cs="Arial" w:ascii="Arial" w:hAnsi="Arial"/>
          <w:u w:val="single"/>
        </w:rPr>
        <w:t xml:space="preserve">The department shall adopt rules establishing a testing program </w:t>
      </w:r>
      <w:bookmarkStart w:id="344" w:name="_LINE__41_15576a66_495d_405e_ba7e_be9ead"/>
      <w:bookmarkEnd w:id="340"/>
      <w:r>
        <w:rPr>
          <w:rFonts w:eastAsia="Arial" w:cs="Arial" w:ascii="Arial" w:hAnsi="Arial"/>
          <w:u w:val="single"/>
        </w:rPr>
        <w:t xml:space="preserve">pursuant to this section, including rules identifying the types of contaminants that are </w:t>
      </w:r>
      <w:bookmarkStart w:id="345" w:name="_LINE__42_b5863652_4c54_4453_a3c2_16f23b"/>
      <w:bookmarkEnd w:id="344"/>
      <w:r>
        <w:rPr>
          <w:rFonts w:eastAsia="Arial" w:cs="Arial" w:ascii="Arial" w:hAnsi="Arial"/>
          <w:u w:val="single"/>
        </w:rPr>
        <w:t xml:space="preserve">injurious to health for which harvested marijuana must be tested under this section, rules </w:t>
      </w:r>
      <w:bookmarkStart w:id="346" w:name="_LINE__43_3316be70_fd5f_48a6_b89a_164dbf"/>
      <w:bookmarkEnd w:id="345"/>
      <w:r>
        <w:rPr>
          <w:rFonts w:eastAsia="Arial" w:cs="Arial" w:ascii="Arial" w:hAnsi="Arial"/>
          <w:u w:val="single"/>
        </w:rPr>
        <w:t xml:space="preserve">regarding the maximum level of allowable contamination for each contaminant, rules </w:t>
      </w:r>
      <w:bookmarkStart w:id="347" w:name="_LINE__44_04f6ac13_3c74_45c1_91d0_236c01"/>
      <w:bookmarkEnd w:id="346"/>
      <w:r>
        <w:rPr>
          <w:rFonts w:eastAsia="Arial" w:cs="Arial" w:ascii="Arial" w:hAnsi="Arial"/>
          <w:u w:val="single"/>
        </w:rPr>
        <w:t xml:space="preserve">permitting the temporary or permanent waiver of mandatory testing for registered </w:t>
      </w:r>
      <w:bookmarkStart w:id="348" w:name="_PAGE__4_b9a27d92_bd00_40c3_8b6d_a1dd9ed"/>
      <w:bookmarkStart w:id="349" w:name="_PAR__1_9c5f2608_8ad1_4809_99d7_e2314c7e"/>
      <w:bookmarkStart w:id="350" w:name="_LINE__1_c19229d1_9790_4925_9654_8ee5424"/>
      <w:bookmarkStart w:id="351" w:name="_PAGE_SPLIT__8bc81fe1_4ea6_40d2_80d5_255"/>
      <w:bookmarkEnd w:id="250"/>
      <w:bookmarkEnd w:id="339"/>
      <w:bookmarkEnd w:id="347"/>
      <w:r>
        <w:rPr>
          <w:rFonts w:eastAsia="Arial" w:cs="Arial" w:ascii="Arial" w:hAnsi="Arial"/>
          <w:u w:val="single"/>
        </w:rPr>
        <w:t>c</w:t>
      </w:r>
      <w:bookmarkEnd w:id="351"/>
      <w:r>
        <w:rPr>
          <w:rFonts w:eastAsia="Arial" w:cs="Arial" w:ascii="Arial" w:hAnsi="Arial"/>
          <w:u w:val="single"/>
        </w:rPr>
        <w:t xml:space="preserve">aregivers, dispensaries or manufacturing facilities and rules regarding the collection of </w:t>
      </w:r>
      <w:bookmarkStart w:id="352" w:name="_LINE__2_88b4bbf5_fff1_4259_a473_7fd16ac"/>
      <w:bookmarkEnd w:id="350"/>
      <w:r>
        <w:rPr>
          <w:rFonts w:eastAsia="Arial" w:cs="Arial" w:ascii="Arial" w:hAnsi="Arial"/>
          <w:u w:val="single"/>
        </w:rPr>
        <w:t xml:space="preserve">samples of harvested marijuana for testing, as described in subsection 4.  Rules adopted </w:t>
      </w:r>
      <w:bookmarkStart w:id="353" w:name="_LINE__3_7b5c1808_10a4_43ab_8c2f_79ff417"/>
      <w:bookmarkEnd w:id="352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354" w:name="_LINE__4_76176e64_b4a6_431f_a25a_c8f1a3c"/>
      <w:bookmarkEnd w:id="353"/>
      <w:r>
        <w:rPr>
          <w:rFonts w:eastAsia="Arial" w:cs="Arial" w:ascii="Arial" w:hAnsi="Arial"/>
          <w:u w:val="single"/>
        </w:rPr>
        <w:t>subchapter 2-A.</w:t>
      </w:r>
      <w:bookmarkEnd w:id="3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5" w:name="_DOC_BODY_CONTENT__280e9faf_6852_4113_b8"/>
      <w:bookmarkStart w:id="356" w:name="_BILL_SECTION__9474a9fa_21a3_4050_a20b_a"/>
      <w:bookmarkStart w:id="357" w:name="_PROCESSED_CHANGE__64018e4e_fa47_4959_99"/>
      <w:bookmarkStart w:id="358" w:name="_STATUTE_S__524742d1_72e3_4c6c_8b54_43d9"/>
      <w:bookmarkStart w:id="359" w:name="_STATUTE_SS__472f6fd7_c465_4172_8583_33e"/>
      <w:bookmarkStart w:id="360" w:name="_SUMMARY__86f36db2_8ef6_4973_80b9_bfb99b"/>
      <w:bookmarkStart w:id="361" w:name="_PAR__2_ce2915f5_5005_494d_af11_b4cd3c9a"/>
      <w:bookmarkStart w:id="362" w:name="_LINE__5_000f73eb_f3d0_48f3_9720_a472778"/>
      <w:bookmarkEnd w:id="355"/>
      <w:bookmarkEnd w:id="356"/>
      <w:bookmarkEnd w:id="357"/>
      <w:bookmarkEnd w:id="358"/>
      <w:bookmarkEnd w:id="359"/>
      <w:bookmarkEnd w:id="343"/>
      <w:bookmarkEnd w:id="349"/>
      <w:bookmarkEnd w:id="361"/>
      <w:r>
        <w:rPr>
          <w:rFonts w:eastAsia="Arial" w:cs="Arial" w:ascii="Arial" w:hAnsi="Arial"/>
          <w:b/>
          <w:sz w:val="24"/>
        </w:rPr>
        <w:t>SUMMARY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2_ce2915f5_5005_494d_af11_b4cd3c9a"/>
      <w:bookmarkStart w:id="364" w:name="_PAR__3_653c0e57_da81_4c71_9063_8abf7c98"/>
      <w:bookmarkStart w:id="365" w:name="_LINE__6_3f821540_2efd_42b9_8600_0679ec9"/>
      <w:bookmarkEnd w:id="363"/>
      <w:bookmarkEnd w:id="364"/>
      <w:r>
        <w:rPr>
          <w:rFonts w:eastAsia="Arial" w:cs="Arial" w:ascii="Arial" w:hAnsi="Arial"/>
        </w:rPr>
        <w:t xml:space="preserve"> 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3_653c0e57_da81_4c71_9063_8abf7c98"/>
      <w:bookmarkStart w:id="367" w:name="_PAR__4_75107681_0f64_4527_8065_37cafe7f"/>
      <w:bookmarkStart w:id="368" w:name="_LINE__7_e4f133c5_846e_47a2_bb6f_98246a6"/>
      <w:bookmarkEnd w:id="366"/>
      <w:bookmarkEnd w:id="367"/>
      <w:r>
        <w:rPr>
          <w:rFonts w:eastAsia="Arial" w:cs="Arial" w:ascii="Arial" w:hAnsi="Arial"/>
        </w:rPr>
        <w:t>This bill makes changes to the Maine Medical Use of Marijuana Act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4_75107681_0f64_4527_8065_37cafe7f"/>
      <w:bookmarkStart w:id="370" w:name="_PAR__5_f8d46fea_0085_4003_ba3c_ce568e24"/>
      <w:bookmarkStart w:id="371" w:name="_LINE__8_b27d45b0_f55e_4d82_b764_b48eac8"/>
      <w:bookmarkEnd w:id="369"/>
      <w:bookmarkEnd w:id="370"/>
      <w:r>
        <w:rPr>
          <w:rFonts w:eastAsia="Arial" w:cs="Arial" w:ascii="Arial" w:hAnsi="Arial"/>
        </w:rPr>
        <w:t xml:space="preserve">1.  It establishes a mandatory testing program for harvested marijuana sold or </w:t>
      </w:r>
      <w:bookmarkStart w:id="372" w:name="_LINE__9_ac93f598_061d_46cb_947a_871823b"/>
      <w:bookmarkEnd w:id="371"/>
      <w:r>
        <w:rPr>
          <w:rFonts w:eastAsia="Arial" w:cs="Arial" w:ascii="Arial" w:hAnsi="Arial"/>
        </w:rPr>
        <w:t>distributed pursuant to the Maine Medical Use of Marijuana Act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5_f8d46fea_0085_4003_ba3c_ce568e24"/>
      <w:bookmarkStart w:id="374" w:name="_PAR__6_54fb0324_8695_4eb5_abff_2f506f11"/>
      <w:bookmarkStart w:id="375" w:name="_LINE__10_9be5a849_e579_4314_bf76_e723e0"/>
      <w:bookmarkEnd w:id="373"/>
      <w:bookmarkEnd w:id="374"/>
      <w:r>
        <w:rPr>
          <w:rFonts w:eastAsia="Arial" w:cs="Arial" w:ascii="Arial" w:hAnsi="Arial"/>
        </w:rPr>
        <w:t xml:space="preserve">2.  It requires mandatory testing of all harvested marijuana for harmful contaminants </w:t>
      </w:r>
      <w:bookmarkStart w:id="376" w:name="_LINE__11_b6f76c3b_0bbe_4dfc_8086_4b4302"/>
      <w:bookmarkEnd w:id="375"/>
      <w:r>
        <w:rPr>
          <w:rFonts w:eastAsia="Arial" w:cs="Arial" w:ascii="Arial" w:hAnsi="Arial"/>
        </w:rPr>
        <w:t>by a licensed marijuana testing facility prior to sale or distribution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6_54fb0324_8695_4eb5_abff_2f506f11"/>
      <w:bookmarkStart w:id="378" w:name="_PAR__7_b1196678_ba73_4b09_bfd6_a0baee26"/>
      <w:bookmarkStart w:id="379" w:name="_LINE__12_3e3d8590_8efc_4709_a4bf_b48459"/>
      <w:bookmarkEnd w:id="377"/>
      <w:bookmarkEnd w:id="378"/>
      <w:r>
        <w:rPr>
          <w:rFonts w:eastAsia="Arial" w:cs="Arial" w:ascii="Arial" w:hAnsi="Arial"/>
        </w:rPr>
        <w:t xml:space="preserve">3.  It requires a licensed marijuana testing facility to notify the Department of </w:t>
      </w:r>
      <w:bookmarkStart w:id="380" w:name="_LINE__13_b0990b89_2fab_4d15_8721_6e7955"/>
      <w:bookmarkEnd w:id="379"/>
      <w:r>
        <w:rPr>
          <w:rFonts w:eastAsia="Arial" w:cs="Arial" w:ascii="Arial" w:hAnsi="Arial"/>
        </w:rPr>
        <w:t xml:space="preserve">Administrative and Financial Services if a sample of harvested marijuana fails mandatory </w:t>
      </w:r>
      <w:bookmarkStart w:id="381" w:name="_LINE__14_45471294_3cac_4c38_b532_5d4f7c"/>
      <w:bookmarkEnd w:id="380"/>
      <w:r>
        <w:rPr>
          <w:rFonts w:eastAsia="Arial" w:cs="Arial" w:ascii="Arial" w:hAnsi="Arial"/>
        </w:rPr>
        <w:t>testing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7_b1196678_ba73_4b09_bfd6_a0baee26"/>
      <w:bookmarkStart w:id="383" w:name="_PAR__8_5df5592c_ba32_4bb0_b90e_d6f97b50"/>
      <w:bookmarkStart w:id="384" w:name="_LINE__15_a77ff660_0460_4e5d_a1a3_48dc4b"/>
      <w:bookmarkEnd w:id="382"/>
      <w:bookmarkEnd w:id="383"/>
      <w:r>
        <w:rPr>
          <w:rFonts w:eastAsia="Arial" w:cs="Arial" w:ascii="Arial" w:hAnsi="Arial"/>
        </w:rPr>
        <w:t xml:space="preserve">4.  It allows caregivers or their assistants, dispensaries, manufacturing facilities or </w:t>
      </w:r>
      <w:bookmarkStart w:id="385" w:name="_LINE__16_bd9fad4b_0745_4e5b_8974_5e9f7d"/>
      <w:bookmarkEnd w:id="384"/>
      <w:r>
        <w:rPr>
          <w:rFonts w:eastAsia="Arial" w:cs="Arial" w:ascii="Arial" w:hAnsi="Arial"/>
        </w:rPr>
        <w:t xml:space="preserve">sample collectors or testing facilities licensed pursuant to the Maine Revised Statutes, Title </w:t>
      </w:r>
      <w:bookmarkStart w:id="386" w:name="_LINE__17_e228939c_12a2_437c_80c2_225657"/>
      <w:bookmarkEnd w:id="385"/>
      <w:r>
        <w:rPr>
          <w:rFonts w:eastAsia="Arial" w:cs="Arial" w:ascii="Arial" w:hAnsi="Arial"/>
        </w:rPr>
        <w:t xml:space="preserve">28-B, chapter 1 or their employees to collect samples of harvested marijuana for mandatory </w:t>
      </w:r>
      <w:bookmarkStart w:id="387" w:name="_LINE__18_8cb8bfe6_8ace_4327_8c58_197174"/>
      <w:bookmarkEnd w:id="386"/>
      <w:r>
        <w:rPr>
          <w:rFonts w:eastAsia="Arial" w:cs="Arial" w:ascii="Arial" w:hAnsi="Arial"/>
        </w:rPr>
        <w:t>testing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8_5df5592c_ba32_4bb0_b90e_d6f97b50"/>
      <w:bookmarkStart w:id="389" w:name="_PAR__9_c85b40fa_b6e7_4167_afac_5875481a"/>
      <w:bookmarkStart w:id="390" w:name="_LINE__19_4192c57a_5bec_4da5_89f4_bf52ce"/>
      <w:bookmarkEnd w:id="388"/>
      <w:bookmarkEnd w:id="389"/>
      <w:r>
        <w:rPr>
          <w:rFonts w:eastAsia="Arial" w:cs="Arial" w:ascii="Arial" w:hAnsi="Arial"/>
        </w:rPr>
        <w:t xml:space="preserve">5.  It requires the Department of Administrative and Financial Services to adopt routine </w:t>
      </w:r>
      <w:bookmarkStart w:id="391" w:name="_LINE__20_26070d6e_ace3_4e12_b64d_d7a715"/>
      <w:bookmarkEnd w:id="390"/>
      <w:r>
        <w:rPr>
          <w:rFonts w:eastAsia="Arial" w:cs="Arial" w:ascii="Arial" w:hAnsi="Arial"/>
        </w:rPr>
        <w:t xml:space="preserve">technical rules regarding the mandatory testing program, the types of contaminants that </w:t>
      </w:r>
      <w:bookmarkStart w:id="392" w:name="_LINE__21_63805bd4_99cc_4086_bd48_c5ed78"/>
      <w:bookmarkEnd w:id="391"/>
      <w:r>
        <w:rPr>
          <w:rFonts w:eastAsia="Arial" w:cs="Arial" w:ascii="Arial" w:hAnsi="Arial"/>
        </w:rPr>
        <w:t xml:space="preserve">must be tested for and their maximum allowable levels and the collection, transfer, </w:t>
      </w:r>
      <w:bookmarkStart w:id="393" w:name="_LINE__22_206f4ad2_1988_48dc_b9e5_368fe5"/>
      <w:bookmarkEnd w:id="392"/>
      <w:r>
        <w:rPr>
          <w:rFonts w:eastAsia="Arial" w:cs="Arial" w:ascii="Arial" w:hAnsi="Arial"/>
        </w:rPr>
        <w:t>transport and auditing of samples of harvested marijuana for testing.</w:t>
      </w:r>
      <w:bookmarkEnd w:id="3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4" w:name="_PAR__9_c85b40fa_b6e7_4167_afac_5875481a"/>
      <w:bookmarkStart w:id="395" w:name="_PAR__10_fcf74cb1_fe77_4449_8595_86fd068"/>
      <w:bookmarkStart w:id="396" w:name="_LINE__23_2f81d9b6_addb_43a8_832b_06f345"/>
      <w:bookmarkEnd w:id="394"/>
      <w:r>
        <w:rPr>
          <w:rFonts w:eastAsia="Arial" w:cs="Arial" w:ascii="Arial" w:hAnsi="Arial"/>
        </w:rPr>
        <w:t xml:space="preserve">6.  It exempts harvested marijuana that has previously undergone mandatory testing </w:t>
      </w:r>
      <w:bookmarkStart w:id="397" w:name="_LINE__24_ebc1b78b_70ac_49d8_a93c_919567"/>
      <w:bookmarkEnd w:id="396"/>
      <w:r>
        <w:rPr>
          <w:rFonts w:eastAsia="Arial" w:cs="Arial" w:ascii="Arial" w:hAnsi="Arial"/>
        </w:rPr>
        <w:t>and has not been subsequently processed from additional mandatory testing.</w:t>
      </w:r>
      <w:bookmarkEnd w:id="0"/>
      <w:bookmarkEnd w:id="1"/>
      <w:bookmarkEnd w:id="348"/>
      <w:bookmarkEnd w:id="360"/>
      <w:bookmarkEnd w:id="395"/>
      <w:bookmarkEnd w:id="3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Testing of Marijuana for Medic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2</ItemId>
    <LRId>66907</LRId>
    <LRNumber>85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Testing of Marijuana for Medical Use</LRTitle>
    <ItemTitle>An Act To Require the Testing of Marijuana for Medical Use</ItemTitle>
    <ShortTitle1>REQUIRE THE TESTING OF</ShortTitle1>
    <ShortTitle2>MARIJUANA FOR MEDICAL USE</ShortTitle2>
    <SponsorFirstName>Patty</SponsorFirstName>
    <SponsorLastName>Hymanson</SponsorLastName>
    <SponsorChamberPrefix>Rep.</SponsorChamberPrefix>
    <SponsorFrom>York</SponsorFrom>
    <DraftingCycleCount>2</DraftingCycleCount>
    <LatestDraftingActionId>124</LatestDraftingActionId>
    <LatestDraftingActionDate>2021-03-31T13:08:19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0077" w:rsidRDefault="00690077" w:rsidP="00690077"&amp;gt;&amp;lt;w:pPr&amp;gt;&amp;lt;w:ind w:left="360" /&amp;gt;&amp;lt;/w:pPr&amp;gt;&amp;lt;w:bookmarkStart w:id="0" w:name="_ENACTING_CLAUSE__c7e32725_5e69_4ea1_b02" /&amp;gt;&amp;lt;w:bookmarkStart w:id="1" w:name="_DOC_BODY__1b39a15b_1a92_4c75_9cfb_29779" /&amp;gt;&amp;lt;w:bookmarkStart w:id="2" w:name="_DOC_BODY_CONTAINER__5c9775ca_5bd8_461d_" /&amp;gt;&amp;lt;w:bookmarkStart w:id="3" w:name="_PAGE__1_bdaeec40_7b98_43c2_8994_8f5579c" /&amp;gt;&amp;lt;w:bookmarkStart w:id="4" w:name="_PAR__1_765edd46_857b_41f8_a549_832b1375" /&amp;gt;&amp;lt;w:bookmarkStart w:id="5" w:name="_LINE__1_3a19971d_6c6a_4371_ae4b_029b3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0077" w:rsidRDefault="00690077" w:rsidP="00690077"&amp;gt;&amp;lt;w:pPr&amp;gt;&amp;lt;w:ind w:left="360" w:firstLine="360" /&amp;gt;&amp;lt;/w:pPr&amp;gt;&amp;lt;w:bookmarkStart w:id="6" w:name="_BILL_SECTION_HEADER__fe6f0978_5b4b_4daa" /&amp;gt;&amp;lt;w:bookmarkStart w:id="7" w:name="_BILL_SECTION__9474a9fa_21a3_4050_a20b_a" /&amp;gt;&amp;lt;w:bookmarkStart w:id="8" w:name="_DOC_BODY_CONTENT__280e9faf_6852_4113_b8" /&amp;gt;&amp;lt;w:bookmarkStart w:id="9" w:name="_PAR__2_9285e78b_c91c_4658_92de_40b6e568" /&amp;gt;&amp;lt;w:bookmarkStart w:id="10" w:name="_LINE__2_c57b1f05_8911_482c_a499_89e13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f42321_099f_4e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9-E&amp;lt;/w:t&amp;gt;&amp;lt;/w:r&amp;gt;&amp;lt;w:r&amp;gt;&amp;lt;w:t xml:space="preserve"&amp;gt; is enacted to read:&amp;lt;/w:t&amp;gt;&amp;lt;/w:r&amp;gt;&amp;lt;w:bookmarkEnd w:id="10" /&amp;gt;&amp;lt;/w:p&amp;gt;&amp;lt;w:p w:rsidR="00690077" w:rsidRDefault="00690077" w:rsidP="00690077"&amp;gt;&amp;lt;w:pPr&amp;gt;&amp;lt;w:ind w:left="1080" w:hanging="720" /&amp;gt;&amp;lt;w:rPr&amp;gt;&amp;lt;w:ins w:id="12" w:author="BPS" w:date="2021-03-31T09:36:00Z" /&amp;gt;&amp;lt;w:b /&amp;gt;&amp;lt;/w:rPr&amp;gt;&amp;lt;/w:pPr&amp;gt;&amp;lt;w:bookmarkStart w:id="13" w:name="_STATUTE_S__524742d1_72e3_4c6c_8b54_43d9" /&amp;gt;&amp;lt;w:bookmarkStart w:id="14" w:name="_PAR__3_196dcaa9_fe33_47d8_91e8_57ecc8a9" /&amp;gt;&amp;lt;w:bookmarkStart w:id="15" w:name="_LINE__3_50ea4726_61c6_4a41_bb30_a9ad2b4" /&amp;gt;&amp;lt;w:bookmarkStart w:id="16" w:name="_PROCESSED_CHANGE__64018e4e_fa47_4959_99" /&amp;gt;&amp;lt;w:bookmarkEnd w:id="6" /&amp;gt;&amp;lt;w:bookmarkEnd w:id="9" /&amp;gt;&amp;lt;w:ins w:id="17" w:author="BPS" w:date="2021-03-31T09:36:00Z"&amp;gt;&amp;lt;w:r&amp;gt;&amp;lt;w:rPr&amp;gt;&amp;lt;w:b /&amp;gt;&amp;lt;/w:rPr&amp;gt;&amp;lt;w:t&amp;gt;§&amp;lt;/w:t&amp;gt;&amp;lt;/w:r&amp;gt;&amp;lt;w:bookmarkStart w:id="18" w:name="_STATUTE_NUMBER__be8cb7d2_76f2_4922_9d84" /&amp;gt;&amp;lt;w:r&amp;gt;&amp;lt;w:rPr&amp;gt;&amp;lt;w:b /&amp;gt;&amp;lt;/w:rPr&amp;gt;&amp;lt;w:t&amp;gt;2429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74d0bcb_ec99_4cc0_89" /&amp;gt;&amp;lt;w:r&amp;gt;&amp;lt;w:rPr&amp;gt;&amp;lt;w:b /&amp;gt;&amp;lt;/w:rPr&amp;gt;&amp;lt;w:t&amp;gt;Harvested marijuana testing program&amp;lt;/w:t&amp;gt;&amp;lt;/w:r&amp;gt;&amp;lt;w:bookmarkEnd w:id="15" /&amp;gt;&amp;lt;w:bookmarkEnd w:id="19" /&amp;gt;&amp;lt;/w:ins&amp;gt;&amp;lt;/w:p&amp;gt;&amp;lt;w:p w:rsidR="00690077" w:rsidRPr="00924A7D" w:rsidRDefault="00690077" w:rsidP="00690077"&amp;gt;&amp;lt;w:pPr&amp;gt;&amp;lt;w:ind w:left="360" w:firstLine="360" /&amp;gt;&amp;lt;w:rPr&amp;gt;&amp;lt;w:ins w:id="20" w:author="BPS" w:date="2021-03-31T09:36:00Z" /&amp;gt;&amp;lt;/w:rPr&amp;gt;&amp;lt;/w:pPr&amp;gt;&amp;lt;w:bookmarkStart w:id="21" w:name="_STATUTE_NUMBER__e1a41932_57c1_4b34_a86f" /&amp;gt;&amp;lt;w:bookmarkStart w:id="22" w:name="_STATUTE_SS__792bdc9c_def0_4730_adb3_b29" /&amp;gt;&amp;lt;w:bookmarkStart w:id="23" w:name="_PAR__4_2c5f8e8d_bb3d_423e_af61_5f4656a4" /&amp;gt;&amp;lt;w:bookmarkStart w:id="24" w:name="_LINE__4_a05c670a_1658_4ede_a1f4_29045f5" /&amp;gt;&amp;lt;w:bookmarkEnd w:id="14" /&amp;gt;&amp;lt;w:ins w:id="25" w:author="BPS" w:date="2021-03-31T09:36:00Z"&amp;gt;&amp;lt;w:r w:rsidRPr="00924A7D"&amp;gt;&amp;lt;w:rPr&amp;gt;&amp;lt;w:b /&amp;gt;&amp;lt;/w:rPr&amp;gt;&amp;lt;w:t&amp;gt;1&amp;lt;/w:t&amp;gt;&amp;lt;/w:r&amp;gt;&amp;lt;w:bookmarkEnd w:id="21" /&amp;gt;&amp;lt;w:r w:rsidRPr="00924A7D"&amp;gt;&amp;lt;w:rPr&amp;gt;&amp;lt;w:b /&amp;gt;&amp;lt;/w:rPr&amp;gt;&amp;lt;w:t xml:space="preserve"&amp;gt;.  &amp;lt;/w:t&amp;gt;&amp;lt;/w:r&amp;gt;&amp;lt;w:bookmarkStart w:id="26" w:name="_STATUTE_HEADNOTE__8cc94d6c_fc28_49d4_87" /&amp;gt;&amp;lt;w:r w:rsidRPr="00924A7D"&amp;gt;&amp;lt;w:rPr&amp;gt;&amp;lt;w:b /&amp;gt;&amp;lt;/w:rPr&amp;gt;&amp;lt;w:t&amp;gt;Mandatory testing program established.&amp;lt;/w:t&amp;gt;&amp;lt;/w:r&amp;gt;&amp;lt;w:r w:rsidRPr="00924A7D"&amp;gt;&amp;lt;w:t xml:space="preserve"&amp;gt;  &amp;lt;/w:t&amp;gt;&amp;lt;/w:r&amp;gt;&amp;lt;w:bookmarkStart w:id="27" w:name="_STATUTE_CONTENT__7a79f781_4d58_4403_bd2" /&amp;gt;&amp;lt;w:bookmarkEnd w:id="26" /&amp;gt;&amp;lt;w:r w:rsidRPr="00924A7D"&amp;gt;&amp;lt;w:t xml:space="preserve"&amp;gt;The department shall establish a testing &amp;lt;/w:t&amp;gt;&amp;lt;/w:r&amp;gt;&amp;lt;w:bookmarkStart w:id="28" w:name="_LINE__5_ed9114b3_cf45_4ad2_9483_1db896c" /&amp;gt;&amp;lt;w:bookmarkEnd w:id="24" /&amp;gt;&amp;lt;w:r w:rsidRPr="00924A7D"&amp;gt;&amp;lt;w:t xml:space="preserve"&amp;gt;program for harvested marijuana.  Except as otherwise provided &amp;lt;/w:t&amp;gt;&amp;lt;/w:r&amp;gt;&amp;lt;w:r&amp;gt;&amp;lt;w:t xml:space="preserve"&amp;gt;in this section or &amp;lt;/w:t&amp;gt;&amp;lt;/w:r&amp;gt;&amp;lt;w:r w:rsidRPr="00924A7D"&amp;gt;&amp;lt;w:t xml:space="preserve"&amp;gt;in &amp;lt;/w:t&amp;gt;&amp;lt;/w:r&amp;gt;&amp;lt;w:r&amp;gt;&amp;lt;w:t xml:space="preserve"&amp;gt;rules &amp;lt;/w:t&amp;gt;&amp;lt;/w:r&amp;gt;&amp;lt;w:bookmarkStart w:id="29" w:name="_LINE__6_36e7d137_c10d_40ee_ba40_a6864d5" /&amp;gt;&amp;lt;w:bookmarkEnd w:id="28" /&amp;gt;&amp;lt;w:r&amp;gt;&amp;lt;w:t xml:space="preserve"&amp;gt;adopted pursuant to &amp;lt;/w:t&amp;gt;&amp;lt;/w:r&amp;gt;&amp;lt;w:r w:rsidRPr="00924A7D"&amp;gt;&amp;lt;w:t xml:space="preserve"&amp;gt;this section, the program must require a registered caregiver, &amp;lt;/w:t&amp;gt;&amp;lt;/w:r&amp;gt;&amp;lt;w:bookmarkStart w:id="30" w:name="_LINE__7_b34cbbe4_1643_4bdc_8c80_20ccee5" /&amp;gt;&amp;lt;w:bookmarkEnd w:id="29" /&amp;gt;&amp;lt;w:r w:rsidRPr="00924A7D"&amp;gt;&amp;lt;w:t xml:space="preserve"&amp;gt;dispensary or manufacturing facility, prior to selling or distributing harvested marijuana to &amp;lt;/w:t&amp;gt;&amp;lt;/w:r&amp;gt;&amp;lt;w:bookmarkStart w:id="31" w:name="_LINE__8_0824fccc_7981_486d_bb7a_06a4eb0" /&amp;gt;&amp;lt;w:bookmarkEnd w:id="30" /&amp;gt;&amp;lt;w:r w:rsidRPr="00924A7D"&amp;gt;&amp;lt;w:t xml:space="preserve"&amp;gt;a qualifying patient or to another registered caregiver, dispensary or manufacturing facility, &amp;lt;/w:t&amp;gt;&amp;lt;/w:r&amp;gt;&amp;lt;w:bookmarkStart w:id="32" w:name="_LINE__9_949cded3_0eee_4d0c_b37d_a5b9fb5" /&amp;gt;&amp;lt;w:bookmarkEnd w:id="31" /&amp;gt;&amp;lt;w:r w:rsidRPr="00924A7D"&amp;gt;&amp;lt;w:t xml:space="preserve"&amp;gt;to submit the harvested marijuana to a testing facility licensed pursuant to Title 28-B, &amp;lt;/w:t&amp;gt;&amp;lt;/w:r&amp;gt;&amp;lt;w:bookmarkStart w:id="33" w:name="_LINE__10_642839ab_226d_489d_9e31_ac7c32" /&amp;gt;&amp;lt;w:bookmarkEnd w:id="32" /&amp;gt;&amp;lt;w:r w:rsidRPr="00924A7D"&amp;gt;&amp;lt;w:t&amp;gt;chapter 1 for testing to&amp;lt;/w:t&amp;gt;&amp;lt;/w:r&amp;gt;&amp;lt;w:r&amp;gt;&amp;lt;w:t xml:space="preserve"&amp;gt; ensure&amp;lt;/w:t&amp;gt;&amp;lt;/w:r&amp;gt;&amp;lt;w:r w:rsidRPr="00924A7D"&amp;gt;&amp;lt;w:t xml:space="preserve"&amp;gt; that the harvested marijuana does not exceed the maximum &amp;lt;/w:t&amp;gt;&amp;lt;/w:r&amp;gt;&amp;lt;w:bookmarkStart w:id="34" w:name="_LINE__11_5741109e_3e14_4179_af72_a708d8" /&amp;gt;&amp;lt;w:bookmarkEnd w:id="33" /&amp;gt;&amp;lt;w:r w:rsidRPr="00924A7D"&amp;gt;&amp;lt;w:t xml:space="preserve"&amp;gt;level of allowable contamination for any contaminant that is injurious to health and for &amp;lt;/w:t&amp;gt;&amp;lt;/w:r&amp;gt;&amp;lt;w:bookmarkStart w:id="35" w:name="_LINE__12_82595631_95b3_491c_91ec_ea63cd" /&amp;gt;&amp;lt;w:bookmarkEnd w:id="34" /&amp;gt;&amp;lt;w:r w:rsidRPr="00924A7D"&amp;gt;&amp;lt;w:t xml:space="preserve"&amp;gt;which testing is required and to ensure correct labeling. &amp;lt;/w:t&amp;gt;&amp;lt;/w:r&amp;gt;&amp;lt;w:bookmarkEnd w:id="35" /&amp;gt;&amp;lt;/w:ins&amp;gt;&amp;lt;/w:p&amp;gt;&amp;lt;w:p w:rsidR="00690077" w:rsidRPr="00924A7D" w:rsidRDefault="00690077" w:rsidP="00690077"&amp;gt;&amp;lt;w:pPr&amp;gt;&amp;lt;w:ind w:left="360" w:firstLine="360" /&amp;gt;&amp;lt;w:rPr&amp;gt;&amp;lt;w:ins w:id="36" w:author="BPS" w:date="2021-03-31T09:36:00Z" /&amp;gt;&amp;lt;w:b /&amp;gt;&amp;lt;/w:rPr&amp;gt;&amp;lt;/w:pPr&amp;gt;&amp;lt;w:bookmarkStart w:id="37" w:name="_STATUTE_NUMBER__ff259d28_9b40_4586_81ae" /&amp;gt;&amp;lt;w:bookmarkStart w:id="38" w:name="_STATUTE_SS__22b2d963_c509_45bc_ad57_12d" /&amp;gt;&amp;lt;w:bookmarkStart w:id="39" w:name="_PAR__5_cf4b225d_2b81_453b_bed5_300a7790" /&amp;gt;&amp;lt;w:bookmarkStart w:id="40" w:name="_LINE__13_d1ab2412_758a_489f_a03d_576355" /&amp;gt;&amp;lt;w:bookmarkEnd w:id="22" /&amp;gt;&amp;lt;w:bookmarkEnd w:id="23" /&amp;gt;&amp;lt;w:bookmarkEnd w:id="27" /&amp;gt;&amp;lt;w:ins w:id="41" w:author="BPS" w:date="2021-03-31T09:36:00Z"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34124754_5c6b_4b30_aa" /&amp;gt;&amp;lt;w:r w:rsidRPr="00924A7D"&amp;gt;&amp;lt;w:rPr&amp;gt;&amp;lt;w:b /&amp;gt;&amp;lt;/w:rPr&amp;gt;&amp;lt;w:t&amp;gt;Scope of mandatory testing; record&amp;lt;/w:t&amp;gt;&amp;lt;/w:r&amp;gt;&amp;lt;w:r&amp;gt;&amp;lt;w:rPr&amp;gt;&amp;lt;w:b /&amp;gt;&amp;lt;/w:rPr&amp;gt;&amp;lt;w:t xml:space="preserve"&amp;gt; &amp;lt;/w:t&amp;gt;&amp;lt;/w:r&amp;gt;&amp;lt;w:r w:rsidRPr="00924A7D"&amp;gt;&amp;lt;w:rPr&amp;gt;&amp;lt;w:b /&amp;gt;&amp;lt;/w:rPr&amp;gt;&amp;lt;w:t&amp;gt;keeping; process&amp;lt;/w:t&amp;gt;&amp;lt;/w:r&amp;gt;&amp;lt;w:r&amp;gt;&amp;lt;w:rPr&amp;gt;&amp;lt;w:b /&amp;gt;&amp;lt;/w:rPr&amp;gt;&amp;lt;w:t&amp;gt;es, protocols&amp;lt;/w:t&amp;gt;&amp;lt;/w:r&amp;gt;&amp;lt;w:r w:rsidRPr="00924A7D"&amp;gt;&amp;lt;w:rPr&amp;gt;&amp;lt;w:b /&amp;gt;&amp;lt;/w:rPr&amp;gt;&amp;lt;w:t xml:space="preserve"&amp;gt; and &amp;lt;/w:t&amp;gt;&amp;lt;/w:r&amp;gt;&amp;lt;w:bookmarkStart w:id="43" w:name="_LINE__14_40dc3d5b_6d67_4003_b447_e2911b" /&amp;gt;&amp;lt;w:bookmarkEnd w:id="40" /&amp;gt;&amp;lt;w:r w:rsidRPr="00924A7D"&amp;gt;&amp;lt;w:rPr&amp;gt;&amp;lt;w:b /&amp;gt;&amp;lt;/w:rPr&amp;gt;&amp;lt;w:t xml:space="preserve"&amp;gt;standards. &amp;lt;/w:t&amp;gt;&amp;lt;/w:r&amp;gt;&amp;lt;w:r w:rsidRPr="00FA3CBA"&amp;gt;&amp;lt;w:t xml:space="preserve"&amp;gt; &amp;lt;/w:t&amp;gt;&amp;lt;/w:r&amp;gt;&amp;lt;w:bookmarkStart w:id="44" w:name="_STATUTE_CONTENT__762d3291_74ec_4e8c_9cd" /&amp;gt;&amp;lt;w:bookmarkEnd w:id="42" /&amp;gt;&amp;lt;w:r w:rsidRPr="00FA3CBA"&amp;gt;&amp;lt;w:t&amp;gt;A&amp;lt;/w:t&amp;gt;&amp;lt;/w:r&amp;gt;&amp;lt;w:r w:rsidRPr="00795172"&amp;gt;&amp;lt;w:t xml:space="preserve"&amp;gt; &amp;lt;/w:t&amp;gt;&amp;lt;/w:r&amp;gt;&amp;lt;w:r w:rsidRPr="00924A7D"&amp;gt;&amp;lt;w:t xml:space="preserve"&amp;gt;registered caregiver, dispensary or manufacturing facility may not sell or &amp;lt;/w:t&amp;gt;&amp;lt;/w:r&amp;gt;&amp;lt;w:bookmarkStart w:id="45" w:name="_LINE__15_eccc711d_037a_4071_b2d6_827b4b" /&amp;gt;&amp;lt;w:bookmarkEnd w:id="43" /&amp;gt;&amp;lt;w:r w:rsidRPr="00924A7D"&amp;gt;&amp;lt;w:t xml:space="preserve"&amp;gt;distribute harvested marijuana to a qualifying patient or caregiver or to another registered &amp;lt;/w:t&amp;gt;&amp;lt;/w:r&amp;gt;&amp;lt;w:bookmarkStart w:id="46" w:name="_LINE__16_bb8c8ae8_ab0f_44a9_bd1b_7e3feb" /&amp;gt;&amp;lt;w:bookmarkEnd w:id="45" /&amp;gt;&amp;lt;w:r w:rsidRPr="00924A7D"&amp;gt;&amp;lt;w:t xml:space="preserve"&amp;gt;caregiver, dispensary or manufacturing facility under this section unless the harvested &amp;lt;/w:t&amp;gt;&amp;lt;/w:r&amp;gt;&amp;lt;w:bookmarkStart w:id="47" w:name="_LINE__17_4cb35e00_ed7d_4c0e_a10d_1480fe" /&amp;gt;&amp;lt;w:bookmarkEnd w:id="46" /&amp;gt;&amp;lt;w:r w:rsidRPr="00924A7D"&amp;gt;&amp;lt;w:t xml:space="preserve"&amp;gt;marijuana has been tested pursuant to this section and the rules adopted pursuant to this &amp;lt;/w:t&amp;gt;&amp;lt;/w:r&amp;gt;&amp;lt;w:bookmarkStart w:id="48" w:name="_LINE__18_f6865ff4_661e_4e68_936d_feed38" /&amp;gt;&amp;lt;w:bookmarkEnd w:id="47" /&amp;gt;&amp;lt;w:r w:rsidRPr="00924A7D"&amp;gt;&amp;lt;w:t xml:space="preserve"&amp;gt;section and that &amp;lt;/w:t&amp;gt;&amp;lt;/w:r&amp;gt;&amp;lt;w:r&amp;gt;&amp;lt;w:t xml:space="preserve"&amp;gt;mandatory &amp;lt;/w:t&amp;gt;&amp;lt;/w:r&amp;gt;&amp;lt;w:r w:rsidRPr="00924A7D"&amp;gt;&amp;lt;w:t xml:space="preserve"&amp;gt;testing has demonstrated that the tested harvested marijuana &amp;lt;/w:t&amp;gt;&amp;lt;/w:r&amp;gt;&amp;lt;w:bookmarkStart w:id="49" w:name="_LINE__19_ba567af6_27d9_4475_9d46_7cedb7" /&amp;gt;&amp;lt;w:bookmarkEnd w:id="48" /&amp;gt;&amp;lt;w:r w:rsidRPr="00924A7D"&amp;gt;&amp;lt;w:t xml:space="preserve"&amp;gt;does not exceed the maximum level of allowable contamination for any contaminant that &amp;lt;/w:t&amp;gt;&amp;lt;/w:r&amp;gt;&amp;lt;w:bookmarkStart w:id="50" w:name="_LINE__20_fd648f11_b10e_4fc4_ab1a_7fe71a" /&amp;gt;&amp;lt;w:bookmarkEnd w:id="49" /&amp;gt;&amp;lt;w:r w:rsidRPr="00924A7D"&amp;gt;&amp;lt;w:t&amp;gt;is injurious to health and for which testing is required.&amp;lt;/w:t&amp;gt;&amp;lt;/w:r&amp;gt;&amp;lt;w:bookmarkEnd w:id="50" /&amp;gt;&amp;lt;/w:ins&amp;gt;&amp;lt;/w:p&amp;gt;&amp;lt;w:p w:rsidR="00690077" w:rsidRPr="00924A7D" w:rsidRDefault="00690077" w:rsidP="00690077"&amp;gt;&amp;lt;w:pPr&amp;gt;&amp;lt;w:ind w:left="720" /&amp;gt;&amp;lt;w:rPr&amp;gt;&amp;lt;w:ins w:id="51" w:author="BPS" w:date="2021-03-31T09:36:00Z" /&amp;gt;&amp;lt;w:b /&amp;gt;&amp;lt;/w:rPr&amp;gt;&amp;lt;/w:pPr&amp;gt;&amp;lt;w:bookmarkStart w:id="52" w:name="_STATUTE_NUMBER__e7d0311b_2c65_4887_b587" /&amp;gt;&amp;lt;w:bookmarkStart w:id="53" w:name="_STATUTE_P__d6bb2478_b0bb_4fbb_b00e_c0e2" /&amp;gt;&amp;lt;w:bookmarkStart w:id="54" w:name="_PAR__6_61b5488f_3a89_4aeb_9d02_9079245d" /&amp;gt;&amp;lt;w:bookmarkStart w:id="55" w:name="_LINE__21_c85e7327_b98f_4176_9279_30e1c0" /&amp;gt;&amp;lt;w:bookmarkEnd w:id="39" /&amp;gt;&amp;lt;w:bookmarkEnd w:id="44" /&amp;gt;&amp;lt;w:ins w:id="56" w:author="BPS" w:date="2021-03-31T09:36:00Z"&amp;gt;&amp;lt;w:r w:rsidRPr="00924A7D"&amp;gt;&amp;lt;w:t&amp;gt;A&amp;lt;/w:t&amp;gt;&amp;lt;/w:r&amp;gt;&amp;lt;w:bookmarkEnd w:id="52" /&amp;gt;&amp;lt;w:r w:rsidRPr="00924A7D"&amp;gt;&amp;lt;w:t&amp;gt;.&amp;lt;/w:t&amp;gt;&amp;lt;/w:r&amp;gt;&amp;lt;w:r&amp;gt;&amp;lt;w:rPr&amp;gt;&amp;lt;w:b /&amp;gt;&amp;lt;/w:rPr&amp;gt;&amp;lt;w:t xml:space="preserve"&amp;gt;  &amp;lt;/w:t&amp;gt;&amp;lt;/w:r&amp;gt;&amp;lt;w:bookmarkStart w:id="57" w:name="_STATUTE_CONTENT__ef95ebdf_ae53_466b_a37" /&amp;gt;&amp;lt;w:r w:rsidRPr="00924A7D"&amp;gt;&amp;lt;w:t xml:space="preserve"&amp;gt;Mandatory testing of harvested marijuana under this section must include, but is &amp;lt;/w:t&amp;gt;&amp;lt;/w:r&amp;gt;&amp;lt;w:bookmarkStart w:id="58" w:name="_LINE__22_2433a931_fbf0_471f_bead_f837f0" /&amp;gt;&amp;lt;w:bookmarkEnd w:id="55" /&amp;gt;&amp;lt;w:r w:rsidRPr="00924A7D"&amp;gt;&amp;lt;w:t&amp;gt;not limited to, testing for:&amp;lt;/w:t&amp;gt;&amp;lt;/w:r&amp;gt;&amp;lt;w:bookmarkEnd w:id="58" /&amp;gt;&amp;lt;/w:ins&amp;gt;&amp;lt;/w:p&amp;gt;&amp;lt;w:p w:rsidR="00690077" w:rsidRPr="00924A7D" w:rsidRDefault="00690077" w:rsidP="00690077"&amp;gt;&amp;lt;w:pPr&amp;gt;&amp;lt;w:ind w:left="1080" /&amp;gt;&amp;lt;w:rPr&amp;gt;&amp;lt;w:ins w:id="59" w:author="BPS" w:date="2021-03-31T09:36:00Z" /&amp;gt;&amp;lt;/w:rPr&amp;gt;&amp;lt;/w:pPr&amp;gt;&amp;lt;w:bookmarkStart w:id="60" w:name="_STATUTE_SP__9b8bfc49_20c8_494c_b6dc_412" /&amp;gt;&amp;lt;w:bookmarkStart w:id="61" w:name="_PAR__7_6601484a_2357_4e21_9070_96ce1ac4" /&amp;gt;&amp;lt;w:bookmarkStart w:id="62" w:name="_LINE__23_3f977f89_df9c_4b18_a5d0_b1d03b" /&amp;gt;&amp;lt;w:bookmarkEnd w:id="54" /&amp;gt;&amp;lt;w:bookmarkEnd w:id="57" /&amp;gt;&amp;lt;w:ins w:id="63" w:author="BPS" w:date="2021-03-31T09:36:00Z"&amp;gt;&amp;lt;w:r w:rsidRPr="00924A7D"&amp;gt;&amp;lt;w:t&amp;gt;(&amp;lt;/w:t&amp;gt;&amp;lt;/w:r&amp;gt;&amp;lt;w:bookmarkStart w:id="64" w:name="_STATUTE_NUMBER__4f7156ad_4271_4456_b1d6" /&amp;gt;&amp;lt;w:r w:rsidRPr="00924A7D"&amp;gt;&amp;lt;w:t&amp;gt;1&amp;lt;/w:t&amp;gt;&amp;lt;/w:r&amp;gt;&amp;lt;w:bookmarkEnd w:id="64" /&amp;gt;&amp;lt;w:r w:rsidRPr="00924A7D"&amp;gt;&amp;lt;w:t xml:space="preserve"&amp;gt;) &amp;lt;/w:t&amp;gt;&amp;lt;/w:r&amp;gt;&amp;lt;w:bookmarkStart w:id="65" w:name="_STATUTE_CONTENT__e5fcdeb1_1649_4d81_963" /&amp;gt;&amp;lt;w:r w:rsidRPr="00924A7D"&amp;gt;&amp;lt;w:t&amp;gt;Residual solvents, poisons and toxins;&amp;lt;/w:t&amp;gt;&amp;lt;/w:r&amp;gt;&amp;lt;w:bookmarkEnd w:id="62" /&amp;gt;&amp;lt;/w:ins&amp;gt;&amp;lt;/w:p&amp;gt;&amp;lt;w:p w:rsidR="00690077" w:rsidRPr="00924A7D" w:rsidRDefault="00690077" w:rsidP="00690077"&amp;gt;&amp;lt;w:pPr&amp;gt;&amp;lt;w:ind w:left="1080" /&amp;gt;&amp;lt;w:rPr&amp;gt;&amp;lt;w:ins w:id="66" w:author="BPS" w:date="2021-03-31T09:36:00Z" /&amp;gt;&amp;lt;/w:rPr&amp;gt;&amp;lt;/w:pPr&amp;gt;&amp;lt;w:bookmarkStart w:id="67" w:name="_STATUTE_SP__1520770a_a99d_4fb4_85d8_deb" /&amp;gt;&amp;lt;w:bookmarkStart w:id="68" w:name="_PAR__8_b069e096_2f49_47bd_9a70_9644aaa4" /&amp;gt;&amp;lt;w:bookmarkStart w:id="69" w:name="_LINE__24_a1ed85b8_8c7d_4a51_bffd_72ddea" /&amp;gt;&amp;lt;w:bookmarkEnd w:id="60" /&amp;gt;&amp;lt;w:bookmarkEnd w:id="61" /&amp;gt;&amp;lt;w:bookmarkEnd w:id="65" /&amp;gt;&amp;lt;w:ins w:id="70" w:author="BPS" w:date="2021-03-31T09:36:00Z"&amp;gt;&amp;lt;w:r w:rsidRPr="00924A7D"&amp;gt;&amp;lt;w:t&amp;gt;(&amp;lt;/w:t&amp;gt;&amp;lt;/w:r&amp;gt;&amp;lt;w:bookmarkStart w:id="71" w:name="_STATUTE_NUMBER__ed584f6b_17aa_4418_9549" /&amp;gt;&amp;lt;w:r w:rsidRPr="00924A7D"&amp;gt;&amp;lt;w:t&amp;gt;2&amp;lt;/w:t&amp;gt;&amp;lt;/w:r&amp;gt;&amp;lt;w:bookmarkEnd w:id="71" /&amp;gt;&amp;lt;w:r w:rsidRPr="00924A7D"&amp;gt;&amp;lt;w:t xml:space="preserve"&amp;gt;) &amp;lt;/w:t&amp;gt;&amp;lt;/w:r&amp;gt;&amp;lt;w:bookmarkStart w:id="72" w:name="_STATUTE_CONTENT__45be737a_2fbe_4e3e_84d" /&amp;gt;&amp;lt;w:r w:rsidRPr="00924A7D"&amp;gt;&amp;lt;w:t&amp;gt;Harmful chemicals;&amp;lt;/w:t&amp;gt;&amp;lt;/w:r&amp;gt;&amp;lt;w:bookmarkEnd w:id="69" /&amp;gt;&amp;lt;/w:ins&amp;gt;&amp;lt;/w:p&amp;gt;&amp;lt;w:p w:rsidR="00690077" w:rsidRPr="00924A7D" w:rsidRDefault="00690077" w:rsidP="00690077"&amp;gt;&amp;lt;w:pPr&amp;gt;&amp;lt;w:ind w:left="1080" /&amp;gt;&amp;lt;w:rPr&amp;gt;&amp;lt;w:ins w:id="73" w:author="BPS" w:date="2021-03-31T09:36:00Z" /&amp;gt;&amp;lt;/w:rPr&amp;gt;&amp;lt;/w:pPr&amp;gt;&amp;lt;w:bookmarkStart w:id="74" w:name="_STATUTE_SP__83c966c7_d1fc_4c81_bd80_a4c" /&amp;gt;&amp;lt;w:bookmarkStart w:id="75" w:name="_PAR__9_5569557a_c97d_46a8_8fea_5c3db99b" /&amp;gt;&amp;lt;w:bookmarkStart w:id="76" w:name="_LINE__25_9f91de42_89d5_4812_b4e5_9ba9af" /&amp;gt;&amp;lt;w:bookmarkEnd w:id="67" /&amp;gt;&amp;lt;w:bookmarkEnd w:id="68" /&amp;gt;&amp;lt;w:bookmarkEnd w:id="72" /&amp;gt;&amp;lt;w:ins w:id="77" w:author="BPS" w:date="2021-03-31T09:36:00Z"&amp;gt;&amp;lt;w:r w:rsidRPr="00924A7D"&amp;gt;&amp;lt;w:t&amp;gt;(&amp;lt;/w:t&amp;gt;&amp;lt;/w:r&amp;gt;&amp;lt;w:bookmarkStart w:id="78" w:name="_STATUTE_NUMBER__78eaabe0_d339_4637_8647" /&amp;gt;&amp;lt;w:r w:rsidRPr="00924A7D"&amp;gt;&amp;lt;w:t&amp;gt;3&amp;lt;/w:t&amp;gt;&amp;lt;/w:r&amp;gt;&amp;lt;w:bookmarkEnd w:id="78" /&amp;gt;&amp;lt;w:r w:rsidRPr="00924A7D"&amp;gt;&amp;lt;w:t xml:space="preserve"&amp;gt;) &amp;lt;/w:t&amp;gt;&amp;lt;/w:r&amp;gt;&amp;lt;w:bookmarkStart w:id="79" w:name="_STATUTE_CONTENT__958f22c2_7765_4b07_b81" /&amp;gt;&amp;lt;w:r w:rsidRPr="00924A7D"&amp;gt;&amp;lt;w:t&amp;gt;Dangerous molds and mildew;&amp;lt;/w:t&amp;gt;&amp;lt;/w:r&amp;gt;&amp;lt;w:bookmarkEnd w:id="76" /&amp;gt;&amp;lt;/w:ins&amp;gt;&amp;lt;/w:p&amp;gt;&amp;lt;w:p w:rsidR="00690077" w:rsidRPr="00924A7D" w:rsidRDefault="00690077" w:rsidP="00690077"&amp;gt;&amp;lt;w:pPr&amp;gt;&amp;lt;w:ind w:left="1080" /&amp;gt;&amp;lt;w:rPr&amp;gt;&amp;lt;w:ins w:id="80" w:author="BPS" w:date="2021-03-31T09:36:00Z" /&amp;gt;&amp;lt;/w:rPr&amp;gt;&amp;lt;/w:pPr&amp;gt;&amp;lt;w:bookmarkStart w:id="81" w:name="_STATUTE_SP__0c978a29_8c99_42eb_950b_3ba" /&amp;gt;&amp;lt;w:bookmarkStart w:id="82" w:name="_PAR__10_03144221_8a93_4e9d_a7d3_becdfb8" /&amp;gt;&amp;lt;w:bookmarkStart w:id="83" w:name="_LINE__26_da07e341_5c98_4705_bc50_8dc7bb" /&amp;gt;&amp;lt;w:bookmarkEnd w:id="74" /&amp;gt;&amp;lt;w:bookmarkEnd w:id="75" /&amp;gt;&amp;lt;w:bookmarkEnd w:id="79" /&amp;gt;&amp;lt;w:ins w:id="84" w:author="BPS" w:date="2021-03-31T09:36:00Z"&amp;gt;&amp;lt;w:r w:rsidRPr="00924A7D"&amp;gt;&amp;lt;w:t&amp;gt;(&amp;lt;/w:t&amp;gt;&amp;lt;/w:r&amp;gt;&amp;lt;w:bookmarkStart w:id="85" w:name="_STATUTE_NUMBER__0f79b6c0_fc1d_46cf_91f5" /&amp;gt;&amp;lt;w:r w:rsidRPr="00924A7D"&amp;gt;&amp;lt;w:t&amp;gt;4&amp;lt;/w:t&amp;gt;&amp;lt;/w:r&amp;gt;&amp;lt;w:bookmarkEnd w:id="85" /&amp;gt;&amp;lt;w:r w:rsidRPr="00924A7D"&amp;gt;&amp;lt;w:t xml:space="preserve"&amp;gt;) &amp;lt;/w:t&amp;gt;&amp;lt;/w:r&amp;gt;&amp;lt;w:bookmarkStart w:id="86" w:name="_STATUTE_CONTENT__c4c99aa8_833b_48ea_b19" /&amp;gt;&amp;lt;w:r w:rsidRPr="00924A7D"&amp;gt;&amp;lt;w:t xml:space="preserve"&amp;gt;Harmful microbes, including, but not limited to, Escherichia coli and &amp;lt;/w:t&amp;gt;&amp;lt;/w:r&amp;gt;&amp;lt;w:bookmarkStart w:id="87" w:name="_LINE__27_d5189c94_618c_4d4d_99b1_c7dbb0" /&amp;gt;&amp;lt;w:bookmarkEnd w:id="83" /&amp;gt;&amp;lt;w:r w:rsidRPr="00924A7D"&amp;gt;&amp;lt;w:t&amp;gt;salmonella;&amp;lt;/w:t&amp;gt;&amp;lt;/w:r&amp;gt;&amp;lt;w:bookmarkEnd w:id="87" /&amp;gt;&amp;lt;/w:ins&amp;gt;&amp;lt;/w:p&amp;gt;&amp;lt;w:p w:rsidR="00690077" w:rsidRPr="00924A7D" w:rsidRDefault="00690077" w:rsidP="00690077"&amp;gt;&amp;lt;w:pPr&amp;gt;&amp;lt;w:ind w:left="1080" /&amp;gt;&amp;lt;w:rPr&amp;gt;&amp;lt;w:ins w:id="88" w:author="BPS" w:date="2021-03-31T09:36:00Z" /&amp;gt;&amp;lt;/w:rPr&amp;gt;&amp;lt;/w:pPr&amp;gt;&amp;lt;w:bookmarkStart w:id="89" w:name="_STATUTE_SP__552d35fe_27b5_41bf_803a_39a" /&amp;gt;&amp;lt;w:bookmarkStart w:id="90" w:name="_PAR__11_f110b5f3_c017_47e7_bdcd_a1ec6a7" /&amp;gt;&amp;lt;w:bookmarkStart w:id="91" w:name="_LINE__28_6814a643_6cc0_4a7e_8217_f5e72e" /&amp;gt;&amp;lt;w:bookmarkEnd w:id="81" /&amp;gt;&amp;lt;w:bookmarkEnd w:id="82" /&amp;gt;&amp;lt;w:bookmarkEnd w:id="86" /&amp;gt;&amp;lt;w:ins w:id="92" w:author="BPS" w:date="2021-03-31T09:36:00Z"&amp;gt;&amp;lt;w:r w:rsidRPr="00924A7D"&amp;gt;&amp;lt;w:t&amp;gt;(&amp;lt;/w:t&amp;gt;&amp;lt;/w:r&amp;gt;&amp;lt;w:bookmarkStart w:id="93" w:name="_STATUTE_NUMBER__5930a203_53e9_4428_a936" /&amp;gt;&amp;lt;w:r w:rsidRPr="00924A7D"&amp;gt;&amp;lt;w:t&amp;gt;5&amp;lt;/w:t&amp;gt;&amp;lt;/w:r&amp;gt;&amp;lt;w:bookmarkEnd w:id="93" /&amp;gt;&amp;lt;w:r w:rsidRPr="00924A7D"&amp;gt;&amp;lt;w:t xml:space="preserve"&amp;gt;) &amp;lt;/w:t&amp;gt;&amp;lt;/w:r&amp;gt;&amp;lt;w:bookmarkStart w:id="94" w:name="_STATUTE_CONTENT__0c82433e_1e14_498f_a59" /&amp;gt;&amp;lt;w:r w:rsidRPr="00924A7D"&amp;gt;&amp;lt;w:t&amp;gt;Pesticides, fungicides and insecticides; and&amp;lt;/w:t&amp;gt;&amp;lt;/w:r&amp;gt;&amp;lt;w:bookmarkEnd w:id="91" /&amp;gt;&amp;lt;/w:ins&amp;gt;&amp;lt;/w:p&amp;gt;&amp;lt;w:p w:rsidR="00690077" w:rsidRPr="00924A7D" w:rsidRDefault="00690077" w:rsidP="00690077"&amp;gt;&amp;lt;w:pPr&amp;gt;&amp;lt;w:ind w:left="1080" /&amp;gt;&amp;lt;w:rPr&amp;gt;&amp;lt;w:ins w:id="95" w:author="BPS" w:date="2021-03-31T09:36:00Z" /&amp;gt;&amp;lt;/w:rPr&amp;gt;&amp;lt;/w:pPr&amp;gt;&amp;lt;w:bookmarkStart w:id="96" w:name="_STATUTE_SP__fa552185_3821_4e44_a54f_48e" /&amp;gt;&amp;lt;w:bookmarkStart w:id="97" w:name="_PAR__12_b6aad24c_a8fb_4334_ba75_e39e608" /&amp;gt;&amp;lt;w:bookmarkStart w:id="98" w:name="_LINE__29_04e17e21_3620_4419_bf04_ee7ea6" /&amp;gt;&amp;lt;w:bookmarkEnd w:id="89" /&amp;gt;&amp;lt;w:bookmarkEnd w:id="90" /&amp;gt;&amp;lt;w:bookmarkEnd w:id="94" /&amp;gt;&amp;lt;w:ins w:id="99" w:author="BPS" w:date="2021-03-31T09:36:00Z"&amp;gt;&amp;lt;w:r w:rsidRPr="00924A7D"&amp;gt;&amp;lt;w:t&amp;gt;(&amp;lt;/w:t&amp;gt;&amp;lt;/w:r&amp;gt;&amp;lt;w:bookmarkStart w:id="100" w:name="_STATUTE_NUMBER__5d161d8a_b912_47bf_b724" /&amp;gt;&amp;lt;w:r w:rsidRPr="00924A7D"&amp;gt;&amp;lt;w:t&amp;gt;6&amp;lt;/w:t&amp;gt;&amp;lt;/w:r&amp;gt;&amp;lt;w:bookmarkEnd w:id="100" /&amp;gt;&amp;lt;w:r w:rsidRPr="00924A7D"&amp;gt;&amp;lt;w:t xml:space="preserve"&amp;gt;) &amp;lt;/w:t&amp;gt;&amp;lt;/w:r&amp;gt;&amp;lt;w:bookmarkStart w:id="101" w:name="_STATUTE_CONTENT__e689d01b_8c64_48e5_b80" /&amp;gt;&amp;lt;w:r w:rsidRPr="00924A7D"&amp;gt;&amp;lt;w:t&amp;gt;THC&amp;lt;/w:t&amp;gt;&amp;lt;/w:r&amp;gt;&amp;lt;w:r&amp;gt;&amp;lt;w:t&amp;gt;, or t&amp;lt;/w:t&amp;gt;&amp;lt;/w:r&amp;gt;&amp;lt;w:r w:rsidRPr="00A97338"&amp;gt;&amp;lt;w:t&amp;gt;etrahydrocannabinol&amp;lt;/w:t&amp;gt;&amp;lt;/w:r&amp;gt;&amp;lt;w:r&amp;gt;&amp;lt;w:t&amp;gt;,&amp;lt;/w:t&amp;gt;&amp;lt;/w:r&amp;gt;&amp;lt;w:r w:rsidRPr="00924A7D"&amp;gt;&amp;lt;w:t xml:space="preserve"&amp;gt; potency, homogeneity and cannabinoid profiles &amp;lt;/w:t&amp;gt;&amp;lt;/w:r&amp;gt;&amp;lt;w:bookmarkStart w:id="102" w:name="_LINE__30_4641cd98_5cff_4507_890e_b6d27e" /&amp;gt;&amp;lt;w:bookmarkEnd w:id="98" /&amp;gt;&amp;lt;w:r w:rsidRPr="00924A7D"&amp;gt;&amp;lt;w:t&amp;gt;to ensure correct labeling.&amp;lt;/w:t&amp;gt;&amp;lt;/w:r&amp;gt;&amp;lt;w:bookmarkEnd w:id="102" /&amp;gt;&amp;lt;/w:ins&amp;gt;&amp;lt;/w:p&amp;gt;&amp;lt;w:p w:rsidR="00690077" w:rsidRPr="00924A7D" w:rsidRDefault="00690077" w:rsidP="00690077"&amp;gt;&amp;lt;w:pPr&amp;gt;&amp;lt;w:ind w:left="720" /&amp;gt;&amp;lt;w:rPr&amp;gt;&amp;lt;w:ins w:id="103" w:author="BPS" w:date="2021-03-31T09:36:00Z" /&amp;gt;&amp;lt;/w:rPr&amp;gt;&amp;lt;/w:pPr&amp;gt;&amp;lt;w:bookmarkStart w:id="104" w:name="_STATUTE_P__0a73924b_c88b_47fd_b7da_9f47" /&amp;gt;&amp;lt;w:bookmarkStart w:id="105" w:name="_STATUTE_CONTENT__c9fec8a6_a9e2_4195_840" /&amp;gt;&amp;lt;w:bookmarkStart w:id="106" w:name="_PAR__13_eae9904b_357c_42a3_8ace_1b0fd88" /&amp;gt;&amp;lt;w:bookmarkStart w:id="107" w:name="_LINE__31_82a3d1f4_afd7_4a8d_9c7c_283cf9" /&amp;gt;&amp;lt;w:bookmarkEnd w:id="96" /&amp;gt;&amp;lt;w:bookmarkEnd w:id="97" /&amp;gt;&amp;lt;w:bookmarkEnd w:id="101" /&amp;gt;&amp;lt;w:ins w:id="108" w:author="BPS" w:date="2021-03-31T09:36:00Z"&amp;gt;&amp;lt;w:r w:rsidRPr="00924A7D"&amp;gt;&amp;lt;w:t xml:space="preserve"&amp;gt;The department may temporarily waive mandatory testing requirements under this &amp;lt;/w:t&amp;gt;&amp;lt;/w:r&amp;gt;&amp;lt;w:bookmarkStart w:id="109" w:name="_LINE__32_804cf7b4_b035_459f_9f55_f8703d" /&amp;gt;&amp;lt;w:bookmarkEnd w:id="107" /&amp;gt;&amp;lt;w:r&amp;gt;&amp;lt;w:t&amp;gt;paragraph&amp;lt;/w:t&amp;gt;&amp;lt;/w:r&amp;gt;&amp;lt;w:r w:rsidRPr="00924A7D"&amp;gt;&amp;lt;w:t xml:space="preserve"&amp;gt; for any contaminant or factor for which the department has determined that &amp;lt;/w:t&amp;gt;&amp;lt;/w:r&amp;gt;&amp;lt;w:bookmarkStart w:id="110" w:name="_LINE__33_140648de_04d4_4103_8628_434f05" /&amp;gt;&amp;lt;w:bookmarkEnd w:id="109" /&amp;gt;&amp;lt;w:r w:rsidRPr="00924A7D"&amp;gt;&amp;lt;w:t xml:space="preserve"&amp;gt;there exists no testing facility licensed pursuant to Title 28-B, chapter 1 in the State &amp;lt;/w:t&amp;gt;&amp;lt;/w:r&amp;gt;&amp;lt;w:bookmarkStart w:id="111" w:name="_LINE__34_884757da_ac07_42fb_9cc4_e35a84" /&amp;gt;&amp;lt;w:bookmarkEnd w:id="110" /&amp;gt;&amp;lt;w:r w:rsidRPr="00924A7D"&amp;gt;&amp;lt;w:t&amp;gt;capable of and certified to perform such testing.&amp;lt;/w:t&amp;gt;&amp;lt;/w:r&amp;gt;&amp;lt;w:bookmarkEnd w:id="111" /&amp;gt;&amp;lt;/w:ins&amp;gt;&amp;lt;/w:p&amp;gt;&amp;lt;w:p w:rsidR="00690077" w:rsidRPr="00924A7D" w:rsidRDefault="00690077" w:rsidP="00690077"&amp;gt;&amp;lt;w:pPr&amp;gt;&amp;lt;w:ind w:left="720" /&amp;gt;&amp;lt;w:rPr&amp;gt;&amp;lt;w:ins w:id="112" w:author="BPS" w:date="2021-03-31T09:36:00Z" /&amp;gt;&amp;lt;/w:rPr&amp;gt;&amp;lt;/w:pPr&amp;gt;&amp;lt;w:bookmarkStart w:id="113" w:name="_STATUTE_NUMBER__b5a971eb_b1c3_4b31_8cd7" /&amp;gt;&amp;lt;w:bookmarkStart w:id="114" w:name="_STATUTE_P__fc903c01_6b51_498b_8dc8_cf59" /&amp;gt;&amp;lt;w:bookmarkStart w:id="115" w:name="_PAR__14_fa32c3df_84a3_4eab_9244_7444b2e" /&amp;gt;&amp;lt;w:bookmarkStart w:id="116" w:name="_LINE__35_7805db3b_0e3a_4eb8_baa5_db7664" /&amp;gt;&amp;lt;w:bookmarkEnd w:id="53" /&amp;gt;&amp;lt;w:bookmarkEnd w:id="104" /&amp;gt;&amp;lt;w:bookmarkEnd w:id="105" /&amp;gt;&amp;lt;w:bookmarkEnd w:id="106" /&amp;gt;&amp;lt;w:ins w:id="117" w:author="BPS" w:date="2021-03-31T09:36:00Z"&amp;gt;&amp;lt;w:r w:rsidRPr="00924A7D"&amp;gt;&amp;lt;w:t&amp;gt;B&amp;lt;/w:t&amp;gt;&amp;lt;/w:r&amp;gt;&amp;lt;w:bookmarkEnd w:id="113" /&amp;gt;&amp;lt;w:r w:rsidRPr="00924A7D"&amp;gt;&amp;lt;w:t xml:space="preserve"&amp;gt;.  &amp;lt;/w:t&amp;gt;&amp;lt;/w:r&amp;gt;&amp;lt;w:bookmarkStart w:id="118" w:name="_STATUTE_CONTENT__c28b2983_b9f1_4033_91e" /&amp;gt;&amp;lt;w:r w:rsidRPr="00924A7D"&amp;gt;&amp;lt;w:t xml:space="preserve"&amp;gt;A registered caregiver, dispensary or manufacturing facility shall maintain a record &amp;lt;/w:t&amp;gt;&amp;lt;/w:r&amp;gt;&amp;lt;w:bookmarkStart w:id="119" w:name="_LINE__36_3264f29c_2b6e_497f_a711_72fdd3" /&amp;gt;&amp;lt;w:bookmarkEnd w:id="116" /&amp;gt;&amp;lt;w:r w:rsidRPr="00924A7D"&amp;gt;&amp;lt;w:t&amp;gt;of all mandatory testing&amp;lt;/w:t&amp;gt;&amp;lt;/w:r&amp;gt;&amp;lt;w:r&amp;gt;&amp;lt;w:t xml:space="preserve"&amp;gt; under this section&amp;lt;/w:t&amp;gt;&amp;lt;/w:r&amp;gt;&amp;lt;w:r w:rsidRPr="00924A7D"&amp;gt;&amp;lt;w:t xml:space="preserve"&amp;gt; that includes a description of the harvested &amp;lt;/w:t&amp;gt;&amp;lt;/w:r&amp;gt;&amp;lt;w:bookmarkStart w:id="120" w:name="_LINE__37_36b772fb_a0bb_4e2d_ae62_9431fc" /&amp;gt;&amp;lt;w:bookmarkEnd w:id="119" /&amp;gt;&amp;lt;w:r w:rsidRPr="00924A7D"&amp;gt;&amp;lt;w:t xml:space="preserve"&amp;gt;marijuana provided to the testing facility, the identity of the testing facility and the &amp;lt;/w:t&amp;gt;&amp;lt;/w:r&amp;gt;&amp;lt;w:bookmarkStart w:id="121" w:name="_LINE__38_1051b221_2dbb_464c_9ad8_e22ad0" /&amp;gt;&amp;lt;w:bookmarkEnd w:id="120" /&amp;gt;&amp;lt;w:r w:rsidRPr="00924A7D"&amp;gt;&amp;lt;w:t&amp;gt;results of the mandatory test.&amp;lt;/w:t&amp;gt;&amp;lt;/w:r&amp;gt;&amp;lt;w:bookmarkEnd w:id="121" /&amp;gt;&amp;lt;/w:ins&amp;gt;&amp;lt;/w:p&amp;gt;&amp;lt;w:p w:rsidR="00690077" w:rsidRPr="00924A7D" w:rsidRDefault="00690077" w:rsidP="00690077"&amp;gt;&amp;lt;w:pPr&amp;gt;&amp;lt;w:ind w:left="720" /&amp;gt;&amp;lt;w:rPr&amp;gt;&amp;lt;w:ins w:id="122" w:author="BPS" w:date="2021-03-31T09:36:00Z" /&amp;gt;&amp;lt;/w:rPr&amp;gt;&amp;lt;/w:pPr&amp;gt;&amp;lt;w:bookmarkStart w:id="123" w:name="_STATUTE_NUMBER__66f1d5ed_4b1a_4164_a32c" /&amp;gt;&amp;lt;w:bookmarkStart w:id="124" w:name="_STATUTE_P__3e4712fb_421f_4b1f_9050_cc08" /&amp;gt;&amp;lt;w:bookmarkStart w:id="125" w:name="_PAR__15_21b035d5_0492_4bf9_b96a_91223d6" /&amp;gt;&amp;lt;w:bookmarkStart w:id="126" w:name="_LINE__39_92d3ec0a_aad4_4c8e_ab38_2e7995" /&amp;gt;&amp;lt;w:bookmarkEnd w:id="114" /&amp;gt;&amp;lt;w:bookmarkEnd w:id="115" /&amp;gt;&amp;lt;w:bookmarkEnd w:id="118" /&amp;gt;&amp;lt;w:ins w:id="127" w:author="BPS" w:date="2021-03-31T09:36:00Z"&amp;gt;&amp;lt;w:r w:rsidRPr="00924A7D"&amp;gt;&amp;lt;w:t&amp;gt;C&amp;lt;/w:t&amp;gt;&amp;lt;/w:r&amp;gt;&amp;lt;w:bookmarkEnd w:id="123" /&amp;gt;&amp;lt;w:r w:rsidRPr="00924A7D"&amp;gt;&amp;lt;w:t xml:space="preserve"&amp;gt;.  &amp;lt;/w:t&amp;gt;&amp;lt;/w:r&amp;gt;&amp;lt;w:bookmarkStart w:id="128" w:name="_STATUTE_CONTENT__6525c1cd_9ad2_44d7_912" /&amp;gt;&amp;lt;w:r w:rsidRPr="00924A7D"&amp;gt;&amp;lt;w:t xml:space="preserve"&amp;gt;The department shall establish by rule processes, protocols and standards for &amp;lt;/w:t&amp;gt;&amp;lt;/w:r&amp;gt;&amp;lt;w:bookmarkStart w:id="129" w:name="_LINE__40_3898b2c1_37ad_4b6b_854b_7ab6be" /&amp;gt;&amp;lt;w:bookmarkEnd w:id="126" /&amp;gt;&amp;lt;w:r w:rsidRPr="00924A7D"&amp;gt;&amp;lt;w:t xml:space="preserve"&amp;gt;mandatory and other testing of harvested marijuana that conform with the best practices &amp;lt;/w:t&amp;gt;&amp;lt;/w:r&amp;gt;&amp;lt;w:bookmarkStart w:id="130" w:name="_LINE__41_4bd65061_cee7_4c44_9b6a_947e14" /&amp;gt;&amp;lt;w:bookmarkEnd w:id="129" /&amp;gt;&amp;lt;w:r w:rsidRPr="00924A7D"&amp;gt;&amp;lt;w:t&amp;gt;generally used within the marijuana industry.&amp;lt;/w:t&amp;gt;&amp;lt;/w:r&amp;gt;&amp;lt;w:bookmarkEnd w:id="130" /&amp;gt;&amp;lt;/w:ins&amp;gt;&amp;lt;/w:p&amp;gt;&amp;lt;w:p w:rsidR="00690077" w:rsidRDefault="00690077" w:rsidP="00690077"&amp;gt;&amp;lt;w:pPr&amp;gt;&amp;lt;w:ind w:left="360" w:firstLine="360" /&amp;gt;&amp;lt;w:rPr&amp;gt;&amp;lt;w:ins w:id="131" w:author="BPS" w:date="2021-03-31T09:36:00Z" /&amp;gt;&amp;lt;/w:rPr&amp;gt;&amp;lt;/w:pPr&amp;gt;&amp;lt;w:bookmarkStart w:id="132" w:name="_STATUTE_NUMBER__5d47c2e4_95a8_4f99_ba0c" /&amp;gt;&amp;lt;w:bookmarkStart w:id="133" w:name="_STATUTE_SS__ae27e583_4533_49f2_9598_464" /&amp;gt;&amp;lt;w:bookmarkStart w:id="134" w:name="_PAGE__2_4db209da_cc4d_45ae_a65e_c8e4a2d" /&amp;gt;&amp;lt;w:bookmarkStart w:id="135" w:name="_PAR__1_30176a48_55d5_4aa6_89e7_3499a1c5" /&amp;gt;&amp;lt;w:bookmarkStart w:id="136" w:name="_LINE__1_597fffe3_417e_4f22_a0bd_8016a8a" /&amp;gt;&amp;lt;w:bookmarkEnd w:id="3" /&amp;gt;&amp;lt;w:bookmarkEnd w:id="38" /&amp;gt;&amp;lt;w:bookmarkEnd w:id="124" /&amp;gt;&amp;lt;w:bookmarkEnd w:id="125" /&amp;gt;&amp;lt;w:bookmarkEnd w:id="128" /&amp;gt;&amp;lt;w:ins w:id="137" w:author="BPS" w:date="2021-03-31T09:36:00Z"&amp;gt;&amp;lt;w:r&amp;gt;&amp;lt;w:rPr&amp;gt;&amp;lt;w:b /&amp;gt;&amp;lt;/w:rPr&amp;gt;&amp;lt;w:t&amp;gt;3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0d9b40cd_6eb9_456a_8d" /&amp;gt;&amp;lt;w:r&amp;gt;&amp;lt;w:rPr&amp;gt;&amp;lt;w:b /&amp;gt;&amp;lt;/w:rPr&amp;gt;&amp;lt;w:t&amp;gt;Notification requirements.&amp;lt;/w:t&amp;gt;&amp;lt;/w:r&amp;gt;&amp;lt;w:r&amp;gt;&amp;lt;w:t xml:space="preserve"&amp;gt;  &amp;lt;/w:t&amp;gt;&amp;lt;/w:r&amp;gt;&amp;lt;w:bookmarkStart w:id="139" w:name="_STATUTE_CONTENT__24752d87_4153_435e_8a3" /&amp;gt;&amp;lt;w:bookmarkEnd w:id="138" /&amp;gt;&amp;lt;w:r&amp;gt;&amp;lt;w:t xml:space="preserve"&amp;gt;Testing facilities are required to notify the department &amp;lt;/w:t&amp;gt;&amp;lt;/w:r&amp;gt;&amp;lt;w:bookmarkStart w:id="140" w:name="_LINE__2_ebf20430_e952_4a1a_8620_035c6e0" /&amp;gt;&amp;lt;w:bookmarkEnd w:id="136" /&amp;gt;&amp;lt;w:r&amp;gt;&amp;lt;w:t&amp;gt;of test results on harvested marijuana as follows.&amp;lt;/w:t&amp;gt;&amp;lt;/w:r&amp;gt;&amp;lt;w:bookmarkEnd w:id="140" /&amp;gt;&amp;lt;/w:ins&amp;gt;&amp;lt;/w:p&amp;gt;&amp;lt;w:p w:rsidR="00690077" w:rsidRPr="00950130" w:rsidRDefault="00690077" w:rsidP="00690077"&amp;gt;&amp;lt;w:pPr&amp;gt;&amp;lt;w:ind w:left="720" /&amp;gt;&amp;lt;w:rPr&amp;gt;&amp;lt;w:ins w:id="141" w:author="BPS" w:date="2021-03-31T09:36:00Z" /&amp;gt;&amp;lt;/w:rPr&amp;gt;&amp;lt;/w:pPr&amp;gt;&amp;lt;w:bookmarkStart w:id="142" w:name="_STATUTE_NUMBER__877d8c7c_8882_4b02_b17c" /&amp;gt;&amp;lt;w:bookmarkStart w:id="143" w:name="_STATUTE_P__636e7f43_a81c_41dd_a5ff_effa" /&amp;gt;&amp;lt;w:bookmarkStart w:id="144" w:name="_PAR__2_66b40436_f615_4482_85bb_d3022982" /&amp;gt;&amp;lt;w:bookmarkStart w:id="145" w:name="_LINE__3_6a1db695_3020_4f68_b18a_25f6621" /&amp;gt;&amp;lt;w:bookmarkEnd w:id="135" /&amp;gt;&amp;lt;w:bookmarkEnd w:id="139" /&amp;gt;&amp;lt;w:ins w:id="146" w:author="BPS" w:date="2021-03-31T09:36:00Z"&amp;gt;&amp;lt;w:r&amp;gt;&amp;lt;w:t&amp;gt;A&amp;lt;/w:t&amp;gt;&amp;lt;/w:r&amp;gt;&amp;lt;w:bookmarkEnd w:id="142" /&amp;gt;&amp;lt;w:r&amp;gt;&amp;lt;w:t xml:space="preserve"&amp;gt;.  &amp;lt;/w:t&amp;gt;&amp;lt;/w:r&amp;gt;&amp;lt;w:bookmarkStart w:id="147" w:name="_STATUTE_CONTENT__7b949cbc_9c11_4329_9f1" /&amp;gt;&amp;lt;w:r w:rsidRPr="00420AB7"&amp;gt;&amp;lt;w:t xml:space="preserve"&amp;gt;If the results of a mandatory test conducted pursuant to &amp;lt;/w:t&amp;gt;&amp;lt;/w:r&amp;gt;&amp;lt;w:r&amp;gt;&amp;lt;w:t&amp;gt;sub&amp;lt;/w:t&amp;gt;&amp;lt;/w:r&amp;gt;&amp;lt;w:r w:rsidRPr="00420AB7"&amp;gt;&amp;lt;w:t xml:space="preserve"&amp;gt;section &amp;lt;/w:t&amp;gt;&amp;lt;/w:r&amp;gt;&amp;lt;w:r&amp;gt;&amp;lt;w:t xml:space="preserve"&amp;gt;2 &amp;lt;/w:t&amp;gt;&amp;lt;/w:r&amp;gt;&amp;lt;w:r w:rsidRPr="00420AB7"&amp;gt;&amp;lt;w:t xml:space="preserve"&amp;gt;indicate that &amp;lt;/w:t&amp;gt;&amp;lt;/w:r&amp;gt;&amp;lt;w:bookmarkStart w:id="148" w:name="_LINE__4_1015e37e_80b3_4acd_874f_9fdd30c" /&amp;gt;&amp;lt;w:bookmarkEnd w:id="145" /&amp;gt;&amp;lt;w:r w:rsidRPr="00420AB7"&amp;gt;&amp;lt;w:t xml:space="preserve"&amp;gt;the tested harvested marijuana exceeds the maximum level of allowable contamination &amp;lt;/w:t&amp;gt;&amp;lt;/w:r&amp;gt;&amp;lt;w:bookmarkStart w:id="149" w:name="_LINE__5_57e847ff_8f5e_4ea0_bbcd_b347b49" /&amp;gt;&amp;lt;w:bookmarkEnd w:id="148" /&amp;gt;&amp;lt;w:r w:rsidRPr="00420AB7"&amp;gt;&amp;lt;w:t xml:space="preserve"&amp;gt;for any contaminant that is injurious to health and for which testing is required, the &amp;lt;/w:t&amp;gt;&amp;lt;/w:r&amp;gt;&amp;lt;w:bookmarkStart w:id="150" w:name="_LINE__6_243ac4a0_b9d2_4f05_a2ff_6d550b2" /&amp;gt;&amp;lt;w:bookmarkEnd w:id="149" /&amp;gt;&amp;lt;w:r w:rsidRPr="00420AB7"&amp;gt;&amp;lt;w:t xml:space="preserve"&amp;gt;testing facility immediately shall &amp;lt;/w:t&amp;gt;&amp;lt;/w:r&amp;gt;&amp;lt;w:r&amp;gt;&amp;lt;w:t xml:space="preserve"&amp;gt;notify the department and the registered caregiver, &amp;lt;/w:t&amp;gt;&amp;lt;/w:r&amp;gt;&amp;lt;w:bookmarkStart w:id="151" w:name="_LINE__7_82ee3dc6_0670_4078_bead_914af20" /&amp;gt;&amp;lt;w:bookmarkEnd w:id="150" /&amp;gt;&amp;lt;w:r&amp;gt;&amp;lt;w:t xml:space="preserve"&amp;gt;dispensary or manufacturing facility that submitted the sample for testing of the failed &amp;lt;/w:t&amp;gt;&amp;lt;/w:r&amp;gt;&amp;lt;w:bookmarkStart w:id="152" w:name="_LINE__8_a3d9dd60_175c_49aa_aeea_2a0b85c" /&amp;gt;&amp;lt;w:bookmarkEnd w:id="151" /&amp;gt;&amp;lt;w:r&amp;gt;&amp;lt;w:t xml:space="preserve"&amp;gt;mandatory test.  If a registered caregiver, dispensary or manufacturing facility &amp;lt;/w:t&amp;gt;&amp;lt;/w:r&amp;gt;&amp;lt;w:bookmarkStart w:id="153" w:name="_LINE__9_c20de0a0_cd72_4c07_aeaf_8be16b6" /&amp;gt;&amp;lt;w:bookmarkEnd w:id="152" /&amp;gt;&amp;lt;w:r&amp;gt;&amp;lt;w:t xml:space="preserve"&amp;gt;successfully undertakes remediation and retesting of harvested marijuana that &amp;lt;/w:t&amp;gt;&amp;lt;/w:r&amp;gt;&amp;lt;w:bookmarkStart w:id="154" w:name="_LINE__10_3f907c74_4a80_4a4e_937b_6a5ca9" /&amp;gt;&amp;lt;w:bookmarkEnd w:id="153" /&amp;gt;&amp;lt;w:r&amp;gt;&amp;lt;w:t xml:space="preserve"&amp;gt;previously failed a mandatory test, the testing facility shall notify the department and &amp;lt;/w:t&amp;gt;&amp;lt;/w:r&amp;gt;&amp;lt;w:bookmarkStart w:id="155" w:name="_LINE__11_14c6dcfc_34cb_4f72_acb3_3f9c96" /&amp;gt;&amp;lt;w:bookmarkEnd w:id="154" /&amp;gt;&amp;lt;w:r&amp;gt;&amp;lt;w:t xml:space="preserve"&amp;gt;the registered caregiver, dispensary or manufacturing facility of the test results of the &amp;lt;/w:t&amp;gt;&amp;lt;/w:r&amp;gt;&amp;lt;w:bookmarkStart w:id="156" w:name="_LINE__12_8e3666c1_6111_4476_a1be_54df12" /&amp;gt;&amp;lt;w:bookmarkEnd w:id="155" /&amp;gt;&amp;lt;w:r&amp;gt;&amp;lt;w:t&amp;gt;retested harvested marijuana.&amp;lt;/w:t&amp;gt;&amp;lt;/w:r&amp;gt;&amp;lt;w:bookmarkEnd w:id="156" /&amp;gt;&amp;lt;/w:ins&amp;gt;&amp;lt;/w:p&amp;gt;&amp;lt;w:p w:rsidR="00690077" w:rsidRPr="00FA3CBA" w:rsidRDefault="00690077" w:rsidP="00690077"&amp;gt;&amp;lt;w:pPr&amp;gt;&amp;lt;w:ind w:left="720" /&amp;gt;&amp;lt;w:rPr&amp;gt;&amp;lt;w:ins w:id="157" w:author="BPS" w:date="2021-03-31T09:36:00Z" /&amp;gt;&amp;lt;/w:rPr&amp;gt;&amp;lt;/w:pPr&amp;gt;&amp;lt;w:bookmarkStart w:id="158" w:name="_STATUTE_NUMBER__b4ca025e_fb52_42ea_8818" /&amp;gt;&amp;lt;w:bookmarkStart w:id="159" w:name="_STATUTE_P__de23b0be_e6f6_4438_9773_28b8" /&amp;gt;&amp;lt;w:bookmarkStart w:id="160" w:name="_PAR__3_7c1bcbcd_57cd_488b_a3f0_369dcad5" /&amp;gt;&amp;lt;w:bookmarkStart w:id="161" w:name="_LINE__13_093c137a_3373_471f_8b8a_ae511c" /&amp;gt;&amp;lt;w:bookmarkEnd w:id="143" /&amp;gt;&amp;lt;w:bookmarkEnd w:id="144" /&amp;gt;&amp;lt;w:bookmarkEnd w:id="147" /&amp;gt;&amp;lt;w:ins w:id="162" w:author="BPS" w:date="2021-03-31T09:36:00Z"&amp;gt;&amp;lt;w:r&amp;gt;&amp;lt;w:t&amp;gt;B&amp;lt;/w:t&amp;gt;&amp;lt;/w:r&amp;gt;&amp;lt;w:bookmarkEnd w:id="158" /&amp;gt;&amp;lt;w:r&amp;gt;&amp;lt;w:t xml:space="preserve"&amp;gt;.  &amp;lt;/w:t&amp;gt;&amp;lt;/w:r&amp;gt;&amp;lt;w:bookmarkStart w:id="163" w:name="_STATUTE_CONTENT__622e9d47_ddcf_46e0_86b" /&amp;gt;&amp;lt;w:r w:rsidRPr="00FA3CBA"&amp;gt;&amp;lt;w:t&amp;gt;A testing facility is not required to notify the department of the results of any test:&amp;lt;/w:t&amp;gt;&amp;lt;/w:r&amp;gt;&amp;lt;w:bookmarkEnd w:id="161" /&amp;gt;&amp;lt;/w:ins&amp;gt;&amp;lt;/w:p&amp;gt;&amp;lt;w:p w:rsidR="00690077" w:rsidRPr="00FA3CBA" w:rsidRDefault="00690077" w:rsidP="00690077"&amp;gt;&amp;lt;w:pPr&amp;gt;&amp;lt;w:ind w:left="1080" /&amp;gt;&amp;lt;w:rPr&amp;gt;&amp;lt;w:ins w:id="164" w:author="BPS" w:date="2021-03-31T09:36:00Z" /&amp;gt;&amp;lt;/w:rPr&amp;gt;&amp;lt;/w:pPr&amp;gt;&amp;lt;w:bookmarkStart w:id="165" w:name="_STATUTE_SP__e5bfd5c8_a492_4f8b_b4a2_058" /&amp;gt;&amp;lt;w:bookmarkStart w:id="166" w:name="_PAR__4_a193f62c_0dfa_4feb_b2c4_84746aac" /&amp;gt;&amp;lt;w:bookmarkStart w:id="167" w:name="_LINE__14_109941c1_ced2_4d3f_8d22_8d03d0" /&amp;gt;&amp;lt;w:bookmarkEnd w:id="160" /&amp;gt;&amp;lt;w:bookmarkEnd w:id="163" /&amp;gt;&amp;lt;w:ins w:id="168" w:author="BPS" w:date="2021-03-31T09:36:00Z"&amp;gt;&amp;lt;w:r w:rsidRPr="00FA3CBA"&amp;gt;&amp;lt;w:t&amp;gt;(&amp;lt;/w:t&amp;gt;&amp;lt;/w:r&amp;gt;&amp;lt;w:bookmarkStart w:id="169" w:name="_STATUTE_NUMBER__c2235153_cca2_438e_bca3" /&amp;gt;&amp;lt;w:r w:rsidRPr="00FA3CBA"&amp;gt;&amp;lt;w:t&amp;gt;1&amp;lt;/w:t&amp;gt;&amp;lt;/w:r&amp;gt;&amp;lt;w:bookmarkEnd w:id="169" /&amp;gt;&amp;lt;w:r w:rsidRPr="00FA3CBA"&amp;gt;&amp;lt;w:t xml:space="preserve"&amp;gt;)  &amp;lt;/w:t&amp;gt;&amp;lt;/w:r&amp;gt;&amp;lt;w:bookmarkStart w:id="170" w:name="_STATUTE_CONTENT__bd75ea2c_ff41_43c4_bc0" /&amp;gt;&amp;lt;w:r w:rsidRPr="00FA3CBA"&amp;gt;&amp;lt;w:t xml:space="preserve"&amp;gt;Conducted on harvested marijuana at the direction of a registered caregiver, &amp;lt;/w:t&amp;gt;&amp;lt;/w:r&amp;gt;&amp;lt;w:bookmarkStart w:id="171" w:name="_LINE__15_224c573d_c72d_403b_b8c3_f245c4" /&amp;gt;&amp;lt;w:bookmarkEnd w:id="167" /&amp;gt;&amp;lt;w:r w:rsidRPr="00FA3CBA"&amp;gt;&amp;lt;w:t xml:space="preserve"&amp;gt;dispensary or manufacturing facility pursuant to subsection 2 that demonstrates &amp;lt;/w:t&amp;gt;&amp;lt;/w:r&amp;gt;&amp;lt;w:bookmarkStart w:id="172" w:name="_LINE__16_cd428ced_6bac_43dd_9a02_1d1bed" /&amp;gt;&amp;lt;w:bookmarkEnd w:id="171" /&amp;gt;&amp;lt;w:r w:rsidRPr="00FA3CBA"&amp;gt;&amp;lt;w:t xml:space="preserve"&amp;gt;that the harvested marijuana does not exceed the maximum level of allowable &amp;lt;/w:t&amp;gt;&amp;lt;/w:r&amp;gt;&amp;lt;w:bookmarkStart w:id="173" w:name="_LINE__17_2c9c0087_f5b6_4d84_8b79_2778eb" /&amp;gt;&amp;lt;w:bookmarkEnd w:id="172" /&amp;gt;&amp;lt;w:r w:rsidRPr="00FA3CBA"&amp;gt;&amp;lt;w:t xml:space="preserve"&amp;gt;contamination for any contaminant that is injurious to health and for which testing &amp;lt;/w:t&amp;gt;&amp;lt;/w:r&amp;gt;&amp;lt;w:bookmarkStart w:id="174" w:name="_LINE__18_af3b604a_a83a_46c2_88d5_7e25cd" /&amp;gt;&amp;lt;w:bookmarkEnd w:id="173" /&amp;gt;&amp;lt;w:r w:rsidRPr="00FA3CBA"&amp;gt;&amp;lt;w:t&amp;gt;is required;&amp;lt;/w:t&amp;gt;&amp;lt;/w:r&amp;gt;&amp;lt;w:bookmarkEnd w:id="174" /&amp;gt;&amp;lt;/w:ins&amp;gt;&amp;lt;/w:p&amp;gt;&amp;lt;w:p w:rsidR="00690077" w:rsidRPr="00FA3CBA" w:rsidRDefault="00690077" w:rsidP="00690077"&amp;gt;&amp;lt;w:pPr&amp;gt;&amp;lt;w:ind w:left="1080" /&amp;gt;&amp;lt;w:rPr&amp;gt;&amp;lt;w:ins w:id="175" w:author="BPS" w:date="2021-03-31T09:36:00Z" /&amp;gt;&amp;lt;/w:rPr&amp;gt;&amp;lt;/w:pPr&amp;gt;&amp;lt;w:bookmarkStart w:id="176" w:name="_STATUTE_SP__703cf189_a2dc_4560_bb1d_f33" /&amp;gt;&amp;lt;w:bookmarkStart w:id="177" w:name="_PAR__5_62b38b66_d797_46e7_ba53_096dc0cd" /&amp;gt;&amp;lt;w:bookmarkStart w:id="178" w:name="_LINE__19_98362c2b_dcde_4443_8a63_526e18" /&amp;gt;&amp;lt;w:bookmarkEnd w:id="165" /&amp;gt;&amp;lt;w:bookmarkEnd w:id="166" /&amp;gt;&amp;lt;w:bookmarkEnd w:id="170" /&amp;gt;&amp;lt;w:ins w:id="179" w:author="BPS" w:date="2021-03-31T09:36:00Z"&amp;gt;&amp;lt;w:r w:rsidRPr="00FA3CBA"&amp;gt;&amp;lt;w:t&amp;gt;(&amp;lt;/w:t&amp;gt;&amp;lt;/w:r&amp;gt;&amp;lt;w:bookmarkStart w:id="180" w:name="_STATUTE_NUMBER__b81d8792_cc02_42ad_8396" /&amp;gt;&amp;lt;w:r w:rsidRPr="00FA3CBA"&amp;gt;&amp;lt;w:t&amp;gt;2&amp;lt;/w:t&amp;gt;&amp;lt;/w:r&amp;gt;&amp;lt;w:bookmarkEnd w:id="180" /&amp;gt;&amp;lt;w:r w:rsidRPr="00FA3CBA"&amp;gt;&amp;lt;w:t xml:space="preserve"&amp;gt;)  &amp;lt;/w:t&amp;gt;&amp;lt;/w:r&amp;gt;&amp;lt;w:bookmarkStart w:id="181" w:name="_STATUTE_CONTENT__e39901fe_914a_43bc_baf" /&amp;gt;&amp;lt;w:r w:rsidRPr="00FA3CBA"&amp;gt;&amp;lt;w:t xml:space="preserve"&amp;gt;Conducted on harvested marijuana at the direction of a registered caregiver, &amp;lt;/w:t&amp;gt;&amp;lt;/w:r&amp;gt;&amp;lt;w:bookmarkStart w:id="182" w:name="_LINE__20_4a561f99_d456_4659_8a69_6af7f2" /&amp;gt;&amp;lt;w:bookmarkEnd w:id="178" /&amp;gt;&amp;lt;w:r w:rsidRPr="00FA3CBA"&amp;gt;&amp;lt;w:t xml:space="preserve"&amp;gt;dispensary or manufacturing facility for research and development purposes only, &amp;lt;/w:t&amp;gt;&amp;lt;/w:r&amp;gt;&amp;lt;w:bookmarkStart w:id="183" w:name="_LINE__21_ae706fa5_e196_44b8_b756_b69dd4" /&amp;gt;&amp;lt;w:bookmarkEnd w:id="182" /&amp;gt;&amp;lt;w:r w:rsidRPr="00FA3CBA"&amp;gt;&amp;lt;w:t xml:space="preserve"&amp;gt;so long as the registered caregiver, dispensary or manufacturing facility notifies &amp;lt;/w:t&amp;gt;&amp;lt;/w:r&amp;gt;&amp;lt;w:bookmarkStart w:id="184" w:name="_LINE__22_e17cde39_04ce_4bb6_a2e7_712b69" /&amp;gt;&amp;lt;w:bookmarkEnd w:id="183" /&amp;gt;&amp;lt;w:r w:rsidRPr="00FA3CBA"&amp;gt;&amp;lt;w:t xml:space="preserve"&amp;gt;the testing facility prior to the performance of the test that the testing is for research &amp;lt;/w:t&amp;gt;&amp;lt;/w:r&amp;gt;&amp;lt;w:bookmarkStart w:id="185" w:name="_LINE__23_bccc769f_bc7d_4718_9784_f666fd" /&amp;gt;&amp;lt;w:bookmarkEnd w:id="184" /&amp;gt;&amp;lt;w:r w:rsidRPr="00FA3CBA"&amp;gt;&amp;lt;w:t xml:space="preserve"&amp;gt;and development purposes only; &amp;lt;/w:t&amp;gt;&amp;lt;/w:r&amp;gt;&amp;lt;w:bookmarkEnd w:id="185" /&amp;gt;&amp;lt;/w:ins&amp;gt;&amp;lt;/w:p&amp;gt;&amp;lt;w:p w:rsidR="00690077" w:rsidRPr="00FA3CBA" w:rsidRDefault="00690077" w:rsidP="00690077"&amp;gt;&amp;lt;w:pPr&amp;gt;&amp;lt;w:ind w:left="1080" /&amp;gt;&amp;lt;w:rPr&amp;gt;&amp;lt;w:ins w:id="186" w:author="BPS" w:date="2021-03-31T09:36:00Z" /&amp;gt;&amp;lt;/w:rPr&amp;gt;&amp;lt;/w:pPr&amp;gt;&amp;lt;w:bookmarkStart w:id="187" w:name="_STATUTE_SP__e9dd1b0a_6e40_4713_9f16_088" /&amp;gt;&amp;lt;w:bookmarkStart w:id="188" w:name="_PAR__6_2e3f41e9_d12d_4f3e_a8da_ceba8362" /&amp;gt;&amp;lt;w:bookmarkStart w:id="189" w:name="_LINE__24_282f344c_ef6d_4dfa_889f_4cc8db" /&amp;gt;&amp;lt;w:bookmarkEnd w:id="176" /&amp;gt;&amp;lt;w:bookmarkEnd w:id="177" /&amp;gt;&amp;lt;w:bookmarkEnd w:id="181" /&amp;gt;&amp;lt;w:ins w:id="190" w:author="BPS" w:date="2021-03-31T09:36:00Z"&amp;gt;&amp;lt;w:r w:rsidRPr="00FA3CBA"&amp;gt;&amp;lt;w:t&amp;gt;(&amp;lt;/w:t&amp;gt;&amp;lt;/w:r&amp;gt;&amp;lt;w:bookmarkStart w:id="191" w:name="_STATUTE_NUMBER__78a69e0f_2ebc_40c4_9793" /&amp;gt;&amp;lt;w:r w:rsidRPr="00FA3CBA"&amp;gt;&amp;lt;w:t&amp;gt;3&amp;lt;/w:t&amp;gt;&amp;lt;/w:r&amp;gt;&amp;lt;w:bookmarkEnd w:id="191" /&amp;gt;&amp;lt;w:r w:rsidRPr="00FA3CBA"&amp;gt;&amp;lt;w:t xml:space="preserve"&amp;gt;)  &amp;lt;/w:t&amp;gt;&amp;lt;/w:r&amp;gt;&amp;lt;w:bookmarkStart w:id="192" w:name="_STATUTE_CONTENT__420465c2_cb0c_486a_99d" /&amp;gt;&amp;lt;w:r w:rsidRPr="00FA3CBA"&amp;gt;&amp;lt;w:t xml:space="preserve"&amp;gt;Conducted on harvested marijuana at the direction of a person who is not a &amp;lt;/w:t&amp;gt;&amp;lt;/w:r&amp;gt;&amp;lt;w:bookmarkStart w:id="193" w:name="_LINE__25_3ec3cb3d_dd77_40a4_9a73_39614a" /&amp;gt;&amp;lt;w:bookmarkEnd w:id="189" /&amp;gt;&amp;lt;w:r w:rsidRPr="00FA3CBA"&amp;gt;&amp;lt;w:t&amp;gt;registered caregiver, dispensary or manufacturing facility; or&amp;lt;/w:t&amp;gt;&amp;lt;/w:r&amp;gt;&amp;lt;w:bookmarkEnd w:id="193" /&amp;gt;&amp;lt;/w:ins&amp;gt;&amp;lt;/w:p&amp;gt;&amp;lt;w:p w:rsidR="00690077" w:rsidRDefault="00690077" w:rsidP="00690077"&amp;gt;&amp;lt;w:pPr&amp;gt;&amp;lt;w:ind w:left="1080" /&amp;gt;&amp;lt;w:rPr&amp;gt;&amp;lt;w:ins w:id="194" w:author="BPS" w:date="2021-03-31T09:36:00Z" /&amp;gt;&amp;lt;/w:rPr&amp;gt;&amp;lt;/w:pPr&amp;gt;&amp;lt;w:bookmarkStart w:id="195" w:name="_STATUTE_SP__354248c9_708e_490d_9203_328" /&amp;gt;&amp;lt;w:bookmarkStart w:id="196" w:name="_PAR__7_90b33be4_3160_4a83_8bb6_7e75564e" /&amp;gt;&amp;lt;w:bookmarkStart w:id="197" w:name="_LINE__26_1cea355d_8749_461a_b309_0fb814" /&amp;gt;&amp;lt;w:bookmarkEnd w:id="187" /&amp;gt;&amp;lt;w:bookmarkEnd w:id="188" /&amp;gt;&amp;lt;w:bookmarkEnd w:id="192" /&amp;gt;&amp;lt;w:ins w:id="198" w:author="BPS" w:date="2021-03-31T09:36:00Z"&amp;gt;&amp;lt;w:r w:rsidRPr="00FA3CBA"&amp;gt;&amp;lt;w:rPr&amp;gt;&amp;lt;w:szCs w:val="22" /&amp;gt;&amp;lt;w:rPrChange w:id="199" w:author="BPS" w:date="2021-03-18T10:07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&amp;gt;(&amp;lt;/w:t&amp;gt;&amp;lt;/w:r&amp;gt;&amp;lt;w:bookmarkStart w:id="200" w:name="_STATUTE_NUMBER__7efa5e9c_d406_49f4_a3f5" /&amp;gt;&amp;lt;w:r w:rsidRPr="00FA3CBA"&amp;gt;&amp;lt;w:rPr&amp;gt;&amp;lt;w:szCs w:val="22" /&amp;gt;&amp;lt;w:rPrChange w:id="201" w:author="BPS" w:date="2021-03-18T10:07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&amp;gt;4&amp;lt;/w:t&amp;gt;&amp;lt;/w:r&amp;gt;&amp;lt;w:bookmarkEnd w:id="200" /&amp;gt;&amp;lt;w:r w:rsidRPr="00FA3CBA"&amp;gt;&amp;lt;w:rPr&amp;gt;&amp;lt;w:szCs w:val="22" /&amp;gt;&amp;lt;w:rPrChange w:id="202" w:author="BPS" w:date="2021-03-18T10:07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 xml:space="preserve"&amp;gt;)  &amp;lt;/w:t&amp;gt;&amp;lt;/w:r&amp;gt;&amp;lt;w:bookmarkStart w:id="203" w:name="_STATUTE_CONTENT__d7b7083b_928b_489a_ab1" /&amp;gt;&amp;lt;w:r w:rsidRPr="00FA3CBA"&amp;gt;&amp;lt;w:rPr&amp;gt;&amp;lt;w:szCs w:val="22" /&amp;gt;&amp;lt;w:rPrChange w:id="204" w:author="BPS" w:date="2021-03-18T10:07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 xml:space="preserve"&amp;gt;Conducted on a &amp;lt;/w:t&amp;gt;&amp;lt;/w:r&amp;gt;&amp;lt;w:r w:rsidRPr="00FA3CBA"&amp;gt;&amp;lt;w:t&amp;gt;substance&amp;lt;/w:t&amp;gt;&amp;lt;/w:r&amp;gt;&amp;lt;w:r w:rsidRPr="00FA3CBA"&amp;gt;&amp;lt;w:rPr&amp;gt;&amp;lt;w:szCs w:val="22" /&amp;gt;&amp;lt;w:rPrChange w:id="205" w:author="BPS" w:date="2021-03-18T10:07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 xml:space="preserve"&amp;gt; that is not harvested marijuana.&amp;lt;/w:t&amp;gt;&amp;lt;/w:r&amp;gt;&amp;lt;w:bookmarkEnd w:id="197" /&amp;gt;&amp;lt;/w:ins&amp;gt;&amp;lt;/w:p&amp;gt;&amp;lt;w:p w:rsidR="00690077" w:rsidRPr="00361932" w:rsidRDefault="00690077" w:rsidP="00690077"&amp;gt;&amp;lt;w:pPr&amp;gt;&amp;lt;w:ind w:left="360" w:firstLine="360" /&amp;gt;&amp;lt;w:rPr&amp;gt;&amp;lt;w:ins w:id="206" w:author="BPS" w:date="2021-03-31T09:36:00Z" /&amp;gt;&amp;lt;/w:rPr&amp;gt;&amp;lt;/w:pPr&amp;gt;&amp;lt;w:bookmarkStart w:id="207" w:name="_STATUTE_NUMBER__8f699520_a804_4003_839f" /&amp;gt;&amp;lt;w:bookmarkStart w:id="208" w:name="_STATUTE_SS__bc444e10_7a51_4f47_9309_db0" /&amp;gt;&amp;lt;w:bookmarkStart w:id="209" w:name="_PAR__8_5c826d9c_fa35_464a_9757_80be4be2" /&amp;gt;&amp;lt;w:bookmarkStart w:id="210" w:name="_LINE__27_be66ced5_97ba_4cf3_bded_fed187" /&amp;gt;&amp;lt;w:bookmarkEnd w:id="133" /&amp;gt;&amp;lt;w:bookmarkEnd w:id="159" /&amp;gt;&amp;lt;w:bookmarkEnd w:id="195" /&amp;gt;&amp;lt;w:bookmarkEnd w:id="196" /&amp;gt;&amp;lt;w:bookmarkEnd w:id="203" /&amp;gt;&amp;lt;w:ins w:id="211" w:author="BPS" w:date="2021-03-31T09:36:00Z"&amp;gt;&amp;lt;w:r w:rsidRPr="00361932"&amp;gt;&amp;lt;w:rPr&amp;gt;&amp;lt;w:b /&amp;gt;&amp;lt;/w:rPr&amp;gt;&amp;lt;w:t&amp;gt;4&amp;lt;/w:t&amp;gt;&amp;lt;/w:r&amp;gt;&amp;lt;w:bookmarkEnd w:id="207" /&amp;gt;&amp;lt;w:r w:rsidRPr="00361932"&amp;gt;&amp;lt;w:rPr&amp;gt;&amp;lt;w:b /&amp;gt;&amp;lt;/w:rPr&amp;gt;&amp;lt;w:t xml:space="preserve"&amp;gt;.  &amp;lt;/w:t&amp;gt;&amp;lt;/w:r&amp;gt;&amp;lt;w:bookmarkStart w:id="212" w:name="_STATUTE_HEADNOTE__c4c37322_f407_4ad2_be" /&amp;gt;&amp;lt;w:r w:rsidRPr="00361932"&amp;gt;&amp;lt;w:rPr&amp;gt;&amp;lt;w:b /&amp;gt;&amp;lt;/w:rPr&amp;gt;&amp;lt;w:t xml:space="preserve"&amp;gt;Sampling for testing.  &amp;lt;/w:t&amp;gt;&amp;lt;/w:r&amp;gt;&amp;lt;w:bookmarkStart w:id="213" w:name="_STATUTE_CONTENT__da307e73_3ea7_4ab1_960" /&amp;gt;&amp;lt;w:bookmarkEnd w:id="212" /&amp;gt;&amp;lt;w:r w:rsidRPr="00361932"&amp;gt;&amp;lt;w:t xml:space="preserve"&amp;gt;A registered caregiver, an assistant of a registered caregiver, &amp;lt;/w:t&amp;gt;&amp;lt;/w:r&amp;gt;&amp;lt;w:bookmarkStart w:id="214" w:name="_LINE__28_c8fc1f2d_3347_4246_bad1_31273a" /&amp;gt;&amp;lt;w:bookmarkEnd w:id="210" /&amp;gt;&amp;lt;w:r w:rsidRPr="00361932"&amp;gt;&amp;lt;w:t&amp;gt;a dispensary&amp;lt;/w:t&amp;gt;&amp;lt;/w:r&amp;gt;&amp;lt;w:r&amp;gt;&amp;lt;w:t&amp;gt;, a&amp;lt;/w:t&amp;gt;&amp;lt;/w:r&amp;gt;&amp;lt;w:r w:rsidRPr="00361932"&amp;gt;&amp;lt;w:t xml:space="preserve"&amp;gt; manufacturing facility, a sample collector licensed pursuant to Title 28-B, &amp;lt;/w:t&amp;gt;&amp;lt;/w:r&amp;gt;&amp;lt;w:bookmarkStart w:id="215" w:name="_LINE__29_a1cda6b7_7a81_4891_a1b5_823e49" /&amp;gt;&amp;lt;w:bookmarkEnd w:id="214" /&amp;gt;&amp;lt;w:r w:rsidRPr="00361932"&amp;gt;&amp;lt;w:t xml:space="preserve"&amp;gt;chapter 1 or an employee of a sample collector or marijuana testing facility licensed &amp;lt;/w:t&amp;gt;&amp;lt;/w:r&amp;gt;&amp;lt;w:bookmarkStart w:id="216" w:name="_LINE__30_890d9473_9d9a_49fe_894d_9747fe" /&amp;gt;&amp;lt;w:bookmarkEnd w:id="215" /&amp;gt;&amp;lt;w:r w:rsidRPr="00361932"&amp;gt;&amp;lt;w:t xml:space="preserve"&amp;gt;pursuant to Title 28-B, chapter 1 may collect samples of harvested marijuana for mandatory &amp;lt;/w:t&amp;gt;&amp;lt;/w:r&amp;gt;&amp;lt;w:bookmarkStart w:id="217" w:name="_LINE__31_e6fe0fa3_1dfb_4fe1_ab4d_cbf23c" /&amp;gt;&amp;lt;w:bookmarkEnd w:id="216" /&amp;gt;&amp;lt;w:r w:rsidRPr="00361932"&amp;gt;&amp;lt;w:t&amp;gt;testing.&amp;lt;/w:t&amp;gt;&amp;lt;/w:r&amp;gt;&amp;lt;w:bookmarkEnd w:id="217" /&amp;gt;&amp;lt;/w:ins&amp;gt;&amp;lt;/w:p&amp;gt;&amp;lt;w:p w:rsidR="00690077" w:rsidRPr="00361932" w:rsidRDefault="00690077" w:rsidP="00690077"&amp;gt;&amp;lt;w:pPr&amp;gt;&amp;lt;w:ind w:left="720" /&amp;gt;&amp;lt;w:rPr&amp;gt;&amp;lt;w:ins w:id="218" w:author="BPS" w:date="2021-03-31T09:36:00Z" /&amp;gt;&amp;lt;/w:rPr&amp;gt;&amp;lt;/w:pPr&amp;gt;&amp;lt;w:bookmarkStart w:id="219" w:name="_STATUTE_NUMBER__eb4e8c5c_9178_4b36_bd75" /&amp;gt;&amp;lt;w:bookmarkStart w:id="220" w:name="_STATUTE_P__733cb9bc_d02f_499d_b813_c69e" /&amp;gt;&amp;lt;w:bookmarkStart w:id="221" w:name="_PAR__9_b118d220_24b7_4683_b789_17d62d78" /&amp;gt;&amp;lt;w:bookmarkStart w:id="222" w:name="_LINE__32_84c6e7e5_974f_475c_a358_425b4e" /&amp;gt;&amp;lt;w:bookmarkEnd w:id="209" /&amp;gt;&amp;lt;w:bookmarkEnd w:id="213" /&amp;gt;&amp;lt;w:ins w:id="223" w:author="BPS" w:date="2021-03-31T09:36:00Z"&amp;gt;&amp;lt;w:r w:rsidRPr="00361932"&amp;gt;&amp;lt;w:t&amp;gt;A&amp;lt;/w:t&amp;gt;&amp;lt;/w:r&amp;gt;&amp;lt;w:bookmarkEnd w:id="219" /&amp;gt;&amp;lt;w:r w:rsidRPr="00361932"&amp;gt;&amp;lt;w:t xml:space="preserve"&amp;gt;.  &amp;lt;/w:t&amp;gt;&amp;lt;/w:r&amp;gt;&amp;lt;w:bookmarkStart w:id="224" w:name="_STATUTE_CONTENT__85d57b34_8231_4b8a_801" /&amp;gt;&amp;lt;w:r w:rsidRPr="00361932"&amp;gt;&amp;lt;w:t xml:space="preserve"&amp;gt;The department shall adopt rules regarding the collection of samples of harvested &amp;lt;/w:t&amp;gt;&amp;lt;/w:r&amp;gt;&amp;lt;w:bookmarkStart w:id="225" w:name="_LINE__33_e034891d_9fa3_4f8e_a1fa_9cb919" /&amp;gt;&amp;lt;w:bookmarkEnd w:id="222" /&amp;gt;&amp;lt;w:r w:rsidRPr="00361932"&amp;gt;&amp;lt;w:t&amp;gt;marijuana by a registered caregiver, an assistant of a registered caregiver, a dispensary&amp;lt;/w:t&amp;gt;&amp;lt;/w:r&amp;gt;&amp;lt;w:r&amp;gt;&amp;lt;w:t&amp;gt;,&amp;lt;/w:t&amp;gt;&amp;lt;/w:r&amp;gt;&amp;lt;w:r w:rsidRPr="00361932"&amp;gt;&amp;lt;w:t xml:space="preserve"&amp;gt; &amp;lt;/w:t&amp;gt;&amp;lt;/w:r&amp;gt;&amp;lt;w:bookmarkStart w:id="226" w:name="_LINE__34_3a77922e_2ab3_4708_8bcc_430c98" /&amp;gt;&amp;lt;w:bookmarkEnd w:id="225" /&amp;gt;&amp;lt;w:r&amp;gt;&amp;lt;w:t&amp;gt;a&amp;lt;/w:t&amp;gt;&amp;lt;/w:r&amp;gt;&amp;lt;w:r w:rsidRPr="00361932"&amp;gt;&amp;lt;w:t xml:space="preserve"&amp;gt; manufacturing facility, a sample collector licensed pursuant to Title 28-B, chapter 1 &amp;lt;/w:t&amp;gt;&amp;lt;/w:r&amp;gt;&amp;lt;w:bookmarkStart w:id="227" w:name="_LINE__35_31c24b8e_794b_4d9c_a109_41ee9f" /&amp;gt;&amp;lt;w:bookmarkEnd w:id="226" /&amp;gt;&amp;lt;w:r w:rsidRPr="00361932"&amp;gt;&amp;lt;w:t xml:space="preserve"&amp;gt;or an employee of a sample collector or marijuana testing facility licensed pursuant to &amp;lt;/w:t&amp;gt;&amp;lt;/w:r&amp;gt;&amp;lt;w:bookmarkStart w:id="228" w:name="_LINE__36_0f10db32_d611_47c7_83ac_c621e0" /&amp;gt;&amp;lt;w:bookmarkEnd w:id="227" /&amp;gt;&amp;lt;w:r w:rsidRPr="00361932"&amp;gt;&amp;lt;w:t xml:space="preserve"&amp;gt;Title 28-B, chapter 1 for mandatory testing as authorized under this subsection &amp;lt;/w:t&amp;gt;&amp;lt;/w:r&amp;gt;&amp;lt;w:r&amp;gt;&amp;lt;w:t&amp;gt;that&amp;lt;/w:t&amp;gt;&amp;lt;/w:r&amp;gt;&amp;lt;w:r w:rsidRPr="00361932"&amp;gt;&amp;lt;w:t xml:space="preserve"&amp;gt; &amp;lt;/w:t&amp;gt;&amp;lt;/w:r&amp;gt;&amp;lt;w:bookmarkStart w:id="229" w:name="_LINE__37_dc6aefd8_3740_4750_97eb_526137" /&amp;gt;&amp;lt;w:bookmarkEnd w:id="228" /&amp;gt;&amp;lt;w:r w:rsidRPr="00361932"&amp;gt;&amp;lt;w:t&amp;gt;must include, but are not limited to:&amp;lt;/w:t&amp;gt;&amp;lt;/w:r&amp;gt;&amp;lt;w:bookmarkEnd w:id="229" /&amp;gt;&amp;lt;/w:ins&amp;gt;&amp;lt;/w:p&amp;gt;&amp;lt;w:p w:rsidR="00690077" w:rsidRPr="00361932" w:rsidRDefault="00690077" w:rsidP="00690077"&amp;gt;&amp;lt;w:pPr&amp;gt;&amp;lt;w:ind w:left="1080" /&amp;gt;&amp;lt;w:rPr&amp;gt;&amp;lt;w:ins w:id="230" w:author="BPS" w:date="2021-03-31T09:36:00Z" /&amp;gt;&amp;lt;/w:rPr&amp;gt;&amp;lt;/w:pPr&amp;gt;&amp;lt;w:bookmarkStart w:id="231" w:name="_STATUTE_SP__a7fcdb9a_d8a3_4914_ade4_2d8" /&amp;gt;&amp;lt;w:bookmarkStart w:id="232" w:name="_PAR__10_8800516c_f1b5_486d_ad9b_5a9eef3" /&amp;gt;&amp;lt;w:bookmarkStart w:id="233" w:name="_LINE__38_96de14a1_e6d9_4f01_92b0_430058" /&amp;gt;&amp;lt;w:bookmarkEnd w:id="221" /&amp;gt;&amp;lt;w:bookmarkEnd w:id="224" /&amp;gt;&amp;lt;w:ins w:id="234" w:author="BPS" w:date="2021-03-31T09:36:00Z"&amp;gt;&amp;lt;w:r w:rsidRPr="00361932"&amp;gt;&amp;lt;w:t&amp;gt;(&amp;lt;/w:t&amp;gt;&amp;lt;/w:r&amp;gt;&amp;lt;w:bookmarkStart w:id="235" w:name="_STATUTE_NUMBER__71fa681a_2cde_4eff_84d8" /&amp;gt;&amp;lt;w:r w:rsidRPr="00361932"&amp;gt;&amp;lt;w:t&amp;gt;1&amp;lt;/w:t&amp;gt;&amp;lt;/w:r&amp;gt;&amp;lt;w:bookmarkEnd w:id="235" /&amp;gt;&amp;lt;w:r w:rsidRPr="00361932"&amp;gt;&amp;lt;w:t xml:space="preserve"&amp;gt;)  &amp;lt;/w:t&amp;gt;&amp;lt;/w:r&amp;gt;&amp;lt;w:bookmarkStart w:id="236" w:name="_STATUTE_CONTENT__b7dbc934_ad2c_4a90_b90" /&amp;gt;&amp;lt;w:r w:rsidRPr="00361932"&amp;gt;&amp;lt;w:t xml:space="preserve"&amp;gt;The establishment of sample collecting processes, protocols and standards, &amp;lt;/w:t&amp;gt;&amp;lt;/w:r&amp;gt;&amp;lt;w:bookmarkStart w:id="237" w:name="_LINE__39_1ab17800_3311_4aec_b0f5_a454eb" /&amp;gt;&amp;lt;w:bookmarkEnd w:id="233" /&amp;gt;&amp;lt;w:r w:rsidRPr="00361932"&amp;gt;&amp;lt;w:t xml:space="preserve"&amp;gt;which must be complied with in collecting samples of harvested marijuana; &amp;lt;/w:t&amp;gt;&amp;lt;/w:r&amp;gt;&amp;lt;w:bookmarkEnd w:id="237" /&amp;gt;&amp;lt;/w:ins&amp;gt;&amp;lt;/w:p&amp;gt;&amp;lt;w:p w:rsidR="00690077" w:rsidRPr="00361932" w:rsidRDefault="00690077" w:rsidP="00690077"&amp;gt;&amp;lt;w:pPr&amp;gt;&amp;lt;w:ind w:left="1080" /&amp;gt;&amp;lt;w:rPr&amp;gt;&amp;lt;w:ins w:id="238" w:author="BPS" w:date="2021-03-31T09:36:00Z" /&amp;gt;&amp;lt;/w:rPr&amp;gt;&amp;lt;/w:pPr&amp;gt;&amp;lt;w:bookmarkStart w:id="239" w:name="_STATUTE_SP__c7132ff3_07a8_4fcc_b5be_191" /&amp;gt;&amp;lt;w:bookmarkStart w:id="240" w:name="_PAR__11_7902d937_90ed_4646_9360_1309330" /&amp;gt;&amp;lt;w:bookmarkStart w:id="241" w:name="_LINE__40_d1b50cc8_d947_4639_9b6a_f5f01e" /&amp;gt;&amp;lt;w:bookmarkEnd w:id="231" /&amp;gt;&amp;lt;w:bookmarkEnd w:id="232" /&amp;gt;&amp;lt;w:bookmarkEnd w:id="236" /&amp;gt;&amp;lt;w:ins w:id="242" w:author="BPS" w:date="2021-03-31T09:36:00Z"&amp;gt;&amp;lt;w:r w:rsidRPr="00361932"&amp;gt;&amp;lt;w:t&amp;gt;(&amp;lt;/w:t&amp;gt;&amp;lt;/w:r&amp;gt;&amp;lt;w:bookmarkStart w:id="243" w:name="_STATUTE_NUMBER__f6006a2b_4b97_418c_8477" /&amp;gt;&amp;lt;w:r w:rsidRPr="00361932"&amp;gt;&amp;lt;w:t&amp;gt;2&amp;lt;/w:t&amp;gt;&amp;lt;/w:r&amp;gt;&amp;lt;w:bookmarkEnd w:id="243" /&amp;gt;&amp;lt;w:r w:rsidRPr="00361932"&amp;gt;&amp;lt;w:t xml:space="preserve"&amp;gt;)  &amp;lt;/w:t&amp;gt;&amp;lt;/w:r&amp;gt;&amp;lt;w:bookmarkStart w:id="244" w:name="_STATUTE_CONTENT__fdc8ed62_952d_48a4_852" /&amp;gt;&amp;lt;w:r w:rsidRPr="00361932"&amp;gt;&amp;lt;w:t xml:space="preserve"&amp;gt;Requirements for a demonstration to the department of sample collecting &amp;lt;/w:t&amp;gt;&amp;lt;/w:r&amp;gt;&amp;lt;w:bookmarkStart w:id="245" w:name="_LINE__41_3ca73ed0_f818_4cc9_a09f_98cb0d" /&amp;gt;&amp;lt;w:bookmarkEnd w:id="241" /&amp;gt;&amp;lt;w:r w:rsidRPr="00361932"&amp;gt;&amp;lt;w:t xml:space="preserve"&amp;gt;practices to ensure compliance with subparagraph &amp;lt;/w:t&amp;gt;&amp;lt;/w:r&amp;gt;&amp;lt;w:r&amp;gt;&amp;lt;w:t&amp;gt;(&amp;lt;/w:t&amp;gt;&amp;lt;/w:r&amp;gt;&amp;lt;w:r w:rsidRPr="00361932"&amp;gt;&amp;lt;w:t&amp;gt;1&amp;lt;/w:t&amp;gt;&amp;lt;/w:r&amp;gt;&amp;lt;w:r&amp;gt;&amp;lt;w:t&amp;gt;)&amp;lt;/w:t&amp;gt;&amp;lt;/w:r&amp;gt;&amp;lt;w:r w:rsidRPr="00361932"&amp;gt;&amp;lt;w:t&amp;gt;;&amp;lt;/w:t&amp;gt;&amp;lt;/w:r&amp;gt;&amp;lt;w:bookmarkEnd w:id="245" /&amp;gt;&amp;lt;/w:ins&amp;gt;&amp;lt;/w:p&amp;gt;&amp;lt;w:p w:rsidR="00690077" w:rsidRPr="00361932" w:rsidRDefault="00690077" w:rsidP="00690077"&amp;gt;&amp;lt;w:pPr&amp;gt;&amp;lt;w:ind w:left="1080" /&amp;gt;&amp;lt;w:rPr&amp;gt;&amp;lt;w:ins w:id="246" w:author="BPS" w:date="2021-03-31T09:36:00Z" /&amp;gt;&amp;lt;/w:rPr&amp;gt;&amp;lt;/w:pPr&amp;gt;&amp;lt;w:bookmarkStart w:id="247" w:name="_STATUTE_SP__0f85120f_143a_45c6_9826_4b2" /&amp;gt;&amp;lt;w:bookmarkStart w:id="248" w:name="_PAR__12_0289c570_bf25_484e_bb58_df029c1" /&amp;gt;&amp;lt;w:bookmarkStart w:id="249" w:name="_LINE__42_ab34f226_13f6_450b_b9b5_50fe30" /&amp;gt;&amp;lt;w:bookmarkEnd w:id="239" /&amp;gt;&amp;lt;w:bookmarkEnd w:id="240" /&amp;gt;&amp;lt;w:bookmarkEnd w:id="244" /&amp;gt;&amp;lt;w:ins w:id="250" w:author="BPS" w:date="2021-03-31T09:36:00Z"&amp;gt;&amp;lt;w:r w:rsidRPr="00361932"&amp;gt;&amp;lt;w:t&amp;gt;(&amp;lt;/w:t&amp;gt;&amp;lt;/w:r&amp;gt;&amp;lt;w:bookmarkStart w:id="251" w:name="_STATUTE_NUMBER__ed771bd7_383c_4091_af9c" /&amp;gt;&amp;lt;w:r w:rsidRPr="00361932"&amp;gt;&amp;lt;w:t&amp;gt;3&amp;lt;/w:t&amp;gt;&amp;lt;/w:r&amp;gt;&amp;lt;w:bookmarkEnd w:id="251" /&amp;gt;&amp;lt;w:r w:rsidRPr="00361932"&amp;gt;&amp;lt;w:t xml:space="preserve"&amp;gt;)  &amp;lt;/w:t&amp;gt;&amp;lt;/w:r&amp;gt;&amp;lt;w:bookmarkStart w:id="252" w:name="_STATUTE_CONTENT__a4e81fa2_6c4f_4860_8b1" /&amp;gt;&amp;lt;w:r w:rsidRPr="00361932"&amp;gt;&amp;lt;w:t xml:space="preserve"&amp;gt;Provisions authorizing the department to conduct audits of harvested marijuana &amp;lt;/w:t&amp;gt;&amp;lt;/w:r&amp;gt;&amp;lt;w:bookmarkStart w:id="253" w:name="_LINE__43_9fab935b_9951_4e22_8777_962616" /&amp;gt;&amp;lt;w:bookmarkEnd w:id="249" /&amp;gt;&amp;lt;w:r w:rsidRPr="00361932"&amp;gt;&amp;lt;w:t xml:space="preserve"&amp;gt;that was tested using samples collected pursuant to this subsection, with all costs &amp;lt;/w:t&amp;gt;&amp;lt;/w:r&amp;gt;&amp;lt;w:bookmarkStart w:id="254" w:name="_PAGE_SPLIT__db751cdc_d755_4df2_8ee4_5da" /&amp;gt;&amp;lt;w:bookmarkStart w:id="255" w:name="_PAGE__3_e3ed1b95_f5ac_4953_bc53_357b57b" /&amp;gt;&amp;lt;w:bookmarkStart w:id="256" w:name="_PAR__1_289f0d31_0ca4_4e74_8905_53f8d557" /&amp;gt;&amp;lt;w:bookmarkStart w:id="257" w:name="_LINE__1_ac076a51_66a8_40ff_889d_5b5c4e8" /&amp;gt;&amp;lt;w:bookmarkEnd w:id="134" /&amp;gt;&amp;lt;w:bookmarkEnd w:id="248" /&amp;gt;&amp;lt;w:bookmarkEnd w:id="253" /&amp;gt;&amp;lt;w:r w:rsidRPr="00361932"&amp;gt;&amp;lt;w:t&amp;gt;o&amp;lt;/w:t&amp;gt;&amp;lt;/w:r&amp;gt;&amp;lt;w:bookmarkEnd w:id="254" /&amp;gt;&amp;lt;w:r w:rsidRPr="00361932"&amp;gt;&amp;lt;w:t xml:space="preserve"&amp;gt;f the audits to be paid by the registered caregiver, dispensary or manufacturing &amp;lt;/w:t&amp;gt;&amp;lt;/w:r&amp;gt;&amp;lt;w:bookmarkStart w:id="258" w:name="_LINE__2_deaec0ca_cb59_4ec5_b678_223435d" /&amp;gt;&amp;lt;w:bookmarkEnd w:id="257" /&amp;gt;&amp;lt;w:r w:rsidRPr="00361932"&amp;gt;&amp;lt;w:t&amp;gt;facility;&amp;lt;/w:t&amp;gt;&amp;lt;/w:r&amp;gt;&amp;lt;w:bookmarkEnd w:id="258" /&amp;gt;&amp;lt;/w:ins&amp;gt;&amp;lt;/w:p&amp;gt;&amp;lt;w:p w:rsidR="00690077" w:rsidRPr="00361932" w:rsidRDefault="00690077" w:rsidP="00690077"&amp;gt;&amp;lt;w:pPr&amp;gt;&amp;lt;w:ind w:left="1080" /&amp;gt;&amp;lt;w:rPr&amp;gt;&amp;lt;w:ins w:id="259" w:author="BPS" w:date="2021-03-31T09:36:00Z" /&amp;gt;&amp;lt;/w:rPr&amp;gt;&amp;lt;/w:pPr&amp;gt;&amp;lt;w:bookmarkStart w:id="260" w:name="_STATUTE_SP__7d24a936_819b_463b_835b_ff5" /&amp;gt;&amp;lt;w:bookmarkStart w:id="261" w:name="_PAR__2_174374d7_7da0_40fd_9ce5_386e3d0e" /&amp;gt;&amp;lt;w:bookmarkStart w:id="262" w:name="_LINE__3_ca0e69b0_e496_495e_a9b9_400959b" /&amp;gt;&amp;lt;w:bookmarkEnd w:id="247" /&amp;gt;&amp;lt;w:bookmarkEnd w:id="252" /&amp;gt;&amp;lt;w:bookmarkEnd w:id="256" /&amp;gt;&amp;lt;w:ins w:id="263" w:author="BPS" w:date="2021-03-31T09:36:00Z"&amp;gt;&amp;lt;w:r w:rsidRPr="00361932"&amp;gt;&amp;lt;w:t&amp;gt;(&amp;lt;/w:t&amp;gt;&amp;lt;/w:r&amp;gt;&amp;lt;w:bookmarkStart w:id="264" w:name="_STATUTE_NUMBER__92a1c13a_9fd7_4e2f_9572" /&amp;gt;&amp;lt;w:r w:rsidRPr="00361932"&amp;gt;&amp;lt;w:t&amp;gt;4&amp;lt;/w:t&amp;gt;&amp;lt;/w:r&amp;gt;&amp;lt;w:bookmarkEnd w:id="264" /&amp;gt;&amp;lt;w:r w:rsidRPr="00361932"&amp;gt;&amp;lt;w:t xml:space="preserve"&amp;gt;)  &amp;lt;/w:t&amp;gt;&amp;lt;/w:r&amp;gt;&amp;lt;w:bookmarkStart w:id="265" w:name="_STATUTE_CONTENT__fa7d11e9_2a0b_4940_8f3" /&amp;gt;&amp;lt;w:r w:rsidRPr="00361932"&amp;gt;&amp;lt;w:t xml:space="preserve"&amp;gt;Requirements for the transportation, delivery and transfer of collected samples &amp;lt;/w:t&amp;gt;&amp;lt;/w:r&amp;gt;&amp;lt;w:bookmarkStart w:id="266" w:name="_LINE__4_825414f0_1156_410f_8fe1_8466c45" /&amp;gt;&amp;lt;w:bookmarkEnd w:id="262" /&amp;gt;&amp;lt;w:r w:rsidRPr="00361932"&amp;gt;&amp;lt;w:t xml:space="preserve"&amp;gt;of harvested marijuana to a testing facility, which must require the in-person &amp;lt;/w:t&amp;gt;&amp;lt;/w:r&amp;gt;&amp;lt;w:bookmarkStart w:id="267" w:name="_LINE__5_915bc971_6791_4901_acc7_efdd81c" /&amp;gt;&amp;lt;w:bookmarkEnd w:id="266" /&amp;gt;&amp;lt;w:r w:rsidRPr="00361932"&amp;gt;&amp;lt;w:t&amp;gt;transfer of the collected samples; and&amp;lt;/w:t&amp;gt;&amp;lt;/w:r&amp;gt;&amp;lt;w:bookmarkEnd w:id="267" /&amp;gt;&amp;lt;/w:ins&amp;gt;&amp;lt;/w:p&amp;gt;&amp;lt;w:p w:rsidR="00690077" w:rsidRPr="00361932" w:rsidRDefault="00690077" w:rsidP="00690077"&amp;gt;&amp;lt;w:pPr&amp;gt;&amp;lt;w:ind w:left="1080" /&amp;gt;&amp;lt;w:rPr&amp;gt;&amp;lt;w:ins w:id="268" w:author="BPS" w:date="2021-03-31T09:36:00Z" /&amp;gt;&amp;lt;/w:rPr&amp;gt;&amp;lt;/w:pPr&amp;gt;&amp;lt;w:bookmarkStart w:id="269" w:name="_STATUTE_SP__1deb718c_825c_40b1_beef_580" /&amp;gt;&amp;lt;w:bookmarkStart w:id="270" w:name="_PAR__3_c8f34263_4264_494e_9e13_50088da1" /&amp;gt;&amp;lt;w:bookmarkStart w:id="271" w:name="_LINE__6_efd2a1f1_4adb_45ad_99f1_36ea1f0" /&amp;gt;&amp;lt;w:bookmarkEnd w:id="260" /&amp;gt;&amp;lt;w:bookmarkEnd w:id="261" /&amp;gt;&amp;lt;w:bookmarkEnd w:id="265" /&amp;gt;&amp;lt;w:ins w:id="272" w:author="BPS" w:date="2021-03-31T09:36:00Z"&amp;gt;&amp;lt;w:r w:rsidRPr="00361932"&amp;gt;&amp;lt;w:t&amp;gt;(&amp;lt;/w:t&amp;gt;&amp;lt;/w:r&amp;gt;&amp;lt;w:bookmarkStart w:id="273" w:name="_STATUTE_NUMBER__47c285be_f1d6_4d7a_871d" /&amp;gt;&amp;lt;w:r w:rsidRPr="00361932"&amp;gt;&amp;lt;w:t&amp;gt;5&amp;lt;/w:t&amp;gt;&amp;lt;/w:r&amp;gt;&amp;lt;w:bookmarkEnd w:id="273" /&amp;gt;&amp;lt;w:r w:rsidRPr="00361932"&amp;gt;&amp;lt;w:t xml:space="preserve"&amp;gt;)  &amp;lt;/w:t&amp;gt;&amp;lt;/w:r&amp;gt;&amp;lt;w:bookmarkStart w:id="274" w:name="_STATUTE_CONTENT__c033ca99_ba9f_44fb_9f2" /&amp;gt;&amp;lt;w:r w:rsidRPr="00361932"&amp;gt;&amp;lt;w:t xml:space="preserve"&amp;gt;A prohibition on the intentional tampering with or interference in the &amp;lt;/w:t&amp;gt;&amp;lt;/w:r&amp;gt;&amp;lt;w:bookmarkStart w:id="275" w:name="_LINE__7_44924971_6374_4e58_a41a_60cde2c" /&amp;gt;&amp;lt;w:bookmarkEnd w:id="271" /&amp;gt;&amp;lt;w:r w:rsidRPr="00361932"&amp;gt;&amp;lt;w:t xml:space="preserve"&amp;gt;mandatory testing process or auditing process, including failure of any audit &amp;lt;/w:t&amp;gt;&amp;lt;/w:r&amp;gt;&amp;lt;w:bookmarkStart w:id="276" w:name="_LINE__8_bb9aaef0_51c8_4147_9807_7934f01" /&amp;gt;&amp;lt;w:bookmarkEnd w:id="275" /&amp;gt;&amp;lt;w:r w:rsidRPr="00361932"&amp;gt;&amp;lt;w:t xml:space="preserve"&amp;gt;conducted in accordance with &amp;lt;/w:t&amp;gt;&amp;lt;/w:r&amp;gt;&amp;lt;w:r&amp;gt;&amp;lt;w:t&amp;gt;sub&amp;lt;/w:t&amp;gt;&amp;lt;/w:r&amp;gt;&amp;lt;w:r w:rsidRPr="00361932"&amp;gt;&amp;lt;w:t xml:space="preserve"&amp;gt;paragraph &amp;lt;/w:t&amp;gt;&amp;lt;/w:r&amp;gt;&amp;lt;w:r&amp;gt;&amp;lt;w:t&amp;gt;(3)&amp;lt;/w:t&amp;gt;&amp;lt;/w:r&amp;gt;&amp;lt;w:r w:rsidRPr="00361932"&amp;gt;&amp;lt;w:t xml:space="preserve"&amp;gt;, by a registered caregiver, an &amp;lt;/w:t&amp;gt;&amp;lt;/w:r&amp;gt;&amp;lt;w:bookmarkStart w:id="277" w:name="_LINE__9_e5d214d0_b743_4911_b54d_481be3a" /&amp;gt;&amp;lt;w:bookmarkEnd w:id="276" /&amp;gt;&amp;lt;w:r w:rsidRPr="00361932"&amp;gt;&amp;lt;w:t&amp;gt;assistant of a registered caregiver, a dispensary&amp;lt;/w:t&amp;gt;&amp;lt;/w:r&amp;gt;&amp;lt;w:r&amp;gt;&amp;lt;w:t&amp;gt;, a&amp;lt;/w:t&amp;gt;&amp;lt;/w:r&amp;gt;&amp;lt;w:r w:rsidRPr="00361932"&amp;gt;&amp;lt;w:t xml:space="preserve"&amp;gt; manufacturing facility, a sample &amp;lt;/w:t&amp;gt;&amp;lt;/w:r&amp;gt;&amp;lt;w:bookmarkStart w:id="278" w:name="_LINE__10_34d17b83_44a1_441f_a853_2f2c58" /&amp;gt;&amp;lt;w:bookmarkEnd w:id="277" /&amp;gt;&amp;lt;w:r w:rsidRPr="00361932"&amp;gt;&amp;lt;w:t xml:space="preserve"&amp;gt;collector or employee of a sample collector licensed pursuant to Title 28-B, chapter &amp;lt;/w:t&amp;gt;&amp;lt;/w:r&amp;gt;&amp;lt;w:bookmarkStart w:id="279" w:name="_LINE__11_6221807c_41e1_4cc8_b144_dbe9a3" /&amp;gt;&amp;lt;w:bookmarkEnd w:id="278" /&amp;gt;&amp;lt;w:r w:rsidRPr="00361932"&amp;gt;&amp;lt;w:t xml:space="preserve"&amp;gt;1 or a marijuana testing facility or employee of a marijuana testing facility licensed &amp;lt;/w:t&amp;gt;&amp;lt;/w:r&amp;gt;&amp;lt;w:bookmarkStart w:id="280" w:name="_LINE__12_f24827b3_08d3_43fa_9840_9353a4" /&amp;gt;&amp;lt;w:bookmarkEnd w:id="279" /&amp;gt;&amp;lt;w:r w:rsidRPr="00361932"&amp;gt;&amp;lt;w:t xml:space="preserve"&amp;gt;pursuant to Title 28-B, chapter 1, which, notwithstanding any provision of this &amp;lt;/w:t&amp;gt;&amp;lt;/w:r&amp;gt;&amp;lt;w:bookmarkStart w:id="281" w:name="_LINE__13_a1313d11_5fb1_46d6_8f23_7e3896" /&amp;gt;&amp;lt;w:bookmarkEnd w:id="280" /&amp;gt;&amp;lt;w:r w:rsidRPr="00361932"&amp;gt;&amp;lt;w:t xml:space="preserve"&amp;gt;chapter to the contrary, may be treated by the department as constituting a violation &amp;lt;/w:t&amp;gt;&amp;lt;/w:r&amp;gt;&amp;lt;w:bookmarkStart w:id="282" w:name="_LINE__14_f3004bd1_6311_46fc_9b74_fecd41" /&amp;gt;&amp;lt;w:bookmarkEnd w:id="281" /&amp;gt;&amp;lt;w:r w:rsidRPr="00361932"&amp;gt;&amp;lt;w:t xml:space="preserve"&amp;gt;of program requirements and as a basis for imposition of a suspension, revocation &amp;lt;/w:t&amp;gt;&amp;lt;/w:r&amp;gt;&amp;lt;w:bookmarkStart w:id="283" w:name="_LINE__15_b9672da1_0684_477b_9ca4_7b6082" /&amp;gt;&amp;lt;w:bookmarkEnd w:id="282" /&amp;gt;&amp;lt;w:r w:rsidRPr="00361932"&amp;gt;&amp;lt;w:t&amp;gt;or termination of a registry identification card or registration certificate&amp;lt;/w:t&amp;gt;&amp;lt;/w:r&amp;gt;&amp;lt;w:r&amp;gt;&amp;lt;w:t&amp;gt;,&amp;lt;/w:t&amp;gt;&amp;lt;/w:r&amp;gt;&amp;lt;w:r w:rsidRPr="00361932"&amp;gt;&amp;lt;w:t xml:space="preserve"&amp;gt; as &amp;lt;/w:t&amp;gt;&amp;lt;/w:r&amp;gt;&amp;lt;w:bookmarkStart w:id="284" w:name="_LINE__16_a2c15bfd_e007_4bad_8aeb_20142f" /&amp;gt;&amp;lt;w:bookmarkEnd w:id="283" /&amp;gt;&amp;lt;w:r w:rsidRPr="00361932"&amp;gt;&amp;lt;w:t&amp;gt;applicable.&amp;lt;/w:t&amp;gt;&amp;lt;/w:r&amp;gt;&amp;lt;w:bookmarkEnd w:id="284" /&amp;gt;&amp;lt;/w:ins&amp;gt;&amp;lt;/w:p&amp;gt;&amp;lt;w:p w:rsidR="00690077" w:rsidRDefault="00690077" w:rsidP="00690077"&amp;gt;&amp;lt;w:pPr&amp;gt;&amp;lt;w:ind w:left="360" w:firstLine="360" /&amp;gt;&amp;lt;w:rPr&amp;gt;&amp;lt;w:ins w:id="285" w:author="BPS" w:date="2021-03-31T09:36:00Z" /&amp;gt;&amp;lt;/w:rPr&amp;gt;&amp;lt;/w:pPr&amp;gt;&amp;lt;w:bookmarkStart w:id="286" w:name="_STATUTE_NUMBER__b6cc5ebc_f5d4_49fc_ad38" /&amp;gt;&amp;lt;w:bookmarkStart w:id="287" w:name="_STATUTE_SS__c40ccba8_f1da_4728_bc4b_e1c" /&amp;gt;&amp;lt;w:bookmarkStart w:id="288" w:name="_PAR__4_7704df6e_b310_427e_be87_411e3b0e" /&amp;gt;&amp;lt;w:bookmarkStart w:id="289" w:name="_LINE__17_8101f1e0_a67c_47bb_a213_8d5b90" /&amp;gt;&amp;lt;w:bookmarkEnd w:id="208" /&amp;gt;&amp;lt;w:bookmarkEnd w:id="220" /&amp;gt;&amp;lt;w:bookmarkEnd w:id="269" /&amp;gt;&amp;lt;w:bookmarkEnd w:id="270" /&amp;gt;&amp;lt;w:bookmarkEnd w:id="274" /&amp;gt;&amp;lt;w:ins w:id="290" w:author="BPS" w:date="2021-03-31T09:36:00Z"&amp;gt;&amp;lt;w:r&amp;gt;&amp;lt;w:rPr&amp;gt;&amp;lt;w:b /&amp;gt;&amp;lt;/w:rPr&amp;gt;&amp;lt;w:t&amp;gt;5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1" w:name="_STATUTE_HEADNOTE__2fc5926a_3fbd_4f6d_9f" /&amp;gt;&amp;lt;w:r w:rsidRPr="00924A7D"&amp;gt;&amp;lt;w:rPr&amp;gt;&amp;lt;w:b /&amp;gt;&amp;lt;/w:rPr&amp;gt;&amp;lt;w:t xml:space="preserve"&amp;gt;Additional testing not required.  &amp;lt;/w:t&amp;gt;&amp;lt;/w:r&amp;gt;&amp;lt;w:bookmarkStart w:id="292" w:name="_STATUTE_CONTENT__34c00e24_909d_4d2e_80d" /&amp;gt;&amp;lt;w:bookmarkEnd w:id="291" /&amp;gt;&amp;lt;w:r w:rsidRPr="00924A7D"&amp;gt;&amp;lt;w:t xml:space="preserve"&amp;gt;Notwithstanding subsection &amp;lt;/w:t&amp;gt;&amp;lt;/w:r&amp;gt;&amp;lt;w:r&amp;gt;&amp;lt;w:t&amp;gt;2&amp;lt;/w:t&amp;gt;&amp;lt;/w:r&amp;gt;&amp;lt;w:r w:rsidRPr="00924A7D"&amp;gt;&amp;lt;w:t xml:space="preserve"&amp;gt;, a registered &amp;lt;/w:t&amp;gt;&amp;lt;/w:r&amp;gt;&amp;lt;w:bookmarkStart w:id="293" w:name="_LINE__18_d62c04a1_b402_4659_b154_24ef78" /&amp;gt;&amp;lt;w:bookmarkEnd w:id="289" /&amp;gt;&amp;lt;w:r w:rsidRPr="00924A7D"&amp;gt;&amp;lt;w:t&amp;gt;caregiver, dispensary or manufacturing facility may sell, transfer or otherwise furnish to&amp;lt;/w:t&amp;gt;&amp;lt;/w:r&amp;gt;&amp;lt;w:r&amp;gt;&amp;lt;w:t xml:space="preserve"&amp;gt; a&amp;lt;/w:t&amp;gt;&amp;lt;/w:r&amp;gt;&amp;lt;w:r w:rsidRPr="00924A7D"&amp;gt;&amp;lt;w:t xml:space="preserve"&amp;gt; &amp;lt;/w:t&amp;gt;&amp;lt;/w:r&amp;gt;&amp;lt;w:bookmarkStart w:id="294" w:name="_LINE__19_bed26cb1_4730_4aef_ab1d_ff5072" /&amp;gt;&amp;lt;w:bookmarkEnd w:id="293" /&amp;gt;&amp;lt;w:r w:rsidRPr="00924A7D"&amp;gt;&amp;lt;w:t xml:space="preserve"&amp;gt;qualifying patient or caregiver or to another registered caregiver, dispensary or &amp;lt;/w:t&amp;gt;&amp;lt;/w:r&amp;gt;&amp;lt;w:bookmarkStart w:id="295" w:name="_LINE__20_7b86292b_fb17_4893_ad4e_d40eb7" /&amp;gt;&amp;lt;w:bookmarkEnd w:id="294" /&amp;gt;&amp;lt;w:r w:rsidRPr="00924A7D"&amp;gt;&amp;lt;w:t xml:space="preserve"&amp;gt;manufacturing facility harvested marijuana that the registered caregiver, dispensary or &amp;lt;/w:t&amp;gt;&amp;lt;/w:r&amp;gt;&amp;lt;w:bookmarkStart w:id="296" w:name="_LINE__21_cc937cf6_9633_4e66_9cb6_7dbdf6" /&amp;gt;&amp;lt;w:bookmarkEnd w:id="295" /&amp;gt;&amp;lt;w:r w:rsidRPr="00924A7D"&amp;gt;&amp;lt;w:t xml:space="preserve"&amp;gt;manufacturing facility has not submitted for testing in accordance with this section and &amp;lt;/w:t&amp;gt;&amp;lt;/w:r&amp;gt;&amp;lt;w:bookmarkStart w:id="297" w:name="_LINE__22_1e6f4035_e30b_41ed_969d_ffbd2b" /&amp;gt;&amp;lt;w:bookmarkEnd w:id="296" /&amp;gt;&amp;lt;w:r w:rsidRPr="00924A7D"&amp;gt;&amp;lt;w:t&amp;gt;rules adopted pursuant to this section if:&amp;lt;/w:t&amp;gt;&amp;lt;/w:r&amp;gt;&amp;lt;w:bookmarkEnd w:id="297" /&amp;gt;&amp;lt;/w:ins&amp;gt;&amp;lt;/w:p&amp;gt;&amp;lt;w:p w:rsidR="00690077" w:rsidRPr="00924A7D" w:rsidRDefault="00690077" w:rsidP="00690077"&amp;gt;&amp;lt;w:pPr&amp;gt;&amp;lt;w:ind w:left="720" /&amp;gt;&amp;lt;w:rPr&amp;gt;&amp;lt;w:ins w:id="298" w:author="BPS" w:date="2021-03-31T09:36:00Z" /&amp;gt;&amp;lt;/w:rPr&amp;gt;&amp;lt;/w:pPr&amp;gt;&amp;lt;w:bookmarkStart w:id="299" w:name="_STATUTE_NUMBER__bcba4777_7616_4d96_be08" /&amp;gt;&amp;lt;w:bookmarkStart w:id="300" w:name="_STATUTE_P__1f2f5709_026a_4db5_89f3_0345" /&amp;gt;&amp;lt;w:bookmarkStart w:id="301" w:name="_PAR__5_32eb0ad3_fee9_4e86_9d55_5739c331" /&amp;gt;&amp;lt;w:bookmarkStart w:id="302" w:name="_LINE__23_80338613_ba26_41a5_b1d6_1552ac" /&amp;gt;&amp;lt;w:bookmarkEnd w:id="288" /&amp;gt;&amp;lt;w:bookmarkEnd w:id="292" /&amp;gt;&amp;lt;w:ins w:id="303" w:author="BPS" w:date="2021-03-31T09:36:00Z"&amp;gt;&amp;lt;w:r w:rsidRPr="00924A7D"&amp;gt;&amp;lt;w:t&amp;gt;A&amp;lt;/w:t&amp;gt;&amp;lt;/w:r&amp;gt;&amp;lt;w:bookmarkEnd w:id="299" /&amp;gt;&amp;lt;w:r w:rsidRPr="00924A7D"&amp;gt;&amp;lt;w:t xml:space="preserve"&amp;gt;.  &amp;lt;/w:t&amp;gt;&amp;lt;/w:r&amp;gt;&amp;lt;w:bookmarkStart w:id="304" w:name="_STATUTE_CONTENT__a5a330e0_5766_44e9_ab6" /&amp;gt;&amp;lt;w:r w:rsidRPr="00924A7D"&amp;gt;&amp;lt;w:t xml:space="preserve"&amp;gt;The harvested marijuana has previously undergone testing in accordance with this &amp;lt;/w:t&amp;gt;&amp;lt;/w:r&amp;gt;&amp;lt;w:bookmarkStart w:id="305" w:name="_LINE__24_d331520b_5f5a_48ce_9121_7f8307" /&amp;gt;&amp;lt;w:bookmarkEnd w:id="302" /&amp;gt;&amp;lt;w:r w:rsidRPr="00924A7D"&amp;gt;&amp;lt;w:t xml:space="preserve"&amp;gt;section and rules adopted pursuant to this section at the direction of another registered &amp;lt;/w:t&amp;gt;&amp;lt;/w:r&amp;gt;&amp;lt;w:bookmarkStart w:id="306" w:name="_LINE__25_a2c9db36_6545_44e7_8860_f53083" /&amp;gt;&amp;lt;w:bookmarkEnd w:id="305" /&amp;gt;&amp;lt;w:r w:rsidRPr="00924A7D"&amp;gt;&amp;lt;w:t xml:space="preserve"&amp;gt;caregiver, dispensary or manufacturing facility and that testing demonstrated that the &amp;lt;/w:t&amp;gt;&amp;lt;/w:r&amp;gt;&amp;lt;w:bookmarkStart w:id="307" w:name="_LINE__26_d90c5118_996a_4e8d_b3c4_0e4937" /&amp;gt;&amp;lt;w:bookmarkEnd w:id="306" /&amp;gt;&amp;lt;w:r w:rsidRPr="00924A7D"&amp;gt;&amp;lt;w:t xml:space="preserve"&amp;gt;harvested marijuana does not exceed the maximum level of allowable contamination &amp;lt;/w:t&amp;gt;&amp;lt;/w:r&amp;gt;&amp;lt;w:bookmarkStart w:id="308" w:name="_LINE__27_aa839937_6f3a_4ab2_99ff_0d77e9" /&amp;gt;&amp;lt;w:bookmarkEnd w:id="307" /&amp;gt;&amp;lt;w:r w:rsidRPr="00924A7D"&amp;gt;&amp;lt;w:t&amp;gt;for any contaminant that is injurious to health and for which testing is required;&amp;lt;/w:t&amp;gt;&amp;lt;/w:r&amp;gt;&amp;lt;w:bookmarkEnd w:id="308" /&amp;gt;&amp;lt;/w:ins&amp;gt;&amp;lt;/w:p&amp;gt;&amp;lt;w:p w:rsidR="00690077" w:rsidRDefault="00690077" w:rsidP="00690077"&amp;gt;&amp;lt;w:pPr&amp;gt;&amp;lt;w:ind w:left="720" /&amp;gt;&amp;lt;w:rPr&amp;gt;&amp;lt;w:ins w:id="309" w:author="BPS" w:date="2021-03-31T09:36:00Z" /&amp;gt;&amp;lt;/w:rPr&amp;gt;&amp;lt;/w:pPr&amp;gt;&amp;lt;w:bookmarkStart w:id="310" w:name="_STATUTE_NUMBER__fc75b6c9_c68f_4fe3_a107" /&amp;gt;&amp;lt;w:bookmarkStart w:id="311" w:name="_STATUTE_P__1fd78c20_1949_4cca_af5a_b76e" /&amp;gt;&amp;lt;w:bookmarkStart w:id="312" w:name="_PAR__6_ba650936_e4fa_42bc_9472_be967638" /&amp;gt;&amp;lt;w:bookmarkStart w:id="313" w:name="_LINE__28_3efd3b58_ed91_4e6c_ab45_2f0844" /&amp;gt;&amp;lt;w:bookmarkEnd w:id="300" /&amp;gt;&amp;lt;w:bookmarkEnd w:id="301" /&amp;gt;&amp;lt;w:bookmarkEnd w:id="304" /&amp;gt;&amp;lt;w:ins w:id="314" w:author="BPS" w:date="2021-03-31T09:36:00Z"&amp;gt;&amp;lt;w:r&amp;gt;&amp;lt;w:t&amp;gt;B&amp;lt;/w:t&amp;gt;&amp;lt;/w:r&amp;gt;&amp;lt;w:bookmarkEnd w:id="310" /&amp;gt;&amp;lt;w:r&amp;gt;&amp;lt;w:t xml:space="preserve"&amp;gt;.  &amp;lt;/w:t&amp;gt;&amp;lt;/w:r&amp;gt;&amp;lt;w:bookmarkStart w:id="315" w:name="_STATUTE_CONTENT__fb5b6edd_23f8_4c9c_ae7" /&amp;gt;&amp;lt;w:r w:rsidRPr="00370FE3"&amp;gt;&amp;lt;w:t xml:space="preserve"&amp;gt;The mandatory testing process and the test results for the harvested marijuana are &amp;lt;/w:t&amp;gt;&amp;lt;/w:r&amp;gt;&amp;lt;w:bookmarkStart w:id="316" w:name="_LINE__29_4590c3ec_56de_4c74_9019_d403c0" /&amp;gt;&amp;lt;w:bookmarkEnd w:id="313" /&amp;gt;&amp;lt;w:r w:rsidRPr="00370FE3"&amp;gt;&amp;lt;w:t xml:space="preserve"&amp;gt;documented in accordance with this section and all applicable rules adopted pursuant &amp;lt;/w:t&amp;gt;&amp;lt;/w:r&amp;gt;&amp;lt;w:bookmarkStart w:id="317" w:name="_LINE__30_d166de6c_a525_4e91_92cc_aba455" /&amp;gt;&amp;lt;w:bookmarkEnd w:id="316" /&amp;gt;&amp;lt;w:r w:rsidRPr="00370FE3"&amp;gt;&amp;lt;w:t&amp;gt;to this section;&amp;lt;/w:t&amp;gt;&amp;lt;/w:r&amp;gt;&amp;lt;w:bookmarkEnd w:id="317" /&amp;gt;&amp;lt;/w:ins&amp;gt;&amp;lt;/w:p&amp;gt;&amp;lt;w:p w:rsidR="00690077" w:rsidRPr="00924A7D" w:rsidRDefault="00690077" w:rsidP="00690077"&amp;gt;&amp;lt;w:pPr&amp;gt;&amp;lt;w:ind w:left="720" /&amp;gt;&amp;lt;w:rPr&amp;gt;&amp;lt;w:ins w:id="318" w:author="BPS" w:date="2021-03-31T09:36:00Z" /&amp;gt;&amp;lt;/w:rPr&amp;gt;&amp;lt;/w:pPr&amp;gt;&amp;lt;w:bookmarkStart w:id="319" w:name="_STATUTE_NUMBER__a972cb97_421e_4b37_810e" /&amp;gt;&amp;lt;w:bookmarkStart w:id="320" w:name="_STATUTE_P__dee40436_508b_49ed_b8c4_73fe" /&amp;gt;&amp;lt;w:bookmarkStart w:id="321" w:name="_PAR__7_80b14d06_0339_4046_9e47_4a555929" /&amp;gt;&amp;lt;w:bookmarkStart w:id="322" w:name="_LINE__31_acc99184_ff4c_4217_9332_ec715a" /&amp;gt;&amp;lt;w:bookmarkEnd w:id="311" /&amp;gt;&amp;lt;w:bookmarkEnd w:id="312" /&amp;gt;&amp;lt;w:bookmarkEnd w:id="315" /&amp;gt;&amp;lt;w:ins w:id="323" w:author="BPS" w:date="2021-03-31T09:36:00Z"&amp;gt;&amp;lt;w:r w:rsidRPr="00924A7D"&amp;gt;&amp;lt;w:t&amp;gt;C&amp;lt;/w:t&amp;gt;&amp;lt;/w:r&amp;gt;&amp;lt;w:bookmarkEnd w:id="319" /&amp;gt;&amp;lt;w:r w:rsidRPr="00924A7D"&amp;gt;&amp;lt;w:t xml:space="preserve"&amp;gt;.  &amp;lt;/w:t&amp;gt;&amp;lt;/w:r&amp;gt;&amp;lt;w:bookmarkStart w:id="324" w:name="_STATUTE_CONTENT__604e3cd8_28f1_4dea_a20" /&amp;gt;&amp;lt;w:r w:rsidRPr="00924A7D"&amp;gt;&amp;lt;w:t xml:space="preserve"&amp;gt;Tracking from immature marijuana plant to the point of sale or transfer to a &amp;lt;/w:t&amp;gt;&amp;lt;/w:r&amp;gt;&amp;lt;w:bookmarkStart w:id="325" w:name="_LINE__32_c06d5091_bb75_49e6_8098_451671" /&amp;gt;&amp;lt;w:bookmarkEnd w:id="322" /&amp;gt;&amp;lt;w:r w:rsidRPr="00924A7D"&amp;gt;&amp;lt;w:t xml:space="preserve"&amp;gt;qualifying patient or caregiver on behalf of a qualifying patient has been maintained &amp;lt;/w:t&amp;gt;&amp;lt;/w:r&amp;gt;&amp;lt;w:bookmarkStart w:id="326" w:name="_LINE__33_93722c06_7043_4fab_8a81_ee7e8c" /&amp;gt;&amp;lt;w:bookmarkEnd w:id="325" /&amp;gt;&amp;lt;w:r w:rsidRPr="00924A7D"&amp;gt;&amp;lt;w:t&amp;gt;for the harvested marijuana&amp;lt;/w:t&amp;gt;&amp;lt;/w:r&amp;gt;&amp;lt;w:r&amp;gt;&amp;lt;w:t&amp;gt;,&amp;lt;/w:t&amp;gt;&amp;lt;/w:r&amp;gt;&amp;lt;w:r w:rsidRPr="00924A7D"&amp;gt;&amp;lt;w:t xml:space="preserve"&amp;gt; and transfers of the harvested marijuana to another &amp;lt;/w:t&amp;gt;&amp;lt;/w:r&amp;gt;&amp;lt;w:bookmarkStart w:id="327" w:name="_LINE__34_b9971880_86f4_415c_9071_bb0719" /&amp;gt;&amp;lt;w:bookmarkEnd w:id="326" /&amp;gt;&amp;lt;w:r w:rsidRPr="00924A7D"&amp;gt;&amp;lt;w:t xml:space="preserve"&amp;gt;registered caregiver, dispensary or manufacturing facility or to a qualifying patient or &amp;lt;/w:t&amp;gt;&amp;lt;/w:r&amp;gt;&amp;lt;w:bookmarkStart w:id="328" w:name="_LINE__35_6df704f4_e129_42bc_8ae8_4b6f8e" /&amp;gt;&amp;lt;w:bookmarkEnd w:id="327" /&amp;gt;&amp;lt;w:r w:rsidRPr="00924A7D"&amp;gt;&amp;lt;w:t&amp;gt;caregiver on behalf of a qualifying patient can be easily identified; and&amp;lt;/w:t&amp;gt;&amp;lt;/w:r&amp;gt;&amp;lt;w:bookmarkEnd w:id="328" /&amp;gt;&amp;lt;/w:ins&amp;gt;&amp;lt;/w:p&amp;gt;&amp;lt;w:p w:rsidR="00690077" w:rsidRDefault="00690077" w:rsidP="00690077"&amp;gt;&amp;lt;w:pPr&amp;gt;&amp;lt;w:ind w:left="720" /&amp;gt;&amp;lt;w:rPr&amp;gt;&amp;lt;w:ins w:id="329" w:author="BPS" w:date="2021-03-31T09:36:00Z" /&amp;gt;&amp;lt;/w:rPr&amp;gt;&amp;lt;/w:pPr&amp;gt;&amp;lt;w:bookmarkStart w:id="330" w:name="_STATUTE_NUMBER__43d53107_93bf_47d1_9600" /&amp;gt;&amp;lt;w:bookmarkStart w:id="331" w:name="_STATUTE_P__b60d0022_38f3_4cf0_9c7a_b89a" /&amp;gt;&amp;lt;w:bookmarkStart w:id="332" w:name="_PAR__8_33a116d5_26e5_4687_ae9f_9cdaa3e3" /&amp;gt;&amp;lt;w:bookmarkStart w:id="333" w:name="_LINE__36_0db771e9_1a66_4283_a397_f95112" /&amp;gt;&amp;lt;w:bookmarkEnd w:id="320" /&amp;gt;&amp;lt;w:bookmarkEnd w:id="321" /&amp;gt;&amp;lt;w:bookmarkEnd w:id="324" /&amp;gt;&amp;lt;w:ins w:id="334" w:author="BPS" w:date="2021-03-31T09:36:00Z"&amp;gt;&amp;lt;w:r w:rsidRPr="00924A7D"&amp;gt;&amp;lt;w:t&amp;gt;D&amp;lt;/w:t&amp;gt;&amp;lt;/w:r&amp;gt;&amp;lt;w:bookmarkEnd w:id="330" /&amp;gt;&amp;lt;w:r w:rsidRPr="00924A7D"&amp;gt;&amp;lt;w:t xml:space="preserve"&amp;gt;.  &amp;lt;/w:t&amp;gt;&amp;lt;/w:r&amp;gt;&amp;lt;w:bookmarkStart w:id="335" w:name="_STATUTE_CONTENT__70dbdb03_176b_46b0_adf" /&amp;gt;&amp;lt;w:r w:rsidRPr="00924A7D"&amp;gt;&amp;lt;w:t xml:space="preserve"&amp;gt;Since the performance of the prior testing under paragraph A, the harvested &amp;lt;/w:t&amp;gt;&amp;lt;/w:r&amp;gt;&amp;lt;w:bookmarkStart w:id="336" w:name="_LINE__37_9992aa71_3a24_4501_9cd1_c6d52d" /&amp;gt;&amp;lt;w:bookmarkEnd w:id="333" /&amp;gt;&amp;lt;w:r w:rsidRPr="00924A7D"&amp;gt;&amp;lt;w:t xml:space="preserve"&amp;gt;marijuana has not undergone any further processing, manufacturing or alteration other &amp;lt;/w:t&amp;gt;&amp;lt;/w:r&amp;gt;&amp;lt;w:bookmarkStart w:id="337" w:name="_LINE__38_cd0c5826_af6b_4299_9d06_a48096" /&amp;gt;&amp;lt;w:bookmarkEnd w:id="336" /&amp;gt;&amp;lt;w:r w:rsidRPr="00924A7D"&amp;gt;&amp;lt;w:t xml:space="preserve"&amp;gt;than the packaging and labeling of the harvested marijuana in accordance with this &amp;lt;/w:t&amp;gt;&amp;lt;/w:r&amp;gt;&amp;lt;w:bookmarkStart w:id="338" w:name="_LINE__39_9ab43e4b_8188_4714_887c_97ac8a" /&amp;gt;&amp;lt;w:bookmarkEnd w:id="337" /&amp;gt;&amp;lt;w:r w:rsidRPr="00924A7D"&amp;gt;&amp;lt;w:t&amp;gt;section and rules adopted pursuant to this section.&amp;lt;/w:t&amp;gt;&amp;lt;/w:r&amp;gt;&amp;lt;w:bookmarkEnd w:id="338" /&amp;gt;&amp;lt;/w:ins&amp;gt;&amp;lt;/w:p&amp;gt;&amp;lt;w:p w:rsidR="00690077" w:rsidRDefault="00690077" w:rsidP="00690077"&amp;gt;&amp;lt;w:pPr&amp;gt;&amp;lt;w:ind w:left="360" w:firstLine="360" /&amp;gt;&amp;lt;/w:pPr&amp;gt;&amp;lt;w:bookmarkStart w:id="339" w:name="_STATUTE_NUMBER__9e26b056_b94d_4608_93a4" /&amp;gt;&amp;lt;w:bookmarkStart w:id="340" w:name="_STATUTE_SS__472f6fd7_c465_4172_8583_33e" /&amp;gt;&amp;lt;w:bookmarkStart w:id="341" w:name="_PAR__9_6180b4bb_82c2_414c_9073_e294cf6e" /&amp;gt;&amp;lt;w:bookmarkStart w:id="342" w:name="_LINE__40_0a3459f6_61cf_4cc5_9f76_d48a41" /&amp;gt;&amp;lt;w:bookmarkEnd w:id="287" /&amp;gt;&amp;lt;w:bookmarkEnd w:id="331" /&amp;gt;&amp;lt;w:bookmarkEnd w:id="332" /&amp;gt;&amp;lt;w:bookmarkEnd w:id="335" /&amp;gt;&amp;lt;w:ins w:id="343" w:author="BPS" w:date="2021-03-31T09:36:00Z"&amp;gt;&amp;lt;w:r&amp;gt;&amp;lt;w:rPr&amp;gt;&amp;lt;w:b /&amp;gt;&amp;lt;/w:rPr&amp;gt;&amp;lt;w:t&amp;gt;6&amp;lt;/w:t&amp;gt;&amp;lt;/w:r&amp;gt;&amp;lt;w:bookmarkEnd w:id="339" /&amp;gt;&amp;lt;w:r w:rsidRPr="00361932"&amp;gt;&amp;lt;w:rPr&amp;gt;&amp;lt;w:b /&amp;gt;&amp;lt;/w:rPr&amp;gt;&amp;lt;w:t xml:space="preserve"&amp;gt;.  &amp;lt;/w:t&amp;gt;&amp;lt;/w:r&amp;gt;&amp;lt;w:bookmarkStart w:id="344" w:name="_STATUTE_HEADNOTE__791ec6b1_84ee_409f_be" /&amp;gt;&amp;lt;w:r w:rsidRPr="00361932"&amp;gt;&amp;lt;w:rPr&amp;gt;&amp;lt;w:b /&amp;gt;&amp;lt;/w:rPr&amp;gt;&amp;lt;w:t&amp;gt;Rulemaking.&amp;lt;/w:t&amp;gt;&amp;lt;/w:r&amp;gt;&amp;lt;w:r w:rsidRPr="00361932"&amp;gt;&amp;lt;w:t xml:space="preserve"&amp;gt;  &amp;lt;/w:t&amp;gt;&amp;lt;/w:r&amp;gt;&amp;lt;w:bookmarkStart w:id="345" w:name="_STATUTE_CONTENT__aa18b2f3_641f_425c_bbc" /&amp;gt;&amp;lt;w:bookmarkEnd w:id="344" /&amp;gt;&amp;lt;w:r w:rsidRPr="00361932"&amp;gt;&amp;lt;w:t xml:space="preserve"&amp;gt;The department shall adopt rules establishing a testing program &amp;lt;/w:t&amp;gt;&amp;lt;/w:r&amp;gt;&amp;lt;w:bookmarkStart w:id="346" w:name="_LINE__41_15576a66_495d_405e_ba7e_be9ead" /&amp;gt;&amp;lt;w:bookmarkEnd w:id="342" /&amp;gt;&amp;lt;w:r w:rsidRPr="00361932"&amp;gt;&amp;lt;w:t&amp;gt;pursuant to this section&amp;lt;/w:t&amp;gt;&amp;lt;/w:r&amp;gt;&amp;lt;w:r&amp;gt;&amp;lt;w:t&amp;gt;,&amp;lt;/w:t&amp;gt;&amp;lt;/w:r&amp;gt;&amp;lt;w:r w:rsidRPr="00361932"&amp;gt;&amp;lt;w:t xml:space="preserve"&amp;gt; including rules identifying the types of contaminants that are &amp;lt;/w:t&amp;gt;&amp;lt;/w:r&amp;gt;&amp;lt;w:bookmarkStart w:id="347" w:name="_LINE__42_b5863652_4c54_4453_a3c2_16f23b" /&amp;gt;&amp;lt;w:bookmarkEnd w:id="346" /&amp;gt;&amp;lt;w:r w:rsidRPr="00361932"&amp;gt;&amp;lt;w:t xml:space="preserve"&amp;gt;injurious to health for which harvested marijuana must be tested under this section, rules &amp;lt;/w:t&amp;gt;&amp;lt;/w:r&amp;gt;&amp;lt;w:bookmarkStart w:id="348" w:name="_LINE__43_3316be70_fd5f_48a6_b89a_164dbf" /&amp;gt;&amp;lt;w:bookmarkEnd w:id="347" /&amp;gt;&amp;lt;w:r w:rsidRPr="00361932"&amp;gt;&amp;lt;w:t xml:space="preserve"&amp;gt;regarding the maximum level of allowable contamination for each contaminant, rules &amp;lt;/w:t&amp;gt;&amp;lt;/w:r&amp;gt;&amp;lt;w:bookmarkStart w:id="349" w:name="_LINE__44_04f6ac13_3c74_45c1_91d0_236c01" /&amp;gt;&amp;lt;w:bookmarkEnd w:id="348" /&amp;gt;&amp;lt;w:r w:rsidRPr="00361932"&amp;gt;&amp;lt;w:t xml:space="preserve"&amp;gt;permitting the temporary or permanent waiver of mandatory testing for registered &amp;lt;/w:t&amp;gt;&amp;lt;/w:r&amp;gt;&amp;lt;w:bookmarkStart w:id="350" w:name="_PAGE_SPLIT__8bc81fe1_4ea6_40d2_80d5_255" /&amp;gt;&amp;lt;w:bookmarkStart w:id="351" w:name="_PAGE__4_b9a27d92_bd00_40c3_8b6d_a1dd9ed" /&amp;gt;&amp;lt;w:bookmarkStart w:id="352" w:name="_PAR__1_9c5f2608_8ad1_4809_99d7_e2314c7e" /&amp;gt;&amp;lt;w:bookmarkStart w:id="353" w:name="_LINE__1_c19229d1_9790_4925_9654_8ee5424" /&amp;gt;&amp;lt;w:bookmarkEnd w:id="255" /&amp;gt;&amp;lt;w:bookmarkEnd w:id="341" /&amp;gt;&amp;lt;w:bookmarkEnd w:id="349" /&amp;gt;&amp;lt;w:r w:rsidRPr="00361932"&amp;gt;&amp;lt;w:t&amp;gt;c&amp;lt;/w:t&amp;gt;&amp;lt;/w:r&amp;gt;&amp;lt;w:bookmarkEnd w:id="350" /&amp;gt;&amp;lt;w:r w:rsidRPr="00361932"&amp;gt;&amp;lt;w:t xml:space="preserve"&amp;gt;aregivers, dispensaries or manufacturing facilities and rules regarding the collection of &amp;lt;/w:t&amp;gt;&amp;lt;/w:r&amp;gt;&amp;lt;w:bookmarkStart w:id="354" w:name="_LINE__2_88b4bbf5_fff1_4259_a473_7fd16ac" /&amp;gt;&amp;lt;w:bookmarkEnd w:id="353" /&amp;gt;&amp;lt;w:r w:rsidRPr="00361932"&amp;gt;&amp;lt;w:t xml:space="preserve"&amp;gt;samples of harvested marijuana for testing, as described in subsection &amp;lt;/w:t&amp;gt;&amp;lt;/w:r&amp;gt;&amp;lt;w:r&amp;gt;&amp;lt;w:t&amp;gt;4&amp;lt;/w:t&amp;gt;&amp;lt;/w:r&amp;gt;&amp;lt;w:r w:rsidRPr="00361932"&amp;gt;&amp;lt;w:t xml:space="preserve"&amp;gt;.  Rules adopted &amp;lt;/w:t&amp;gt;&amp;lt;/w:r&amp;gt;&amp;lt;w:bookmarkStart w:id="355" w:name="_LINE__3_7b5c1808_10a4_43ab_8c2f_79ff417" /&amp;gt;&amp;lt;w:bookmarkEnd w:id="354" /&amp;gt;&amp;lt;w:r w:rsidRPr="00361932"&amp;gt;&amp;lt;w:t xml:space="preserve"&amp;gt;pursuant to this section are routine technical rules as defined in Title 5, chapter 375, &amp;lt;/w:t&amp;gt;&amp;lt;/w:r&amp;gt;&amp;lt;w:bookmarkStart w:id="356" w:name="_LINE__4_76176e64_b4a6_431f_a25a_c8f1a3c" /&amp;gt;&amp;lt;w:bookmarkEnd w:id="355" /&amp;gt;&amp;lt;w:r w:rsidRPr="00361932"&amp;gt;&amp;lt;w:t&amp;gt;subchapter 2-A.&amp;lt;/w:t&amp;gt;&amp;lt;/w:r&amp;gt;&amp;lt;/w:ins&amp;gt;&amp;lt;w:bookmarkEnd w:id="356" /&amp;gt;&amp;lt;/w:p&amp;gt;&amp;lt;w:p w:rsidR="00690077" w:rsidRDefault="00690077" w:rsidP="00690077"&amp;gt;&amp;lt;w:pPr&amp;gt;&amp;lt;w:keepNext /&amp;gt;&amp;lt;w:spacing w:before="240" /&amp;gt;&amp;lt;w:ind w:left="360" /&amp;gt;&amp;lt;w:jc w:val="center" /&amp;gt;&amp;lt;/w:pPr&amp;gt;&amp;lt;w:bookmarkStart w:id="357" w:name="_SUMMARY__86f36db2_8ef6_4973_80b9_bfb99b" /&amp;gt;&amp;lt;w:bookmarkStart w:id="358" w:name="_PAR__2_ce2915f5_5005_494d_af11_b4cd3c9a" /&amp;gt;&amp;lt;w:bookmarkStart w:id="359" w:name="_LINE__5_000f73eb_f3d0_48f3_9720_a472778" /&amp;gt;&amp;lt;w:bookmarkEnd w:id="7" /&amp;gt;&amp;lt;w:bookmarkEnd w:id="8" /&amp;gt;&amp;lt;w:bookmarkEnd w:id="13" /&amp;gt;&amp;lt;w:bookmarkEnd w:id="16" /&amp;gt;&amp;lt;w:bookmarkEnd w:id="340" /&amp;gt;&amp;lt;w:bookmarkEnd w:id="345" /&amp;gt;&amp;lt;w:bookmarkEnd w:id="352" /&amp;gt;&amp;lt;w:r&amp;gt;&amp;lt;w:rPr&amp;gt;&amp;lt;w:b /&amp;gt;&amp;lt;w:sz w:val="24" /&amp;gt;&amp;lt;/w:rPr&amp;gt;&amp;lt;w:t&amp;gt;SUMMARY&amp;lt;/w:t&amp;gt;&amp;lt;/w:r&amp;gt;&amp;lt;w:bookmarkEnd w:id="359" /&amp;gt;&amp;lt;/w:p&amp;gt;&amp;lt;w:p w:rsidR="00690077" w:rsidRDefault="00690077" w:rsidP="00690077"&amp;gt;&amp;lt;w:pPr&amp;gt;&amp;lt;w:ind w:left="360" w:firstLine="360" /&amp;gt;&amp;lt;/w:pPr&amp;gt;&amp;lt;w:bookmarkStart w:id="360" w:name="_PAR__3_653c0e57_da81_4c71_9063_8abf7c98" /&amp;gt;&amp;lt;w:bookmarkStart w:id="361" w:name="_LINE__6_3f821540_2efd_42b9_8600_0679ec9" /&amp;gt;&amp;lt;w:bookmarkEnd w:id="358" /&amp;gt;&amp;lt;w:r&amp;gt;&amp;lt;w:t xml:space="preserve"&amp;gt; &amp;lt;/w:t&amp;gt;&amp;lt;/w:r&amp;gt;&amp;lt;w:bookmarkEnd w:id="361" /&amp;gt;&amp;lt;/w:p&amp;gt;&amp;lt;w:p w:rsidR="00690077" w:rsidRDefault="00690077" w:rsidP="00690077"&amp;gt;&amp;lt;w:pPr&amp;gt;&amp;lt;w:ind w:left="360" w:firstLine="360" /&amp;gt;&amp;lt;/w:pPr&amp;gt;&amp;lt;w:bookmarkStart w:id="362" w:name="_PAR__4_75107681_0f64_4527_8065_37cafe7f" /&amp;gt;&amp;lt;w:bookmarkStart w:id="363" w:name="_LINE__7_e4f133c5_846e_47a2_bb6f_98246a6" /&amp;gt;&amp;lt;w:bookmarkEnd w:id="360" /&amp;gt;&amp;lt;w:r&amp;gt;&amp;lt;w:t&amp;gt;This bill makes changes to the Maine Medical Use of Marijuana Act.&amp;lt;/w:t&amp;gt;&amp;lt;/w:r&amp;gt;&amp;lt;w:bookmarkEnd w:id="363" /&amp;gt;&amp;lt;/w:p&amp;gt;&amp;lt;w:p w:rsidR="00690077" w:rsidRDefault="00690077" w:rsidP="00690077"&amp;gt;&amp;lt;w:pPr&amp;gt;&amp;lt;w:ind w:left="360" w:firstLine="360" /&amp;gt;&amp;lt;/w:pPr&amp;gt;&amp;lt;w:bookmarkStart w:id="364" w:name="_PAR__5_f8d46fea_0085_4003_ba3c_ce568e24" /&amp;gt;&amp;lt;w:bookmarkStart w:id="365" w:name="_LINE__8_b27d45b0_f55e_4d82_b764_b48eac8" /&amp;gt;&amp;lt;w:bookmarkEnd w:id="362" /&amp;gt;&amp;lt;w:r&amp;gt;&amp;lt;w:t xml:space="preserve"&amp;gt;1.  It establishes a mandatory testing program for harvested marijuana sold or &amp;lt;/w:t&amp;gt;&amp;lt;/w:r&amp;gt;&amp;lt;w:bookmarkStart w:id="366" w:name="_LINE__9_ac93f598_061d_46cb_947a_871823b" /&amp;gt;&amp;lt;w:bookmarkEnd w:id="365" /&amp;gt;&amp;lt;w:r&amp;gt;&amp;lt;w:t&amp;gt;distributed pursuant to the Maine Medical Use of Marijuana Act.&amp;lt;/w:t&amp;gt;&amp;lt;/w:r&amp;gt;&amp;lt;w:bookmarkEnd w:id="366" /&amp;gt;&amp;lt;/w:p&amp;gt;&amp;lt;w:p w:rsidR="00690077" w:rsidRDefault="00690077" w:rsidP="00690077"&amp;gt;&amp;lt;w:pPr&amp;gt;&amp;lt;w:ind w:left="360" w:firstLine="360" /&amp;gt;&amp;lt;/w:pPr&amp;gt;&amp;lt;w:bookmarkStart w:id="367" w:name="_PAR__6_54fb0324_8695_4eb5_abff_2f506f11" /&amp;gt;&amp;lt;w:bookmarkStart w:id="368" w:name="_LINE__10_9be5a849_e579_4314_bf76_e723e0" /&amp;gt;&amp;lt;w:bookmarkEnd w:id="364" /&amp;gt;&amp;lt;w:r&amp;gt;&amp;lt;w:t xml:space="preserve"&amp;gt;2.  It requires mandatory testing of all harvested marijuana for harmful contaminants &amp;lt;/w:t&amp;gt;&amp;lt;/w:r&amp;gt;&amp;lt;w:bookmarkStart w:id="369" w:name="_LINE__11_b6f76c3b_0bbe_4dfc_8086_4b4302" /&amp;gt;&amp;lt;w:bookmarkEnd w:id="368" /&amp;gt;&amp;lt;w:r&amp;gt;&amp;lt;w:t&amp;gt;by a licensed marijuana testing facility prior to sale or distribution.&amp;lt;/w:t&amp;gt;&amp;lt;/w:r&amp;gt;&amp;lt;w:bookmarkEnd w:id="369" /&amp;gt;&amp;lt;/w:p&amp;gt;&amp;lt;w:p w:rsidR="00690077" w:rsidRDefault="00690077" w:rsidP="00690077"&amp;gt;&amp;lt;w:pPr&amp;gt;&amp;lt;w:ind w:left="360" w:firstLine="360" /&amp;gt;&amp;lt;/w:pPr&amp;gt;&amp;lt;w:bookmarkStart w:id="370" w:name="_PAR__7_b1196678_ba73_4b09_bfd6_a0baee26" /&amp;gt;&amp;lt;w:bookmarkStart w:id="371" w:name="_LINE__12_3e3d8590_8efc_4709_a4bf_b48459" /&amp;gt;&amp;lt;w:bookmarkEnd w:id="367" /&amp;gt;&amp;lt;w:r&amp;gt;&amp;lt;w:t xml:space="preserve"&amp;gt;3.  It requires a licensed marijuana testing facility to notify the Department of &amp;lt;/w:t&amp;gt;&amp;lt;/w:r&amp;gt;&amp;lt;w:bookmarkStart w:id="372" w:name="_LINE__13_b0990b89_2fab_4d15_8721_6e7955" /&amp;gt;&amp;lt;w:bookmarkEnd w:id="371" /&amp;gt;&amp;lt;w:r&amp;gt;&amp;lt;w:t xml:space="preserve"&amp;gt;Administrative and Financial Services if a sample of harvested marijuana fails mandatory &amp;lt;/w:t&amp;gt;&amp;lt;/w:r&amp;gt;&amp;lt;w:bookmarkStart w:id="373" w:name="_LINE__14_45471294_3cac_4c38_b532_5d4f7c" /&amp;gt;&amp;lt;w:bookmarkEnd w:id="372" /&amp;gt;&amp;lt;w:r&amp;gt;&amp;lt;w:t&amp;gt;testing.&amp;lt;/w:t&amp;gt;&amp;lt;/w:r&amp;gt;&amp;lt;w:bookmarkEnd w:id="373" /&amp;gt;&amp;lt;/w:p&amp;gt;&amp;lt;w:p w:rsidR="00690077" w:rsidRDefault="00690077" w:rsidP="00690077"&amp;gt;&amp;lt;w:pPr&amp;gt;&amp;lt;w:ind w:left="360" w:firstLine="360" /&amp;gt;&amp;lt;/w:pPr&amp;gt;&amp;lt;w:bookmarkStart w:id="374" w:name="_PAR__8_5df5592c_ba32_4bb0_b90e_d6f97b50" /&amp;gt;&amp;lt;w:bookmarkStart w:id="375" w:name="_LINE__15_a77ff660_0460_4e5d_a1a3_48dc4b" /&amp;gt;&amp;lt;w:bookmarkEnd w:id="370" /&amp;gt;&amp;lt;w:r&amp;gt;&amp;lt;w:t xml:space="preserve"&amp;gt;4.  It allows caregivers or their assistants, dispensaries, manufacturing facilities or &amp;lt;/w:t&amp;gt;&amp;lt;/w:r&amp;gt;&amp;lt;w:bookmarkStart w:id="376" w:name="_LINE__16_bd9fad4b_0745_4e5b_8974_5e9f7d" /&amp;gt;&amp;lt;w:bookmarkEnd w:id="375" /&amp;gt;&amp;lt;w:r&amp;gt;&amp;lt;w:t xml:space="preserve"&amp;gt;sample collectors or testing facilities licensed pursuant to the Maine Revised Statutes, Title &amp;lt;/w:t&amp;gt;&amp;lt;/w:r&amp;gt;&amp;lt;w:bookmarkStart w:id="377" w:name="_LINE__17_e228939c_12a2_437c_80c2_225657" /&amp;gt;&amp;lt;w:bookmarkEnd w:id="376" /&amp;gt;&amp;lt;w:r&amp;gt;&amp;lt;w:t xml:space="preserve"&amp;gt;28-B, chapter 1 or their employees to collect samples of harvested marijuana for mandatory &amp;lt;/w:t&amp;gt;&amp;lt;/w:r&amp;gt;&amp;lt;w:bookmarkStart w:id="378" w:name="_LINE__18_8cb8bfe6_8ace_4327_8c58_197174" /&amp;gt;&amp;lt;w:bookmarkEnd w:id="377" /&amp;gt;&amp;lt;w:r&amp;gt;&amp;lt;w:t&amp;gt;testing.&amp;lt;/w:t&amp;gt;&amp;lt;/w:r&amp;gt;&amp;lt;w:bookmarkEnd w:id="378" /&amp;gt;&amp;lt;/w:p&amp;gt;&amp;lt;w:p w:rsidR="00690077" w:rsidRDefault="00690077" w:rsidP="00690077"&amp;gt;&amp;lt;w:pPr&amp;gt;&amp;lt;w:ind w:left="360" w:firstLine="360" /&amp;gt;&amp;lt;/w:pPr&amp;gt;&amp;lt;w:bookmarkStart w:id="379" w:name="_PAR__9_c85b40fa_b6e7_4167_afac_5875481a" /&amp;gt;&amp;lt;w:bookmarkStart w:id="380" w:name="_LINE__19_4192c57a_5bec_4da5_89f4_bf52ce" /&amp;gt;&amp;lt;w:bookmarkEnd w:id="374" /&amp;gt;&amp;lt;w:r&amp;gt;&amp;lt;w:t xml:space="preserve"&amp;gt;5.  It requires the Department of Administrative and Financial Services to adopt routine &amp;lt;/w:t&amp;gt;&amp;lt;/w:r&amp;gt;&amp;lt;w:bookmarkStart w:id="381" w:name="_LINE__20_26070d6e_ace3_4e12_b64d_d7a715" /&amp;gt;&amp;lt;w:bookmarkEnd w:id="380" /&amp;gt;&amp;lt;w:r&amp;gt;&amp;lt;w:t xml:space="preserve"&amp;gt;technical rules regarding the mandatory testing program, the types of contaminants that &amp;lt;/w:t&amp;gt;&amp;lt;/w:r&amp;gt;&amp;lt;w:bookmarkStart w:id="382" w:name="_LINE__21_63805bd4_99cc_4086_bd48_c5ed78" /&amp;gt;&amp;lt;w:bookmarkEnd w:id="381" /&amp;gt;&amp;lt;w:r&amp;gt;&amp;lt;w:t xml:space="preserve"&amp;gt;must be tested for and their maximum allowable levels and the collection, transfer, &amp;lt;/w:t&amp;gt;&amp;lt;/w:r&amp;gt;&amp;lt;w:bookmarkStart w:id="383" w:name="_LINE__22_206f4ad2_1988_48dc_b9e5_368fe5" /&amp;gt;&amp;lt;w:bookmarkEnd w:id="382" /&amp;gt;&amp;lt;w:r&amp;gt;&amp;lt;w:t&amp;gt;transport and auditing of samples of harvested marijuana for testing.&amp;lt;/w:t&amp;gt;&amp;lt;/w:r&amp;gt;&amp;lt;w:bookmarkEnd w:id="383" /&amp;gt;&amp;lt;/w:p&amp;gt;&amp;lt;w:p w:rsidR="00690077" w:rsidRDefault="00690077" w:rsidP="00690077"&amp;gt;&amp;lt;w:pPr&amp;gt;&amp;lt;w:ind w:left="360" w:firstLine="360" /&amp;gt;&amp;lt;/w:pPr&amp;gt;&amp;lt;w:bookmarkStart w:id="384" w:name="_PAR__10_fcf74cb1_fe77_4449_8595_86fd068" /&amp;gt;&amp;lt;w:bookmarkStart w:id="385" w:name="_LINE__23_2f81d9b6_addb_43a8_832b_06f345" /&amp;gt;&amp;lt;w:bookmarkEnd w:id="379" /&amp;gt;&amp;lt;w:r&amp;gt;&amp;lt;w:t xml:space="preserve"&amp;gt;6.  It exempts harvested marijuana that has previously undergone mandatory testing &amp;lt;/w:t&amp;gt;&amp;lt;/w:r&amp;gt;&amp;lt;w:bookmarkStart w:id="386" w:name="_LINE__24_ebc1b78b_70ac_49d8_a93c_919567" /&amp;gt;&amp;lt;w:bookmarkEnd w:id="385" /&amp;gt;&amp;lt;w:r&amp;gt;&amp;lt;w:t&amp;gt;and has not been subsequently processed from additional mandatory testing.&amp;lt;/w:t&amp;gt;&amp;lt;/w:r&amp;gt;&amp;lt;w:bookmarkEnd w:id="386" /&amp;gt;&amp;lt;/w:p&amp;gt;&amp;lt;w:bookmarkEnd w:id="1" /&amp;gt;&amp;lt;w:bookmarkEnd w:id="2" /&amp;gt;&amp;lt;w:bookmarkEnd w:id="351" /&amp;gt;&amp;lt;w:bookmarkEnd w:id="357" /&amp;gt;&amp;lt;w:bookmarkEnd w:id="384" /&amp;gt;&amp;lt;w:p w:rsidR="00000000" w:rsidRDefault="00690077"&amp;gt;&amp;lt;w:r&amp;gt;&amp;lt;w:t xml:space="preserve"&amp;gt; &amp;lt;/w:t&amp;gt;&amp;lt;/w:r&amp;gt;&amp;lt;/w:p&amp;gt;&amp;lt;w:sectPr w:rsidR="00000000" w:rsidSect="006900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0D7F" w:rsidRDefault="006900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aeec40_7b98_43c2_8994_8f5579c&lt;/BookmarkName&gt;&lt;Tables /&gt;&lt;/ProcessedCheckInPage&gt;&lt;ProcessedCheckInPage&gt;&lt;PageNumber&gt;2&lt;/PageNumber&gt;&lt;BookmarkName&gt;_PAGE__2_4db209da_cc4d_45ae_a65e_c8e4a2d&lt;/BookmarkName&gt;&lt;Tables /&gt;&lt;/ProcessedCheckInPage&gt;&lt;ProcessedCheckInPage&gt;&lt;PageNumber&gt;3&lt;/PageNumber&gt;&lt;BookmarkName&gt;_PAGE__3_e3ed1b95_f5ac_4953_bc53_357b57b&lt;/BookmarkName&gt;&lt;Tables /&gt;&lt;/ProcessedCheckInPage&gt;&lt;ProcessedCheckInPage&gt;&lt;PageNumber&gt;4&lt;/PageNumber&gt;&lt;BookmarkName&gt;_PAGE__4_b9a27d92_bd00_40c3_8b6d_a1dd9ed&lt;/BookmarkName&gt;&lt;Tables /&gt;&lt;/ProcessedCheckInPage&gt;&lt;/Pages&gt;&lt;Paragraphs&gt;&lt;CheckInParagraphs&gt;&lt;PageNumber&gt;1&lt;/PageNumber&gt;&lt;BookmarkName&gt;_PAR__1_765edd46_857b_41f8_a549_832b13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85e78b_c91c_4658_92de_40b6e5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6dcaa9_fe33_47d8_91e8_57ecc8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5f8e8d_bb3d_423e_af61_5f4656a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4b225d_2b81_453b_bed5_300a7790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b5488f_3a89_4aeb_9d02_9079245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01484a_2357_4e21_9070_96ce1ac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69e096_2f49_47bd_9a70_9644aaa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69557a_c97d_46a8_8fea_5c3db99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144221_8a93_4e9d_a7d3_becdfb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10b5f3_c017_47e7_bdcd_a1ec6a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aad24c_a8fb_4334_ba75_e39e60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e9904b_357c_42a3_8ace_1b0fd8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32c3df_84a3_4eab_9244_7444b2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1b035d5_0492_4bf9_b96a_91223d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0176a48_55d5_4aa6_89e7_3499a1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b40436_f615_4482_85bb_d302298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1bcbcd_57cd_488b_a3f0_369dcad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93f62c_0dfa_4feb_b2c4_84746aa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b38b66_d797_46e7_ba53_096dc0c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3f41e9_d12d_4f3e_a8da_ceba836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0b33be4_3160_4a83_8bb6_7e75564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826d9c_fa35_464a_9757_80be4be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18d220_24b7_4683_b789_17d62d78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800516c_f1b5_486d_ad9b_5a9eef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02d937_90ed_4646_9360_130933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289c570_bf25_484e_bb58_df029c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89f0d31_0ca4_4e74_8905_53f8d5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74374d7_7da0_40fd_9ce5_386e3d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8f34263_4264_494e_9e13_50088da1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704df6e_b310_427e_be87_411e3b0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2eb0ad3_fee9_4e86_9d55_5739c33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a650936_e4fa_42bc_9472_be96763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0b14d06_0339_4046_9e47_4a55592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3a116d5_26e5_4687_ae9f_9cdaa3e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180b4bb_82c2_414c_9073_e294cf6e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c5f2608_8ad1_4809_99d7_e2314c7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e2915f5_5005_494d_af11_b4cd3c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53c0e57_da81_4c71_9063_8abf7c98&lt;/BookmarkName&gt;&lt;StartingLineNumber&gt;6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5107681_0f64_4527_8065_37cafe7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8d46fea_0085_4003_ba3c_ce568e2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4fb0324_8695_4eb5_abff_2f506f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1196678_ba73_4b09_bfd6_a0baee2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df5592c_ba32_4bb0_b90e_d6f97b5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85b40fa_b6e7_4167_afac_5875481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cf74cb1_fe77_4449_8595_86fd068&lt;/BookmarkName&gt;&lt;StartingLineNumber&gt;23&lt;/StartingLineNumber&gt;&lt;EndingLineNumber&gt;2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