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yberbullying of School Employees by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2b0a45_a946_446c_"/>
      <w:bookmarkStart w:id="1" w:name="_DOC_BODY__4debdd21_aa42_47fc_b50c_332c8"/>
      <w:bookmarkStart w:id="2" w:name="_PAGE__1_e6952d80_a715_4e3f_baa7_ec7874d"/>
      <w:bookmarkStart w:id="3" w:name="_PAR__1_465164e8_d7f0_492e_a1ac_099a68f9"/>
      <w:bookmarkStart w:id="4" w:name="_ENACTING_CLAUSE__a51f82bf_194f_4c65_af7"/>
      <w:bookmarkStart w:id="5" w:name="_LINE__1_c076e488_d00a_4b83_86a1_e55cd5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5164e8_d7f0_492e_a1ac_099a68f9"/>
      <w:bookmarkStart w:id="7" w:name="_ENACTING_CLAUSE__a51f82bf_194f_4c65_af7"/>
      <w:bookmarkStart w:id="8" w:name="_DOC_BODY_CONTENT__40f657dc_ea89_4e4a_90"/>
      <w:bookmarkStart w:id="9" w:name="_BILL_SECTION__5f12d25f_5166_4586_bdd8_d"/>
      <w:bookmarkStart w:id="10" w:name="_PAR__2_e3ee78b9_826e_4cf4_ac7f_cd2adc4f"/>
      <w:bookmarkStart w:id="11" w:name="_BILL_SECTION_HEADER__9e53d79e_8376_4f84"/>
      <w:bookmarkStart w:id="12" w:name="_LINE__2_53a15c8f_3497_49af_bafd_6d1bc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6a8b91_d5dd_44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103, sub-§1, ¶G,</w:t>
      </w:r>
      <w:r>
        <w:rPr>
          <w:rFonts w:eastAsia="Arial" w:cs="Arial" w:ascii="Arial" w:hAnsi="Arial"/>
        </w:rPr>
        <w:t xml:space="preserve"> as repealed and replaced by PL 2003, c. 688, </w:t>
      </w:r>
      <w:bookmarkStart w:id="14" w:name="_LINE__3_8fd5e1ec_0af7_4a33_8957_832dc9d"/>
      <w:bookmarkEnd w:id="12"/>
      <w:r>
        <w:rPr>
          <w:rFonts w:eastAsia="Arial" w:cs="Arial" w:ascii="Arial" w:hAnsi="Arial"/>
        </w:rPr>
        <w:t>Pt. A, §1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3ee78b9_826e_4cf4_ac7f_cd2adc4f"/>
      <w:bookmarkStart w:id="16" w:name="_BILL_SECTION_HEADER__9e53d79e_8376_4f84"/>
      <w:bookmarkStart w:id="17" w:name="_PAR__3_ea74efb8_0542_49e1_86a8_d9f89664"/>
      <w:bookmarkStart w:id="18" w:name="_STATUTE_P__f01721be_62d8_4e33_ace2_a3c4"/>
      <w:bookmarkStart w:id="19" w:name="_LINE__4_e647d34e_2b7c_4f8f_ad06_b7cb792"/>
      <w:bookmarkStart w:id="20" w:name="_STATUTE_NUMBER__f650faf4_dae6_419a_85b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491d363_9353_46f7_909"/>
      <w:r>
        <w:rPr>
          <w:rFonts w:eastAsia="Arial" w:cs="Arial" w:ascii="Arial" w:hAnsi="Arial"/>
        </w:rPr>
        <w:t xml:space="preserve">A violation of section 393, subsection 1, paragraph C or </w:t>
      </w:r>
      <w:bookmarkStart w:id="22" w:name="_CROSS_REFERENCE__93f83502_b92f_4af4_9f2"/>
      <w:r>
        <w:rPr>
          <w:rFonts w:eastAsia="Arial" w:cs="Arial" w:ascii="Arial" w:hAnsi="Arial"/>
        </w:rPr>
        <w:t>section 393</w:t>
      </w:r>
      <w:bookmarkEnd w:id="22"/>
      <w:r>
        <w:rPr>
          <w:rFonts w:eastAsia="Arial" w:cs="Arial" w:ascii="Arial" w:hAnsi="Arial"/>
        </w:rPr>
        <w:t xml:space="preserve">, subsection </w:t>
      </w:r>
      <w:bookmarkStart w:id="23" w:name="_LINE__5_0713b9b9_e98d_486c_9605_cd338c1"/>
      <w:bookmarkEnd w:id="19"/>
      <w:r>
        <w:rPr>
          <w:rFonts w:eastAsia="Arial" w:cs="Arial" w:ascii="Arial" w:hAnsi="Arial"/>
        </w:rPr>
        <w:t>1</w:t>
        <w:noBreakHyphen/>
        <w:t xml:space="preserve">A; </w:t>
      </w:r>
      <w:bookmarkStart w:id="24" w:name="_PROCESSED_CHANGE__dbfbad80_6291_493f_9a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f12d25f_5166_4586_bdd8_d"/>
      <w:bookmarkStart w:id="26" w:name="_PAR__3_ea74efb8_0542_49e1_86a8_d9f89664"/>
      <w:bookmarkStart w:id="27" w:name="_STATUTE_P__f01721be_62d8_4e33_ace2_a3c4"/>
      <w:bookmarkStart w:id="28" w:name="_BILL_SECTION__08c18682_24ee_45ab_95ec_3"/>
      <w:bookmarkStart w:id="29" w:name="_PAR__4_24aa49c9_88e1_44a5_b811_93de3f5b"/>
      <w:bookmarkStart w:id="30" w:name="_BILL_SECTION_HEADER__ae252b27_a263_4cec"/>
      <w:bookmarkStart w:id="31" w:name="_LINE__6_7e3528ed_a268_4de4_87ad_c77f27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abe6218_4e1e_4eb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5 MRSA §3103, sub-§1, ¶H,</w:t>
      </w:r>
      <w:r>
        <w:rPr>
          <w:rFonts w:eastAsia="Arial" w:cs="Arial" w:ascii="Arial" w:hAnsi="Arial"/>
        </w:rPr>
        <w:t xml:space="preserve"> as amended by PL 2005, c. 328, §5, is further </w:t>
      </w:r>
      <w:bookmarkStart w:id="33" w:name="_LINE__7_0dd6af75_d6cd_433c_9605_6d8b15f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4aa49c9_88e1_44a5_b811_93de3f5b"/>
      <w:bookmarkStart w:id="35" w:name="_BILL_SECTION_HEADER__ae252b27_a263_4cec"/>
      <w:bookmarkStart w:id="36" w:name="_PAR__5_2569f8cf_67a9_4f63_8750_09d53de9"/>
      <w:bookmarkStart w:id="37" w:name="_STATUTE_P__04b51f97_ed11_4981_9161_ad07"/>
      <w:bookmarkStart w:id="38" w:name="_LINE__8_3be1168b_cdfc_4940_b93e_2560545"/>
      <w:bookmarkStart w:id="39" w:name="_STATUTE_NUMBER__b6357b4a_8163_4070_9b8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H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f4cc39de_e8b1_4a8b_9ab"/>
      <w:r>
        <w:rPr>
          <w:rFonts w:eastAsia="Arial" w:cs="Arial" w:ascii="Arial" w:hAnsi="Arial"/>
        </w:rPr>
        <w:t xml:space="preserve">If a juvenile has been convicted of a crime for a violation of a provision of </w:t>
      </w:r>
      <w:bookmarkStart w:id="41" w:name="_CROSS_REFERENCE__05d0def3_77f6_4f9e_af9"/>
      <w:r>
        <w:rPr>
          <w:rFonts w:eastAsia="Arial" w:cs="Arial" w:ascii="Arial" w:hAnsi="Arial"/>
        </w:rPr>
        <w:t>Title 12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9_2fcaf005_6b87_4414_a492_60aac5c"/>
      <w:bookmarkEnd w:id="38"/>
      <w:r>
        <w:rPr>
          <w:rFonts w:eastAsia="Arial" w:cs="Arial" w:ascii="Arial" w:hAnsi="Arial"/>
        </w:rPr>
        <w:t xml:space="preserve">or 29-A not specifically included in </w:t>
      </w:r>
      <w:bookmarkStart w:id="43" w:name="_CROSS_REFERENCE__fb72e660_f43b_4b52_abf"/>
      <w:r>
        <w:rPr>
          <w:rFonts w:eastAsia="Arial" w:cs="Arial" w:ascii="Arial" w:hAnsi="Arial"/>
        </w:rPr>
        <w:t>paragraph E</w:t>
      </w:r>
      <w:bookmarkEnd w:id="43"/>
      <w:r>
        <w:rPr>
          <w:rFonts w:eastAsia="Arial" w:cs="Arial" w:ascii="Arial" w:hAnsi="Arial"/>
        </w:rPr>
        <w:t xml:space="preserve"> or F, willful refusal to pay a resulting </w:t>
      </w:r>
      <w:bookmarkStart w:id="44" w:name="_LINE__10_d327e1cd_7294_4bb1_9da5_660264"/>
      <w:bookmarkEnd w:id="42"/>
      <w:r>
        <w:rPr>
          <w:rFonts w:eastAsia="Arial" w:cs="Arial" w:ascii="Arial" w:hAnsi="Arial"/>
        </w:rPr>
        <w:t xml:space="preserve">fine or willful violation of the terms of a resulting administrative release or willful </w:t>
      </w:r>
      <w:bookmarkStart w:id="45" w:name="_LINE__11_fe8d94c8_3fda_4a5e_877a_ca8a9f"/>
      <w:bookmarkEnd w:id="44"/>
      <w:r>
        <w:rPr>
          <w:rFonts w:eastAsia="Arial" w:cs="Arial" w:ascii="Arial" w:hAnsi="Arial"/>
        </w:rPr>
        <w:t>failure to comply with the terms of any other resulting court order</w:t>
      </w:r>
      <w:bookmarkStart w:id="46" w:name="_PROCESSED_CHANGE__23538296_0ae1_4af6_a8"/>
      <w:r>
        <w:rPr>
          <w:rFonts w:eastAsia="Arial" w:cs="Arial" w:ascii="Arial" w:hAnsi="Arial"/>
          <w:strike/>
        </w:rPr>
        <w:t>.</w:t>
      </w:r>
      <w:bookmarkStart w:id="47" w:name="_PROCESSED_CHANGE__395c0340_ba38_4f32_81"/>
      <w:bookmarkEnd w:id="46"/>
      <w:r>
        <w:rPr>
          <w:rFonts w:eastAsia="Arial" w:cs="Arial" w:ascii="Arial" w:hAnsi="Arial"/>
          <w:u w:val="single"/>
        </w:rPr>
        <w:t>; and</w:t>
      </w:r>
      <w:bookmarkEnd w:id="40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8c18682_24ee_45ab_95ec_3"/>
      <w:bookmarkStart w:id="49" w:name="_PAR__5_2569f8cf_67a9_4f63_8750_09d53de9"/>
      <w:bookmarkStart w:id="50" w:name="_STATUTE_P__04b51f97_ed11_4981_9161_ad07"/>
      <w:bookmarkStart w:id="51" w:name="_BILL_SECTION__80384e72_72ab_4fba_9394_7"/>
      <w:bookmarkStart w:id="52" w:name="_PAR__6_a6644f68_b887_4643_b51e_bbc42bd9"/>
      <w:bookmarkStart w:id="53" w:name="_BILL_SECTION_HEADER__51d5ecd4_b338_42ea"/>
      <w:bookmarkStart w:id="54" w:name="_LINE__12_2bf24334_5582_4599_a562_b5e9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b905600_5f38_4f27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5 MRSA §3103, sub-§1, ¶I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a6644f68_b887_4643_b51e_bbc42bd9"/>
      <w:bookmarkStart w:id="57" w:name="_BILL_SECTION_HEADER__51d5ecd4_b338_42ea"/>
      <w:bookmarkStart w:id="58" w:name="_PROCESSED_CHANGE__ef3c1a8e_986b_4dd2_a0"/>
      <w:bookmarkStart w:id="59" w:name="_PAR__7_abe00331_0a22_42ca_be60_af63dd32"/>
      <w:bookmarkStart w:id="60" w:name="_STATUTE_P__55b567da_4493_44e7_8b3d_f922"/>
      <w:bookmarkStart w:id="61" w:name="_LINE__13_fd848d10_db56_4e27_85c8_a69ab9"/>
      <w:bookmarkStart w:id="62" w:name="_STATUTE_NUMBER__d9f4ec02_f6be_4757_aff7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I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0a9ddaf4_b7c9_4138_aa1"/>
      <w:r>
        <w:rPr>
          <w:rFonts w:eastAsia="Arial" w:cs="Arial" w:ascii="Arial" w:hAnsi="Arial"/>
          <w:u w:val="single"/>
        </w:rPr>
        <w:t>A violation of Title 20-A, section 6554-A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80384e72_72ab_4fba_9394_7"/>
      <w:bookmarkStart w:id="65" w:name="_PROCESSED_CHANGE__ef3c1a8e_986b_4dd2_a0"/>
      <w:bookmarkStart w:id="66" w:name="_PAR__7_abe00331_0a22_42ca_be60_af63dd32"/>
      <w:bookmarkStart w:id="67" w:name="_STATUTE_P__55b567da_4493_44e7_8b3d_f922"/>
      <w:bookmarkStart w:id="68" w:name="_BILL_SECTION__3b2d32a4_a32a_4139_ad7a_b"/>
      <w:bookmarkStart w:id="69" w:name="_PAR__8_6bd37c78_e86a_4834_b32e_9e8415b0"/>
      <w:bookmarkStart w:id="70" w:name="_BILL_SECTION_HEADER__b8081a0d_e32b_44dd"/>
      <w:bookmarkStart w:id="71" w:name="_LINE__14_74c448b1_21cc_47e1_952f_a97b14"/>
      <w:bookmarkEnd w:id="64"/>
      <w:bookmarkEnd w:id="65"/>
      <w:bookmarkEnd w:id="66"/>
      <w:bookmarkEnd w:id="67"/>
      <w:bookmarkEnd w:id="63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5c9f604d_9aa6_4899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0-A MRSA §6554-A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3" w:name="_PAR__8_6bd37c78_e86a_4834_b32e_9e8415b0"/>
      <w:bookmarkStart w:id="74" w:name="_BILL_SECTION_HEADER__b8081a0d_e32b_44dd"/>
      <w:bookmarkStart w:id="75" w:name="_PROCESSED_CHANGE__36c3b208_c35b_4b31_97"/>
      <w:bookmarkStart w:id="76" w:name="_STATUTE_S__fbc5c380_4eec_45fb_bbe3_b40b"/>
      <w:bookmarkStart w:id="77" w:name="_PAR__9_a64ed4a3_f192_4037_b9ec_6c2f88a8"/>
      <w:bookmarkStart w:id="78" w:name="_LINE__15_54d28d49_5fcd_469e_848e_c248e9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162c20ef_a56a_4045_8ad8"/>
      <w:r>
        <w:rPr>
          <w:rFonts w:eastAsia="Arial" w:cs="Arial" w:ascii="Arial" w:hAnsi="Arial"/>
          <w:b/>
          <w:u w:val="single"/>
        </w:rPr>
        <w:t>6554-A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aa21615a_3d5f_4b78_ab"/>
      <w:r>
        <w:rPr>
          <w:rFonts w:eastAsia="Arial" w:cs="Arial" w:ascii="Arial" w:hAnsi="Arial"/>
          <w:b/>
          <w:u w:val="single"/>
        </w:rPr>
        <w:t>Cyberbullying of school employees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a64ed4a3_f192_4037_b9ec_6c2f88a8"/>
      <w:bookmarkStart w:id="82" w:name="_STATUTE_SS__a945d309_8c75_4857_9f29_510"/>
      <w:bookmarkStart w:id="83" w:name="_PAR__10_d0bdedbf_4202_45de_b5a5_1739a2f"/>
      <w:bookmarkStart w:id="84" w:name="_LINE__16_bca4f238_c10b_4aab_bb29_b33218"/>
      <w:bookmarkStart w:id="85" w:name="_STATUTE_NUMBER__835c74b2_d279_4dc8_a641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16ace69_43c5_47ca_b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98df9d26_9d73_4aa3_9fd"/>
      <w:bookmarkEnd w:id="8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8" w:name="_LINE__17_d6e7ec75_9a75_4128_9c3a_5674e8"/>
      <w:bookmarkEnd w:id="84"/>
      <w:r>
        <w:rPr>
          <w:rFonts w:eastAsia="Arial" w:cs="Arial" w:ascii="Arial" w:hAnsi="Arial"/>
          <w:u w:val="single"/>
        </w:rPr>
        <w:t>following terms have the following meanings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d0bdedbf_4202_45de_b5a5_1739a2f"/>
      <w:bookmarkStart w:id="90" w:name="_PAR__11_a9547af8_0539_4487_b13e_053af7f"/>
      <w:bookmarkStart w:id="91" w:name="_STATUTE_P__9238960e_df0e_4d68_87c2_81bd"/>
      <w:bookmarkStart w:id="92" w:name="_LINE__18_a0e2a9cd_be41_466e_8695_73520e"/>
      <w:bookmarkStart w:id="93" w:name="_STATUTE_NUMBER__846545e0_88fd_43b6_9e9a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889e3b35_0a1c_4d2b_a25"/>
      <w:r>
        <w:rPr>
          <w:rFonts w:eastAsia="Arial" w:cs="Arial" w:ascii="Arial" w:hAnsi="Arial"/>
          <w:u w:val="single"/>
        </w:rPr>
        <w:t xml:space="preserve">"School employee" means an employee of a school administrative unit, private </w:t>
      </w:r>
      <w:bookmarkStart w:id="95" w:name="_LINE__19_75993164_fdc7_4e11_bbda_a6654a"/>
      <w:bookmarkEnd w:id="92"/>
      <w:r>
        <w:rPr>
          <w:rFonts w:eastAsia="Arial" w:cs="Arial" w:ascii="Arial" w:hAnsi="Arial"/>
          <w:u w:val="single"/>
        </w:rPr>
        <w:t>school, approved private school or career and technical education center.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a9547af8_0539_4487_b13e_053af7f"/>
      <w:bookmarkStart w:id="97" w:name="_STATUTE_P__9238960e_df0e_4d68_87c2_81bd"/>
      <w:bookmarkStart w:id="98" w:name="_PAR__12_25fc8e99_5f02_4106_b22d_0295035"/>
      <w:bookmarkStart w:id="99" w:name="_STATUTE_P__c75973c3_ec07_4c56_aa57_ff7f"/>
      <w:bookmarkStart w:id="100" w:name="_LINE__20_139f20eb_f05e_4117_b467_f7f535"/>
      <w:bookmarkStart w:id="101" w:name="_STATUTE_NUMBER__6d74344d_3cf5_4c2a_b20e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87a46968_e4c2_4d7d_829"/>
      <w:r>
        <w:rPr>
          <w:rFonts w:eastAsia="Arial" w:cs="Arial" w:ascii="Arial" w:hAnsi="Arial"/>
          <w:u w:val="single"/>
        </w:rPr>
        <w:t>"Student" means an elementary student or secondary student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a945d309_8c75_4857_9f29_510"/>
      <w:bookmarkStart w:id="104" w:name="_PAR__12_25fc8e99_5f02_4106_b22d_0295035"/>
      <w:bookmarkStart w:id="105" w:name="_STATUTE_P__c75973c3_ec07_4c56_aa57_ff7f"/>
      <w:bookmarkStart w:id="106" w:name="_STATUTE_SS__b89f01e5_33cc_4828_b6af_97c"/>
      <w:bookmarkStart w:id="107" w:name="_PAR__13_129e8cd1_8e9b_4cc7_9319_473b895"/>
      <w:bookmarkStart w:id="108" w:name="_LINE__21_25b54b10_0654_4d0a_951a_bc2506"/>
      <w:bookmarkStart w:id="109" w:name="_STATUTE_NUMBER__969c8e95_958f_4592_af61"/>
      <w:bookmarkEnd w:id="103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2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b9b430ca_ae1e_4c61_93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ef63b1c9_c4f9_47c1_843"/>
      <w:bookmarkEnd w:id="110"/>
      <w:r>
        <w:rPr>
          <w:rFonts w:eastAsia="Arial" w:cs="Arial" w:ascii="Arial" w:hAnsi="Arial"/>
          <w:u w:val="single"/>
        </w:rPr>
        <w:t>A student may not use a computer or computer network to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129e8cd1_8e9b_4cc7_9319_473b895"/>
      <w:bookmarkStart w:id="113" w:name="_STATUTE_P__8d986b36_f10d_4339_b723_5fc2"/>
      <w:bookmarkStart w:id="114" w:name="_PAR__14_59a157fc_3cb4_4f68_b581_c30214b"/>
      <w:bookmarkStart w:id="115" w:name="_LINE__22_aada56e9_dfb4_4945_8b19_60741b"/>
      <w:bookmarkStart w:id="116" w:name="_STATUTE_NUMBER__ce9769f9_b0d0_4b41_b11d"/>
      <w:bookmarkEnd w:id="112"/>
      <w:bookmarkEnd w:id="111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c7b65bf9_366a_4966_abe"/>
      <w:r>
        <w:rPr>
          <w:rFonts w:eastAsia="Arial" w:cs="Arial" w:ascii="Arial" w:hAnsi="Arial"/>
          <w:u w:val="single"/>
        </w:rPr>
        <w:t>Intentionally intimidate or torment a school employee by: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4_59a157fc_3cb4_4f68_b581_c30214b"/>
      <w:bookmarkStart w:id="119" w:name="_PAR__15_fda05a57_4bfc_45c3_80f1_a4d3d3f"/>
      <w:bookmarkStart w:id="120" w:name="_STATUTE_SP__d1cd0dfc_9a49_4b39_92de_ed6"/>
      <w:bookmarkStart w:id="121" w:name="_LINE__23_bacef5de_9160_4954_96cb_e7189e"/>
      <w:bookmarkEnd w:id="118"/>
      <w:bookmarkEnd w:id="117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db9d19c4_e4ef_4c50_a250"/>
      <w:r>
        <w:rPr>
          <w:rFonts w:eastAsia="Arial" w:cs="Arial" w:ascii="Arial" w:hAnsi="Arial"/>
          <w:u w:val="single"/>
        </w:rPr>
        <w:t>1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a72265ef_b0a3_4f81_a65"/>
      <w:r>
        <w:rPr>
          <w:rFonts w:eastAsia="Arial" w:cs="Arial" w:ascii="Arial" w:hAnsi="Arial"/>
          <w:u w:val="single"/>
        </w:rPr>
        <w:t>Creating a fake profile or website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fda05a57_4bfc_45c3_80f1_a4d3d3f"/>
      <w:bookmarkStart w:id="125" w:name="_STATUTE_SP__d1cd0dfc_9a49_4b39_92de_ed6"/>
      <w:bookmarkStart w:id="126" w:name="_PAR__16_cbd1ec5d_f101_46f9_b64d_25806ca"/>
      <w:bookmarkStart w:id="127" w:name="_STATUTE_SP__263bea08_4986_49c2_8331_1ca"/>
      <w:bookmarkStart w:id="128" w:name="_LINE__24_7a218aa0_7c6d_4c97_a1e7_dc403a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be6fe2fc_b0fc_461f_899f"/>
      <w:r>
        <w:rPr>
          <w:rFonts w:eastAsia="Arial" w:cs="Arial" w:ascii="Arial" w:hAnsi="Arial"/>
          <w:u w:val="single"/>
        </w:rPr>
        <w:t>2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745ad442_622c_400c_92f"/>
      <w:r>
        <w:rPr>
          <w:rFonts w:eastAsia="Arial" w:cs="Arial" w:ascii="Arial" w:hAnsi="Arial"/>
          <w:u w:val="single"/>
        </w:rPr>
        <w:t xml:space="preserve">Initiating a post or encouraging another person to post on the Internet private, </w:t>
      </w:r>
      <w:bookmarkStart w:id="131" w:name="_LINE__25_001c020b_80b7_4a1f_876c_81b7a2"/>
      <w:bookmarkEnd w:id="128"/>
      <w:r>
        <w:rPr>
          <w:rFonts w:eastAsia="Arial" w:cs="Arial" w:ascii="Arial" w:hAnsi="Arial"/>
          <w:u w:val="single"/>
        </w:rPr>
        <w:t>personal or sexual information pertaining to the school employee;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cbd1ec5d_f101_46f9_b64d_25806ca"/>
      <w:bookmarkStart w:id="133" w:name="_STATUTE_SP__263bea08_4986_49c2_8331_1ca"/>
      <w:bookmarkStart w:id="134" w:name="_PAR__17_375df636_f26e_4a95_9066_3c3ad0f"/>
      <w:bookmarkStart w:id="135" w:name="_STATUTE_SP__cb553609_d2c0_4105_846c_7e7"/>
      <w:bookmarkStart w:id="136" w:name="_LINE__26_191db079_9a48_480e_9b14_d8fe94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8c07ef61_a090_4d25_a8b8"/>
      <w:r>
        <w:rPr>
          <w:rFonts w:eastAsia="Arial" w:cs="Arial" w:ascii="Arial" w:hAnsi="Arial"/>
          <w:u w:val="single"/>
        </w:rPr>
        <w:t>3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870c1df8_bcff_4c66_ae5"/>
      <w:r>
        <w:rPr>
          <w:rFonts w:eastAsia="Arial" w:cs="Arial" w:ascii="Arial" w:hAnsi="Arial"/>
          <w:u w:val="single"/>
        </w:rPr>
        <w:t>Posting a real or doctored image of the school employee on the Internet;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7_375df636_f26e_4a95_9066_3c3ad0f"/>
      <w:bookmarkStart w:id="140" w:name="_STATUTE_SP__cb553609_d2c0_4105_846c_7e7"/>
      <w:bookmarkStart w:id="141" w:name="_PAR__18_c4cbb2b1_fb0c_45b9_a3c2_321d80b"/>
      <w:bookmarkStart w:id="142" w:name="_STATUTE_SP__9ff65fb2_de64_4425_9e8d_3a5"/>
      <w:bookmarkStart w:id="143" w:name="_LINE__27_1622ce4f_8e37_4335_89b5_87c4d3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a205046f_4597_45da_8602"/>
      <w:r>
        <w:rPr>
          <w:rFonts w:eastAsia="Arial" w:cs="Arial" w:ascii="Arial" w:hAnsi="Arial"/>
          <w:u w:val="single"/>
        </w:rPr>
        <w:t>4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2b1585af_1f17_4a25_890"/>
      <w:r>
        <w:rPr>
          <w:rFonts w:eastAsia="Arial" w:cs="Arial" w:ascii="Arial" w:hAnsi="Arial"/>
          <w:u w:val="single"/>
        </w:rPr>
        <w:t xml:space="preserve">Accessing, altering or erasing any computer network, computer data, computer </w:t>
      </w:r>
      <w:bookmarkStart w:id="146" w:name="_LINE__28_802fa654_8844_4f76_8d18_c0e30a"/>
      <w:bookmarkEnd w:id="143"/>
      <w:r>
        <w:rPr>
          <w:rFonts w:eastAsia="Arial" w:cs="Arial" w:ascii="Arial" w:hAnsi="Arial"/>
          <w:u w:val="single"/>
        </w:rPr>
        <w:t xml:space="preserve">program or computer software, including, but not limited to, breaking into a </w:t>
      </w:r>
      <w:bookmarkStart w:id="147" w:name="_LINE__29_325f9b40_886f_4ed2_a2f3_17bca7"/>
      <w:bookmarkEnd w:id="146"/>
      <w:r>
        <w:rPr>
          <w:rFonts w:eastAsia="Arial" w:cs="Arial" w:ascii="Arial" w:hAnsi="Arial"/>
          <w:u w:val="single"/>
        </w:rPr>
        <w:t xml:space="preserve">password-protected account or stealing or otherwise accessing a password, of the </w:t>
      </w:r>
      <w:bookmarkStart w:id="148" w:name="_LINE__30_d2b31d5a_b508_41ba_a7e5_53eab5"/>
      <w:bookmarkEnd w:id="147"/>
      <w:r>
        <w:rPr>
          <w:rFonts w:eastAsia="Arial" w:cs="Arial" w:ascii="Arial" w:hAnsi="Arial"/>
          <w:u w:val="single"/>
        </w:rPr>
        <w:t>school employee; or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8_c4cbb2b1_fb0c_45b9_a3c2_321d80b"/>
      <w:bookmarkStart w:id="150" w:name="_STATUTE_SP__9ff65fb2_de64_4425_9e8d_3a5"/>
      <w:bookmarkStart w:id="151" w:name="_PAR__19_178dff16_721e_4e31_a5cf_f08f3de"/>
      <w:bookmarkStart w:id="152" w:name="_STATUTE_SP__1177775a_e868_4710_8d3f_716"/>
      <w:bookmarkStart w:id="153" w:name="_LINE__31_a37ead90_173f_4e1a_bd06_4a615d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cea89c6d_6ff7_477f_83bd"/>
      <w:r>
        <w:rPr>
          <w:rFonts w:eastAsia="Arial" w:cs="Arial" w:ascii="Arial" w:hAnsi="Arial"/>
          <w:u w:val="single"/>
        </w:rPr>
        <w:t>5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0d870d41_f9ec_4086_985"/>
      <w:r>
        <w:rPr>
          <w:rFonts w:eastAsia="Arial" w:cs="Arial" w:ascii="Arial" w:hAnsi="Arial"/>
          <w:u w:val="single"/>
        </w:rPr>
        <w:t xml:space="preserve">Using a computer network for repeated, continuing or sustained electronic </w:t>
      </w:r>
      <w:bookmarkStart w:id="156" w:name="_LINE__32_858716bc_2eac_4ee7_ad2d_464223"/>
      <w:bookmarkEnd w:id="153"/>
      <w:r>
        <w:rPr>
          <w:rFonts w:eastAsia="Arial" w:cs="Arial" w:ascii="Arial" w:hAnsi="Arial"/>
          <w:u w:val="single"/>
        </w:rPr>
        <w:t xml:space="preserve">communications, including, but not limited to, e-mail or other transmissions, to the </w:t>
      </w:r>
      <w:bookmarkStart w:id="157" w:name="_LINE__33_aef57850_7b6c_47aa_9125_e372ae"/>
      <w:bookmarkEnd w:id="156"/>
      <w:r>
        <w:rPr>
          <w:rFonts w:eastAsia="Arial" w:cs="Arial" w:ascii="Arial" w:hAnsi="Arial"/>
          <w:u w:val="single"/>
        </w:rPr>
        <w:t>school employee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STATUTE_P__8d986b36_f10d_4339_b723_5fc2"/>
      <w:bookmarkStart w:id="159" w:name="_PAR__19_178dff16_721e_4e31_a5cf_f08f3de"/>
      <w:bookmarkStart w:id="160" w:name="_STATUTE_SP__1177775a_e868_4710_8d3f_716"/>
      <w:bookmarkStart w:id="161" w:name="_PAR__20_cfa1c3c0_5f70_40d4_ad75_a6ce831"/>
      <w:bookmarkStart w:id="162" w:name="_STATUTE_P__b3267fdb_9fc9_4c1f_b7ae_de5c"/>
      <w:bookmarkStart w:id="163" w:name="_LINE__34_c6c3c4e0_c002_408f_a224_dd7a58"/>
      <w:bookmarkStart w:id="164" w:name="_STATUTE_NUMBER__913610e7_5538_4e9d_bde2"/>
      <w:bookmarkEnd w:id="158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u w:val="single"/>
        </w:rPr>
        <w:t>B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7323fcc0_9e95_493d_9e2"/>
      <w:r>
        <w:rPr>
          <w:rFonts w:eastAsia="Arial" w:cs="Arial" w:ascii="Arial" w:hAnsi="Arial"/>
          <w:u w:val="single"/>
        </w:rPr>
        <w:t xml:space="preserve">Make a statement, whether true or false, intended to and likely to provoke a 3rd </w:t>
      </w:r>
      <w:bookmarkStart w:id="166" w:name="_LINE__35_65a5eafb_0f6b_4c02_93a7_00ee30"/>
      <w:bookmarkEnd w:id="163"/>
      <w:r>
        <w:rPr>
          <w:rFonts w:eastAsia="Arial" w:cs="Arial" w:ascii="Arial" w:hAnsi="Arial"/>
          <w:u w:val="single"/>
        </w:rPr>
        <w:t>party to stalk or harass a school employee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0_cfa1c3c0_5f70_40d4_ad75_a6ce831"/>
      <w:bookmarkStart w:id="168" w:name="_STATUTE_P__b3267fdb_9fc9_4c1f_b7ae_de5c"/>
      <w:bookmarkStart w:id="169" w:name="_PAR__21_6c95b015_4996_4c2a_8660_9b68b33"/>
      <w:bookmarkStart w:id="170" w:name="_STATUTE_P__9abdd0bf_68aa_475b_877e_af28"/>
      <w:bookmarkStart w:id="171" w:name="_LINE__36_5a29abb6_dcad_4a63_add6_c8c7dd"/>
      <w:bookmarkStart w:id="172" w:name="_STATUTE_NUMBER__0b49dc89_63ac_4690_821a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C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b3e98d1b_d3ec_4fda_9e5"/>
      <w:r>
        <w:rPr>
          <w:rFonts w:eastAsia="Arial" w:cs="Arial" w:ascii="Arial" w:hAnsi="Arial"/>
          <w:u w:val="single"/>
        </w:rPr>
        <w:t xml:space="preserve">Copy and disseminate or cause to be made in any form an unauthorized copy of </w:t>
      </w:r>
      <w:bookmarkStart w:id="174" w:name="_LINE__37_802cf290_671e_4fa0_b52c_2cf265"/>
      <w:bookmarkEnd w:id="171"/>
      <w:r>
        <w:rPr>
          <w:rFonts w:eastAsia="Arial" w:cs="Arial" w:ascii="Arial" w:hAnsi="Arial"/>
          <w:u w:val="single"/>
        </w:rPr>
        <w:t xml:space="preserve">data pertaining to a school employee for the purpose of intimidating or tormenting the </w:t>
      </w:r>
      <w:bookmarkStart w:id="175" w:name="_LINE__38_08b412b3_e3aa_441b_b105_e427d5"/>
      <w:bookmarkEnd w:id="174"/>
      <w:r>
        <w:rPr>
          <w:rFonts w:eastAsia="Arial" w:cs="Arial" w:ascii="Arial" w:hAnsi="Arial"/>
          <w:u w:val="single"/>
        </w:rPr>
        <w:t>school employee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GE__1_e6952d80_a715_4e3f_baa7_ec7874d"/>
      <w:bookmarkStart w:id="177" w:name="_PAR__21_6c95b015_4996_4c2a_8660_9b68b33"/>
      <w:bookmarkStart w:id="178" w:name="_STATUTE_P__9abdd0bf_68aa_475b_877e_af28"/>
      <w:bookmarkStart w:id="179" w:name="_PAGE__2_43205d71_517f_445a_b534_4cef5a0"/>
      <w:bookmarkStart w:id="180" w:name="_PAR__1_3f1b0feb_8edd_4280_a616_61482a8d"/>
      <w:bookmarkStart w:id="181" w:name="_STATUTE_P__284256c6_83a4_4a21_9786_1a94"/>
      <w:bookmarkStart w:id="182" w:name="_LINE__1_e859f240_cd19_4bd7_b5d3_fbd7203"/>
      <w:bookmarkStart w:id="183" w:name="_STATUTE_NUMBER__feda6d23_d58b_4a73_bc8f"/>
      <w:bookmarkEnd w:id="176"/>
      <w:bookmarkEnd w:id="177"/>
      <w:bookmarkEnd w:id="178"/>
      <w:bookmarkEnd w:id="173"/>
      <w:bookmarkEnd w:id="180"/>
      <w:bookmarkEnd w:id="181"/>
      <w:r>
        <w:rPr>
          <w:rFonts w:eastAsia="Arial" w:cs="Arial" w:ascii="Arial" w:hAnsi="Arial"/>
          <w:u w:val="single"/>
        </w:rPr>
        <w:t>D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9fed35b0_50d1_4d2a_b19"/>
      <w:r>
        <w:rPr>
          <w:rFonts w:eastAsia="Arial" w:cs="Arial" w:ascii="Arial" w:hAnsi="Arial"/>
          <w:u w:val="single"/>
        </w:rPr>
        <w:t xml:space="preserve">Sign up a school employee for a pornographic Internet site with the intent to </w:t>
      </w:r>
      <w:bookmarkStart w:id="185" w:name="_LINE__2_c5c73299_c65d_406a_9439_cf66d62"/>
      <w:bookmarkEnd w:id="182"/>
      <w:r>
        <w:rPr>
          <w:rFonts w:eastAsia="Arial" w:cs="Arial" w:ascii="Arial" w:hAnsi="Arial"/>
          <w:u w:val="single"/>
        </w:rPr>
        <w:t>intimidate or torment the school employee; or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1_3f1b0feb_8edd_4280_a616_61482a8d"/>
      <w:bookmarkStart w:id="187" w:name="_STATUTE_P__284256c6_83a4_4a21_9786_1a94"/>
      <w:bookmarkStart w:id="188" w:name="_PAR__2_f95eaca1_2053_4c73_b95c_bcba82fc"/>
      <w:bookmarkStart w:id="189" w:name="_STATUTE_P__ea845d6c_e2fb_464e_a2fc_0e81"/>
      <w:bookmarkStart w:id="190" w:name="_LINE__3_34a2d2fb_3ea4_4b94_b045_272dbaa"/>
      <w:bookmarkStart w:id="191" w:name="_STATUTE_NUMBER__5606fd7c_19c8_4a0f_8adc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E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a972053c_35c0_40df_804"/>
      <w:r>
        <w:rPr>
          <w:rFonts w:eastAsia="Arial" w:cs="Arial" w:ascii="Arial" w:hAnsi="Arial"/>
          <w:u w:val="single"/>
        </w:rPr>
        <w:t>Without authorization of the school employee, sign up a school employee for e-</w:t>
      </w:r>
      <w:bookmarkStart w:id="193" w:name="_LINE__4_85e55a22_b989_46a7_b8a2_6a82f3e"/>
      <w:bookmarkEnd w:id="190"/>
      <w:r>
        <w:rPr>
          <w:rFonts w:eastAsia="Arial" w:cs="Arial" w:ascii="Arial" w:hAnsi="Arial"/>
          <w:u w:val="single"/>
        </w:rPr>
        <w:t xml:space="preserve">mail mailing lists or to receive junk electronic messages or instant messages, with the </w:t>
      </w:r>
      <w:bookmarkStart w:id="194" w:name="_LINE__5_244e1674_199e_43c1_837a_15b976b"/>
      <w:bookmarkEnd w:id="193"/>
      <w:r>
        <w:rPr>
          <w:rFonts w:eastAsia="Arial" w:cs="Arial" w:ascii="Arial" w:hAnsi="Arial"/>
          <w:u w:val="single"/>
        </w:rPr>
        <w:t>intent to intimidate or torment the school employee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b89f01e5_33cc_4828_b6af_97c"/>
      <w:bookmarkStart w:id="196" w:name="_PAR__2_f95eaca1_2053_4c73_b95c_bcba82fc"/>
      <w:bookmarkStart w:id="197" w:name="_STATUTE_P__ea845d6c_e2fb_464e_a2fc_0e81"/>
      <w:bookmarkStart w:id="198" w:name="_PAR__3_459ba22f_d98f_4b30_80c0_7d770da6"/>
      <w:bookmarkStart w:id="199" w:name="_STATUTE_SS__416eaacc_0ca6_4457_a4e4_a7f"/>
      <w:bookmarkStart w:id="200" w:name="_LINE__6_7e5720eb_2af8_4978_a161_eb5fc2b"/>
      <w:bookmarkStart w:id="201" w:name="_STATUTE_NUMBER__daeb79e6_c7e2_4637_979c"/>
      <w:bookmarkEnd w:id="195"/>
      <w:bookmarkEnd w:id="196"/>
      <w:bookmarkEnd w:id="197"/>
      <w:bookmarkEnd w:id="192"/>
      <w:bookmarkEnd w:id="198"/>
      <w:bookmarkEnd w:id="199"/>
      <w:r>
        <w:rPr>
          <w:rFonts w:eastAsia="Arial" w:cs="Arial" w:ascii="Arial" w:hAnsi="Arial"/>
          <w:b/>
          <w:u w:val="single"/>
        </w:rPr>
        <w:t>3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1845ac05_eeca_40eb_b8"/>
      <w:r>
        <w:rPr>
          <w:rFonts w:eastAsia="Arial" w:cs="Arial" w:ascii="Arial" w:hAnsi="Arial"/>
          <w:b/>
          <w:u w:val="single"/>
        </w:rPr>
        <w:t>Juvenile crime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5f33cf97_1af6_4acf_a53"/>
      <w:bookmarkEnd w:id="202"/>
      <w:r>
        <w:rPr>
          <w:rFonts w:eastAsia="Arial" w:cs="Arial" w:ascii="Arial" w:hAnsi="Arial"/>
          <w:u w:val="single"/>
        </w:rPr>
        <w:t xml:space="preserve">A student who violates this section commits cyberbullying of a </w:t>
      </w:r>
      <w:bookmarkStart w:id="204" w:name="_LINE__7_183acc6b_44c8_4cde_8031_d475bf8"/>
      <w:bookmarkEnd w:id="200"/>
      <w:r>
        <w:rPr>
          <w:rFonts w:eastAsia="Arial" w:cs="Arial" w:ascii="Arial" w:hAnsi="Arial"/>
          <w:u w:val="single"/>
        </w:rPr>
        <w:t xml:space="preserve">school employee, which is a juvenile crime pursuant to Title 15, section 3103, subsection </w:t>
      </w:r>
      <w:bookmarkStart w:id="205" w:name="_LINE__8_a6324dc6_b495_4827_b246_d356283"/>
      <w:bookmarkEnd w:id="204"/>
      <w:r>
        <w:rPr>
          <w:rFonts w:eastAsia="Arial" w:cs="Arial" w:ascii="Arial" w:hAnsi="Arial"/>
          <w:u w:val="single"/>
        </w:rPr>
        <w:t xml:space="preserve">1, paragraph I.  Notwithstanding any provision of law to the contrary, if a student pleads </w:t>
      </w:r>
      <w:bookmarkStart w:id="206" w:name="_LINE__9_93d6cf48_d0c6_4222_8c7c_fef5fd3"/>
      <w:bookmarkEnd w:id="205"/>
      <w:r>
        <w:rPr>
          <w:rFonts w:eastAsia="Arial" w:cs="Arial" w:ascii="Arial" w:hAnsi="Arial"/>
          <w:u w:val="single"/>
        </w:rPr>
        <w:t xml:space="preserve">guilty to or is found guilty of an offense under this section, the court may, without entering </w:t>
      </w:r>
      <w:bookmarkStart w:id="207" w:name="_LINE__10_1eb602be_7396_4725_9126_04d459"/>
      <w:bookmarkEnd w:id="206"/>
      <w:r>
        <w:rPr>
          <w:rFonts w:eastAsia="Arial" w:cs="Arial" w:ascii="Arial" w:hAnsi="Arial"/>
          <w:u w:val="single"/>
        </w:rPr>
        <w:t xml:space="preserve">a judgment of guilt and with the consent of the student, defer further proceedings and place </w:t>
      </w:r>
      <w:bookmarkStart w:id="208" w:name="_LINE__11_ea4113ef_897d_4f97_855a_1d1285"/>
      <w:bookmarkEnd w:id="207"/>
      <w:r>
        <w:rPr>
          <w:rFonts w:eastAsia="Arial" w:cs="Arial" w:ascii="Arial" w:hAnsi="Arial"/>
          <w:u w:val="single"/>
        </w:rPr>
        <w:t xml:space="preserve">the student on probation upon such reasonable terms and conditions as the court may </w:t>
      </w:r>
      <w:bookmarkStart w:id="209" w:name="_LINE__12_1dd10da8_f79d_4e3e_a8e0_ccc6a5"/>
      <w:bookmarkEnd w:id="208"/>
      <w:r>
        <w:rPr>
          <w:rFonts w:eastAsia="Arial" w:cs="Arial" w:ascii="Arial" w:hAnsi="Arial"/>
          <w:u w:val="single"/>
        </w:rPr>
        <w:t>require.</w:t>
      </w:r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0" w:name="_DOC_BODY_CONTENT__40f657dc_ea89_4e4a_90"/>
      <w:bookmarkStart w:id="211" w:name="_BILL_SECTION__3b2d32a4_a32a_4139_ad7a_b"/>
      <w:bookmarkStart w:id="212" w:name="_PROCESSED_CHANGE__36c3b208_c35b_4b31_97"/>
      <w:bookmarkStart w:id="213" w:name="_STATUTE_S__fbc5c380_4eec_45fb_bbe3_b40b"/>
      <w:bookmarkStart w:id="214" w:name="_PAR__3_459ba22f_d98f_4b30_80c0_7d770da6"/>
      <w:bookmarkStart w:id="215" w:name="_STATUTE_SS__416eaacc_0ca6_4457_a4e4_a7f"/>
      <w:bookmarkStart w:id="216" w:name="_SUMMARY__b35cf286_6fd4_44e3_b0ed_a7167f"/>
      <w:bookmarkStart w:id="217" w:name="_PAR__4_53da2ac5_3678_4f09_b25e_3c3eefee"/>
      <w:bookmarkStart w:id="218" w:name="_LINE__13_2e8d9b9f_c8b8_48b5_b84e_7d1f72"/>
      <w:bookmarkEnd w:id="210"/>
      <w:bookmarkEnd w:id="211"/>
      <w:bookmarkEnd w:id="212"/>
      <w:bookmarkEnd w:id="213"/>
      <w:bookmarkEnd w:id="214"/>
      <w:bookmarkEnd w:id="215"/>
      <w:bookmarkEnd w:id="203"/>
      <w:bookmarkEnd w:id="217"/>
      <w:r>
        <w:rPr>
          <w:rFonts w:eastAsia="Arial" w:cs="Arial" w:ascii="Arial" w:hAnsi="Arial"/>
          <w:b/>
          <w:sz w:val="24"/>
        </w:rPr>
        <w:t>SUMMARY</w:t>
      </w:r>
      <w:bookmarkEnd w:id="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9" w:name="_PAR__4_53da2ac5_3678_4f09_b25e_3c3eefee"/>
      <w:bookmarkStart w:id="220" w:name="_PAR__5_278c5183_207c_4b3e_8cf2_4edb478e"/>
      <w:bookmarkStart w:id="221" w:name="_LINE__14_655557f1_5a2a_43fb_b258_45cb41"/>
      <w:bookmarkEnd w:id="219"/>
      <w:r>
        <w:rPr>
          <w:rFonts w:eastAsia="Arial" w:cs="Arial" w:ascii="Arial" w:hAnsi="Arial"/>
        </w:rPr>
        <w:t xml:space="preserve">This bill prohibits elementary and secondary school students from using a computer or </w:t>
      </w:r>
      <w:bookmarkStart w:id="222" w:name="_LINE__15_53d5beac_217d_4524_8292_58fc36"/>
      <w:bookmarkEnd w:id="221"/>
      <w:r>
        <w:rPr>
          <w:rFonts w:eastAsia="Arial" w:cs="Arial" w:ascii="Arial" w:hAnsi="Arial"/>
        </w:rPr>
        <w:t xml:space="preserve">computer network to take certain actions against or toward a school employee.  A student </w:t>
      </w:r>
      <w:bookmarkStart w:id="223" w:name="_LINE__16_ba4c23c5_2880_4735_a1c5_096155"/>
      <w:bookmarkEnd w:id="222"/>
      <w:r>
        <w:rPr>
          <w:rFonts w:eastAsia="Arial" w:cs="Arial" w:ascii="Arial" w:hAnsi="Arial"/>
        </w:rPr>
        <w:t>who violates the prohibition commits a juvenile crime pursuant to the Maine Juvenile Code.</w:t>
      </w:r>
      <w:bookmarkEnd w:id="0"/>
      <w:bookmarkEnd w:id="1"/>
      <w:bookmarkEnd w:id="179"/>
      <w:bookmarkEnd w:id="216"/>
      <w:bookmarkEnd w:id="220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yberbullying of School Employees by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3</ItemId>
    <LRId>67991</LRId>
    <LRNumber>19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yberbullying of School Employees by Students</LRTitle>
    <ItemTitle>An Act To Prohibit Cyberbullying of School Employees by Students</ItemTitle>
    <ShortTitle1>PROHIBIT CYBERBULLYING OF</ShortTitle1>
    <ShortTitle2>SCHOOL EMPLOYEES BY STUDENTS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3-22T15:22:57</LatestDraftingActionDate>
    <LatestDrafterName>sjohannesma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A94" w:rsidRDefault="00735A94" w:rsidP="00735A94"&amp;gt;&amp;lt;w:pPr&amp;gt;&amp;lt;w:ind w:left="360" /&amp;gt;&amp;lt;/w:pPr&amp;gt;&amp;lt;w:bookmarkStart w:id="0" w:name="_ENACTING_CLAUSE__a51f82bf_194f_4c65_af7" /&amp;gt;&amp;lt;w:bookmarkStart w:id="1" w:name="_DOC_BODY__4debdd21_aa42_47fc_b50c_332c8" /&amp;gt;&amp;lt;w:bookmarkStart w:id="2" w:name="_DOC_BODY_CONTAINER__dc2b0a45_a946_446c_" /&amp;gt;&amp;lt;w:bookmarkStart w:id="3" w:name="_PAGE__1_e6952d80_a715_4e3f_baa7_ec7874d" /&amp;gt;&amp;lt;w:bookmarkStart w:id="4" w:name="_PAR__1_465164e8_d7f0_492e_a1ac_099a68f9" /&amp;gt;&amp;lt;w:bookmarkStart w:id="5" w:name="_LINE__1_c076e488_d00a_4b83_86a1_e55cd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5A94" w:rsidRDefault="00735A94" w:rsidP="00735A94"&amp;gt;&amp;lt;w:pPr&amp;gt;&amp;lt;w:ind w:left="360" w:firstLine="360" /&amp;gt;&amp;lt;/w:pPr&amp;gt;&amp;lt;w:bookmarkStart w:id="6" w:name="_BILL_SECTION_HEADER__9e53d79e_8376_4f84" /&amp;gt;&amp;lt;w:bookmarkStart w:id="7" w:name="_BILL_SECTION__5f12d25f_5166_4586_bdd8_d" /&amp;gt;&amp;lt;w:bookmarkStart w:id="8" w:name="_DOC_BODY_CONTENT__40f657dc_ea89_4e4a_90" /&amp;gt;&amp;lt;w:bookmarkStart w:id="9" w:name="_PAR__2_e3ee78b9_826e_4cf4_ac7f_cd2adc4f" /&amp;gt;&amp;lt;w:bookmarkStart w:id="10" w:name="_LINE__2_53a15c8f_3497_49af_bafd_6d1bc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6a8b91_d5dd_44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103, sub-§1, ¶G,&amp;lt;/w:t&amp;gt;&amp;lt;/w:r&amp;gt;&amp;lt;w:r&amp;gt;&amp;lt;w:t xml:space="preserve"&amp;gt; as repealed and replaced by PL 2003, c. 688, &amp;lt;/w:t&amp;gt;&amp;lt;/w:r&amp;gt;&amp;lt;w:bookmarkStart w:id="12" w:name="_LINE__3_8fd5e1ec_0af7_4a33_8957_832dc9d" /&amp;gt;&amp;lt;w:bookmarkEnd w:id="10" /&amp;gt;&amp;lt;w:r&amp;gt;&amp;lt;w:t&amp;gt;Pt. A, §12, is amended to read:&amp;lt;/w:t&amp;gt;&amp;lt;/w:r&amp;gt;&amp;lt;w:bookmarkEnd w:id="12" /&amp;gt;&amp;lt;/w:p&amp;gt;&amp;lt;w:p w:rsidR="00735A94" w:rsidRDefault="00735A94" w:rsidP="00735A94"&amp;gt;&amp;lt;w:pPr&amp;gt;&amp;lt;w:ind w:left="720" /&amp;gt;&amp;lt;/w:pPr&amp;gt;&amp;lt;w:bookmarkStart w:id="13" w:name="_STATUTE_NUMBER__f650faf4_dae6_419a_85be" /&amp;gt;&amp;lt;w:bookmarkStart w:id="14" w:name="_STATUTE_P__f01721be_62d8_4e33_ace2_a3c4" /&amp;gt;&amp;lt;w:bookmarkStart w:id="15" w:name="_PAR__3_ea74efb8_0542_49e1_86a8_d9f89664" /&amp;gt;&amp;lt;w:bookmarkStart w:id="16" w:name="_LINE__4_e647d34e_2b7c_4f8f_ad06_b7cb792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d491d363_9353_46f7_909" /&amp;gt;&amp;lt;w:r&amp;gt;&amp;lt;w:t xml:space="preserve"&amp;gt;A violation of section 393, subsection 1, paragraph C or &amp;lt;/w:t&amp;gt;&amp;lt;/w:r&amp;gt;&amp;lt;w:bookmarkStart w:id="18" w:name="_CROSS_REFERENCE__93f83502_b92f_4af4_9f2" /&amp;gt;&amp;lt;w:r&amp;gt;&amp;lt;w:t&amp;gt;section 393&amp;lt;/w:t&amp;gt;&amp;lt;/w:r&amp;gt;&amp;lt;w:bookmarkEnd w:id="18" /&amp;gt;&amp;lt;w:r&amp;gt;&amp;lt;w:t xml:space="preserve"&amp;gt;, subsection &amp;lt;/w:t&amp;gt;&amp;lt;/w:r&amp;gt;&amp;lt;w:bookmarkStart w:id="19" w:name="_LINE__5_0713b9b9_e98d_486c_9605_cd338c1" /&amp;gt;&amp;lt;w:bookmarkEnd w:id="16" /&amp;gt;&amp;lt;w:r&amp;gt;&amp;lt;w:t xml:space="preserve"&amp;gt;1‑A; &amp;lt;/w:t&amp;gt;&amp;lt;/w:r&amp;gt;&amp;lt;w:bookmarkStart w:id="20" w:name="_PROCESSED_CHANGE__dbfbad80_6291_493f_9a" /&amp;gt;&amp;lt;w:del w:id="21" w:author="BPS" w:date="2021-02-18T08:47:00Z"&amp;gt;&amp;lt;w:r w:rsidDel="00EC6C4D"&amp;gt;&amp;lt;w:delText&amp;gt;and&amp;lt;/w:delText&amp;gt;&amp;lt;/w:r&amp;gt;&amp;lt;/w:del&amp;gt;&amp;lt;w:bookmarkEnd w:id="17" /&amp;gt;&amp;lt;w:bookmarkEnd w:id="19" /&amp;gt;&amp;lt;w:bookmarkEnd w:id="20" /&amp;gt;&amp;lt;/w:p&amp;gt;&amp;lt;w:p w:rsidR="00735A94" w:rsidRDefault="00735A94" w:rsidP="00735A94"&amp;gt;&amp;lt;w:pPr&amp;gt;&amp;lt;w:ind w:left="360" w:firstLine="360" /&amp;gt;&amp;lt;/w:pPr&amp;gt;&amp;lt;w:bookmarkStart w:id="22" w:name="_BILL_SECTION_HEADER__ae252b27_a263_4cec" /&amp;gt;&amp;lt;w:bookmarkStart w:id="23" w:name="_BILL_SECTION__08c18682_24ee_45ab_95ec_3" /&amp;gt;&amp;lt;w:bookmarkStart w:id="24" w:name="_PAR__4_24aa49c9_88e1_44a5_b811_93de3f5b" /&amp;gt;&amp;lt;w:bookmarkStart w:id="25" w:name="_LINE__6_7e3528ed_a268_4de4_87ad_c77f27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8abe6218_4e1e_4eb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5 MRSA §3103, sub-§1, ¶H,&amp;lt;/w:t&amp;gt;&amp;lt;/w:r&amp;gt;&amp;lt;w:r&amp;gt;&amp;lt;w:t xml:space="preserve"&amp;gt; as amended by PL 2005, c. 328, §5, is further &amp;lt;/w:t&amp;gt;&amp;lt;/w:r&amp;gt;&amp;lt;w:bookmarkStart w:id="27" w:name="_LINE__7_0dd6af75_d6cd_433c_9605_6d8b15f" /&amp;gt;&amp;lt;w:bookmarkEnd w:id="25" /&amp;gt;&amp;lt;w:r&amp;gt;&amp;lt;w:t&amp;gt;amended to read:&amp;lt;/w:t&amp;gt;&amp;lt;/w:r&amp;gt;&amp;lt;w:bookmarkEnd w:id="27" /&amp;gt;&amp;lt;/w:p&amp;gt;&amp;lt;w:p w:rsidR="00735A94" w:rsidRDefault="00735A94" w:rsidP="00735A94"&amp;gt;&amp;lt;w:pPr&amp;gt;&amp;lt;w:ind w:left="720" /&amp;gt;&amp;lt;/w:pPr&amp;gt;&amp;lt;w:bookmarkStart w:id="28" w:name="_STATUTE_NUMBER__b6357b4a_8163_4070_9b8d" /&amp;gt;&amp;lt;w:bookmarkStart w:id="29" w:name="_STATUTE_P__04b51f97_ed11_4981_9161_ad07" /&amp;gt;&amp;lt;w:bookmarkStart w:id="30" w:name="_PAR__5_2569f8cf_67a9_4f63_8750_09d53de9" /&amp;gt;&amp;lt;w:bookmarkStart w:id="31" w:name="_LINE__8_3be1168b_cdfc_4940_b93e_2560545" /&amp;gt;&amp;lt;w:bookmarkEnd w:id="22" /&amp;gt;&amp;lt;w:bookmarkEnd w:id="24" /&amp;gt;&amp;lt;w:r&amp;gt;&amp;lt;w:t&amp;gt;H&amp;lt;/w:t&amp;gt;&amp;lt;/w:r&amp;gt;&amp;lt;w:bookmarkEnd w:id="28" /&amp;gt;&amp;lt;w:r&amp;gt;&amp;lt;w:t xml:space="preserve"&amp;gt;.  &amp;lt;/w:t&amp;gt;&amp;lt;/w:r&amp;gt;&amp;lt;w:bookmarkStart w:id="32" w:name="_STATUTE_CONTENT__f4cc39de_e8b1_4a8b_9ab" /&amp;gt;&amp;lt;w:r&amp;gt;&amp;lt;w:t xml:space="preserve"&amp;gt;If a juvenile has been convicted of a crime for a violation of a provision of &amp;lt;/w:t&amp;gt;&amp;lt;/w:r&amp;gt;&amp;lt;w:bookmarkStart w:id="33" w:name="_CROSS_REFERENCE__05d0def3_77f6_4f9e_af9" /&amp;gt;&amp;lt;w:r&amp;gt;&amp;lt;w:t&amp;gt;Title 12&amp;lt;/w:t&amp;gt;&amp;lt;/w:r&amp;gt;&amp;lt;w:bookmarkEnd w:id="33" /&amp;gt;&amp;lt;w:r&amp;gt;&amp;lt;w:t xml:space="preserve"&amp;gt; &amp;lt;/w:t&amp;gt;&amp;lt;/w:r&amp;gt;&amp;lt;w:bookmarkStart w:id="34" w:name="_LINE__9_2fcaf005_6b87_4414_a492_60aac5c" /&amp;gt;&amp;lt;w:bookmarkEnd w:id="31" /&amp;gt;&amp;lt;w:r&amp;gt;&amp;lt;w:t xml:space="preserve"&amp;gt;or 29-A not specifically included in &amp;lt;/w:t&amp;gt;&amp;lt;/w:r&amp;gt;&amp;lt;w:bookmarkStart w:id="35" w:name="_CROSS_REFERENCE__fb72e660_f43b_4b52_abf" /&amp;gt;&amp;lt;w:r&amp;gt;&amp;lt;w:t&amp;gt;paragraph E&amp;lt;/w:t&amp;gt;&amp;lt;/w:r&amp;gt;&amp;lt;w:bookmarkEnd w:id="35" /&amp;gt;&amp;lt;w:r&amp;gt;&amp;lt;w:t xml:space="preserve"&amp;gt; or F, willful refusal to pay a resulting &amp;lt;/w:t&amp;gt;&amp;lt;/w:r&amp;gt;&amp;lt;w:bookmarkStart w:id="36" w:name="_LINE__10_d327e1cd_7294_4bb1_9da5_660264" /&amp;gt;&amp;lt;w:bookmarkEnd w:id="34" /&amp;gt;&amp;lt;w:r&amp;gt;&amp;lt;w:t xml:space="preserve"&amp;gt;fine or willful violation of the terms of a resulting administrative release or willful &amp;lt;/w:t&amp;gt;&amp;lt;/w:r&amp;gt;&amp;lt;w:bookmarkStart w:id="37" w:name="_LINE__11_fe8d94c8_3fda_4a5e_877a_ca8a9f" /&amp;gt;&amp;lt;w:bookmarkEnd w:id="36" /&amp;gt;&amp;lt;w:r&amp;gt;&amp;lt;w:t&amp;gt;failure to comply with the terms of any other resulting court order&amp;lt;/w:t&amp;gt;&amp;lt;/w:r&amp;gt;&amp;lt;w:bookmarkStart w:id="38" w:name="_PROCESSED_CHANGE__23538296_0ae1_4af6_a8" /&amp;gt;&amp;lt;w:del w:id="39" w:author="BPS" w:date="2021-02-18T08:47:00Z"&amp;gt;&amp;lt;w:r w:rsidDel="00EC6C4D"&amp;gt;&amp;lt;w:delText&amp;gt;.&amp;lt;/w:delText&amp;gt;&amp;lt;/w:r&amp;gt;&amp;lt;/w:del&amp;gt;&amp;lt;w:bookmarkStart w:id="40" w:name="_PROCESSED_CHANGE__395c0340_ba38_4f32_81" /&amp;gt;&amp;lt;w:bookmarkEnd w:id="38" /&amp;gt;&amp;lt;w:ins w:id="41" w:author="BPS" w:date="2021-02-18T08:47:00Z"&amp;gt;&amp;lt;w:r&amp;gt;&amp;lt;w:t&amp;gt;; and&amp;lt;/w:t&amp;gt;&amp;lt;/w:r&amp;gt;&amp;lt;/w:ins&amp;gt;&amp;lt;w:bookmarkEnd w:id="32" /&amp;gt;&amp;lt;w:bookmarkEnd w:id="37" /&amp;gt;&amp;lt;w:bookmarkEnd w:id="40" /&amp;gt;&amp;lt;/w:p&amp;gt;&amp;lt;w:p w:rsidR="00735A94" w:rsidRDefault="00735A94" w:rsidP="00735A94"&amp;gt;&amp;lt;w:pPr&amp;gt;&amp;lt;w:ind w:left="360" w:firstLine="360" /&amp;gt;&amp;lt;/w:pPr&amp;gt;&amp;lt;w:bookmarkStart w:id="42" w:name="_BILL_SECTION_HEADER__51d5ecd4_b338_42ea" /&amp;gt;&amp;lt;w:bookmarkStart w:id="43" w:name="_BILL_SECTION__80384e72_72ab_4fba_9394_7" /&amp;gt;&amp;lt;w:bookmarkStart w:id="44" w:name="_PAR__6_a6644f68_b887_4643_b51e_bbc42bd9" /&amp;gt;&amp;lt;w:bookmarkStart w:id="45" w:name="_LINE__12_2bf24334_5582_4599_a562_b5e947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6" w:name="_BILL_SECTION_NUMBER__eb905600_5f38_4f27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5 MRSA §3103, sub-§1, ¶I&amp;lt;/w:t&amp;gt;&amp;lt;/w:r&amp;gt;&amp;lt;w:r&amp;gt;&amp;lt;w:t xml:space="preserve"&amp;gt; is enacted to read:&amp;lt;/w:t&amp;gt;&amp;lt;/w:r&amp;gt;&amp;lt;w:bookmarkEnd w:id="45" /&amp;gt;&amp;lt;/w:p&amp;gt;&amp;lt;w:p w:rsidR="00735A94" w:rsidRDefault="00735A94" w:rsidP="00735A94"&amp;gt;&amp;lt;w:pPr&amp;gt;&amp;lt;w:ind w:left="720" /&amp;gt;&amp;lt;/w:pPr&amp;gt;&amp;lt;w:bookmarkStart w:id="47" w:name="_STATUTE_NUMBER__d9f4ec02_f6be_4757_aff7" /&amp;gt;&amp;lt;w:bookmarkStart w:id="48" w:name="_STATUTE_P__55b567da_4493_44e7_8b3d_f922" /&amp;gt;&amp;lt;w:bookmarkStart w:id="49" w:name="_PAR__7_abe00331_0a22_42ca_be60_af63dd32" /&amp;gt;&amp;lt;w:bookmarkStart w:id="50" w:name="_LINE__13_fd848d10_db56_4e27_85c8_a69ab9" /&amp;gt;&amp;lt;w:bookmarkStart w:id="51" w:name="_PROCESSED_CHANGE__ef3c1a8e_986b_4dd2_a0" /&amp;gt;&amp;lt;w:bookmarkEnd w:id="42" /&amp;gt;&amp;lt;w:bookmarkEnd w:id="44" /&amp;gt;&amp;lt;w:ins w:id="52" w:author="BPS" w:date="2021-02-18T08:47:00Z"&amp;gt;&amp;lt;w:r&amp;gt;&amp;lt;w:t&amp;gt;I&amp;lt;/w:t&amp;gt;&amp;lt;/w:r&amp;gt;&amp;lt;w:bookmarkEnd w:id="47" /&amp;gt;&amp;lt;w:r&amp;gt;&amp;lt;w:t xml:space="preserve"&amp;gt;.  &amp;lt;/w:t&amp;gt;&amp;lt;/w:r&amp;gt;&amp;lt;w:bookmarkStart w:id="53" w:name="_STATUTE_CONTENT__0a9ddaf4_b7c9_4138_aa1" /&amp;gt;&amp;lt;w:r w:rsidRPr="00EC6C4D"&amp;gt;&amp;lt;w:t&amp;gt;A violation of Title 20-A, section 6554-A.&amp;lt;/w:t&amp;gt;&amp;lt;/w:r&amp;gt;&amp;lt;/w:ins&amp;gt;&amp;lt;w:bookmarkEnd w:id="50" /&amp;gt;&amp;lt;/w:p&amp;gt;&amp;lt;w:p w:rsidR="00735A94" w:rsidRDefault="00735A94" w:rsidP="00735A94"&amp;gt;&amp;lt;w:pPr&amp;gt;&amp;lt;w:ind w:left="360" w:firstLine="360" /&amp;gt;&amp;lt;/w:pPr&amp;gt;&amp;lt;w:bookmarkStart w:id="54" w:name="_BILL_SECTION_HEADER__b8081a0d_e32b_44dd" /&amp;gt;&amp;lt;w:bookmarkStart w:id="55" w:name="_BILL_SECTION__3b2d32a4_a32a_4139_ad7a_b" /&amp;gt;&amp;lt;w:bookmarkStart w:id="56" w:name="_PAR__8_6bd37c78_e86a_4834_b32e_9e8415b0" /&amp;gt;&amp;lt;w:bookmarkStart w:id="57" w:name="_LINE__14_74c448b1_21cc_47e1_952f_a97b14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8" w:name="_BILL_SECTION_NUMBER__5c9f604d_9aa6_4899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20-A MRSA §6554-A&amp;lt;/w:t&amp;gt;&amp;lt;/w:r&amp;gt;&amp;lt;w:r&amp;gt;&amp;lt;w:t xml:space="preserve"&amp;gt; is enacted to read:&amp;lt;/w:t&amp;gt;&amp;lt;/w:r&amp;gt;&amp;lt;w:bookmarkEnd w:id="57" /&amp;gt;&amp;lt;/w:p&amp;gt;&amp;lt;w:p w:rsidR="00735A94" w:rsidRDefault="00735A94" w:rsidP="00735A94"&amp;gt;&amp;lt;w:pPr&amp;gt;&amp;lt;w:ind w:left="1080" w:hanging="720" /&amp;gt;&amp;lt;w:rPr&amp;gt;&amp;lt;w:ins w:id="59" w:author="BPS" w:date="2021-02-18T08:51:00Z" /&amp;gt;&amp;lt;w:b /&amp;gt;&amp;lt;/w:rPr&amp;gt;&amp;lt;/w:pPr&amp;gt;&amp;lt;w:bookmarkStart w:id="60" w:name="_STATUTE_S__fbc5c380_4eec_45fb_bbe3_b40b" /&amp;gt;&amp;lt;w:bookmarkStart w:id="61" w:name="_PAR__9_a64ed4a3_f192_4037_b9ec_6c2f88a8" /&amp;gt;&amp;lt;w:bookmarkStart w:id="62" w:name="_LINE__15_54d28d49_5fcd_469e_848e_c248e9" /&amp;gt;&amp;lt;w:bookmarkStart w:id="63" w:name="_PROCESSED_CHANGE__36c3b208_c35b_4b31_97" /&amp;gt;&amp;lt;w:bookmarkEnd w:id="54" /&amp;gt;&amp;lt;w:bookmarkEnd w:id="56" /&amp;gt;&amp;lt;w:ins w:id="64" w:author="BPS" w:date="2021-02-18T08:51:00Z"&amp;gt;&amp;lt;w:r&amp;gt;&amp;lt;w:rPr&amp;gt;&amp;lt;w:b /&amp;gt;&amp;lt;/w:rPr&amp;gt;&amp;lt;w:t&amp;gt;§&amp;lt;/w:t&amp;gt;&amp;lt;/w:r&amp;gt;&amp;lt;w:bookmarkStart w:id="65" w:name="_STATUTE_NUMBER__162c20ef_a56a_4045_8ad8" /&amp;gt;&amp;lt;w:r&amp;gt;&amp;lt;w:rPr&amp;gt;&amp;lt;w:b /&amp;gt;&amp;lt;/w:rPr&amp;gt;&amp;lt;w:t&amp;gt;6554-A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aa21615a_3d5f_4b78_ab" /&amp;gt;&amp;lt;w:r&amp;gt;&amp;lt;w:rPr&amp;gt;&amp;lt;w:b /&amp;gt;&amp;lt;/w:rPr&amp;gt;&amp;lt;w:t&amp;gt;Cyberbullying of school employees&amp;lt;/w:t&amp;gt;&amp;lt;/w:r&amp;gt;&amp;lt;w:bookmarkEnd w:id="62" /&amp;gt;&amp;lt;w:bookmarkEnd w:id="66" /&amp;gt;&amp;lt;/w:ins&amp;gt;&amp;lt;/w:p&amp;gt;&amp;lt;w:p w:rsidR="00735A94" w:rsidRDefault="00735A94" w:rsidP="00735A94"&amp;gt;&amp;lt;w:pPr&amp;gt;&amp;lt;w:ind w:left="360" w:firstLine="360" /&amp;gt;&amp;lt;w:rPr&amp;gt;&amp;lt;w:ins w:id="67" w:author="BPS" w:date="2021-02-18T08:51:00Z" /&amp;gt;&amp;lt;/w:rPr&amp;gt;&amp;lt;/w:pPr&amp;gt;&amp;lt;w:bookmarkStart w:id="68" w:name="_STATUTE_NUMBER__835c74b2_d279_4dc8_a641" /&amp;gt;&amp;lt;w:bookmarkStart w:id="69" w:name="_STATUTE_SS__a945d309_8c75_4857_9f29_510" /&amp;gt;&amp;lt;w:bookmarkStart w:id="70" w:name="_PAR__10_d0bdedbf_4202_45de_b5a5_1739a2f" /&amp;gt;&amp;lt;w:bookmarkStart w:id="71" w:name="_LINE__16_bca4f238_c10b_4aab_bb29_b33218" /&amp;gt;&amp;lt;w:bookmarkEnd w:id="61" /&amp;gt;&amp;lt;w:ins w:id="72" w:author="BPS" w:date="2021-02-18T08:51:00Z"&amp;gt;&amp;lt;w:r w:rsidRPr="00B220DB"&amp;gt;&amp;lt;w:rPr&amp;gt;&amp;lt;w:b /&amp;gt;&amp;lt;/w:rPr&amp;gt;&amp;lt;w:t&amp;gt;1&amp;lt;/w:t&amp;gt;&amp;lt;/w:r&amp;gt;&amp;lt;w:bookmarkEnd w:id="68" /&amp;gt;&amp;lt;w:r w:rsidRPr="00B220DB"&amp;gt;&amp;lt;w:rPr&amp;gt;&amp;lt;w:b /&amp;gt;&amp;lt;/w:rPr&amp;gt;&amp;lt;w:t xml:space="preserve"&amp;gt;.  &amp;lt;/w:t&amp;gt;&amp;lt;/w:r&amp;gt;&amp;lt;w:bookmarkStart w:id="73" w:name="_STATUTE_HEADNOTE__c16ace69_43c5_47ca_b4" /&amp;gt;&amp;lt;w:r w:rsidRPr="00B220DB"&amp;gt;&amp;lt;w:rPr&amp;gt;&amp;lt;w:b /&amp;gt;&amp;lt;/w:rPr&amp;gt;&amp;lt;w:t&amp;gt;Definitions.&amp;lt;/w:t&amp;gt;&amp;lt;/w:r&amp;gt;&amp;lt;w:r&amp;gt;&amp;lt;w:t xml:space="preserve"&amp;gt;  &amp;lt;/w:t&amp;gt;&amp;lt;/w:r&amp;gt;&amp;lt;w:bookmarkStart w:id="74" w:name="_STATUTE_CONTENT__98df9d26_9d73_4aa3_9fd" /&amp;gt;&amp;lt;w:bookmarkEnd w:id="73" /&amp;gt;&amp;lt;w:r&amp;gt;&amp;lt;w:t xml:space="preserve"&amp;gt;As used in this section, unless the context otherwise indicates, the &amp;lt;/w:t&amp;gt;&amp;lt;/w:r&amp;gt;&amp;lt;w:bookmarkStart w:id="75" w:name="_LINE__17_d6e7ec75_9a75_4128_9c3a_5674e8" /&amp;gt;&amp;lt;w:bookmarkEnd w:id="71" /&amp;gt;&amp;lt;w:r&amp;gt;&amp;lt;w:t&amp;gt;following terms have the following meanings.&amp;lt;/w:t&amp;gt;&amp;lt;/w:r&amp;gt;&amp;lt;w:bookmarkEnd w:id="75" /&amp;gt;&amp;lt;/w:ins&amp;gt;&amp;lt;/w:p&amp;gt;&amp;lt;w:p w:rsidR="00735A94" w:rsidRDefault="00735A94" w:rsidP="00735A94"&amp;gt;&amp;lt;w:pPr&amp;gt;&amp;lt;w:ind w:left="720" /&amp;gt;&amp;lt;w:rPr&amp;gt;&amp;lt;w:ins w:id="76" w:author="BPS" w:date="2021-02-18T08:51:00Z" /&amp;gt;&amp;lt;/w:rPr&amp;gt;&amp;lt;/w:pPr&amp;gt;&amp;lt;w:bookmarkStart w:id="77" w:name="_STATUTE_NUMBER__846545e0_88fd_43b6_9e9a" /&amp;gt;&amp;lt;w:bookmarkStart w:id="78" w:name="_STATUTE_P__9238960e_df0e_4d68_87c2_81bd" /&amp;gt;&amp;lt;w:bookmarkStart w:id="79" w:name="_PAR__11_a9547af8_0539_4487_b13e_053af7f" /&amp;gt;&amp;lt;w:bookmarkStart w:id="80" w:name="_LINE__18_a0e2a9cd_be41_466e_8695_73520e" /&amp;gt;&amp;lt;w:bookmarkEnd w:id="70" /&amp;gt;&amp;lt;w:bookmarkEnd w:id="74" /&amp;gt;&amp;lt;w:ins w:id="81" w:author="BPS" w:date="2021-02-18T08:51:00Z"&amp;gt;&amp;lt;w:r&amp;gt;&amp;lt;w:t&amp;gt;A&amp;lt;/w:t&amp;gt;&amp;lt;/w:r&amp;gt;&amp;lt;w:bookmarkEnd w:id="77" /&amp;gt;&amp;lt;w:r&amp;gt;&amp;lt;w:t xml:space="preserve"&amp;gt;.  &amp;lt;/w:t&amp;gt;&amp;lt;/w:r&amp;gt;&amp;lt;w:bookmarkStart w:id="82" w:name="_STATUTE_CONTENT__889e3b35_0a1c_4d2b_a25" /&amp;gt;&amp;lt;w:r&amp;gt;&amp;lt;w:t&amp;gt;"School employee" means an employee of a school administrative&amp;lt;/w:t&amp;gt;&amp;lt;/w:r&amp;gt;&amp;lt;/w:ins&amp;gt;&amp;lt;w:ins w:id="83" w:author="BPS" w:date="2021-03-11T17:16:00Z"&amp;gt;&amp;lt;w:r&amp;gt;&amp;lt;w:t xml:space="preserve"&amp;gt; unit&amp;lt;/w:t&amp;gt;&amp;lt;/w:r&amp;gt;&amp;lt;/w:ins&amp;gt;&amp;lt;w:ins w:id="84" w:author="BPS" w:date="2021-02-18T08:51:00Z"&amp;gt;&amp;lt;w:r&amp;gt;&amp;lt;w:t xml:space="preserve"&amp;gt;, private &amp;lt;/w:t&amp;gt;&amp;lt;/w:r&amp;gt;&amp;lt;w:bookmarkStart w:id="85" w:name="_LINE__19_75993164_fdc7_4e11_bbda_a6654a" /&amp;gt;&amp;lt;w:bookmarkEnd w:id="80" /&amp;gt;&amp;lt;w:r&amp;gt;&amp;lt;w:t&amp;gt;school&amp;lt;/w:t&amp;gt;&amp;lt;/w:r&amp;gt;&amp;lt;/w:ins&amp;gt;&amp;lt;w:ins w:id="86" w:author="BPS" w:date="2021-03-11T17:16:00Z"&amp;gt;&amp;lt;w:r&amp;gt;&amp;lt;w:t&amp;gt;, approved private scho&amp;lt;/w:t&amp;gt;&amp;lt;/w:r&amp;gt;&amp;lt;/w:ins&amp;gt;&amp;lt;w:ins w:id="87" w:author="BPS" w:date="2021-03-11T17:17:00Z"&amp;gt;&amp;lt;w:r&amp;gt;&amp;lt;w:t&amp;gt;ol or career and technical education center&amp;lt;/w:t&amp;gt;&amp;lt;/w:r&amp;gt;&amp;lt;/w:ins&amp;gt;&amp;lt;w:ins w:id="88" w:author="BPS" w:date="2021-02-18T08:51:00Z"&amp;gt;&amp;lt;w:r&amp;gt;&amp;lt;w:t&amp;gt;.&amp;lt;/w:t&amp;gt;&amp;lt;/w:r&amp;gt;&amp;lt;w:bookmarkEnd w:id="85" /&amp;gt;&amp;lt;/w:ins&amp;gt;&amp;lt;/w:p&amp;gt;&amp;lt;w:p w:rsidR="00735A94" w:rsidRDefault="00735A94" w:rsidP="00735A94"&amp;gt;&amp;lt;w:pPr&amp;gt;&amp;lt;w:ind w:left="720" /&amp;gt;&amp;lt;w:rPr&amp;gt;&amp;lt;w:ins w:id="89" w:author="BPS" w:date="2021-02-18T08:51:00Z" /&amp;gt;&amp;lt;/w:rPr&amp;gt;&amp;lt;/w:pPr&amp;gt;&amp;lt;w:bookmarkStart w:id="90" w:name="_STATUTE_NUMBER__6d74344d_3cf5_4c2a_b20e" /&amp;gt;&amp;lt;w:bookmarkStart w:id="91" w:name="_STATUTE_P__c75973c3_ec07_4c56_aa57_ff7f" /&amp;gt;&amp;lt;w:bookmarkStart w:id="92" w:name="_PAR__12_25fc8e99_5f02_4106_b22d_0295035" /&amp;gt;&amp;lt;w:bookmarkStart w:id="93" w:name="_LINE__20_139f20eb_f05e_4117_b467_f7f535" /&amp;gt;&amp;lt;w:bookmarkEnd w:id="78" /&amp;gt;&amp;lt;w:bookmarkEnd w:id="79" /&amp;gt;&amp;lt;w:bookmarkEnd w:id="82" /&amp;gt;&amp;lt;w:ins w:id="94" w:author="BPS" w:date="2021-02-18T08:51:00Z"&amp;gt;&amp;lt;w:r&amp;gt;&amp;lt;w:t&amp;gt;B&amp;lt;/w:t&amp;gt;&amp;lt;/w:r&amp;gt;&amp;lt;w:bookmarkEnd w:id="90" /&amp;gt;&amp;lt;w:r&amp;gt;&amp;lt;w:t xml:space="preserve"&amp;gt;.  &amp;lt;/w:t&amp;gt;&amp;lt;/w:r&amp;gt;&amp;lt;w:bookmarkStart w:id="95" w:name="_STATUTE_CONTENT__87a46968_e4c2_4d7d_829" /&amp;gt;&amp;lt;w:r&amp;gt;&amp;lt;w:t xml:space="preserve"&amp;gt;"Student" means an elementary &amp;lt;/w:t&amp;gt;&amp;lt;/w:r&amp;gt;&amp;lt;/w:ins&amp;gt;&amp;lt;w:ins w:id="96" w:author="BPS" w:date="2021-03-11T17:18:00Z"&amp;gt;&amp;lt;w:r&amp;gt;&amp;lt;w:t&amp;gt;student&amp;lt;/w:t&amp;gt;&amp;lt;/w:r&amp;gt;&amp;lt;/w:ins&amp;gt;&amp;lt;w:ins w:id="97" w:author="BPS" w:date="2021-02-18T08:51:00Z"&amp;gt;&amp;lt;w:r&amp;gt;&amp;lt;w:t xml:space="preserve"&amp;gt; or secondary &amp;lt;/w:t&amp;gt;&amp;lt;/w:r&amp;gt;&amp;lt;/w:ins&amp;gt;&amp;lt;w:ins w:id="98" w:author="BPS" w:date="2021-03-11T17:18:00Z"&amp;gt;&amp;lt;w:r&amp;gt;&amp;lt;w:t&amp;gt;student&amp;lt;/w:t&amp;gt;&amp;lt;/w:r&amp;gt;&amp;lt;/w:ins&amp;gt;&amp;lt;w:ins w:id="99" w:author="BPS" w:date="2021-02-18T08:51:00Z"&amp;gt;&amp;lt;w:r&amp;gt;&amp;lt;w:t&amp;gt;.&amp;lt;/w:t&amp;gt;&amp;lt;/w:r&amp;gt;&amp;lt;w:bookmarkEnd w:id="93" /&amp;gt;&amp;lt;/w:ins&amp;gt;&amp;lt;/w:p&amp;gt;&amp;lt;w:p w:rsidR="00735A94" w:rsidRDefault="00735A94" w:rsidP="00735A94"&amp;gt;&amp;lt;w:pPr&amp;gt;&amp;lt;w:ind w:left="360" w:firstLine="360" /&amp;gt;&amp;lt;w:rPr&amp;gt;&amp;lt;w:ins w:id="100" w:author="BPS" w:date="2021-02-18T08:51:00Z" /&amp;gt;&amp;lt;/w:rPr&amp;gt;&amp;lt;/w:pPr&amp;gt;&amp;lt;w:bookmarkStart w:id="101" w:name="_STATUTE_NUMBER__969c8e95_958f_4592_af61" /&amp;gt;&amp;lt;w:bookmarkStart w:id="102" w:name="_STATUTE_SS__b89f01e5_33cc_4828_b6af_97c" /&amp;gt;&amp;lt;w:bookmarkStart w:id="103" w:name="_PAR__13_129e8cd1_8e9b_4cc7_9319_473b895" /&amp;gt;&amp;lt;w:bookmarkStart w:id="104" w:name="_LINE__21_25b54b10_0654_4d0a_951a_bc2506" /&amp;gt;&amp;lt;w:bookmarkEnd w:id="69" /&amp;gt;&amp;lt;w:bookmarkEnd w:id="91" /&amp;gt;&amp;lt;w:bookmarkEnd w:id="92" /&amp;gt;&amp;lt;w:bookmarkEnd w:id="95" /&amp;gt;&amp;lt;w:ins w:id="105" w:author="BPS" w:date="2021-02-18T08:51:00Z"&amp;gt;&amp;lt;w:r w:rsidRPr="00B220DB"&amp;gt;&amp;lt;w:rPr&amp;gt;&amp;lt;w:b /&amp;gt;&amp;lt;/w:rPr&amp;gt;&amp;lt;w:t&amp;gt;2&amp;lt;/w:t&amp;gt;&amp;lt;/w:r&amp;gt;&amp;lt;w:bookmarkEnd w:id="101" /&amp;gt;&amp;lt;w:r w:rsidRPr="00B220DB"&amp;gt;&amp;lt;w:rPr&amp;gt;&amp;lt;w:b /&amp;gt;&amp;lt;/w:rPr&amp;gt;&amp;lt;w:t xml:space="preserve"&amp;gt;.  &amp;lt;/w:t&amp;gt;&amp;lt;/w:r&amp;gt;&amp;lt;w:bookmarkStart w:id="106" w:name="_STATUTE_HEADNOTE__b9b430ca_ae1e_4c61_93" /&amp;gt;&amp;lt;w:r w:rsidRPr="00B220DB"&amp;gt;&amp;lt;w:rPr&amp;gt;&amp;lt;w:b /&amp;gt;&amp;lt;/w:rPr&amp;gt;&amp;lt;w:t&amp;gt;Prohibition.&amp;lt;/w:t&amp;gt;&amp;lt;/w:r&amp;gt;&amp;lt;w:r&amp;gt;&amp;lt;w:t xml:space="preserve"&amp;gt;  &amp;lt;/w:t&amp;gt;&amp;lt;/w:r&amp;gt;&amp;lt;w:bookmarkStart w:id="107" w:name="_STATUTE_CONTENT__ef63b1c9_c4f9_47c1_843" /&amp;gt;&amp;lt;w:bookmarkEnd w:id="106" /&amp;gt;&amp;lt;w:r&amp;gt;&amp;lt;w:t&amp;gt;A student may not use a computer or computer network to:&amp;lt;/w:t&amp;gt;&amp;lt;/w:r&amp;gt;&amp;lt;w:bookmarkEnd w:id="104" /&amp;gt;&amp;lt;/w:ins&amp;gt;&amp;lt;/w:p&amp;gt;&amp;lt;w:p w:rsidR="00735A94" w:rsidRDefault="00735A94" w:rsidP="00735A94"&amp;gt;&amp;lt;w:pPr&amp;gt;&amp;lt;w:ind w:left="720" /&amp;gt;&amp;lt;w:rPr&amp;gt;&amp;lt;w:ins w:id="108" w:author="BPS" w:date="2021-02-18T08:51:00Z" /&amp;gt;&amp;lt;/w:rPr&amp;gt;&amp;lt;/w:pPr&amp;gt;&amp;lt;w:bookmarkStart w:id="109" w:name="_STATUTE_NUMBER__ce9769f9_b0d0_4b41_b11d" /&amp;gt;&amp;lt;w:bookmarkStart w:id="110" w:name="_STATUTE_P__8d986b36_f10d_4339_b723_5fc2" /&amp;gt;&amp;lt;w:bookmarkStart w:id="111" w:name="_PAR__14_59a157fc_3cb4_4f68_b581_c30214b" /&amp;gt;&amp;lt;w:bookmarkStart w:id="112" w:name="_LINE__22_aada56e9_dfb4_4945_8b19_60741b" /&amp;gt;&amp;lt;w:bookmarkEnd w:id="103" /&amp;gt;&amp;lt;w:bookmarkEnd w:id="107" /&amp;gt;&amp;lt;w:ins w:id="113" w:author="BPS" w:date="2021-02-18T08:51:00Z"&amp;gt;&amp;lt;w:r&amp;gt;&amp;lt;w:t&amp;gt;A&amp;lt;/w:t&amp;gt;&amp;lt;/w:r&amp;gt;&amp;lt;w:bookmarkEnd w:id="109" /&amp;gt;&amp;lt;w:r&amp;gt;&amp;lt;w:t xml:space="preserve"&amp;gt;.  &amp;lt;/w:t&amp;gt;&amp;lt;/w:r&amp;gt;&amp;lt;w:bookmarkStart w:id="114" w:name="_STATUTE_CONTENT__c7b65bf9_366a_4966_abe" /&amp;gt;&amp;lt;w:r&amp;gt;&amp;lt;w:t&amp;gt;Intentionally intimidate or torment a school employee by:&amp;lt;/w:t&amp;gt;&amp;lt;/w:r&amp;gt;&amp;lt;w:bookmarkEnd w:id="112" /&amp;gt;&amp;lt;/w:ins&amp;gt;&amp;lt;/w:p&amp;gt;&amp;lt;w:p w:rsidR="00735A94" w:rsidRDefault="00735A94" w:rsidP="00735A94"&amp;gt;&amp;lt;w:pPr&amp;gt;&amp;lt;w:ind w:left="1080" /&amp;gt;&amp;lt;w:rPr&amp;gt;&amp;lt;w:ins w:id="115" w:author="BPS" w:date="2021-02-18T08:51:00Z" /&amp;gt;&amp;lt;/w:rPr&amp;gt;&amp;lt;/w:pPr&amp;gt;&amp;lt;w:bookmarkStart w:id="116" w:name="_STATUTE_SP__d1cd0dfc_9a49_4b39_92de_ed6" /&amp;gt;&amp;lt;w:bookmarkStart w:id="117" w:name="_PAR__15_fda05a57_4bfc_45c3_80f1_a4d3d3f" /&amp;gt;&amp;lt;w:bookmarkStart w:id="118" w:name="_LINE__23_bacef5de_9160_4954_96cb_e7189e" /&amp;gt;&amp;lt;w:bookmarkEnd w:id="111" /&amp;gt;&amp;lt;w:bookmarkEnd w:id="114" /&amp;gt;&amp;lt;w:ins w:id="119" w:author="BPS" w:date="2021-02-18T08:51:00Z"&amp;gt;&amp;lt;w:r&amp;gt;&amp;lt;w:t&amp;gt;(&amp;lt;/w:t&amp;gt;&amp;lt;/w:r&amp;gt;&amp;lt;w:bookmarkStart w:id="120" w:name="_STATUTE_NUMBER__db9d19c4_e4ef_4c50_a250" /&amp;gt;&amp;lt;w:r&amp;gt;&amp;lt;w:t&amp;gt;1&amp;lt;/w:t&amp;gt;&amp;lt;/w:r&amp;gt;&amp;lt;w:bookmarkEnd w:id="120" /&amp;gt;&amp;lt;w:r&amp;gt;&amp;lt;w:t xml:space="preserve"&amp;gt;)  &amp;lt;/w:t&amp;gt;&amp;lt;/w:r&amp;gt;&amp;lt;w:bookmarkStart w:id="121" w:name="_STATUTE_CONTENT__a72265ef_b0a3_4f81_a65" /&amp;gt;&amp;lt;w:r&amp;gt;&amp;lt;w:t&amp;gt;Creating a fake profile or website;&amp;lt;/w:t&amp;gt;&amp;lt;/w:r&amp;gt;&amp;lt;w:bookmarkEnd w:id="118" /&amp;gt;&amp;lt;/w:ins&amp;gt;&amp;lt;/w:p&amp;gt;&amp;lt;w:p w:rsidR="00735A94" w:rsidRDefault="00735A94" w:rsidP="00735A94"&amp;gt;&amp;lt;w:pPr&amp;gt;&amp;lt;w:ind w:left="1080" /&amp;gt;&amp;lt;w:rPr&amp;gt;&amp;lt;w:ins w:id="122" w:author="BPS" w:date="2021-02-18T08:51:00Z" /&amp;gt;&amp;lt;/w:rPr&amp;gt;&amp;lt;/w:pPr&amp;gt;&amp;lt;w:bookmarkStart w:id="123" w:name="_STATUTE_SP__263bea08_4986_49c2_8331_1ca" /&amp;gt;&amp;lt;w:bookmarkStart w:id="124" w:name="_PAR__16_cbd1ec5d_f101_46f9_b64d_25806ca" /&amp;gt;&amp;lt;w:bookmarkStart w:id="125" w:name="_LINE__24_7a218aa0_7c6d_4c97_a1e7_dc403a" /&amp;gt;&amp;lt;w:bookmarkEnd w:id="116" /&amp;gt;&amp;lt;w:bookmarkEnd w:id="117" /&amp;gt;&amp;lt;w:bookmarkEnd w:id="121" /&amp;gt;&amp;lt;w:ins w:id="126" w:author="BPS" w:date="2021-02-18T08:51:00Z"&amp;gt;&amp;lt;w:r&amp;gt;&amp;lt;w:t&amp;gt;(&amp;lt;/w:t&amp;gt;&amp;lt;/w:r&amp;gt;&amp;lt;w:bookmarkStart w:id="127" w:name="_STATUTE_NUMBER__be6fe2fc_b0fc_461f_899f" /&amp;gt;&amp;lt;w:r&amp;gt;&amp;lt;w:t&amp;gt;2&amp;lt;/w:t&amp;gt;&amp;lt;/w:r&amp;gt;&amp;lt;w:bookmarkEnd w:id="127" /&amp;gt;&amp;lt;w:r&amp;gt;&amp;lt;w:t xml:space="preserve"&amp;gt;)  &amp;lt;/w:t&amp;gt;&amp;lt;/w:r&amp;gt;&amp;lt;w:bookmarkStart w:id="128" w:name="_STATUTE_CONTENT__745ad442_622c_400c_92f" /&amp;gt;&amp;lt;w:r&amp;gt;&amp;lt;w:t xml:space="preserve"&amp;gt;Initiating a post or encouraging another person to post on the Internet private, &amp;lt;/w:t&amp;gt;&amp;lt;/w:r&amp;gt;&amp;lt;w:bookmarkStart w:id="129" w:name="_LINE__25_001c020b_80b7_4a1f_876c_81b7a2" /&amp;gt;&amp;lt;w:bookmarkEnd w:id="125" /&amp;gt;&amp;lt;w:r&amp;gt;&amp;lt;w:t xml:space="preserve"&amp;gt;personal or sexual information pertaining to &amp;lt;/w:t&amp;gt;&amp;lt;/w:r&amp;gt;&amp;lt;/w:ins&amp;gt;&amp;lt;w:ins w:id="130" w:author="BPS" w:date="2021-03-11T17:19:00Z"&amp;gt;&amp;lt;w:r&amp;gt;&amp;lt;w:t&amp;gt;the&amp;lt;/w:t&amp;gt;&amp;lt;/w:r&amp;gt;&amp;lt;/w:ins&amp;gt;&amp;lt;w:ins w:id="131" w:author="BPS" w:date="2021-02-18T08:51:00Z"&amp;gt;&amp;lt;w:r&amp;gt;&amp;lt;w:t xml:space="preserve"&amp;gt; school employee;&amp;lt;/w:t&amp;gt;&amp;lt;/w:r&amp;gt;&amp;lt;w:bookmarkEnd w:id="129" /&amp;gt;&amp;lt;/w:ins&amp;gt;&amp;lt;/w:p&amp;gt;&amp;lt;w:p w:rsidR="00735A94" w:rsidRDefault="00735A94" w:rsidP="00735A94"&amp;gt;&amp;lt;w:pPr&amp;gt;&amp;lt;w:ind w:left="1080" /&amp;gt;&amp;lt;w:rPr&amp;gt;&amp;lt;w:ins w:id="132" w:author="BPS" w:date="2021-02-18T08:51:00Z" /&amp;gt;&amp;lt;/w:rPr&amp;gt;&amp;lt;/w:pPr&amp;gt;&amp;lt;w:bookmarkStart w:id="133" w:name="_STATUTE_SP__cb553609_d2c0_4105_846c_7e7" /&amp;gt;&amp;lt;w:bookmarkStart w:id="134" w:name="_PAR__17_375df636_f26e_4a95_9066_3c3ad0f" /&amp;gt;&amp;lt;w:bookmarkStart w:id="135" w:name="_LINE__26_191db079_9a48_480e_9b14_d8fe94" /&amp;gt;&amp;lt;w:bookmarkEnd w:id="123" /&amp;gt;&amp;lt;w:bookmarkEnd w:id="124" /&amp;gt;&amp;lt;w:bookmarkEnd w:id="128" /&amp;gt;&amp;lt;w:ins w:id="136" w:author="BPS" w:date="2021-02-18T08:51:00Z"&amp;gt;&amp;lt;w:r&amp;gt;&amp;lt;w:t&amp;gt;(&amp;lt;/w:t&amp;gt;&amp;lt;/w:r&amp;gt;&amp;lt;w:bookmarkStart w:id="137" w:name="_STATUTE_NUMBER__8c07ef61_a090_4d25_a8b8" /&amp;gt;&amp;lt;w:r&amp;gt;&amp;lt;w:t&amp;gt;3&amp;lt;/w:t&amp;gt;&amp;lt;/w:r&amp;gt;&amp;lt;w:bookmarkEnd w:id="137" /&amp;gt;&amp;lt;w:r&amp;gt;&amp;lt;w:t xml:space="preserve"&amp;gt;)  &amp;lt;/w:t&amp;gt;&amp;lt;/w:r&amp;gt;&amp;lt;w:bookmarkStart w:id="138" w:name="_STATUTE_CONTENT__870c1df8_bcff_4c66_ae5" /&amp;gt;&amp;lt;w:r&amp;gt;&amp;lt;w:t xml:space="preserve"&amp;gt;Posting a real or doctored image of &amp;lt;/w:t&amp;gt;&amp;lt;/w:r&amp;gt;&amp;lt;/w:ins&amp;gt;&amp;lt;w:ins w:id="139" w:author="BPS" w:date="2021-03-11T17:19:00Z"&amp;gt;&amp;lt;w:r&amp;gt;&amp;lt;w:t&amp;gt;the&amp;lt;/w:t&amp;gt;&amp;lt;/w:r&amp;gt;&amp;lt;/w:ins&amp;gt;&amp;lt;w:ins w:id="140" w:author="BPS" w:date="2021-02-18T08:51:00Z"&amp;gt;&amp;lt;w:r&amp;gt;&amp;lt;w:t xml:space="preserve"&amp;gt; school employee on the Internet;&amp;lt;/w:t&amp;gt;&amp;lt;/w:r&amp;gt;&amp;lt;w:bookmarkEnd w:id="135" /&amp;gt;&amp;lt;/w:ins&amp;gt;&amp;lt;/w:p&amp;gt;&amp;lt;w:p w:rsidR="00735A94" w:rsidRDefault="00735A94" w:rsidP="00735A94"&amp;gt;&amp;lt;w:pPr&amp;gt;&amp;lt;w:ind w:left="1080" /&amp;gt;&amp;lt;w:rPr&amp;gt;&amp;lt;w:ins w:id="141" w:author="BPS" w:date="2021-02-18T08:51:00Z" /&amp;gt;&amp;lt;/w:rPr&amp;gt;&amp;lt;/w:pPr&amp;gt;&amp;lt;w:bookmarkStart w:id="142" w:name="_STATUTE_SP__9ff65fb2_de64_4425_9e8d_3a5" /&amp;gt;&amp;lt;w:bookmarkStart w:id="143" w:name="_PAR__18_c4cbb2b1_fb0c_45b9_a3c2_321d80b" /&amp;gt;&amp;lt;w:bookmarkStart w:id="144" w:name="_LINE__27_1622ce4f_8e37_4335_89b5_87c4d3" /&amp;gt;&amp;lt;w:bookmarkEnd w:id="133" /&amp;gt;&amp;lt;w:bookmarkEnd w:id="134" /&amp;gt;&amp;lt;w:bookmarkEnd w:id="138" /&amp;gt;&amp;lt;w:ins w:id="145" w:author="BPS" w:date="2021-02-18T08:51:00Z"&amp;gt;&amp;lt;w:r&amp;gt;&amp;lt;w:t&amp;gt;(&amp;lt;/w:t&amp;gt;&amp;lt;/w:r&amp;gt;&amp;lt;w:bookmarkStart w:id="146" w:name="_STATUTE_NUMBER__a205046f_4597_45da_8602" /&amp;gt;&amp;lt;w:r&amp;gt;&amp;lt;w:t&amp;gt;4&amp;lt;/w:t&amp;gt;&amp;lt;/w:r&amp;gt;&amp;lt;w:bookmarkEnd w:id="146" /&amp;gt;&amp;lt;w:r&amp;gt;&amp;lt;w:t xml:space="preserve"&amp;gt;)  &amp;lt;/w:t&amp;gt;&amp;lt;/w:r&amp;gt;&amp;lt;w:bookmarkStart w:id="147" w:name="_STATUTE_CONTENT__2b1585af_1f17_4a25_890" /&amp;gt;&amp;lt;w:r&amp;gt;&amp;lt;w:t xml:space="preserve"&amp;gt;Accessing, altering or erasing any computer network, computer data, computer &amp;lt;/w:t&amp;gt;&amp;lt;/w:r&amp;gt;&amp;lt;w:bookmarkStart w:id="148" w:name="_LINE__28_802fa654_8844_4f76_8d18_c0e30a" /&amp;gt;&amp;lt;w:bookmarkEnd w:id="144" /&amp;gt;&amp;lt;w:r&amp;gt;&amp;lt;w:t xml:space="preserve"&amp;gt;program or computer software, including, but not limited to, breaking into a &amp;lt;/w:t&amp;gt;&amp;lt;/w:r&amp;gt;&amp;lt;w:bookmarkStart w:id="149" w:name="_LINE__29_325f9b40_886f_4ed2_a2f3_17bca7" /&amp;gt;&amp;lt;w:bookmarkEnd w:id="148" /&amp;gt;&amp;lt;w:r&amp;gt;&amp;lt;w:t xml:space="preserve"&amp;gt;password-protected account or stealing or otherwise accessing a password, of &amp;lt;/w:t&amp;gt;&amp;lt;/w:r&amp;gt;&amp;lt;/w:ins&amp;gt;&amp;lt;w:ins w:id="150" w:author="BPS" w:date="2021-03-11T17:19:00Z"&amp;gt;&amp;lt;w:r&amp;gt;&amp;lt;w:t&amp;gt;the&amp;lt;/w:t&amp;gt;&amp;lt;/w:r&amp;gt;&amp;lt;/w:ins&amp;gt;&amp;lt;w:ins w:id="151" w:author="BPS" w:date="2021-02-18T08:51:00Z"&amp;gt;&amp;lt;w:r&amp;gt;&amp;lt;w:t xml:space="preserve"&amp;gt; &amp;lt;/w:t&amp;gt;&amp;lt;/w:r&amp;gt;&amp;lt;w:bookmarkStart w:id="152" w:name="_LINE__30_d2b31d5a_b508_41ba_a7e5_53eab5" /&amp;gt;&amp;lt;w:bookmarkEnd w:id="149" /&amp;gt;&amp;lt;w:r&amp;gt;&amp;lt;w:t&amp;gt;school employee; or&amp;lt;/w:t&amp;gt;&amp;lt;/w:r&amp;gt;&amp;lt;w:bookmarkEnd w:id="152" /&amp;gt;&amp;lt;/w:ins&amp;gt;&amp;lt;/w:p&amp;gt;&amp;lt;w:p w:rsidR="00735A94" w:rsidRDefault="00735A94" w:rsidP="00735A94"&amp;gt;&amp;lt;w:pPr&amp;gt;&amp;lt;w:ind w:left="1080" /&amp;gt;&amp;lt;w:rPr&amp;gt;&amp;lt;w:ins w:id="153" w:author="BPS" w:date="2021-02-18T08:51:00Z" /&amp;gt;&amp;lt;/w:rPr&amp;gt;&amp;lt;/w:pPr&amp;gt;&amp;lt;w:bookmarkStart w:id="154" w:name="_STATUTE_SP__1177775a_e868_4710_8d3f_716" /&amp;gt;&amp;lt;w:bookmarkStart w:id="155" w:name="_PAR__19_178dff16_721e_4e31_a5cf_f08f3de" /&amp;gt;&amp;lt;w:bookmarkStart w:id="156" w:name="_LINE__31_a37ead90_173f_4e1a_bd06_4a615d" /&amp;gt;&amp;lt;w:bookmarkEnd w:id="142" /&amp;gt;&amp;lt;w:bookmarkEnd w:id="143" /&amp;gt;&amp;lt;w:bookmarkEnd w:id="147" /&amp;gt;&amp;lt;w:ins w:id="157" w:author="BPS" w:date="2021-02-18T08:51:00Z"&amp;gt;&amp;lt;w:r&amp;gt;&amp;lt;w:t&amp;gt;(&amp;lt;/w:t&amp;gt;&amp;lt;/w:r&amp;gt;&amp;lt;w:bookmarkStart w:id="158" w:name="_STATUTE_NUMBER__cea89c6d_6ff7_477f_83bd" /&amp;gt;&amp;lt;w:r&amp;gt;&amp;lt;w:t&amp;gt;5&amp;lt;/w:t&amp;gt;&amp;lt;/w:r&amp;gt;&amp;lt;w:bookmarkEnd w:id="158" /&amp;gt;&amp;lt;w:r&amp;gt;&amp;lt;w:t xml:space="preserve"&amp;gt;)  &amp;lt;/w:t&amp;gt;&amp;lt;/w:r&amp;gt;&amp;lt;w:bookmarkStart w:id="159" w:name="_STATUTE_CONTENT__0d870d41_f9ec_4086_985" /&amp;gt;&amp;lt;w:r&amp;gt;&amp;lt;w:t xml:space="preserve"&amp;gt;Using a computer &amp;lt;/w:t&amp;gt;&amp;lt;/w:r&amp;gt;&amp;lt;/w:ins&amp;gt;&amp;lt;w:ins w:id="160" w:author="BPS" w:date="2021-03-11T17:19:00Z"&amp;gt;&amp;lt;w:r&amp;gt;&amp;lt;w:t&amp;gt;networ&amp;lt;/w:t&amp;gt;&amp;lt;/w:r&amp;gt;&amp;lt;/w:ins&amp;gt;&amp;lt;w:ins w:id="161" w:author="BPS" w:date="2021-03-11T17:20:00Z"&amp;gt;&amp;lt;w:r&amp;gt;&amp;lt;w:t&amp;gt;k&amp;lt;/w:t&amp;gt;&amp;lt;/w:r&amp;gt;&amp;lt;/w:ins&amp;gt;&amp;lt;w:ins w:id="162" w:author="BPS" w:date="2021-02-18T08:51:00Z"&amp;gt;&amp;lt;w:r&amp;gt;&amp;lt;w:t xml:space="preserve"&amp;gt; for repeated, continuing or sustained electronic &amp;lt;/w:t&amp;gt;&amp;lt;/w:r&amp;gt;&amp;lt;w:bookmarkStart w:id="163" w:name="_LINE__32_858716bc_2eac_4ee7_ad2d_464223" /&amp;gt;&amp;lt;w:bookmarkEnd w:id="156" /&amp;gt;&amp;lt;w:r&amp;gt;&amp;lt;w:t&amp;gt;communications, including, but not limited to, e&amp;lt;/w:t&amp;gt;&amp;lt;/w:r&amp;gt;&amp;lt;/w:ins&amp;gt;&amp;lt;w:ins w:id="164" w:author="BPS" w:date="2021-03-11T17:20:00Z"&amp;gt;&amp;lt;w:r&amp;gt;&amp;lt;w:t&amp;gt;-&amp;lt;/w:t&amp;gt;&amp;lt;/w:r&amp;gt;&amp;lt;/w:ins&amp;gt;&amp;lt;w:ins w:id="165" w:author="BPS" w:date="2021-02-18T08:51:00Z"&amp;gt;&amp;lt;w:r&amp;gt;&amp;lt;w:t xml:space="preserve"&amp;gt;mail or other transmissions, to &amp;lt;/w:t&amp;gt;&amp;lt;/w:r&amp;gt;&amp;lt;/w:ins&amp;gt;&amp;lt;w:ins w:id="166" w:author="BPS" w:date="2021-03-11T17:20:00Z"&amp;gt;&amp;lt;w:r&amp;gt;&amp;lt;w:t&amp;gt;the&amp;lt;/w:t&amp;gt;&amp;lt;/w:r&amp;gt;&amp;lt;/w:ins&amp;gt;&amp;lt;w:ins w:id="167" w:author="BPS" w:date="2021-02-18T08:51:00Z"&amp;gt;&amp;lt;w:r&amp;gt;&amp;lt;w:t xml:space="preserve"&amp;gt; &amp;lt;/w:t&amp;gt;&amp;lt;/w:r&amp;gt;&amp;lt;w:bookmarkStart w:id="168" w:name="_LINE__33_aef57850_7b6c_47aa_9125_e372ae" /&amp;gt;&amp;lt;w:bookmarkEnd w:id="163" /&amp;gt;&amp;lt;w:r&amp;gt;&amp;lt;w:t&amp;gt;school employee;&amp;lt;/w:t&amp;gt;&amp;lt;/w:r&amp;gt;&amp;lt;w:bookmarkEnd w:id="168" /&amp;gt;&amp;lt;/w:ins&amp;gt;&amp;lt;/w:p&amp;gt;&amp;lt;w:p w:rsidR="00735A94" w:rsidRDefault="00735A94" w:rsidP="00735A94"&amp;gt;&amp;lt;w:pPr&amp;gt;&amp;lt;w:ind w:left="720" /&amp;gt;&amp;lt;w:rPr&amp;gt;&amp;lt;w:ins w:id="169" w:author="BPS" w:date="2021-02-18T08:51:00Z" /&amp;gt;&amp;lt;/w:rPr&amp;gt;&amp;lt;/w:pPr&amp;gt;&amp;lt;w:bookmarkStart w:id="170" w:name="_STATUTE_NUMBER__913610e7_5538_4e9d_bde2" /&amp;gt;&amp;lt;w:bookmarkStart w:id="171" w:name="_STATUTE_P__b3267fdb_9fc9_4c1f_b7ae_de5c" /&amp;gt;&amp;lt;w:bookmarkStart w:id="172" w:name="_PAR__20_cfa1c3c0_5f70_40d4_ad75_a6ce831" /&amp;gt;&amp;lt;w:bookmarkStart w:id="173" w:name="_LINE__34_c6c3c4e0_c002_408f_a224_dd7a58" /&amp;gt;&amp;lt;w:bookmarkEnd w:id="110" /&amp;gt;&amp;lt;w:bookmarkEnd w:id="154" /&amp;gt;&amp;lt;w:bookmarkEnd w:id="155" /&amp;gt;&amp;lt;w:bookmarkEnd w:id="159" /&amp;gt;&amp;lt;w:ins w:id="174" w:author="BPS" w:date="2021-02-18T08:51:00Z"&amp;gt;&amp;lt;w:r&amp;gt;&amp;lt;w:t&amp;gt;B&amp;lt;/w:t&amp;gt;&amp;lt;/w:r&amp;gt;&amp;lt;w:bookmarkEnd w:id="170" /&amp;gt;&amp;lt;w:r&amp;gt;&amp;lt;w:t xml:space="preserve"&amp;gt;.  &amp;lt;/w:t&amp;gt;&amp;lt;/w:r&amp;gt;&amp;lt;w:bookmarkStart w:id="175" w:name="_STATUTE_CONTENT__7323fcc0_9e95_493d_9e2" /&amp;gt;&amp;lt;w:r&amp;gt;&amp;lt;w:t&amp;gt;Make a statement, whether true or false, intended to and likely to provoke a 3&amp;lt;/w:t&amp;gt;&amp;lt;/w:r&amp;gt;&amp;lt;w:r w:rsidRPr="00D5773F"&amp;gt;&amp;lt;w:t&amp;gt;rd&amp;lt;/w:t&amp;gt;&amp;lt;/w:r&amp;gt;&amp;lt;/w:ins&amp;gt;&amp;lt;w:ins w:id="176" w:author="BPS" w:date="2021-03-11T17:20:00Z"&amp;gt;&amp;lt;w:r&amp;gt;&amp;lt;w:t xml:space="preserve"&amp;gt; &amp;lt;/w:t&amp;gt;&amp;lt;/w:r&amp;gt;&amp;lt;/w:ins&amp;gt;&amp;lt;w:bookmarkStart w:id="177" w:name="_LINE__35_65a5eafb_0f6b_4c02_93a7_00ee30" /&amp;gt;&amp;lt;w:bookmarkEnd w:id="173" /&amp;gt;&amp;lt;w:ins w:id="178" w:author="BPS" w:date="2021-02-18T08:51:00Z"&amp;gt;&amp;lt;w:r&amp;gt;&amp;lt;w:t&amp;gt;party to stalk or harass a school employee;&amp;lt;/w:t&amp;gt;&amp;lt;/w:r&amp;gt;&amp;lt;w:bookmarkEnd w:id="177" /&amp;gt;&amp;lt;/w:ins&amp;gt;&amp;lt;/w:p&amp;gt;&amp;lt;w:p w:rsidR="00735A94" w:rsidRDefault="00735A94" w:rsidP="00735A94"&amp;gt;&amp;lt;w:pPr&amp;gt;&amp;lt;w:ind w:left="720" /&amp;gt;&amp;lt;w:rPr&amp;gt;&amp;lt;w:ins w:id="179" w:author="BPS" w:date="2021-02-18T08:51:00Z" /&amp;gt;&amp;lt;/w:rPr&amp;gt;&amp;lt;/w:pPr&amp;gt;&amp;lt;w:bookmarkStart w:id="180" w:name="_STATUTE_NUMBER__0b49dc89_63ac_4690_821a" /&amp;gt;&amp;lt;w:bookmarkStart w:id="181" w:name="_STATUTE_P__9abdd0bf_68aa_475b_877e_af28" /&amp;gt;&amp;lt;w:bookmarkStart w:id="182" w:name="_PAR__21_6c95b015_4996_4c2a_8660_9b68b33" /&amp;gt;&amp;lt;w:bookmarkStart w:id="183" w:name="_LINE__36_5a29abb6_dcad_4a63_add6_c8c7dd" /&amp;gt;&amp;lt;w:bookmarkEnd w:id="171" /&amp;gt;&amp;lt;w:bookmarkEnd w:id="172" /&amp;gt;&amp;lt;w:bookmarkEnd w:id="175" /&amp;gt;&amp;lt;w:ins w:id="184" w:author="BPS" w:date="2021-02-18T08:51:00Z"&amp;gt;&amp;lt;w:r&amp;gt;&amp;lt;w:t&amp;gt;C&amp;lt;/w:t&amp;gt;&amp;lt;/w:r&amp;gt;&amp;lt;w:bookmarkEnd w:id="180" /&amp;gt;&amp;lt;w:r&amp;gt;&amp;lt;w:t xml:space="preserve"&amp;gt;.  &amp;lt;/w:t&amp;gt;&amp;lt;/w:r&amp;gt;&amp;lt;w:bookmarkStart w:id="185" w:name="_STATUTE_CONTENT__b3e98d1b_d3ec_4fda_9e5" /&amp;gt;&amp;lt;w:r&amp;gt;&amp;lt;w:t xml:space="preserve"&amp;gt;Copy and disseminate or cause to be made in any form an unauthorized copy of &amp;lt;/w:t&amp;gt;&amp;lt;/w:r&amp;gt;&amp;lt;w:bookmarkStart w:id="186" w:name="_LINE__37_802cf290_671e_4fa0_b52c_2cf265" /&amp;gt;&amp;lt;w:bookmarkEnd w:id="183" /&amp;gt;&amp;lt;w:r&amp;gt;&amp;lt;w:t xml:space="preserve"&amp;gt;data pertaining to a school employee for the purpose of intimidating or tormenting the &amp;lt;/w:t&amp;gt;&amp;lt;/w:r&amp;gt;&amp;lt;w:bookmarkStart w:id="187" w:name="_LINE__38_08b412b3_e3aa_441b_b105_e427d5" /&amp;gt;&amp;lt;w:bookmarkEnd w:id="186" /&amp;gt;&amp;lt;w:r&amp;gt;&amp;lt;w:t&amp;gt;school employee;&amp;lt;/w:t&amp;gt;&amp;lt;/w:r&amp;gt;&amp;lt;w:bookmarkEnd w:id="187" /&amp;gt;&amp;lt;/w:ins&amp;gt;&amp;lt;/w:p&amp;gt;&amp;lt;w:p w:rsidR="00735A94" w:rsidRDefault="00735A94" w:rsidP="00735A94"&amp;gt;&amp;lt;w:pPr&amp;gt;&amp;lt;w:ind w:left="720" /&amp;gt;&amp;lt;w:rPr&amp;gt;&amp;lt;w:ins w:id="188" w:author="BPS" w:date="2021-02-18T08:51:00Z" /&amp;gt;&amp;lt;/w:rPr&amp;gt;&amp;lt;/w:pPr&amp;gt;&amp;lt;w:bookmarkStart w:id="189" w:name="_STATUTE_NUMBER__feda6d23_d58b_4a73_bc8f" /&amp;gt;&amp;lt;w:bookmarkStart w:id="190" w:name="_STATUTE_P__284256c6_83a4_4a21_9786_1a94" /&amp;gt;&amp;lt;w:bookmarkStart w:id="191" w:name="_PAGE__2_43205d71_517f_445a_b534_4cef5a0" /&amp;gt;&amp;lt;w:bookmarkStart w:id="192" w:name="_PAR__1_3f1b0feb_8edd_4280_a616_61482a8d" /&amp;gt;&amp;lt;w:bookmarkStart w:id="193" w:name="_LINE__1_e859f240_cd19_4bd7_b5d3_fbd7203" /&amp;gt;&amp;lt;w:bookmarkEnd w:id="3" /&amp;gt;&amp;lt;w:bookmarkEnd w:id="181" /&amp;gt;&amp;lt;w:bookmarkEnd w:id="182" /&amp;gt;&amp;lt;w:bookmarkEnd w:id="185" /&amp;gt;&amp;lt;w:ins w:id="194" w:author="BPS" w:date="2021-02-18T08:51:00Z"&amp;gt;&amp;lt;w:r&amp;gt;&amp;lt;w:t&amp;gt;D&amp;lt;/w:t&amp;gt;&amp;lt;/w:r&amp;gt;&amp;lt;w:bookmarkEnd w:id="189" /&amp;gt;&amp;lt;w:r&amp;gt;&amp;lt;w:t xml:space="preserve"&amp;gt;.  &amp;lt;/w:t&amp;gt;&amp;lt;/w:r&amp;gt;&amp;lt;w:bookmarkStart w:id="195" w:name="_STATUTE_CONTENT__9fed35b0_50d1_4d2a_b19" /&amp;gt;&amp;lt;w:r&amp;gt;&amp;lt;w:t xml:space="preserve"&amp;gt;Sign up a school employee for a pornographic Internet site with the intent to &amp;lt;/w:t&amp;gt;&amp;lt;/w:r&amp;gt;&amp;lt;w:bookmarkStart w:id="196" w:name="_LINE__2_c5c73299_c65d_406a_9439_cf66d62" /&amp;gt;&amp;lt;w:bookmarkEnd w:id="193" /&amp;gt;&amp;lt;w:r&amp;gt;&amp;lt;w:t&amp;gt;intimidate or torment the school employee; or&amp;lt;/w:t&amp;gt;&amp;lt;/w:r&amp;gt;&amp;lt;w:bookmarkEnd w:id="196" /&amp;gt;&amp;lt;/w:ins&amp;gt;&amp;lt;/w:p&amp;gt;&amp;lt;w:p w:rsidR="00735A94" w:rsidRDefault="00735A94" w:rsidP="00735A94"&amp;gt;&amp;lt;w:pPr&amp;gt;&amp;lt;w:ind w:left="720" /&amp;gt;&amp;lt;w:rPr&amp;gt;&amp;lt;w:ins w:id="197" w:author="BPS" w:date="2021-02-18T08:51:00Z" /&amp;gt;&amp;lt;/w:rPr&amp;gt;&amp;lt;/w:pPr&amp;gt;&amp;lt;w:bookmarkStart w:id="198" w:name="_STATUTE_NUMBER__5606fd7c_19c8_4a0f_8adc" /&amp;gt;&amp;lt;w:bookmarkStart w:id="199" w:name="_STATUTE_P__ea845d6c_e2fb_464e_a2fc_0e81" /&amp;gt;&amp;lt;w:bookmarkStart w:id="200" w:name="_PAR__2_f95eaca1_2053_4c73_b95c_bcba82fc" /&amp;gt;&amp;lt;w:bookmarkStart w:id="201" w:name="_LINE__3_34a2d2fb_3ea4_4b94_b045_272dbaa" /&amp;gt;&amp;lt;w:bookmarkEnd w:id="190" /&amp;gt;&amp;lt;w:bookmarkEnd w:id="192" /&amp;gt;&amp;lt;w:bookmarkEnd w:id="195" /&amp;gt;&amp;lt;w:ins w:id="202" w:author="BPS" w:date="2021-02-18T08:51:00Z"&amp;gt;&amp;lt;w:r&amp;gt;&amp;lt;w:t&amp;gt;E&amp;lt;/w:t&amp;gt;&amp;lt;/w:r&amp;gt;&amp;lt;w:bookmarkEnd w:id="198" /&amp;gt;&amp;lt;w:r&amp;gt;&amp;lt;w:t xml:space="preserve"&amp;gt;.  &amp;lt;/w:t&amp;gt;&amp;lt;/w:r&amp;gt;&amp;lt;w:bookmarkStart w:id="203" w:name="_STATUTE_CONTENT__a972053c_35c0_40df_804" /&amp;gt;&amp;lt;w:r&amp;gt;&amp;lt;w:t xml:space="preserve"&amp;gt;Without authorization of the school employee, sign up a school employee for &amp;lt;/w:t&amp;gt;&amp;lt;/w:r&amp;gt;&amp;lt;/w:ins&amp;gt;&amp;lt;w:ins w:id="204" w:author="BPS" w:date="2021-03-11T17:21:00Z"&amp;gt;&amp;lt;w:r&amp;gt;&amp;lt;w:t&amp;gt;e-&amp;lt;/w:t&amp;gt;&amp;lt;/w:r&amp;gt;&amp;lt;w:bookmarkStart w:id="205" w:name="_LINE__4_85e55a22_b989_46a7_b8a2_6a82f3e" /&amp;gt;&amp;lt;w:bookmarkEnd w:id="201" /&amp;gt;&amp;lt;w:r&amp;gt;&amp;lt;w:t&amp;gt;mail&amp;lt;/w:t&amp;gt;&amp;lt;/w:r&amp;gt;&amp;lt;/w:ins&amp;gt;&amp;lt;w:ins w:id="206" w:author="BPS" w:date="2021-02-18T08:51:00Z"&amp;gt;&amp;lt;w:r&amp;gt;&amp;lt;w:t xml:space="preserve"&amp;gt; &amp;lt;/w:t&amp;gt;&amp;lt;/w:r&amp;gt;&amp;lt;/w:ins&amp;gt;&amp;lt;w:ins w:id="207" w:author="BPS" w:date="2021-03-11T17:22:00Z"&amp;gt;&amp;lt;w:r&amp;gt;&amp;lt;w:t xml:space="preserve"&amp;gt;mailing &amp;lt;/w:t&amp;gt;&amp;lt;/w:r&amp;gt;&amp;lt;/w:ins&amp;gt;&amp;lt;w:ins w:id="208" w:author="BPS" w:date="2021-02-18T08:51:00Z"&amp;gt;&amp;lt;w:r&amp;gt;&amp;lt;w:t xml:space="preserve"&amp;gt;lists or to receive junk electronic messages &amp;lt;/w:t&amp;gt;&amp;lt;/w:r&amp;gt;&amp;lt;/w:ins&amp;gt;&amp;lt;w:ins w:id="209" w:author="BPS" w:date="2021-03-11T17:22:00Z"&amp;gt;&amp;lt;w:r&amp;gt;&amp;lt;w:t&amp;gt;or&amp;lt;/w:t&amp;gt;&amp;lt;/w:r&amp;gt;&amp;lt;/w:ins&amp;gt;&amp;lt;w:ins w:id="210" w:author="BPS" w:date="2021-02-18T08:51:00Z"&amp;gt;&amp;lt;w:r&amp;gt;&amp;lt;w:t xml:space="preserve"&amp;gt; instant messages, with the &amp;lt;/w:t&amp;gt;&amp;lt;/w:r&amp;gt;&amp;lt;w:bookmarkStart w:id="211" w:name="_LINE__5_244e1674_199e_43c1_837a_15b976b" /&amp;gt;&amp;lt;w:bookmarkEnd w:id="205" /&amp;gt;&amp;lt;w:r&amp;gt;&amp;lt;w:t&amp;gt;intent to intimidate or torment the school employee.&amp;lt;/w:t&amp;gt;&amp;lt;/w:r&amp;gt;&amp;lt;w:bookmarkEnd w:id="211" /&amp;gt;&amp;lt;/w:ins&amp;gt;&amp;lt;/w:p&amp;gt;&amp;lt;w:p w:rsidR="00735A94" w:rsidRDefault="00735A94" w:rsidP="00735A94"&amp;gt;&amp;lt;w:pPr&amp;gt;&amp;lt;w:ind w:left="360" w:firstLine="360" /&amp;gt;&amp;lt;/w:pPr&amp;gt;&amp;lt;w:bookmarkStart w:id="212" w:name="_STATUTE_NUMBER__daeb79e6_c7e2_4637_979c" /&amp;gt;&amp;lt;w:bookmarkStart w:id="213" w:name="_STATUTE_SS__416eaacc_0ca6_4457_a4e4_a7f" /&amp;gt;&amp;lt;w:bookmarkStart w:id="214" w:name="_PAR__3_459ba22f_d98f_4b30_80c0_7d770da6" /&amp;gt;&amp;lt;w:bookmarkStart w:id="215" w:name="_LINE__6_7e5720eb_2af8_4978_a161_eb5fc2b" /&amp;gt;&amp;lt;w:bookmarkEnd w:id="102" /&amp;gt;&amp;lt;w:bookmarkEnd w:id="199" /&amp;gt;&amp;lt;w:bookmarkEnd w:id="200" /&amp;gt;&amp;lt;w:bookmarkEnd w:id="203" /&amp;gt;&amp;lt;w:ins w:id="216" w:author="BPS" w:date="2021-02-18T08:51:00Z"&amp;gt;&amp;lt;w:r w:rsidRPr="00B220DB"&amp;gt;&amp;lt;w:rPr&amp;gt;&amp;lt;w:b /&amp;gt;&amp;lt;/w:rPr&amp;gt;&amp;lt;w:t&amp;gt;3&amp;lt;/w:t&amp;gt;&amp;lt;/w:r&amp;gt;&amp;lt;w:bookmarkEnd w:id="212" /&amp;gt;&amp;lt;w:r w:rsidRPr="00B220DB"&amp;gt;&amp;lt;w:rPr&amp;gt;&amp;lt;w:b /&amp;gt;&amp;lt;/w:rPr&amp;gt;&amp;lt;w:t xml:space="preserve"&amp;gt;.  &amp;lt;/w:t&amp;gt;&amp;lt;/w:r&amp;gt;&amp;lt;w:bookmarkStart w:id="217" w:name="_STATUTE_HEADNOTE__1845ac05_eeca_40eb_b8" /&amp;gt;&amp;lt;w:r w:rsidRPr="00B220DB"&amp;gt;&amp;lt;w:rPr&amp;gt;&amp;lt;w:b /&amp;gt;&amp;lt;/w:rPr&amp;gt;&amp;lt;w:t&amp;gt;Juvenile crime.&amp;lt;/w:t&amp;gt;&amp;lt;/w:r&amp;gt;&amp;lt;w:r&amp;gt;&amp;lt;w:t xml:space="preserve"&amp;gt;  &amp;lt;/w:t&amp;gt;&amp;lt;/w:r&amp;gt;&amp;lt;w:bookmarkStart w:id="218" w:name="_STATUTE_CONTENT__5f33cf97_1af6_4acf_a53" /&amp;gt;&amp;lt;w:bookmarkEnd w:id="217" /&amp;gt;&amp;lt;w:r&amp;gt;&amp;lt;w:t xml:space="preserve"&amp;gt;A student who violates this section commits cyberbullying of a &amp;lt;/w:t&amp;gt;&amp;lt;/w:r&amp;gt;&amp;lt;w:bookmarkStart w:id="219" w:name="_LINE__7_183acc6b_44c8_4cde_8031_d475bf8" /&amp;gt;&amp;lt;w:bookmarkEnd w:id="215" /&amp;gt;&amp;lt;w:r&amp;gt;&amp;lt;w:t xml:space="preserve"&amp;gt;school employee, which is a juvenile crime pursuant to Title 15, section 3103, subsection &amp;lt;/w:t&amp;gt;&amp;lt;/w:r&amp;gt;&amp;lt;w:bookmarkStart w:id="220" w:name="_LINE__8_a6324dc6_b495_4827_b246_d356283" /&amp;gt;&amp;lt;w:bookmarkEnd w:id="219" /&amp;gt;&amp;lt;w:r&amp;gt;&amp;lt;w:t xml:space="preserve"&amp;gt;1, paragraph I.  Notwithstanding any provision of law to the contrary, if a student pleads &amp;lt;/w:t&amp;gt;&amp;lt;/w:r&amp;gt;&amp;lt;w:bookmarkStart w:id="221" w:name="_LINE__9_93d6cf48_d0c6_4222_8c7c_fef5fd3" /&amp;gt;&amp;lt;w:bookmarkEnd w:id="220" /&amp;gt;&amp;lt;w:r&amp;gt;&amp;lt;w:t xml:space="preserve"&amp;gt;guilty to or is &amp;lt;/w:t&amp;gt;&amp;lt;/w:r&amp;gt;&amp;lt;/w:ins&amp;gt;&amp;lt;w:ins w:id="222" w:author="BPS" w:date="2021-03-11T17:22:00Z"&amp;gt;&amp;lt;w:r&amp;gt;&amp;lt;w:t xml:space="preserve"&amp;gt;found &amp;lt;/w:t&amp;gt;&amp;lt;/w:r&amp;gt;&amp;lt;/w:ins&amp;gt;&amp;lt;w:ins w:id="223" w:author="BPS" w:date="2021-02-18T08:51:00Z"&amp;gt;&amp;lt;w:r&amp;gt;&amp;lt;w:t xml:space="preserve"&amp;gt;guilty of an offense under this section, the court may, without entering &amp;lt;/w:t&amp;gt;&amp;lt;/w:r&amp;gt;&amp;lt;w:bookmarkStart w:id="224" w:name="_LINE__10_1eb602be_7396_4725_9126_04d459" /&amp;gt;&amp;lt;w:bookmarkEnd w:id="221" /&amp;gt;&amp;lt;w:r&amp;gt;&amp;lt;w:t xml:space="preserve"&amp;gt;a judgment of guilt and with the consent of the student, defer further proceedings and place &amp;lt;/w:t&amp;gt;&amp;lt;/w:r&amp;gt;&amp;lt;w:bookmarkStart w:id="225" w:name="_LINE__11_ea4113ef_897d_4f97_855a_1d1285" /&amp;gt;&amp;lt;w:bookmarkEnd w:id="224" /&amp;gt;&amp;lt;w:r&amp;gt;&amp;lt;w:t xml:space="preserve"&amp;gt;the student on probation upon such reasonable terms and conditions as the court may &amp;lt;/w:t&amp;gt;&amp;lt;/w:r&amp;gt;&amp;lt;w:bookmarkStart w:id="226" w:name="_LINE__12_1dd10da8_f79d_4e3e_a8e0_ccc6a5" /&amp;gt;&amp;lt;w:bookmarkEnd w:id="225" /&amp;gt;&amp;lt;w:r&amp;gt;&amp;lt;w:t&amp;gt;require.&amp;lt;/w:t&amp;gt;&amp;lt;/w:r&amp;gt;&amp;lt;/w:ins&amp;gt;&amp;lt;w:bookmarkEnd w:id="226" /&amp;gt;&amp;lt;/w:p&amp;gt;&amp;lt;w:p w:rsidR="00735A94" w:rsidRDefault="00735A94" w:rsidP="00735A94"&amp;gt;&amp;lt;w:pPr&amp;gt;&amp;lt;w:keepNext /&amp;gt;&amp;lt;w:spacing w:before="240" /&amp;gt;&amp;lt;w:ind w:left="360" /&amp;gt;&amp;lt;w:jc w:val="center" /&amp;gt;&amp;lt;/w:pPr&amp;gt;&amp;lt;w:bookmarkStart w:id="227" w:name="_SUMMARY__b35cf286_6fd4_44e3_b0ed_a7167f" /&amp;gt;&amp;lt;w:bookmarkStart w:id="228" w:name="_PAR__4_53da2ac5_3678_4f09_b25e_3c3eefee" /&amp;gt;&amp;lt;w:bookmarkStart w:id="229" w:name="_LINE__13_2e8d9b9f_c8b8_48b5_b84e_7d1f72" /&amp;gt;&amp;lt;w:bookmarkEnd w:id="8" /&amp;gt;&amp;lt;w:bookmarkEnd w:id="55" /&amp;gt;&amp;lt;w:bookmarkEnd w:id="60" /&amp;gt;&amp;lt;w:bookmarkEnd w:id="63" /&amp;gt;&amp;lt;w:bookmarkEnd w:id="213" /&amp;gt;&amp;lt;w:bookmarkEnd w:id="214" /&amp;gt;&amp;lt;w:bookmarkEnd w:id="218" /&amp;gt;&amp;lt;w:r&amp;gt;&amp;lt;w:rPr&amp;gt;&amp;lt;w:b /&amp;gt;&amp;lt;w:sz w:val="24" /&amp;gt;&amp;lt;/w:rPr&amp;gt;&amp;lt;w:t&amp;gt;SUMMARY&amp;lt;/w:t&amp;gt;&amp;lt;/w:r&amp;gt;&amp;lt;w:bookmarkEnd w:id="229" /&amp;gt;&amp;lt;/w:p&amp;gt;&amp;lt;w:p w:rsidR="00735A94" w:rsidRDefault="00735A94" w:rsidP="00735A94"&amp;gt;&amp;lt;w:pPr&amp;gt;&amp;lt;w:ind w:left="360" w:firstLine="360" /&amp;gt;&amp;lt;/w:pPr&amp;gt;&amp;lt;w:bookmarkStart w:id="230" w:name="_PAR__5_278c5183_207c_4b3e_8cf2_4edb478e" /&amp;gt;&amp;lt;w:bookmarkStart w:id="231" w:name="_LINE__14_655557f1_5a2a_43fb_b258_45cb41" /&amp;gt;&amp;lt;w:bookmarkEnd w:id="228" /&amp;gt;&amp;lt;w:r w:rsidRPr="00EC6C4D"&amp;gt;&amp;lt;w:t xml:space="preserve"&amp;gt;This bill prohibits elementary and secondary school students from using a computer or &amp;lt;/w:t&amp;gt;&amp;lt;/w:r&amp;gt;&amp;lt;w:bookmarkStart w:id="232" w:name="_LINE__15_53d5beac_217d_4524_8292_58fc36" /&amp;gt;&amp;lt;w:bookmarkEnd w:id="231" /&amp;gt;&amp;lt;w:r w:rsidRPr="00EC6C4D"&amp;gt;&amp;lt;w:t xml:space="preserve"&amp;gt;computer network to take certain actions against or toward a school employee.  A student &amp;lt;/w:t&amp;gt;&amp;lt;/w:r&amp;gt;&amp;lt;w:bookmarkStart w:id="233" w:name="_LINE__16_ba4c23c5_2880_4735_a1c5_096155" /&amp;gt;&amp;lt;w:bookmarkEnd w:id="232" /&amp;gt;&amp;lt;w:r w:rsidRPr="00EC6C4D"&amp;gt;&amp;lt;w:t&amp;gt;who violates the prohibition commits a juvenile crime pursuant to the Maine Juvenile Code.&amp;lt;/w:t&amp;gt;&amp;lt;/w:r&amp;gt;&amp;lt;w:bookmarkEnd w:id="233" /&amp;gt;&amp;lt;/w:p&amp;gt;&amp;lt;w:bookmarkEnd w:id="1" /&amp;gt;&amp;lt;w:bookmarkEnd w:id="2" /&amp;gt;&amp;lt;w:bookmarkEnd w:id="191" /&amp;gt;&amp;lt;w:bookmarkEnd w:id="227" /&amp;gt;&amp;lt;w:bookmarkEnd w:id="230" /&amp;gt;&amp;lt;w:p w:rsidR="00000000" w:rsidRDefault="00735A94"&amp;gt;&amp;lt;w:r&amp;gt;&amp;lt;w:t xml:space="preserve"&amp;gt; &amp;lt;/w:t&amp;gt;&amp;lt;/w:r&amp;gt;&amp;lt;/w:p&amp;gt;&amp;lt;w:sectPr w:rsidR="00000000" w:rsidSect="00735A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7D7" w:rsidRDefault="00735A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952d80_a715_4e3f_baa7_ec7874d&lt;/BookmarkName&gt;&lt;Tables /&gt;&lt;/ProcessedCheckInPage&gt;&lt;ProcessedCheckInPage&gt;&lt;PageNumber&gt;2&lt;/PageNumber&gt;&lt;BookmarkName&gt;_PAGE__2_43205d71_517f_445a_b534_4cef5a0&lt;/BookmarkName&gt;&lt;Tables /&gt;&lt;/ProcessedCheckInPage&gt;&lt;/Pages&gt;&lt;Paragraphs&gt;&lt;CheckInParagraphs&gt;&lt;PageNumber&gt;1&lt;/PageNumber&gt;&lt;BookmarkName&gt;_PAR__1_465164e8_d7f0_492e_a1ac_099a68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ee78b9_826e_4cf4_ac7f_cd2adc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74efb8_0542_49e1_86a8_d9f896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aa49c9_88e1_44a5_b811_93de3f5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69f8cf_67a9_4f63_8750_09d53de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644f68_b887_4643_b51e_bbc42bd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e00331_0a22_42ca_be60_af63dd3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d37c78_e86a_4834_b32e_9e8415b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4ed4a3_f192_4037_b9ec_6c2f88a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bdedbf_4202_45de_b5a5_1739a2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547af8_0539_4487_b13e_053af7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fc8e99_5f02_4106_b22d_02950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9e8cd1_8e9b_4cc7_9319_473b89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a157fc_3cb4_4f68_b581_c30214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da05a57_4bfc_45c3_80f1_a4d3d3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bd1ec5d_f101_46f9_b64d_25806c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75df636_f26e_4a95_9066_3c3ad0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4cbb2b1_fb0c_45b9_a3c2_321d80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78dff16_721e_4e31_a5cf_f08f3d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fa1c3c0_5f70_40d4_ad75_a6ce83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c95b015_4996_4c2a_8660_9b68b3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1b0feb_8edd_4280_a616_61482a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5eaca1_2053_4c73_b95c_bcba82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9ba22f_d98f_4b30_80c0_7d770da6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da2ac5_3678_4f09_b25e_3c3eefe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8c5183_207c_4b3e_8cf2_4edb478e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