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Emergency Medical Services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61ca374_e7b0_4c19_"/>
      <w:bookmarkStart w:id="1" w:name="_DOC_BODY__23a69537_0f29_47a9_9641_51e0c"/>
      <w:bookmarkStart w:id="2" w:name="_PAGE__1_99f467d8_3353_4a09_8b96_ce4bac4"/>
      <w:bookmarkStart w:id="3" w:name="_PAR__1_c02fc1f1_ea36_4996_8a34_013eebf4"/>
      <w:bookmarkStart w:id="4" w:name="_ENACTING_CLAUSE__1c0078d0_6cd4_4ead_821"/>
      <w:bookmarkStart w:id="5" w:name="_LINE__1_ecb734f8_1904_4ebe_81c0_edd6e3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02fc1f1_ea36_4996_8a34_013eebf4"/>
      <w:bookmarkStart w:id="7" w:name="_ENACTING_CLAUSE__1c0078d0_6cd4_4ead_821"/>
      <w:bookmarkStart w:id="8" w:name="_DOC_BODY_CONTENT__e97e8011_2791_4677_8f"/>
      <w:bookmarkStart w:id="9" w:name="_BILL_SECTION__8a2f931b_4b9c_41a2_8de5_a"/>
      <w:bookmarkStart w:id="10" w:name="_PAR__2_364fda0c_0364_4650_a624_dba9fba9"/>
      <w:bookmarkStart w:id="11" w:name="_BILL_SECTION_HEADER__4da261d3_53b7_4e42"/>
      <w:bookmarkStart w:id="12" w:name="_LINE__2_2abc00aa_e443_4ef5_8462_032d7d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aa3dc4f_9825_447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J, sub-§2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64fda0c_0364_4650_a624_dba9fba9"/>
      <w:bookmarkStart w:id="15" w:name="_BILL_SECTION_HEADER__4da261d3_53b7_4e42"/>
      <w:bookmarkStart w:id="16" w:name="_PROCESSED_CHANGE__60314ca8_9f76_4156_98"/>
      <w:bookmarkStart w:id="17" w:name="_STATUTE_SS__c7e290be_9041_4059_b5c9_825"/>
      <w:bookmarkStart w:id="18" w:name="_PAR__3_c9dca078_7b64_4240_aad5_f7856391"/>
      <w:bookmarkStart w:id="19" w:name="_LINE__3_bad597c7_263a_44fd_930f_db763a4"/>
      <w:bookmarkStart w:id="20" w:name="_STATUTE_NUMBER__d419c2d4_0efe_4220_b09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CONTENT__a782198a_436f_48b1_81a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51"/>
        <w:gridCol w:w="3674"/>
        <w:gridCol w:w="1634"/>
        <w:gridCol w:w="1275"/>
      </w:tblGrid>
      <w:tr>
        <w:trPr/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c9dca078_7b64_4240_aad5_f7856391"/>
            <w:bookmarkStart w:id="23" w:name="_PAR__4_544dd983_65e7_4bc4_ad95_3bfb5601"/>
            <w:bookmarkStart w:id="24" w:name="_LINE__4_0c7fa03a_6a97_4410_8578_b4c7256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mergency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" w:name="_LINE__5_610ff04d_8c57_42e7_a6ab_d88096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edical</w:t>
            </w:r>
            <w:bookmarkEnd w:id="2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6" w:name="_LINE__6_05b68130_087a_4a19_aa1f_71a208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ervices</w:t>
            </w:r>
            <w:bookmarkEnd w:id="26"/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ROCESSED_CHANGE__c91ce467_a2a4_4f39_84"/>
            <w:bookmarkStart w:id="28" w:name="_LINE__4_af72e746_e977_45e9_8105_c39460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Emergency Medical Services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" w:name="_LINE__5_3fcb6bcf_d490_446d_bbee_9c4758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mmission</w:t>
            </w:r>
            <w:bookmarkEnd w:id="27"/>
            <w:bookmarkEnd w:id="2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PROCESSED_CHANGE__6e647643_41a7_40aa_af"/>
            <w:bookmarkStart w:id="31" w:name="_LINE__4_27fc492c_4456_451f_b6fe_d93e0f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gislative Per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2" w:name="_LINE__5_494f67a5_cb58_41ad_abd6_17db38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iem and</w:t>
            </w:r>
            <w:bookmarkEnd w:id="3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3" w:name="_LINE__6_a7b30d4a_b7e9_435a_912c_3f62fd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</w:t>
            </w:r>
            <w:bookmarkEnd w:id="30"/>
            <w:bookmarkEnd w:id="33"/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PROCESSED_CHANGE__70209580_e554_41f2_b3"/>
            <w:bookmarkStart w:id="35" w:name="_LINE__4_81edaf9b_7254_4167_97bf_2842a6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32 MRSA</w:t>
            </w:r>
            <w:bookmarkEnd w:id="3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6" w:name="_LINE__5_d7465d2b_eb78_4ffc_a704_06ad03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99</w:t>
            </w:r>
            <w:bookmarkEnd w:id="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8a2f931b_4b9c_41a2_8de5_a"/>
      <w:bookmarkStart w:id="38" w:name="_PROCESSED_CHANGE__60314ca8_9f76_4156_98"/>
      <w:bookmarkStart w:id="39" w:name="_STATUTE_SS__c7e290be_9041_4059_b5c9_825"/>
      <w:bookmarkStart w:id="40" w:name="_PAR__4_544dd983_65e7_4bc4_ad95_3bfb5601"/>
      <w:bookmarkStart w:id="41" w:name="_LINE__7_b8ceefc9_cab5_4701_85ee_39fa89c"/>
      <w:bookmarkEnd w:id="37"/>
      <w:bookmarkEnd w:id="38"/>
      <w:bookmarkEnd w:id="39"/>
      <w:bookmarkEnd w:id="21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9f372061_3a1b_47ab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32 MRSA §99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" w:name="_PROCESSED_CHANGE__9fcc06d1_97e5_46ec_87"/>
      <w:bookmarkStart w:id="44" w:name="_STATUTE_S__2297e5bd_b255_480a_bfda_9b82"/>
      <w:bookmarkStart w:id="45" w:name="_PAR__6_d4e1b928_d31b_4523_8c2d_bc3e1da3"/>
      <w:bookmarkStart w:id="46" w:name="_LINE__8_072a4b35_cabb_41ed_8405_0b51673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§</w:t>
      </w:r>
      <w:bookmarkStart w:id="47" w:name="_STATUTE_NUMBER__c2dd85cc_2337_4f8c_900c"/>
      <w:r>
        <w:rPr>
          <w:rFonts w:eastAsia="Arial" w:cs="Arial" w:ascii="Arial" w:hAnsi="Arial"/>
          <w:b/>
          <w:u w:val="single"/>
        </w:rPr>
        <w:t>99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c7f32de4_d27b_4119_a3"/>
      <w:r>
        <w:rPr>
          <w:rFonts w:eastAsia="Arial" w:cs="Arial" w:ascii="Arial" w:hAnsi="Arial"/>
          <w:b/>
          <w:u w:val="single"/>
        </w:rPr>
        <w:t>Maine Emergency Medical Services Commission</w:t>
      </w:r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d4e1b928_d31b_4523_8c2d_bc3e1da3"/>
      <w:bookmarkStart w:id="50" w:name="_PAR__7_473a6ff7_8c61_4f22_9efc_48cf9abf"/>
      <w:bookmarkStart w:id="51" w:name="_STATUTE_SS__5baea567_00b0_4076_9229_1db"/>
      <w:bookmarkStart w:id="52" w:name="_LINE__9_54f1868a_5723_4506_907c_9cc0842"/>
      <w:bookmarkStart w:id="53" w:name="_STATUTE_NUMBER__b43bd57f_4424_483d_a60b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1</w:t>
      </w:r>
      <w:bookmarkEnd w:id="53"/>
      <w:r>
        <w:rPr>
          <w:rFonts w:eastAsia="Arial" w:cs="Arial" w:ascii="Arial" w:hAnsi="Arial"/>
          <w:b/>
          <w:u w:val="single"/>
        </w:rPr>
        <w:t xml:space="preserve">. </w:t>
      </w:r>
      <w:bookmarkStart w:id="54" w:name="_STATUTE_HEADNOTE__07f615e7_5f4a_4cfa_93"/>
      <w:r>
        <w:rPr>
          <w:rFonts w:eastAsia="Arial" w:cs="Arial" w:ascii="Arial" w:hAnsi="Arial"/>
          <w:b/>
          <w:u w:val="single"/>
        </w:rPr>
        <w:t xml:space="preserve">Commission established.  </w:t>
      </w:r>
      <w:bookmarkStart w:id="55" w:name="_STATUTE_CONTENT__4f6d8cc9_36e7_4eb1_b33"/>
      <w:bookmarkEnd w:id="54"/>
      <w:r>
        <w:rPr>
          <w:rFonts w:eastAsia="Arial" w:cs="Arial" w:ascii="Arial" w:hAnsi="Arial"/>
          <w:u w:val="single"/>
        </w:rPr>
        <w:t xml:space="preserve">The Maine Emergency Medical Services Commission, </w:t>
      </w:r>
      <w:bookmarkStart w:id="56" w:name="_LINE__10_c46d7d0f_da10_4765_b30c_85557e"/>
      <w:bookmarkEnd w:id="52"/>
      <w:r>
        <w:rPr>
          <w:rFonts w:eastAsia="Arial" w:cs="Arial" w:ascii="Arial" w:hAnsi="Arial"/>
          <w:u w:val="single"/>
        </w:rPr>
        <w:t xml:space="preserve">referred to in this section as "the commission," is established pursuant to Title 5, section </w:t>
      </w:r>
      <w:bookmarkStart w:id="57" w:name="_LINE__11_1580465c_f747_484b_aac4_1fb0b7"/>
      <w:bookmarkEnd w:id="56"/>
      <w:r>
        <w:rPr>
          <w:rFonts w:eastAsia="Arial" w:cs="Arial" w:ascii="Arial" w:hAnsi="Arial"/>
          <w:u w:val="single"/>
        </w:rPr>
        <w:t xml:space="preserve">12004-J, subsection 22 to monitor and evaluate the State's emergency medical services </w:t>
      </w:r>
      <w:bookmarkStart w:id="58" w:name="_LINE__12_86011158_c754_45a5_ae32_9f72eb"/>
      <w:bookmarkEnd w:id="57"/>
      <w:r>
        <w:rPr>
          <w:rFonts w:eastAsia="Arial" w:cs="Arial" w:ascii="Arial" w:hAnsi="Arial"/>
          <w:u w:val="single"/>
        </w:rPr>
        <w:t xml:space="preserve">system on a continuing basis and provide recommendations to the appropriate state </w:t>
      </w:r>
      <w:bookmarkStart w:id="59" w:name="_LINE__13_008b6604_244e_4e71_a4fb_abf0de"/>
      <w:bookmarkEnd w:id="58"/>
      <w:r>
        <w:rPr>
          <w:rFonts w:eastAsia="Arial" w:cs="Arial" w:ascii="Arial" w:hAnsi="Arial"/>
          <w:u w:val="single"/>
        </w:rPr>
        <w:t xml:space="preserve">agencies and to the Legislature regarding necessary changes in the emergency medical </w:t>
      </w:r>
      <w:bookmarkStart w:id="60" w:name="_LINE__14_4a0d3688_a76f_407d_880b_9ed088"/>
      <w:bookmarkEnd w:id="59"/>
      <w:r>
        <w:rPr>
          <w:rFonts w:eastAsia="Arial" w:cs="Arial" w:ascii="Arial" w:hAnsi="Arial"/>
          <w:u w:val="single"/>
        </w:rPr>
        <w:t xml:space="preserve">services system. 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473a6ff7_8c61_4f22_9efc_48cf9abf"/>
      <w:bookmarkStart w:id="62" w:name="_STATUTE_SS__5baea567_00b0_4076_9229_1db"/>
      <w:bookmarkStart w:id="63" w:name="_STATUTE_SS__24643e3a_9245_4259_94d5_64c"/>
      <w:bookmarkStart w:id="64" w:name="_PAR__8_4ba3ff21_0aeb_413f_8248_0a13d29f"/>
      <w:bookmarkStart w:id="65" w:name="_LINE__15_bd0e63c3_c1c9_4693_b89b_21f9cd"/>
      <w:bookmarkStart w:id="66" w:name="_STATUTE_NUMBER__289b3253_e621_401f_a241"/>
      <w:bookmarkEnd w:id="61"/>
      <w:bookmarkEnd w:id="62"/>
      <w:bookmarkEnd w:id="55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</w:t>
      </w:r>
      <w:bookmarkStart w:id="67" w:name="_STATUTE_HEADNOTE__a64e7133_d2bc_4cc1_92"/>
      <w:r>
        <w:rPr>
          <w:rFonts w:eastAsia="Arial" w:cs="Arial" w:ascii="Arial" w:hAnsi="Arial"/>
          <w:b/>
          <w:u w:val="single"/>
        </w:rPr>
        <w:t>Members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ded228b1_3f6c_48e9_9d4"/>
      <w:bookmarkEnd w:id="67"/>
      <w:r>
        <w:rPr>
          <w:rFonts w:eastAsia="Arial" w:cs="Arial" w:ascii="Arial" w:hAnsi="Arial"/>
          <w:u w:val="single"/>
        </w:rPr>
        <w:t xml:space="preserve">The commission consists of 26 members as follows: 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4ba3ff21_0aeb_413f_8248_0a13d29f"/>
      <w:bookmarkStart w:id="70" w:name="_PAR__9_c72371e5_3977_49cf_b4a9_a1537624"/>
      <w:bookmarkStart w:id="71" w:name="_STATUTE_P__6c998552_52b8_4f07_b3a6_221e"/>
      <w:bookmarkStart w:id="72" w:name="_LINE__16_e979fa8f_ee70_4549_8e73_432d6d"/>
      <w:bookmarkStart w:id="73" w:name="_STATUTE_NUMBER__fbb9183b_2e5d_41f2_9f87"/>
      <w:bookmarkEnd w:id="69"/>
      <w:bookmarkEnd w:id="68"/>
      <w:bookmarkEnd w:id="70"/>
      <w:bookmarkEnd w:id="71"/>
      <w:r>
        <w:rPr>
          <w:rFonts w:eastAsia="Arial" w:cs="Arial" w:ascii="Arial" w:hAnsi="Arial"/>
          <w:u w:val="single"/>
        </w:rPr>
        <w:t>A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0d836905_cd03_4cc4_9ed"/>
      <w:r>
        <w:rPr>
          <w:rFonts w:eastAsia="Arial" w:cs="Arial" w:ascii="Arial" w:hAnsi="Arial"/>
          <w:u w:val="single"/>
        </w:rPr>
        <w:t xml:space="preserve">Three members of the Senate, including at least one member of the party holding </w:t>
      </w:r>
      <w:bookmarkStart w:id="75" w:name="_LINE__17_6b926630_1378_488d_846f_54a887"/>
      <w:bookmarkEnd w:id="72"/>
      <w:r>
        <w:rPr>
          <w:rFonts w:eastAsia="Arial" w:cs="Arial" w:ascii="Arial" w:hAnsi="Arial"/>
          <w:u w:val="single"/>
        </w:rPr>
        <w:t xml:space="preserve">the largest number of seats in the Legislature and at least one member of the party </w:t>
      </w:r>
      <w:bookmarkStart w:id="76" w:name="_LINE__18_1bef5045_3067_4693_966a_60b007"/>
      <w:bookmarkEnd w:id="75"/>
      <w:r>
        <w:rPr>
          <w:rFonts w:eastAsia="Arial" w:cs="Arial" w:ascii="Arial" w:hAnsi="Arial"/>
          <w:u w:val="single"/>
        </w:rPr>
        <w:t xml:space="preserve">holding the 2nd largest number of seats in the Legislature, appointed by the President </w:t>
      </w:r>
      <w:bookmarkStart w:id="77" w:name="_LINE__19_7d99006e_2677_4134_a718_dd9b3e"/>
      <w:bookmarkEnd w:id="76"/>
      <w:r>
        <w:rPr>
          <w:rFonts w:eastAsia="Arial" w:cs="Arial" w:ascii="Arial" w:hAnsi="Arial"/>
          <w:u w:val="single"/>
        </w:rPr>
        <w:t xml:space="preserve">of the Senate; 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9_c72371e5_3977_49cf_b4a9_a1537624"/>
      <w:bookmarkStart w:id="79" w:name="_STATUTE_P__6c998552_52b8_4f07_b3a6_221e"/>
      <w:bookmarkStart w:id="80" w:name="_PAR__10_f5b17e7d_e5d0_47f4_ace3_ed92df5"/>
      <w:bookmarkStart w:id="81" w:name="_STATUTE_P__6e5ce509_f55c_44ea_83af_e495"/>
      <w:bookmarkStart w:id="82" w:name="_LINE__20_9bc2ed9c_646c_47ff_8ccc_49f5ed"/>
      <w:bookmarkStart w:id="83" w:name="_STATUTE_NUMBER__4d980c88_0437_4c66_92e3"/>
      <w:bookmarkEnd w:id="78"/>
      <w:bookmarkEnd w:id="79"/>
      <w:bookmarkEnd w:id="74"/>
      <w:bookmarkEnd w:id="80"/>
      <w:bookmarkEnd w:id="81"/>
      <w:r>
        <w:rPr>
          <w:rFonts w:eastAsia="Arial" w:cs="Arial" w:ascii="Arial" w:hAnsi="Arial"/>
          <w:u w:val="single"/>
        </w:rPr>
        <w:t>B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5a357845_b149_4699_871"/>
      <w:r>
        <w:rPr>
          <w:rFonts w:eastAsia="Arial" w:cs="Arial" w:ascii="Arial" w:hAnsi="Arial"/>
          <w:u w:val="single"/>
        </w:rPr>
        <w:t xml:space="preserve">Three members of the House of Representatives, including at least one member of </w:t>
      </w:r>
      <w:bookmarkStart w:id="85" w:name="_LINE__21_321e0510_8bc2_4647_af6d_0f9f64"/>
      <w:bookmarkEnd w:id="82"/>
      <w:r>
        <w:rPr>
          <w:rFonts w:eastAsia="Arial" w:cs="Arial" w:ascii="Arial" w:hAnsi="Arial"/>
          <w:u w:val="single"/>
        </w:rPr>
        <w:t xml:space="preserve">the party holding the largest number of seats in the Legislature and at least one member </w:t>
      </w:r>
      <w:bookmarkStart w:id="86" w:name="_LINE__22_7a079b6b_0269_4b19_9f9d_0cab03"/>
      <w:bookmarkEnd w:id="85"/>
      <w:r>
        <w:rPr>
          <w:rFonts w:eastAsia="Arial" w:cs="Arial" w:ascii="Arial" w:hAnsi="Arial"/>
          <w:u w:val="single"/>
        </w:rPr>
        <w:t xml:space="preserve">of the party holding the 2nd largest number of seats in the Legislature, appointed by </w:t>
      </w:r>
      <w:bookmarkStart w:id="87" w:name="_LINE__23_87546139_8a86_4f43_8b2f_8de693"/>
      <w:bookmarkEnd w:id="86"/>
      <w:r>
        <w:rPr>
          <w:rFonts w:eastAsia="Arial" w:cs="Arial" w:ascii="Arial" w:hAnsi="Arial"/>
          <w:u w:val="single"/>
        </w:rPr>
        <w:t xml:space="preserve">the Speaker of the House of Representatives; 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0_f5b17e7d_e5d0_47f4_ace3_ed92df5"/>
      <w:bookmarkStart w:id="89" w:name="_STATUTE_P__6e5ce509_f55c_44ea_83af_e495"/>
      <w:bookmarkStart w:id="90" w:name="_PAR__11_27b77c0c_e59a_405e_824b_f1cdf24"/>
      <w:bookmarkStart w:id="91" w:name="_STATUTE_P__3f5b50f8_323c_4484_bf29_8ff6"/>
      <w:bookmarkStart w:id="92" w:name="_LINE__24_30f5e756_f0db_4063_8548_0d7834"/>
      <w:bookmarkStart w:id="93" w:name="_STATUTE_NUMBER__aad2cc5f_fc18_48ea_af48"/>
      <w:bookmarkEnd w:id="88"/>
      <w:bookmarkEnd w:id="89"/>
      <w:bookmarkEnd w:id="84"/>
      <w:bookmarkEnd w:id="90"/>
      <w:bookmarkEnd w:id="91"/>
      <w:r>
        <w:rPr>
          <w:rFonts w:eastAsia="Arial" w:cs="Arial" w:ascii="Arial" w:hAnsi="Arial"/>
          <w:u w:val="single"/>
        </w:rPr>
        <w:t>C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91018e4f_9f85_4114_b82"/>
      <w:r>
        <w:rPr>
          <w:rFonts w:eastAsia="Arial" w:cs="Arial" w:ascii="Arial" w:hAnsi="Arial"/>
          <w:u w:val="single"/>
        </w:rPr>
        <w:t xml:space="preserve">The Commissioner of Health and Human Services or the commissioner's designee; 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27b77c0c_e59a_405e_824b_f1cdf24"/>
      <w:bookmarkStart w:id="96" w:name="_STATUTE_P__3f5b50f8_323c_4484_bf29_8ff6"/>
      <w:bookmarkStart w:id="97" w:name="_PAR__12_af09411f_66d8_4486_aa3c_6ae7a1e"/>
      <w:bookmarkStart w:id="98" w:name="_STATUTE_P__03ac2077_4828_429a_bef0_5433"/>
      <w:bookmarkStart w:id="99" w:name="_LINE__25_d4437ead_2573_40cb_8b7f_b73fc4"/>
      <w:bookmarkStart w:id="100" w:name="_STATUTE_NUMBER__f487c1cc_ba2d_4db4_b0c6"/>
      <w:bookmarkEnd w:id="95"/>
      <w:bookmarkEnd w:id="96"/>
      <w:bookmarkEnd w:id="94"/>
      <w:bookmarkEnd w:id="97"/>
      <w:bookmarkEnd w:id="98"/>
      <w:r>
        <w:rPr>
          <w:rFonts w:eastAsia="Arial" w:cs="Arial" w:ascii="Arial" w:hAnsi="Arial"/>
          <w:u w:val="single"/>
        </w:rPr>
        <w:t>D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68889768_2d08_4e7b_8c9"/>
      <w:r>
        <w:rPr>
          <w:rFonts w:eastAsia="Arial" w:cs="Arial" w:ascii="Arial" w:hAnsi="Arial"/>
          <w:u w:val="single"/>
        </w:rPr>
        <w:t xml:space="preserve">The director or the director's designee; 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2_af09411f_66d8_4486_aa3c_6ae7a1e"/>
      <w:bookmarkStart w:id="103" w:name="_STATUTE_P__03ac2077_4828_429a_bef0_5433"/>
      <w:bookmarkStart w:id="104" w:name="_PAR__13_4ef567a5_6c0b_4967_966f_0bf3f97"/>
      <w:bookmarkStart w:id="105" w:name="_STATUTE_P__27ef0389_99c2_4128_ba8d_0d0a"/>
      <w:bookmarkStart w:id="106" w:name="_LINE__26_7462fe4c_4d03_4f75_9e83_5a19f1"/>
      <w:bookmarkStart w:id="107" w:name="_STATUTE_NUMBER__01807d00_ff4a_4d42_9535"/>
      <w:bookmarkEnd w:id="102"/>
      <w:bookmarkEnd w:id="103"/>
      <w:bookmarkEnd w:id="101"/>
      <w:bookmarkEnd w:id="104"/>
      <w:bookmarkEnd w:id="105"/>
      <w:r>
        <w:rPr>
          <w:rFonts w:eastAsia="Arial" w:cs="Arial" w:ascii="Arial" w:hAnsi="Arial"/>
          <w:u w:val="single"/>
        </w:rPr>
        <w:t>E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5ba001e4_a819_4950_986"/>
      <w:r>
        <w:rPr>
          <w:rFonts w:eastAsia="Arial" w:cs="Arial" w:ascii="Arial" w:hAnsi="Arial"/>
          <w:u w:val="single"/>
        </w:rPr>
        <w:t xml:space="preserve">The chair of the board or the chair’s designee; 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3_4ef567a5_6c0b_4967_966f_0bf3f97"/>
      <w:bookmarkStart w:id="110" w:name="_STATUTE_P__27ef0389_99c2_4128_ba8d_0d0a"/>
      <w:bookmarkStart w:id="111" w:name="_PAR__14_d2f8bcd4_fd54_4ac4_af45_8efd6b7"/>
      <w:bookmarkStart w:id="112" w:name="_STATUTE_P__18baa741_a268_4c82_a7d8_a26d"/>
      <w:bookmarkStart w:id="113" w:name="_LINE__27_3cc6b1d9_3f42_4a4c_8f44_465242"/>
      <w:bookmarkStart w:id="114" w:name="_STATUTE_NUMBER__428f1f70_694d_4da8_8477"/>
      <w:bookmarkEnd w:id="109"/>
      <w:bookmarkEnd w:id="110"/>
      <w:bookmarkEnd w:id="108"/>
      <w:bookmarkEnd w:id="111"/>
      <w:bookmarkEnd w:id="112"/>
      <w:r>
        <w:rPr>
          <w:rFonts w:eastAsia="Arial" w:cs="Arial" w:ascii="Arial" w:hAnsi="Arial"/>
          <w:u w:val="single"/>
        </w:rPr>
        <w:t>F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1327fb54_54ad_4661_aed"/>
      <w:r>
        <w:rPr>
          <w:rFonts w:eastAsia="Arial" w:cs="Arial" w:ascii="Arial" w:hAnsi="Arial"/>
          <w:u w:val="single"/>
        </w:rPr>
        <w:t xml:space="preserve">A representative of the Office of the Governor, designated by the Governor; 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d2f8bcd4_fd54_4ac4_af45_8efd6b7"/>
      <w:bookmarkStart w:id="117" w:name="_STATUTE_P__18baa741_a268_4c82_a7d8_a26d"/>
      <w:bookmarkStart w:id="118" w:name="_STATUTE_P__c972b7ba_08e7_48cd_ad4e_e26a"/>
      <w:bookmarkStart w:id="119" w:name="_PAR__15_373c4ec5_aba6_431f_af54_7816878"/>
      <w:bookmarkStart w:id="120" w:name="_LINE__28_7451bb91_5926_4310_b8d2_ce9ec1"/>
      <w:bookmarkStart w:id="121" w:name="_STATUTE_NUMBER__f8ddc085_7075_4ce1_a52c"/>
      <w:bookmarkEnd w:id="116"/>
      <w:bookmarkEnd w:id="117"/>
      <w:bookmarkEnd w:id="115"/>
      <w:bookmarkEnd w:id="118"/>
      <w:bookmarkEnd w:id="119"/>
      <w:r>
        <w:rPr>
          <w:rFonts w:eastAsia="Arial" w:cs="Arial" w:ascii="Arial" w:hAnsi="Arial"/>
          <w:u w:val="single"/>
        </w:rPr>
        <w:t>G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147b7d63_2378_479c_a14"/>
      <w:r>
        <w:rPr>
          <w:rFonts w:eastAsia="Arial" w:cs="Arial" w:ascii="Arial" w:hAnsi="Arial"/>
          <w:u w:val="single"/>
        </w:rPr>
        <w:t xml:space="preserve">The following 6 members, appointed by the Governor: </w:t>
      </w:r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PAR__15_373c4ec5_aba6_431f_af54_7816878"/>
      <w:bookmarkStart w:id="124" w:name="_PAR__16_ec3048f1_4258_4434_9e87_988d043"/>
      <w:bookmarkStart w:id="125" w:name="_STATUTE_SP__e665b721_297f_4217_895c_482"/>
      <w:bookmarkStart w:id="126" w:name="_LINE__29_c84a939b_41ee_49ef_accf_c8f0be"/>
      <w:bookmarkEnd w:id="123"/>
      <w:bookmarkEnd w:id="122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57a07b41_12b4_41bc_9fc6"/>
      <w:r>
        <w:rPr>
          <w:rFonts w:eastAsia="Arial" w:cs="Arial" w:ascii="Arial" w:hAnsi="Arial"/>
          <w:u w:val="single"/>
        </w:rPr>
        <w:t>1</w:t>
      </w:r>
      <w:bookmarkEnd w:id="127"/>
      <w:r>
        <w:rPr>
          <w:rFonts w:eastAsia="Arial" w:cs="Arial" w:ascii="Arial" w:hAnsi="Arial"/>
          <w:u w:val="single"/>
        </w:rPr>
        <w:t xml:space="preserve">)  </w:t>
      </w:r>
      <w:bookmarkStart w:id="128" w:name="_STATUTE_CONTENT__0508127b_d2f3_4c61_a00"/>
      <w:r>
        <w:rPr>
          <w:rFonts w:eastAsia="Arial" w:cs="Arial" w:ascii="Arial" w:hAnsi="Arial"/>
          <w:u w:val="single"/>
        </w:rPr>
        <w:t xml:space="preserve">A representative of a statewide association representing hospitals; </w:t>
      </w:r>
      <w:bookmarkEnd w:id="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" w:name="_PAR__16_ec3048f1_4258_4434_9e87_988d043"/>
      <w:bookmarkStart w:id="130" w:name="_STATUTE_SP__e665b721_297f_4217_895c_482"/>
      <w:bookmarkStart w:id="131" w:name="_PAR__17_560da4c1_358e_44da_acea_1763005"/>
      <w:bookmarkStart w:id="132" w:name="_STATUTE_SP__5133e2ac_1de5_4861_b776_70e"/>
      <w:bookmarkStart w:id="133" w:name="_LINE__30_18ce4476_d976_4aa7_a1cf_39bc90"/>
      <w:bookmarkEnd w:id="129"/>
      <w:bookmarkEnd w:id="130"/>
      <w:bookmarkEnd w:id="128"/>
      <w:bookmarkEnd w:id="131"/>
      <w:bookmarkEnd w:id="132"/>
      <w:r>
        <w:rPr>
          <w:rFonts w:eastAsia="Arial" w:cs="Arial" w:ascii="Arial" w:hAnsi="Arial"/>
          <w:u w:val="single"/>
        </w:rPr>
        <w:t>(</w:t>
      </w:r>
      <w:bookmarkStart w:id="134" w:name="_STATUTE_NUMBER__b9ca04d9_4d9a_49a1_b77b"/>
      <w:r>
        <w:rPr>
          <w:rFonts w:eastAsia="Arial" w:cs="Arial" w:ascii="Arial" w:hAnsi="Arial"/>
          <w:u w:val="single"/>
        </w:rPr>
        <w:t>2</w:t>
      </w:r>
      <w:bookmarkEnd w:id="134"/>
      <w:r>
        <w:rPr>
          <w:rFonts w:eastAsia="Arial" w:cs="Arial" w:ascii="Arial" w:hAnsi="Arial"/>
          <w:u w:val="single"/>
        </w:rPr>
        <w:t xml:space="preserve">)  </w:t>
      </w:r>
      <w:bookmarkStart w:id="135" w:name="_STATUTE_CONTENT__c6a61605_5d25_4547_916"/>
      <w:r>
        <w:rPr>
          <w:rFonts w:eastAsia="Arial" w:cs="Arial" w:ascii="Arial" w:hAnsi="Arial"/>
          <w:u w:val="single"/>
        </w:rPr>
        <w:t xml:space="preserve">A representative of a statewide association representing ambulance services; </w:t>
      </w:r>
      <w:bookmarkEnd w:id="1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" w:name="_PAR__17_560da4c1_358e_44da_acea_1763005"/>
      <w:bookmarkStart w:id="137" w:name="_STATUTE_SP__5133e2ac_1de5_4861_b776_70e"/>
      <w:bookmarkStart w:id="138" w:name="_PAR__18_113e8e86_86d7_4aeb_b4be_14f2730"/>
      <w:bookmarkStart w:id="139" w:name="_STATUTE_SP__41aa84e5_d962_4ec6_9534_017"/>
      <w:bookmarkStart w:id="140" w:name="_LINE__31_040b0323_28af_4927_a8f8_9ec042"/>
      <w:bookmarkEnd w:id="136"/>
      <w:bookmarkEnd w:id="137"/>
      <w:bookmarkEnd w:id="135"/>
      <w:bookmarkEnd w:id="138"/>
      <w:bookmarkEnd w:id="139"/>
      <w:r>
        <w:rPr>
          <w:rFonts w:eastAsia="Arial" w:cs="Arial" w:ascii="Arial" w:hAnsi="Arial"/>
          <w:u w:val="single"/>
        </w:rPr>
        <w:t>(</w:t>
      </w:r>
      <w:bookmarkStart w:id="141" w:name="_STATUTE_NUMBER__ce746667_1875_464a_8133"/>
      <w:r>
        <w:rPr>
          <w:rFonts w:eastAsia="Arial" w:cs="Arial" w:ascii="Arial" w:hAnsi="Arial"/>
          <w:u w:val="single"/>
        </w:rPr>
        <w:t>3</w:t>
      </w:r>
      <w:bookmarkEnd w:id="141"/>
      <w:r>
        <w:rPr>
          <w:rFonts w:eastAsia="Arial" w:cs="Arial" w:ascii="Arial" w:hAnsi="Arial"/>
          <w:u w:val="single"/>
        </w:rPr>
        <w:t xml:space="preserve">)  </w:t>
      </w:r>
      <w:bookmarkStart w:id="142" w:name="_STATUTE_CONTENT__683d54fb_037a_4598_b82"/>
      <w:r>
        <w:rPr>
          <w:rFonts w:eastAsia="Arial" w:cs="Arial" w:ascii="Arial" w:hAnsi="Arial"/>
          <w:u w:val="single"/>
        </w:rPr>
        <w:t xml:space="preserve">A representative of a statewide association representing municipalities; </w:t>
      </w:r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18_113e8e86_86d7_4aeb_b4be_14f2730"/>
      <w:bookmarkStart w:id="144" w:name="_STATUTE_SP__41aa84e5_d962_4ec6_9534_017"/>
      <w:bookmarkStart w:id="145" w:name="_PAR__19_63b1c00e_0c18_47ab_a137_7c5ac9d"/>
      <w:bookmarkStart w:id="146" w:name="_STATUTE_SP__5bcef5a0_9fd5_49cc_992a_ac5"/>
      <w:bookmarkStart w:id="147" w:name="_LINE__32_12659410_9659_418f_95ce_650e17"/>
      <w:bookmarkEnd w:id="143"/>
      <w:bookmarkEnd w:id="144"/>
      <w:bookmarkEnd w:id="142"/>
      <w:bookmarkEnd w:id="145"/>
      <w:bookmarkEnd w:id="146"/>
      <w:r>
        <w:rPr>
          <w:rFonts w:eastAsia="Arial" w:cs="Arial" w:ascii="Arial" w:hAnsi="Arial"/>
          <w:u w:val="single"/>
        </w:rPr>
        <w:t>(</w:t>
      </w:r>
      <w:bookmarkStart w:id="148" w:name="_STATUTE_NUMBER__1056102d_4963_4a68_bdfe"/>
      <w:r>
        <w:rPr>
          <w:rFonts w:eastAsia="Arial" w:cs="Arial" w:ascii="Arial" w:hAnsi="Arial"/>
          <w:u w:val="single"/>
        </w:rPr>
        <w:t>4</w:t>
      </w:r>
      <w:bookmarkEnd w:id="148"/>
      <w:r>
        <w:rPr>
          <w:rFonts w:eastAsia="Arial" w:cs="Arial" w:ascii="Arial" w:hAnsi="Arial"/>
          <w:u w:val="single"/>
        </w:rPr>
        <w:t xml:space="preserve">)  </w:t>
      </w:r>
      <w:bookmarkStart w:id="149" w:name="_STATUTE_CONTENT__af218702_237f_47a2_995"/>
      <w:r>
        <w:rPr>
          <w:rFonts w:eastAsia="Arial" w:cs="Arial" w:ascii="Arial" w:hAnsi="Arial"/>
          <w:u w:val="single"/>
        </w:rPr>
        <w:t xml:space="preserve">A representative of a statewide association representing counties; </w:t>
      </w:r>
      <w:bookmarkEnd w:id="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19_63b1c00e_0c18_47ab_a137_7c5ac9d"/>
      <w:bookmarkStart w:id="151" w:name="_STATUTE_SP__5bcef5a0_9fd5_49cc_992a_ac5"/>
      <w:bookmarkStart w:id="152" w:name="_PAR__20_bba7dd2c_402f_4027_8352_5af96ea"/>
      <w:bookmarkStart w:id="153" w:name="_STATUTE_SP__d2620edc_635a_4a31_a118_a82"/>
      <w:bookmarkStart w:id="154" w:name="_LINE__33_156242aa_402b_4145_93e4_8441bb"/>
      <w:bookmarkEnd w:id="150"/>
      <w:bookmarkEnd w:id="151"/>
      <w:bookmarkEnd w:id="149"/>
      <w:bookmarkEnd w:id="152"/>
      <w:bookmarkEnd w:id="153"/>
      <w:r>
        <w:rPr>
          <w:rFonts w:eastAsia="Arial" w:cs="Arial" w:ascii="Arial" w:hAnsi="Arial"/>
          <w:u w:val="single"/>
        </w:rPr>
        <w:t>(</w:t>
      </w:r>
      <w:bookmarkStart w:id="155" w:name="_STATUTE_NUMBER__bf985042_3a98_4224_9d91"/>
      <w:r>
        <w:rPr>
          <w:rFonts w:eastAsia="Arial" w:cs="Arial" w:ascii="Arial" w:hAnsi="Arial"/>
          <w:u w:val="single"/>
        </w:rPr>
        <w:t>5</w:t>
      </w:r>
      <w:bookmarkEnd w:id="155"/>
      <w:r>
        <w:rPr>
          <w:rFonts w:eastAsia="Arial" w:cs="Arial" w:ascii="Arial" w:hAnsi="Arial"/>
          <w:u w:val="single"/>
        </w:rPr>
        <w:t xml:space="preserve">)  </w:t>
      </w:r>
      <w:bookmarkStart w:id="156" w:name="_STATUTE_CONTENT__029eda48_a09f_4c67_ae3"/>
      <w:r>
        <w:rPr>
          <w:rFonts w:eastAsia="Arial" w:cs="Arial" w:ascii="Arial" w:hAnsi="Arial"/>
          <w:u w:val="single"/>
        </w:rPr>
        <w:t>A representative of a statewide association representing fire chiefs; and</w:t>
      </w:r>
      <w:bookmarkEnd w:id="1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20_bba7dd2c_402f_4027_8352_5af96ea"/>
      <w:bookmarkStart w:id="158" w:name="_STATUTE_SP__d2620edc_635a_4a31_a118_a82"/>
      <w:bookmarkStart w:id="159" w:name="_PAR__21_89ed6048_f157_4fd5_a756_d6fc008"/>
      <w:bookmarkStart w:id="160" w:name="_STATUTE_SP__a4381025_2e55_456e_b161_408"/>
      <w:bookmarkStart w:id="161" w:name="_LINE__34_909f72ec_fee1_4cb3_8a35_d17533"/>
      <w:bookmarkEnd w:id="157"/>
      <w:bookmarkEnd w:id="158"/>
      <w:bookmarkEnd w:id="156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9bc12efa_9227_4c48_bbb3"/>
      <w:r>
        <w:rPr>
          <w:rFonts w:eastAsia="Arial" w:cs="Arial" w:ascii="Arial" w:hAnsi="Arial"/>
          <w:u w:val="single"/>
        </w:rPr>
        <w:t>6</w:t>
      </w:r>
      <w:bookmarkEnd w:id="162"/>
      <w:r>
        <w:rPr>
          <w:rFonts w:eastAsia="Arial" w:cs="Arial" w:ascii="Arial" w:hAnsi="Arial"/>
          <w:u w:val="single"/>
        </w:rPr>
        <w:t xml:space="preserve">)  </w:t>
      </w:r>
      <w:bookmarkStart w:id="163" w:name="_STATUTE_CONTENT__8d3aea6f_86af_48bc_a3e"/>
      <w:r>
        <w:rPr>
          <w:rFonts w:eastAsia="Arial" w:cs="Arial" w:ascii="Arial" w:hAnsi="Arial"/>
          <w:u w:val="single"/>
        </w:rPr>
        <w:t xml:space="preserve">A member of the public; 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STATUTE_P__c972b7ba_08e7_48cd_ad4e_e26a"/>
      <w:bookmarkStart w:id="165" w:name="_PAR__21_89ed6048_f157_4fd5_a756_d6fc008"/>
      <w:bookmarkStart w:id="166" w:name="_STATUTE_SP__a4381025_2e55_456e_b161_408"/>
      <w:bookmarkStart w:id="167" w:name="_STATUTE_P__f2d8c00b_1aa2_4bf8_89ca_b324"/>
      <w:bookmarkStart w:id="168" w:name="_PAR__22_f963267e_ba85_4434_a620_6e80e04"/>
      <w:bookmarkStart w:id="169" w:name="_LINE__35_1db05c0e_cc11_4bc2_9acb_9cda7f"/>
      <w:bookmarkStart w:id="170" w:name="_STATUTE_NUMBER__563ab9ab_26de_4501_a02d"/>
      <w:bookmarkEnd w:id="164"/>
      <w:bookmarkEnd w:id="165"/>
      <w:bookmarkEnd w:id="166"/>
      <w:bookmarkEnd w:id="163"/>
      <w:bookmarkEnd w:id="167"/>
      <w:bookmarkEnd w:id="168"/>
      <w:r>
        <w:rPr>
          <w:rFonts w:eastAsia="Arial" w:cs="Arial" w:ascii="Arial" w:hAnsi="Arial"/>
          <w:u w:val="single"/>
        </w:rPr>
        <w:t>H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296d9abc_9dfe_4f4b_bde"/>
      <w:r>
        <w:rPr>
          <w:rFonts w:eastAsia="Arial" w:cs="Arial" w:ascii="Arial" w:hAnsi="Arial"/>
          <w:u w:val="single"/>
        </w:rPr>
        <w:t xml:space="preserve">The following 5 members, appointed by the President of the Senate: </w:t>
      </w:r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R__22_f963267e_ba85_4434_a620_6e80e04"/>
      <w:bookmarkStart w:id="173" w:name="_PAR__23_9233f6e0_0b92_4273_b33a_a9d6fd1"/>
      <w:bookmarkStart w:id="174" w:name="_STATUTE_SP__07523c7e_bdf5_483c_9057_f09"/>
      <w:bookmarkStart w:id="175" w:name="_LINE__36_162adbf0_0033_4f6f_870b_6c30ac"/>
      <w:bookmarkEnd w:id="172"/>
      <w:bookmarkEnd w:id="171"/>
      <w:bookmarkEnd w:id="173"/>
      <w:bookmarkEnd w:id="174"/>
      <w:r>
        <w:rPr>
          <w:rFonts w:eastAsia="Arial" w:cs="Arial" w:ascii="Arial" w:hAnsi="Arial"/>
          <w:u w:val="single"/>
        </w:rPr>
        <w:t>(</w:t>
      </w:r>
      <w:bookmarkStart w:id="176" w:name="_STATUTE_NUMBER__fe3a2e3f_12c6_445f_94bb"/>
      <w:r>
        <w:rPr>
          <w:rFonts w:eastAsia="Arial" w:cs="Arial" w:ascii="Arial" w:hAnsi="Arial"/>
          <w:u w:val="single"/>
        </w:rPr>
        <w:t>1</w:t>
      </w:r>
      <w:bookmarkEnd w:id="176"/>
      <w:r>
        <w:rPr>
          <w:rFonts w:eastAsia="Arial" w:cs="Arial" w:ascii="Arial" w:hAnsi="Arial"/>
          <w:u w:val="single"/>
        </w:rPr>
        <w:t xml:space="preserve">)  </w:t>
      </w:r>
      <w:bookmarkStart w:id="177" w:name="_STATUTE_CONTENT__f727e8cc_a13e_4a94_82d"/>
      <w:r>
        <w:rPr>
          <w:rFonts w:eastAsia="Arial" w:cs="Arial" w:ascii="Arial" w:hAnsi="Arial"/>
          <w:u w:val="single"/>
        </w:rPr>
        <w:t xml:space="preserve">A member who is employed or volunteers in the field of emergency medical </w:t>
      </w:r>
      <w:bookmarkStart w:id="178" w:name="_LINE__37_30e432a0_dbf4_44fc_a0e0_ac4e57"/>
      <w:bookmarkEnd w:id="175"/>
      <w:r>
        <w:rPr>
          <w:rFonts w:eastAsia="Arial" w:cs="Arial" w:ascii="Arial" w:hAnsi="Arial"/>
          <w:u w:val="single"/>
        </w:rPr>
        <w:t xml:space="preserve">services and represents a community of 10,000 or more residents; </w:t>
      </w:r>
      <w:bookmarkEnd w:id="1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" w:name="_PAGE__1_99f467d8_3353_4a09_8b96_ce4bac4"/>
      <w:bookmarkStart w:id="180" w:name="_PAR__23_9233f6e0_0b92_4273_b33a_a9d6fd1"/>
      <w:bookmarkStart w:id="181" w:name="_STATUTE_SP__07523c7e_bdf5_483c_9057_f09"/>
      <w:bookmarkStart w:id="182" w:name="_PAGE__2_137a551a_0ed6_4fbb_b8bb_642933a"/>
      <w:bookmarkStart w:id="183" w:name="_PAR__1_ccba2c7e_533d_4a73_ad51_556fd698"/>
      <w:bookmarkStart w:id="184" w:name="_STATUTE_SP__93a6c6db_f763_4ab7_abab_ea9"/>
      <w:bookmarkStart w:id="185" w:name="_LINE__1_8cec6ad9_45d5_432f_b196_b418fc4"/>
      <w:bookmarkEnd w:id="179"/>
      <w:bookmarkEnd w:id="180"/>
      <w:bookmarkEnd w:id="181"/>
      <w:bookmarkEnd w:id="177"/>
      <w:bookmarkEnd w:id="182"/>
      <w:bookmarkEnd w:id="183"/>
      <w:bookmarkEnd w:id="184"/>
      <w:r>
        <w:rPr>
          <w:rFonts w:eastAsia="Arial" w:cs="Arial" w:ascii="Arial" w:hAnsi="Arial"/>
          <w:u w:val="single"/>
        </w:rPr>
        <w:t>(</w:t>
      </w:r>
      <w:bookmarkStart w:id="186" w:name="_STATUTE_NUMBER__8f6a6b6a_624e_46bc_a517"/>
      <w:r>
        <w:rPr>
          <w:rFonts w:eastAsia="Arial" w:cs="Arial" w:ascii="Arial" w:hAnsi="Arial"/>
          <w:u w:val="single"/>
        </w:rPr>
        <w:t>2</w:t>
      </w:r>
      <w:bookmarkEnd w:id="186"/>
      <w:r>
        <w:rPr>
          <w:rFonts w:eastAsia="Arial" w:cs="Arial" w:ascii="Arial" w:hAnsi="Arial"/>
          <w:u w:val="single"/>
        </w:rPr>
        <w:t xml:space="preserve">)  </w:t>
      </w:r>
      <w:bookmarkStart w:id="187" w:name="_STATUTE_CONTENT__617df10a_0ea0_44a4_8d6"/>
      <w:r>
        <w:rPr>
          <w:rFonts w:eastAsia="Arial" w:cs="Arial" w:ascii="Arial" w:hAnsi="Arial"/>
          <w:u w:val="single"/>
        </w:rPr>
        <w:t xml:space="preserve">A member who is employed or volunteers in the field of emergency medical </w:t>
      </w:r>
      <w:bookmarkStart w:id="188" w:name="_LINE__2_ada2013b_d7c9_4264_9799_0987377"/>
      <w:bookmarkEnd w:id="185"/>
      <w:r>
        <w:rPr>
          <w:rFonts w:eastAsia="Arial" w:cs="Arial" w:ascii="Arial" w:hAnsi="Arial"/>
          <w:u w:val="single"/>
        </w:rPr>
        <w:t xml:space="preserve">services and represents a community of fewer than 10,000 residents; </w:t>
      </w:r>
      <w:bookmarkEnd w:id="1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9" w:name="_PAR__1_ccba2c7e_533d_4a73_ad51_556fd698"/>
      <w:bookmarkStart w:id="190" w:name="_STATUTE_SP__93a6c6db_f763_4ab7_abab_ea9"/>
      <w:bookmarkStart w:id="191" w:name="_PAR__2_b9de7b1a_b66e_4daa_a6be_42e4e5f1"/>
      <w:bookmarkStart w:id="192" w:name="_STATUTE_SP__e9e85073_f339_4d42_bfe0_ad6"/>
      <w:bookmarkStart w:id="193" w:name="_LINE__3_12fd4302_9d99_4355_a048_377f770"/>
      <w:bookmarkEnd w:id="189"/>
      <w:bookmarkEnd w:id="190"/>
      <w:bookmarkEnd w:id="187"/>
      <w:bookmarkEnd w:id="191"/>
      <w:bookmarkEnd w:id="192"/>
      <w:r>
        <w:rPr>
          <w:rFonts w:eastAsia="Arial" w:cs="Arial" w:ascii="Arial" w:hAnsi="Arial"/>
          <w:u w:val="single"/>
        </w:rPr>
        <w:t>(</w:t>
      </w:r>
      <w:bookmarkStart w:id="194" w:name="_STATUTE_NUMBER__6998f401_559f_46fb_aebc"/>
      <w:r>
        <w:rPr>
          <w:rFonts w:eastAsia="Arial" w:cs="Arial" w:ascii="Arial" w:hAnsi="Arial"/>
          <w:u w:val="single"/>
        </w:rPr>
        <w:t>3</w:t>
      </w:r>
      <w:bookmarkEnd w:id="194"/>
      <w:r>
        <w:rPr>
          <w:rFonts w:eastAsia="Arial" w:cs="Arial" w:ascii="Arial" w:hAnsi="Arial"/>
          <w:u w:val="single"/>
        </w:rPr>
        <w:t xml:space="preserve">)  </w:t>
      </w:r>
      <w:bookmarkStart w:id="195" w:name="_STATUTE_CONTENT__8cb7f315_671a_4bee_be6"/>
      <w:r>
        <w:rPr>
          <w:rFonts w:eastAsia="Arial" w:cs="Arial" w:ascii="Arial" w:hAnsi="Arial"/>
          <w:u w:val="single"/>
        </w:rPr>
        <w:t xml:space="preserve">A representative of the Maine Community College System; </w:t>
      </w:r>
      <w:bookmarkEnd w:id="1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" w:name="_PAR__2_b9de7b1a_b66e_4daa_a6be_42e4e5f1"/>
      <w:bookmarkStart w:id="197" w:name="_STATUTE_SP__e9e85073_f339_4d42_bfe0_ad6"/>
      <w:bookmarkStart w:id="198" w:name="_PAR__3_e45c675b_4b1d_4e3b_8e1d_9d7d33c0"/>
      <w:bookmarkStart w:id="199" w:name="_STATUTE_SP__80e0e6db_cf4a_469e_8d0f_572"/>
      <w:bookmarkStart w:id="200" w:name="_LINE__4_974a4ec8_141d_4394_9a44_c4395a0"/>
      <w:bookmarkEnd w:id="196"/>
      <w:bookmarkEnd w:id="197"/>
      <w:bookmarkEnd w:id="195"/>
      <w:bookmarkEnd w:id="198"/>
      <w:bookmarkEnd w:id="199"/>
      <w:r>
        <w:rPr>
          <w:rFonts w:eastAsia="Arial" w:cs="Arial" w:ascii="Arial" w:hAnsi="Arial"/>
          <w:u w:val="single"/>
        </w:rPr>
        <w:t>(</w:t>
      </w:r>
      <w:bookmarkStart w:id="201" w:name="_STATUTE_NUMBER__08806efb_e852_4f4b_aec0"/>
      <w:r>
        <w:rPr>
          <w:rFonts w:eastAsia="Arial" w:cs="Arial" w:ascii="Arial" w:hAnsi="Arial"/>
          <w:u w:val="single"/>
        </w:rPr>
        <w:t>4</w:t>
      </w:r>
      <w:bookmarkEnd w:id="201"/>
      <w:r>
        <w:rPr>
          <w:rFonts w:eastAsia="Arial" w:cs="Arial" w:ascii="Arial" w:hAnsi="Arial"/>
          <w:u w:val="single"/>
        </w:rPr>
        <w:t xml:space="preserve">)  </w:t>
      </w:r>
      <w:bookmarkStart w:id="202" w:name="_STATUTE_CONTENT__52b7977a_3270_420e_b9c"/>
      <w:r>
        <w:rPr>
          <w:rFonts w:eastAsia="Arial" w:cs="Arial" w:ascii="Arial" w:hAnsi="Arial"/>
          <w:u w:val="single"/>
        </w:rPr>
        <w:t xml:space="preserve">A member with expertise in health insurance coverage, billing and associated </w:t>
      </w:r>
      <w:bookmarkStart w:id="203" w:name="_LINE__5_93760d5c_9682_4372_aaa3_8826469"/>
      <w:bookmarkEnd w:id="200"/>
      <w:r>
        <w:rPr>
          <w:rFonts w:eastAsia="Arial" w:cs="Arial" w:ascii="Arial" w:hAnsi="Arial"/>
          <w:u w:val="single"/>
        </w:rPr>
        <w:t xml:space="preserve">matters relating to the provision of emergency medical services by an emergency </w:t>
      </w:r>
      <w:bookmarkStart w:id="204" w:name="_LINE__6_1cdd0f02_9bb3_41d1_9734_9e5de1a"/>
      <w:bookmarkEnd w:id="203"/>
      <w:r>
        <w:rPr>
          <w:rFonts w:eastAsia="Arial" w:cs="Arial" w:ascii="Arial" w:hAnsi="Arial"/>
          <w:u w:val="single"/>
        </w:rPr>
        <w:t>medical services provider licensed under section 82; and</w:t>
      </w:r>
      <w:bookmarkEnd w:id="2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5" w:name="_PAR__3_e45c675b_4b1d_4e3b_8e1d_9d7d33c0"/>
      <w:bookmarkStart w:id="206" w:name="_STATUTE_SP__80e0e6db_cf4a_469e_8d0f_572"/>
      <w:bookmarkStart w:id="207" w:name="_PAR__4_56281ebe_f6e1_41ee_9ee2_d2bd74ed"/>
      <w:bookmarkStart w:id="208" w:name="_STATUTE_SP__05154af7_e398_4d86_9222_43b"/>
      <w:bookmarkStart w:id="209" w:name="_LINE__7_366a4df0_385c_49e3_8756_615be00"/>
      <w:bookmarkEnd w:id="205"/>
      <w:bookmarkEnd w:id="206"/>
      <w:bookmarkEnd w:id="202"/>
      <w:bookmarkEnd w:id="207"/>
      <w:bookmarkEnd w:id="208"/>
      <w:r>
        <w:rPr>
          <w:rFonts w:eastAsia="Arial" w:cs="Arial" w:ascii="Arial" w:hAnsi="Arial"/>
          <w:u w:val="single"/>
        </w:rPr>
        <w:t>(</w:t>
      </w:r>
      <w:bookmarkStart w:id="210" w:name="_STATUTE_NUMBER__0da74749_f235_441a_8914"/>
      <w:r>
        <w:rPr>
          <w:rFonts w:eastAsia="Arial" w:cs="Arial" w:ascii="Arial" w:hAnsi="Arial"/>
          <w:u w:val="single"/>
        </w:rPr>
        <w:t>5</w:t>
      </w:r>
      <w:bookmarkEnd w:id="210"/>
      <w:r>
        <w:rPr>
          <w:rFonts w:eastAsia="Arial" w:cs="Arial" w:ascii="Arial" w:hAnsi="Arial"/>
          <w:u w:val="single"/>
        </w:rPr>
        <w:t xml:space="preserve">)  </w:t>
      </w:r>
      <w:bookmarkStart w:id="211" w:name="_STATUTE_CONTENT__56600bf3_e351_426a_911"/>
      <w:r>
        <w:rPr>
          <w:rFonts w:eastAsia="Arial" w:cs="Arial" w:ascii="Arial" w:hAnsi="Arial"/>
          <w:u w:val="single"/>
        </w:rPr>
        <w:t xml:space="preserve">A member representing an emergency medical services provider licensed </w:t>
      </w:r>
      <w:bookmarkStart w:id="212" w:name="_LINE__8_973dd63d_dfcc_4863_8f92_d1c9509"/>
      <w:bookmarkEnd w:id="209"/>
      <w:r>
        <w:rPr>
          <w:rFonts w:eastAsia="Arial" w:cs="Arial" w:ascii="Arial" w:hAnsi="Arial"/>
          <w:u w:val="single"/>
        </w:rPr>
        <w:t xml:space="preserve">under section 82 primarily engaged in the provision of nonemergency transporting; </w:t>
      </w:r>
      <w:bookmarkStart w:id="213" w:name="_LINE__9_0ba1f288_df1a_4415_b479_a4980c1"/>
      <w:bookmarkEnd w:id="212"/>
      <w:r>
        <w:rPr>
          <w:rFonts w:eastAsia="Arial" w:cs="Arial" w:ascii="Arial" w:hAnsi="Arial"/>
          <w:u w:val="single"/>
        </w:rPr>
        <w:t>and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STATUTE_P__f2d8c00b_1aa2_4bf8_89ca_b324"/>
      <w:bookmarkStart w:id="215" w:name="_PAR__4_56281ebe_f6e1_41ee_9ee2_d2bd74ed"/>
      <w:bookmarkStart w:id="216" w:name="_STATUTE_SP__05154af7_e398_4d86_9222_43b"/>
      <w:bookmarkStart w:id="217" w:name="_STATUTE_P__4f902846_5a91_4b39_9a62_5b4c"/>
      <w:bookmarkStart w:id="218" w:name="_PAR__5_ad7d0b4e_6340_42e5_bb84_01d64b3a"/>
      <w:bookmarkStart w:id="219" w:name="_LINE__10_3e51ba14_aa8f_46a8_b899_70735b"/>
      <w:bookmarkStart w:id="220" w:name="_STATUTE_NUMBER__77d7da40_9613_4e82_98e7"/>
      <w:bookmarkEnd w:id="214"/>
      <w:bookmarkEnd w:id="215"/>
      <w:bookmarkEnd w:id="216"/>
      <w:bookmarkEnd w:id="211"/>
      <w:bookmarkEnd w:id="217"/>
      <w:bookmarkEnd w:id="218"/>
      <w:r>
        <w:rPr>
          <w:rFonts w:eastAsia="Arial" w:cs="Arial" w:ascii="Arial" w:hAnsi="Arial"/>
          <w:u w:val="single"/>
        </w:rPr>
        <w:t>I</w:t>
      </w:r>
      <w:bookmarkEnd w:id="220"/>
      <w:r>
        <w:rPr>
          <w:rFonts w:eastAsia="Arial" w:cs="Arial" w:ascii="Arial" w:hAnsi="Arial"/>
          <w:u w:val="single"/>
        </w:rPr>
        <w:t xml:space="preserve">.  </w:t>
      </w:r>
      <w:bookmarkStart w:id="221" w:name="_STATUTE_CONTENT__073ea704_abcd_4e49_839"/>
      <w:r>
        <w:rPr>
          <w:rFonts w:eastAsia="Arial" w:cs="Arial" w:ascii="Arial" w:hAnsi="Arial"/>
          <w:u w:val="single"/>
        </w:rPr>
        <w:t xml:space="preserve">The following 5 members, appointed by the Speaker of the House of </w:t>
      </w:r>
      <w:bookmarkStart w:id="222" w:name="_LINE__11_6ce94017_e9ce_41c6_837e_c08f63"/>
      <w:bookmarkEnd w:id="219"/>
      <w:r>
        <w:rPr>
          <w:rFonts w:eastAsia="Arial" w:cs="Arial" w:ascii="Arial" w:hAnsi="Arial"/>
          <w:u w:val="single"/>
        </w:rPr>
        <w:t xml:space="preserve">Representatives: </w:t>
      </w:r>
      <w:bookmarkEnd w:id="2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3" w:name="_PAR__5_ad7d0b4e_6340_42e5_bb84_01d64b3a"/>
      <w:bookmarkStart w:id="224" w:name="_PAR__6_8fb14bf8_2542_47f1_bb7f_9a919b79"/>
      <w:bookmarkStart w:id="225" w:name="_STATUTE_SP__b1d489d4_0066_4cf3_b851_f9b"/>
      <w:bookmarkStart w:id="226" w:name="_LINE__12_84c117d0_9dcb_4a0c_9ffc_da7cfa"/>
      <w:bookmarkEnd w:id="223"/>
      <w:bookmarkEnd w:id="221"/>
      <w:bookmarkEnd w:id="224"/>
      <w:bookmarkEnd w:id="225"/>
      <w:r>
        <w:rPr>
          <w:rFonts w:eastAsia="Arial" w:cs="Arial" w:ascii="Arial" w:hAnsi="Arial"/>
          <w:u w:val="single"/>
        </w:rPr>
        <w:t>(</w:t>
      </w:r>
      <w:bookmarkStart w:id="227" w:name="_STATUTE_NUMBER__ea7b875d_54be_4a3c_b81b"/>
      <w:r>
        <w:rPr>
          <w:rFonts w:eastAsia="Arial" w:cs="Arial" w:ascii="Arial" w:hAnsi="Arial"/>
          <w:u w:val="single"/>
        </w:rPr>
        <w:t>1</w:t>
      </w:r>
      <w:bookmarkEnd w:id="227"/>
      <w:r>
        <w:rPr>
          <w:rFonts w:eastAsia="Arial" w:cs="Arial" w:ascii="Arial" w:hAnsi="Arial"/>
          <w:u w:val="single"/>
        </w:rPr>
        <w:t xml:space="preserve">)  </w:t>
      </w:r>
      <w:bookmarkStart w:id="228" w:name="_STATUTE_CONTENT__d8f15c59_8a03_4485_97c"/>
      <w:r>
        <w:rPr>
          <w:rFonts w:eastAsia="Arial" w:cs="Arial" w:ascii="Arial" w:hAnsi="Arial"/>
          <w:u w:val="single"/>
        </w:rPr>
        <w:t xml:space="preserve">A member representing an emergency medical services provider licensed </w:t>
      </w:r>
      <w:bookmarkStart w:id="229" w:name="_LINE__13_12cb38b5_22c8_4635_acf0_59daf6"/>
      <w:bookmarkEnd w:id="226"/>
      <w:r>
        <w:rPr>
          <w:rFonts w:eastAsia="Arial" w:cs="Arial" w:ascii="Arial" w:hAnsi="Arial"/>
          <w:u w:val="single"/>
        </w:rPr>
        <w:t xml:space="preserve">under section 82 operating primarily in a rural area of the State; </w:t>
      </w:r>
      <w:bookmarkEnd w:id="2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0" w:name="_PAR__6_8fb14bf8_2542_47f1_bb7f_9a919b79"/>
      <w:bookmarkStart w:id="231" w:name="_STATUTE_SP__b1d489d4_0066_4cf3_b851_f9b"/>
      <w:bookmarkStart w:id="232" w:name="_PAR__7_1292f5d3_3394_47c1_a5bf_d5fc76bd"/>
      <w:bookmarkStart w:id="233" w:name="_STATUTE_SP__c5c480ff_6e04_4f07_a7b5_75b"/>
      <w:bookmarkStart w:id="234" w:name="_LINE__14_fb51c130_180a_4158_88e4_52d9e9"/>
      <w:bookmarkEnd w:id="230"/>
      <w:bookmarkEnd w:id="231"/>
      <w:bookmarkEnd w:id="228"/>
      <w:bookmarkEnd w:id="232"/>
      <w:bookmarkEnd w:id="233"/>
      <w:r>
        <w:rPr>
          <w:rFonts w:eastAsia="Arial" w:cs="Arial" w:ascii="Arial" w:hAnsi="Arial"/>
          <w:u w:val="single"/>
        </w:rPr>
        <w:t>(</w:t>
      </w:r>
      <w:bookmarkStart w:id="235" w:name="_STATUTE_NUMBER__8d601933_f2f6_45d0_abf7"/>
      <w:r>
        <w:rPr>
          <w:rFonts w:eastAsia="Arial" w:cs="Arial" w:ascii="Arial" w:hAnsi="Arial"/>
          <w:u w:val="single"/>
        </w:rPr>
        <w:t>2</w:t>
      </w:r>
      <w:bookmarkEnd w:id="235"/>
      <w:r>
        <w:rPr>
          <w:rFonts w:eastAsia="Arial" w:cs="Arial" w:ascii="Arial" w:hAnsi="Arial"/>
          <w:u w:val="single"/>
        </w:rPr>
        <w:t xml:space="preserve">)  </w:t>
      </w:r>
      <w:bookmarkStart w:id="236" w:name="_STATUTE_CONTENT__7af4e053_8837_445c_826"/>
      <w:r>
        <w:rPr>
          <w:rFonts w:eastAsia="Arial" w:cs="Arial" w:ascii="Arial" w:hAnsi="Arial"/>
          <w:u w:val="single"/>
        </w:rPr>
        <w:t xml:space="preserve">A member representing an emergency medical services provider licensed </w:t>
      </w:r>
      <w:bookmarkStart w:id="237" w:name="_LINE__15_38ab0aec_e30d_44d3_86f9_202939"/>
      <w:bookmarkEnd w:id="234"/>
      <w:r>
        <w:rPr>
          <w:rFonts w:eastAsia="Arial" w:cs="Arial" w:ascii="Arial" w:hAnsi="Arial"/>
          <w:u w:val="single"/>
        </w:rPr>
        <w:t xml:space="preserve">under section 82 operating primarily in a nonrural area of the State; </w:t>
      </w:r>
      <w:bookmarkEnd w:id="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" w:name="_PAR__7_1292f5d3_3394_47c1_a5bf_d5fc76bd"/>
      <w:bookmarkStart w:id="239" w:name="_STATUTE_SP__c5c480ff_6e04_4f07_a7b5_75b"/>
      <w:bookmarkStart w:id="240" w:name="_PAR__8_4f7d488b_222d_4990_8715_c60c9e07"/>
      <w:bookmarkStart w:id="241" w:name="_STATUTE_SP__96bfd7df_18ad_484a_8d39_1c7"/>
      <w:bookmarkStart w:id="242" w:name="_LINE__16_fcb8b2bc_e696_4086_8a4d_127388"/>
      <w:bookmarkEnd w:id="238"/>
      <w:bookmarkEnd w:id="239"/>
      <w:bookmarkEnd w:id="236"/>
      <w:bookmarkEnd w:id="240"/>
      <w:bookmarkEnd w:id="241"/>
      <w:r>
        <w:rPr>
          <w:rFonts w:eastAsia="Arial" w:cs="Arial" w:ascii="Arial" w:hAnsi="Arial"/>
          <w:u w:val="single"/>
        </w:rPr>
        <w:t>(</w:t>
      </w:r>
      <w:bookmarkStart w:id="243" w:name="_STATUTE_NUMBER__522366b7_8dcb_47fb_ba3c"/>
      <w:r>
        <w:rPr>
          <w:rFonts w:eastAsia="Arial" w:cs="Arial" w:ascii="Arial" w:hAnsi="Arial"/>
          <w:u w:val="single"/>
        </w:rPr>
        <w:t>3</w:t>
      </w:r>
      <w:bookmarkEnd w:id="243"/>
      <w:r>
        <w:rPr>
          <w:rFonts w:eastAsia="Arial" w:cs="Arial" w:ascii="Arial" w:hAnsi="Arial"/>
          <w:u w:val="single"/>
        </w:rPr>
        <w:t xml:space="preserve">)  </w:t>
      </w:r>
      <w:bookmarkStart w:id="244" w:name="_STATUTE_CONTENT__91355c34_6af8_431d_859"/>
      <w:r>
        <w:rPr>
          <w:rFonts w:eastAsia="Arial" w:cs="Arial" w:ascii="Arial" w:hAnsi="Arial"/>
          <w:u w:val="single"/>
        </w:rPr>
        <w:t xml:space="preserve">A member who is a volunteer emergency medical services person; </w:t>
      </w:r>
      <w:bookmarkEnd w:id="2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5" w:name="_PAR__8_4f7d488b_222d_4990_8715_c60c9e07"/>
      <w:bookmarkStart w:id="246" w:name="_STATUTE_SP__96bfd7df_18ad_484a_8d39_1c7"/>
      <w:bookmarkStart w:id="247" w:name="_PAR__9_6e5f6dde_c594_4a14_bee9_ae01c6c0"/>
      <w:bookmarkStart w:id="248" w:name="_STATUTE_SP__6e4ff19a_014f_4f18_9778_284"/>
      <w:bookmarkStart w:id="249" w:name="_LINE__17_ba95399d_296a_4861_a2e4_dc51a1"/>
      <w:bookmarkEnd w:id="245"/>
      <w:bookmarkEnd w:id="246"/>
      <w:bookmarkEnd w:id="244"/>
      <w:bookmarkEnd w:id="247"/>
      <w:bookmarkEnd w:id="248"/>
      <w:r>
        <w:rPr>
          <w:rFonts w:eastAsia="Arial" w:cs="Arial" w:ascii="Arial" w:hAnsi="Arial"/>
          <w:u w:val="single"/>
        </w:rPr>
        <w:t>(</w:t>
      </w:r>
      <w:bookmarkStart w:id="250" w:name="_STATUTE_NUMBER__522f9a5e_b32e_49b2_af4e"/>
      <w:r>
        <w:rPr>
          <w:rFonts w:eastAsia="Arial" w:cs="Arial" w:ascii="Arial" w:hAnsi="Arial"/>
          <w:u w:val="single"/>
        </w:rPr>
        <w:t>4</w:t>
      </w:r>
      <w:bookmarkEnd w:id="250"/>
      <w:r>
        <w:rPr>
          <w:rFonts w:eastAsia="Arial" w:cs="Arial" w:ascii="Arial" w:hAnsi="Arial"/>
          <w:u w:val="single"/>
        </w:rPr>
        <w:t xml:space="preserve">)  </w:t>
      </w:r>
      <w:bookmarkStart w:id="251" w:name="_STATUTE_CONTENT__8604d91e_d613_4a35_934"/>
      <w:r>
        <w:rPr>
          <w:rFonts w:eastAsia="Arial" w:cs="Arial" w:ascii="Arial" w:hAnsi="Arial"/>
          <w:u w:val="single"/>
        </w:rPr>
        <w:t xml:space="preserve">A representative of the state chapter of a national organization representing </w:t>
      </w:r>
      <w:bookmarkStart w:id="252" w:name="_LINE__18_24765b16_73f4_44c3_98e0_6f54e2"/>
      <w:bookmarkEnd w:id="249"/>
      <w:r>
        <w:rPr>
          <w:rFonts w:eastAsia="Arial" w:cs="Arial" w:ascii="Arial" w:hAnsi="Arial"/>
          <w:u w:val="single"/>
        </w:rPr>
        <w:t>emergency physicians; and</w:t>
      </w:r>
      <w:bookmarkEnd w:id="2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3" w:name="_PAR__9_6e5f6dde_c594_4a14_bee9_ae01c6c0"/>
      <w:bookmarkStart w:id="254" w:name="_STATUTE_SP__6e4ff19a_014f_4f18_9778_284"/>
      <w:bookmarkStart w:id="255" w:name="_PAR__10_220182be_3148_4953_9eb2_6247423"/>
      <w:bookmarkStart w:id="256" w:name="_STATUTE_SP__23d03282_5184_4eba_82ac_112"/>
      <w:bookmarkStart w:id="257" w:name="_LINE__19_45812f8d_7a40_46f5_9d4f_7f8c94"/>
      <w:bookmarkEnd w:id="253"/>
      <w:bookmarkEnd w:id="254"/>
      <w:bookmarkEnd w:id="251"/>
      <w:bookmarkEnd w:id="255"/>
      <w:bookmarkEnd w:id="256"/>
      <w:r>
        <w:rPr>
          <w:rFonts w:eastAsia="Arial" w:cs="Arial" w:ascii="Arial" w:hAnsi="Arial"/>
          <w:u w:val="single"/>
        </w:rPr>
        <w:t>(</w:t>
      </w:r>
      <w:bookmarkStart w:id="258" w:name="_STATUTE_NUMBER__b2cada19_7fc6_4443_a3f9"/>
      <w:r>
        <w:rPr>
          <w:rFonts w:eastAsia="Arial" w:cs="Arial" w:ascii="Arial" w:hAnsi="Arial"/>
          <w:u w:val="single"/>
        </w:rPr>
        <w:t>5</w:t>
      </w:r>
      <w:bookmarkEnd w:id="258"/>
      <w:r>
        <w:rPr>
          <w:rFonts w:eastAsia="Arial" w:cs="Arial" w:ascii="Arial" w:hAnsi="Arial"/>
          <w:u w:val="single"/>
        </w:rPr>
        <w:t xml:space="preserve">)  </w:t>
      </w:r>
      <w:bookmarkStart w:id="259" w:name="_STATUTE_CONTENT__0b10dab1_2d6f_4c2e_b6a"/>
      <w:r>
        <w:rPr>
          <w:rFonts w:eastAsia="Arial" w:cs="Arial" w:ascii="Arial" w:hAnsi="Arial"/>
          <w:u w:val="single"/>
        </w:rPr>
        <w:t xml:space="preserve">A member representing air ambulance services. 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STATUTE_SS__24643e3a_9245_4259_94d5_64c"/>
      <w:bookmarkStart w:id="261" w:name="_STATUTE_P__4f902846_5a91_4b39_9a62_5b4c"/>
      <w:bookmarkStart w:id="262" w:name="_PAR__10_220182be_3148_4953_9eb2_6247423"/>
      <w:bookmarkStart w:id="263" w:name="_STATUTE_SP__23d03282_5184_4eba_82ac_112"/>
      <w:bookmarkStart w:id="264" w:name="_STATUTE_SS__7c2d3871_9155_4d2b_93c9_48d"/>
      <w:bookmarkStart w:id="265" w:name="_PAR__11_4ae0c9f5_9d2c_4c7c_a63d_b39d0ae"/>
      <w:bookmarkStart w:id="266" w:name="_LINE__20_b83daf50_a27f_4593_a9cb_638c35"/>
      <w:bookmarkStart w:id="267" w:name="_STATUTE_NUMBER__6e33d2a3_14d9_4704_9b52"/>
      <w:bookmarkEnd w:id="260"/>
      <w:bookmarkEnd w:id="261"/>
      <w:bookmarkEnd w:id="262"/>
      <w:bookmarkEnd w:id="263"/>
      <w:bookmarkEnd w:id="259"/>
      <w:bookmarkEnd w:id="264"/>
      <w:bookmarkEnd w:id="265"/>
      <w:r>
        <w:rPr>
          <w:rFonts w:eastAsia="Arial" w:cs="Arial" w:ascii="Arial" w:hAnsi="Arial"/>
          <w:b/>
          <w:u w:val="single"/>
        </w:rPr>
        <w:t>3</w:t>
      </w:r>
      <w:bookmarkEnd w:id="267"/>
      <w:r>
        <w:rPr>
          <w:rFonts w:eastAsia="Arial" w:cs="Arial" w:ascii="Arial" w:hAnsi="Arial"/>
          <w:b/>
          <w:u w:val="single"/>
        </w:rPr>
        <w:t xml:space="preserve">. </w:t>
      </w:r>
      <w:bookmarkStart w:id="268" w:name="_STATUTE_HEADNOTE__f49343a1_cf5f_4563_b5"/>
      <w:r>
        <w:rPr>
          <w:rFonts w:eastAsia="Arial" w:cs="Arial" w:ascii="Arial" w:hAnsi="Arial"/>
          <w:b/>
          <w:u w:val="single"/>
        </w:rPr>
        <w:t>Terms.</w:t>
      </w:r>
      <w:r>
        <w:rPr>
          <w:rFonts w:eastAsia="Arial" w:cs="Arial" w:ascii="Arial" w:hAnsi="Arial"/>
          <w:u w:val="single"/>
        </w:rPr>
        <w:t xml:space="preserve">  </w:t>
      </w:r>
      <w:bookmarkStart w:id="269" w:name="_STATUTE_CONTENT__c39b7754_74a7_4872_b10"/>
      <w:bookmarkEnd w:id="268"/>
      <w:r>
        <w:rPr>
          <w:rFonts w:eastAsia="Arial" w:cs="Arial" w:ascii="Arial" w:hAnsi="Arial"/>
          <w:u w:val="single"/>
        </w:rPr>
        <w:t xml:space="preserve">Terms of appointment for members are as follows. 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1_4ae0c9f5_9d2c_4c7c_a63d_b39d0ae"/>
      <w:bookmarkStart w:id="271" w:name="_PAR__12_ebb8647f_9c38_494d_939d_34eb9cc"/>
      <w:bookmarkStart w:id="272" w:name="_STATUTE_P__93b44317_4a06_43db_822f_d7f6"/>
      <w:bookmarkStart w:id="273" w:name="_LINE__21_915d4d7b_3ac0_4e6f_95c0_8d126a"/>
      <w:bookmarkStart w:id="274" w:name="_STATUTE_NUMBER__6e7a63d1_75b8_4c3a_9cdc"/>
      <w:bookmarkEnd w:id="270"/>
      <w:bookmarkEnd w:id="269"/>
      <w:bookmarkEnd w:id="271"/>
      <w:bookmarkEnd w:id="272"/>
      <w:r>
        <w:rPr>
          <w:rFonts w:eastAsia="Arial" w:cs="Arial" w:ascii="Arial" w:hAnsi="Arial"/>
          <w:u w:val="single"/>
        </w:rPr>
        <w:t>A</w:t>
      </w:r>
      <w:bookmarkEnd w:id="274"/>
      <w:r>
        <w:rPr>
          <w:rFonts w:eastAsia="Arial" w:cs="Arial" w:ascii="Arial" w:hAnsi="Arial"/>
          <w:u w:val="single"/>
        </w:rPr>
        <w:t xml:space="preserve">.  </w:t>
      </w:r>
      <w:bookmarkStart w:id="275" w:name="_STATUTE_CONTENT__ad41828b_a14c_4bad_895"/>
      <w:r>
        <w:rPr>
          <w:rFonts w:eastAsia="Arial" w:cs="Arial" w:ascii="Arial" w:hAnsi="Arial"/>
          <w:u w:val="single"/>
        </w:rPr>
        <w:t xml:space="preserve">The terms of appointment for legislative members appointed pursuant to subsection </w:t>
      </w:r>
      <w:bookmarkStart w:id="276" w:name="_LINE__22_40dde2a0_c953_4ee5_b071_35fe08"/>
      <w:bookmarkEnd w:id="273"/>
      <w:r>
        <w:rPr>
          <w:rFonts w:eastAsia="Arial" w:cs="Arial" w:ascii="Arial" w:hAnsi="Arial"/>
          <w:u w:val="single"/>
        </w:rPr>
        <w:t>2, paragraphs A and B coincide with their respective legislative terms of office.</w:t>
      </w:r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2_ebb8647f_9c38_494d_939d_34eb9cc"/>
      <w:bookmarkStart w:id="278" w:name="_STATUTE_P__93b44317_4a06_43db_822f_d7f6"/>
      <w:bookmarkStart w:id="279" w:name="_PAR__13_dafd73cc_56c2_4bc5_9a31_426e975"/>
      <w:bookmarkStart w:id="280" w:name="_STATUTE_P__49bf4fdb_b2f1_4489_8085_8c13"/>
      <w:bookmarkStart w:id="281" w:name="_LINE__23_e2846bd3_33e9_4cd9_8488_a2ff94"/>
      <w:bookmarkStart w:id="282" w:name="_STATUTE_NUMBER__89f70811_77c6_45b7_be8e"/>
      <w:bookmarkEnd w:id="277"/>
      <w:bookmarkEnd w:id="278"/>
      <w:bookmarkEnd w:id="275"/>
      <w:bookmarkEnd w:id="279"/>
      <w:bookmarkEnd w:id="280"/>
      <w:r>
        <w:rPr>
          <w:rFonts w:eastAsia="Arial" w:cs="Arial" w:ascii="Arial" w:hAnsi="Arial"/>
          <w:u w:val="single"/>
        </w:rPr>
        <w:t>B</w:t>
      </w:r>
      <w:bookmarkEnd w:id="282"/>
      <w:r>
        <w:rPr>
          <w:rFonts w:eastAsia="Arial" w:cs="Arial" w:ascii="Arial" w:hAnsi="Arial"/>
          <w:u w:val="single"/>
        </w:rPr>
        <w:t xml:space="preserve">.  </w:t>
      </w:r>
      <w:bookmarkStart w:id="283" w:name="_STATUTE_CONTENT__22511456_6567_46e8_a6f"/>
      <w:r>
        <w:rPr>
          <w:rFonts w:eastAsia="Arial" w:cs="Arial" w:ascii="Arial" w:hAnsi="Arial"/>
          <w:u w:val="single"/>
        </w:rPr>
        <w:t xml:space="preserve">Of the initial appointments made under subsection 2, paragraphs G, H and I, each </w:t>
      </w:r>
      <w:bookmarkStart w:id="284" w:name="_LINE__24_dfb4cacd_3e47_4df6_810a_aee772"/>
      <w:bookmarkEnd w:id="281"/>
      <w:r>
        <w:rPr>
          <w:rFonts w:eastAsia="Arial" w:cs="Arial" w:ascii="Arial" w:hAnsi="Arial"/>
          <w:u w:val="single"/>
        </w:rPr>
        <w:t xml:space="preserve">appointing authority shall appoint 2 members for terms of 3 years, 2 members for terms </w:t>
      </w:r>
      <w:bookmarkStart w:id="285" w:name="_LINE__25_bc83c6a3_2b0e_4194_b56c_81e643"/>
      <w:bookmarkEnd w:id="284"/>
      <w:r>
        <w:rPr>
          <w:rFonts w:eastAsia="Arial" w:cs="Arial" w:ascii="Arial" w:hAnsi="Arial"/>
          <w:u w:val="single"/>
        </w:rPr>
        <w:t xml:space="preserve">of 2 years and the remaining members for terms of one year.  Subsequent appointments </w:t>
      </w:r>
      <w:bookmarkStart w:id="286" w:name="_LINE__26_1e76b3c5_b8f0_4fc5_9677_14802b"/>
      <w:bookmarkEnd w:id="285"/>
      <w:r>
        <w:rPr>
          <w:rFonts w:eastAsia="Arial" w:cs="Arial" w:ascii="Arial" w:hAnsi="Arial"/>
          <w:u w:val="single"/>
        </w:rPr>
        <w:t>must be made for terms of 3 years.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PAR__13_dafd73cc_56c2_4bc5_9a31_426e975"/>
      <w:bookmarkStart w:id="288" w:name="_STATUTE_P__49bf4fdb_b2f1_4489_8085_8c13"/>
      <w:bookmarkStart w:id="289" w:name="_PAR__14_2aa2d722_9137_4059_b3a4_4940f8c"/>
      <w:bookmarkStart w:id="290" w:name="_STATUTE_P__090d0bf4_74cf_48b5_8686_5d8c"/>
      <w:bookmarkStart w:id="291" w:name="_LINE__27_dc34e929_fac4_4141_a319_495175"/>
      <w:bookmarkStart w:id="292" w:name="_STATUTE_NUMBER__4c77c07c_e938_4fe2_937f"/>
      <w:bookmarkEnd w:id="287"/>
      <w:bookmarkEnd w:id="288"/>
      <w:bookmarkEnd w:id="283"/>
      <w:bookmarkEnd w:id="289"/>
      <w:bookmarkEnd w:id="290"/>
      <w:r>
        <w:rPr>
          <w:rFonts w:eastAsia="Arial" w:cs="Arial" w:ascii="Arial" w:hAnsi="Arial"/>
          <w:u w:val="single"/>
        </w:rPr>
        <w:t>C</w:t>
      </w:r>
      <w:bookmarkEnd w:id="292"/>
      <w:r>
        <w:rPr>
          <w:rFonts w:eastAsia="Arial" w:cs="Arial" w:ascii="Arial" w:hAnsi="Arial"/>
          <w:u w:val="single"/>
        </w:rPr>
        <w:t xml:space="preserve">.  </w:t>
      </w:r>
      <w:bookmarkStart w:id="293" w:name="_STATUTE_CONTENT__46e5c68d_35fd_4168_843"/>
      <w:r>
        <w:rPr>
          <w:rFonts w:eastAsia="Arial" w:cs="Arial" w:ascii="Arial" w:hAnsi="Arial"/>
          <w:u w:val="single"/>
        </w:rPr>
        <w:t xml:space="preserve">Members may serve beyond their designated terms until their successors are </w:t>
      </w:r>
      <w:bookmarkStart w:id="294" w:name="_LINE__28_82403e19_514b_4dfb_bbbe_8d9414"/>
      <w:bookmarkEnd w:id="291"/>
      <w:r>
        <w:rPr>
          <w:rFonts w:eastAsia="Arial" w:cs="Arial" w:ascii="Arial" w:hAnsi="Arial"/>
          <w:u w:val="single"/>
        </w:rPr>
        <w:t>appointed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STATUTE_SS__7c2d3871_9155_4d2b_93c9_48d"/>
      <w:bookmarkStart w:id="296" w:name="_PAR__14_2aa2d722_9137_4059_b3a4_4940f8c"/>
      <w:bookmarkStart w:id="297" w:name="_STATUTE_P__090d0bf4_74cf_48b5_8686_5d8c"/>
      <w:bookmarkStart w:id="298" w:name="_PAR__15_2ff146e0_bc91_41a9_9a9c_de3c8b8"/>
      <w:bookmarkStart w:id="299" w:name="_STATUTE_SS__c407a54b_50e8_4386_b82a_89f"/>
      <w:bookmarkStart w:id="300" w:name="_LINE__29_b682228e_c1f3_4596_83a7_6355e9"/>
      <w:bookmarkStart w:id="301" w:name="_STATUTE_NUMBER__3a46b03f_1ad3_4dde_918c"/>
      <w:bookmarkEnd w:id="295"/>
      <w:bookmarkEnd w:id="296"/>
      <w:bookmarkEnd w:id="297"/>
      <w:bookmarkEnd w:id="293"/>
      <w:bookmarkEnd w:id="298"/>
      <w:bookmarkEnd w:id="299"/>
      <w:r>
        <w:rPr>
          <w:rFonts w:eastAsia="Arial" w:cs="Arial" w:ascii="Arial" w:hAnsi="Arial"/>
          <w:b/>
          <w:u w:val="single"/>
        </w:rPr>
        <w:t>4</w:t>
      </w:r>
      <w:bookmarkEnd w:id="301"/>
      <w:r>
        <w:rPr>
          <w:rFonts w:eastAsia="Arial" w:cs="Arial" w:ascii="Arial" w:hAnsi="Arial"/>
          <w:b/>
          <w:u w:val="single"/>
        </w:rPr>
        <w:t xml:space="preserve">. </w:t>
      </w:r>
      <w:bookmarkStart w:id="302" w:name="_STATUTE_HEADNOTE__f1db8e41_d8ad_4cec_ab"/>
      <w:r>
        <w:rPr>
          <w:rFonts w:eastAsia="Arial" w:cs="Arial" w:ascii="Arial" w:hAnsi="Arial"/>
          <w:b/>
          <w:u w:val="single"/>
        </w:rPr>
        <w:t>Officers.</w:t>
      </w:r>
      <w:r>
        <w:rPr>
          <w:rFonts w:eastAsia="Arial" w:cs="Arial" w:ascii="Arial" w:hAnsi="Arial"/>
          <w:u w:val="single"/>
        </w:rPr>
        <w:t xml:space="preserve">  </w:t>
      </w:r>
      <w:bookmarkStart w:id="303" w:name="_STATUTE_CONTENT__552aedf7_8bd7_46cb_85f"/>
      <w:bookmarkEnd w:id="302"/>
      <w:r>
        <w:rPr>
          <w:rFonts w:eastAsia="Arial" w:cs="Arial" w:ascii="Arial" w:hAnsi="Arial"/>
          <w:u w:val="single"/>
        </w:rPr>
        <w:t xml:space="preserve">The director shall call the first meeting of the commission as soon as all </w:t>
      </w:r>
      <w:bookmarkStart w:id="304" w:name="_LINE__30_f253aee0_25ee_4a80_90af_0ea860"/>
      <w:bookmarkEnd w:id="300"/>
      <w:r>
        <w:rPr>
          <w:rFonts w:eastAsia="Arial" w:cs="Arial" w:ascii="Arial" w:hAnsi="Arial"/>
          <w:u w:val="single"/>
        </w:rPr>
        <w:t xml:space="preserve">appointments are made and as soon as funding permits.  At the first meeting, the </w:t>
      </w:r>
      <w:bookmarkStart w:id="305" w:name="_LINE__31_544fda6d_9b53_40fe_ad40_91e2be"/>
      <w:bookmarkEnd w:id="304"/>
      <w:r>
        <w:rPr>
          <w:rFonts w:eastAsia="Arial" w:cs="Arial" w:ascii="Arial" w:hAnsi="Arial"/>
          <w:u w:val="single"/>
        </w:rPr>
        <w:t xml:space="preserve">commission shall select a chair, a vice-chair, a secretary and a treasurer from among its </w:t>
      </w:r>
      <w:bookmarkStart w:id="306" w:name="_LINE__32_432b63d4_ceab_4528_9bf6_f69991"/>
      <w:bookmarkEnd w:id="305"/>
      <w:r>
        <w:rPr>
          <w:rFonts w:eastAsia="Arial" w:cs="Arial" w:ascii="Arial" w:hAnsi="Arial"/>
          <w:u w:val="single"/>
        </w:rPr>
        <w:t>members.  The commission may select new officers annually.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PAR__15_2ff146e0_bc91_41a9_9a9c_de3c8b8"/>
      <w:bookmarkStart w:id="308" w:name="_STATUTE_SS__c407a54b_50e8_4386_b82a_89f"/>
      <w:bookmarkStart w:id="309" w:name="_PAR__16_28d4eb66_0bea_4ae5_a482_d162832"/>
      <w:bookmarkStart w:id="310" w:name="_STATUTE_SS__5d3b4b24_e29c_4ee8_8546_885"/>
      <w:bookmarkStart w:id="311" w:name="_LINE__33_9787ecb6_c407_4083_8e55_55b433"/>
      <w:bookmarkStart w:id="312" w:name="_STATUTE_NUMBER__ecddd30c_e47e_4093_a766"/>
      <w:bookmarkEnd w:id="307"/>
      <w:bookmarkEnd w:id="308"/>
      <w:bookmarkEnd w:id="303"/>
      <w:bookmarkEnd w:id="309"/>
      <w:bookmarkEnd w:id="310"/>
      <w:r>
        <w:rPr>
          <w:rFonts w:eastAsia="Arial" w:cs="Arial" w:ascii="Arial" w:hAnsi="Arial"/>
          <w:b/>
          <w:u w:val="single"/>
        </w:rPr>
        <w:t>5</w:t>
      </w:r>
      <w:bookmarkEnd w:id="312"/>
      <w:r>
        <w:rPr>
          <w:rFonts w:eastAsia="Arial" w:cs="Arial" w:ascii="Arial" w:hAnsi="Arial"/>
          <w:b/>
          <w:u w:val="single"/>
        </w:rPr>
        <w:t xml:space="preserve">. </w:t>
      </w:r>
      <w:bookmarkStart w:id="313" w:name="_STATUTE_HEADNOTE__1168c59c_d50f_49b9_b1"/>
      <w:r>
        <w:rPr>
          <w:rFonts w:eastAsia="Arial" w:cs="Arial" w:ascii="Arial" w:hAnsi="Arial"/>
          <w:b/>
          <w:u w:val="single"/>
        </w:rPr>
        <w:t>Meetings.</w:t>
      </w:r>
      <w:r>
        <w:rPr>
          <w:rFonts w:eastAsia="Arial" w:cs="Arial" w:ascii="Arial" w:hAnsi="Arial"/>
          <w:u w:val="single"/>
        </w:rPr>
        <w:t xml:space="preserve">  </w:t>
      </w:r>
      <w:bookmarkStart w:id="314" w:name="_STATUTE_CONTENT__6bb23ca9_1acc_4233_946"/>
      <w:bookmarkEnd w:id="313"/>
      <w:r>
        <w:rPr>
          <w:rFonts w:eastAsia="Arial" w:cs="Arial" w:ascii="Arial" w:hAnsi="Arial"/>
          <w:u w:val="single"/>
        </w:rPr>
        <w:t xml:space="preserve">The commission may meet as often as necessary but must meet at least </w:t>
      </w:r>
      <w:bookmarkStart w:id="315" w:name="_LINE__34_9aaa316d_3bb6_4af9_b9a4_0d00e5"/>
      <w:bookmarkEnd w:id="311"/>
      <w:r>
        <w:rPr>
          <w:rFonts w:eastAsia="Arial" w:cs="Arial" w:ascii="Arial" w:hAnsi="Arial"/>
          <w:u w:val="single"/>
        </w:rPr>
        <w:t xml:space="preserve">quarterly.  A meeting may be called by the chair or by any 4 members.  The commission </w:t>
      </w:r>
      <w:bookmarkStart w:id="316" w:name="_LINE__35_34e2ef43_64cb_480b_9f1d_582ddf"/>
      <w:bookmarkEnd w:id="315"/>
      <w:r>
        <w:rPr>
          <w:rFonts w:eastAsia="Arial" w:cs="Arial" w:ascii="Arial" w:hAnsi="Arial"/>
          <w:u w:val="single"/>
        </w:rPr>
        <w:t>shall take and maintain minutes of all meetings.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R__16_28d4eb66_0bea_4ae5_a482_d162832"/>
      <w:bookmarkStart w:id="318" w:name="_STATUTE_SS__5d3b4b24_e29c_4ee8_8546_885"/>
      <w:bookmarkStart w:id="319" w:name="_PAR__17_354a886e_dd38_49b4_b8ca_715a94c"/>
      <w:bookmarkStart w:id="320" w:name="_STATUTE_SS__2a42a185_9fa8_4872_9661_7cc"/>
      <w:bookmarkStart w:id="321" w:name="_LINE__36_06413a7e_d6d0_4a63_9072_e0d1d9"/>
      <w:bookmarkStart w:id="322" w:name="_STATUTE_NUMBER__a7542797_8147_49dd_899a"/>
      <w:bookmarkEnd w:id="317"/>
      <w:bookmarkEnd w:id="318"/>
      <w:bookmarkEnd w:id="314"/>
      <w:bookmarkEnd w:id="319"/>
      <w:bookmarkEnd w:id="320"/>
      <w:r>
        <w:rPr>
          <w:rFonts w:eastAsia="Arial" w:cs="Arial" w:ascii="Arial" w:hAnsi="Arial"/>
          <w:b/>
          <w:u w:val="single"/>
        </w:rPr>
        <w:t>6</w:t>
      </w:r>
      <w:bookmarkEnd w:id="322"/>
      <w:r>
        <w:rPr>
          <w:rFonts w:eastAsia="Arial" w:cs="Arial" w:ascii="Arial" w:hAnsi="Arial"/>
          <w:b/>
          <w:u w:val="single"/>
        </w:rPr>
        <w:t xml:space="preserve">. </w:t>
      </w:r>
      <w:bookmarkStart w:id="323" w:name="_STATUTE_HEADNOTE__5971ccb3_b07e_4351_b7"/>
      <w:r>
        <w:rPr>
          <w:rFonts w:eastAsia="Arial" w:cs="Arial" w:ascii="Arial" w:hAnsi="Arial"/>
          <w:b/>
          <w:u w:val="single"/>
        </w:rPr>
        <w:t>Staffing.</w:t>
      </w:r>
      <w:r>
        <w:rPr>
          <w:rFonts w:eastAsia="Arial" w:cs="Arial" w:ascii="Arial" w:hAnsi="Arial"/>
          <w:u w:val="single"/>
        </w:rPr>
        <w:t xml:space="preserve">  </w:t>
      </w:r>
      <w:bookmarkStart w:id="324" w:name="_STATUTE_CONTENT__a9f603f9_58aa_4065_b1d"/>
      <w:bookmarkEnd w:id="323"/>
      <w:r>
        <w:rPr>
          <w:rFonts w:eastAsia="Arial" w:cs="Arial" w:ascii="Arial" w:hAnsi="Arial"/>
          <w:u w:val="single"/>
        </w:rPr>
        <w:t xml:space="preserve">If funding permits, the commission may employ staff as needed.  The </w:t>
      </w:r>
      <w:bookmarkStart w:id="325" w:name="_LINE__37_36af68d8_7541_40be_bf10_1f333b"/>
      <w:bookmarkEnd w:id="321"/>
      <w:r>
        <w:rPr>
          <w:rFonts w:eastAsia="Arial" w:cs="Arial" w:ascii="Arial" w:hAnsi="Arial"/>
          <w:u w:val="single"/>
        </w:rPr>
        <w:t xml:space="preserve">staffs of the members represented on the commission may assist the commission in carrying </w:t>
      </w:r>
      <w:bookmarkStart w:id="326" w:name="_LINE__38_ecf54bca_629a_4941_8ad4_b027c2"/>
      <w:bookmarkEnd w:id="325"/>
      <w:r>
        <w:rPr>
          <w:rFonts w:eastAsia="Arial" w:cs="Arial" w:ascii="Arial" w:hAnsi="Arial"/>
          <w:u w:val="single"/>
        </w:rPr>
        <w:t xml:space="preserve">out its functions and duties within the staffs' existing resources.  The commission may </w:t>
      </w:r>
      <w:bookmarkStart w:id="327" w:name="_LINE__39_822a2c5c_a659_487e_a9c8_4e53b9"/>
      <w:bookmarkEnd w:id="326"/>
      <w:r>
        <w:rPr>
          <w:rFonts w:eastAsia="Arial" w:cs="Arial" w:ascii="Arial" w:hAnsi="Arial"/>
          <w:u w:val="single"/>
        </w:rPr>
        <w:t>contract for administrative, professional and clerical services if funding permits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R__17_354a886e_dd38_49b4_b8ca_715a94c"/>
      <w:bookmarkStart w:id="329" w:name="_STATUTE_SS__2a42a185_9fa8_4872_9661_7cc"/>
      <w:bookmarkStart w:id="330" w:name="_PAR__18_639016cb_09f0_4ae1_b874_9620c04"/>
      <w:bookmarkStart w:id="331" w:name="_STATUTE_SS__3a264013_590a_4817_b56f_672"/>
      <w:bookmarkStart w:id="332" w:name="_LINE__40_d6711cd3_546e_4694_a63c_ba24bf"/>
      <w:bookmarkStart w:id="333" w:name="_STATUTE_NUMBER__faf05262_221e_43cf_a61c"/>
      <w:bookmarkEnd w:id="328"/>
      <w:bookmarkEnd w:id="329"/>
      <w:bookmarkEnd w:id="324"/>
      <w:bookmarkEnd w:id="330"/>
      <w:bookmarkEnd w:id="331"/>
      <w:r>
        <w:rPr>
          <w:rFonts w:eastAsia="Arial" w:cs="Arial" w:ascii="Arial" w:hAnsi="Arial"/>
          <w:b/>
          <w:u w:val="single"/>
        </w:rPr>
        <w:t>7</w:t>
      </w:r>
      <w:bookmarkEnd w:id="333"/>
      <w:r>
        <w:rPr>
          <w:rFonts w:eastAsia="Arial" w:cs="Arial" w:ascii="Arial" w:hAnsi="Arial"/>
          <w:b/>
          <w:u w:val="single"/>
        </w:rPr>
        <w:t xml:space="preserve">. </w:t>
      </w:r>
      <w:bookmarkStart w:id="334" w:name="_STATUTE_HEADNOTE__6055fac2_877b_4e02_9a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 </w:t>
      </w:r>
      <w:bookmarkStart w:id="335" w:name="_STATUTE_CONTENT__0f56fb29_5872_4b59_8f7"/>
      <w:bookmarkEnd w:id="334"/>
      <w:r>
        <w:rPr>
          <w:rFonts w:eastAsia="Arial" w:cs="Arial" w:ascii="Arial" w:hAnsi="Arial"/>
          <w:u w:val="single"/>
        </w:rPr>
        <w:t xml:space="preserve">The commission may seek, accept and expend outside funding to carry </w:t>
      </w:r>
      <w:bookmarkStart w:id="336" w:name="_LINE__41_902b7ff0_fdcb_44a1_b383_ccd6a6"/>
      <w:bookmarkEnd w:id="332"/>
      <w:r>
        <w:rPr>
          <w:rFonts w:eastAsia="Arial" w:cs="Arial" w:ascii="Arial" w:hAnsi="Arial"/>
          <w:u w:val="single"/>
        </w:rPr>
        <w:t>out its duties.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GE__2_137a551a_0ed6_4fbb_b8bb_642933a"/>
      <w:bookmarkStart w:id="338" w:name="_PAR__18_639016cb_09f0_4ae1_b874_9620c04"/>
      <w:bookmarkStart w:id="339" w:name="_STATUTE_SS__3a264013_590a_4817_b56f_672"/>
      <w:bookmarkStart w:id="340" w:name="_PAGE__3_3affde0e_07b9_4eda_93b6_cdc61c9"/>
      <w:bookmarkStart w:id="341" w:name="_STATUTE_SS__e6de84a6_3473_4e92_8630_067"/>
      <w:bookmarkStart w:id="342" w:name="_PAR__1_0bc9a8c9_f864_4bb2_ba9a_e8f96089"/>
      <w:bookmarkStart w:id="343" w:name="_LINE__1_4bdc5ff4_a4ed_425e_8b6a_54fb468"/>
      <w:bookmarkStart w:id="344" w:name="_STATUTE_NUMBER__4c67f295_b9d6_4a22_aa78"/>
      <w:bookmarkEnd w:id="337"/>
      <w:bookmarkEnd w:id="338"/>
      <w:bookmarkEnd w:id="339"/>
      <w:bookmarkEnd w:id="335"/>
      <w:bookmarkEnd w:id="341"/>
      <w:bookmarkEnd w:id="342"/>
      <w:r>
        <w:rPr>
          <w:rFonts w:eastAsia="Arial" w:cs="Arial" w:ascii="Arial" w:hAnsi="Arial"/>
          <w:b/>
          <w:u w:val="single"/>
        </w:rPr>
        <w:t>8</w:t>
      </w:r>
      <w:bookmarkEnd w:id="344"/>
      <w:r>
        <w:rPr>
          <w:rFonts w:eastAsia="Arial" w:cs="Arial" w:ascii="Arial" w:hAnsi="Arial"/>
          <w:b/>
          <w:u w:val="single"/>
        </w:rPr>
        <w:t xml:space="preserve">. </w:t>
      </w:r>
      <w:bookmarkStart w:id="345" w:name="_STATUTE_HEADNOTE__6a3ce652_242a_4f4b_b2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346" w:name="_STATUTE_CONTENT__1c662b06_7478_4b84_8ad"/>
      <w:bookmarkEnd w:id="345"/>
      <w:r>
        <w:rPr>
          <w:rFonts w:eastAsia="Arial" w:cs="Arial" w:ascii="Arial" w:hAnsi="Arial"/>
          <w:u w:val="single"/>
        </w:rPr>
        <w:t>The commission shall:</w:t>
      </w:r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1_0bc9a8c9_f864_4bb2_ba9a_e8f96089"/>
      <w:bookmarkStart w:id="348" w:name="_PAR__2_bc43093c_b99f_41db_8b86_162fbdc6"/>
      <w:bookmarkStart w:id="349" w:name="_STATUTE_P__6a0f0bd2_eacd_4630_adc2_3466"/>
      <w:bookmarkStart w:id="350" w:name="_LINE__2_54c64289_2447_4806_b311_7f4b502"/>
      <w:bookmarkStart w:id="351" w:name="_STATUTE_NUMBER__015ea18d_a7b5_406e_a5f2"/>
      <w:bookmarkEnd w:id="347"/>
      <w:bookmarkEnd w:id="346"/>
      <w:bookmarkEnd w:id="348"/>
      <w:bookmarkEnd w:id="349"/>
      <w:r>
        <w:rPr>
          <w:rFonts w:eastAsia="Arial" w:cs="Arial" w:ascii="Arial" w:hAnsi="Arial"/>
          <w:u w:val="single"/>
        </w:rPr>
        <w:t>A</w:t>
      </w:r>
      <w:bookmarkEnd w:id="351"/>
      <w:r>
        <w:rPr>
          <w:rFonts w:eastAsia="Arial" w:cs="Arial" w:ascii="Arial" w:hAnsi="Arial"/>
          <w:u w:val="single"/>
        </w:rPr>
        <w:t xml:space="preserve">.  </w:t>
      </w:r>
      <w:bookmarkStart w:id="352" w:name="_STATUTE_CONTENT__6701b239_5ad3_46ff_a51"/>
      <w:r>
        <w:rPr>
          <w:rFonts w:eastAsia="Arial" w:cs="Arial" w:ascii="Arial" w:hAnsi="Arial"/>
          <w:u w:val="single"/>
        </w:rPr>
        <w:t xml:space="preserve">Regularly advise the Governor and executive officers, the Legislature, Maine </w:t>
      </w:r>
      <w:bookmarkStart w:id="353" w:name="_LINE__3_b6f8b184_021f_4035_86ae_5fac68d"/>
      <w:bookmarkEnd w:id="350"/>
      <w:r>
        <w:rPr>
          <w:rFonts w:eastAsia="Arial" w:cs="Arial" w:ascii="Arial" w:hAnsi="Arial"/>
          <w:u w:val="single"/>
        </w:rPr>
        <w:t xml:space="preserve">Emergency Medical Services, emergency medical services providers licensed under </w:t>
      </w:r>
      <w:bookmarkStart w:id="354" w:name="_LINE__4_2b15929f_7737_49ac_8c8f_78023b1"/>
      <w:bookmarkEnd w:id="353"/>
      <w:r>
        <w:rPr>
          <w:rFonts w:eastAsia="Arial" w:cs="Arial" w:ascii="Arial" w:hAnsi="Arial"/>
          <w:u w:val="single"/>
        </w:rPr>
        <w:t xml:space="preserve">section 82 and any other parties affected by the commission's recommendations </w:t>
      </w:r>
      <w:bookmarkStart w:id="355" w:name="_LINE__5_df0be5e8_5639_4928_bf1d_fa79ba1"/>
      <w:bookmarkEnd w:id="354"/>
      <w:r>
        <w:rPr>
          <w:rFonts w:eastAsia="Arial" w:cs="Arial" w:ascii="Arial" w:hAnsi="Arial"/>
          <w:u w:val="single"/>
        </w:rPr>
        <w:t>regarding emergency medical services;</w:t>
      </w:r>
      <w:bookmarkEnd w:id="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" w:name="_PAR__2_bc43093c_b99f_41db_8b86_162fbdc6"/>
      <w:bookmarkStart w:id="357" w:name="_STATUTE_P__6a0f0bd2_eacd_4630_adc2_3466"/>
      <w:bookmarkStart w:id="358" w:name="_STATUTE_P__6ed96d14_c84c_4e39_8921_5e30"/>
      <w:bookmarkStart w:id="359" w:name="_PAR__3_dd12def8_981d_465b_9c93_a9e13fa1"/>
      <w:bookmarkStart w:id="360" w:name="_LINE__6_ffda3543_2260_4632_bb49_41c51fc"/>
      <w:bookmarkStart w:id="361" w:name="_STATUTE_NUMBER__b878d247_cbef_481f_a081"/>
      <w:bookmarkEnd w:id="356"/>
      <w:bookmarkEnd w:id="357"/>
      <w:bookmarkEnd w:id="352"/>
      <w:bookmarkEnd w:id="358"/>
      <w:bookmarkEnd w:id="359"/>
      <w:r>
        <w:rPr>
          <w:rFonts w:eastAsia="Arial" w:cs="Arial" w:ascii="Arial" w:hAnsi="Arial"/>
          <w:u w:val="single"/>
        </w:rPr>
        <w:t>B</w:t>
      </w:r>
      <w:bookmarkEnd w:id="361"/>
      <w:r>
        <w:rPr>
          <w:rFonts w:eastAsia="Arial" w:cs="Arial" w:ascii="Arial" w:hAnsi="Arial"/>
          <w:u w:val="single"/>
        </w:rPr>
        <w:t xml:space="preserve">.  </w:t>
      </w:r>
      <w:bookmarkStart w:id="362" w:name="_STATUTE_CONTENT__1b0b88cd_bbdc_49f8_b56"/>
      <w:r>
        <w:rPr>
          <w:rFonts w:eastAsia="Arial" w:cs="Arial" w:ascii="Arial" w:hAnsi="Arial"/>
          <w:u w:val="single"/>
        </w:rPr>
        <w:t xml:space="preserve">Submit a report containing the results of the commission's studies, findings and </w:t>
      </w:r>
      <w:bookmarkStart w:id="363" w:name="_LINE__7_516f02bd_8e16_4c61_9f7b_ba296eb"/>
      <w:bookmarkEnd w:id="360"/>
      <w:r>
        <w:rPr>
          <w:rFonts w:eastAsia="Arial" w:cs="Arial" w:ascii="Arial" w:hAnsi="Arial"/>
          <w:u w:val="single"/>
        </w:rPr>
        <w:t xml:space="preserve">recommendations to the Governor and to the joint standing committee of the </w:t>
      </w:r>
      <w:bookmarkStart w:id="364" w:name="_LINE__8_440dbf78_64e0_4945_aac8_1bea7db"/>
      <w:bookmarkEnd w:id="363"/>
      <w:r>
        <w:rPr>
          <w:rFonts w:eastAsia="Arial" w:cs="Arial" w:ascii="Arial" w:hAnsi="Arial"/>
          <w:u w:val="single"/>
        </w:rPr>
        <w:t xml:space="preserve">Legislature having jurisdiction over public safety matters by January 1st of each year.  </w:t>
      </w:r>
      <w:bookmarkStart w:id="365" w:name="_LINE__9_709eda22_ba5b_4ac5_b754_5b58cea"/>
      <w:bookmarkEnd w:id="364"/>
      <w:r>
        <w:rPr>
          <w:rFonts w:eastAsia="Arial" w:cs="Arial" w:ascii="Arial" w:hAnsi="Arial"/>
          <w:u w:val="single"/>
        </w:rPr>
        <w:t>As resources permit, the report must include, but is not limited to:</w:t>
      </w:r>
      <w:bookmarkEnd w:id="3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6" w:name="_PAR__3_dd12def8_981d_465b_9c93_a9e13fa1"/>
      <w:bookmarkStart w:id="367" w:name="_PAR__4_4a5fd126_7979_47f9_b593_c7d80c10"/>
      <w:bookmarkStart w:id="368" w:name="_STATUTE_SP__d6ba71ad_fbb4_49c2_959b_29c"/>
      <w:bookmarkStart w:id="369" w:name="_LINE__10_60b4649b_f90c_4298_b892_00185b"/>
      <w:bookmarkEnd w:id="366"/>
      <w:bookmarkEnd w:id="362"/>
      <w:bookmarkEnd w:id="367"/>
      <w:bookmarkEnd w:id="368"/>
      <w:r>
        <w:rPr>
          <w:rFonts w:eastAsia="Arial" w:cs="Arial" w:ascii="Arial" w:hAnsi="Arial"/>
          <w:u w:val="single"/>
        </w:rPr>
        <w:t>(</w:t>
      </w:r>
      <w:bookmarkStart w:id="370" w:name="_STATUTE_NUMBER__3bf77049_e3dc_4e6d_adfb"/>
      <w:r>
        <w:rPr>
          <w:rFonts w:eastAsia="Arial" w:cs="Arial" w:ascii="Arial" w:hAnsi="Arial"/>
          <w:u w:val="single"/>
        </w:rPr>
        <w:t>1</w:t>
      </w:r>
      <w:bookmarkEnd w:id="370"/>
      <w:r>
        <w:rPr>
          <w:rFonts w:eastAsia="Arial" w:cs="Arial" w:ascii="Arial" w:hAnsi="Arial"/>
          <w:u w:val="single"/>
        </w:rPr>
        <w:t xml:space="preserve">)  </w:t>
      </w:r>
      <w:bookmarkStart w:id="371" w:name="_STATUTE_CONTENT__41a64ebf_2307_4af5_a5d"/>
      <w:r>
        <w:rPr>
          <w:rFonts w:eastAsia="Arial" w:cs="Arial" w:ascii="Arial" w:hAnsi="Arial"/>
          <w:u w:val="single"/>
        </w:rPr>
        <w:t xml:space="preserve">An assessment of existing and needed resources and expected resource needs </w:t>
      </w:r>
      <w:bookmarkStart w:id="372" w:name="_LINE__11_cd6315f6_dcee_4c00_8734_981715"/>
      <w:bookmarkEnd w:id="369"/>
      <w:r>
        <w:rPr>
          <w:rFonts w:eastAsia="Arial" w:cs="Arial" w:ascii="Arial" w:hAnsi="Arial"/>
          <w:u w:val="single"/>
        </w:rPr>
        <w:t xml:space="preserve">within the State's emergency medical services system and recommendations for </w:t>
      </w:r>
      <w:bookmarkStart w:id="373" w:name="_LINE__12_9e00d430_8acd_4428_ac4f_813e65"/>
      <w:bookmarkEnd w:id="372"/>
      <w:r>
        <w:rPr>
          <w:rFonts w:eastAsia="Arial" w:cs="Arial" w:ascii="Arial" w:hAnsi="Arial"/>
          <w:u w:val="single"/>
        </w:rPr>
        <w:t>funding those needs;</w:t>
      </w:r>
      <w:bookmarkEnd w:id="3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4" w:name="_PAR__4_4a5fd126_7979_47f9_b593_c7d80c10"/>
      <w:bookmarkStart w:id="375" w:name="_STATUTE_SP__d6ba71ad_fbb4_49c2_959b_29c"/>
      <w:bookmarkStart w:id="376" w:name="_PAR__5_2d4d072f_0400_43d6_b95d_3effaf07"/>
      <w:bookmarkStart w:id="377" w:name="_STATUTE_SP__7f07d84c_c3e1_48c7_be02_12e"/>
      <w:bookmarkStart w:id="378" w:name="_LINE__13_54c059c7_23eb_4212_97e5_fca130"/>
      <w:bookmarkEnd w:id="374"/>
      <w:bookmarkEnd w:id="375"/>
      <w:bookmarkEnd w:id="371"/>
      <w:bookmarkEnd w:id="376"/>
      <w:bookmarkEnd w:id="377"/>
      <w:r>
        <w:rPr>
          <w:rFonts w:eastAsia="Arial" w:cs="Arial" w:ascii="Arial" w:hAnsi="Arial"/>
          <w:u w:val="single"/>
        </w:rPr>
        <w:t>(</w:t>
      </w:r>
      <w:bookmarkStart w:id="379" w:name="_STATUTE_NUMBER__90e5df99_2f1b_4bae_b361"/>
      <w:r>
        <w:rPr>
          <w:rFonts w:eastAsia="Arial" w:cs="Arial" w:ascii="Arial" w:hAnsi="Arial"/>
          <w:u w:val="single"/>
        </w:rPr>
        <w:t>2</w:t>
      </w:r>
      <w:bookmarkEnd w:id="379"/>
      <w:r>
        <w:rPr>
          <w:rFonts w:eastAsia="Arial" w:cs="Arial" w:ascii="Arial" w:hAnsi="Arial"/>
          <w:u w:val="single"/>
        </w:rPr>
        <w:t xml:space="preserve">)  </w:t>
      </w:r>
      <w:bookmarkStart w:id="380" w:name="_STATUTE_CONTENT__27aacd82_b449_4ce9_8b3"/>
      <w:r>
        <w:rPr>
          <w:rFonts w:eastAsia="Arial" w:cs="Arial" w:ascii="Arial" w:hAnsi="Arial"/>
          <w:u w:val="single"/>
        </w:rPr>
        <w:t xml:space="preserve">An evaluation of existing emergency medical services programs, initiatives </w:t>
      </w:r>
      <w:bookmarkStart w:id="381" w:name="_LINE__14_101cd1a0_0c0c_4b23_a56a_6cd063"/>
      <w:bookmarkEnd w:id="378"/>
      <w:r>
        <w:rPr>
          <w:rFonts w:eastAsia="Arial" w:cs="Arial" w:ascii="Arial" w:hAnsi="Arial"/>
          <w:u w:val="single"/>
        </w:rPr>
        <w:t xml:space="preserve">and resources, including recommendations for improvements, for new programs </w:t>
      </w:r>
      <w:bookmarkStart w:id="382" w:name="_LINE__15_60479b03_c807_4eb0_8268_15e94e"/>
      <w:bookmarkEnd w:id="381"/>
      <w:r>
        <w:rPr>
          <w:rFonts w:eastAsia="Arial" w:cs="Arial" w:ascii="Arial" w:hAnsi="Arial"/>
          <w:u w:val="single"/>
        </w:rPr>
        <w:t xml:space="preserve">and initiatives and for funding options for oversight and administration of the </w:t>
      </w:r>
      <w:bookmarkStart w:id="383" w:name="_LINE__16_3e460c98_9659_4658_a54e_2b3bd6"/>
      <w:bookmarkEnd w:id="382"/>
      <w:r>
        <w:rPr>
          <w:rFonts w:eastAsia="Arial" w:cs="Arial" w:ascii="Arial" w:hAnsi="Arial"/>
          <w:u w:val="single"/>
        </w:rPr>
        <w:t>State's emergency medical services system; and</w:t>
      </w:r>
      <w:bookmarkEnd w:id="3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4" w:name="_PAR__5_2d4d072f_0400_43d6_b95d_3effaf07"/>
      <w:bookmarkStart w:id="385" w:name="_STATUTE_SP__7f07d84c_c3e1_48c7_be02_12e"/>
      <w:bookmarkStart w:id="386" w:name="_PAR__6_c2fc9e35_89bc_445c_9dd1_170da093"/>
      <w:bookmarkStart w:id="387" w:name="_STATUTE_SP__3b43c1f6_8569_4adc_bc3e_376"/>
      <w:bookmarkStart w:id="388" w:name="_LINE__17_c97aa0ae_97de_4d7b_bfd9_17f99e"/>
      <w:bookmarkEnd w:id="384"/>
      <w:bookmarkEnd w:id="385"/>
      <w:bookmarkEnd w:id="380"/>
      <w:bookmarkEnd w:id="386"/>
      <w:bookmarkEnd w:id="387"/>
      <w:r>
        <w:rPr>
          <w:rFonts w:eastAsia="Arial" w:cs="Arial" w:ascii="Arial" w:hAnsi="Arial"/>
          <w:u w:val="single"/>
        </w:rPr>
        <w:t>(</w:t>
      </w:r>
      <w:bookmarkStart w:id="389" w:name="_STATUTE_NUMBER__19274898_c743_4f17_a80e"/>
      <w:r>
        <w:rPr>
          <w:rFonts w:eastAsia="Arial" w:cs="Arial" w:ascii="Arial" w:hAnsi="Arial"/>
          <w:u w:val="single"/>
        </w:rPr>
        <w:t>3</w:t>
      </w:r>
      <w:bookmarkEnd w:id="389"/>
      <w:r>
        <w:rPr>
          <w:rFonts w:eastAsia="Arial" w:cs="Arial" w:ascii="Arial" w:hAnsi="Arial"/>
          <w:u w:val="single"/>
        </w:rPr>
        <w:t xml:space="preserve">)  </w:t>
      </w:r>
      <w:bookmarkStart w:id="390" w:name="_STATUTE_CONTENT__2ca85222_720d_431b_920"/>
      <w:r>
        <w:rPr>
          <w:rFonts w:eastAsia="Arial" w:cs="Arial" w:ascii="Arial" w:hAnsi="Arial"/>
          <w:u w:val="single"/>
        </w:rPr>
        <w:t xml:space="preserve">Recommendations for effective management of resources within the State's </w:t>
      </w:r>
      <w:bookmarkStart w:id="391" w:name="_LINE__18_f961ea69_5c0e_4789_9907_55ef55"/>
      <w:bookmarkEnd w:id="388"/>
      <w:r>
        <w:rPr>
          <w:rFonts w:eastAsia="Arial" w:cs="Arial" w:ascii="Arial" w:hAnsi="Arial"/>
          <w:u w:val="single"/>
        </w:rPr>
        <w:t xml:space="preserve">emergency medical services system; for enhancing the collection and distribution </w:t>
      </w:r>
      <w:bookmarkStart w:id="392" w:name="_LINE__19_cfcb4fc7_6270_4cd1_a2ea_425b48"/>
      <w:bookmarkEnd w:id="391"/>
      <w:r>
        <w:rPr>
          <w:rFonts w:eastAsia="Arial" w:cs="Arial" w:ascii="Arial" w:hAnsi="Arial"/>
          <w:u w:val="single"/>
        </w:rPr>
        <w:t xml:space="preserve">of emergency medical services data; regarding evaluation methodology for the </w:t>
      </w:r>
      <w:bookmarkStart w:id="393" w:name="_LINE__20_fb4be636_d35b_48d1_8f7c_7a17f6"/>
      <w:bookmarkEnd w:id="392"/>
      <w:r>
        <w:rPr>
          <w:rFonts w:eastAsia="Arial" w:cs="Arial" w:ascii="Arial" w:hAnsi="Arial"/>
          <w:u w:val="single"/>
        </w:rPr>
        <w:t xml:space="preserve">State's emergency medical services system; and for recruitment and retention of </w:t>
      </w:r>
      <w:bookmarkStart w:id="394" w:name="_LINE__21_e9ed2643_b161_4a1f_ac71_f6fd13"/>
      <w:bookmarkEnd w:id="393"/>
      <w:r>
        <w:rPr>
          <w:rFonts w:eastAsia="Arial" w:cs="Arial" w:ascii="Arial" w:hAnsi="Arial"/>
          <w:u w:val="single"/>
        </w:rPr>
        <w:t>emergency medical services persons, both paid and volunteer.</w:t>
      </w:r>
      <w:bookmarkEnd w:id="3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5" w:name="_PAR__6_c2fc9e35_89bc_445c_9dd1_170da093"/>
      <w:bookmarkStart w:id="396" w:name="_STATUTE_SP__3b43c1f6_8569_4adc_bc3e_376"/>
      <w:bookmarkStart w:id="397" w:name="_PAR__7_600e8a34_16db_48dc_85b4_cbd70169"/>
      <w:bookmarkStart w:id="398" w:name="_STATUTE_CONTENT__e7cc0778_f754_4e2e_976"/>
      <w:bookmarkStart w:id="399" w:name="_STATUTE_P__d2196c9f_a217_4f2c_ac58_9a97"/>
      <w:bookmarkStart w:id="400" w:name="_LINE__22_a307f57a_e4a7_4e17_8a12_f025a5"/>
      <w:bookmarkEnd w:id="395"/>
      <w:bookmarkEnd w:id="396"/>
      <w:bookmarkEnd w:id="390"/>
      <w:bookmarkEnd w:id="397"/>
      <w:bookmarkEnd w:id="398"/>
      <w:bookmarkEnd w:id="399"/>
      <w:r>
        <w:rPr>
          <w:rFonts w:eastAsia="Arial" w:cs="Arial" w:ascii="Arial" w:hAnsi="Arial"/>
          <w:u w:val="single"/>
        </w:rPr>
        <w:t xml:space="preserve">After reviewing the report submitted under this paragraph, the committee may report </w:t>
      </w:r>
      <w:bookmarkStart w:id="401" w:name="_LINE__23_2d687b70_aa0c_457a_8f5e_4facb3"/>
      <w:bookmarkEnd w:id="400"/>
      <w:r>
        <w:rPr>
          <w:rFonts w:eastAsia="Arial" w:cs="Arial" w:ascii="Arial" w:hAnsi="Arial"/>
          <w:u w:val="single"/>
        </w:rPr>
        <w:t>out legislation relating to the report;</w:t>
      </w:r>
      <w:bookmarkEnd w:id="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2" w:name="_STATUTE_P__6ed96d14_c84c_4e39_8921_5e30"/>
      <w:bookmarkStart w:id="403" w:name="_PAR__7_600e8a34_16db_48dc_85b4_cbd70169"/>
      <w:bookmarkStart w:id="404" w:name="_STATUTE_CONTENT__e7cc0778_f754_4e2e_976"/>
      <w:bookmarkStart w:id="405" w:name="_STATUTE_P__d2196c9f_a217_4f2c_ac58_9a97"/>
      <w:bookmarkStart w:id="406" w:name="_PAR__8_5ee165bd_ae02_4117_9131_dca0c44d"/>
      <w:bookmarkStart w:id="407" w:name="_STATUTE_P__c33b2548_4007_41f9_a9fe_f839"/>
      <w:bookmarkStart w:id="408" w:name="_LINE__24_c5a06f9d_e267_434c_8417_8af5dc"/>
      <w:bookmarkStart w:id="409" w:name="_STATUTE_NUMBER__667353e7_0f36_40b0_ab3a"/>
      <w:bookmarkEnd w:id="402"/>
      <w:bookmarkEnd w:id="403"/>
      <w:bookmarkEnd w:id="404"/>
      <w:bookmarkEnd w:id="405"/>
      <w:bookmarkEnd w:id="406"/>
      <w:bookmarkEnd w:id="407"/>
      <w:r>
        <w:rPr>
          <w:rFonts w:eastAsia="Arial" w:cs="Arial" w:ascii="Arial" w:hAnsi="Arial"/>
          <w:u w:val="single"/>
        </w:rPr>
        <w:t>C</w:t>
      </w:r>
      <w:bookmarkEnd w:id="409"/>
      <w:r>
        <w:rPr>
          <w:rFonts w:eastAsia="Arial" w:cs="Arial" w:ascii="Arial" w:hAnsi="Arial"/>
          <w:u w:val="single"/>
        </w:rPr>
        <w:t xml:space="preserve">.  </w:t>
      </w:r>
      <w:bookmarkStart w:id="410" w:name="_STATUTE_CONTENT__b9716f37_b39e_4896_9e3"/>
      <w:r>
        <w:rPr>
          <w:rFonts w:eastAsia="Arial" w:cs="Arial" w:ascii="Arial" w:hAnsi="Arial"/>
          <w:u w:val="single"/>
        </w:rPr>
        <w:t xml:space="preserve">Adopt rules necessary to carry out the commission's duties.  Rules adopted pursuant </w:t>
      </w:r>
      <w:bookmarkStart w:id="411" w:name="_LINE__25_bdfacd74_f0a9_4e46_9e38_c7062b"/>
      <w:bookmarkEnd w:id="408"/>
      <w:r>
        <w:rPr>
          <w:rFonts w:eastAsia="Arial" w:cs="Arial" w:ascii="Arial" w:hAnsi="Arial"/>
          <w:u w:val="single"/>
        </w:rPr>
        <w:t xml:space="preserve">to this paragraph are routine technical rules as defined in Title 5, chapter 375, </w:t>
      </w:r>
      <w:bookmarkStart w:id="412" w:name="_LINE__26_bbf39e76_9bc1_445c_a549_c4b8ab"/>
      <w:bookmarkEnd w:id="411"/>
      <w:r>
        <w:rPr>
          <w:rFonts w:eastAsia="Arial" w:cs="Arial" w:ascii="Arial" w:hAnsi="Arial"/>
          <w:u w:val="single"/>
        </w:rPr>
        <w:t>subchapter 2-A;</w:t>
      </w:r>
      <w:bookmarkEnd w:id="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8_5ee165bd_ae02_4117_9131_dca0c44d"/>
      <w:bookmarkStart w:id="414" w:name="_STATUTE_P__c33b2548_4007_41f9_a9fe_f839"/>
      <w:bookmarkStart w:id="415" w:name="_PAR__9_114ae564_2c84_4e78_bbf3_fda87b7b"/>
      <w:bookmarkStart w:id="416" w:name="_STATUTE_P__e5e0cd71_0e36_4a99_a085_7a0e"/>
      <w:bookmarkStart w:id="417" w:name="_LINE__27_90ad4708_8842_462b_8dc0_5b3cd9"/>
      <w:bookmarkStart w:id="418" w:name="_STATUTE_NUMBER__7c275284_1619_428b_85a8"/>
      <w:bookmarkEnd w:id="413"/>
      <w:bookmarkEnd w:id="414"/>
      <w:bookmarkEnd w:id="410"/>
      <w:bookmarkEnd w:id="415"/>
      <w:bookmarkEnd w:id="416"/>
      <w:r>
        <w:rPr>
          <w:rFonts w:eastAsia="Arial" w:cs="Arial" w:ascii="Arial" w:hAnsi="Arial"/>
          <w:u w:val="single"/>
        </w:rPr>
        <w:t>D</w:t>
      </w:r>
      <w:bookmarkEnd w:id="418"/>
      <w:r>
        <w:rPr>
          <w:rFonts w:eastAsia="Arial" w:cs="Arial" w:ascii="Arial" w:hAnsi="Arial"/>
          <w:u w:val="single"/>
        </w:rPr>
        <w:t xml:space="preserve">.  </w:t>
      </w:r>
      <w:bookmarkStart w:id="419" w:name="_STATUTE_CONTENT__292e5fda_4c09_47b4_87a"/>
      <w:r>
        <w:rPr>
          <w:rFonts w:eastAsia="Arial" w:cs="Arial" w:ascii="Arial" w:hAnsi="Arial"/>
          <w:u w:val="single"/>
        </w:rPr>
        <w:t xml:space="preserve">Conduct public hearings, conferences, workshops and other meetings to obtain </w:t>
      </w:r>
      <w:bookmarkStart w:id="420" w:name="_LINE__28_cbdd6108_d3e4_458a_8ec1_ea18d0"/>
      <w:bookmarkEnd w:id="417"/>
      <w:r>
        <w:rPr>
          <w:rFonts w:eastAsia="Arial" w:cs="Arial" w:ascii="Arial" w:hAnsi="Arial"/>
          <w:u w:val="single"/>
        </w:rPr>
        <w:t xml:space="preserve">information about and discuss and publicize the needs of and solutions to problems </w:t>
      </w:r>
      <w:bookmarkStart w:id="421" w:name="_LINE__29_e1737ecd_02ca_4d9d_a4c9_9b81b1"/>
      <w:bookmarkEnd w:id="420"/>
      <w:r>
        <w:rPr>
          <w:rFonts w:eastAsia="Arial" w:cs="Arial" w:ascii="Arial" w:hAnsi="Arial"/>
          <w:u w:val="single"/>
        </w:rPr>
        <w:t>concerning the State's emergency medical services system; and</w:t>
      </w:r>
      <w:bookmarkEnd w:id="4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2" w:name="_PAR__9_114ae564_2c84_4e78_bbf3_fda87b7b"/>
      <w:bookmarkStart w:id="423" w:name="_STATUTE_P__e5e0cd71_0e36_4a99_a085_7a0e"/>
      <w:bookmarkStart w:id="424" w:name="_PAR__10_82ac83f8_da5a_4fb9_9d86_eacffdc"/>
      <w:bookmarkStart w:id="425" w:name="_STATUTE_P__7cfb0d76_a739_4cee_bc0a_88e6"/>
      <w:bookmarkStart w:id="426" w:name="_LINE__30_4a2c84c3_147d_4c40_9176_de11a7"/>
      <w:bookmarkStart w:id="427" w:name="_STATUTE_NUMBER__f22fe615_1a8f_48f4_b4bb"/>
      <w:bookmarkEnd w:id="422"/>
      <w:bookmarkEnd w:id="423"/>
      <w:bookmarkEnd w:id="419"/>
      <w:bookmarkEnd w:id="424"/>
      <w:bookmarkEnd w:id="425"/>
      <w:r>
        <w:rPr>
          <w:rFonts w:eastAsia="Arial" w:cs="Arial" w:ascii="Arial" w:hAnsi="Arial"/>
          <w:u w:val="single"/>
        </w:rPr>
        <w:t>E</w:t>
      </w:r>
      <w:bookmarkEnd w:id="427"/>
      <w:r>
        <w:rPr>
          <w:rFonts w:eastAsia="Arial" w:cs="Arial" w:ascii="Arial" w:hAnsi="Arial"/>
          <w:u w:val="single"/>
        </w:rPr>
        <w:t xml:space="preserve">.  </w:t>
      </w:r>
      <w:bookmarkStart w:id="428" w:name="_STATUTE_CONTENT__7fced837_3f3c_4e8c_a1e"/>
      <w:r>
        <w:rPr>
          <w:rFonts w:eastAsia="Arial" w:cs="Arial" w:ascii="Arial" w:hAnsi="Arial"/>
          <w:u w:val="single"/>
        </w:rPr>
        <w:t xml:space="preserve">Submit proposed legislation to the Legislature to implement any recommendations </w:t>
      </w:r>
      <w:bookmarkStart w:id="429" w:name="_LINE__31_d89ee345_b0b2_476f_b6a0_720cd5"/>
      <w:bookmarkEnd w:id="426"/>
      <w:r>
        <w:rPr>
          <w:rFonts w:eastAsia="Arial" w:cs="Arial" w:ascii="Arial" w:hAnsi="Arial"/>
          <w:u w:val="single"/>
        </w:rPr>
        <w:t>of the commission.</w:t>
      </w:r>
      <w:bookmarkEnd w:id="4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0" w:name="_DOC_BODY_CONTENT__e97e8011_2791_4677_8f"/>
      <w:bookmarkStart w:id="431" w:name="_PROCESSED_CHANGE__9fcc06d1_97e5_46ec_87"/>
      <w:bookmarkStart w:id="432" w:name="_STATUTE_S__2297e5bd_b255_480a_bfda_9b82"/>
      <w:bookmarkStart w:id="433" w:name="_STATUTE_SS__e6de84a6_3473_4e92_8630_067"/>
      <w:bookmarkStart w:id="434" w:name="_PAR__10_82ac83f8_da5a_4fb9_9d86_eacffdc"/>
      <w:bookmarkStart w:id="435" w:name="_STATUTE_P__7cfb0d76_a739_4cee_bc0a_88e6"/>
      <w:bookmarkStart w:id="436" w:name="_SUMMARY__cd64e798_84f0_41e3_b4cf_0463ea"/>
      <w:bookmarkStart w:id="437" w:name="_PAR__11_061e99ff_2a1b_4677_b241_fec0cf0"/>
      <w:bookmarkStart w:id="438" w:name="_LINE__32_3a471dff_8b6b_4810_8f8c_ebdb43"/>
      <w:bookmarkEnd w:id="430"/>
      <w:bookmarkEnd w:id="431"/>
      <w:bookmarkEnd w:id="432"/>
      <w:bookmarkEnd w:id="433"/>
      <w:bookmarkEnd w:id="434"/>
      <w:bookmarkEnd w:id="435"/>
      <w:bookmarkEnd w:id="428"/>
      <w:bookmarkEnd w:id="437"/>
      <w:r>
        <w:rPr>
          <w:rFonts w:eastAsia="Arial" w:cs="Arial" w:ascii="Arial" w:hAnsi="Arial"/>
          <w:b/>
          <w:sz w:val="24"/>
        </w:rPr>
        <w:t>SUMMARY</w:t>
      </w:r>
      <w:bookmarkEnd w:id="4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9" w:name="_PAR__11_061e99ff_2a1b_4677_b241_fec0cf0"/>
      <w:bookmarkStart w:id="440" w:name="_PAR__12_772bd6c2_883d_4018_a34e_f7a749e"/>
      <w:bookmarkStart w:id="441" w:name="_LINE__33_b418819c_9e5a_42b3_8d97_cf5750"/>
      <w:bookmarkEnd w:id="439"/>
      <w:r>
        <w:rPr>
          <w:rFonts w:eastAsia="Arial" w:cs="Arial" w:ascii="Arial" w:hAnsi="Arial"/>
        </w:rPr>
        <w:t xml:space="preserve">This bill establishes the Maine Emergency Medical Services Commission to monitor </w:t>
      </w:r>
      <w:bookmarkStart w:id="442" w:name="_LINE__34_e9a5ec07_d7b8_4976_9be3_9d5924"/>
      <w:bookmarkEnd w:id="441"/>
      <w:r>
        <w:rPr>
          <w:rFonts w:eastAsia="Arial" w:cs="Arial" w:ascii="Arial" w:hAnsi="Arial"/>
        </w:rPr>
        <w:t xml:space="preserve">and evaluate the State's emergency medical services system on a continuing basis and </w:t>
      </w:r>
      <w:bookmarkStart w:id="443" w:name="_LINE__35_77936456_d4f7_4d77_a367_b27eb8"/>
      <w:bookmarkEnd w:id="442"/>
      <w:r>
        <w:rPr>
          <w:rFonts w:eastAsia="Arial" w:cs="Arial" w:ascii="Arial" w:hAnsi="Arial"/>
        </w:rPr>
        <w:t xml:space="preserve">provide recommendations to the appropriate state agencies and to the Legislature regarding </w:t>
      </w:r>
      <w:bookmarkStart w:id="444" w:name="_LINE__36_361b8761_ae1b_4197_9e9b_69daa0"/>
      <w:bookmarkEnd w:id="443"/>
      <w:r>
        <w:rPr>
          <w:rFonts w:eastAsia="Arial" w:cs="Arial" w:ascii="Arial" w:hAnsi="Arial"/>
        </w:rPr>
        <w:t>necessary changes in the emergency medical services system.</w:t>
      </w:r>
      <w:bookmarkEnd w:id="0"/>
      <w:bookmarkEnd w:id="1"/>
      <w:bookmarkEnd w:id="340"/>
      <w:bookmarkEnd w:id="436"/>
      <w:bookmarkEnd w:id="440"/>
      <w:bookmarkEnd w:id="4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Emergency Medical Services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10</ItemId>
    <LRId>75191</LRId>
    <LRNumber>152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ine Emergency Medical Services Commission</LRTitle>
    <ItemTitle>An Act to Establish the Maine Emergency Medical Services Commission</ItemTitle>
    <ShortTitle1>ESTABLISH THE MAINE EMERGENCY</ShortTitle1>
    <ShortTitle2>MEDICAL SERVICES COMMISSION</ShortTitle2>
    <SponsorFirstName>Suzanne</SponsorFirstName>
    <SponsorLastName>Salisbury</SponsorLastName>
    <SponsorChamberPrefix>Rep.</SponsorChamberPrefix>
    <SponsorFrom>Westbrook</SponsorFrom>
    <DraftingCycleCount>1</DraftingCycleCount>
    <LatestDraftingActionId>130</LatestDraftingActionId>
    <LatestDraftingActionDate>2025-04-04T11:25:02</LatestDraftingActionDate>
    <LatestDrafterName>amolesworth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0656" w:rsidRDefault="00690656" w:rsidP="00690656"&amp;gt;&amp;lt;w:pPr&amp;gt;&amp;lt;w:ind w:left="360" /&amp;gt;&amp;lt;/w:pPr&amp;gt;&amp;lt;w:bookmarkStart w:id="0" w:name="_ENACTING_CLAUSE__1c0078d0_6cd4_4ead_821" /&amp;gt;&amp;lt;w:bookmarkStart w:id="1" w:name="_DOC_BODY__23a69537_0f29_47a9_9641_51e0c" /&amp;gt;&amp;lt;w:bookmarkStart w:id="2" w:name="_DOC_BODY_CONTAINER__261ca374_e7b0_4c19_" /&amp;gt;&amp;lt;w:bookmarkStart w:id="3" w:name="_PAGE__1_99f467d8_3353_4a09_8b96_ce4bac4" /&amp;gt;&amp;lt;w:bookmarkStart w:id="4" w:name="_PAR__1_c02fc1f1_ea36_4996_8a34_013eebf4" /&amp;gt;&amp;lt;w:bookmarkStart w:id="5" w:name="_LINE__1_ecb734f8_1904_4ebe_81c0_edd6e3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90656" w:rsidRDefault="00690656" w:rsidP="00690656"&amp;gt;&amp;lt;w:pPr&amp;gt;&amp;lt;w:ind w:left="360" w:firstLine="360" /&amp;gt;&amp;lt;/w:pPr&amp;gt;&amp;lt;w:bookmarkStart w:id="6" w:name="_BILL_SECTION_HEADER__4da261d3_53b7_4e42" /&amp;gt;&amp;lt;w:bookmarkStart w:id="7" w:name="_BILL_SECTION__8a2f931b_4b9c_41a2_8de5_a" /&amp;gt;&amp;lt;w:bookmarkStart w:id="8" w:name="_DOC_BODY_CONTENT__e97e8011_2791_4677_8f" /&amp;gt;&amp;lt;w:bookmarkStart w:id="9" w:name="_PAR__2_364fda0c_0364_4650_a624_dba9fba9" /&amp;gt;&amp;lt;w:bookmarkStart w:id="10" w:name="_LINE__2_2abc00aa_e443_4ef5_8462_032d7d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aa3dc4f_9825_447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J, sub-§22&amp;lt;/w:t&amp;gt;&amp;lt;/w:r&amp;gt;&amp;lt;w:r&amp;gt;&amp;lt;w:t xml:space="preserve"&amp;gt; is enacted to read:&amp;lt;/w:t&amp;gt;&amp;lt;/w:r&amp;gt;&amp;lt;w:bookmarkEnd w:id="10" /&amp;gt;&amp;lt;/w:p&amp;gt;&amp;lt;w:p w:rsidR="00690656" w:rsidRDefault="00690656" w:rsidP="00690656"&amp;gt;&amp;lt;w:pPr&amp;gt;&amp;lt;w:ind w:left="360" w:firstLine="360" /&amp;gt;&amp;lt;w:rPr&amp;gt;&amp;lt;w:ins w:id="12" w:author="BPS" w:date="2025-02-24T16:37:00Z" /&amp;gt;&amp;lt;/w:rPr&amp;gt;&amp;lt;/w:pPr&amp;gt;&amp;lt;w:bookmarkStart w:id="13" w:name="_STATUTE_NUMBER__d419c2d4_0efe_4220_b098" /&amp;gt;&amp;lt;w:bookmarkStart w:id="14" w:name="_STATUTE_SS__c7e290be_9041_4059_b5c9_825" /&amp;gt;&amp;lt;w:bookmarkStart w:id="15" w:name="_PAR__3_c9dca078_7b64_4240_aad5_f7856391" /&amp;gt;&amp;lt;w:bookmarkStart w:id="16" w:name="_LINE__3_bad597c7_263a_44fd_930f_db763a4" /&amp;gt;&amp;lt;w:bookmarkStart w:id="17" w:name="_PROCESSED_CHANGE__60314ca8_9f76_4156_98" /&amp;gt;&amp;lt;w:bookmarkEnd w:id="6" /&amp;gt;&amp;lt;w:bookmarkEnd w:id="9" /&amp;gt;&amp;lt;w:ins w:id="18" w:author="BPS" w:date="2025-02-24T16:37:00Z"&amp;gt;&amp;lt;w:r&amp;gt;&amp;lt;w:rPr&amp;gt;&amp;lt;w:b /&amp;gt;&amp;lt;/w:rPr&amp;gt;&amp;lt;w:t&amp;gt;22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CONTENT__a782198a_436f_48b1_81a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51" /&amp;gt;&amp;lt;w:gridCol w:w="3674" /&amp;gt;&amp;lt;w:gridCol w:w="1634" /&amp;gt;&amp;lt;w:gridCol w:w="1276" /&amp;gt;&amp;lt;/w:tblGrid&amp;gt;&amp;lt;w:tr w:rsidR="00690656" w:rsidTr="00B731F4"&amp;gt;&amp;lt;w:tc&amp;gt;&amp;lt;w:tcPr&amp;gt;&amp;lt;w:tcW w:w="1440" w:type="dxa" /&amp;gt;&amp;lt;/w:tcPr&amp;gt;&amp;lt;w:p w:rsidR="00690656" w:rsidRDefault="00690656" w:rsidP="00B731F4"&amp;gt;&amp;lt;w:bookmarkStart w:id="20" w:name="_PAR__4_544dd983_65e7_4bc4_ad95_3bfb5601" /&amp;gt;&amp;lt;w:bookmarkStart w:id="21" w:name="_LINE__4_0c7fa03a_6a97_4410_8578_b4c7256" /&amp;gt;&amp;lt;w:bookmarkEnd w:id="15" /&amp;gt;&amp;lt;w:ins w:id="22" w:author="BPS" w:date="2025-02-24T16:38:00Z"&amp;gt;&amp;lt;w:r&amp;gt;&amp;lt;w:t&amp;gt;Emergency&amp;lt;/w:t&amp;gt;&amp;lt;/w:r&amp;gt;&amp;lt;w:bookmarkEnd w:id="21" /&amp;gt;&amp;lt;w:r&amp;gt;&amp;lt;w:t xml:space="preserve"&amp;gt; &amp;lt;/w:t&amp;gt;&amp;lt;/w:r&amp;gt;&amp;lt;w:bookmarkStart w:id="23" w:name="_LINE__5_610ff04d_8c57_42e7_a6ab_d88096b" /&amp;gt;&amp;lt;w:r&amp;gt;&amp;lt;w:t&amp;gt;Medical&amp;lt;/w:t&amp;gt;&amp;lt;/w:r&amp;gt;&amp;lt;w:bookmarkEnd w:id="23" /&amp;gt;&amp;lt;w:r&amp;gt;&amp;lt;w:t xml:space="preserve"&amp;gt; &amp;lt;/w:t&amp;gt;&amp;lt;/w:r&amp;gt;&amp;lt;w:bookmarkStart w:id="24" w:name="_LINE__6_05b68130_087a_4a19_aa1f_71a2082" /&amp;gt;&amp;lt;w:r&amp;gt;&amp;lt;w:t&amp;gt;Service&amp;lt;/w:t&amp;gt;&amp;lt;/w:r&amp;gt;&amp;lt;/w:ins&amp;gt;&amp;lt;w:ins w:id="25" w:author="BPS" w:date="2025-02-24T16:39:00Z"&amp;gt;&amp;lt;w:r&amp;gt;&amp;lt;w:t&amp;gt;s&amp;lt;/w:t&amp;gt;&amp;lt;/w:r&amp;gt;&amp;lt;/w:ins&amp;gt;&amp;lt;w:bookmarkEnd w:id="24" /&amp;gt;&amp;lt;/w:p&amp;gt;&amp;lt;/w:tc&amp;gt;&amp;lt;w:tc&amp;gt;&amp;lt;w:tcPr&amp;gt;&amp;lt;w:tcW w:w="4320" w:type="dxa" /&amp;gt;&amp;lt;/w:tcPr&amp;gt;&amp;lt;w:p w:rsidR="00690656" w:rsidRDefault="00690656" w:rsidP="00B731F4"&amp;gt;&amp;lt;w:bookmarkStart w:id="26" w:name="_LINE__4_af72e746_e977_45e9_8105_c39460f" /&amp;gt;&amp;lt;w:bookmarkStart w:id="27" w:name="_PROCESSED_CHANGE__c91ce467_a2a4_4f39_84" /&amp;gt;&amp;lt;w:ins w:id="28" w:author="BPS" w:date="2025-02-24T16:39:00Z"&amp;gt;&amp;lt;w:r&amp;gt;&amp;lt;w:t&amp;gt;Maine Emergency Medical Services&amp;lt;/w:t&amp;gt;&amp;lt;/w:r&amp;gt;&amp;lt;w:bookmarkEnd w:id="26" /&amp;gt;&amp;lt;w:r&amp;gt;&amp;lt;w:t xml:space="preserve"&amp;gt; &amp;lt;/w:t&amp;gt;&amp;lt;/w:r&amp;gt;&amp;lt;w:bookmarkStart w:id="29" w:name="_LINE__5_3fcb6bcf_d490_446d_bbee_9c4758a" /&amp;gt;&amp;lt;w:r&amp;gt;&amp;lt;w:t&amp;gt;Commission&amp;lt;/w:t&amp;gt;&amp;lt;/w:r&amp;gt;&amp;lt;/w:ins&amp;gt;&amp;lt;w:bookmarkEnd w:id="27" /&amp;gt;&amp;lt;w:bookmarkEnd w:id="29" /&amp;gt;&amp;lt;/w:p&amp;gt;&amp;lt;/w:tc&amp;gt;&amp;lt;w:tc&amp;gt;&amp;lt;w:tcPr&amp;gt;&amp;lt;w:tcW w:w="1800" w:type="dxa" /&amp;gt;&amp;lt;/w:tcPr&amp;gt;&amp;lt;w:p w:rsidR="00690656" w:rsidRDefault="00690656" w:rsidP="00B731F4"&amp;gt;&amp;lt;w:bookmarkStart w:id="30" w:name="_LINE__4_27fc492c_4456_451f_b6fe_d93e0f9" /&amp;gt;&amp;lt;w:bookmarkStart w:id="31" w:name="_PROCESSED_CHANGE__6e647643_41a7_40aa_af" /&amp;gt;&amp;lt;w:ins w:id="32" w:author="BPS" w:date="2025-02-24T16:39:00Z"&amp;gt;&amp;lt;w:r&amp;gt;&amp;lt;w:t&amp;gt;Legislative Per&amp;lt;/w:t&amp;gt;&amp;lt;/w:r&amp;gt;&amp;lt;w:bookmarkEnd w:id="30" /&amp;gt;&amp;lt;w:r&amp;gt;&amp;lt;w:t xml:space="preserve"&amp;gt; &amp;lt;/w:t&amp;gt;&amp;lt;/w:r&amp;gt;&amp;lt;w:bookmarkStart w:id="33" w:name="_LINE__5_494f67a5_cb58_41ad_abd6_17db38a" /&amp;gt;&amp;lt;w:r&amp;gt;&amp;lt;w:t&amp;gt;Diem and&amp;lt;/w:t&amp;gt;&amp;lt;/w:r&amp;gt;&amp;lt;w:bookmarkEnd w:id="33" /&amp;gt;&amp;lt;w:r&amp;gt;&amp;lt;w:t xml:space="preserve"&amp;gt; &amp;lt;/w:t&amp;gt;&amp;lt;/w:r&amp;gt;&amp;lt;w:bookmarkStart w:id="34" w:name="_LINE__6_a7b30d4a_b7e9_435a_912c_3f62fda" /&amp;gt;&amp;lt;w:r&amp;gt;&amp;lt;w:t&amp;gt;Expenses&amp;lt;/w:t&amp;gt;&amp;lt;/w:r&amp;gt;&amp;lt;/w:ins&amp;gt;&amp;lt;w:bookmarkEnd w:id="31" /&amp;gt;&amp;lt;w:bookmarkEnd w:id="34" /&amp;gt;&amp;lt;/w:p&amp;gt;&amp;lt;/w:tc&amp;gt;&amp;lt;w:tc&amp;gt;&amp;lt;w:tcPr&amp;gt;&amp;lt;w:tcW w:w="1440" w:type="dxa" /&amp;gt;&amp;lt;/w:tcPr&amp;gt;&amp;lt;w:p w:rsidR="00690656" w:rsidRDefault="00690656" w:rsidP="00B731F4"&amp;gt;&amp;lt;w:pPr&amp;gt;&amp;lt;w:jc w:val="right" /&amp;gt;&amp;lt;/w:pPr&amp;gt;&amp;lt;w:bookmarkStart w:id="35" w:name="_LINE__4_81edaf9b_7254_4167_97bf_2842a68" /&amp;gt;&amp;lt;w:bookmarkStart w:id="36" w:name="_PROCESSED_CHANGE__70209580_e554_41f2_b3" /&amp;gt;&amp;lt;w:ins w:id="37" w:author="BPS" w:date="2025-02-24T16:39:00Z"&amp;gt;&amp;lt;w:r&amp;gt;&amp;lt;w:t&amp;gt;32 MRSA&amp;lt;/w:t&amp;gt;&amp;lt;/w:r&amp;gt;&amp;lt;w:bookmarkEnd w:id="35" /&amp;gt;&amp;lt;w:r&amp;gt;&amp;lt;w:t xml:space="preserve"&amp;gt; &amp;lt;/w:t&amp;gt;&amp;lt;/w:r&amp;gt;&amp;lt;w:bookmarkStart w:id="38" w:name="_LINE__5_d7465d2b_eb78_4ffc_a704_06ad03a" /&amp;gt;&amp;lt;w:r&amp;gt;&amp;lt;w:t&amp;gt;§&amp;lt;/w:t&amp;gt;&amp;lt;/w:r&amp;gt;&amp;lt;/w:ins&amp;gt;&amp;lt;w:ins w:id="39" w:author="BPS" w:date="2025-02-24T16:40:00Z"&amp;gt;&amp;lt;w:r&amp;gt;&amp;lt;w:t&amp;gt;99&amp;lt;/w:t&amp;gt;&amp;lt;/w:r&amp;gt;&amp;lt;/w:ins&amp;gt;&amp;lt;w:bookmarkEnd w:id="36" /&amp;gt;&amp;lt;w:r&amp;gt;&amp;lt;w:t xml:space="preserve"&amp;gt; &amp;lt;/w:t&amp;gt;&amp;lt;/w:r&amp;gt;&amp;lt;w:bookmarkEnd w:id="38" /&amp;gt;&amp;lt;/w:p&amp;gt;&amp;lt;/w:tc&amp;gt;&amp;lt;/w:tr&amp;gt;&amp;lt;/w:tbl&amp;gt;&amp;lt;w:p w:rsidR="00690656" w:rsidRDefault="00690656" w:rsidP="00690656"&amp;gt;&amp;lt;w:pPr&amp;gt;&amp;lt;w:ind w:left="360" w:firstLine="360" /&amp;gt;&amp;lt;/w:pPr&amp;gt;&amp;lt;w:bookmarkStart w:id="40" w:name="_BILL_SECTION_HEADER__5555a59c_38d5_4afc" /&amp;gt;&amp;lt;w:bookmarkStart w:id="41" w:name="_BILL_SECTION__f594ca3c_0cc5_4b2a_bcd1_2" /&amp;gt;&amp;lt;w:bookmarkStart w:id="42" w:name="_PAR__5_e8e0f68e_2177_47a6_a62f_92b83d29" /&amp;gt;&amp;lt;w:bookmarkStart w:id="43" w:name="_LINE__7_b8ceefc9_cab5_4701_85ee_39fa89c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4" w:name="_BILL_SECTION_NUMBER__9f372061_3a1b_47ab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32 MRSA §99&amp;lt;/w:t&amp;gt;&amp;lt;/w:r&amp;gt;&amp;lt;w:r&amp;gt;&amp;lt;w:t xml:space="preserve"&amp;gt; is enacted to read:&amp;lt;/w:t&amp;gt;&amp;lt;/w:r&amp;gt;&amp;lt;w:bookmarkEnd w:id="43" /&amp;gt;&amp;lt;/w:p&amp;gt;&amp;lt;w:p w:rsidR="00690656" w:rsidRDefault="00690656" w:rsidP="00690656"&amp;gt;&amp;lt;w:pPr&amp;gt;&amp;lt;w:ind w:left="1080" w:hanging="720" /&amp;gt;&amp;lt;w:rPr&amp;gt;&amp;lt;w:ins w:id="45" w:author="BPS" w:date="2025-04-02T10:26:00Z" /&amp;gt;&amp;lt;/w:rPr&amp;gt;&amp;lt;/w:pPr&amp;gt;&amp;lt;w:bookmarkStart w:id="46" w:name="_STATUTE_S__2297e5bd_b255_480a_bfda_9b82" /&amp;gt;&amp;lt;w:bookmarkStart w:id="47" w:name="_PAR__6_d4e1b928_d31b_4523_8c2d_bc3e1da3" /&amp;gt;&amp;lt;w:bookmarkStart w:id="48" w:name="_LINE__8_072a4b35_cabb_41ed_8405_0b51673" /&amp;gt;&amp;lt;w:bookmarkStart w:id="49" w:name="_PROCESSED_CHANGE__9fcc06d1_97e5_46ec_87" /&amp;gt;&amp;lt;w:bookmarkEnd w:id="40" /&amp;gt;&amp;lt;w:bookmarkEnd w:id="42" /&amp;gt;&amp;lt;w:ins w:id="50" w:author="BPS" w:date="2025-04-02T10:26:00Z"&amp;gt;&amp;lt;w:r&amp;gt;&amp;lt;w:rPr&amp;gt;&amp;lt;w:b /&amp;gt;&amp;lt;/w:rPr&amp;gt;&amp;lt;w:t&amp;gt;§&amp;lt;/w:t&amp;gt;&amp;lt;/w:r&amp;gt;&amp;lt;w:bookmarkStart w:id="51" w:name="_STATUTE_NUMBER__c2dd85cc_2337_4f8c_900c" /&amp;gt;&amp;lt;w:r&amp;gt;&amp;lt;w:rPr&amp;gt;&amp;lt;w:b /&amp;gt;&amp;lt;/w:rPr&amp;gt;&amp;lt;w:t&amp;gt;99&amp;lt;/w:t&amp;gt;&amp;lt;/w:r&amp;gt;&amp;lt;w:bookmarkEnd w:id="51" /&amp;gt;&amp;lt;w:r&amp;gt;&amp;lt;w:rPr&amp;gt;&amp;lt;w:b /&amp;gt;&amp;lt;/w:rPr&amp;gt;&amp;lt;w:t xml:space="preserve"&amp;gt;.  &amp;lt;/w:t&amp;gt;&amp;lt;/w:r&amp;gt;&amp;lt;w:bookmarkStart w:id="52" w:name="_STATUTE_HEADNOTE__c7f32de4_d27b_4119_a3" /&amp;gt;&amp;lt;w:r&amp;gt;&amp;lt;w:rPr&amp;gt;&amp;lt;w:b /&amp;gt;&amp;lt;/w:rPr&amp;gt;&amp;lt;w:t&amp;gt;Maine Emergency Medical Services Commission&amp;lt;/w:t&amp;gt;&amp;lt;/w:r&amp;gt;&amp;lt;w:bookmarkEnd w:id="48" /&amp;gt;&amp;lt;w:bookmarkEnd w:id="52" /&amp;gt;&amp;lt;/w:ins&amp;gt;&amp;lt;/w:p&amp;gt;&amp;lt;w:p w:rsidR="00690656" w:rsidRPr="00167FF6" w:rsidRDefault="00690656" w:rsidP="00690656"&amp;gt;&amp;lt;w:pPr&amp;gt;&amp;lt;w:ind w:left="360" w:firstLine="360" /&amp;gt;&amp;lt;w:rPr&amp;gt;&amp;lt;w:ins w:id="53" w:author="BPS" w:date="2025-04-02T10:26:00Z" /&amp;gt;&amp;lt;/w:rPr&amp;gt;&amp;lt;/w:pPr&amp;gt;&amp;lt;w:bookmarkStart w:id="54" w:name="_STATUTE_NUMBER__b43bd57f_4424_483d_a60b" /&amp;gt;&amp;lt;w:bookmarkStart w:id="55" w:name="_STATUTE_SS__5baea567_00b0_4076_9229_1db" /&amp;gt;&amp;lt;w:bookmarkStart w:id="56" w:name="_PAR__7_473a6ff7_8c61_4f22_9efc_48cf9abf" /&amp;gt;&amp;lt;w:bookmarkStart w:id="57" w:name="_LINE__9_54f1868a_5723_4506_907c_9cc0842" /&amp;gt;&amp;lt;w:bookmarkEnd w:id="47" /&amp;gt;&amp;lt;w:ins w:id="58" w:author="BPS" w:date="2025-04-02T10:26:00Z"&amp;gt;&amp;lt;w:r w:rsidRPr="00167FF6"&amp;gt;&amp;lt;w:rPr&amp;gt;&amp;lt;w:b /&amp;gt;&amp;lt;/w:rPr&amp;gt;&amp;lt;w:t&amp;gt;1&amp;lt;/w:t&amp;gt;&amp;lt;/w:r&amp;gt;&amp;lt;w:bookmarkEnd w:id="54" /&amp;gt;&amp;lt;w:r w:rsidRPr="00167FF6"&amp;gt;&amp;lt;w:rPr&amp;gt;&amp;lt;w:b /&amp;gt;&amp;lt;/w:rPr&amp;gt;&amp;lt;w:t xml:space="preserve"&amp;gt;. &amp;lt;/w:t&amp;gt;&amp;lt;/w:r&amp;gt;&amp;lt;w:bookmarkStart w:id="59" w:name="_STATUTE_HEADNOTE__07f615e7_5f4a_4cfa_93" /&amp;gt;&amp;lt;w:r w:rsidRPr="00167FF6"&amp;gt;&amp;lt;w:rPr&amp;gt;&amp;lt;w:b /&amp;gt;&amp;lt;/w:rPr&amp;gt;&amp;lt;w:t xml:space="preserve"&amp;gt;Commission established.  &amp;lt;/w:t&amp;gt;&amp;lt;/w:r&amp;gt;&amp;lt;w:bookmarkStart w:id="60" w:name="_STATUTE_CONTENT__4f6d8cc9_36e7_4eb1_b33" /&amp;gt;&amp;lt;w:bookmarkEnd w:id="59" /&amp;gt;&amp;lt;w:r w:rsidRPr="00167FF6"&amp;gt;&amp;lt;w:t xml:space="preserve"&amp;gt;The Maine Emergency Medical Services Commission, &amp;lt;/w:t&amp;gt;&amp;lt;/w:r&amp;gt;&amp;lt;w:bookmarkStart w:id="61" w:name="_LINE__10_c46d7d0f_da10_4765_b30c_85557e" /&amp;gt;&amp;lt;w:bookmarkEnd w:id="57" /&amp;gt;&amp;lt;w:r w:rsidRPr="00167FF6"&amp;gt;&amp;lt;w:t xml:space="preserve"&amp;gt;referred to in this &amp;lt;/w:t&amp;gt;&amp;lt;/w:r&amp;gt;&amp;lt;w:r&amp;gt;&amp;lt;w:t&amp;gt;section&amp;lt;/w:t&amp;gt;&amp;lt;/w:r&amp;gt;&amp;lt;w:r w:rsidRPr="00167FF6"&amp;gt;&amp;lt;w:t xml:space="preserve"&amp;gt; as &amp;lt;/w:t&amp;gt;&amp;lt;/w:r&amp;gt;&amp;lt;w:r&amp;gt;&amp;lt;w:t&amp;gt;"&amp;lt;/w:t&amp;gt;&amp;lt;/w:r&amp;gt;&amp;lt;w:r w:rsidRPr="00167FF6"&amp;gt;&amp;lt;w:t xml:space="preserve"&amp;gt;the commission," is established pursuant to Title 5, section &amp;lt;/w:t&amp;gt;&amp;lt;/w:r&amp;gt;&amp;lt;w:bookmarkStart w:id="62" w:name="_LINE__11_1580465c_f747_484b_aac4_1fb0b7" /&amp;gt;&amp;lt;w:bookmarkEnd w:id="61" /&amp;gt;&amp;lt;w:r w:rsidRPr="00167FF6"&amp;gt;&amp;lt;w:t&amp;gt;12004-J, subsection 2&amp;lt;/w:t&amp;gt;&amp;lt;/w:r&amp;gt;&amp;lt;w:r&amp;gt;&amp;lt;w:t&amp;gt;2&amp;lt;/w:t&amp;gt;&amp;lt;/w:r&amp;gt;&amp;lt;w:r w:rsidRPr="00167FF6"&amp;gt;&amp;lt;w:t xml:space="preserve"&amp;gt; to monitor and evaluate the State's emergency medical services &amp;lt;/w:t&amp;gt;&amp;lt;/w:r&amp;gt;&amp;lt;w:bookmarkStart w:id="63" w:name="_LINE__12_86011158_c754_45a5_ae32_9f72eb" /&amp;gt;&amp;lt;w:bookmarkEnd w:id="62" /&amp;gt;&amp;lt;w:r w:rsidRPr="00167FF6"&amp;gt;&amp;lt;w:t&amp;gt;system on a continuing basis and provid&amp;lt;/w:t&amp;gt;&amp;lt;/w:r&amp;gt;&amp;lt;w:r&amp;gt;&amp;lt;w:t&amp;gt;e&amp;lt;/w:t&amp;gt;&amp;lt;/w:r&amp;gt;&amp;lt;w:r w:rsidRPr="00167FF6"&amp;gt;&amp;lt;w:t xml:space="preserve"&amp;gt; recommendations to the appropriate state &amp;lt;/w:t&amp;gt;&amp;lt;/w:r&amp;gt;&amp;lt;w:bookmarkStart w:id="64" w:name="_LINE__13_008b6604_244e_4e71_a4fb_abf0de" /&amp;gt;&amp;lt;w:bookmarkEnd w:id="63" /&amp;gt;&amp;lt;w:r w:rsidRPr="00167FF6"&amp;gt;&amp;lt;w:t xml:space="preserve"&amp;gt;agencies and to the Legislature regarding necessary changes in the emergency medical &amp;lt;/w:t&amp;gt;&amp;lt;/w:r&amp;gt;&amp;lt;w:bookmarkStart w:id="65" w:name="_LINE__14_4a0d3688_a76f_407d_880b_9ed088" /&amp;gt;&amp;lt;w:bookmarkEnd w:id="64" /&amp;gt;&amp;lt;w:r w:rsidRPr="00167FF6"&amp;gt;&amp;lt;w:t&amp;gt;services system.&amp;lt;/w:t&amp;gt;&amp;lt;/w:r&amp;gt;&amp;lt;w:r&amp;gt;&amp;lt;w:t xml:space="preserve"&amp;gt; &amp;lt;/w:t&amp;gt;&amp;lt;/w:r&amp;gt;&amp;lt;w:bookmarkEnd w:id="65" /&amp;gt;&amp;lt;/w:ins&amp;gt;&amp;lt;/w:p&amp;gt;&amp;lt;w:p w:rsidR="00690656" w:rsidRPr="00167FF6" w:rsidRDefault="00690656" w:rsidP="00690656"&amp;gt;&amp;lt;w:pPr&amp;gt;&amp;lt;w:ind w:left="360" w:firstLine="360" /&amp;gt;&amp;lt;w:rPr&amp;gt;&amp;lt;w:ins w:id="66" w:author="BPS" w:date="2025-04-02T10:26:00Z" /&amp;gt;&amp;lt;/w:rPr&amp;gt;&amp;lt;/w:pPr&amp;gt;&amp;lt;w:bookmarkStart w:id="67" w:name="_STATUTE_NUMBER__289b3253_e621_401f_a241" /&amp;gt;&amp;lt;w:bookmarkStart w:id="68" w:name="_STATUTE_SS__24643e3a_9245_4259_94d5_64c" /&amp;gt;&amp;lt;w:bookmarkStart w:id="69" w:name="_PAR__8_4ba3ff21_0aeb_413f_8248_0a13d29f" /&amp;gt;&amp;lt;w:bookmarkStart w:id="70" w:name="_LINE__15_bd0e63c3_c1c9_4693_b89b_21f9cd" /&amp;gt;&amp;lt;w:bookmarkEnd w:id="55" /&amp;gt;&amp;lt;w:bookmarkEnd w:id="56" /&amp;gt;&amp;lt;w:bookmarkEnd w:id="60" /&amp;gt;&amp;lt;w:ins w:id="71" w:author="BPS" w:date="2025-04-02T10:26:00Z"&amp;gt;&amp;lt;w:r w:rsidRPr="00167FF6"&amp;gt;&amp;lt;w:rPr&amp;gt;&amp;lt;w:b /&amp;gt;&amp;lt;/w:rPr&amp;gt;&amp;lt;w:t&amp;gt;2&amp;lt;/w:t&amp;gt;&amp;lt;/w:r&amp;gt;&amp;lt;w:bookmarkEnd w:id="67" /&amp;gt;&amp;lt;w:r w:rsidRPr="00167FF6"&amp;gt;&amp;lt;w:rPr&amp;gt;&amp;lt;w:b /&amp;gt;&amp;lt;/w:rPr&amp;gt;&amp;lt;w:t xml:space="preserve"&amp;gt;. &amp;lt;/w:t&amp;gt;&amp;lt;/w:r&amp;gt;&amp;lt;w:bookmarkStart w:id="72" w:name="_STATUTE_HEADNOTE__a64e7133_d2bc_4cc1_92" /&amp;gt;&amp;lt;w:r w:rsidRPr="00167FF6"&amp;gt;&amp;lt;w:rPr&amp;gt;&amp;lt;w:b /&amp;gt;&amp;lt;/w:rPr&amp;gt;&amp;lt;w:t&amp;gt;Members.&amp;lt;/w:t&amp;gt;&amp;lt;/w:r&amp;gt;&amp;lt;w:r w:rsidRPr="00167FF6"&amp;gt;&amp;lt;w:t xml:space="preserve"&amp;gt;  &amp;lt;/w:t&amp;gt;&amp;lt;/w:r&amp;gt;&amp;lt;w:bookmarkStart w:id="73" w:name="_STATUTE_CONTENT__ded228b1_3f6c_48e9_9d4" /&amp;gt;&amp;lt;w:bookmarkEnd w:id="72" /&amp;gt;&amp;lt;w:r w:rsidRPr="00167FF6"&amp;gt;&amp;lt;w:t&amp;gt;The commission consists of 26 members as follows:&amp;lt;/w:t&amp;gt;&amp;lt;/w:r&amp;gt;&amp;lt;w:r&amp;gt;&amp;lt;w:t xml:space="preserve"&amp;gt; &amp;lt;/w:t&amp;gt;&amp;lt;/w:r&amp;gt;&amp;lt;w:bookmarkEnd w:id="70" /&amp;gt;&amp;lt;/w:ins&amp;gt;&amp;lt;/w:p&amp;gt;&amp;lt;w:p w:rsidR="00690656" w:rsidRPr="00167FF6" w:rsidRDefault="00690656" w:rsidP="00690656"&amp;gt;&amp;lt;w:pPr&amp;gt;&amp;lt;w:ind w:left="720" /&amp;gt;&amp;lt;w:rPr&amp;gt;&amp;lt;w:ins w:id="74" w:author="BPS" w:date="2025-04-02T10:26:00Z" /&amp;gt;&amp;lt;/w:rPr&amp;gt;&amp;lt;/w:pPr&amp;gt;&amp;lt;w:bookmarkStart w:id="75" w:name="_STATUTE_NUMBER__fbb9183b_2e5d_41f2_9f87" /&amp;gt;&amp;lt;w:bookmarkStart w:id="76" w:name="_STATUTE_P__6c998552_52b8_4f07_b3a6_221e" /&amp;gt;&amp;lt;w:bookmarkStart w:id="77" w:name="_PAR__9_c72371e5_3977_49cf_b4a9_a1537624" /&amp;gt;&amp;lt;w:bookmarkStart w:id="78" w:name="_LINE__16_e979fa8f_ee70_4549_8e73_432d6d" /&amp;gt;&amp;lt;w:bookmarkEnd w:id="69" /&amp;gt;&amp;lt;w:bookmarkEnd w:id="73" /&amp;gt;&amp;lt;w:ins w:id="79" w:author="BPS" w:date="2025-04-02T10:26:00Z"&amp;gt;&amp;lt;w:r w:rsidRPr="00167FF6"&amp;gt;&amp;lt;w:t&amp;gt;A&amp;lt;/w:t&amp;gt;&amp;lt;/w:r&amp;gt;&amp;lt;w:bookmarkEnd w:id="75" /&amp;gt;&amp;lt;w:r w:rsidRPr="00167FF6"&amp;gt;&amp;lt;w:t xml:space="preserve"&amp;gt;.  &amp;lt;/w:t&amp;gt;&amp;lt;/w:r&amp;gt;&amp;lt;w:bookmarkStart w:id="80" w:name="_STATUTE_CONTENT__0d836905_cd03_4cc4_9ed" /&amp;gt;&amp;lt;w:r w:rsidRPr="00167FF6"&amp;gt;&amp;lt;w:t xml:space="preserve"&amp;gt;Three members of the Senate, including at least one member of the party holding &amp;lt;/w:t&amp;gt;&amp;lt;/w:r&amp;gt;&amp;lt;w:bookmarkStart w:id="81" w:name="_LINE__17_6b926630_1378_488d_846f_54a887" /&amp;gt;&amp;lt;w:bookmarkEnd w:id="78" /&amp;gt;&amp;lt;w:r w:rsidRPr="00167FF6"&amp;gt;&amp;lt;w:t xml:space="preserve"&amp;gt;the largest number of seats in the Legislature and at least one member of the party &amp;lt;/w:t&amp;gt;&amp;lt;/w:r&amp;gt;&amp;lt;w:bookmarkStart w:id="82" w:name="_LINE__18_1bef5045_3067_4693_966a_60b007" /&amp;gt;&amp;lt;w:bookmarkEnd w:id="81" /&amp;gt;&amp;lt;w:r w:rsidRPr="00167FF6"&amp;gt;&amp;lt;w:t xml:space="preserve"&amp;gt;holding the 2nd largest number of seats in the Legislature, appointed by the President &amp;lt;/w:t&amp;gt;&amp;lt;/w:r&amp;gt;&amp;lt;w:bookmarkStart w:id="83" w:name="_LINE__19_7d99006e_2677_4134_a718_dd9b3e" /&amp;gt;&amp;lt;w:bookmarkEnd w:id="82" /&amp;gt;&amp;lt;w:r w:rsidRPr="00167FF6"&amp;gt;&amp;lt;w:t&amp;gt;of the Senate;&amp;lt;/w:t&amp;gt;&amp;lt;/w:r&amp;gt;&amp;lt;w:r&amp;gt;&amp;lt;w:t xml:space="preserve"&amp;gt; &amp;lt;/w:t&amp;gt;&amp;lt;/w:r&amp;gt;&amp;lt;w:bookmarkEnd w:id="83" /&amp;gt;&amp;lt;/w:ins&amp;gt;&amp;lt;/w:p&amp;gt;&amp;lt;w:p w:rsidR="00690656" w:rsidRPr="00167FF6" w:rsidRDefault="00690656" w:rsidP="00690656"&amp;gt;&amp;lt;w:pPr&amp;gt;&amp;lt;w:ind w:left="720" /&amp;gt;&amp;lt;w:rPr&amp;gt;&amp;lt;w:ins w:id="84" w:author="BPS" w:date="2025-04-02T10:26:00Z" /&amp;gt;&amp;lt;/w:rPr&amp;gt;&amp;lt;/w:pPr&amp;gt;&amp;lt;w:bookmarkStart w:id="85" w:name="_STATUTE_NUMBER__4d980c88_0437_4c66_92e3" /&amp;gt;&amp;lt;w:bookmarkStart w:id="86" w:name="_STATUTE_P__6e5ce509_f55c_44ea_83af_e495" /&amp;gt;&amp;lt;w:bookmarkStart w:id="87" w:name="_PAR__10_f5b17e7d_e5d0_47f4_ace3_ed92df5" /&amp;gt;&amp;lt;w:bookmarkStart w:id="88" w:name="_LINE__20_9bc2ed9c_646c_47ff_8ccc_49f5ed" /&amp;gt;&amp;lt;w:bookmarkEnd w:id="76" /&amp;gt;&amp;lt;w:bookmarkEnd w:id="77" /&amp;gt;&amp;lt;w:bookmarkEnd w:id="80" /&amp;gt;&amp;lt;w:ins w:id="89" w:author="BPS" w:date="2025-04-02T10:26:00Z"&amp;gt;&amp;lt;w:r w:rsidRPr="00167FF6"&amp;gt;&amp;lt;w:t&amp;gt;B&amp;lt;/w:t&amp;gt;&amp;lt;/w:r&amp;gt;&amp;lt;w:bookmarkEnd w:id="85" /&amp;gt;&amp;lt;w:r w:rsidRPr="00167FF6"&amp;gt;&amp;lt;w:t xml:space="preserve"&amp;gt;.  &amp;lt;/w:t&amp;gt;&amp;lt;/w:r&amp;gt;&amp;lt;w:bookmarkStart w:id="90" w:name="_STATUTE_CONTENT__5a357845_b149_4699_871" /&amp;gt;&amp;lt;w:r w:rsidRPr="00167FF6"&amp;gt;&amp;lt;w:t xml:space="preserve"&amp;gt;Three members of the House of Representatives, including at least one member of &amp;lt;/w:t&amp;gt;&amp;lt;/w:r&amp;gt;&amp;lt;w:bookmarkStart w:id="91" w:name="_LINE__21_321e0510_8bc2_4647_af6d_0f9f64" /&amp;gt;&amp;lt;w:bookmarkEnd w:id="88" /&amp;gt;&amp;lt;w:r w:rsidRPr="00167FF6"&amp;gt;&amp;lt;w:t xml:space="preserve"&amp;gt;the party holding the largest number of seats in the Legislature and at least one member &amp;lt;/w:t&amp;gt;&amp;lt;/w:r&amp;gt;&amp;lt;w:bookmarkStart w:id="92" w:name="_LINE__22_7a079b6b_0269_4b19_9f9d_0cab03" /&amp;gt;&amp;lt;w:bookmarkEnd w:id="91" /&amp;gt;&amp;lt;w:r w:rsidRPr="00167FF6"&amp;gt;&amp;lt;w:t xml:space="preserve"&amp;gt;of the party holding the 2nd largest number of seats in the Legislature, appointed by &amp;lt;/w:t&amp;gt;&amp;lt;/w:r&amp;gt;&amp;lt;w:bookmarkStart w:id="93" w:name="_LINE__23_87546139_8a86_4f43_8b2f_8de693" /&amp;gt;&amp;lt;w:bookmarkEnd w:id="92" /&amp;gt;&amp;lt;w:r w:rsidRPr="00167FF6"&amp;gt;&amp;lt;w:t&amp;gt;the Speaker of the House of Representatives;&amp;lt;/w:t&amp;gt;&amp;lt;/w:r&amp;gt;&amp;lt;w:r&amp;gt;&amp;lt;w:t xml:space="preserve"&amp;gt; &amp;lt;/w:t&amp;gt;&amp;lt;/w:r&amp;gt;&amp;lt;w:bookmarkEnd w:id="93" /&amp;gt;&amp;lt;/w:ins&amp;gt;&amp;lt;/w:p&amp;gt;&amp;lt;w:p w:rsidR="00690656" w:rsidRPr="00167FF6" w:rsidRDefault="00690656" w:rsidP="00690656"&amp;gt;&amp;lt;w:pPr&amp;gt;&amp;lt;w:ind w:left="720" /&amp;gt;&amp;lt;w:rPr&amp;gt;&amp;lt;w:ins w:id="94" w:author="BPS" w:date="2025-04-02T10:26:00Z" /&amp;gt;&amp;lt;/w:rPr&amp;gt;&amp;lt;/w:pPr&amp;gt;&amp;lt;w:bookmarkStart w:id="95" w:name="_STATUTE_NUMBER__aad2cc5f_fc18_48ea_af48" /&amp;gt;&amp;lt;w:bookmarkStart w:id="96" w:name="_STATUTE_P__3f5b50f8_323c_4484_bf29_8ff6" /&amp;gt;&amp;lt;w:bookmarkStart w:id="97" w:name="_PAR__11_27b77c0c_e59a_405e_824b_f1cdf24" /&amp;gt;&amp;lt;w:bookmarkStart w:id="98" w:name="_LINE__24_30f5e756_f0db_4063_8548_0d7834" /&amp;gt;&amp;lt;w:bookmarkEnd w:id="86" /&amp;gt;&amp;lt;w:bookmarkEnd w:id="87" /&amp;gt;&amp;lt;w:bookmarkEnd w:id="90" /&amp;gt;&amp;lt;w:ins w:id="99" w:author="BPS" w:date="2025-04-02T10:26:00Z"&amp;gt;&amp;lt;w:r w:rsidRPr="00167FF6"&amp;gt;&amp;lt;w:t&amp;gt;C&amp;lt;/w:t&amp;gt;&amp;lt;/w:r&amp;gt;&amp;lt;w:bookmarkEnd w:id="95" /&amp;gt;&amp;lt;w:r w:rsidRPr="00167FF6"&amp;gt;&amp;lt;w:t xml:space="preserve"&amp;gt;.  &amp;lt;/w:t&amp;gt;&amp;lt;/w:r&amp;gt;&amp;lt;w:bookmarkStart w:id="100" w:name="_STATUTE_CONTENT__91018e4f_9f85_4114_b82" /&amp;gt;&amp;lt;w:r w:rsidRPr="00167FF6"&amp;gt;&amp;lt;w:t&amp;gt;The Commissioner of Health and Human Services or the commissioner's designee;&amp;lt;/w:t&amp;gt;&amp;lt;/w:r&amp;gt;&amp;lt;w:r&amp;gt;&amp;lt;w:t xml:space="preserve"&amp;gt; &amp;lt;/w:t&amp;gt;&amp;lt;/w:r&amp;gt;&amp;lt;w:bookmarkEnd w:id="98" /&amp;gt;&amp;lt;/w:ins&amp;gt;&amp;lt;/w:p&amp;gt;&amp;lt;w:p w:rsidR="00690656" w:rsidRPr="00167FF6" w:rsidRDefault="00690656" w:rsidP="00690656"&amp;gt;&amp;lt;w:pPr&amp;gt;&amp;lt;w:ind w:left="720" /&amp;gt;&amp;lt;w:rPr&amp;gt;&amp;lt;w:ins w:id="101" w:author="BPS" w:date="2025-04-02T10:26:00Z" /&amp;gt;&amp;lt;/w:rPr&amp;gt;&amp;lt;/w:pPr&amp;gt;&amp;lt;w:bookmarkStart w:id="102" w:name="_STATUTE_NUMBER__f487c1cc_ba2d_4db4_b0c6" /&amp;gt;&amp;lt;w:bookmarkStart w:id="103" w:name="_STATUTE_P__03ac2077_4828_429a_bef0_5433" /&amp;gt;&amp;lt;w:bookmarkStart w:id="104" w:name="_PAR__12_af09411f_66d8_4486_aa3c_6ae7a1e" /&amp;gt;&amp;lt;w:bookmarkStart w:id="105" w:name="_LINE__25_d4437ead_2573_40cb_8b7f_b73fc4" /&amp;gt;&amp;lt;w:bookmarkEnd w:id="96" /&amp;gt;&amp;lt;w:bookmarkEnd w:id="97" /&amp;gt;&amp;lt;w:bookmarkEnd w:id="100" /&amp;gt;&amp;lt;w:ins w:id="106" w:author="BPS" w:date="2025-04-02T10:26:00Z"&amp;gt;&amp;lt;w:r w:rsidRPr="00167FF6"&amp;gt;&amp;lt;w:t&amp;gt;D&amp;lt;/w:t&amp;gt;&amp;lt;/w:r&amp;gt;&amp;lt;w:bookmarkEnd w:id="102" /&amp;gt;&amp;lt;w:r w:rsidRPr="00167FF6"&amp;gt;&amp;lt;w:t xml:space="preserve"&amp;gt;.  &amp;lt;/w:t&amp;gt;&amp;lt;/w:r&amp;gt;&amp;lt;w:bookmarkStart w:id="107" w:name="_STATUTE_CONTENT__68889768_2d08_4e7b_8c9" /&amp;gt;&amp;lt;w:r w:rsidRPr="00167FF6"&amp;gt;&amp;lt;w:t&amp;gt;The director or the director's designee;&amp;lt;/w:t&amp;gt;&amp;lt;/w:r&amp;gt;&amp;lt;w:r&amp;gt;&amp;lt;w:t xml:space="preserve"&amp;gt; &amp;lt;/w:t&amp;gt;&amp;lt;/w:r&amp;gt;&amp;lt;w:bookmarkEnd w:id="105" /&amp;gt;&amp;lt;/w:ins&amp;gt;&amp;lt;/w:p&amp;gt;&amp;lt;w:p w:rsidR="00690656" w:rsidRPr="00167FF6" w:rsidRDefault="00690656" w:rsidP="00690656"&amp;gt;&amp;lt;w:pPr&amp;gt;&amp;lt;w:ind w:left="720" /&amp;gt;&amp;lt;w:rPr&amp;gt;&amp;lt;w:ins w:id="108" w:author="BPS" w:date="2025-04-02T10:26:00Z" /&amp;gt;&amp;lt;/w:rPr&amp;gt;&amp;lt;/w:pPr&amp;gt;&amp;lt;w:bookmarkStart w:id="109" w:name="_STATUTE_NUMBER__01807d00_ff4a_4d42_9535" /&amp;gt;&amp;lt;w:bookmarkStart w:id="110" w:name="_STATUTE_P__27ef0389_99c2_4128_ba8d_0d0a" /&amp;gt;&amp;lt;w:bookmarkStart w:id="111" w:name="_PAR__13_4ef567a5_6c0b_4967_966f_0bf3f97" /&amp;gt;&amp;lt;w:bookmarkStart w:id="112" w:name="_LINE__26_7462fe4c_4d03_4f75_9e83_5a19f1" /&amp;gt;&amp;lt;w:bookmarkEnd w:id="103" /&amp;gt;&amp;lt;w:bookmarkEnd w:id="104" /&amp;gt;&amp;lt;w:bookmarkEnd w:id="107" /&amp;gt;&amp;lt;w:ins w:id="113" w:author="BPS" w:date="2025-04-02T10:26:00Z"&amp;gt;&amp;lt;w:r w:rsidRPr="00167FF6"&amp;gt;&amp;lt;w:t&amp;gt;E&amp;lt;/w:t&amp;gt;&amp;lt;/w:r&amp;gt;&amp;lt;w:bookmarkEnd w:id="109" /&amp;gt;&amp;lt;w:r w:rsidRPr="00167FF6"&amp;gt;&amp;lt;w:t xml:space="preserve"&amp;gt;.  &amp;lt;/w:t&amp;gt;&amp;lt;/w:r&amp;gt;&amp;lt;w:bookmarkStart w:id="114" w:name="_STATUTE_CONTENT__5ba001e4_a819_4950_986" /&amp;gt;&amp;lt;w:r w:rsidRPr="00167FF6"&amp;gt;&amp;lt;w:t&amp;gt;The chair of the board or the chair’s designee;&amp;lt;/w:t&amp;gt;&amp;lt;/w:r&amp;gt;&amp;lt;w:r&amp;gt;&amp;lt;w:t xml:space="preserve"&amp;gt; &amp;lt;/w:t&amp;gt;&amp;lt;/w:r&amp;gt;&amp;lt;w:bookmarkEnd w:id="112" /&amp;gt;&amp;lt;/w:ins&amp;gt;&amp;lt;/w:p&amp;gt;&amp;lt;w:p w:rsidR="00690656" w:rsidRPr="00167FF6" w:rsidRDefault="00690656" w:rsidP="00690656"&amp;gt;&amp;lt;w:pPr&amp;gt;&amp;lt;w:ind w:left="720" /&amp;gt;&amp;lt;w:rPr&amp;gt;&amp;lt;w:ins w:id="115" w:author="BPS" w:date="2025-04-02T10:26:00Z" /&amp;gt;&amp;lt;/w:rPr&amp;gt;&amp;lt;/w:pPr&amp;gt;&amp;lt;w:bookmarkStart w:id="116" w:name="_STATUTE_NUMBER__428f1f70_694d_4da8_8477" /&amp;gt;&amp;lt;w:bookmarkStart w:id="117" w:name="_STATUTE_P__18baa741_a268_4c82_a7d8_a26d" /&amp;gt;&amp;lt;w:bookmarkStart w:id="118" w:name="_PAR__14_d2f8bcd4_fd54_4ac4_af45_8efd6b7" /&amp;gt;&amp;lt;w:bookmarkStart w:id="119" w:name="_LINE__27_3cc6b1d9_3f42_4a4c_8f44_465242" /&amp;gt;&amp;lt;w:bookmarkEnd w:id="110" /&amp;gt;&amp;lt;w:bookmarkEnd w:id="111" /&amp;gt;&amp;lt;w:bookmarkEnd w:id="114" /&amp;gt;&amp;lt;w:ins w:id="120" w:author="BPS" w:date="2025-04-02T10:26:00Z"&amp;gt;&amp;lt;w:r w:rsidRPr="00167FF6"&amp;gt;&amp;lt;w:t&amp;gt;F&amp;lt;/w:t&amp;gt;&amp;lt;/w:r&amp;gt;&amp;lt;w:bookmarkEnd w:id="116" /&amp;gt;&amp;lt;w:r w:rsidRPr="00167FF6"&amp;gt;&amp;lt;w:t xml:space="preserve"&amp;gt;.  &amp;lt;/w:t&amp;gt;&amp;lt;/w:r&amp;gt;&amp;lt;w:bookmarkStart w:id="121" w:name="_STATUTE_CONTENT__1327fb54_54ad_4661_aed" /&amp;gt;&amp;lt;w:r w:rsidRPr="00167FF6"&amp;gt;&amp;lt;w:t xml:space="preserve"&amp;gt;A representative of the &amp;lt;/w:t&amp;gt;&amp;lt;/w:r&amp;gt;&amp;lt;w:r&amp;gt;&amp;lt;w:t xml:space="preserve"&amp;gt;Office of the &amp;lt;/w:t&amp;gt;&amp;lt;/w:r&amp;gt;&amp;lt;w:r w:rsidRPr="00167FF6"&amp;gt;&amp;lt;w:t&amp;gt;Governor&amp;lt;/w:t&amp;gt;&amp;lt;/w:r&amp;gt;&amp;lt;w:r&amp;gt;&amp;lt;w:t xml:space="preserve"&amp;gt;, &amp;lt;/w:t&amp;gt;&amp;lt;/w:r&amp;gt;&amp;lt;w:r w:rsidRPr="00167FF6"&amp;gt;&amp;lt;w:t&amp;gt;designated by the Governor;&amp;lt;/w:t&amp;gt;&amp;lt;/w:r&amp;gt;&amp;lt;w:r&amp;gt;&amp;lt;w:t xml:space="preserve"&amp;gt; &amp;lt;/w:t&amp;gt;&amp;lt;/w:r&amp;gt;&amp;lt;w:bookmarkEnd w:id="119" /&amp;gt;&amp;lt;/w:ins&amp;gt;&amp;lt;/w:p&amp;gt;&amp;lt;w:p w:rsidR="00690656" w:rsidRPr="00167FF6" w:rsidRDefault="00690656" w:rsidP="00690656"&amp;gt;&amp;lt;w:pPr&amp;gt;&amp;lt;w:ind w:left="720" /&amp;gt;&amp;lt;w:rPr&amp;gt;&amp;lt;w:ins w:id="122" w:author="BPS" w:date="2025-04-02T10:26:00Z" /&amp;gt;&amp;lt;/w:rPr&amp;gt;&amp;lt;/w:pPr&amp;gt;&amp;lt;w:bookmarkStart w:id="123" w:name="_STATUTE_NUMBER__f8ddc085_7075_4ce1_a52c" /&amp;gt;&amp;lt;w:bookmarkStart w:id="124" w:name="_STATUTE_P__c972b7ba_08e7_48cd_ad4e_e26a" /&amp;gt;&amp;lt;w:bookmarkStart w:id="125" w:name="_PAR__15_373c4ec5_aba6_431f_af54_7816878" /&amp;gt;&amp;lt;w:bookmarkStart w:id="126" w:name="_LINE__28_7451bb91_5926_4310_b8d2_ce9ec1" /&amp;gt;&amp;lt;w:bookmarkEnd w:id="117" /&amp;gt;&amp;lt;w:bookmarkEnd w:id="118" /&amp;gt;&amp;lt;w:bookmarkEnd w:id="121" /&amp;gt;&amp;lt;w:ins w:id="127" w:author="BPS" w:date="2025-04-02T10:26:00Z"&amp;gt;&amp;lt;w:r w:rsidRPr="00167FF6"&amp;gt;&amp;lt;w:t&amp;gt;G&amp;lt;/w:t&amp;gt;&amp;lt;/w:r&amp;gt;&amp;lt;w:bookmarkEnd w:id="123" /&amp;gt;&amp;lt;w:r w:rsidRPr="00167FF6"&amp;gt;&amp;lt;w:t xml:space="preserve"&amp;gt;.  &amp;lt;/w:t&amp;gt;&amp;lt;/w:r&amp;gt;&amp;lt;w:bookmarkStart w:id="128" w:name="_STATUTE_CONTENT__147b7d63_2378_479c_a14" /&amp;gt;&amp;lt;w:r w:rsidRPr="00167FF6"&amp;gt;&amp;lt;w:t&amp;gt;The following 6 members, appointed by the Governor:&amp;lt;/w:t&amp;gt;&amp;lt;/w:r&amp;gt;&amp;lt;w:r&amp;gt;&amp;lt;w:t xml:space="preserve"&amp;gt; &amp;lt;/w:t&amp;gt;&amp;lt;/w:r&amp;gt;&amp;lt;w:bookmarkEnd w:id="126" /&amp;gt;&amp;lt;/w:ins&amp;gt;&amp;lt;/w:p&amp;gt;&amp;lt;w:p w:rsidR="00690656" w:rsidRPr="00167FF6" w:rsidRDefault="00690656" w:rsidP="00690656"&amp;gt;&amp;lt;w:pPr&amp;gt;&amp;lt;w:ind w:left="1080" /&amp;gt;&amp;lt;w:rPr&amp;gt;&amp;lt;w:ins w:id="129" w:author="BPS" w:date="2025-04-02T10:26:00Z" /&amp;gt;&amp;lt;/w:rPr&amp;gt;&amp;lt;/w:pPr&amp;gt;&amp;lt;w:bookmarkStart w:id="130" w:name="_STATUTE_SP__e665b721_297f_4217_895c_482" /&amp;gt;&amp;lt;w:bookmarkStart w:id="131" w:name="_PAR__16_ec3048f1_4258_4434_9e87_988d043" /&amp;gt;&amp;lt;w:bookmarkStart w:id="132" w:name="_LINE__29_c84a939b_41ee_49ef_accf_c8f0be" /&amp;gt;&amp;lt;w:bookmarkEnd w:id="125" /&amp;gt;&amp;lt;w:bookmarkEnd w:id="128" /&amp;gt;&amp;lt;w:ins w:id="133" w:author="BPS" w:date="2025-04-02T10:26:00Z"&amp;gt;&amp;lt;w:r w:rsidRPr="00167FF6"&amp;gt;&amp;lt;w:t&amp;gt;(&amp;lt;/w:t&amp;gt;&amp;lt;/w:r&amp;gt;&amp;lt;w:bookmarkStart w:id="134" w:name="_STATUTE_NUMBER__57a07b41_12b4_41bc_9fc6" /&amp;gt;&amp;lt;w:r w:rsidRPr="00167FF6"&amp;gt;&amp;lt;w:t&amp;gt;1&amp;lt;/w:t&amp;gt;&amp;lt;/w:r&amp;gt;&amp;lt;w:bookmarkEnd w:id="134" /&amp;gt;&amp;lt;w:r w:rsidRPr="00167FF6"&amp;gt;&amp;lt;w:t xml:space="preserve"&amp;gt;)  &amp;lt;/w:t&amp;gt;&amp;lt;/w:r&amp;gt;&amp;lt;w:bookmarkStart w:id="135" w:name="_STATUTE_CONTENT__0508127b_d2f3_4c61_a00" /&amp;gt;&amp;lt;w:r w:rsidRPr="00167FF6"&amp;gt;&amp;lt;w:t&amp;gt;A representative of a statewide association representing hospitals;&amp;lt;/w:t&amp;gt;&amp;lt;/w:r&amp;gt;&amp;lt;w:r&amp;gt;&amp;lt;w:t xml:space="preserve"&amp;gt; &amp;lt;/w:t&amp;gt;&amp;lt;/w:r&amp;gt;&amp;lt;w:bookmarkEnd w:id="132" /&amp;gt;&amp;lt;/w:ins&amp;gt;&amp;lt;/w:p&amp;gt;&amp;lt;w:p w:rsidR="00690656" w:rsidRPr="00167FF6" w:rsidRDefault="00690656" w:rsidP="00690656"&amp;gt;&amp;lt;w:pPr&amp;gt;&amp;lt;w:ind w:left="1080" /&amp;gt;&amp;lt;w:rPr&amp;gt;&amp;lt;w:ins w:id="136" w:author="BPS" w:date="2025-04-02T10:26:00Z" /&amp;gt;&amp;lt;/w:rPr&amp;gt;&amp;lt;/w:pPr&amp;gt;&amp;lt;w:bookmarkStart w:id="137" w:name="_STATUTE_SP__5133e2ac_1de5_4861_b776_70e" /&amp;gt;&amp;lt;w:bookmarkStart w:id="138" w:name="_PAR__17_560da4c1_358e_44da_acea_1763005" /&amp;gt;&amp;lt;w:bookmarkStart w:id="139" w:name="_LINE__30_18ce4476_d976_4aa7_a1cf_39bc90" /&amp;gt;&amp;lt;w:bookmarkEnd w:id="130" /&amp;gt;&amp;lt;w:bookmarkEnd w:id="131" /&amp;gt;&amp;lt;w:bookmarkEnd w:id="135" /&amp;gt;&amp;lt;w:ins w:id="140" w:author="BPS" w:date="2025-04-02T10:26:00Z"&amp;gt;&amp;lt;w:r w:rsidRPr="00167FF6"&amp;gt;&amp;lt;w:t&amp;gt;(&amp;lt;/w:t&amp;gt;&amp;lt;/w:r&amp;gt;&amp;lt;w:bookmarkStart w:id="141" w:name="_STATUTE_NUMBER__b9ca04d9_4d9a_49a1_b77b" /&amp;gt;&amp;lt;w:r w:rsidRPr="00167FF6"&amp;gt;&amp;lt;w:t&amp;gt;2&amp;lt;/w:t&amp;gt;&amp;lt;/w:r&amp;gt;&amp;lt;w:bookmarkEnd w:id="141" /&amp;gt;&amp;lt;w:r w:rsidRPr="00167FF6"&amp;gt;&amp;lt;w:t xml:space="preserve"&amp;gt;)  &amp;lt;/w:t&amp;gt;&amp;lt;/w:r&amp;gt;&amp;lt;w:bookmarkStart w:id="142" w:name="_STATUTE_CONTENT__c6a61605_5d25_4547_916" /&amp;gt;&amp;lt;w:r w:rsidRPr="00167FF6"&amp;gt;&amp;lt;w:t&amp;gt;A representative of a statewide association representing ambulance services;&amp;lt;/w:t&amp;gt;&amp;lt;/w:r&amp;gt;&amp;lt;w:r&amp;gt;&amp;lt;w:t xml:space="preserve"&amp;gt; &amp;lt;/w:t&amp;gt;&amp;lt;/w:r&amp;gt;&amp;lt;w:bookmarkEnd w:id="139" /&amp;gt;&amp;lt;/w:ins&amp;gt;&amp;lt;/w:p&amp;gt;&amp;lt;w:p w:rsidR="00690656" w:rsidRPr="00167FF6" w:rsidRDefault="00690656" w:rsidP="00690656"&amp;gt;&amp;lt;w:pPr&amp;gt;&amp;lt;w:ind w:left="1080" /&amp;gt;&amp;lt;w:rPr&amp;gt;&amp;lt;w:ins w:id="143" w:author="BPS" w:date="2025-04-02T10:26:00Z" /&amp;gt;&amp;lt;/w:rPr&amp;gt;&amp;lt;/w:pPr&amp;gt;&amp;lt;w:bookmarkStart w:id="144" w:name="_STATUTE_SP__41aa84e5_d962_4ec6_9534_017" /&amp;gt;&amp;lt;w:bookmarkStart w:id="145" w:name="_PAR__18_113e8e86_86d7_4aeb_b4be_14f2730" /&amp;gt;&amp;lt;w:bookmarkStart w:id="146" w:name="_LINE__31_040b0323_28af_4927_a8f8_9ec042" /&amp;gt;&amp;lt;w:bookmarkEnd w:id="137" /&amp;gt;&amp;lt;w:bookmarkEnd w:id="138" /&amp;gt;&amp;lt;w:bookmarkEnd w:id="142" /&amp;gt;&amp;lt;w:ins w:id="147" w:author="BPS" w:date="2025-04-02T10:26:00Z"&amp;gt;&amp;lt;w:r w:rsidRPr="00167FF6"&amp;gt;&amp;lt;w:t&amp;gt;(&amp;lt;/w:t&amp;gt;&amp;lt;/w:r&amp;gt;&amp;lt;w:bookmarkStart w:id="148" w:name="_STATUTE_NUMBER__ce746667_1875_464a_8133" /&amp;gt;&amp;lt;w:r w:rsidRPr="00167FF6"&amp;gt;&amp;lt;w:t&amp;gt;3&amp;lt;/w:t&amp;gt;&amp;lt;/w:r&amp;gt;&amp;lt;w:bookmarkEnd w:id="148" /&amp;gt;&amp;lt;w:r w:rsidRPr="00167FF6"&amp;gt;&amp;lt;w:t xml:space="preserve"&amp;gt;)  &amp;lt;/w:t&amp;gt;&amp;lt;/w:r&amp;gt;&amp;lt;w:bookmarkStart w:id="149" w:name="_STATUTE_CONTENT__683d54fb_037a_4598_b82" /&amp;gt;&amp;lt;w:r w:rsidRPr="00167FF6"&amp;gt;&amp;lt;w:t&amp;gt;A representative of a statewide association representing municipalities;&amp;lt;/w:t&amp;gt;&amp;lt;/w:r&amp;gt;&amp;lt;w:r&amp;gt;&amp;lt;w:t xml:space="preserve"&amp;gt; &amp;lt;/w:t&amp;gt;&amp;lt;/w:r&amp;gt;&amp;lt;w:bookmarkEnd w:id="146" /&amp;gt;&amp;lt;/w:ins&amp;gt;&amp;lt;/w:p&amp;gt;&amp;lt;w:p w:rsidR="00690656" w:rsidRPr="00167FF6" w:rsidRDefault="00690656" w:rsidP="00690656"&amp;gt;&amp;lt;w:pPr&amp;gt;&amp;lt;w:ind w:left="1080" /&amp;gt;&amp;lt;w:rPr&amp;gt;&amp;lt;w:ins w:id="150" w:author="BPS" w:date="2025-04-02T10:26:00Z" /&amp;gt;&amp;lt;/w:rPr&amp;gt;&amp;lt;/w:pPr&amp;gt;&amp;lt;w:bookmarkStart w:id="151" w:name="_STATUTE_SP__5bcef5a0_9fd5_49cc_992a_ac5" /&amp;gt;&amp;lt;w:bookmarkStart w:id="152" w:name="_PAR__19_63b1c00e_0c18_47ab_a137_7c5ac9d" /&amp;gt;&amp;lt;w:bookmarkStart w:id="153" w:name="_LINE__32_12659410_9659_418f_95ce_650e17" /&amp;gt;&amp;lt;w:bookmarkEnd w:id="144" /&amp;gt;&amp;lt;w:bookmarkEnd w:id="145" /&amp;gt;&amp;lt;w:bookmarkEnd w:id="149" /&amp;gt;&amp;lt;w:ins w:id="154" w:author="BPS" w:date="2025-04-02T10:26:00Z"&amp;gt;&amp;lt;w:r w:rsidRPr="00167FF6"&amp;gt;&amp;lt;w:t&amp;gt;(&amp;lt;/w:t&amp;gt;&amp;lt;/w:r&amp;gt;&amp;lt;w:bookmarkStart w:id="155" w:name="_STATUTE_NUMBER__1056102d_4963_4a68_bdfe" /&amp;gt;&amp;lt;w:r w:rsidRPr="00167FF6"&amp;gt;&amp;lt;w:t&amp;gt;4&amp;lt;/w:t&amp;gt;&amp;lt;/w:r&amp;gt;&amp;lt;w:bookmarkEnd w:id="155" /&amp;gt;&amp;lt;w:r w:rsidRPr="00167FF6"&amp;gt;&amp;lt;w:t xml:space="preserve"&amp;gt;)  &amp;lt;/w:t&amp;gt;&amp;lt;/w:r&amp;gt;&amp;lt;w:bookmarkStart w:id="156" w:name="_STATUTE_CONTENT__af218702_237f_47a2_995" /&amp;gt;&amp;lt;w:r w:rsidRPr="00167FF6"&amp;gt;&amp;lt;w:t&amp;gt;A representative of a statewide association representing counties;&amp;lt;/w:t&amp;gt;&amp;lt;/w:r&amp;gt;&amp;lt;w:r&amp;gt;&amp;lt;w:t xml:space="preserve"&amp;gt; &amp;lt;/w:t&amp;gt;&amp;lt;/w:r&amp;gt;&amp;lt;w:bookmarkEnd w:id="153" /&amp;gt;&amp;lt;/w:ins&amp;gt;&amp;lt;/w:p&amp;gt;&amp;lt;w:p w:rsidR="00690656" w:rsidRPr="00167FF6" w:rsidRDefault="00690656" w:rsidP="00690656"&amp;gt;&amp;lt;w:pPr&amp;gt;&amp;lt;w:ind w:left="1080" /&amp;gt;&amp;lt;w:rPr&amp;gt;&amp;lt;w:ins w:id="157" w:author="BPS" w:date="2025-04-02T10:26:00Z" /&amp;gt;&amp;lt;/w:rPr&amp;gt;&amp;lt;/w:pPr&amp;gt;&amp;lt;w:bookmarkStart w:id="158" w:name="_STATUTE_SP__d2620edc_635a_4a31_a118_a82" /&amp;gt;&amp;lt;w:bookmarkStart w:id="159" w:name="_PAR__20_bba7dd2c_402f_4027_8352_5af96ea" /&amp;gt;&amp;lt;w:bookmarkStart w:id="160" w:name="_LINE__33_156242aa_402b_4145_93e4_8441bb" /&amp;gt;&amp;lt;w:bookmarkEnd w:id="151" /&amp;gt;&amp;lt;w:bookmarkEnd w:id="152" /&amp;gt;&amp;lt;w:bookmarkEnd w:id="156" /&amp;gt;&amp;lt;w:ins w:id="161" w:author="BPS" w:date="2025-04-02T10:26:00Z"&amp;gt;&amp;lt;w:r w:rsidRPr="00167FF6"&amp;gt;&amp;lt;w:t&amp;gt;(&amp;lt;/w:t&amp;gt;&amp;lt;/w:r&amp;gt;&amp;lt;w:bookmarkStart w:id="162" w:name="_STATUTE_NUMBER__bf985042_3a98_4224_9d91" /&amp;gt;&amp;lt;w:r w:rsidRPr="00167FF6"&amp;gt;&amp;lt;w:t&amp;gt;5&amp;lt;/w:t&amp;gt;&amp;lt;/w:r&amp;gt;&amp;lt;w:bookmarkEnd w:id="162" /&amp;gt;&amp;lt;w:r w:rsidRPr="00167FF6"&amp;gt;&amp;lt;w:t xml:space="preserve"&amp;gt;)  &amp;lt;/w:t&amp;gt;&amp;lt;/w:r&amp;gt;&amp;lt;w:bookmarkStart w:id="163" w:name="_STATUTE_CONTENT__029eda48_a09f_4c67_ae3" /&amp;gt;&amp;lt;w:r w:rsidRPr="00167FF6"&amp;gt;&amp;lt;w:t&amp;gt;A representative of a statewide association representing fire chiefs&amp;lt;/w:t&amp;gt;&amp;lt;/w:r&amp;gt;&amp;lt;w:r&amp;gt;&amp;lt;w:t&amp;gt;;&amp;lt;/w:t&amp;gt;&amp;lt;/w:r&amp;gt;&amp;lt;w:r w:rsidRPr="00167FF6"&amp;gt;&amp;lt;w:t xml:space="preserve"&amp;gt; and&amp;lt;/w:t&amp;gt;&amp;lt;/w:r&amp;gt;&amp;lt;w:bookmarkEnd w:id="160" /&amp;gt;&amp;lt;/w:ins&amp;gt;&amp;lt;/w:p&amp;gt;&amp;lt;w:p w:rsidR="00690656" w:rsidRPr="00167FF6" w:rsidRDefault="00690656" w:rsidP="00690656"&amp;gt;&amp;lt;w:pPr&amp;gt;&amp;lt;w:ind w:left="1080" /&amp;gt;&amp;lt;w:rPr&amp;gt;&amp;lt;w:ins w:id="164" w:author="BPS" w:date="2025-04-02T10:26:00Z" /&amp;gt;&amp;lt;/w:rPr&amp;gt;&amp;lt;/w:pPr&amp;gt;&amp;lt;w:bookmarkStart w:id="165" w:name="_STATUTE_SP__a4381025_2e55_456e_b161_408" /&amp;gt;&amp;lt;w:bookmarkStart w:id="166" w:name="_PAR__21_89ed6048_f157_4fd5_a756_d6fc008" /&amp;gt;&amp;lt;w:bookmarkStart w:id="167" w:name="_LINE__34_909f72ec_fee1_4cb3_8a35_d17533" /&amp;gt;&amp;lt;w:bookmarkEnd w:id="158" /&amp;gt;&amp;lt;w:bookmarkEnd w:id="159" /&amp;gt;&amp;lt;w:bookmarkEnd w:id="163" /&amp;gt;&amp;lt;w:ins w:id="168" w:author="BPS" w:date="2025-04-02T10:26:00Z"&amp;gt;&amp;lt;w:r w:rsidRPr="00167FF6"&amp;gt;&amp;lt;w:t&amp;gt;(&amp;lt;/w:t&amp;gt;&amp;lt;/w:r&amp;gt;&amp;lt;w:bookmarkStart w:id="169" w:name="_STATUTE_NUMBER__9bc12efa_9227_4c48_bbb3" /&amp;gt;&amp;lt;w:r w:rsidRPr="00167FF6"&amp;gt;&amp;lt;w:t&amp;gt;6&amp;lt;/w:t&amp;gt;&amp;lt;/w:r&amp;gt;&amp;lt;w:bookmarkEnd w:id="169" /&amp;gt;&amp;lt;w:r w:rsidRPr="00167FF6"&amp;gt;&amp;lt;w:t xml:space="preserve"&amp;gt;)  &amp;lt;/w:t&amp;gt;&amp;lt;/w:r&amp;gt;&amp;lt;w:bookmarkStart w:id="170" w:name="_STATUTE_CONTENT__8d3aea6f_86af_48bc_a3e" /&amp;gt;&amp;lt;w:r w:rsidRPr="00167FF6"&amp;gt;&amp;lt;w:t&amp;gt;A member of the public&amp;lt;/w:t&amp;gt;&amp;lt;/w:r&amp;gt;&amp;lt;w:r&amp;gt;&amp;lt;w:t xml:space="preserve"&amp;gt;; &amp;lt;/w:t&amp;gt;&amp;lt;/w:r&amp;gt;&amp;lt;w:bookmarkEnd w:id="167" /&amp;gt;&amp;lt;/w:ins&amp;gt;&amp;lt;/w:p&amp;gt;&amp;lt;w:p w:rsidR="00690656" w:rsidRPr="00167FF6" w:rsidRDefault="00690656" w:rsidP="00690656"&amp;gt;&amp;lt;w:pPr&amp;gt;&amp;lt;w:ind w:left="720" /&amp;gt;&amp;lt;w:rPr&amp;gt;&amp;lt;w:ins w:id="171" w:author="BPS" w:date="2025-04-02T10:26:00Z" /&amp;gt;&amp;lt;/w:rPr&amp;gt;&amp;lt;/w:pPr&amp;gt;&amp;lt;w:bookmarkStart w:id="172" w:name="_STATUTE_NUMBER__563ab9ab_26de_4501_a02d" /&amp;gt;&amp;lt;w:bookmarkStart w:id="173" w:name="_STATUTE_P__f2d8c00b_1aa2_4bf8_89ca_b324" /&amp;gt;&amp;lt;w:bookmarkStart w:id="174" w:name="_PAR__22_f963267e_ba85_4434_a620_6e80e04" /&amp;gt;&amp;lt;w:bookmarkStart w:id="175" w:name="_LINE__35_1db05c0e_cc11_4bc2_9acb_9cda7f" /&amp;gt;&amp;lt;w:bookmarkEnd w:id="124" /&amp;gt;&amp;lt;w:bookmarkEnd w:id="165" /&amp;gt;&amp;lt;w:bookmarkEnd w:id="166" /&amp;gt;&amp;lt;w:bookmarkEnd w:id="170" /&amp;gt;&amp;lt;w:ins w:id="176" w:author="BPS" w:date="2025-04-02T10:26:00Z"&amp;gt;&amp;lt;w:r w:rsidRPr="00167FF6"&amp;gt;&amp;lt;w:t&amp;gt;H&amp;lt;/w:t&amp;gt;&amp;lt;/w:r&amp;gt;&amp;lt;w:bookmarkEnd w:id="172" /&amp;gt;&amp;lt;w:r w:rsidRPr="00167FF6"&amp;gt;&amp;lt;w:t xml:space="preserve"&amp;gt;.  &amp;lt;/w:t&amp;gt;&amp;lt;/w:r&amp;gt;&amp;lt;w:bookmarkStart w:id="177" w:name="_STATUTE_CONTENT__296d9abc_9dfe_4f4b_bde" /&amp;gt;&amp;lt;w:r w:rsidRPr="00167FF6"&amp;gt;&amp;lt;w:t&amp;gt;The following 5 members, appointed by the President of the Senate:&amp;lt;/w:t&amp;gt;&amp;lt;/w:r&amp;gt;&amp;lt;w:r&amp;gt;&amp;lt;w:t xml:space="preserve"&amp;gt; &amp;lt;/w:t&amp;gt;&amp;lt;/w:r&amp;gt;&amp;lt;w:bookmarkEnd w:id="175" /&amp;gt;&amp;lt;/w:ins&amp;gt;&amp;lt;/w:p&amp;gt;&amp;lt;w:p w:rsidR="00690656" w:rsidRPr="00167FF6" w:rsidRDefault="00690656" w:rsidP="00690656"&amp;gt;&amp;lt;w:pPr&amp;gt;&amp;lt;w:ind w:left="1080" /&amp;gt;&amp;lt;w:rPr&amp;gt;&amp;lt;w:ins w:id="178" w:author="BPS" w:date="2025-04-02T10:26:00Z" /&amp;gt;&amp;lt;/w:rPr&amp;gt;&amp;lt;/w:pPr&amp;gt;&amp;lt;w:bookmarkStart w:id="179" w:name="_STATUTE_SP__07523c7e_bdf5_483c_9057_f09" /&amp;gt;&amp;lt;w:bookmarkStart w:id="180" w:name="_PAR__23_9233f6e0_0b92_4273_b33a_a9d6fd1" /&amp;gt;&amp;lt;w:bookmarkStart w:id="181" w:name="_LINE__36_162adbf0_0033_4f6f_870b_6c30ac" /&amp;gt;&amp;lt;w:bookmarkEnd w:id="174" /&amp;gt;&amp;lt;w:bookmarkEnd w:id="177" /&amp;gt;&amp;lt;w:ins w:id="182" w:author="BPS" w:date="2025-04-02T10:26:00Z"&amp;gt;&amp;lt;w:r w:rsidRPr="00167FF6"&amp;gt;&amp;lt;w:t&amp;gt;(&amp;lt;/w:t&amp;gt;&amp;lt;/w:r&amp;gt;&amp;lt;w:bookmarkStart w:id="183" w:name="_STATUTE_NUMBER__fe3a2e3f_12c6_445f_94bb" /&amp;gt;&amp;lt;w:r w:rsidRPr="00167FF6"&amp;gt;&amp;lt;w:t&amp;gt;1&amp;lt;/w:t&amp;gt;&amp;lt;/w:r&amp;gt;&amp;lt;w:bookmarkEnd w:id="183" /&amp;gt;&amp;lt;w:r w:rsidRPr="00167FF6"&amp;gt;&amp;lt;w:t xml:space="preserve"&amp;gt;)  &amp;lt;/w:t&amp;gt;&amp;lt;/w:r&amp;gt;&amp;lt;w:bookmarkStart w:id="184" w:name="_STATUTE_CONTENT__f727e8cc_a13e_4a94_82d" /&amp;gt;&amp;lt;w:r w:rsidRPr="00167FF6"&amp;gt;&amp;lt;w:t xml:space="preserve"&amp;gt;A member who is employed or volunteers in the field of emergency medical &amp;lt;/w:t&amp;gt;&amp;lt;/w:r&amp;gt;&amp;lt;w:bookmarkStart w:id="185" w:name="_LINE__37_30e432a0_dbf4_44fc_a0e0_ac4e57" /&amp;gt;&amp;lt;w:bookmarkEnd w:id="181" /&amp;gt;&amp;lt;w:r w:rsidRPr="00167FF6"&amp;gt;&amp;lt;w:t xml:space="preserve"&amp;gt;services and represents a community of 10,000 &amp;lt;/w:t&amp;gt;&amp;lt;/w:r&amp;gt;&amp;lt;w:r&amp;gt;&amp;lt;w:t xml:space="preserve"&amp;gt;or more &amp;lt;/w:t&amp;gt;&amp;lt;/w:r&amp;gt;&amp;lt;w:r w:rsidRPr="00167FF6"&amp;gt;&amp;lt;w:t&amp;gt;residents;&amp;lt;/w:t&amp;gt;&amp;lt;/w:r&amp;gt;&amp;lt;w:r&amp;gt;&amp;lt;w:t xml:space="preserve"&amp;gt; &amp;lt;/w:t&amp;gt;&amp;lt;/w:r&amp;gt;&amp;lt;w:bookmarkEnd w:id="185" /&amp;gt;&amp;lt;/w:ins&amp;gt;&amp;lt;/w:p&amp;gt;&amp;lt;w:p w:rsidR="00690656" w:rsidRPr="00167FF6" w:rsidRDefault="00690656" w:rsidP="00690656"&amp;gt;&amp;lt;w:pPr&amp;gt;&amp;lt;w:ind w:left="1080" /&amp;gt;&amp;lt;w:rPr&amp;gt;&amp;lt;w:ins w:id="186" w:author="BPS" w:date="2025-04-02T10:26:00Z" /&amp;gt;&amp;lt;/w:rPr&amp;gt;&amp;lt;/w:pPr&amp;gt;&amp;lt;w:bookmarkStart w:id="187" w:name="_STATUTE_SP__93a6c6db_f763_4ab7_abab_ea9" /&amp;gt;&amp;lt;w:bookmarkStart w:id="188" w:name="_PAGE__2_137a551a_0ed6_4fbb_b8bb_642933a" /&amp;gt;&amp;lt;w:bookmarkStart w:id="189" w:name="_PAR__1_ccba2c7e_533d_4a73_ad51_556fd698" /&amp;gt;&amp;lt;w:bookmarkStart w:id="190" w:name="_LINE__1_8cec6ad9_45d5_432f_b196_b418fc4" /&amp;gt;&amp;lt;w:bookmarkEnd w:id="3" /&amp;gt;&amp;lt;w:bookmarkEnd w:id="179" /&amp;gt;&amp;lt;w:bookmarkEnd w:id="180" /&amp;gt;&amp;lt;w:bookmarkEnd w:id="184" /&amp;gt;&amp;lt;w:ins w:id="191" w:author="BPS" w:date="2025-04-02T10:26:00Z"&amp;gt;&amp;lt;w:r w:rsidRPr="00167FF6"&amp;gt;&amp;lt;w:t&amp;gt;(&amp;lt;/w:t&amp;gt;&amp;lt;/w:r&amp;gt;&amp;lt;w:bookmarkStart w:id="192" w:name="_STATUTE_NUMBER__8f6a6b6a_624e_46bc_a517" /&amp;gt;&amp;lt;w:r w:rsidRPr="00167FF6"&amp;gt;&amp;lt;w:t&amp;gt;2&amp;lt;/w:t&amp;gt;&amp;lt;/w:r&amp;gt;&amp;lt;w:bookmarkEnd w:id="192" /&amp;gt;&amp;lt;w:r w:rsidRPr="00167FF6"&amp;gt;&amp;lt;w:t xml:space="preserve"&amp;gt;)  &amp;lt;/w:t&amp;gt;&amp;lt;/w:r&amp;gt;&amp;lt;w:bookmarkStart w:id="193" w:name="_STATUTE_CONTENT__617df10a_0ea0_44a4_8d6" /&amp;gt;&amp;lt;w:r w:rsidRPr="00167FF6"&amp;gt;&amp;lt;w:t xml:space="preserve"&amp;gt;A member who is employed or volunteers in the field of emergency medical &amp;lt;/w:t&amp;gt;&amp;lt;/w:r&amp;gt;&amp;lt;w:bookmarkStart w:id="194" w:name="_LINE__2_ada2013b_d7c9_4264_9799_0987377" /&amp;gt;&amp;lt;w:bookmarkEnd w:id="190" /&amp;gt;&amp;lt;w:r w:rsidRPr="00167FF6"&amp;gt;&amp;lt;w:t&amp;gt;services and represents a community of fewer than 10,000 residents;&amp;lt;/w:t&amp;gt;&amp;lt;/w:r&amp;gt;&amp;lt;w:r&amp;gt;&amp;lt;w:t xml:space="preserve"&amp;gt; &amp;lt;/w:t&amp;gt;&amp;lt;/w:r&amp;gt;&amp;lt;w:bookmarkEnd w:id="194" /&amp;gt;&amp;lt;/w:ins&amp;gt;&amp;lt;/w:p&amp;gt;&amp;lt;w:p w:rsidR="00690656" w:rsidRPr="00167FF6" w:rsidRDefault="00690656" w:rsidP="00690656"&amp;gt;&amp;lt;w:pPr&amp;gt;&amp;lt;w:ind w:left="1080" /&amp;gt;&amp;lt;w:rPr&amp;gt;&amp;lt;w:ins w:id="195" w:author="BPS" w:date="2025-04-02T10:26:00Z" /&amp;gt;&amp;lt;/w:rPr&amp;gt;&amp;lt;/w:pPr&amp;gt;&amp;lt;w:bookmarkStart w:id="196" w:name="_STATUTE_SP__e9e85073_f339_4d42_bfe0_ad6" /&amp;gt;&amp;lt;w:bookmarkStart w:id="197" w:name="_PAR__2_b9de7b1a_b66e_4daa_a6be_42e4e5f1" /&amp;gt;&amp;lt;w:bookmarkStart w:id="198" w:name="_LINE__3_12fd4302_9d99_4355_a048_377f770" /&amp;gt;&amp;lt;w:bookmarkEnd w:id="187" /&amp;gt;&amp;lt;w:bookmarkEnd w:id="189" /&amp;gt;&amp;lt;w:bookmarkEnd w:id="193" /&amp;gt;&amp;lt;w:ins w:id="199" w:author="BPS" w:date="2025-04-02T10:26:00Z"&amp;gt;&amp;lt;w:r w:rsidRPr="00167FF6"&amp;gt;&amp;lt;w:t&amp;gt;(&amp;lt;/w:t&amp;gt;&amp;lt;/w:r&amp;gt;&amp;lt;w:bookmarkStart w:id="200" w:name="_STATUTE_NUMBER__6998f401_559f_46fb_aebc" /&amp;gt;&amp;lt;w:r w:rsidRPr="00167FF6"&amp;gt;&amp;lt;w:t&amp;gt;3&amp;lt;/w:t&amp;gt;&amp;lt;/w:r&amp;gt;&amp;lt;w:bookmarkEnd w:id="200" /&amp;gt;&amp;lt;w:r w:rsidRPr="00167FF6"&amp;gt;&amp;lt;w:t xml:space="preserve"&amp;gt;)  &amp;lt;/w:t&amp;gt;&amp;lt;/w:r&amp;gt;&amp;lt;w:bookmarkStart w:id="201" w:name="_STATUTE_CONTENT__8cb7f315_671a_4bee_be6" /&amp;gt;&amp;lt;w:r w:rsidRPr="00167FF6"&amp;gt;&amp;lt;w:t&amp;gt;A representative of the Maine Community College System;&amp;lt;/w:t&amp;gt;&amp;lt;/w:r&amp;gt;&amp;lt;w:r&amp;gt;&amp;lt;w:t xml:space="preserve"&amp;gt; &amp;lt;/w:t&amp;gt;&amp;lt;/w:r&amp;gt;&amp;lt;w:bookmarkEnd w:id="198" /&amp;gt;&amp;lt;/w:ins&amp;gt;&amp;lt;/w:p&amp;gt;&amp;lt;w:p w:rsidR="00690656" w:rsidRPr="00167FF6" w:rsidRDefault="00690656" w:rsidP="00690656"&amp;gt;&amp;lt;w:pPr&amp;gt;&amp;lt;w:ind w:left="1080" /&amp;gt;&amp;lt;w:rPr&amp;gt;&amp;lt;w:ins w:id="202" w:author="BPS" w:date="2025-04-02T10:26:00Z" /&amp;gt;&amp;lt;/w:rPr&amp;gt;&amp;lt;/w:pPr&amp;gt;&amp;lt;w:bookmarkStart w:id="203" w:name="_STATUTE_SP__80e0e6db_cf4a_469e_8d0f_572" /&amp;gt;&amp;lt;w:bookmarkStart w:id="204" w:name="_PAR__3_e45c675b_4b1d_4e3b_8e1d_9d7d33c0" /&amp;gt;&amp;lt;w:bookmarkStart w:id="205" w:name="_LINE__4_974a4ec8_141d_4394_9a44_c4395a0" /&amp;gt;&amp;lt;w:bookmarkEnd w:id="196" /&amp;gt;&amp;lt;w:bookmarkEnd w:id="197" /&amp;gt;&amp;lt;w:bookmarkEnd w:id="201" /&amp;gt;&amp;lt;w:ins w:id="206" w:author="BPS" w:date="2025-04-02T10:26:00Z"&amp;gt;&amp;lt;w:r w:rsidRPr="00167FF6"&amp;gt;&amp;lt;w:t&amp;gt;(&amp;lt;/w:t&amp;gt;&amp;lt;/w:r&amp;gt;&amp;lt;w:bookmarkStart w:id="207" w:name="_STATUTE_NUMBER__08806efb_e852_4f4b_aec0" /&amp;gt;&amp;lt;w:r w:rsidRPr="00167FF6"&amp;gt;&amp;lt;w:t&amp;gt;4&amp;lt;/w:t&amp;gt;&amp;lt;/w:r&amp;gt;&amp;lt;w:bookmarkEnd w:id="207" /&amp;gt;&amp;lt;w:r w:rsidRPr="00167FF6"&amp;gt;&amp;lt;w:t xml:space="preserve"&amp;gt;)  &amp;lt;/w:t&amp;gt;&amp;lt;/w:r&amp;gt;&amp;lt;w:bookmarkStart w:id="208" w:name="_STATUTE_CONTENT__52b7977a_3270_420e_b9c" /&amp;gt;&amp;lt;w:r w:rsidRPr="00167FF6"&amp;gt;&amp;lt;w:t xml:space="preserve"&amp;gt;A member with expertise in health insurance coverage, billing and associated &amp;lt;/w:t&amp;gt;&amp;lt;/w:r&amp;gt;&amp;lt;w:bookmarkStart w:id="209" w:name="_LINE__5_93760d5c_9682_4372_aaa3_8826469" /&amp;gt;&amp;lt;w:bookmarkEnd w:id="205" /&amp;gt;&amp;lt;w:r w:rsidRPr="00167FF6"&amp;gt;&amp;lt;w:t xml:space="preserve"&amp;gt;matters relating to the provision of emergency medical services by &amp;lt;/w:t&amp;gt;&amp;lt;/w:r&amp;gt;&amp;lt;w:r&amp;gt;&amp;lt;w:t xml:space="preserve"&amp;gt;an emergency &amp;lt;/w:t&amp;gt;&amp;lt;/w:r&amp;gt;&amp;lt;w:bookmarkStart w:id="210" w:name="_LINE__6_1cdd0f02_9bb3_41d1_9734_9e5de1a" /&amp;gt;&amp;lt;w:bookmarkEnd w:id="209" /&amp;gt;&amp;lt;w:r&amp;gt;&amp;lt;w:t&amp;gt;medical services provider licensed under section 82&amp;lt;/w:t&amp;gt;&amp;lt;/w:r&amp;gt;&amp;lt;w:r w:rsidRPr="00167FF6"&amp;gt;&amp;lt;w:t&amp;gt;; and&amp;lt;/w:t&amp;gt;&amp;lt;/w:r&amp;gt;&amp;lt;w:bookmarkEnd w:id="210" /&amp;gt;&amp;lt;/w:ins&amp;gt;&amp;lt;/w:p&amp;gt;&amp;lt;w:p w:rsidR="00690656" w:rsidRPr="00167FF6" w:rsidRDefault="00690656" w:rsidP="00690656"&amp;gt;&amp;lt;w:pPr&amp;gt;&amp;lt;w:ind w:left="1080" /&amp;gt;&amp;lt;w:rPr&amp;gt;&amp;lt;w:ins w:id="211" w:author="BPS" w:date="2025-04-02T10:26:00Z" /&amp;gt;&amp;lt;/w:rPr&amp;gt;&amp;lt;/w:pPr&amp;gt;&amp;lt;w:bookmarkStart w:id="212" w:name="_STATUTE_SP__05154af7_e398_4d86_9222_43b" /&amp;gt;&amp;lt;w:bookmarkStart w:id="213" w:name="_PAR__4_56281ebe_f6e1_41ee_9ee2_d2bd74ed" /&amp;gt;&amp;lt;w:bookmarkStart w:id="214" w:name="_LINE__7_366a4df0_385c_49e3_8756_615be00" /&amp;gt;&amp;lt;w:bookmarkEnd w:id="203" /&amp;gt;&amp;lt;w:bookmarkEnd w:id="204" /&amp;gt;&amp;lt;w:bookmarkEnd w:id="208" /&amp;gt;&amp;lt;w:ins w:id="215" w:author="BPS" w:date="2025-04-02T10:26:00Z"&amp;gt;&amp;lt;w:r w:rsidRPr="00167FF6"&amp;gt;&amp;lt;w:t&amp;gt;(&amp;lt;/w:t&amp;gt;&amp;lt;/w:r&amp;gt;&amp;lt;w:bookmarkStart w:id="216" w:name="_STATUTE_NUMBER__0da74749_f235_441a_8914" /&amp;gt;&amp;lt;w:r w:rsidRPr="00167FF6"&amp;gt;&amp;lt;w:t&amp;gt;5&amp;lt;/w:t&amp;gt;&amp;lt;/w:r&amp;gt;&amp;lt;w:bookmarkEnd w:id="216" /&amp;gt;&amp;lt;w:r w:rsidRPr="00167FF6"&amp;gt;&amp;lt;w:t xml:space="preserve"&amp;gt;)  &amp;lt;/w:t&amp;gt;&amp;lt;/w:r&amp;gt;&amp;lt;w:bookmarkStart w:id="217" w:name="_STATUTE_CONTENT__56600bf3_e351_426a_911" /&amp;gt;&amp;lt;w:r w:rsidRPr="00167FF6"&amp;gt;&amp;lt;w:t xml:space="preserve"&amp;gt;A member representing &amp;lt;/w:t&amp;gt;&amp;lt;/w:r&amp;gt;&amp;lt;w:r w:rsidRPr="003327F7"&amp;gt;&amp;lt;w:t xml:space="preserve"&amp;gt;an emergency medical services provider licensed &amp;lt;/w:t&amp;gt;&amp;lt;/w:r&amp;gt;&amp;lt;w:bookmarkStart w:id="218" w:name="_LINE__8_973dd63d_dfcc_4863_8f92_d1c9509" /&amp;gt;&amp;lt;w:bookmarkEnd w:id="214" /&amp;gt;&amp;lt;w:r w:rsidRPr="003327F7"&amp;gt;&amp;lt;w:t&amp;gt;under section 82&amp;lt;/w:t&amp;gt;&amp;lt;/w:r&amp;gt;&amp;lt;w:r&amp;gt;&amp;lt;w:t xml:space="preserve"&amp;gt; &amp;lt;/w:t&amp;gt;&amp;lt;/w:r&amp;gt;&amp;lt;w:r w:rsidRPr="00167FF6"&amp;gt;&amp;lt;w:t xml:space="preserve"&amp;gt;primarily engaged in the provision of nonemergency transporting; &amp;lt;/w:t&amp;gt;&amp;lt;/w:r&amp;gt;&amp;lt;w:bookmarkStart w:id="219" w:name="_LINE__9_0ba1f288_df1a_4415_b479_a4980c1" /&amp;gt;&amp;lt;w:bookmarkEnd w:id="218" /&amp;gt;&amp;lt;w:r w:rsidRPr="00167FF6"&amp;gt;&amp;lt;w:t&amp;gt;and&amp;lt;/w:t&amp;gt;&amp;lt;/w:r&amp;gt;&amp;lt;w:bookmarkEnd w:id="219" /&amp;gt;&amp;lt;/w:ins&amp;gt;&amp;lt;/w:p&amp;gt;&amp;lt;w:p w:rsidR="00690656" w:rsidRPr="00167FF6" w:rsidRDefault="00690656" w:rsidP="00690656"&amp;gt;&amp;lt;w:pPr&amp;gt;&amp;lt;w:ind w:left="720" /&amp;gt;&amp;lt;w:rPr&amp;gt;&amp;lt;w:ins w:id="220" w:author="BPS" w:date="2025-04-02T10:26:00Z" /&amp;gt;&amp;lt;/w:rPr&amp;gt;&amp;lt;/w:pPr&amp;gt;&amp;lt;w:bookmarkStart w:id="221" w:name="_STATUTE_NUMBER__77d7da40_9613_4e82_98e7" /&amp;gt;&amp;lt;w:bookmarkStart w:id="222" w:name="_STATUTE_P__4f902846_5a91_4b39_9a62_5b4c" /&amp;gt;&amp;lt;w:bookmarkStart w:id="223" w:name="_PAR__5_ad7d0b4e_6340_42e5_bb84_01d64b3a" /&amp;gt;&amp;lt;w:bookmarkStart w:id="224" w:name="_LINE__10_3e51ba14_aa8f_46a8_b899_70735b" /&amp;gt;&amp;lt;w:bookmarkEnd w:id="173" /&amp;gt;&amp;lt;w:bookmarkEnd w:id="212" /&amp;gt;&amp;lt;w:bookmarkEnd w:id="213" /&amp;gt;&amp;lt;w:bookmarkEnd w:id="217" /&amp;gt;&amp;lt;w:ins w:id="225" w:author="BPS" w:date="2025-04-02T10:26:00Z"&amp;gt;&amp;lt;w:r w:rsidRPr="00167FF6"&amp;gt;&amp;lt;w:t&amp;gt;I&amp;lt;/w:t&amp;gt;&amp;lt;/w:r&amp;gt;&amp;lt;w:bookmarkEnd w:id="221" /&amp;gt;&amp;lt;w:r w:rsidRPr="00167FF6"&amp;gt;&amp;lt;w:t xml:space="preserve"&amp;gt;.  &amp;lt;/w:t&amp;gt;&amp;lt;/w:r&amp;gt;&amp;lt;w:bookmarkStart w:id="226" w:name="_STATUTE_CONTENT__073ea704_abcd_4e49_839" /&amp;gt;&amp;lt;w:r w:rsidRPr="00167FF6"&amp;gt;&amp;lt;w:t xml:space="preserve"&amp;gt;The following &amp;lt;/w:t&amp;gt;&amp;lt;/w:r&amp;gt;&amp;lt;w:r&amp;gt;&amp;lt;w:t&amp;gt;5&amp;lt;/w:t&amp;gt;&amp;lt;/w:r&amp;gt;&amp;lt;w:r w:rsidRPr="00167FF6"&amp;gt;&amp;lt;w:t xml:space="preserve"&amp;gt; members, appointed by the Speaker of the House of &amp;lt;/w:t&amp;gt;&amp;lt;/w:r&amp;gt;&amp;lt;w:bookmarkStart w:id="227" w:name="_LINE__11_6ce94017_e9ce_41c6_837e_c08f63" /&amp;gt;&amp;lt;w:bookmarkEnd w:id="224" /&amp;gt;&amp;lt;w:r w:rsidRPr="00167FF6"&amp;gt;&amp;lt;w:t&amp;gt;Representatives:&amp;lt;/w:t&amp;gt;&amp;lt;/w:r&amp;gt;&amp;lt;w:r&amp;gt;&amp;lt;w:t xml:space="preserve"&amp;gt; &amp;lt;/w:t&amp;gt;&amp;lt;/w:r&amp;gt;&amp;lt;w:bookmarkEnd w:id="227" /&amp;gt;&amp;lt;/w:ins&amp;gt;&amp;lt;/w:p&amp;gt;&amp;lt;w:p w:rsidR="00690656" w:rsidRPr="00167FF6" w:rsidRDefault="00690656" w:rsidP="00690656"&amp;gt;&amp;lt;w:pPr&amp;gt;&amp;lt;w:ind w:left="1080" /&amp;gt;&amp;lt;w:rPr&amp;gt;&amp;lt;w:ins w:id="228" w:author="BPS" w:date="2025-04-02T10:26:00Z" /&amp;gt;&amp;lt;/w:rPr&amp;gt;&amp;lt;/w:pPr&amp;gt;&amp;lt;w:bookmarkStart w:id="229" w:name="_STATUTE_SP__b1d489d4_0066_4cf3_b851_f9b" /&amp;gt;&amp;lt;w:bookmarkStart w:id="230" w:name="_PAR__6_8fb14bf8_2542_47f1_bb7f_9a919b79" /&amp;gt;&amp;lt;w:bookmarkStart w:id="231" w:name="_LINE__12_84c117d0_9dcb_4a0c_9ffc_da7cfa" /&amp;gt;&amp;lt;w:bookmarkEnd w:id="223" /&amp;gt;&amp;lt;w:bookmarkEnd w:id="226" /&amp;gt;&amp;lt;w:ins w:id="232" w:author="BPS" w:date="2025-04-02T10:26:00Z"&amp;gt;&amp;lt;w:r w:rsidRPr="00167FF6"&amp;gt;&amp;lt;w:t&amp;gt;(&amp;lt;/w:t&amp;gt;&amp;lt;/w:r&amp;gt;&amp;lt;w:bookmarkStart w:id="233" w:name="_STATUTE_NUMBER__ea7b875d_54be_4a3c_b81b" /&amp;gt;&amp;lt;w:r w:rsidRPr="00167FF6"&amp;gt;&amp;lt;w:t&amp;gt;1&amp;lt;/w:t&amp;gt;&amp;lt;/w:r&amp;gt;&amp;lt;w:bookmarkEnd w:id="233" /&amp;gt;&amp;lt;w:r w:rsidRPr="00167FF6"&amp;gt;&amp;lt;w:t xml:space="preserve"&amp;gt;)  &amp;lt;/w:t&amp;gt;&amp;lt;/w:r&amp;gt;&amp;lt;w:bookmarkStart w:id="234" w:name="_STATUTE_CONTENT__d8f15c59_8a03_4485_97c" /&amp;gt;&amp;lt;w:r w:rsidRPr="00167FF6"&amp;gt;&amp;lt;w:t xml:space="preserve"&amp;gt;A member representing &amp;lt;/w:t&amp;gt;&amp;lt;/w:r&amp;gt;&amp;lt;w:r w:rsidRPr="003327F7"&amp;gt;&amp;lt;w:t xml:space="preserve"&amp;gt;an emergency medical services provider licensed &amp;lt;/w:t&amp;gt;&amp;lt;/w:r&amp;gt;&amp;lt;w:bookmarkStart w:id="235" w:name="_LINE__13_12cb38b5_22c8_4635_acf0_59daf6" /&amp;gt;&amp;lt;w:bookmarkEnd w:id="231" /&amp;gt;&amp;lt;w:r w:rsidRPr="003327F7"&amp;gt;&amp;lt;w:t&amp;gt;under section 82&amp;lt;/w:t&amp;gt;&amp;lt;/w:r&amp;gt;&amp;lt;w:r&amp;gt;&amp;lt;w:t xml:space="preserve"&amp;gt; &amp;lt;/w:t&amp;gt;&amp;lt;/w:r&amp;gt;&amp;lt;w:r w:rsidRPr="00167FF6"&amp;gt;&amp;lt;w:t&amp;gt;operating primarily in a rural area of the State;&amp;lt;/w:t&amp;gt;&amp;lt;/w:r&amp;gt;&amp;lt;w:r&amp;gt;&amp;lt;w:t xml:space="preserve"&amp;gt; &amp;lt;/w:t&amp;gt;&amp;lt;/w:r&amp;gt;&amp;lt;w:bookmarkEnd w:id="235" /&amp;gt;&amp;lt;/w:ins&amp;gt;&amp;lt;/w:p&amp;gt;&amp;lt;w:p w:rsidR="00690656" w:rsidRPr="00167FF6" w:rsidRDefault="00690656" w:rsidP="00690656"&amp;gt;&amp;lt;w:pPr&amp;gt;&amp;lt;w:ind w:left="1080" /&amp;gt;&amp;lt;w:rPr&amp;gt;&amp;lt;w:ins w:id="236" w:author="BPS" w:date="2025-04-02T10:26:00Z" /&amp;gt;&amp;lt;/w:rPr&amp;gt;&amp;lt;/w:pPr&amp;gt;&amp;lt;w:bookmarkStart w:id="237" w:name="_STATUTE_SP__c5c480ff_6e04_4f07_a7b5_75b" /&amp;gt;&amp;lt;w:bookmarkStart w:id="238" w:name="_PAR__7_1292f5d3_3394_47c1_a5bf_d5fc76bd" /&amp;gt;&amp;lt;w:bookmarkStart w:id="239" w:name="_LINE__14_fb51c130_180a_4158_88e4_52d9e9" /&amp;gt;&amp;lt;w:bookmarkEnd w:id="229" /&amp;gt;&amp;lt;w:bookmarkEnd w:id="230" /&amp;gt;&amp;lt;w:bookmarkEnd w:id="234" /&amp;gt;&amp;lt;w:ins w:id="240" w:author="BPS" w:date="2025-04-02T10:26:00Z"&amp;gt;&amp;lt;w:r w:rsidRPr="00167FF6"&amp;gt;&amp;lt;w:t&amp;gt;(&amp;lt;/w:t&amp;gt;&amp;lt;/w:r&amp;gt;&amp;lt;w:bookmarkStart w:id="241" w:name="_STATUTE_NUMBER__8d601933_f2f6_45d0_abf7" /&amp;gt;&amp;lt;w:r w:rsidRPr="00167FF6"&amp;gt;&amp;lt;w:t&amp;gt;2&amp;lt;/w:t&amp;gt;&amp;lt;/w:r&amp;gt;&amp;lt;w:bookmarkEnd w:id="241" /&amp;gt;&amp;lt;w:r w:rsidRPr="00167FF6"&amp;gt;&amp;lt;w:t xml:space="preserve"&amp;gt;)  &amp;lt;/w:t&amp;gt;&amp;lt;/w:r&amp;gt;&amp;lt;w:bookmarkStart w:id="242" w:name="_STATUTE_CONTENT__7af4e053_8837_445c_826" /&amp;gt;&amp;lt;w:r w:rsidRPr="00167FF6"&amp;gt;&amp;lt;w:t xml:space="preserve"&amp;gt;A member representing &amp;lt;/w:t&amp;gt;&amp;lt;/w:r&amp;gt;&amp;lt;w:r w:rsidRPr="003327F7"&amp;gt;&amp;lt;w:t xml:space="preserve"&amp;gt;an emergency medical services provider licensed &amp;lt;/w:t&amp;gt;&amp;lt;/w:r&amp;gt;&amp;lt;w:bookmarkStart w:id="243" w:name="_LINE__15_38ab0aec_e30d_44d3_86f9_202939" /&amp;gt;&amp;lt;w:bookmarkEnd w:id="239" /&amp;gt;&amp;lt;w:r w:rsidRPr="003327F7"&amp;gt;&amp;lt;w:t&amp;gt;under section 82&amp;lt;/w:t&amp;gt;&amp;lt;/w:r&amp;gt;&amp;lt;w:r&amp;gt;&amp;lt;w:t xml:space="preserve"&amp;gt; &amp;lt;/w:t&amp;gt;&amp;lt;/w:r&amp;gt;&amp;lt;w:r w:rsidRPr="00167FF6"&amp;gt;&amp;lt;w:t&amp;gt;operating primarily in a nonrural area of the State;&amp;lt;/w:t&amp;gt;&amp;lt;/w:r&amp;gt;&amp;lt;w:r&amp;gt;&amp;lt;w:t xml:space="preserve"&amp;gt; &amp;lt;/w:t&amp;gt;&amp;lt;/w:r&amp;gt;&amp;lt;w:bookmarkEnd w:id="243" /&amp;gt;&amp;lt;/w:ins&amp;gt;&amp;lt;/w:p&amp;gt;&amp;lt;w:p w:rsidR="00690656" w:rsidRPr="00167FF6" w:rsidRDefault="00690656" w:rsidP="00690656"&amp;gt;&amp;lt;w:pPr&amp;gt;&amp;lt;w:ind w:left="1080" /&amp;gt;&amp;lt;w:rPr&amp;gt;&amp;lt;w:ins w:id="244" w:author="BPS" w:date="2025-04-02T10:26:00Z" /&amp;gt;&amp;lt;/w:rPr&amp;gt;&amp;lt;/w:pPr&amp;gt;&amp;lt;w:bookmarkStart w:id="245" w:name="_STATUTE_SP__96bfd7df_18ad_484a_8d39_1c7" /&amp;gt;&amp;lt;w:bookmarkStart w:id="246" w:name="_PAR__8_4f7d488b_222d_4990_8715_c60c9e07" /&amp;gt;&amp;lt;w:bookmarkStart w:id="247" w:name="_LINE__16_fcb8b2bc_e696_4086_8a4d_127388" /&amp;gt;&amp;lt;w:bookmarkEnd w:id="237" /&amp;gt;&amp;lt;w:bookmarkEnd w:id="238" /&amp;gt;&amp;lt;w:bookmarkEnd w:id="242" /&amp;gt;&amp;lt;w:ins w:id="248" w:author="BPS" w:date="2025-04-02T10:26:00Z"&amp;gt;&amp;lt;w:r w:rsidRPr="00167FF6"&amp;gt;&amp;lt;w:t&amp;gt;(&amp;lt;/w:t&amp;gt;&amp;lt;/w:r&amp;gt;&amp;lt;w:bookmarkStart w:id="249" w:name="_STATUTE_NUMBER__522366b7_8dcb_47fb_ba3c" /&amp;gt;&amp;lt;w:r w:rsidRPr="00167FF6"&amp;gt;&amp;lt;w:t&amp;gt;3&amp;lt;/w:t&amp;gt;&amp;lt;/w:r&amp;gt;&amp;lt;w:bookmarkEnd w:id="249" /&amp;gt;&amp;lt;w:r w:rsidRPr="00167FF6"&amp;gt;&amp;lt;w:t xml:space="preserve"&amp;gt;)  &amp;lt;/w:t&amp;gt;&amp;lt;/w:r&amp;gt;&amp;lt;w:bookmarkStart w:id="250" w:name="_STATUTE_CONTENT__91355c34_6af8_431d_859" /&amp;gt;&amp;lt;w:r w:rsidRPr="00167FF6"&amp;gt;&amp;lt;w:t&amp;gt;A member who is a volunteer emergency medical services person;&amp;lt;/w:t&amp;gt;&amp;lt;/w:r&amp;gt;&amp;lt;w:r&amp;gt;&amp;lt;w:t xml:space="preserve"&amp;gt; &amp;lt;/w:t&amp;gt;&amp;lt;/w:r&amp;gt;&amp;lt;w:bookmarkEnd w:id="247" /&amp;gt;&amp;lt;/w:ins&amp;gt;&amp;lt;/w:p&amp;gt;&amp;lt;w:p w:rsidR="00690656" w:rsidRPr="00167FF6" w:rsidRDefault="00690656" w:rsidP="00690656"&amp;gt;&amp;lt;w:pPr&amp;gt;&amp;lt;w:ind w:left="1080" /&amp;gt;&amp;lt;w:rPr&amp;gt;&amp;lt;w:ins w:id="251" w:author="BPS" w:date="2025-04-02T10:26:00Z" /&amp;gt;&amp;lt;/w:rPr&amp;gt;&amp;lt;/w:pPr&amp;gt;&amp;lt;w:bookmarkStart w:id="252" w:name="_STATUTE_SP__6e4ff19a_014f_4f18_9778_284" /&amp;gt;&amp;lt;w:bookmarkStart w:id="253" w:name="_PAR__9_6e5f6dde_c594_4a14_bee9_ae01c6c0" /&amp;gt;&amp;lt;w:bookmarkStart w:id="254" w:name="_LINE__17_ba95399d_296a_4861_a2e4_dc51a1" /&amp;gt;&amp;lt;w:bookmarkEnd w:id="245" /&amp;gt;&amp;lt;w:bookmarkEnd w:id="246" /&amp;gt;&amp;lt;w:bookmarkEnd w:id="250" /&amp;gt;&amp;lt;w:ins w:id="255" w:author="BPS" w:date="2025-04-02T10:26:00Z"&amp;gt;&amp;lt;w:r w:rsidRPr="00167FF6"&amp;gt;&amp;lt;w:t&amp;gt;(&amp;lt;/w:t&amp;gt;&amp;lt;/w:r&amp;gt;&amp;lt;w:bookmarkStart w:id="256" w:name="_STATUTE_NUMBER__522f9a5e_b32e_49b2_af4e" /&amp;gt;&amp;lt;w:r w:rsidRPr="00167FF6"&amp;gt;&amp;lt;w:t&amp;gt;4&amp;lt;/w:t&amp;gt;&amp;lt;/w:r&amp;gt;&amp;lt;w:bookmarkEnd w:id="256" /&amp;gt;&amp;lt;w:r w:rsidRPr="00167FF6"&amp;gt;&amp;lt;w:t xml:space="preserve"&amp;gt;)  &amp;lt;/w:t&amp;gt;&amp;lt;/w:r&amp;gt;&amp;lt;w:bookmarkStart w:id="257" w:name="_STATUTE_CONTENT__8604d91e_d613_4a35_934" /&amp;gt;&amp;lt;w:r w:rsidRPr="00167FF6"&amp;gt;&amp;lt;w:t xml:space="preserve"&amp;gt;A representative of the state chapter of a national organization representing &amp;lt;/w:t&amp;gt;&amp;lt;/w:r&amp;gt;&amp;lt;w:bookmarkStart w:id="258" w:name="_LINE__18_24765b16_73f4_44c3_98e0_6f54e2" /&amp;gt;&amp;lt;w:bookmarkEnd w:id="254" /&amp;gt;&amp;lt;w:r w:rsidRPr="00167FF6"&amp;gt;&amp;lt;w:t&amp;gt;emergency physicians; and&amp;lt;/w:t&amp;gt;&amp;lt;/w:r&amp;gt;&amp;lt;w:bookmarkEnd w:id="258" /&amp;gt;&amp;lt;/w:ins&amp;gt;&amp;lt;/w:p&amp;gt;&amp;lt;w:p w:rsidR="00690656" w:rsidRPr="00167FF6" w:rsidRDefault="00690656" w:rsidP="00690656"&amp;gt;&amp;lt;w:pPr&amp;gt;&amp;lt;w:ind w:left="1080" /&amp;gt;&amp;lt;w:rPr&amp;gt;&amp;lt;w:ins w:id="259" w:author="BPS" w:date="2025-04-02T10:26:00Z" /&amp;gt;&amp;lt;/w:rPr&amp;gt;&amp;lt;/w:pPr&amp;gt;&amp;lt;w:bookmarkStart w:id="260" w:name="_STATUTE_SP__23d03282_5184_4eba_82ac_112" /&amp;gt;&amp;lt;w:bookmarkStart w:id="261" w:name="_PAR__10_220182be_3148_4953_9eb2_6247423" /&amp;gt;&amp;lt;w:bookmarkStart w:id="262" w:name="_LINE__19_45812f8d_7a40_46f5_9d4f_7f8c94" /&amp;gt;&amp;lt;w:bookmarkEnd w:id="252" /&amp;gt;&amp;lt;w:bookmarkEnd w:id="253" /&amp;gt;&amp;lt;w:bookmarkEnd w:id="257" /&amp;gt;&amp;lt;w:ins w:id="263" w:author="BPS" w:date="2025-04-02T10:26:00Z"&amp;gt;&amp;lt;w:r w:rsidRPr="00167FF6"&amp;gt;&amp;lt;w:t&amp;gt;(&amp;lt;/w:t&amp;gt;&amp;lt;/w:r&amp;gt;&amp;lt;w:bookmarkStart w:id="264" w:name="_STATUTE_NUMBER__b2cada19_7fc6_4443_a3f9" /&amp;gt;&amp;lt;w:r w:rsidRPr="00167FF6"&amp;gt;&amp;lt;w:t&amp;gt;5&amp;lt;/w:t&amp;gt;&amp;lt;/w:r&amp;gt;&amp;lt;w:bookmarkEnd w:id="264" /&amp;gt;&amp;lt;w:r w:rsidRPr="00167FF6"&amp;gt;&amp;lt;w:t xml:space="preserve"&amp;gt;)  &amp;lt;/w:t&amp;gt;&amp;lt;/w:r&amp;gt;&amp;lt;w:bookmarkStart w:id="265" w:name="_STATUTE_CONTENT__0b10dab1_2d6f_4c2e_b6a" /&amp;gt;&amp;lt;w:r w:rsidRPr="00167FF6"&amp;gt;&amp;lt;w:t xml:space="preserve"&amp;gt;A member representing air &amp;lt;/w:t&amp;gt;&amp;lt;/w:r&amp;gt;&amp;lt;w:r&amp;gt;&amp;lt;w:t&amp;gt;ambulance&amp;lt;/w:t&amp;gt;&amp;lt;/w:r&amp;gt;&amp;lt;w:r w:rsidRPr="00167FF6"&amp;gt;&amp;lt;w:t xml:space="preserve"&amp;gt; service&amp;lt;/w:t&amp;gt;&amp;lt;/w:r&amp;gt;&amp;lt;w:r&amp;gt;&amp;lt;w:t&amp;gt;s&amp;lt;/w:t&amp;gt;&amp;lt;/w:r&amp;gt;&amp;lt;w:r w:rsidRPr="00167FF6"&amp;gt;&amp;lt;w:t&amp;gt;.&amp;lt;/w:t&amp;gt;&amp;lt;/w:r&amp;gt;&amp;lt;w:r&amp;gt;&amp;lt;w:t xml:space="preserve"&amp;gt; &amp;lt;/w:t&amp;gt;&amp;lt;/w:r&amp;gt;&amp;lt;w:bookmarkEnd w:id="262" /&amp;gt;&amp;lt;/w:ins&amp;gt;&amp;lt;/w:p&amp;gt;&amp;lt;w:p w:rsidR="00690656" w:rsidRPr="00167FF6" w:rsidRDefault="00690656" w:rsidP="00690656"&amp;gt;&amp;lt;w:pPr&amp;gt;&amp;lt;w:ind w:left="360" w:firstLine="360" /&amp;gt;&amp;lt;w:rPr&amp;gt;&amp;lt;w:ins w:id="266" w:author="BPS" w:date="2025-04-02T10:26:00Z" /&amp;gt;&amp;lt;/w:rPr&amp;gt;&amp;lt;/w:pPr&amp;gt;&amp;lt;w:bookmarkStart w:id="267" w:name="_STATUTE_NUMBER__6e33d2a3_14d9_4704_9b52" /&amp;gt;&amp;lt;w:bookmarkStart w:id="268" w:name="_STATUTE_SS__7c2d3871_9155_4d2b_93c9_48d" /&amp;gt;&amp;lt;w:bookmarkStart w:id="269" w:name="_PAR__11_4ae0c9f5_9d2c_4c7c_a63d_b39d0ae" /&amp;gt;&amp;lt;w:bookmarkStart w:id="270" w:name="_LINE__20_b83daf50_a27f_4593_a9cb_638c35" /&amp;gt;&amp;lt;w:bookmarkEnd w:id="68" /&amp;gt;&amp;lt;w:bookmarkEnd w:id="222" /&amp;gt;&amp;lt;w:bookmarkEnd w:id="260" /&amp;gt;&amp;lt;w:bookmarkEnd w:id="261" /&amp;gt;&amp;lt;w:bookmarkEnd w:id="265" /&amp;gt;&amp;lt;w:ins w:id="271" w:author="BPS" w:date="2025-04-02T10:26:00Z"&amp;gt;&amp;lt;w:r w:rsidRPr="00167FF6"&amp;gt;&amp;lt;w:rPr&amp;gt;&amp;lt;w:b /&amp;gt;&amp;lt;/w:rPr&amp;gt;&amp;lt;w:t&amp;gt;3&amp;lt;/w:t&amp;gt;&amp;lt;/w:r&amp;gt;&amp;lt;w:bookmarkEnd w:id="267" /&amp;gt;&amp;lt;w:r w:rsidRPr="00167FF6"&amp;gt;&amp;lt;w:rPr&amp;gt;&amp;lt;w:b /&amp;gt;&amp;lt;/w:rPr&amp;gt;&amp;lt;w:t xml:space="preserve"&amp;gt;. &amp;lt;/w:t&amp;gt;&amp;lt;/w:r&amp;gt;&amp;lt;w:bookmarkStart w:id="272" w:name="_STATUTE_HEADNOTE__f49343a1_cf5f_4563_b5" /&amp;gt;&amp;lt;w:r w:rsidRPr="00167FF6"&amp;gt;&amp;lt;w:rPr&amp;gt;&amp;lt;w:b /&amp;gt;&amp;lt;/w:rPr&amp;gt;&amp;lt;w:t&amp;gt;Terms.&amp;lt;/w:t&amp;gt;&amp;lt;/w:r&amp;gt;&amp;lt;w:r w:rsidRPr="00167FF6"&amp;gt;&amp;lt;w:t xml:space="preserve"&amp;gt;  &amp;lt;/w:t&amp;gt;&amp;lt;/w:r&amp;gt;&amp;lt;w:bookmarkStart w:id="273" w:name="_STATUTE_CONTENT__c39b7754_74a7_4872_b10" /&amp;gt;&amp;lt;w:bookmarkEnd w:id="272" /&amp;gt;&amp;lt;w:r w:rsidRPr="00167FF6"&amp;gt;&amp;lt;w:t&amp;gt;Terms of appointment for members are as follows.&amp;lt;/w:t&amp;gt;&amp;lt;/w:r&amp;gt;&amp;lt;w:r&amp;gt;&amp;lt;w:t xml:space="preserve"&amp;gt; &amp;lt;/w:t&amp;gt;&amp;lt;/w:r&amp;gt;&amp;lt;w:bookmarkEnd w:id="270" /&amp;gt;&amp;lt;/w:ins&amp;gt;&amp;lt;/w:p&amp;gt;&amp;lt;w:p w:rsidR="00690656" w:rsidRPr="00167FF6" w:rsidRDefault="00690656" w:rsidP="00690656"&amp;gt;&amp;lt;w:pPr&amp;gt;&amp;lt;w:ind w:left="720" /&amp;gt;&amp;lt;w:rPr&amp;gt;&amp;lt;w:ins w:id="274" w:author="BPS" w:date="2025-04-02T10:26:00Z" /&amp;gt;&amp;lt;/w:rPr&amp;gt;&amp;lt;/w:pPr&amp;gt;&amp;lt;w:bookmarkStart w:id="275" w:name="_STATUTE_NUMBER__6e7a63d1_75b8_4c3a_9cdc" /&amp;gt;&amp;lt;w:bookmarkStart w:id="276" w:name="_STATUTE_P__93b44317_4a06_43db_822f_d7f6" /&amp;gt;&amp;lt;w:bookmarkStart w:id="277" w:name="_PAR__12_ebb8647f_9c38_494d_939d_34eb9cc" /&amp;gt;&amp;lt;w:bookmarkStart w:id="278" w:name="_LINE__21_915d4d7b_3ac0_4e6f_95c0_8d126a" /&amp;gt;&amp;lt;w:bookmarkEnd w:id="269" /&amp;gt;&amp;lt;w:bookmarkEnd w:id="273" /&amp;gt;&amp;lt;w:ins w:id="279" w:author="BPS" w:date="2025-04-02T10:26:00Z"&amp;gt;&amp;lt;w:r w:rsidRPr="00167FF6"&amp;gt;&amp;lt;w:t&amp;gt;A&amp;lt;/w:t&amp;gt;&amp;lt;/w:r&amp;gt;&amp;lt;w:bookmarkEnd w:id="275" /&amp;gt;&amp;lt;w:r w:rsidRPr="00167FF6"&amp;gt;&amp;lt;w:t xml:space="preserve"&amp;gt;.  &amp;lt;/w:t&amp;gt;&amp;lt;/w:r&amp;gt;&amp;lt;w:bookmarkStart w:id="280" w:name="_STATUTE_CONTENT__ad41828b_a14c_4bad_895" /&amp;gt;&amp;lt;w:r w:rsidRPr="00167FF6"&amp;gt;&amp;lt;w:t xml:space="preserve"&amp;gt;The terms of appointment for legislative members appointed pursuant to subsection &amp;lt;/w:t&amp;gt;&amp;lt;/w:r&amp;gt;&amp;lt;w:bookmarkStart w:id="281" w:name="_LINE__22_40dde2a0_c953_4ee5_b071_35fe08" /&amp;gt;&amp;lt;w:bookmarkEnd w:id="278" /&amp;gt;&amp;lt;w:r w:rsidRPr="00167FF6"&amp;gt;&amp;lt;w:t&amp;gt;2, paragraphs A and B coincide with their respective legislative terms of office.&amp;lt;/w:t&amp;gt;&amp;lt;/w:r&amp;gt;&amp;lt;w:bookmarkEnd w:id="281" /&amp;gt;&amp;lt;/w:ins&amp;gt;&amp;lt;/w:p&amp;gt;&amp;lt;w:p w:rsidR="00690656" w:rsidRPr="00167FF6" w:rsidRDefault="00690656" w:rsidP="00690656"&amp;gt;&amp;lt;w:pPr&amp;gt;&amp;lt;w:ind w:left="720" /&amp;gt;&amp;lt;w:rPr&amp;gt;&amp;lt;w:ins w:id="282" w:author="BPS" w:date="2025-04-02T10:26:00Z" /&amp;gt;&amp;lt;/w:rPr&amp;gt;&amp;lt;/w:pPr&amp;gt;&amp;lt;w:bookmarkStart w:id="283" w:name="_STATUTE_NUMBER__89f70811_77c6_45b7_be8e" /&amp;gt;&amp;lt;w:bookmarkStart w:id="284" w:name="_STATUTE_P__49bf4fdb_b2f1_4489_8085_8c13" /&amp;gt;&amp;lt;w:bookmarkStart w:id="285" w:name="_PAR__13_dafd73cc_56c2_4bc5_9a31_426e975" /&amp;gt;&amp;lt;w:bookmarkStart w:id="286" w:name="_LINE__23_e2846bd3_33e9_4cd9_8488_a2ff94" /&amp;gt;&amp;lt;w:bookmarkEnd w:id="276" /&amp;gt;&amp;lt;w:bookmarkEnd w:id="277" /&amp;gt;&amp;lt;w:bookmarkEnd w:id="280" /&amp;gt;&amp;lt;w:ins w:id="287" w:author="BPS" w:date="2025-04-02T10:26:00Z"&amp;gt;&amp;lt;w:r w:rsidRPr="00167FF6"&amp;gt;&amp;lt;w:t&amp;gt;B&amp;lt;/w:t&amp;gt;&amp;lt;/w:r&amp;gt;&amp;lt;w:bookmarkEnd w:id="283" /&amp;gt;&amp;lt;w:r w:rsidRPr="00167FF6"&amp;gt;&amp;lt;w:t xml:space="preserve"&amp;gt;.  &amp;lt;/w:t&amp;gt;&amp;lt;/w:r&amp;gt;&amp;lt;w:bookmarkStart w:id="288" w:name="_STATUTE_CONTENT__22511456_6567_46e8_a6f" /&amp;gt;&amp;lt;w:r w:rsidRPr="00167FF6"&amp;gt;&amp;lt;w:t xml:space="preserve"&amp;gt;Of the initial appointments made under subsection 2, paragraphs G, H and I, each &amp;lt;/w:t&amp;gt;&amp;lt;/w:r&amp;gt;&amp;lt;w:bookmarkStart w:id="289" w:name="_LINE__24_dfb4cacd_3e47_4df6_810a_aee772" /&amp;gt;&amp;lt;w:bookmarkEnd w:id="286" /&amp;gt;&amp;lt;w:r w:rsidRPr="00167FF6"&amp;gt;&amp;lt;w:t xml:space="preserve"&amp;gt;appointing authority shall appoint 2 members for terms of 3 years, 2 members for terms &amp;lt;/w:t&amp;gt;&amp;lt;/w:r&amp;gt;&amp;lt;w:bookmarkStart w:id="290" w:name="_LINE__25_bc83c6a3_2b0e_4194_b56c_81e643" /&amp;gt;&amp;lt;w:bookmarkEnd w:id="289" /&amp;gt;&amp;lt;w:r w:rsidRPr="00167FF6"&amp;gt;&amp;lt;w:t xml:space="preserve"&amp;gt;of 2 years and the remaining members for terms of &amp;lt;/w:t&amp;gt;&amp;lt;/w:r&amp;gt;&amp;lt;w:r&amp;gt;&amp;lt;w:t&amp;gt;one&amp;lt;/w:t&amp;gt;&amp;lt;/w:r&amp;gt;&amp;lt;w:r w:rsidRPr="00167FF6"&amp;gt;&amp;lt;w:t xml:space="preserve"&amp;gt; year.  Subsequent appointments &amp;lt;/w:t&amp;gt;&amp;lt;/w:r&amp;gt;&amp;lt;w:bookmarkStart w:id="291" w:name="_LINE__26_1e76b3c5_b8f0_4fc5_9677_14802b" /&amp;gt;&amp;lt;w:bookmarkEnd w:id="290" /&amp;gt;&amp;lt;w:r w:rsidRPr="00167FF6"&amp;gt;&amp;lt;w:t&amp;gt;must be made for terms of 3 years.&amp;lt;/w:t&amp;gt;&amp;lt;/w:r&amp;gt;&amp;lt;w:bookmarkEnd w:id="291" /&amp;gt;&amp;lt;/w:ins&amp;gt;&amp;lt;/w:p&amp;gt;&amp;lt;w:p w:rsidR="00690656" w:rsidRPr="00167FF6" w:rsidRDefault="00690656" w:rsidP="00690656"&amp;gt;&amp;lt;w:pPr&amp;gt;&amp;lt;w:ind w:left="720" /&amp;gt;&amp;lt;w:rPr&amp;gt;&amp;lt;w:ins w:id="292" w:author="BPS" w:date="2025-04-02T10:26:00Z" /&amp;gt;&amp;lt;/w:rPr&amp;gt;&amp;lt;/w:pPr&amp;gt;&amp;lt;w:bookmarkStart w:id="293" w:name="_STATUTE_NUMBER__4c77c07c_e938_4fe2_937f" /&amp;gt;&amp;lt;w:bookmarkStart w:id="294" w:name="_STATUTE_P__090d0bf4_74cf_48b5_8686_5d8c" /&amp;gt;&amp;lt;w:bookmarkStart w:id="295" w:name="_PAR__14_2aa2d722_9137_4059_b3a4_4940f8c" /&amp;gt;&amp;lt;w:bookmarkStart w:id="296" w:name="_LINE__27_dc34e929_fac4_4141_a319_495175" /&amp;gt;&amp;lt;w:bookmarkEnd w:id="284" /&amp;gt;&amp;lt;w:bookmarkEnd w:id="285" /&amp;gt;&amp;lt;w:bookmarkEnd w:id="288" /&amp;gt;&amp;lt;w:ins w:id="297" w:author="BPS" w:date="2025-04-02T10:26:00Z"&amp;gt;&amp;lt;w:r w:rsidRPr="00167FF6"&amp;gt;&amp;lt;w:t&amp;gt;C&amp;lt;/w:t&amp;gt;&amp;lt;/w:r&amp;gt;&amp;lt;w:bookmarkEnd w:id="293" /&amp;gt;&amp;lt;w:r w:rsidRPr="00167FF6"&amp;gt;&amp;lt;w:t xml:space="preserve"&amp;gt;.  &amp;lt;/w:t&amp;gt;&amp;lt;/w:r&amp;gt;&amp;lt;w:bookmarkStart w:id="298" w:name="_STATUTE_CONTENT__46e5c68d_35fd_4168_843" /&amp;gt;&amp;lt;w:r w:rsidRPr="00167FF6"&amp;gt;&amp;lt;w:t xml:space="preserve"&amp;gt;Members may serve beyond their designated terms until their successors are &amp;lt;/w:t&amp;gt;&amp;lt;/w:r&amp;gt;&amp;lt;w:bookmarkStart w:id="299" w:name="_LINE__28_82403e19_514b_4dfb_bbbe_8d9414" /&amp;gt;&amp;lt;w:bookmarkEnd w:id="296" /&amp;gt;&amp;lt;w:r w:rsidRPr="00167FF6"&amp;gt;&amp;lt;w:t&amp;gt;appointed.&amp;lt;/w:t&amp;gt;&amp;lt;/w:r&amp;gt;&amp;lt;w:bookmarkEnd w:id="299" /&amp;gt;&amp;lt;/w:ins&amp;gt;&amp;lt;/w:p&amp;gt;&amp;lt;w:p w:rsidR="00690656" w:rsidRPr="00167FF6" w:rsidRDefault="00690656" w:rsidP="00690656"&amp;gt;&amp;lt;w:pPr&amp;gt;&amp;lt;w:ind w:left="360" w:firstLine="360" /&amp;gt;&amp;lt;w:rPr&amp;gt;&amp;lt;w:ins w:id="300" w:author="BPS" w:date="2025-04-02T10:26:00Z" /&amp;gt;&amp;lt;/w:rPr&amp;gt;&amp;lt;/w:pPr&amp;gt;&amp;lt;w:bookmarkStart w:id="301" w:name="_STATUTE_NUMBER__3a46b03f_1ad3_4dde_918c" /&amp;gt;&amp;lt;w:bookmarkStart w:id="302" w:name="_STATUTE_SS__c407a54b_50e8_4386_b82a_89f" /&amp;gt;&amp;lt;w:bookmarkStart w:id="303" w:name="_PAR__15_2ff146e0_bc91_41a9_9a9c_de3c8b8" /&amp;gt;&amp;lt;w:bookmarkStart w:id="304" w:name="_LINE__29_b682228e_c1f3_4596_83a7_6355e9" /&amp;gt;&amp;lt;w:bookmarkEnd w:id="268" /&amp;gt;&amp;lt;w:bookmarkEnd w:id="294" /&amp;gt;&amp;lt;w:bookmarkEnd w:id="295" /&amp;gt;&amp;lt;w:bookmarkEnd w:id="298" /&amp;gt;&amp;lt;w:ins w:id="305" w:author="BPS" w:date="2025-04-02T10:26:00Z"&amp;gt;&amp;lt;w:r w:rsidRPr="00167FF6"&amp;gt;&amp;lt;w:rPr&amp;gt;&amp;lt;w:b /&amp;gt;&amp;lt;/w:rPr&amp;gt;&amp;lt;w:t&amp;gt;4&amp;lt;/w:t&amp;gt;&amp;lt;/w:r&amp;gt;&amp;lt;w:bookmarkEnd w:id="301" /&amp;gt;&amp;lt;w:r w:rsidRPr="00167FF6"&amp;gt;&amp;lt;w:rPr&amp;gt;&amp;lt;w:b /&amp;gt;&amp;lt;/w:rPr&amp;gt;&amp;lt;w:t xml:space="preserve"&amp;gt;. &amp;lt;/w:t&amp;gt;&amp;lt;/w:r&amp;gt;&amp;lt;w:bookmarkStart w:id="306" w:name="_STATUTE_HEADNOTE__f1db8e41_d8ad_4cec_ab" /&amp;gt;&amp;lt;w:r w:rsidRPr="00167FF6"&amp;gt;&amp;lt;w:rPr&amp;gt;&amp;lt;w:b /&amp;gt;&amp;lt;/w:rPr&amp;gt;&amp;lt;w:t&amp;gt;Officers.&amp;lt;/w:t&amp;gt;&amp;lt;/w:r&amp;gt;&amp;lt;w:r w:rsidRPr="00167FF6"&amp;gt;&amp;lt;w:t xml:space="preserve"&amp;gt;  &amp;lt;/w:t&amp;gt;&amp;lt;/w:r&amp;gt;&amp;lt;w:bookmarkStart w:id="307" w:name="_STATUTE_CONTENT__552aedf7_8bd7_46cb_85f" /&amp;gt;&amp;lt;w:bookmarkEnd w:id="306" /&amp;gt;&amp;lt;w:r w:rsidRPr="00167FF6"&amp;gt;&amp;lt;w:t xml:space="preserve"&amp;gt;The director shall call the first meeting of the commission as soon as all &amp;lt;/w:t&amp;gt;&amp;lt;/w:r&amp;gt;&amp;lt;w:bookmarkStart w:id="308" w:name="_LINE__30_f253aee0_25ee_4a80_90af_0ea860" /&amp;gt;&amp;lt;w:bookmarkEnd w:id="304" /&amp;gt;&amp;lt;w:r w:rsidRPr="00167FF6"&amp;gt;&amp;lt;w:t&amp;gt;appointments are made and as soon as funding permits.  At the first meeting&amp;lt;/w:t&amp;gt;&amp;lt;/w:r&amp;gt;&amp;lt;w:r&amp;gt;&amp;lt;w:t&amp;gt;,&amp;lt;/w:t&amp;gt;&amp;lt;/w:r&amp;gt;&amp;lt;w:r w:rsidRPr="00167FF6"&amp;gt;&amp;lt;w:t xml:space="preserve"&amp;gt; the &amp;lt;/w:t&amp;gt;&amp;lt;/w:r&amp;gt;&amp;lt;w:bookmarkStart w:id="309" w:name="_LINE__31_544fda6d_9b53_40fe_ad40_91e2be" /&amp;gt;&amp;lt;w:bookmarkEnd w:id="308" /&amp;gt;&amp;lt;w:r w:rsidRPr="00167FF6"&amp;gt;&amp;lt;w:t xml:space="preserve"&amp;gt;commission shall select a chair, a vice-chair, a secretary and a treasurer from among its &amp;lt;/w:t&amp;gt;&amp;lt;/w:r&amp;gt;&amp;lt;w:bookmarkStart w:id="310" w:name="_LINE__32_432b63d4_ceab_4528_9bf6_f69991" /&amp;gt;&amp;lt;w:bookmarkEnd w:id="309" /&amp;gt;&amp;lt;w:r w:rsidRPr="00167FF6"&amp;gt;&amp;lt;w:t&amp;gt;members.  The commission may select new officers annually.&amp;lt;/w:t&amp;gt;&amp;lt;/w:r&amp;gt;&amp;lt;w:bookmarkEnd w:id="310" /&amp;gt;&amp;lt;/w:ins&amp;gt;&amp;lt;/w:p&amp;gt;&amp;lt;w:p w:rsidR="00690656" w:rsidRPr="00167FF6" w:rsidRDefault="00690656" w:rsidP="00690656"&amp;gt;&amp;lt;w:pPr&amp;gt;&amp;lt;w:ind w:left="360" w:firstLine="360" /&amp;gt;&amp;lt;w:rPr&amp;gt;&amp;lt;w:ins w:id="311" w:author="BPS" w:date="2025-04-02T10:26:00Z" /&amp;gt;&amp;lt;/w:rPr&amp;gt;&amp;lt;/w:pPr&amp;gt;&amp;lt;w:bookmarkStart w:id="312" w:name="_STATUTE_NUMBER__ecddd30c_e47e_4093_a766" /&amp;gt;&amp;lt;w:bookmarkStart w:id="313" w:name="_STATUTE_SS__5d3b4b24_e29c_4ee8_8546_885" /&amp;gt;&amp;lt;w:bookmarkStart w:id="314" w:name="_PAR__16_28d4eb66_0bea_4ae5_a482_d162832" /&amp;gt;&amp;lt;w:bookmarkStart w:id="315" w:name="_LINE__33_9787ecb6_c407_4083_8e55_55b433" /&amp;gt;&amp;lt;w:bookmarkEnd w:id="302" /&amp;gt;&amp;lt;w:bookmarkEnd w:id="303" /&amp;gt;&amp;lt;w:bookmarkEnd w:id="307" /&amp;gt;&amp;lt;w:ins w:id="316" w:author="BPS" w:date="2025-04-02T10:26:00Z"&amp;gt;&amp;lt;w:r w:rsidRPr="00167FF6"&amp;gt;&amp;lt;w:rPr&amp;gt;&amp;lt;w:b /&amp;gt;&amp;lt;/w:rPr&amp;gt;&amp;lt;w:t&amp;gt;5&amp;lt;/w:t&amp;gt;&amp;lt;/w:r&amp;gt;&amp;lt;w:bookmarkEnd w:id="312" /&amp;gt;&amp;lt;w:r w:rsidRPr="00167FF6"&amp;gt;&amp;lt;w:rPr&amp;gt;&amp;lt;w:b /&amp;gt;&amp;lt;/w:rPr&amp;gt;&amp;lt;w:t xml:space="preserve"&amp;gt;. &amp;lt;/w:t&amp;gt;&amp;lt;/w:r&amp;gt;&amp;lt;w:bookmarkStart w:id="317" w:name="_STATUTE_HEADNOTE__1168c59c_d50f_49b9_b1" /&amp;gt;&amp;lt;w:r w:rsidRPr="00167FF6"&amp;gt;&amp;lt;w:rPr&amp;gt;&amp;lt;w:b /&amp;gt;&amp;lt;/w:rPr&amp;gt;&amp;lt;w:t&amp;gt;Meetings.&amp;lt;/w:t&amp;gt;&amp;lt;/w:r&amp;gt;&amp;lt;w:r w:rsidRPr="00167FF6"&amp;gt;&amp;lt;w:t xml:space="preserve"&amp;gt;  &amp;lt;/w:t&amp;gt;&amp;lt;/w:r&amp;gt;&amp;lt;w:bookmarkStart w:id="318" w:name="_STATUTE_CONTENT__6bb23ca9_1acc_4233_946" /&amp;gt;&amp;lt;w:bookmarkEnd w:id="317" /&amp;gt;&amp;lt;w:r w:rsidRPr="00167FF6"&amp;gt;&amp;lt;w:t xml:space="preserve"&amp;gt;The commission may meet as often as necessary but must meet at least &amp;lt;/w:t&amp;gt;&amp;lt;/w:r&amp;gt;&amp;lt;w:bookmarkStart w:id="319" w:name="_LINE__34_9aaa316d_3bb6_4af9_b9a4_0d00e5" /&amp;gt;&amp;lt;w:bookmarkEnd w:id="315" /&amp;gt;&amp;lt;w:r w:rsidRPr="00167FF6"&amp;gt;&amp;lt;w:t xml:space="preserve"&amp;gt;quarterly.  A meeting may be called by the chair or by any 4 members.  The commission &amp;lt;/w:t&amp;gt;&amp;lt;/w:r&amp;gt;&amp;lt;w:bookmarkStart w:id="320" w:name="_LINE__35_34e2ef43_64cb_480b_9f1d_582ddf" /&amp;gt;&amp;lt;w:bookmarkEnd w:id="319" /&amp;gt;&amp;lt;w:r w:rsidRPr="00167FF6"&amp;gt;&amp;lt;w:t&amp;gt;shall take and maintain minutes of all meetings.&amp;lt;/w:t&amp;gt;&amp;lt;/w:r&amp;gt;&amp;lt;w:bookmarkEnd w:id="320" /&amp;gt;&amp;lt;/w:ins&amp;gt;&amp;lt;/w:p&amp;gt;&amp;lt;w:p w:rsidR="00690656" w:rsidRPr="00167FF6" w:rsidRDefault="00690656" w:rsidP="00690656"&amp;gt;&amp;lt;w:pPr&amp;gt;&amp;lt;w:ind w:left="360" w:firstLine="360" /&amp;gt;&amp;lt;w:rPr&amp;gt;&amp;lt;w:ins w:id="321" w:author="BPS" w:date="2025-04-02T10:26:00Z" /&amp;gt;&amp;lt;/w:rPr&amp;gt;&amp;lt;/w:pPr&amp;gt;&amp;lt;w:bookmarkStart w:id="322" w:name="_STATUTE_NUMBER__a7542797_8147_49dd_899a" /&amp;gt;&amp;lt;w:bookmarkStart w:id="323" w:name="_STATUTE_SS__2a42a185_9fa8_4872_9661_7cc" /&amp;gt;&amp;lt;w:bookmarkStart w:id="324" w:name="_PAR__17_354a886e_dd38_49b4_b8ca_715a94c" /&amp;gt;&amp;lt;w:bookmarkStart w:id="325" w:name="_LINE__36_06413a7e_d6d0_4a63_9072_e0d1d9" /&amp;gt;&amp;lt;w:bookmarkEnd w:id="313" /&amp;gt;&amp;lt;w:bookmarkEnd w:id="314" /&amp;gt;&amp;lt;w:bookmarkEnd w:id="318" /&amp;gt;&amp;lt;w:ins w:id="326" w:author="BPS" w:date="2025-04-02T10:26:00Z"&amp;gt;&amp;lt;w:r w:rsidRPr="00167FF6"&amp;gt;&amp;lt;w:rPr&amp;gt;&amp;lt;w:b /&amp;gt;&amp;lt;/w:rPr&amp;gt;&amp;lt;w:t&amp;gt;6&amp;lt;/w:t&amp;gt;&amp;lt;/w:r&amp;gt;&amp;lt;w:bookmarkEnd w:id="322" /&amp;gt;&amp;lt;w:r w:rsidRPr="00167FF6"&amp;gt;&amp;lt;w:rPr&amp;gt;&amp;lt;w:b /&amp;gt;&amp;lt;/w:rPr&amp;gt;&amp;lt;w:t xml:space="preserve"&amp;gt;. &amp;lt;/w:t&amp;gt;&amp;lt;/w:r&amp;gt;&amp;lt;w:bookmarkStart w:id="327" w:name="_STATUTE_HEADNOTE__5971ccb3_b07e_4351_b7" /&amp;gt;&amp;lt;w:r w:rsidRPr="00167FF6"&amp;gt;&amp;lt;w:rPr&amp;gt;&amp;lt;w:b /&amp;gt;&amp;lt;/w:rPr&amp;gt;&amp;lt;w:t&amp;gt;Staffing.&amp;lt;/w:t&amp;gt;&amp;lt;/w:r&amp;gt;&amp;lt;w:r w:rsidRPr="00167FF6"&amp;gt;&amp;lt;w:t xml:space="preserve"&amp;gt;  &amp;lt;/w:t&amp;gt;&amp;lt;/w:r&amp;gt;&amp;lt;w:bookmarkStart w:id="328" w:name="_STATUTE_CONTENT__a9f603f9_58aa_4065_b1d" /&amp;gt;&amp;lt;w:bookmarkEnd w:id="327" /&amp;gt;&amp;lt;w:r w:rsidRPr="00167FF6"&amp;gt;&amp;lt;w:t xml:space="preserve"&amp;gt;If funding permits, the commission may employ staff as needed.  The &amp;lt;/w:t&amp;gt;&amp;lt;/w:r&amp;gt;&amp;lt;w:bookmarkStart w:id="329" w:name="_LINE__37_36af68d8_7541_40be_bf10_1f333b" /&amp;gt;&amp;lt;w:bookmarkEnd w:id="325" /&amp;gt;&amp;lt;w:r w:rsidRPr="00167FF6"&amp;gt;&amp;lt;w:t xml:space="preserve"&amp;gt;staffs of the members represented on the commission may assist the commission in carrying &amp;lt;/w:t&amp;gt;&amp;lt;/w:r&amp;gt;&amp;lt;w:bookmarkStart w:id="330" w:name="_LINE__38_ecf54bca_629a_4941_8ad4_b027c2" /&amp;gt;&amp;lt;w:bookmarkEnd w:id="329" /&amp;gt;&amp;lt;w:r w:rsidRPr="00167FF6"&amp;gt;&amp;lt;w:t xml:space="preserve"&amp;gt;out its functions and duties within &amp;lt;/w:t&amp;gt;&amp;lt;/w:r&amp;gt;&amp;lt;w:r&amp;gt;&amp;lt;w:t&amp;gt;the staffs'&amp;lt;/w:t&amp;gt;&amp;lt;/w:r&amp;gt;&amp;lt;w:r w:rsidRPr="00167FF6"&amp;gt;&amp;lt;w:t xml:space="preserve"&amp;gt; existing resources.  The commission may &amp;lt;/w:t&amp;gt;&amp;lt;/w:r&amp;gt;&amp;lt;w:bookmarkStart w:id="331" w:name="_LINE__39_822a2c5c_a659_487e_a9c8_4e53b9" /&amp;gt;&amp;lt;w:bookmarkEnd w:id="330" /&amp;gt;&amp;lt;w:r w:rsidRPr="00167FF6"&amp;gt;&amp;lt;w:t&amp;gt;contract for administrative, professional and clerical services if funding permits.&amp;lt;/w:t&amp;gt;&amp;lt;/w:r&amp;gt;&amp;lt;w:bookmarkEnd w:id="331" /&amp;gt;&amp;lt;/w:ins&amp;gt;&amp;lt;/w:p&amp;gt;&amp;lt;w:p w:rsidR="00690656" w:rsidRPr="00167FF6" w:rsidRDefault="00690656" w:rsidP="00690656"&amp;gt;&amp;lt;w:pPr&amp;gt;&amp;lt;w:ind w:left="360" w:firstLine="360" /&amp;gt;&amp;lt;w:rPr&amp;gt;&amp;lt;w:ins w:id="332" w:author="BPS" w:date="2025-04-02T10:26:00Z" /&amp;gt;&amp;lt;/w:rPr&amp;gt;&amp;lt;/w:pPr&amp;gt;&amp;lt;w:bookmarkStart w:id="333" w:name="_STATUTE_NUMBER__faf05262_221e_43cf_a61c" /&amp;gt;&amp;lt;w:bookmarkStart w:id="334" w:name="_STATUTE_SS__3a264013_590a_4817_b56f_672" /&amp;gt;&amp;lt;w:bookmarkStart w:id="335" w:name="_PAR__18_639016cb_09f0_4ae1_b874_9620c04" /&amp;gt;&amp;lt;w:bookmarkStart w:id="336" w:name="_LINE__40_d6711cd3_546e_4694_a63c_ba24bf" /&amp;gt;&amp;lt;w:bookmarkEnd w:id="323" /&amp;gt;&amp;lt;w:bookmarkEnd w:id="324" /&amp;gt;&amp;lt;w:bookmarkEnd w:id="328" /&amp;gt;&amp;lt;w:ins w:id="337" w:author="BPS" w:date="2025-04-02T10:26:00Z"&amp;gt;&amp;lt;w:r w:rsidRPr="00167FF6"&amp;gt;&amp;lt;w:rPr&amp;gt;&amp;lt;w:b /&amp;gt;&amp;lt;/w:rPr&amp;gt;&amp;lt;w:t&amp;gt;7&amp;lt;/w:t&amp;gt;&amp;lt;/w:r&amp;gt;&amp;lt;w:bookmarkEnd w:id="333" /&amp;gt;&amp;lt;w:r w:rsidRPr="00167FF6"&amp;gt;&amp;lt;w:rPr&amp;gt;&amp;lt;w:b /&amp;gt;&amp;lt;/w:rPr&amp;gt;&amp;lt;w:t xml:space="preserve"&amp;gt;. &amp;lt;/w:t&amp;gt;&amp;lt;/w:r&amp;gt;&amp;lt;w:bookmarkStart w:id="338" w:name="_STATUTE_HEADNOTE__6055fac2_877b_4e02_9a" /&amp;gt;&amp;lt;w:r w:rsidRPr="00167FF6"&amp;gt;&amp;lt;w:rPr&amp;gt;&amp;lt;w:b /&amp;gt;&amp;lt;/w:rPr&amp;gt;&amp;lt;w:t&amp;gt;Funding.&amp;lt;/w:t&amp;gt;&amp;lt;/w:r&amp;gt;&amp;lt;w:r w:rsidRPr="00167FF6"&amp;gt;&amp;lt;w:t xml:space="preserve"&amp;gt;  &amp;lt;/w:t&amp;gt;&amp;lt;/w:r&amp;gt;&amp;lt;w:bookmarkStart w:id="339" w:name="_STATUTE_CONTENT__0f56fb29_5872_4b59_8f7" /&amp;gt;&amp;lt;w:bookmarkEnd w:id="338" /&amp;gt;&amp;lt;w:r w:rsidRPr="00167FF6"&amp;gt;&amp;lt;w:t xml:space="preserve"&amp;gt;The commission may seek, accept and expend outside funding to carry &amp;lt;/w:t&amp;gt;&amp;lt;/w:r&amp;gt;&amp;lt;w:bookmarkStart w:id="340" w:name="_LINE__41_902b7ff0_fdcb_44a1_b383_ccd6a6" /&amp;gt;&amp;lt;w:bookmarkEnd w:id="336" /&amp;gt;&amp;lt;w:r w:rsidRPr="00167FF6"&amp;gt;&amp;lt;w:t&amp;gt;out its duties.&amp;lt;/w:t&amp;gt;&amp;lt;/w:r&amp;gt;&amp;lt;w:bookmarkEnd w:id="340" /&amp;gt;&amp;lt;/w:ins&amp;gt;&amp;lt;/w:p&amp;gt;&amp;lt;w:p w:rsidR="00690656" w:rsidRPr="00167FF6" w:rsidRDefault="00690656" w:rsidP="00690656"&amp;gt;&amp;lt;w:pPr&amp;gt;&amp;lt;w:ind w:left="360" w:firstLine="360" /&amp;gt;&amp;lt;w:rPr&amp;gt;&amp;lt;w:ins w:id="341" w:author="BPS" w:date="2025-04-02T10:26:00Z" /&amp;gt;&amp;lt;/w:rPr&amp;gt;&amp;lt;/w:pPr&amp;gt;&amp;lt;w:bookmarkStart w:id="342" w:name="_STATUTE_NUMBER__4c67f295_b9d6_4a22_aa78" /&amp;gt;&amp;lt;w:bookmarkStart w:id="343" w:name="_STATUTE_SS__e6de84a6_3473_4e92_8630_067" /&amp;gt;&amp;lt;w:bookmarkStart w:id="344" w:name="_PAGE__3_3affde0e_07b9_4eda_93b6_cdc61c9" /&amp;gt;&amp;lt;w:bookmarkStart w:id="345" w:name="_PAR__1_0bc9a8c9_f864_4bb2_ba9a_e8f96089" /&amp;gt;&amp;lt;w:bookmarkStart w:id="346" w:name="_LINE__1_4bdc5ff4_a4ed_425e_8b6a_54fb468" /&amp;gt;&amp;lt;w:bookmarkEnd w:id="188" /&amp;gt;&amp;lt;w:bookmarkEnd w:id="334" /&amp;gt;&amp;lt;w:bookmarkEnd w:id="335" /&amp;gt;&amp;lt;w:bookmarkEnd w:id="339" /&amp;gt;&amp;lt;w:ins w:id="347" w:author="BPS" w:date="2025-04-02T10:26:00Z"&amp;gt;&amp;lt;w:r w:rsidRPr="00167FF6"&amp;gt;&amp;lt;w:rPr&amp;gt;&amp;lt;w:b /&amp;gt;&amp;lt;/w:rPr&amp;gt;&amp;lt;w:t&amp;gt;8&amp;lt;/w:t&amp;gt;&amp;lt;/w:r&amp;gt;&amp;lt;w:bookmarkEnd w:id="342" /&amp;gt;&amp;lt;w:r w:rsidRPr="00167FF6"&amp;gt;&amp;lt;w:rPr&amp;gt;&amp;lt;w:b /&amp;gt;&amp;lt;/w:rPr&amp;gt;&amp;lt;w:t xml:space="preserve"&amp;gt;. &amp;lt;/w:t&amp;gt;&amp;lt;/w:r&amp;gt;&amp;lt;w:bookmarkStart w:id="348" w:name="_STATUTE_HEADNOTE__6a3ce652_242a_4f4b_b2" /&amp;gt;&amp;lt;w:r w:rsidRPr="00167FF6"&amp;gt;&amp;lt;w:rPr&amp;gt;&amp;lt;w:b /&amp;gt;&amp;lt;/w:rPr&amp;gt;&amp;lt;w:t&amp;gt;Duties.&amp;lt;/w:t&amp;gt;&amp;lt;/w:r&amp;gt;&amp;lt;w:r w:rsidRPr="00167FF6"&amp;gt;&amp;lt;w:t xml:space="preserve"&amp;gt;  &amp;lt;/w:t&amp;gt;&amp;lt;/w:r&amp;gt;&amp;lt;w:bookmarkStart w:id="349" w:name="_STATUTE_CONTENT__1c662b06_7478_4b84_8ad" /&amp;gt;&amp;lt;w:bookmarkEnd w:id="348" /&amp;gt;&amp;lt;w:r w:rsidRPr="00167FF6"&amp;gt;&amp;lt;w:t&amp;gt;The commission shall:&amp;lt;/w:t&amp;gt;&amp;lt;/w:r&amp;gt;&amp;lt;w:bookmarkEnd w:id="346" /&amp;gt;&amp;lt;/w:ins&amp;gt;&amp;lt;/w:p&amp;gt;&amp;lt;w:p w:rsidR="00690656" w:rsidRPr="00167FF6" w:rsidRDefault="00690656" w:rsidP="00690656"&amp;gt;&amp;lt;w:pPr&amp;gt;&amp;lt;w:ind w:left="720" /&amp;gt;&amp;lt;w:rPr&amp;gt;&amp;lt;w:ins w:id="350" w:author="BPS" w:date="2025-04-02T10:26:00Z" /&amp;gt;&amp;lt;/w:rPr&amp;gt;&amp;lt;/w:pPr&amp;gt;&amp;lt;w:bookmarkStart w:id="351" w:name="_STATUTE_NUMBER__015ea18d_a7b5_406e_a5f2" /&amp;gt;&amp;lt;w:bookmarkStart w:id="352" w:name="_STATUTE_P__6a0f0bd2_eacd_4630_adc2_3466" /&amp;gt;&amp;lt;w:bookmarkStart w:id="353" w:name="_PAR__2_bc43093c_b99f_41db_8b86_162fbdc6" /&amp;gt;&amp;lt;w:bookmarkStart w:id="354" w:name="_LINE__2_54c64289_2447_4806_b311_7f4b502" /&amp;gt;&amp;lt;w:bookmarkEnd w:id="345" /&amp;gt;&amp;lt;w:bookmarkEnd w:id="349" /&amp;gt;&amp;lt;w:ins w:id="355" w:author="BPS" w:date="2025-04-02T10:26:00Z"&amp;gt;&amp;lt;w:r w:rsidRPr="00167FF6"&amp;gt;&amp;lt;w:t&amp;gt;A&amp;lt;/w:t&amp;gt;&amp;lt;/w:r&amp;gt;&amp;lt;w:bookmarkEnd w:id="351" /&amp;gt;&amp;lt;w:r w:rsidRPr="00167FF6"&amp;gt;&amp;lt;w:t xml:space="preserve"&amp;gt;.  &amp;lt;/w:t&amp;gt;&amp;lt;/w:r&amp;gt;&amp;lt;w:bookmarkStart w:id="356" w:name="_STATUTE_CONTENT__6701b239_5ad3_46ff_a51" /&amp;gt;&amp;lt;w:r w:rsidRPr="00167FF6"&amp;gt;&amp;lt;w:t xml:space="preserve"&amp;gt;Regularly advise the Governor and executive officers, the Legislature, Maine &amp;lt;/w:t&amp;gt;&amp;lt;/w:r&amp;gt;&amp;lt;w:bookmarkStart w:id="357" w:name="_LINE__3_b6f8b184_021f_4035_86ae_5fac68d" /&amp;gt;&amp;lt;w:bookmarkEnd w:id="354" /&amp;gt;&amp;lt;w:r w:rsidRPr="00167FF6"&amp;gt;&amp;lt;w:t xml:space="preserve"&amp;gt;Emergency Medical Services, &amp;lt;/w:t&amp;gt;&amp;lt;/w:r&amp;gt;&amp;lt;w:r&amp;gt;&amp;lt;w:t xml:space="preserve"&amp;gt;emergency medical services providers licensed under &amp;lt;/w:t&amp;gt;&amp;lt;/w:r&amp;gt;&amp;lt;w:bookmarkStart w:id="358" w:name="_LINE__4_2b15929f_7737_49ac_8c8f_78023b1" /&amp;gt;&amp;lt;w:bookmarkEnd w:id="357" /&amp;gt;&amp;lt;w:r&amp;gt;&amp;lt;w:t&amp;gt;section 82&amp;lt;/w:t&amp;gt;&amp;lt;/w:r&amp;gt;&amp;lt;w:r w:rsidRPr="00167FF6"&amp;gt;&amp;lt;w:t xml:space="preserve"&amp;gt; and any other parties affected by &amp;lt;/w:t&amp;gt;&amp;lt;/w:r&amp;gt;&amp;lt;w:r&amp;gt;&amp;lt;w:t&amp;gt;the commission's&amp;lt;/w:t&amp;gt;&amp;lt;/w:r&amp;gt;&amp;lt;w:r w:rsidRPr="00167FF6"&amp;gt;&amp;lt;w:t xml:space="preserve"&amp;gt; recommendations &amp;lt;/w:t&amp;gt;&amp;lt;/w:r&amp;gt;&amp;lt;w:bookmarkStart w:id="359" w:name="_LINE__5_df0be5e8_5639_4928_bf1d_fa79ba1" /&amp;gt;&amp;lt;w:bookmarkEnd w:id="358" /&amp;gt;&amp;lt;w:r w:rsidRPr="00167FF6"&amp;gt;&amp;lt;w:t&amp;gt;regarding emergency medical services;&amp;lt;/w:t&amp;gt;&amp;lt;/w:r&amp;gt;&amp;lt;w:bookmarkEnd w:id="359" /&amp;gt;&amp;lt;/w:ins&amp;gt;&amp;lt;/w:p&amp;gt;&amp;lt;w:p w:rsidR="00690656" w:rsidRPr="00167FF6" w:rsidRDefault="00690656" w:rsidP="00690656"&amp;gt;&amp;lt;w:pPr&amp;gt;&amp;lt;w:ind w:left="720" /&amp;gt;&amp;lt;w:rPr&amp;gt;&amp;lt;w:ins w:id="360" w:author="BPS" w:date="2025-04-02T10:26:00Z" /&amp;gt;&amp;lt;/w:rPr&amp;gt;&amp;lt;/w:pPr&amp;gt;&amp;lt;w:bookmarkStart w:id="361" w:name="_STATUTE_NUMBER__b878d247_cbef_481f_a081" /&amp;gt;&amp;lt;w:bookmarkStart w:id="362" w:name="_STATUTE_P__6ed96d14_c84c_4e39_8921_5e30" /&amp;gt;&amp;lt;w:bookmarkStart w:id="363" w:name="_PAR__3_dd12def8_981d_465b_9c93_a9e13fa1" /&amp;gt;&amp;lt;w:bookmarkStart w:id="364" w:name="_LINE__6_ffda3543_2260_4632_bb49_41c51fc" /&amp;gt;&amp;lt;w:bookmarkEnd w:id="352" /&amp;gt;&amp;lt;w:bookmarkEnd w:id="353" /&amp;gt;&amp;lt;w:bookmarkEnd w:id="356" /&amp;gt;&amp;lt;w:ins w:id="365" w:author="BPS" w:date="2025-04-02T10:26:00Z"&amp;gt;&amp;lt;w:r w:rsidRPr="00167FF6"&amp;gt;&amp;lt;w:t&amp;gt;B&amp;lt;/w:t&amp;gt;&amp;lt;/w:r&amp;gt;&amp;lt;w:bookmarkEnd w:id="361" /&amp;gt;&amp;lt;w:r w:rsidRPr="00167FF6"&amp;gt;&amp;lt;w:t xml:space="preserve"&amp;gt;.  &amp;lt;/w:t&amp;gt;&amp;lt;/w:r&amp;gt;&amp;lt;w:bookmarkStart w:id="366" w:name="_STATUTE_CONTENT__1b0b88cd_bbdc_49f8_b56" /&amp;gt;&amp;lt;w:r w:rsidRPr="00167FF6"&amp;gt;&amp;lt;w:t xml:space="preserve"&amp;gt;Submit a report containing the results of &amp;lt;/w:t&amp;gt;&amp;lt;/w:r&amp;gt;&amp;lt;w:r&amp;gt;&amp;lt;w:t&amp;gt;the commission's&amp;lt;/w:t&amp;gt;&amp;lt;/w:r&amp;gt;&amp;lt;w:r w:rsidRPr="00167FF6"&amp;gt;&amp;lt;w:t xml:space="preserve"&amp;gt; studies, findings and &amp;lt;/w:t&amp;gt;&amp;lt;/w:r&amp;gt;&amp;lt;w:bookmarkStart w:id="367" w:name="_LINE__7_516f02bd_8e16_4c61_9f7b_ba296eb" /&amp;gt;&amp;lt;w:bookmarkEnd w:id="364" /&amp;gt;&amp;lt;w:r w:rsidRPr="00167FF6"&amp;gt;&amp;lt;w:t xml:space="preserve"&amp;gt;recommendations to the Governor and to the joint standing committee of the &amp;lt;/w:t&amp;gt;&amp;lt;/w:r&amp;gt;&amp;lt;w:bookmarkStart w:id="368" w:name="_LINE__8_440dbf78_64e0_4945_aac8_1bea7db" /&amp;gt;&amp;lt;w:bookmarkEnd w:id="367" /&amp;gt;&amp;lt;w:r w:rsidRPr="00167FF6"&amp;gt;&amp;lt;w:t xml:space="preserve"&amp;gt;Legislature having jurisdiction over public safety matters by January 1st of each year.  &amp;lt;/w:t&amp;gt;&amp;lt;/w:r&amp;gt;&amp;lt;w:bookmarkStart w:id="369" w:name="_LINE__9_709eda22_ba5b_4ac5_b754_5b58cea" /&amp;gt;&amp;lt;w:bookmarkEnd w:id="368" /&amp;gt;&amp;lt;w:r w:rsidRPr="00167FF6"&amp;gt;&amp;lt;w:t&amp;gt;As resources permit, the report must include, but is not limited to:&amp;lt;/w:t&amp;gt;&amp;lt;/w:r&amp;gt;&amp;lt;w:bookmarkEnd w:id="369" /&amp;gt;&amp;lt;/w:ins&amp;gt;&amp;lt;/w:p&amp;gt;&amp;lt;w:p w:rsidR="00690656" w:rsidRPr="00167FF6" w:rsidRDefault="00690656" w:rsidP="00690656"&amp;gt;&amp;lt;w:pPr&amp;gt;&amp;lt;w:ind w:left="1080" /&amp;gt;&amp;lt;w:rPr&amp;gt;&amp;lt;w:ins w:id="370" w:author="BPS" w:date="2025-04-02T10:26:00Z" /&amp;gt;&amp;lt;/w:rPr&amp;gt;&amp;lt;/w:pPr&amp;gt;&amp;lt;w:bookmarkStart w:id="371" w:name="_STATUTE_SP__d6ba71ad_fbb4_49c2_959b_29c" /&amp;gt;&amp;lt;w:bookmarkStart w:id="372" w:name="_PAR__4_4a5fd126_7979_47f9_b593_c7d80c10" /&amp;gt;&amp;lt;w:bookmarkStart w:id="373" w:name="_LINE__10_60b4649b_f90c_4298_b892_00185b" /&amp;gt;&amp;lt;w:bookmarkEnd w:id="363" /&amp;gt;&amp;lt;w:bookmarkEnd w:id="366" /&amp;gt;&amp;lt;w:ins w:id="374" w:author="BPS" w:date="2025-04-02T10:26:00Z"&amp;gt;&amp;lt;w:r w:rsidRPr="00167FF6"&amp;gt;&amp;lt;w:t&amp;gt;(&amp;lt;/w:t&amp;gt;&amp;lt;/w:r&amp;gt;&amp;lt;w:bookmarkStart w:id="375" w:name="_STATUTE_NUMBER__3bf77049_e3dc_4e6d_adfb" /&amp;gt;&amp;lt;w:r w:rsidRPr="00167FF6"&amp;gt;&amp;lt;w:t&amp;gt;1&amp;lt;/w:t&amp;gt;&amp;lt;/w:r&amp;gt;&amp;lt;w:bookmarkEnd w:id="375" /&amp;gt;&amp;lt;w:r w:rsidRPr="00167FF6"&amp;gt;&amp;lt;w:t xml:space="preserve"&amp;gt;)  &amp;lt;/w:t&amp;gt;&amp;lt;/w:r&amp;gt;&amp;lt;w:bookmarkStart w:id="376" w:name="_STATUTE_CONTENT__41a64ebf_2307_4af5_a5d" /&amp;gt;&amp;lt;w:r w:rsidRPr="00167FF6"&amp;gt;&amp;lt;w:t xml:space="preserve"&amp;gt;An assessment of existing and needed resources and expected resource needs &amp;lt;/w:t&amp;gt;&amp;lt;/w:r&amp;gt;&amp;lt;w:bookmarkStart w:id="377" w:name="_LINE__11_cd6315f6_dcee_4c00_8734_981715" /&amp;gt;&amp;lt;w:bookmarkEnd w:id="373" /&amp;gt;&amp;lt;w:r w:rsidRPr="00167FF6"&amp;gt;&amp;lt;w:t xml:space="preserve"&amp;gt;within the State's emergency medical services system and recommendations for &amp;lt;/w:t&amp;gt;&amp;lt;/w:r&amp;gt;&amp;lt;w:bookmarkStart w:id="378" w:name="_LINE__12_9e00d430_8acd_4428_ac4f_813e65" /&amp;gt;&amp;lt;w:bookmarkEnd w:id="377" /&amp;gt;&amp;lt;w:r w:rsidRPr="00167FF6"&amp;gt;&amp;lt;w:t&amp;gt;funding those needs;&amp;lt;/w:t&amp;gt;&amp;lt;/w:r&amp;gt;&amp;lt;w:bookmarkEnd w:id="378" /&amp;gt;&amp;lt;/w:ins&amp;gt;&amp;lt;/w:p&amp;gt;&amp;lt;w:p w:rsidR="00690656" w:rsidRPr="00167FF6" w:rsidRDefault="00690656" w:rsidP="00690656"&amp;gt;&amp;lt;w:pPr&amp;gt;&amp;lt;w:ind w:left="1080" /&amp;gt;&amp;lt;w:rPr&amp;gt;&amp;lt;w:ins w:id="379" w:author="BPS" w:date="2025-04-02T10:26:00Z" /&amp;gt;&amp;lt;/w:rPr&amp;gt;&amp;lt;/w:pPr&amp;gt;&amp;lt;w:bookmarkStart w:id="380" w:name="_STATUTE_SP__7f07d84c_c3e1_48c7_be02_12e" /&amp;gt;&amp;lt;w:bookmarkStart w:id="381" w:name="_PAR__5_2d4d072f_0400_43d6_b95d_3effaf07" /&amp;gt;&amp;lt;w:bookmarkStart w:id="382" w:name="_LINE__13_54c059c7_23eb_4212_97e5_fca130" /&amp;gt;&amp;lt;w:bookmarkEnd w:id="371" /&amp;gt;&amp;lt;w:bookmarkEnd w:id="372" /&amp;gt;&amp;lt;w:bookmarkEnd w:id="376" /&amp;gt;&amp;lt;w:ins w:id="383" w:author="BPS" w:date="2025-04-02T10:26:00Z"&amp;gt;&amp;lt;w:r w:rsidRPr="00167FF6"&amp;gt;&amp;lt;w:t&amp;gt;(&amp;lt;/w:t&amp;gt;&amp;lt;/w:r&amp;gt;&amp;lt;w:bookmarkStart w:id="384" w:name="_STATUTE_NUMBER__90e5df99_2f1b_4bae_b361" /&amp;gt;&amp;lt;w:r w:rsidRPr="00167FF6"&amp;gt;&amp;lt;w:t&amp;gt;2&amp;lt;/w:t&amp;gt;&amp;lt;/w:r&amp;gt;&amp;lt;w:bookmarkEnd w:id="384" /&amp;gt;&amp;lt;w:r w:rsidRPr="00167FF6"&amp;gt;&amp;lt;w:t xml:space="preserve"&amp;gt;)  &amp;lt;/w:t&amp;gt;&amp;lt;/w:r&amp;gt;&amp;lt;w:bookmarkStart w:id="385" w:name="_STATUTE_CONTENT__27aacd82_b449_4ce9_8b3" /&amp;gt;&amp;lt;w:r w:rsidRPr="00167FF6"&amp;gt;&amp;lt;w:t xml:space="preserve"&amp;gt;An evaluation of existing emergency medical services programs, initiatives &amp;lt;/w:t&amp;gt;&amp;lt;/w:r&amp;gt;&amp;lt;w:bookmarkStart w:id="386" w:name="_LINE__14_101cd1a0_0c0c_4b23_a56a_6cd063" /&amp;gt;&amp;lt;w:bookmarkEnd w:id="382" /&amp;gt;&amp;lt;w:r w:rsidRPr="00167FF6"&amp;gt;&amp;lt;w:t xml:space="preserve"&amp;gt;and resources, including recommendations for improvements, for new programs &amp;lt;/w:t&amp;gt;&amp;lt;/w:r&amp;gt;&amp;lt;w:bookmarkStart w:id="387" w:name="_LINE__15_60479b03_c807_4eb0_8268_15e94e" /&amp;gt;&amp;lt;w:bookmarkEnd w:id="386" /&amp;gt;&amp;lt;w:r w:rsidRPr="00167FF6"&amp;gt;&amp;lt;w:t&amp;gt;and initiatives and&amp;lt;/w:t&amp;gt;&amp;lt;/w:r&amp;gt;&amp;lt;w:r&amp;gt;&amp;lt;w:t xml:space="preserve"&amp;gt; for&amp;lt;/w:t&amp;gt;&amp;lt;/w:r&amp;gt;&amp;lt;w:r w:rsidRPr="00167FF6"&amp;gt;&amp;lt;w:t xml:space="preserve"&amp;gt; funding options for oversight and administration of the &amp;lt;/w:t&amp;gt;&amp;lt;/w:r&amp;gt;&amp;lt;w:bookmarkStart w:id="388" w:name="_LINE__16_3e460c98_9659_4658_a54e_2b3bd6" /&amp;gt;&amp;lt;w:bookmarkEnd w:id="387" /&amp;gt;&amp;lt;w:r w:rsidRPr="00167FF6"&amp;gt;&amp;lt;w:t&amp;gt;State's emergency medical services system; and&amp;lt;/w:t&amp;gt;&amp;lt;/w:r&amp;gt;&amp;lt;w:bookmarkEnd w:id="388" /&amp;gt;&amp;lt;/w:ins&amp;gt;&amp;lt;/w:p&amp;gt;&amp;lt;w:p w:rsidR="00690656" w:rsidRPr="00167FF6" w:rsidRDefault="00690656" w:rsidP="00690656"&amp;gt;&amp;lt;w:pPr&amp;gt;&amp;lt;w:ind w:left="1080" /&amp;gt;&amp;lt;w:rPr&amp;gt;&amp;lt;w:ins w:id="389" w:author="BPS" w:date="2025-04-02T10:26:00Z" /&amp;gt;&amp;lt;/w:rPr&amp;gt;&amp;lt;/w:pPr&amp;gt;&amp;lt;w:bookmarkStart w:id="390" w:name="_STATUTE_SP__3b43c1f6_8569_4adc_bc3e_376" /&amp;gt;&amp;lt;w:bookmarkStart w:id="391" w:name="_PAR__6_c2fc9e35_89bc_445c_9dd1_170da093" /&amp;gt;&amp;lt;w:bookmarkStart w:id="392" w:name="_LINE__17_c97aa0ae_97de_4d7b_bfd9_17f99e" /&amp;gt;&amp;lt;w:bookmarkEnd w:id="380" /&amp;gt;&amp;lt;w:bookmarkEnd w:id="381" /&amp;gt;&amp;lt;w:bookmarkEnd w:id="385" /&amp;gt;&amp;lt;w:ins w:id="393" w:author="BPS" w:date="2025-04-02T10:26:00Z"&amp;gt;&amp;lt;w:r w:rsidRPr="00167FF6"&amp;gt;&amp;lt;w:t&amp;gt;(&amp;lt;/w:t&amp;gt;&amp;lt;/w:r&amp;gt;&amp;lt;w:bookmarkStart w:id="394" w:name="_STATUTE_NUMBER__19274898_c743_4f17_a80e" /&amp;gt;&amp;lt;w:r w:rsidRPr="00167FF6"&amp;gt;&amp;lt;w:t&amp;gt;3&amp;lt;/w:t&amp;gt;&amp;lt;/w:r&amp;gt;&amp;lt;w:bookmarkEnd w:id="394" /&amp;gt;&amp;lt;w:r w:rsidRPr="00167FF6"&amp;gt;&amp;lt;w:t xml:space="preserve"&amp;gt;)  &amp;lt;/w:t&amp;gt;&amp;lt;/w:r&amp;gt;&amp;lt;w:bookmarkStart w:id="395" w:name="_STATUTE_CONTENT__2ca85222_720d_431b_920" /&amp;gt;&amp;lt;w:r w:rsidRPr="00167FF6"&amp;gt;&amp;lt;w:t xml:space="preserve"&amp;gt;Recommendations for effective management of resources within the State's &amp;lt;/w:t&amp;gt;&amp;lt;/w:r&amp;gt;&amp;lt;w:bookmarkStart w:id="396" w:name="_LINE__18_f961ea69_5c0e_4789_9907_55ef55" /&amp;gt;&amp;lt;w:bookmarkEnd w:id="392" /&amp;gt;&amp;lt;w:r w:rsidRPr="00167FF6"&amp;gt;&amp;lt;w:t xml:space="preserve"&amp;gt;emergency medical services system; for enhancing the collection and distribution &amp;lt;/w:t&amp;gt;&amp;lt;/w:r&amp;gt;&amp;lt;w:bookmarkStart w:id="397" w:name="_LINE__19_cfcb4fc7_6270_4cd1_a2ea_425b48" /&amp;gt;&amp;lt;w:bookmarkEnd w:id="396" /&amp;gt;&amp;lt;w:r w:rsidRPr="00167FF6"&amp;gt;&amp;lt;w:t xml:space="preserve"&amp;gt;of emergency medical services data; regarding evaluation methodology for the &amp;lt;/w:t&amp;gt;&amp;lt;/w:r&amp;gt;&amp;lt;w:bookmarkStart w:id="398" w:name="_LINE__20_fb4be636_d35b_48d1_8f7c_7a17f6" /&amp;gt;&amp;lt;w:bookmarkEnd w:id="397" /&amp;gt;&amp;lt;w:r w:rsidRPr="00167FF6"&amp;gt;&amp;lt;w:t xml:space="preserve"&amp;gt;State's emergency medical services system; and for recruitment and retention of &amp;lt;/w:t&amp;gt;&amp;lt;/w:r&amp;gt;&amp;lt;w:bookmarkStart w:id="399" w:name="_LINE__21_e9ed2643_b161_4a1f_ac71_f6fd13" /&amp;gt;&amp;lt;w:bookmarkEnd w:id="398" /&amp;gt;&amp;lt;w:r w:rsidRPr="00167FF6"&amp;gt;&amp;lt;w:t&amp;gt;emergency medical services persons, both paid and volunteer.&amp;lt;/w:t&amp;gt;&amp;lt;/w:r&amp;gt;&amp;lt;w:bookmarkEnd w:id="399" /&amp;gt;&amp;lt;/w:ins&amp;gt;&amp;lt;/w:p&amp;gt;&amp;lt;w:p w:rsidR="00690656" w:rsidRDefault="00690656" w:rsidP="00690656"&amp;gt;&amp;lt;w:pPr&amp;gt;&amp;lt;w:ind w:left="720" /&amp;gt;&amp;lt;w:rPr&amp;gt;&amp;lt;w:ins w:id="400" w:author="BPS" w:date="2025-04-02T10:26:00Z" /&amp;gt;&amp;lt;/w:rPr&amp;gt;&amp;lt;/w:pPr&amp;gt;&amp;lt;w:bookmarkStart w:id="401" w:name="_STATUTE_P__d2196c9f_a217_4f2c_ac58_9a97" /&amp;gt;&amp;lt;w:bookmarkStart w:id="402" w:name="_STATUTE_CONTENT__e7cc0778_f754_4e2e_976" /&amp;gt;&amp;lt;w:bookmarkStart w:id="403" w:name="_PAR__7_600e8a34_16db_48dc_85b4_cbd70169" /&amp;gt;&amp;lt;w:bookmarkStart w:id="404" w:name="_LINE__22_a307f57a_e4a7_4e17_8a12_f025a5" /&amp;gt;&amp;lt;w:bookmarkEnd w:id="390" /&amp;gt;&amp;lt;w:bookmarkEnd w:id="391" /&amp;gt;&amp;lt;w:bookmarkEnd w:id="395" /&amp;gt;&amp;lt;w:ins w:id="405" w:author="BPS" w:date="2025-04-02T10:26:00Z"&amp;gt;&amp;lt;w:r w:rsidRPr="00F21714"&amp;gt;&amp;lt;w:t xml:space="preserve"&amp;gt;After reviewing the report submitted under this paragraph, the committee may report &amp;lt;/w:t&amp;gt;&amp;lt;/w:r&amp;gt;&amp;lt;w:bookmarkStart w:id="406" w:name="_LINE__23_2d687b70_aa0c_457a_8f5e_4facb3" /&amp;gt;&amp;lt;w:bookmarkEnd w:id="404" /&amp;gt;&amp;lt;w:r w:rsidRPr="00F21714"&amp;gt;&amp;lt;w:t&amp;gt;out legislation relating to the report;&amp;lt;/w:t&amp;gt;&amp;lt;/w:r&amp;gt;&amp;lt;w:bookmarkEnd w:id="406" /&amp;gt;&amp;lt;/w:ins&amp;gt;&amp;lt;/w:p&amp;gt;&amp;lt;w:p w:rsidR="00690656" w:rsidRPr="00167FF6" w:rsidRDefault="00690656" w:rsidP="00690656"&amp;gt;&amp;lt;w:pPr&amp;gt;&amp;lt;w:ind w:left="720" /&amp;gt;&amp;lt;w:rPr&amp;gt;&amp;lt;w:ins w:id="407" w:author="BPS" w:date="2025-04-02T10:26:00Z" /&amp;gt;&amp;lt;/w:rPr&amp;gt;&amp;lt;/w:pPr&amp;gt;&amp;lt;w:bookmarkStart w:id="408" w:name="_STATUTE_NUMBER__667353e7_0f36_40b0_ab3a" /&amp;gt;&amp;lt;w:bookmarkStart w:id="409" w:name="_STATUTE_P__c33b2548_4007_41f9_a9fe_f839" /&amp;gt;&amp;lt;w:bookmarkStart w:id="410" w:name="_PAR__8_5ee165bd_ae02_4117_9131_dca0c44d" /&amp;gt;&amp;lt;w:bookmarkStart w:id="411" w:name="_LINE__24_c5a06f9d_e267_434c_8417_8af5dc" /&amp;gt;&amp;lt;w:bookmarkEnd w:id="362" /&amp;gt;&amp;lt;w:bookmarkEnd w:id="401" /&amp;gt;&amp;lt;w:bookmarkEnd w:id="402" /&amp;gt;&amp;lt;w:bookmarkEnd w:id="403" /&amp;gt;&amp;lt;w:ins w:id="412" w:author="BPS" w:date="2025-04-02T10:26:00Z"&amp;gt;&amp;lt;w:r w:rsidRPr="00167FF6"&amp;gt;&amp;lt;w:t&amp;gt;C&amp;lt;/w:t&amp;gt;&amp;lt;/w:r&amp;gt;&amp;lt;w:bookmarkEnd w:id="408" /&amp;gt;&amp;lt;w:r w:rsidRPr="00167FF6"&amp;gt;&amp;lt;w:t xml:space="preserve"&amp;gt;.  &amp;lt;/w:t&amp;gt;&amp;lt;/w:r&amp;gt;&amp;lt;w:bookmarkStart w:id="413" w:name="_STATUTE_CONTENT__b9716f37_b39e_4896_9e3" /&amp;gt;&amp;lt;w:r&amp;gt;&amp;lt;w:t&amp;gt;Adopt&amp;lt;/w:t&amp;gt;&amp;lt;/w:r&amp;gt;&amp;lt;w:r w:rsidRPr="00167FF6"&amp;gt;&amp;lt;w:t xml:space="preserve"&amp;gt; rules necessary to carry out &amp;lt;/w:t&amp;gt;&amp;lt;/w:r&amp;gt;&amp;lt;w:r&amp;gt;&amp;lt;w:t&amp;gt;the commission's&amp;lt;/w:t&amp;gt;&amp;lt;/w:r&amp;gt;&amp;lt;w:r w:rsidRPr="00167FF6"&amp;gt;&amp;lt;w:t xml:space="preserve"&amp;gt; duties.  Rules adopted pursuant &amp;lt;/w:t&amp;gt;&amp;lt;/w:r&amp;gt;&amp;lt;w:bookmarkStart w:id="414" w:name="_LINE__25_bdfacd74_f0a9_4e46_9e38_c7062b" /&amp;gt;&amp;lt;w:bookmarkEnd w:id="411" /&amp;gt;&amp;lt;w:r w:rsidRPr="00167FF6"&amp;gt;&amp;lt;w:t xml:space="preserve"&amp;gt;to this paragraph are routine technical rules as defined in Title 5, chapter 375, &amp;lt;/w:t&amp;gt;&amp;lt;/w:r&amp;gt;&amp;lt;w:bookmarkStart w:id="415" w:name="_LINE__26_bbf39e76_9bc1_445c_a549_c4b8ab" /&amp;gt;&amp;lt;w:bookmarkEnd w:id="414" /&amp;gt;&amp;lt;w:r w:rsidRPr="00167FF6"&amp;gt;&amp;lt;w:t&amp;gt;subchapter 2-A;&amp;lt;/w:t&amp;gt;&amp;lt;/w:r&amp;gt;&amp;lt;w:bookmarkEnd w:id="415" /&amp;gt;&amp;lt;/w:ins&amp;gt;&amp;lt;/w:p&amp;gt;&amp;lt;w:p w:rsidR="00690656" w:rsidRPr="00167FF6" w:rsidRDefault="00690656" w:rsidP="00690656"&amp;gt;&amp;lt;w:pPr&amp;gt;&amp;lt;w:ind w:left="720" /&amp;gt;&amp;lt;w:rPr&amp;gt;&amp;lt;w:ins w:id="416" w:author="BPS" w:date="2025-04-02T10:26:00Z" /&amp;gt;&amp;lt;/w:rPr&amp;gt;&amp;lt;/w:pPr&amp;gt;&amp;lt;w:bookmarkStart w:id="417" w:name="_STATUTE_NUMBER__7c275284_1619_428b_85a8" /&amp;gt;&amp;lt;w:bookmarkStart w:id="418" w:name="_STATUTE_P__e5e0cd71_0e36_4a99_a085_7a0e" /&amp;gt;&amp;lt;w:bookmarkStart w:id="419" w:name="_PAR__9_114ae564_2c84_4e78_bbf3_fda87b7b" /&amp;gt;&amp;lt;w:bookmarkStart w:id="420" w:name="_LINE__27_90ad4708_8842_462b_8dc0_5b3cd9" /&amp;gt;&amp;lt;w:bookmarkEnd w:id="409" /&amp;gt;&amp;lt;w:bookmarkEnd w:id="410" /&amp;gt;&amp;lt;w:bookmarkEnd w:id="413" /&amp;gt;&amp;lt;w:ins w:id="421" w:author="BPS" w:date="2025-04-02T10:26:00Z"&amp;gt;&amp;lt;w:r w:rsidRPr="00167FF6"&amp;gt;&amp;lt;w:t&amp;gt;D&amp;lt;/w:t&amp;gt;&amp;lt;/w:r&amp;gt;&amp;lt;w:bookmarkEnd w:id="417" /&amp;gt;&amp;lt;w:r w:rsidRPr="00167FF6"&amp;gt;&amp;lt;w:t xml:space="preserve"&amp;gt;.  &amp;lt;/w:t&amp;gt;&amp;lt;/w:r&amp;gt;&amp;lt;w:bookmarkStart w:id="422" w:name="_STATUTE_CONTENT__292e5fda_4c09_47b4_87a" /&amp;gt;&amp;lt;w:r w:rsidRPr="00167FF6"&amp;gt;&amp;lt;w:t xml:space="preserve"&amp;gt;Conduct public hearings, conferences, workshops and other meetings to obtain &amp;lt;/w:t&amp;gt;&amp;lt;/w:r&amp;gt;&amp;lt;w:bookmarkStart w:id="423" w:name="_LINE__28_cbdd6108_d3e4_458a_8ec1_ea18d0" /&amp;gt;&amp;lt;w:bookmarkEnd w:id="420" /&amp;gt;&amp;lt;w:r w:rsidRPr="00167FF6"&amp;gt;&amp;lt;w:t xml:space="preserve"&amp;gt;information about and discuss and publicize the needs of and solutions to problems &amp;lt;/w:t&amp;gt;&amp;lt;/w:r&amp;gt;&amp;lt;w:bookmarkStart w:id="424" w:name="_LINE__29_e1737ecd_02ca_4d9d_a4c9_9b81b1" /&amp;gt;&amp;lt;w:bookmarkEnd w:id="423" /&amp;gt;&amp;lt;w:r w:rsidRPr="00167FF6"&amp;gt;&amp;lt;w:t&amp;gt;concerning the State's emergency medical services&amp;lt;/w:t&amp;gt;&amp;lt;/w:r&amp;gt;&amp;lt;w:r&amp;gt;&amp;lt;w:t xml:space="preserve"&amp;gt; system&amp;lt;/w:t&amp;gt;&amp;lt;/w:r&amp;gt;&amp;lt;w:r w:rsidRPr="00167FF6"&amp;gt;&amp;lt;w:t&amp;gt;; and&amp;lt;/w:t&amp;gt;&amp;lt;/w:r&amp;gt;&amp;lt;w:bookmarkEnd w:id="424" /&amp;gt;&amp;lt;/w:ins&amp;gt;&amp;lt;/w:p&amp;gt;&amp;lt;w:p w:rsidR="00690656" w:rsidRDefault="00690656" w:rsidP="00690656"&amp;gt;&amp;lt;w:pPr&amp;gt;&amp;lt;w:ind w:left="720" /&amp;gt;&amp;lt;/w:pPr&amp;gt;&amp;lt;w:bookmarkStart w:id="425" w:name="_STATUTE_NUMBER__f22fe615_1a8f_48f4_b4bb" /&amp;gt;&amp;lt;w:bookmarkStart w:id="426" w:name="_STATUTE_P__7cfb0d76_a739_4cee_bc0a_88e6" /&amp;gt;&amp;lt;w:bookmarkStart w:id="427" w:name="_PAR__10_82ac83f8_da5a_4fb9_9d86_eacffdc" /&amp;gt;&amp;lt;w:bookmarkStart w:id="428" w:name="_LINE__30_4a2c84c3_147d_4c40_9176_de11a7" /&amp;gt;&amp;lt;w:bookmarkEnd w:id="418" /&amp;gt;&amp;lt;w:bookmarkEnd w:id="419" /&amp;gt;&amp;lt;w:bookmarkEnd w:id="422" /&amp;gt;&amp;lt;w:ins w:id="429" w:author="BPS" w:date="2025-04-02T10:26:00Z"&amp;gt;&amp;lt;w:r w:rsidRPr="00167FF6"&amp;gt;&amp;lt;w:t&amp;gt;E&amp;lt;/w:t&amp;gt;&amp;lt;/w:r&amp;gt;&amp;lt;w:bookmarkEnd w:id="425" /&amp;gt;&amp;lt;w:r w:rsidRPr="00167FF6"&amp;gt;&amp;lt;w:t xml:space="preserve"&amp;gt;.  &amp;lt;/w:t&amp;gt;&amp;lt;/w:r&amp;gt;&amp;lt;w:bookmarkStart w:id="430" w:name="_STATUTE_CONTENT__7fced837_3f3c_4e8c_a1e" /&amp;gt;&amp;lt;w:r w:rsidRPr="00167FF6"&amp;gt;&amp;lt;w:t xml:space="preserve"&amp;gt;Submit proposed legislation to the Legislature to implement any recommendations &amp;lt;/w:t&amp;gt;&amp;lt;/w:r&amp;gt;&amp;lt;w:bookmarkStart w:id="431" w:name="_LINE__31_d89ee345_b0b2_476f_b6a0_720cd5" /&amp;gt;&amp;lt;w:bookmarkEnd w:id="428" /&amp;gt;&amp;lt;w:r w:rsidRPr="00167FF6"&amp;gt;&amp;lt;w:t&amp;gt;of the commission.&amp;lt;/w:t&amp;gt;&amp;lt;/w:r&amp;gt;&amp;lt;/w:ins&amp;gt;&amp;lt;w:bookmarkEnd w:id="431" /&amp;gt;&amp;lt;/w:p&amp;gt;&amp;lt;w:p w:rsidR="00690656" w:rsidRDefault="00690656" w:rsidP="00690656"&amp;gt;&amp;lt;w:pPr&amp;gt;&amp;lt;w:keepNext /&amp;gt;&amp;lt;w:spacing w:before="240" /&amp;gt;&amp;lt;w:ind w:left="360" /&amp;gt;&amp;lt;w:jc w:val="center" /&amp;gt;&amp;lt;/w:pPr&amp;gt;&amp;lt;w:bookmarkStart w:id="432" w:name="_SUMMARY__cd64e798_84f0_41e3_b4cf_0463ea" /&amp;gt;&amp;lt;w:bookmarkStart w:id="433" w:name="_PAR__11_061e99ff_2a1b_4677_b241_fec0cf0" /&amp;gt;&amp;lt;w:bookmarkStart w:id="434" w:name="_LINE__32_3a471dff_8b6b_4810_8f8c_ebdb43" /&amp;gt;&amp;lt;w:bookmarkEnd w:id="8" /&amp;gt;&amp;lt;w:bookmarkEnd w:id="41" /&amp;gt;&amp;lt;w:bookmarkEnd w:id="46" /&amp;gt;&amp;lt;w:bookmarkEnd w:id="49" /&amp;gt;&amp;lt;w:bookmarkEnd w:id="343" /&amp;gt;&amp;lt;w:bookmarkEnd w:id="426" /&amp;gt;&amp;lt;w:bookmarkEnd w:id="427" /&amp;gt;&amp;lt;w:bookmarkEnd w:id="430" /&amp;gt;&amp;lt;w:r&amp;gt;&amp;lt;w:rPr&amp;gt;&amp;lt;w:b /&amp;gt;&amp;lt;w:sz w:val="24" /&amp;gt;&amp;lt;/w:rPr&amp;gt;&amp;lt;w:t&amp;gt;SUMMARY&amp;lt;/w:t&amp;gt;&amp;lt;/w:r&amp;gt;&amp;lt;w:bookmarkEnd w:id="434" /&amp;gt;&amp;lt;/w:p&amp;gt;&amp;lt;w:p w:rsidR="00690656" w:rsidRDefault="00690656" w:rsidP="00690656"&amp;gt;&amp;lt;w:pPr&amp;gt;&amp;lt;w:ind w:left="360" w:firstLine="360" /&amp;gt;&amp;lt;/w:pPr&amp;gt;&amp;lt;w:bookmarkStart w:id="435" w:name="_PAR__12_772bd6c2_883d_4018_a34e_f7a749e" /&amp;gt;&amp;lt;w:bookmarkStart w:id="436" w:name="_LINE__33_b418819c_9e5a_42b3_8d97_cf5750" /&amp;gt;&amp;lt;w:bookmarkEnd w:id="433" /&amp;gt;&amp;lt;w:r&amp;gt;&amp;lt;w:t xml:space="preserve"&amp;gt;This bill establishes the Maine Emergency Medical Services Commission to monitor &amp;lt;/w:t&amp;gt;&amp;lt;/w:r&amp;gt;&amp;lt;w:bookmarkStart w:id="437" w:name="_LINE__34_e9a5ec07_d7b8_4976_9be3_9d5924" /&amp;gt;&amp;lt;w:bookmarkEnd w:id="436" /&amp;gt;&amp;lt;w:r&amp;gt;&amp;lt;w:t xml:space="preserve"&amp;gt;and evaluate the State's emergency medical services system on a continuing basis and &amp;lt;/w:t&amp;gt;&amp;lt;/w:r&amp;gt;&amp;lt;w:bookmarkStart w:id="438" w:name="_LINE__35_77936456_d4f7_4d77_a367_b27eb8" /&amp;gt;&amp;lt;w:bookmarkEnd w:id="437" /&amp;gt;&amp;lt;w:r&amp;gt;&amp;lt;w:t xml:space="preserve"&amp;gt;provide recommendations to the appropriate state agencies and to the Legislature regarding &amp;lt;/w:t&amp;gt;&amp;lt;/w:r&amp;gt;&amp;lt;w:bookmarkStart w:id="439" w:name="_LINE__36_361b8761_ae1b_4197_9e9b_69daa0" /&amp;gt;&amp;lt;w:bookmarkEnd w:id="438" /&amp;gt;&amp;lt;w:r&amp;gt;&amp;lt;w:t&amp;gt;necessary changes in the emergency medical services system.&amp;lt;/w:t&amp;gt;&amp;lt;/w:r&amp;gt;&amp;lt;w:bookmarkEnd w:id="439" /&amp;gt;&amp;lt;/w:p&amp;gt;&amp;lt;w:bookmarkEnd w:id="1" /&amp;gt;&amp;lt;w:bookmarkEnd w:id="2" /&amp;gt;&amp;lt;w:bookmarkEnd w:id="344" /&amp;gt;&amp;lt;w:bookmarkEnd w:id="432" /&amp;gt;&amp;lt;w:bookmarkEnd w:id="435" /&amp;gt;&amp;lt;w:p w:rsidR="00000000" w:rsidRDefault="00690656"&amp;gt;&amp;lt;w:r&amp;gt;&amp;lt;w:t xml:space="preserve"&amp;gt; &amp;lt;/w:t&amp;gt;&amp;lt;/w:r&amp;gt;&amp;lt;/w:p&amp;gt;&amp;lt;w:sectPr w:rsidR="00000000" w:rsidSect="006906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5AA4" w:rsidRDefault="006906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f467d8_3353_4a09_8b96_ce4bac4&lt;/BookmarkName&gt;&lt;Tables&gt;&lt;TableLineTracker&gt;&lt;BookmarkName&gt;_PAR__4_544dd983_65e7_4bc4_ad95_3bfb5601&lt;/BookmarkName&gt;&lt;TableRows&gt;&lt;TableRow&gt;&lt;TableLines&gt;&lt;TableLine&gt;&lt;LineFragments&gt;&lt;TableLineFragment /&gt;&lt;TableLineFragment /&gt;&lt;TableLineFragment /&gt;&lt;TableLineFragment /&gt;&lt;/LineFragments&gt;&lt;VerticalPosition&gt;132.30000305175781&lt;/VerticalPosition&gt;&lt;LineNumber&gt;4&lt;/LineNumber&gt;&lt;BookmarkName&gt;_LINE__4_0c7fa03a_6a97_4410_8578_b4c7256&lt;/BookmarkName&gt;&lt;/TableLine&gt;&lt;TableLine&gt;&lt;LineFragments&gt;&lt;TableLineFragment /&gt;&lt;TableLineFragment /&gt;&lt;TableLineFragment /&gt;&lt;TableLineFragment /&gt;&lt;/LineFragments&gt;&lt;VerticalPosition&gt;144.94999694824219&lt;/VerticalPosition&gt;&lt;LineNumber&gt;5&lt;/LineNumber&gt;&lt;BookmarkName&gt;_LINE__5_610ff04d_8c57_42e7_a6ab_d88096b&lt;/BookmarkName&gt;&lt;/TableLine&gt;&lt;TableLine&gt;&lt;LineFragments&gt;&lt;TableLineFragment /&gt;&lt;TableLineFragment /&gt;&lt;/LineFragments&gt;&lt;VerticalPosition&gt;157.55000305175781&lt;/VerticalPosition&gt;&lt;LineNumber&gt;6&lt;/LineNumber&gt;&lt;BookmarkName&gt;_LINE__6_05b68130_087a_4a19_aa1f_71a2082&lt;/BookmarkName&gt;&lt;/TableLine&gt;&lt;/TableLines&gt;&lt;StartingRowLineNumber&gt;4&lt;/StartingRowLineNumber&gt;&lt;EndingRowLineNumber&gt;6&lt;/EndingRowLineNumber&gt;&lt;/TableRow&gt;&lt;/TableRows&gt;&lt;/TableLineTracker&gt;&lt;/Tables&gt;&lt;/ProcessedCheckInPage&gt;&lt;ProcessedCheckInPage&gt;&lt;PageNumber&gt;2&lt;/PageNumber&gt;&lt;BookmarkName&gt;_PAGE__2_137a551a_0ed6_4fbb_b8bb_642933a&lt;/BookmarkName&gt;&lt;Tables /&gt;&lt;/ProcessedCheckInPage&gt;&lt;ProcessedCheckInPage&gt;&lt;PageNumber&gt;3&lt;/PageNumber&gt;&lt;BookmarkName&gt;_PAGE__3_3affde0e_07b9_4eda_93b6_cdc61c9&lt;/BookmarkName&gt;&lt;Tables /&gt;&lt;/ProcessedCheckInPage&gt;&lt;/Pages&gt;&lt;Paragraphs&gt;&lt;CheckInParagraphs&gt;&lt;PageNumber&gt;1&lt;/PageNumber&gt;&lt;BookmarkName&gt;_PAR__1_c02fc1f1_ea36_4996_8a34_013eeb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64fda0c_0364_4650_a624_dba9fba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dca078_7b64_4240_aad5_f785639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e0f68e_2177_47a6_a62f_92b83d29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d4e1b928_d31b_4523_8c2d_bc3e1da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3a6ff7_8c61_4f22_9efc_48cf9abf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ba3ff21_0aeb_413f_8248_0a13d29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72371e5_3977_49cf_b4a9_a153762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5b17e7d_e5d0_47f4_ace3_ed92df5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7b77c0c_e59a_405e_824b_f1cdf2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f09411f_66d8_4486_aa3c_6ae7a1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ef567a5_6c0b_4967_966f_0bf3f9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2f8bcd4_fd54_4ac4_af45_8efd6b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73c4ec5_aba6_431f_af54_781687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c3048f1_4258_4434_9e87_988d04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60da4c1_358e_44da_acea_176300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13e8e86_86d7_4aeb_b4be_14f273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3b1c00e_0c18_47ab_a137_7c5ac9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bba7dd2c_402f_4027_8352_5af96e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89ed6048_f157_4fd5_a756_d6fc00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f963267e_ba85_4434_a620_6e80e0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9233f6e0_0b92_4273_b33a_a9d6fd1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1_ccba2c7e_533d_4a73_ad51_556fd69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9de7b1a_b66e_4daa_a6be_42e4e5f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45c675b_4b1d_4e3b_8e1d_9d7d33c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6281ebe_f6e1_41ee_9ee2_d2bd74e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d7d0b4e_6340_42e5_bb84_01d64b3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fb14bf8_2542_47f1_bb7f_9a919b7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292f5d3_3394_47c1_a5bf_d5fc76b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f7d488b_222d_4990_8715_c60c9e0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e5f6dde_c594_4a14_bee9_ae01c6c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20182be_3148_4953_9eb2_624742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ae0c9f5_9d2c_4c7c_a63d_b39d0a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bb8647f_9c38_494d_939d_34eb9c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afd73cc_56c2_4bc5_9a31_426e975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aa2d722_9137_4059_b3a4_4940f8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ff146e0_bc91_41a9_9a9c_de3c8b8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28d4eb66_0bea_4ae5_a482_d16283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354a886e_dd38_49b4_b8ca_715a94c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639016cb_09f0_4ae1_b874_9620c0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bc9a8c9_f864_4bb2_ba9a_e8f9608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c43093c_b99f_41db_8b86_162fbdc6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d12def8_981d_465b_9c93_a9e13fa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a5fd126_7979_47f9_b593_c7d80c1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d4d072f_0400_43d6_b95d_3effaf07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2fc9e35_89bc_445c_9dd1_170da093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00e8a34_16db_48dc_85b4_cbd7016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ee165bd_ae02_4117_9131_dca0c44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14ae564_2c84_4e78_bbf3_fda87b7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2ac83f8_da5a_4fb9_9d86_eacffd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61e99ff_2a1b_4677_b241_fec0cf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72bd6c2_883d_4018_a34e_f7a749e&lt;/BookmarkName&gt;&lt;StartingLineNumber&gt;33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