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James Weldon Johnson Annual Observance Day and an Observance Task 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f196096_b6f3_4eb1_"/>
      <w:bookmarkStart w:id="1" w:name="_DOC_BODY__95e8f6c8_e10b_4500_9ffe_493ac"/>
      <w:bookmarkStart w:id="2" w:name="_PAGE__1_48f6a5f9_753e_4809_994f_b20073b"/>
      <w:bookmarkStart w:id="3" w:name="_PAR__1_1ff5b350_9d44_4d6b_b960_85fb19d4"/>
      <w:bookmarkStart w:id="4" w:name="_ENACTING_CLAUSE__22e775cc_0b2b_4378_948"/>
      <w:bookmarkStart w:id="5" w:name="_LINE__1_4910366f_eb3f_4386_890e_3b6a3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f5b350_9d44_4d6b_b960_85fb19d4"/>
      <w:bookmarkStart w:id="7" w:name="_ENACTING_CLAUSE__22e775cc_0b2b_4378_948"/>
      <w:bookmarkStart w:id="8" w:name="_DOC_BODY_CONTENT__f47f73ab_f799_4ec9_9e"/>
      <w:bookmarkStart w:id="9" w:name="_BILL_SECTION__20a8b46b_f416_45de_bd19_3"/>
      <w:bookmarkStart w:id="10" w:name="_PAR__2_76a2289f_aab8_499c_a3aa_cd34f16c"/>
      <w:bookmarkStart w:id="11" w:name="_BILL_SECTION_HEADER__cca023fb_f48b_494d"/>
      <w:bookmarkStart w:id="12" w:name="_LINE__2_d6218b5d_ca82_4381_89f9_d36d2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5d8f85c_d3f7_41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50-Q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6a2289f_aab8_499c_a3aa_cd34f16c"/>
      <w:bookmarkStart w:id="15" w:name="_BILL_SECTION_HEADER__cca023fb_f48b_494d"/>
      <w:bookmarkStart w:id="16" w:name="_PROCESSED_CHANGE__a1600e34_9826_46fa_9b"/>
      <w:bookmarkStart w:id="17" w:name="_STATUTE_S__0c239a9d_cef5_415a_a1e0_a67f"/>
      <w:bookmarkStart w:id="18" w:name="_PAR__3_2ed72811_593f_4f9e_8c0b_714d1216"/>
      <w:bookmarkStart w:id="19" w:name="_LINE__3_614ed34c_0051_4c81_babc_210ceb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2e9e29b_e35d_41ab_857c"/>
      <w:r>
        <w:rPr>
          <w:rFonts w:eastAsia="Arial" w:cs="Arial" w:ascii="Arial" w:hAnsi="Arial"/>
          <w:b/>
          <w:u w:val="single"/>
        </w:rPr>
        <w:t>150-Q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883a1bb_82c6_4af8_9d"/>
      <w:r>
        <w:rPr>
          <w:rFonts w:eastAsia="Arial" w:cs="Arial" w:ascii="Arial" w:hAnsi="Arial"/>
          <w:b/>
          <w:u w:val="single"/>
        </w:rPr>
        <w:t>James Weldon Johnson Da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ed72811_593f_4f9e_8c0b_714d1216"/>
      <w:bookmarkStart w:id="23" w:name="_PAR__4_5eb77888_869c_40c2_9168_4535cafc"/>
      <w:bookmarkStart w:id="24" w:name="_STATUTE_CONTENT__7d62a436_c887_4747_b48"/>
      <w:bookmarkStart w:id="25" w:name="_STATUTE_P__624aed54_1501_4ec7_ba88_26f0"/>
      <w:bookmarkStart w:id="26" w:name="_LINE__4_732f3de6_11bd_4448_ab52_8d0178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Governor shall annually issue a proclamation designating June 17th of each year </w:t>
      </w:r>
      <w:bookmarkStart w:id="27" w:name="_LINE__5_6079c880_d372_4cbf_81ac_5dac3b3"/>
      <w:bookmarkEnd w:id="26"/>
      <w:r>
        <w:rPr>
          <w:rFonts w:eastAsia="Arial" w:cs="Arial" w:ascii="Arial" w:hAnsi="Arial"/>
          <w:u w:val="single"/>
        </w:rPr>
        <w:t xml:space="preserve">as James Weldon Johnson Day in honor of writer and civil rights activist James Weldon </w:t>
      </w:r>
      <w:bookmarkStart w:id="28" w:name="_LINE__6_0064d818_67d2_49d0_ba6c_baafa78"/>
      <w:bookmarkEnd w:id="27"/>
      <w:r>
        <w:rPr>
          <w:rFonts w:eastAsia="Arial" w:cs="Arial" w:ascii="Arial" w:hAnsi="Arial"/>
          <w:u w:val="single"/>
        </w:rPr>
        <w:t>Johns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20a8b46b_f416_45de_bd19_3"/>
      <w:bookmarkStart w:id="30" w:name="_PROCESSED_CHANGE__a1600e34_9826_46fa_9b"/>
      <w:bookmarkStart w:id="31" w:name="_STATUTE_S__0c239a9d_cef5_415a_a1e0_a67f"/>
      <w:bookmarkStart w:id="32" w:name="_PAR__4_5eb77888_869c_40c2_9168_4535cafc"/>
      <w:bookmarkStart w:id="33" w:name="_STATUTE_CONTENT__7d62a436_c887_4747_b48"/>
      <w:bookmarkStart w:id="34" w:name="_STATUTE_P__624aed54_1501_4ec7_ba88_26f0"/>
      <w:bookmarkStart w:id="35" w:name="_BILL_SECTION_UNALLOCATED__e69d0797_8f9b"/>
      <w:bookmarkStart w:id="36" w:name="_PAR__5_23aac709_a8ad_4b48_9c59_3a8a0a65"/>
      <w:bookmarkStart w:id="37" w:name="_LINE__7_5c963f03_efa4_4332_b000_a92ab5a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c030a4f7_d5bf_4549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James Weldon Johnson observance task force established.  </w:t>
      </w:r>
      <w:r>
        <w:rPr>
          <w:rFonts w:eastAsia="Arial" w:cs="Arial" w:ascii="Arial" w:hAnsi="Arial"/>
        </w:rPr>
        <w:t xml:space="preserve">The </w:t>
      </w:r>
      <w:bookmarkStart w:id="39" w:name="_LINE__8_db2d72b3_978d_4c26_adba_787421c"/>
      <w:bookmarkEnd w:id="37"/>
      <w:r>
        <w:rPr>
          <w:rFonts w:eastAsia="Arial" w:cs="Arial" w:ascii="Arial" w:hAnsi="Arial"/>
        </w:rPr>
        <w:t xml:space="preserve">Permanent Commission on the Status of Racial, Indigenous and Maine Tribal Populations, </w:t>
      </w:r>
      <w:bookmarkStart w:id="40" w:name="_LINE__9_16d601f8_17c5_4844_a2f2_3fecf8a"/>
      <w:bookmarkEnd w:id="39"/>
      <w:r>
        <w:rPr>
          <w:rFonts w:eastAsia="Arial" w:cs="Arial" w:ascii="Arial" w:hAnsi="Arial"/>
        </w:rPr>
        <w:t xml:space="preserve">established under the Maine Revised Statutes, Title 5, section 25001, shall establish a </w:t>
      </w:r>
      <w:bookmarkStart w:id="41" w:name="_LINE__10_b0c0e935_26d0_4c98_a195_03d4af"/>
      <w:bookmarkEnd w:id="40"/>
      <w:r>
        <w:rPr>
          <w:rFonts w:eastAsia="Arial" w:cs="Arial" w:ascii="Arial" w:hAnsi="Arial"/>
        </w:rPr>
        <w:t>James Weldon Johnson observance task force, referred to in this section as "the task force."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23aac709_a8ad_4b48_9c59_3a8a0a65"/>
      <w:bookmarkStart w:id="43" w:name="_PAR__6_d022b4b6_5e8b_4c68_be46_47d1ace7"/>
      <w:bookmarkStart w:id="44" w:name="_LINE__11_e5e85e7f_dbf7_48f6_ad28_6f38ff"/>
      <w:bookmarkEnd w:id="42"/>
      <w:bookmarkEnd w:id="43"/>
      <w:r>
        <w:rPr>
          <w:rFonts w:eastAsia="Arial" w:cs="Arial" w:ascii="Arial" w:hAnsi="Arial"/>
          <w:b/>
        </w:rPr>
        <w:t>1.  Membership.</w:t>
      </w:r>
      <w:r>
        <w:rPr>
          <w:rFonts w:eastAsia="Arial" w:cs="Arial" w:ascii="Arial" w:hAnsi="Arial"/>
        </w:rPr>
        <w:t xml:space="preserve">  Membership of the task force may include representatives of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d022b4b6_5e8b_4c68_be46_47d1ace7"/>
      <w:bookmarkStart w:id="46" w:name="_PAR__7_c4b6ab9b_005b_4ff9_b3ef_c6bfac1c"/>
      <w:bookmarkStart w:id="47" w:name="_LINE__12_4e27d25a_185d_4f2e_98e2_c1a80a"/>
      <w:bookmarkEnd w:id="45"/>
      <w:bookmarkEnd w:id="46"/>
      <w:r>
        <w:rPr>
          <w:rFonts w:eastAsia="Arial" w:cs="Arial" w:ascii="Arial" w:hAnsi="Arial"/>
        </w:rPr>
        <w:t>A.  The Town of Wiscasset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7_c4b6ab9b_005b_4ff9_b3ef_c6bfac1c"/>
      <w:bookmarkStart w:id="49" w:name="_PAR__8_f260a97e_dea5_4ea8_8a7b_2834c9b7"/>
      <w:bookmarkStart w:id="50" w:name="_LINE__13_6bca6a0a_ca2e_4e21_9092_6c1040"/>
      <w:bookmarkEnd w:id="48"/>
      <w:bookmarkEnd w:id="49"/>
      <w:r>
        <w:rPr>
          <w:rFonts w:eastAsia="Arial" w:cs="Arial" w:ascii="Arial" w:hAnsi="Arial"/>
        </w:rPr>
        <w:t>B.  A civil rights organization whose primary mission is racial justice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8_f260a97e_dea5_4ea8_8a7b_2834c9b7"/>
      <w:bookmarkStart w:id="52" w:name="_PAR__9_6c15f3cd_5a8d_4fee_9635_08fca428"/>
      <w:bookmarkStart w:id="53" w:name="_LINE__14_fafb1da6_36f6_4fda_9008_1a77ee"/>
      <w:bookmarkEnd w:id="51"/>
      <w:bookmarkEnd w:id="52"/>
      <w:r>
        <w:rPr>
          <w:rFonts w:eastAsia="Arial" w:cs="Arial" w:ascii="Arial" w:hAnsi="Arial"/>
        </w:rPr>
        <w:t>C.  Historical societies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9_6c15f3cd_5a8d_4fee_9635_08fca428"/>
      <w:bookmarkStart w:id="55" w:name="_PAR__10_6643641e_16da_4cde_8fef_7bf0c08"/>
      <w:bookmarkStart w:id="56" w:name="_LINE__15_f58ecdf0_9a74_4b20_a1a5_ba5bae"/>
      <w:bookmarkEnd w:id="54"/>
      <w:bookmarkEnd w:id="55"/>
      <w:r>
        <w:rPr>
          <w:rFonts w:eastAsia="Arial" w:cs="Arial" w:ascii="Arial" w:hAnsi="Arial"/>
        </w:rPr>
        <w:t>D.  Scholars whose disciplines are in African-American history and culture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10_6643641e_16da_4cde_8fef_7bf0c08"/>
      <w:bookmarkStart w:id="58" w:name="_PAR__11_75bac6c5_b8ce_4d94_9dd0_8dab851"/>
      <w:bookmarkStart w:id="59" w:name="_LINE__16_af0a29e1_db0a_4703_b257_0fcb7f"/>
      <w:bookmarkEnd w:id="57"/>
      <w:bookmarkEnd w:id="58"/>
      <w:r>
        <w:rPr>
          <w:rFonts w:eastAsia="Arial" w:cs="Arial" w:ascii="Arial" w:hAnsi="Arial"/>
        </w:rPr>
        <w:t>E.  Literary societies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11_75bac6c5_b8ce_4d94_9dd0_8dab851"/>
      <w:bookmarkStart w:id="61" w:name="_PAR__12_1d797031_6bf8_4adf_9098_0e66cd3"/>
      <w:bookmarkStart w:id="62" w:name="_LINE__17_867e8db5_e93c_4cdd_ad29_75045f"/>
      <w:bookmarkEnd w:id="60"/>
      <w:bookmarkEnd w:id="61"/>
      <w:r>
        <w:rPr>
          <w:rFonts w:eastAsia="Arial" w:cs="Arial" w:ascii="Arial" w:hAnsi="Arial"/>
        </w:rPr>
        <w:t>F.  The Maine State Archives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12_1d797031_6bf8_4adf_9098_0e66cd3"/>
      <w:bookmarkStart w:id="64" w:name="_PAR__13_5d437982_47b0_4be6_a8e9_3112e3e"/>
      <w:bookmarkStart w:id="65" w:name="_LINE__18_0b837f07_c559_4c2a_97fd_6fbf9e"/>
      <w:bookmarkEnd w:id="63"/>
      <w:bookmarkEnd w:id="64"/>
      <w:r>
        <w:rPr>
          <w:rFonts w:eastAsia="Arial" w:cs="Arial" w:ascii="Arial" w:hAnsi="Arial"/>
        </w:rPr>
        <w:t>G.  The Maine State Museum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13_5d437982_47b0_4be6_a8e9_3112e3e"/>
      <w:bookmarkStart w:id="67" w:name="_PAR__14_5e33352f_f296_43be_8668_62b2cf3"/>
      <w:bookmarkStart w:id="68" w:name="_LINE__19_2d97c3ec_b03e_43c2_b3b4_fa30a0"/>
      <w:bookmarkEnd w:id="66"/>
      <w:bookmarkEnd w:id="67"/>
      <w:r>
        <w:rPr>
          <w:rFonts w:eastAsia="Arial" w:cs="Arial" w:ascii="Arial" w:hAnsi="Arial"/>
        </w:rPr>
        <w:t>H.  Regional and national efforts engaged in memorializing James Weldon Johnson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4_5e33352f_f296_43be_8668_62b2cf3"/>
      <w:bookmarkStart w:id="70" w:name="_PAR__15_b89626dc_cc85_4f8e_be03_8487806"/>
      <w:bookmarkStart w:id="71" w:name="_LINE__20_57aaaeee_c41d_4a05_a5b2_788660"/>
      <w:bookmarkEnd w:id="69"/>
      <w:bookmarkEnd w:id="70"/>
      <w:r>
        <w:rPr>
          <w:rFonts w:eastAsia="Arial" w:cs="Arial" w:ascii="Arial" w:hAnsi="Arial"/>
        </w:rPr>
        <w:t>I.  Creative writing programs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5_b89626dc_cc85_4f8e_be03_8487806"/>
      <w:bookmarkStart w:id="73" w:name="_PAR__16_613a50f5_1f72_4196_9a34_cd2d7ac"/>
      <w:bookmarkStart w:id="74" w:name="_LINE__21_bd64721f_0d5a_4553_8cf8_93620f"/>
      <w:bookmarkEnd w:id="72"/>
      <w:bookmarkEnd w:id="73"/>
      <w:r>
        <w:rPr>
          <w:rFonts w:eastAsia="Arial" w:cs="Arial" w:ascii="Arial" w:hAnsi="Arial"/>
        </w:rPr>
        <w:t>J.  Educators; and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6_613a50f5_1f72_4196_9a34_cd2d7ac"/>
      <w:bookmarkStart w:id="76" w:name="_PAR__17_b2f64015_7c0a_4fd2_8140_e3b1438"/>
      <w:bookmarkStart w:id="77" w:name="_LINE__22_e64173bc_f776_4291_b465_dff0f5"/>
      <w:bookmarkEnd w:id="75"/>
      <w:bookmarkEnd w:id="76"/>
      <w:r>
        <w:rPr>
          <w:rFonts w:eastAsia="Arial" w:cs="Arial" w:ascii="Arial" w:hAnsi="Arial"/>
        </w:rPr>
        <w:t xml:space="preserve">K.  Other groups that the Permanent Commission on the Status of Racial, Indigenous </w:t>
      </w:r>
      <w:bookmarkStart w:id="78" w:name="_LINE__23_d6fe66e1_a3f0_42b6_b467_7e9119"/>
      <w:bookmarkEnd w:id="77"/>
      <w:r>
        <w:rPr>
          <w:rFonts w:eastAsia="Arial" w:cs="Arial" w:ascii="Arial" w:hAnsi="Arial"/>
        </w:rPr>
        <w:t>and Maine Tribal Populations determines will help the task force in its work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7_b2f64015_7c0a_4fd2_8140_e3b1438"/>
      <w:bookmarkStart w:id="80" w:name="_PAR__18_9cde39d3_3695_4886_a953_b08101b"/>
      <w:bookmarkStart w:id="81" w:name="_LINE__24_8197cfe7_608a_4f63_b335_a3e1e7"/>
      <w:bookmarkEnd w:id="79"/>
      <w:bookmarkEnd w:id="80"/>
      <w:r>
        <w:rPr>
          <w:rFonts w:eastAsia="Arial" w:cs="Arial" w:ascii="Arial" w:hAnsi="Arial"/>
          <w:b/>
        </w:rPr>
        <w:t>2.  Duties.</w:t>
      </w:r>
      <w:r>
        <w:rPr>
          <w:rFonts w:eastAsia="Arial" w:cs="Arial" w:ascii="Arial" w:hAnsi="Arial"/>
        </w:rPr>
        <w:t xml:space="preserve">  The task force shall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8_9cde39d3_3695_4886_a953_b08101b"/>
      <w:bookmarkStart w:id="83" w:name="_PAR__19_6df76936_bfd2_410a_aea4_24f0955"/>
      <w:bookmarkStart w:id="84" w:name="_LINE__25_42d0aded_f8ff_44fd_9198_922549"/>
      <w:bookmarkEnd w:id="82"/>
      <w:bookmarkEnd w:id="83"/>
      <w:r>
        <w:rPr>
          <w:rFonts w:eastAsia="Arial" w:cs="Arial" w:ascii="Arial" w:hAnsi="Arial"/>
        </w:rPr>
        <w:t xml:space="preserve">A.  Develop methods to educate the public on James Weldon Johnson's life and legacy </w:t>
      </w:r>
      <w:bookmarkStart w:id="85" w:name="_LINE__26_dc37a5f0_2257_41ed_a8eb_e27331"/>
      <w:bookmarkEnd w:id="84"/>
      <w:r>
        <w:rPr>
          <w:rFonts w:eastAsia="Arial" w:cs="Arial" w:ascii="Arial" w:hAnsi="Arial"/>
        </w:rPr>
        <w:t>in order to continue his work to end systemic racism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9_6df76936_bfd2_410a_aea4_24f0955"/>
      <w:bookmarkStart w:id="87" w:name="_PAR__20_41bcddea_f0bc_4fba_a848_cdd544f"/>
      <w:bookmarkStart w:id="88" w:name="_LINE__27_1709ee4c_0ab2_45c9_834a_bb7cda"/>
      <w:bookmarkEnd w:id="86"/>
      <w:bookmarkEnd w:id="87"/>
      <w:r>
        <w:rPr>
          <w:rFonts w:eastAsia="Arial" w:cs="Arial" w:ascii="Arial" w:hAnsi="Arial"/>
        </w:rPr>
        <w:t xml:space="preserve">B.  Study models for formally observing and promoting figures of importance; 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20_41bcddea_f0bc_4fba_a848_cdd544f"/>
      <w:bookmarkStart w:id="90" w:name="_PAR__21_ba01981a_a5cf_4d89_b24b_947d568"/>
      <w:bookmarkStart w:id="91" w:name="_LINE__28_17c759fd_5c5a_476c_b869_9bd845"/>
      <w:bookmarkEnd w:id="89"/>
      <w:bookmarkEnd w:id="90"/>
      <w:r>
        <w:rPr>
          <w:rFonts w:eastAsia="Arial" w:cs="Arial" w:ascii="Arial" w:hAnsi="Arial"/>
        </w:rPr>
        <w:t xml:space="preserve">C.  Connect with local, regional and national efforts that honor James Weldon Johnson; </w:t>
      </w:r>
      <w:bookmarkStart w:id="92" w:name="_LINE__29_5dd56948_55d0_40ae_971e_831ebc"/>
      <w:bookmarkEnd w:id="91"/>
      <w:r>
        <w:rPr>
          <w:rFonts w:eastAsia="Arial" w:cs="Arial" w:ascii="Arial" w:hAnsi="Arial"/>
        </w:rPr>
        <w:t xml:space="preserve">and 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21_ba01981a_a5cf_4d89_b24b_947d568"/>
      <w:bookmarkStart w:id="94" w:name="_PAR__22_017b754b_0b8d_4e4d_85a8_eafe3be"/>
      <w:bookmarkStart w:id="95" w:name="_LINE__30_91e62a0a_91e3_4866_a07a_68049b"/>
      <w:bookmarkEnd w:id="93"/>
      <w:bookmarkEnd w:id="94"/>
      <w:r>
        <w:rPr>
          <w:rFonts w:eastAsia="Arial" w:cs="Arial" w:ascii="Arial" w:hAnsi="Arial"/>
        </w:rPr>
        <w:t xml:space="preserve">D.  Explore opportunities for memorializing James Weldon Johnson's life such as a </w:t>
      </w:r>
      <w:bookmarkStart w:id="96" w:name="_LINE__31_6e00ac06_492e_4889_9a79_d499a6"/>
      <w:bookmarkEnd w:id="95"/>
      <w:r>
        <w:rPr>
          <w:rFonts w:eastAsia="Arial" w:cs="Arial" w:ascii="Arial" w:hAnsi="Arial"/>
        </w:rPr>
        <w:t xml:space="preserve">creative writing scholarship, annual events and programs, sister state and city </w:t>
      </w:r>
      <w:bookmarkStart w:id="97" w:name="_LINE__32_f9908382_ac91_4ae2_97dc_7f3738"/>
      <w:bookmarkEnd w:id="96"/>
      <w:r>
        <w:rPr>
          <w:rFonts w:eastAsia="Arial" w:cs="Arial" w:ascii="Arial" w:hAnsi="Arial"/>
        </w:rPr>
        <w:t>relationships, a walking trail, a geographical marker and links to cultural tourism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22_017b754b_0b8d_4e4d_85a8_eafe3be"/>
      <w:bookmarkStart w:id="99" w:name="_PAR__23_558dfbd2_60c2_4af0_a267_98f32e8"/>
      <w:bookmarkStart w:id="100" w:name="_LINE__33_e4229952_3503_479f_b259_3c1722"/>
      <w:bookmarkEnd w:id="98"/>
      <w:bookmarkEnd w:id="99"/>
      <w:r>
        <w:rPr>
          <w:rFonts w:eastAsia="Arial" w:cs="Arial" w:ascii="Arial" w:hAnsi="Arial"/>
          <w:b/>
        </w:rPr>
        <w:t>3.  Funding.</w:t>
      </w:r>
      <w:r>
        <w:rPr>
          <w:rFonts w:eastAsia="Arial" w:cs="Arial" w:ascii="Arial" w:hAnsi="Arial"/>
        </w:rPr>
        <w:t xml:space="preserve">  The Permanent Commission on the Status of Racial, Indigenous and </w:t>
      </w:r>
      <w:bookmarkStart w:id="101" w:name="_LINE__34_94111482_baff_4d58_9f27_5f6cfa"/>
      <w:bookmarkEnd w:id="100"/>
      <w:r>
        <w:rPr>
          <w:rFonts w:eastAsia="Arial" w:cs="Arial" w:ascii="Arial" w:hAnsi="Arial"/>
        </w:rPr>
        <w:t xml:space="preserve">Maine Tribal Populations may raise outside funds in order to fund the task force and is not </w:t>
      </w:r>
      <w:bookmarkStart w:id="102" w:name="_LINE__35_b290457d_570f_44cd_9bb3_ebcb94"/>
      <w:bookmarkEnd w:id="101"/>
      <w:r>
        <w:rPr>
          <w:rFonts w:eastAsia="Arial" w:cs="Arial" w:ascii="Arial" w:hAnsi="Arial"/>
        </w:rPr>
        <w:t>required to convene the task force if sufficient funds are not secured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23_558dfbd2_60c2_4af0_a267_98f32e8"/>
      <w:bookmarkStart w:id="104" w:name="_PAR__24_65cd158d_8f53_497d_b8b8_d8b9fa8"/>
      <w:bookmarkStart w:id="105" w:name="_LINE__36_a2e9022d_16aa_4162_93a0_2d0e9e"/>
      <w:bookmarkEnd w:id="103"/>
      <w:r>
        <w:rPr>
          <w:rFonts w:eastAsia="Arial" w:cs="Arial" w:ascii="Arial" w:hAnsi="Arial"/>
          <w:b/>
        </w:rPr>
        <w:t>4.  Report.</w:t>
      </w:r>
      <w:r>
        <w:rPr>
          <w:rFonts w:eastAsia="Arial" w:cs="Arial" w:ascii="Arial" w:hAnsi="Arial"/>
        </w:rPr>
        <w:t xml:space="preserve">  The Permanent Commission on the Status of Racial, Indigenous and Maine </w:t>
      </w:r>
      <w:bookmarkStart w:id="106" w:name="_LINE__37_e5c680f0_54b3_4fa9_a56f_30b65d"/>
      <w:bookmarkEnd w:id="105"/>
      <w:r>
        <w:rPr>
          <w:rFonts w:eastAsia="Arial" w:cs="Arial" w:ascii="Arial" w:hAnsi="Arial"/>
        </w:rPr>
        <w:t xml:space="preserve">Tribal Populations shall submit an interim report to the Joint Standing Committee on State </w:t>
      </w:r>
      <w:bookmarkStart w:id="107" w:name="_LINE__38_bebe90bd_c172_4509_b5fd_0e9aa6"/>
      <w:bookmarkEnd w:id="106"/>
      <w:r>
        <w:rPr>
          <w:rFonts w:eastAsia="Arial" w:cs="Arial" w:ascii="Arial" w:hAnsi="Arial"/>
        </w:rPr>
        <w:t xml:space="preserve">and Local Government no later than January 15, 2022 that includes the status of the task </w:t>
      </w:r>
      <w:bookmarkStart w:id="108" w:name="_PAGE__2_81ae184d_2f3e_4de5_a408_27358f9"/>
      <w:bookmarkStart w:id="109" w:name="_PAR__1_74251cb8_62c0_42c9_b7a6_8341e07d"/>
      <w:bookmarkStart w:id="110" w:name="_LINE__1_5017bd98_f5b6_4173_b2a6_239f1e0"/>
      <w:bookmarkStart w:id="111" w:name="_PAGE_SPLIT__8b193d18_3954_497a_b22f_cc1"/>
      <w:bookmarkEnd w:id="2"/>
      <w:bookmarkEnd w:id="104"/>
      <w:bookmarkEnd w:id="107"/>
      <w:r>
        <w:rPr>
          <w:rFonts w:eastAsia="Arial" w:cs="Arial" w:ascii="Arial" w:hAnsi="Arial"/>
        </w:rPr>
        <w:t>f</w:t>
      </w:r>
      <w:bookmarkEnd w:id="111"/>
      <w:r>
        <w:rPr>
          <w:rFonts w:eastAsia="Arial" w:cs="Arial" w:ascii="Arial" w:hAnsi="Arial"/>
        </w:rPr>
        <w:t xml:space="preserve">orce and a timeline for its work, including a date for a final report to the committee if </w:t>
      </w:r>
      <w:bookmarkStart w:id="112" w:name="_LINE__2_09ad82a4_ee93_4a81_97b9_e7b0a87"/>
      <w:bookmarkEnd w:id="110"/>
      <w:r>
        <w:rPr>
          <w:rFonts w:eastAsia="Arial" w:cs="Arial" w:ascii="Arial" w:hAnsi="Arial"/>
        </w:rPr>
        <w:t>funding has been secured by the commission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f47f73ab_f799_4ec9_9e"/>
      <w:bookmarkStart w:id="114" w:name="_BILL_SECTION_UNALLOCATED__e69d0797_8f9b"/>
      <w:bookmarkStart w:id="115" w:name="_SUMMARY__9116dae9_b462_4fdc_b553_f7a63a"/>
      <w:bookmarkStart w:id="116" w:name="_PAR__2_b28f1c71_78ec_4f1c_935d_d1979285"/>
      <w:bookmarkStart w:id="117" w:name="_LINE__3_acb271df_3888_400d_aa46_9cfe9ef"/>
      <w:bookmarkEnd w:id="113"/>
      <w:bookmarkEnd w:id="114"/>
      <w:bookmarkEnd w:id="109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2_b28f1c71_78ec_4f1c_935d_d1979285"/>
      <w:bookmarkStart w:id="119" w:name="_PAR__3_1b19eff0_da5b_4d68_ad71_9795aa39"/>
      <w:bookmarkStart w:id="120" w:name="_LINE__4_e2ca905b_3df4_46c3_a9ff_ddaf7a7"/>
      <w:bookmarkEnd w:id="118"/>
      <w:bookmarkEnd w:id="119"/>
      <w:r>
        <w:rPr>
          <w:rFonts w:eastAsia="Arial" w:cs="Arial" w:ascii="Arial" w:hAnsi="Arial"/>
        </w:rPr>
        <w:t xml:space="preserve">This bill establishes June 17th as James Weldon Johnson Day in honor of writer and </w:t>
      </w:r>
      <w:bookmarkStart w:id="121" w:name="_LINE__5_a574aa87_8325_4887_9eb2_500a3e2"/>
      <w:bookmarkEnd w:id="120"/>
      <w:r>
        <w:rPr>
          <w:rFonts w:eastAsia="Arial" w:cs="Arial" w:ascii="Arial" w:hAnsi="Arial"/>
        </w:rPr>
        <w:t>civil rights activist James Weldon Johnson.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3_1b19eff0_da5b_4d68_ad71_9795aa39"/>
      <w:bookmarkStart w:id="123" w:name="_PAR__4_4867ecad_4e38_49f9_a0ac_ddb99ee6"/>
      <w:bookmarkStart w:id="124" w:name="_LINE__6_970db33b_8750_402b_907f_78923d0"/>
      <w:bookmarkEnd w:id="122"/>
      <w:r>
        <w:rPr>
          <w:rFonts w:eastAsia="Arial" w:cs="Arial" w:ascii="Arial" w:hAnsi="Arial"/>
        </w:rPr>
        <w:t xml:space="preserve">The bill also directs the Permanent Commission on the Status of Racial, Indigenous </w:t>
      </w:r>
      <w:bookmarkStart w:id="125" w:name="_LINE__7_e25b04d2_a2b5_41f1_813c_20b1f0f"/>
      <w:bookmarkEnd w:id="124"/>
      <w:r>
        <w:rPr>
          <w:rFonts w:eastAsia="Arial" w:cs="Arial" w:ascii="Arial" w:hAnsi="Arial"/>
        </w:rPr>
        <w:t xml:space="preserve">and Maine Tribal Populations to establish a James Weldon Johnson observance task force </w:t>
      </w:r>
      <w:bookmarkStart w:id="126" w:name="_LINE__8_b69debce_981b_4374_af47_695c53a"/>
      <w:bookmarkEnd w:id="125"/>
      <w:r>
        <w:rPr>
          <w:rFonts w:eastAsia="Arial" w:cs="Arial" w:ascii="Arial" w:hAnsi="Arial"/>
        </w:rPr>
        <w:t xml:space="preserve">to develop ideas for continuing James Weldon Johnson's work to end systemic racism and </w:t>
      </w:r>
      <w:bookmarkStart w:id="127" w:name="_LINE__9_ec552d2b_7392_456c_812c_f04dca7"/>
      <w:bookmarkEnd w:id="126"/>
      <w:r>
        <w:rPr>
          <w:rFonts w:eastAsia="Arial" w:cs="Arial" w:ascii="Arial" w:hAnsi="Arial"/>
        </w:rPr>
        <w:t>to explore opportunities for memorializing his life.</w:t>
      </w:r>
      <w:bookmarkEnd w:id="0"/>
      <w:bookmarkEnd w:id="1"/>
      <w:bookmarkEnd w:id="108"/>
      <w:bookmarkEnd w:id="115"/>
      <w:bookmarkEnd w:id="123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James Weldon Johnson Annual Observance Day and an Observance Task 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27</ItemId>
    <LRId>67935</LRId>
    <LRNumber>187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James Weldon Johnson Annual Observance Day and an Observance Task Force</LRTitle>
    <ItemTitle>An Act To Create a James Weldon Johnson Annual Observance Day and an Observance Task Force</ItemTitle>
    <ShortTitle1>CREATE A JAMES WELDON JOHNSON</ShortTitle1>
    <ShortTitle2>ANNUAL OBSERVANCE DAY AND A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01T16:30:27</LatestDraftingActionDate>
    <LatestDrafterName>jpooley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441D" w:rsidRDefault="00A8441D" w:rsidP="00A8441D"&amp;gt;&amp;lt;w:pPr&amp;gt;&amp;lt;w:ind w:left="360" /&amp;gt;&amp;lt;/w:pPr&amp;gt;&amp;lt;w:bookmarkStart w:id="0" w:name="_ENACTING_CLAUSE__22e775cc_0b2b_4378_948" /&amp;gt;&amp;lt;w:bookmarkStart w:id="1" w:name="_DOC_BODY__95e8f6c8_e10b_4500_9ffe_493ac" /&amp;gt;&amp;lt;w:bookmarkStart w:id="2" w:name="_DOC_BODY_CONTAINER__bf196096_b6f3_4eb1_" /&amp;gt;&amp;lt;w:bookmarkStart w:id="3" w:name="_PAGE__1_48f6a5f9_753e_4809_994f_b20073b" /&amp;gt;&amp;lt;w:bookmarkStart w:id="4" w:name="_PAR__1_1ff5b350_9d44_4d6b_b960_85fb19d4" /&amp;gt;&amp;lt;w:bookmarkStart w:id="5" w:name="_LINE__1_4910366f_eb3f_4386_890e_3b6a3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441D" w:rsidRDefault="00A8441D" w:rsidP="00A8441D"&amp;gt;&amp;lt;w:pPr&amp;gt;&amp;lt;w:ind w:left="360" w:firstLine="360" /&amp;gt;&amp;lt;/w:pPr&amp;gt;&amp;lt;w:bookmarkStart w:id="6" w:name="_BILL_SECTION_HEADER__cca023fb_f48b_494d" /&amp;gt;&amp;lt;w:bookmarkStart w:id="7" w:name="_BILL_SECTION__20a8b46b_f416_45de_bd19_3" /&amp;gt;&amp;lt;w:bookmarkStart w:id="8" w:name="_DOC_BODY_CONTENT__f47f73ab_f799_4ec9_9e" /&amp;gt;&amp;lt;w:bookmarkStart w:id="9" w:name="_PAR__2_76a2289f_aab8_499c_a3aa_cd34f16c" /&amp;gt;&amp;lt;w:bookmarkStart w:id="10" w:name="_LINE__2_d6218b5d_ca82_4381_89f9_d36d2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5d8f85c_d3f7_41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50-Q&amp;lt;/w:t&amp;gt;&amp;lt;/w:r&amp;gt;&amp;lt;w:r&amp;gt;&amp;lt;w:t xml:space="preserve"&amp;gt; is enacted to read:&amp;lt;/w:t&amp;gt;&amp;lt;/w:r&amp;gt;&amp;lt;w:bookmarkEnd w:id="10" /&amp;gt;&amp;lt;/w:p&amp;gt;&amp;lt;w:p w:rsidR="00A8441D" w:rsidRDefault="00A8441D" w:rsidP="00A8441D"&amp;gt;&amp;lt;w:pPr&amp;gt;&amp;lt;w:ind w:left="1080" w:hanging="720" /&amp;gt;&amp;lt;w:rPr&amp;gt;&amp;lt;w:ins w:id="12" w:author="BPS" w:date="2021-03-04T10:11:00Z" /&amp;gt;&amp;lt;/w:rPr&amp;gt;&amp;lt;/w:pPr&amp;gt;&amp;lt;w:bookmarkStart w:id="13" w:name="_STATUTE_S__0c239a9d_cef5_415a_a1e0_a67f" /&amp;gt;&amp;lt;w:bookmarkStart w:id="14" w:name="_PAR__3_2ed72811_593f_4f9e_8c0b_714d1216" /&amp;gt;&amp;lt;w:bookmarkStart w:id="15" w:name="_LINE__3_614ed34c_0051_4c81_babc_210ceb6" /&amp;gt;&amp;lt;w:bookmarkStart w:id="16" w:name="_PROCESSED_CHANGE__a1600e34_9826_46fa_9b" /&amp;gt;&amp;lt;w:bookmarkEnd w:id="6" /&amp;gt;&amp;lt;w:bookmarkEnd w:id="9" /&amp;gt;&amp;lt;w:ins w:id="17" w:author="BPS" w:date="2021-03-04T10:11:00Z"&amp;gt;&amp;lt;w:r&amp;gt;&amp;lt;w:rPr&amp;gt;&amp;lt;w:b /&amp;gt;&amp;lt;/w:rPr&amp;gt;&amp;lt;w:t&amp;gt;§&amp;lt;/w:t&amp;gt;&amp;lt;/w:r&amp;gt;&amp;lt;w:bookmarkStart w:id="18" w:name="_STATUTE_NUMBER__12e9e29b_e35d_41ab_857c" /&amp;gt;&amp;lt;w:r&amp;gt;&amp;lt;w:rPr&amp;gt;&amp;lt;w:b /&amp;gt;&amp;lt;/w:rPr&amp;gt;&amp;lt;w:t&amp;gt;150-Q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883a1bb_82c6_4af8_9d" /&amp;gt;&amp;lt;w:r&amp;gt;&amp;lt;w:rPr&amp;gt;&amp;lt;w:b /&amp;gt;&amp;lt;/w:rPr&amp;gt;&amp;lt;w:t&amp;gt;James Weldon Johnson Day&amp;lt;/w:t&amp;gt;&amp;lt;/w:r&amp;gt;&amp;lt;w:bookmarkEnd w:id="15" /&amp;gt;&amp;lt;w:bookmarkEnd w:id="19" /&amp;gt;&amp;lt;/w:ins&amp;gt;&amp;lt;/w:p&amp;gt;&amp;lt;w:p w:rsidR="00A8441D" w:rsidRDefault="00A8441D" w:rsidP="00A8441D"&amp;gt;&amp;lt;w:pPr&amp;gt;&amp;lt;w:ind w:left="360" w:firstLine="360" /&amp;gt;&amp;lt;/w:pPr&amp;gt;&amp;lt;w:bookmarkStart w:id="20" w:name="_STATUTE_P__624aed54_1501_4ec7_ba88_26f0" /&amp;gt;&amp;lt;w:bookmarkStart w:id="21" w:name="_STATUTE_CONTENT__7d62a436_c887_4747_b48" /&amp;gt;&amp;lt;w:bookmarkStart w:id="22" w:name="_PAR__4_5eb77888_869c_40c2_9168_4535cafc" /&amp;gt;&amp;lt;w:bookmarkStart w:id="23" w:name="_LINE__4_732f3de6_11bd_4448_ab52_8d0178e" /&amp;gt;&amp;lt;w:bookmarkEnd w:id="14" /&amp;gt;&amp;lt;w:ins w:id="24" w:author="BPS" w:date="2021-03-04T10:12:00Z"&amp;gt;&amp;lt;w:r w:rsidRPr="00FC410A"&amp;gt;&amp;lt;w:t xml:space="preserve"&amp;gt;The Governor shall annually issue a proclamation &amp;lt;/w:t&amp;gt;&amp;lt;/w:r&amp;gt;&amp;lt;/w:ins&amp;gt;&amp;lt;w:ins w:id="25" w:author="BPS" w:date="2021-03-11T09:31:00Z"&amp;gt;&amp;lt;w:r&amp;gt;&amp;lt;w:t&amp;gt;des&amp;lt;/w:t&amp;gt;&amp;lt;/w:r&amp;gt;&amp;lt;/w:ins&amp;gt;&amp;lt;w:ins w:id="26" w:author="BPS" w:date="2021-03-11T09:32:00Z"&amp;gt;&amp;lt;w:r&amp;gt;&amp;lt;w:t&amp;gt;ignating&amp;lt;/w:t&amp;gt;&amp;lt;/w:r&amp;gt;&amp;lt;/w:ins&amp;gt;&amp;lt;w:ins w:id="27" w:author="BPS" w:date="2021-03-04T10:12:00Z"&amp;gt;&amp;lt;w:r w:rsidRPr="00FC410A"&amp;gt;&amp;lt;w:t xml:space="preserve"&amp;gt; June 17th of each year &amp;lt;/w:t&amp;gt;&amp;lt;/w:r&amp;gt;&amp;lt;w:bookmarkStart w:id="28" w:name="_LINE__5_6079c880_d372_4cbf_81ac_5dac3b3" /&amp;gt;&amp;lt;w:bookmarkEnd w:id="23" /&amp;gt;&amp;lt;w:r w:rsidRPr="00FC410A"&amp;gt;&amp;lt;w:t xml:space="preserve"&amp;gt;as James Weldon Johnson Day in honor of writer and civil rights activist James Weldon &amp;lt;/w:t&amp;gt;&amp;lt;/w:r&amp;gt;&amp;lt;w:bookmarkStart w:id="29" w:name="_LINE__6_0064d818_67d2_49d0_ba6c_baafa78" /&amp;gt;&amp;lt;w:bookmarkEnd w:id="28" /&amp;gt;&amp;lt;w:r w:rsidRPr="00FC410A"&amp;gt;&amp;lt;w:t&amp;gt;Johnson.&amp;lt;/w:t&amp;gt;&amp;lt;/w:r&amp;gt;&amp;lt;/w:ins&amp;gt;&amp;lt;w:bookmarkEnd w:id="29" /&amp;gt;&amp;lt;/w:p&amp;gt;&amp;lt;w:p w:rsidR="00A8441D" w:rsidRDefault="00A8441D" w:rsidP="00A8441D"&amp;gt;&amp;lt;w:pPr&amp;gt;&amp;lt;w:ind w:left="360" w:firstLine="360" /&amp;gt;&amp;lt;/w:pPr&amp;gt;&amp;lt;w:bookmarkStart w:id="30" w:name="_BILL_SECTION_UNALLOCATED__e69d0797_8f9b" /&amp;gt;&amp;lt;w:bookmarkStart w:id="31" w:name="_PAR__5_23aac709_a8ad_4b48_9c59_3a8a0a65" /&amp;gt;&amp;lt;w:bookmarkStart w:id="32" w:name="_LINE__7_5c963f03_efa4_4332_b000_a92ab5a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3" w:name="_BILL_SECTION_NUMBER__c030a4f7_d5bf_4549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&amp;lt;/w:t&amp;gt;&amp;lt;/w:r&amp;gt;&amp;lt;w:r w:rsidRPr="00C05E06"&amp;gt;&amp;lt;w:rPr&amp;gt;&amp;lt;w:b /&amp;gt;&amp;lt;w:sz w:val="24" /&amp;gt;&amp;lt;w:szCs w:val="24" /&amp;gt;&amp;lt;/w:rPr&amp;gt;&amp;lt;w:t xml:space="preserve"&amp;gt;  James Weldon Johnson observance task force established.  &amp;lt;/w:t&amp;gt;&amp;lt;/w:r&amp;gt;&amp;lt;w:r&amp;gt;&amp;lt;w:t xml:space="preserve"&amp;gt;The &amp;lt;/w:t&amp;gt;&amp;lt;/w:r&amp;gt;&amp;lt;w:bookmarkStart w:id="34" w:name="_LINE__8_db2d72b3_978d_4c26_adba_787421c" /&amp;gt;&amp;lt;w:bookmarkEnd w:id="32" /&amp;gt;&amp;lt;w:r&amp;gt;&amp;lt;w:t xml:space="preserve"&amp;gt;Permanent Commission on the Status of Racial, Indigenous and Maine Tribal Populations, &amp;lt;/w:t&amp;gt;&amp;lt;/w:r&amp;gt;&amp;lt;w:bookmarkStart w:id="35" w:name="_LINE__9_16d601f8_17c5_4844_a2f2_3fecf8a" /&amp;gt;&amp;lt;w:bookmarkEnd w:id="34" /&amp;gt;&amp;lt;w:r&amp;gt;&amp;lt;w:t xml:space="preserve"&amp;gt;established under the Maine Revised Statutes, Title 5, section 25001, shall establish a &amp;lt;/w:t&amp;gt;&amp;lt;/w:r&amp;gt;&amp;lt;w:bookmarkStart w:id="36" w:name="_LINE__10_b0c0e935_26d0_4c98_a195_03d4af" /&amp;gt;&amp;lt;w:bookmarkEnd w:id="35" /&amp;gt;&amp;lt;w:r&amp;gt;&amp;lt;w:t&amp;gt;James Weldon Johnson observance task force, referred to in this section as "the task force."&amp;lt;/w:t&amp;gt;&amp;lt;/w:r&amp;gt;&amp;lt;w:bookmarkEnd w:id="36" /&amp;gt;&amp;lt;/w:p&amp;gt;&amp;lt;w:p w:rsidR="00A8441D" w:rsidRDefault="00A8441D" w:rsidP="00A8441D"&amp;gt;&amp;lt;w:pPr&amp;gt;&amp;lt;w:ind w:left="360" w:firstLine="360" /&amp;gt;&amp;lt;/w:pPr&amp;gt;&amp;lt;w:bookmarkStart w:id="37" w:name="_PAR__6_d022b4b6_5e8b_4c68_be46_47d1ace7" /&amp;gt;&amp;lt;w:bookmarkStart w:id="38" w:name="_LINE__11_e5e85e7f_dbf7_48f6_ad28_6f38ff" /&amp;gt;&amp;lt;w:bookmarkEnd w:id="31" /&amp;gt;&amp;lt;w:r w:rsidRPr="00C05E06"&amp;gt;&amp;lt;w:rPr&amp;gt;&amp;lt;w:b /&amp;gt;&amp;lt;/w:rPr&amp;gt;&amp;lt;w:t&amp;gt;1.  Membership.&amp;lt;/w:t&amp;gt;&amp;lt;/w:r&amp;gt;&amp;lt;w:r&amp;gt;&amp;lt;w:t xml:space="preserve"&amp;gt;  Membership of the task force may include representatives of:&amp;lt;/w:t&amp;gt;&amp;lt;/w:r&amp;gt;&amp;lt;w:bookmarkEnd w:id="38" /&amp;gt;&amp;lt;/w:p&amp;gt;&amp;lt;w:p w:rsidR="00A8441D" w:rsidRDefault="00A8441D" w:rsidP="00A8441D"&amp;gt;&amp;lt;w:pPr&amp;gt;&amp;lt;w:ind w:left="720" /&amp;gt;&amp;lt;/w:pPr&amp;gt;&amp;lt;w:bookmarkStart w:id="39" w:name="_PAR__7_c4b6ab9b_005b_4ff9_b3ef_c6bfac1c" /&amp;gt;&amp;lt;w:bookmarkStart w:id="40" w:name="_LINE__12_4e27d25a_185d_4f2e_98e2_c1a80a" /&amp;gt;&amp;lt;w:bookmarkEnd w:id="37" /&amp;gt;&amp;lt;w:r&amp;gt;&amp;lt;w:t&amp;gt;A.  The Town of Wiscasset;&amp;lt;/w:t&amp;gt;&amp;lt;/w:r&amp;gt;&amp;lt;w:bookmarkEnd w:id="40" /&amp;gt;&amp;lt;/w:p&amp;gt;&amp;lt;w:p w:rsidR="00A8441D" w:rsidRDefault="00A8441D" w:rsidP="00A8441D"&amp;gt;&amp;lt;w:pPr&amp;gt;&amp;lt;w:ind w:left="720" /&amp;gt;&amp;lt;/w:pPr&amp;gt;&amp;lt;w:bookmarkStart w:id="41" w:name="_PAR__8_f260a97e_dea5_4ea8_8a7b_2834c9b7" /&amp;gt;&amp;lt;w:bookmarkStart w:id="42" w:name="_LINE__13_6bca6a0a_ca2e_4e21_9092_6c1040" /&amp;gt;&amp;lt;w:bookmarkEnd w:id="39" /&amp;gt;&amp;lt;w:r&amp;gt;&amp;lt;w:t&amp;gt;B.  A civil rights organization whose primary mission is racial justice;&amp;lt;/w:t&amp;gt;&amp;lt;/w:r&amp;gt;&amp;lt;w:bookmarkEnd w:id="42" /&amp;gt;&amp;lt;/w:p&amp;gt;&amp;lt;w:p w:rsidR="00A8441D" w:rsidRDefault="00A8441D" w:rsidP="00A8441D"&amp;gt;&amp;lt;w:pPr&amp;gt;&amp;lt;w:ind w:left="720" /&amp;gt;&amp;lt;/w:pPr&amp;gt;&amp;lt;w:bookmarkStart w:id="43" w:name="_PAR__9_6c15f3cd_5a8d_4fee_9635_08fca428" /&amp;gt;&amp;lt;w:bookmarkStart w:id="44" w:name="_LINE__14_fafb1da6_36f6_4fda_9008_1a77ee" /&amp;gt;&amp;lt;w:bookmarkEnd w:id="41" /&amp;gt;&amp;lt;w:r&amp;gt;&amp;lt;w:t&amp;gt;C.  Historical societies;&amp;lt;/w:t&amp;gt;&amp;lt;/w:r&amp;gt;&amp;lt;w:bookmarkEnd w:id="44" /&amp;gt;&amp;lt;/w:p&amp;gt;&amp;lt;w:p w:rsidR="00A8441D" w:rsidRDefault="00A8441D" w:rsidP="00A8441D"&amp;gt;&amp;lt;w:pPr&amp;gt;&amp;lt;w:ind w:left="720" /&amp;gt;&amp;lt;/w:pPr&amp;gt;&amp;lt;w:bookmarkStart w:id="45" w:name="_PAR__10_6643641e_16da_4cde_8fef_7bf0c08" /&amp;gt;&amp;lt;w:bookmarkStart w:id="46" w:name="_LINE__15_f58ecdf0_9a74_4b20_a1a5_ba5bae" /&amp;gt;&amp;lt;w:bookmarkEnd w:id="43" /&amp;gt;&amp;lt;w:r&amp;gt;&amp;lt;w:t xml:space="preserve"&amp;gt;D.  Scholars whose disciplines are in &amp;lt;/w:t&amp;gt;&amp;lt;/w:r&amp;gt;&amp;lt;w:r&amp;gt;&amp;lt;w:t&amp;gt;African&amp;lt;/w:t&amp;gt;&amp;lt;/w:r&amp;gt;&amp;lt;w:r&amp;gt;&amp;lt;w:t&amp;gt;-American history and culture;&amp;lt;/w:t&amp;gt;&amp;lt;/w:r&amp;gt;&amp;lt;w:bookmarkEnd w:id="46" /&amp;gt;&amp;lt;/w:p&amp;gt;&amp;lt;w:p w:rsidR="00A8441D" w:rsidRDefault="00A8441D" w:rsidP="00A8441D"&amp;gt;&amp;lt;w:pPr&amp;gt;&amp;lt;w:ind w:left="720" /&amp;gt;&amp;lt;/w:pPr&amp;gt;&amp;lt;w:bookmarkStart w:id="47" w:name="_PAR__11_75bac6c5_b8ce_4d94_9dd0_8dab851" /&amp;gt;&amp;lt;w:bookmarkStart w:id="48" w:name="_LINE__16_af0a29e1_db0a_4703_b257_0fcb7f" /&amp;gt;&amp;lt;w:bookmarkEnd w:id="45" /&amp;gt;&amp;lt;w:r&amp;gt;&amp;lt;w:t&amp;gt;E.  Literary societies;&amp;lt;/w:t&amp;gt;&amp;lt;/w:r&amp;gt;&amp;lt;w:bookmarkEnd w:id="48" /&amp;gt;&amp;lt;/w:p&amp;gt;&amp;lt;w:p w:rsidR="00A8441D" w:rsidRDefault="00A8441D" w:rsidP="00A8441D"&amp;gt;&amp;lt;w:pPr&amp;gt;&amp;lt;w:ind w:left="720" /&amp;gt;&amp;lt;/w:pPr&amp;gt;&amp;lt;w:bookmarkStart w:id="49" w:name="_PAR__12_1d797031_6bf8_4adf_9098_0e66cd3" /&amp;gt;&amp;lt;w:bookmarkStart w:id="50" w:name="_LINE__17_867e8db5_e93c_4cdd_ad29_75045f" /&amp;gt;&amp;lt;w:bookmarkEnd w:id="47" /&amp;gt;&amp;lt;w:r&amp;gt;&amp;lt;w:t&amp;gt;F.  The Maine State Archives;&amp;lt;/w:t&amp;gt;&amp;lt;/w:r&amp;gt;&amp;lt;w:bookmarkEnd w:id="50" /&amp;gt;&amp;lt;/w:p&amp;gt;&amp;lt;w:p w:rsidR="00A8441D" w:rsidRDefault="00A8441D" w:rsidP="00A8441D"&amp;gt;&amp;lt;w:pPr&amp;gt;&amp;lt;w:ind w:left="720" /&amp;gt;&amp;lt;/w:pPr&amp;gt;&amp;lt;w:bookmarkStart w:id="51" w:name="_PAR__13_5d437982_47b0_4be6_a8e9_3112e3e" /&amp;gt;&amp;lt;w:bookmarkStart w:id="52" w:name="_LINE__18_0b837f07_c559_4c2a_97fd_6fbf9e" /&amp;gt;&amp;lt;w:bookmarkEnd w:id="49" /&amp;gt;&amp;lt;w:r&amp;gt;&amp;lt;w:t&amp;gt;G.  The Maine State Museum;&amp;lt;/w:t&amp;gt;&amp;lt;/w:r&amp;gt;&amp;lt;w:bookmarkEnd w:id="52" /&amp;gt;&amp;lt;/w:p&amp;gt;&amp;lt;w:p w:rsidR="00A8441D" w:rsidRDefault="00A8441D" w:rsidP="00A8441D"&amp;gt;&amp;lt;w:pPr&amp;gt;&amp;lt;w:ind w:left="720" /&amp;gt;&amp;lt;/w:pPr&amp;gt;&amp;lt;w:bookmarkStart w:id="53" w:name="_PAR__14_5e33352f_f296_43be_8668_62b2cf3" /&amp;gt;&amp;lt;w:bookmarkStart w:id="54" w:name="_LINE__19_2d97c3ec_b03e_43c2_b3b4_fa30a0" /&amp;gt;&amp;lt;w:bookmarkEnd w:id="51" /&amp;gt;&amp;lt;w:r&amp;gt;&amp;lt;w:t&amp;gt;H.  Regional and national efforts engaged in memorializing James Weldon Johnson;&amp;lt;/w:t&amp;gt;&amp;lt;/w:r&amp;gt;&amp;lt;w:bookmarkEnd w:id="54" /&amp;gt;&amp;lt;/w:p&amp;gt;&amp;lt;w:p w:rsidR="00A8441D" w:rsidRDefault="00A8441D" w:rsidP="00A8441D"&amp;gt;&amp;lt;w:pPr&amp;gt;&amp;lt;w:ind w:left="720" /&amp;gt;&amp;lt;/w:pPr&amp;gt;&amp;lt;w:bookmarkStart w:id="55" w:name="_PAR__15_b89626dc_cc85_4f8e_be03_8487806" /&amp;gt;&amp;lt;w:bookmarkStart w:id="56" w:name="_LINE__20_57aaaeee_c41d_4a05_a5b2_788660" /&amp;gt;&amp;lt;w:bookmarkEnd w:id="53" /&amp;gt;&amp;lt;w:r&amp;gt;&amp;lt;w:t&amp;gt;I.  Creative writing programs;&amp;lt;/w:t&amp;gt;&amp;lt;/w:r&amp;gt;&amp;lt;w:bookmarkEnd w:id="56" /&amp;gt;&amp;lt;/w:p&amp;gt;&amp;lt;w:p w:rsidR="00A8441D" w:rsidRDefault="00A8441D" w:rsidP="00A8441D"&amp;gt;&amp;lt;w:pPr&amp;gt;&amp;lt;w:ind w:left="720" /&amp;gt;&amp;lt;/w:pPr&amp;gt;&amp;lt;w:bookmarkStart w:id="57" w:name="_PAR__16_613a50f5_1f72_4196_9a34_cd2d7ac" /&amp;gt;&amp;lt;w:bookmarkStart w:id="58" w:name="_LINE__21_bd64721f_0d5a_4553_8cf8_93620f" /&amp;gt;&amp;lt;w:bookmarkEnd w:id="55" /&amp;gt;&amp;lt;w:r&amp;gt;&amp;lt;w:t&amp;gt;J.  Educators; and&amp;lt;/w:t&amp;gt;&amp;lt;/w:r&amp;gt;&amp;lt;w:bookmarkEnd w:id="58" /&amp;gt;&amp;lt;/w:p&amp;gt;&amp;lt;w:p w:rsidR="00A8441D" w:rsidRDefault="00A8441D" w:rsidP="00A8441D"&amp;gt;&amp;lt;w:pPr&amp;gt;&amp;lt;w:ind w:left="720" /&amp;gt;&amp;lt;/w:pPr&amp;gt;&amp;lt;w:bookmarkStart w:id="59" w:name="_PAR__17_b2f64015_7c0a_4fd2_8140_e3b1438" /&amp;gt;&amp;lt;w:bookmarkStart w:id="60" w:name="_LINE__22_e64173bc_f776_4291_b465_dff0f5" /&amp;gt;&amp;lt;w:bookmarkEnd w:id="57" /&amp;gt;&amp;lt;w:r&amp;gt;&amp;lt;w:t xml:space="preserve"&amp;gt;K.  Other groups that the Permanent Commission on the Status of Racial, Indigenous &amp;lt;/w:t&amp;gt;&amp;lt;/w:r&amp;gt;&amp;lt;w:bookmarkStart w:id="61" w:name="_LINE__23_d6fe66e1_a3f0_42b6_b467_7e9119" /&amp;gt;&amp;lt;w:bookmarkEnd w:id="60" /&amp;gt;&amp;lt;w:r&amp;gt;&amp;lt;w:t&amp;gt;and Maine Tribal Populations determines will help the task force in its work.&amp;lt;/w:t&amp;gt;&amp;lt;/w:r&amp;gt;&amp;lt;w:bookmarkEnd w:id="61" /&amp;gt;&amp;lt;/w:p&amp;gt;&amp;lt;w:p w:rsidR="00A8441D" w:rsidRDefault="00A8441D" w:rsidP="00A8441D"&amp;gt;&amp;lt;w:pPr&amp;gt;&amp;lt;w:ind w:left="360" w:firstLine="360" /&amp;gt;&amp;lt;/w:pPr&amp;gt;&amp;lt;w:bookmarkStart w:id="62" w:name="_PAR__18_9cde39d3_3695_4886_a953_b08101b" /&amp;gt;&amp;lt;w:bookmarkStart w:id="63" w:name="_LINE__24_8197cfe7_608a_4f63_b335_a3e1e7" /&amp;gt;&amp;lt;w:bookmarkEnd w:id="59" /&amp;gt;&amp;lt;w:r w:rsidRPr="00C05E06"&amp;gt;&amp;lt;w:rPr&amp;gt;&amp;lt;w:b /&amp;gt;&amp;lt;/w:rPr&amp;gt;&amp;lt;w:t&amp;gt;2.  Duties.&amp;lt;/w:t&amp;gt;&amp;lt;/w:r&amp;gt;&amp;lt;w:r&amp;gt;&amp;lt;w:t xml:space="preserve"&amp;gt;  The task force shall:&amp;lt;/w:t&amp;gt;&amp;lt;/w:r&amp;gt;&amp;lt;w:bookmarkEnd w:id="63" /&amp;gt;&amp;lt;/w:p&amp;gt;&amp;lt;w:p w:rsidR="00A8441D" w:rsidRDefault="00A8441D" w:rsidP="00A8441D"&amp;gt;&amp;lt;w:pPr&amp;gt;&amp;lt;w:ind w:left="720" /&amp;gt;&amp;lt;/w:pPr&amp;gt;&amp;lt;w:bookmarkStart w:id="64" w:name="_PAR__19_6df76936_bfd2_410a_aea4_24f0955" /&amp;gt;&amp;lt;w:bookmarkStart w:id="65" w:name="_LINE__25_42d0aded_f8ff_44fd_9198_922549" /&amp;gt;&amp;lt;w:bookmarkEnd w:id="62" /&amp;gt;&amp;lt;w:r&amp;gt;&amp;lt;w:t xml:space="preserve"&amp;gt;A.  Develop methods to educate the public on James Weldon Johnson's life and legacy &amp;lt;/w:t&amp;gt;&amp;lt;/w:r&amp;gt;&amp;lt;w:bookmarkStart w:id="66" w:name="_LINE__26_dc37a5f0_2257_41ed_a8eb_e27331" /&amp;gt;&amp;lt;w:bookmarkEnd w:id="65" /&amp;gt;&amp;lt;w:r&amp;gt;&amp;lt;w:t&amp;gt;in order to continue his work to end systemic racism;&amp;lt;/w:t&amp;gt;&amp;lt;/w:r&amp;gt;&amp;lt;w:bookmarkEnd w:id="66" /&amp;gt;&amp;lt;/w:p&amp;gt;&amp;lt;w:p w:rsidR="00A8441D" w:rsidRDefault="00A8441D" w:rsidP="00A8441D"&amp;gt;&amp;lt;w:pPr&amp;gt;&amp;lt;w:ind w:left="720" /&amp;gt;&amp;lt;/w:pPr&amp;gt;&amp;lt;w:bookmarkStart w:id="67" w:name="_PAR__20_41bcddea_f0bc_4fba_a848_cdd544f" /&amp;gt;&amp;lt;w:bookmarkStart w:id="68" w:name="_LINE__27_1709ee4c_0ab2_45c9_834a_bb7cda" /&amp;gt;&amp;lt;w:bookmarkEnd w:id="64" /&amp;gt;&amp;lt;w:r&amp;gt;&amp;lt;w:t xml:space="preserve"&amp;gt;B.  Study models for formally observing and promoting figures of importance; &amp;lt;/w:t&amp;gt;&amp;lt;/w:r&amp;gt;&amp;lt;w:bookmarkEnd w:id="68" /&amp;gt;&amp;lt;/w:p&amp;gt;&amp;lt;w:p w:rsidR="00A8441D" w:rsidRDefault="00A8441D" w:rsidP="00A8441D"&amp;gt;&amp;lt;w:pPr&amp;gt;&amp;lt;w:ind w:left="720" /&amp;gt;&amp;lt;/w:pPr&amp;gt;&amp;lt;w:bookmarkStart w:id="69" w:name="_PAR__21_ba01981a_a5cf_4d89_b24b_947d568" /&amp;gt;&amp;lt;w:bookmarkStart w:id="70" w:name="_LINE__28_17c759fd_5c5a_476c_b869_9bd845" /&amp;gt;&amp;lt;w:bookmarkEnd w:id="67" /&amp;gt;&amp;lt;w:r&amp;gt;&amp;lt;w:t xml:space="preserve"&amp;gt;C.  Connect with local, regional and national efforts that honor James Weldon Johnson; &amp;lt;/w:t&amp;gt;&amp;lt;/w:r&amp;gt;&amp;lt;w:bookmarkStart w:id="71" w:name="_LINE__29_5dd56948_55d0_40ae_971e_831ebc" /&amp;gt;&amp;lt;w:bookmarkEnd w:id="70" /&amp;gt;&amp;lt;w:r&amp;gt;&amp;lt;w:t xml:space="preserve"&amp;gt;and &amp;lt;/w:t&amp;gt;&amp;lt;/w:r&amp;gt;&amp;lt;w:bookmarkEnd w:id="71" /&amp;gt;&amp;lt;/w:p&amp;gt;&amp;lt;w:p w:rsidR="00A8441D" w:rsidRDefault="00A8441D" w:rsidP="00A8441D"&amp;gt;&amp;lt;w:pPr&amp;gt;&amp;lt;w:ind w:left="720" /&amp;gt;&amp;lt;/w:pPr&amp;gt;&amp;lt;w:bookmarkStart w:id="72" w:name="_PAR__22_017b754b_0b8d_4e4d_85a8_eafe3be" /&amp;gt;&amp;lt;w:bookmarkStart w:id="73" w:name="_LINE__30_91e62a0a_91e3_4866_a07a_68049b" /&amp;gt;&amp;lt;w:bookmarkEnd w:id="69" /&amp;gt;&amp;lt;w:r&amp;gt;&amp;lt;w:t xml:space="preserve"&amp;gt;D.  Explore opportunities for memorializing James Weldon Johnson's life such as a &amp;lt;/w:t&amp;gt;&amp;lt;/w:r&amp;gt;&amp;lt;w:bookmarkStart w:id="74" w:name="_LINE__31_6e00ac06_492e_4889_9a79_d499a6" /&amp;gt;&amp;lt;w:bookmarkEnd w:id="73" /&amp;gt;&amp;lt;w:r&amp;gt;&amp;lt;w:t xml:space="preserve"&amp;gt;creative writing scholarship, annual events and programs, sister state and city &amp;lt;/w:t&amp;gt;&amp;lt;/w:r&amp;gt;&amp;lt;w:bookmarkStart w:id="75" w:name="_LINE__32_f9908382_ac91_4ae2_97dc_7f3738" /&amp;gt;&amp;lt;w:bookmarkEnd w:id="74" /&amp;gt;&amp;lt;w:r&amp;gt;&amp;lt;w:t&amp;gt;relationships, a walking trail, a geographical marker and links to cultural tourism.&amp;lt;/w:t&amp;gt;&amp;lt;/w:r&amp;gt;&amp;lt;w:bookmarkEnd w:id="75" /&amp;gt;&amp;lt;/w:p&amp;gt;&amp;lt;w:p w:rsidR="00A8441D" w:rsidRDefault="00A8441D" w:rsidP="00A8441D"&amp;gt;&amp;lt;w:pPr&amp;gt;&amp;lt;w:ind w:left="360" w:firstLine="360" /&amp;gt;&amp;lt;/w:pPr&amp;gt;&amp;lt;w:bookmarkStart w:id="76" w:name="_PAR__23_558dfbd2_60c2_4af0_a267_98f32e8" /&amp;gt;&amp;lt;w:bookmarkStart w:id="77" w:name="_LINE__33_e4229952_3503_479f_b259_3c1722" /&amp;gt;&amp;lt;w:bookmarkEnd w:id="72" /&amp;gt;&amp;lt;w:r w:rsidRPr="00C05E06"&amp;gt;&amp;lt;w:rPr&amp;gt;&amp;lt;w:b /&amp;gt;&amp;lt;/w:rPr&amp;gt;&amp;lt;w:t&amp;gt;3.  Funding.&amp;lt;/w:t&amp;gt;&amp;lt;/w:r&amp;gt;&amp;lt;w:r&amp;gt;&amp;lt;w:t xml:space="preserve"&amp;gt;  The Permanent Commission on the Status of Racial, Indigenous and &amp;lt;/w:t&amp;gt;&amp;lt;/w:r&amp;gt;&amp;lt;w:bookmarkStart w:id="78" w:name="_LINE__34_94111482_baff_4d58_9f27_5f6cfa" /&amp;gt;&amp;lt;w:bookmarkEnd w:id="77" /&amp;gt;&amp;lt;w:r&amp;gt;&amp;lt;w:t xml:space="preserve"&amp;gt;Maine Tribal Populations may raise outside funds in order to fund the task force and is not &amp;lt;/w:t&amp;gt;&amp;lt;/w:r&amp;gt;&amp;lt;w:bookmarkStart w:id="79" w:name="_LINE__35_b290457d_570f_44cd_9bb3_ebcb94" /&amp;gt;&amp;lt;w:bookmarkEnd w:id="78" /&amp;gt;&amp;lt;w:r&amp;gt;&amp;lt;w:t&amp;gt;required to convene the task force if sufficient funds are not secured.&amp;lt;/w:t&amp;gt;&amp;lt;/w:r&amp;gt;&amp;lt;w:bookmarkEnd w:id="79" /&amp;gt;&amp;lt;/w:p&amp;gt;&amp;lt;w:p w:rsidR="00A8441D" w:rsidRDefault="00A8441D" w:rsidP="00A8441D"&amp;gt;&amp;lt;w:pPr&amp;gt;&amp;lt;w:ind w:left="360" w:firstLine="360" /&amp;gt;&amp;lt;/w:pPr&amp;gt;&amp;lt;w:bookmarkStart w:id="80" w:name="_PAR__24_65cd158d_8f53_497d_b8b8_d8b9fa8" /&amp;gt;&amp;lt;w:bookmarkStart w:id="81" w:name="_LINE__36_a2e9022d_16aa_4162_93a0_2d0e9e" /&amp;gt;&amp;lt;w:bookmarkEnd w:id="76" /&amp;gt;&amp;lt;w:r w:rsidRPr="00C05E06"&amp;gt;&amp;lt;w:rPr&amp;gt;&amp;lt;w:b /&amp;gt;&amp;lt;/w:rPr&amp;gt;&amp;lt;w:t&amp;gt;4.  Report.&amp;lt;/w:t&amp;gt;&amp;lt;/w:r&amp;gt;&amp;lt;w:r&amp;gt;&amp;lt;w:t xml:space="preserve"&amp;gt;  The Permanent Commission on the Status of Racial, Indigenous and Maine &amp;lt;/w:t&amp;gt;&amp;lt;/w:r&amp;gt;&amp;lt;w:bookmarkStart w:id="82" w:name="_LINE__37_e5c680f0_54b3_4fa9_a56f_30b65d" /&amp;gt;&amp;lt;w:bookmarkEnd w:id="81" /&amp;gt;&amp;lt;w:r&amp;gt;&amp;lt;w:t xml:space="preserve"&amp;gt;Tribal Populations shall submit an interim report to the Joint Standing Committee on State &amp;lt;/w:t&amp;gt;&amp;lt;/w:r&amp;gt;&amp;lt;w:bookmarkStart w:id="83" w:name="_LINE__38_bebe90bd_c172_4509_b5fd_0e9aa6" /&amp;gt;&amp;lt;w:bookmarkEnd w:id="82" /&amp;gt;&amp;lt;w:r&amp;gt;&amp;lt;w:t xml:space="preserve"&amp;gt;and Local Government no later than January 15, &amp;lt;/w:t&amp;gt;&amp;lt;/w:r&amp;gt;&amp;lt;w:r&amp;gt;&amp;lt;w:t&amp;gt;202&amp;lt;/w:t&amp;gt;&amp;lt;/w:r&amp;gt;&amp;lt;w:r&amp;gt;&amp;lt;w:t&amp;gt;2&amp;lt;/w:t&amp;gt;&amp;lt;/w:r&amp;gt;&amp;lt;w:r&amp;gt;&amp;lt;w:t xml:space="preserve"&amp;gt; &amp;lt;/w:t&amp;gt;&amp;lt;/w:r&amp;gt;&amp;lt;w:r&amp;gt;&amp;lt;w:t&amp;gt;that includes&amp;lt;/w:t&amp;gt;&amp;lt;/w:r&amp;gt;&amp;lt;w:r&amp;gt;&amp;lt;w:t xml:space="preserve"&amp;gt; &amp;lt;/w:t&amp;gt;&amp;lt;/w:r&amp;gt;&amp;lt;w:r&amp;gt;&amp;lt;w:t xml:space="preserve"&amp;gt;the status of the task &amp;lt;/w:t&amp;gt;&amp;lt;/w:r&amp;gt;&amp;lt;w:bookmarkStart w:id="84" w:name="_PAGE_SPLIT__8b193d18_3954_497a_b22f_cc1" /&amp;gt;&amp;lt;w:bookmarkStart w:id="85" w:name="_PAGE__2_81ae184d_2f3e_4de5_a408_27358f9" /&amp;gt;&amp;lt;w:bookmarkStart w:id="86" w:name="_PAR__1_74251cb8_62c0_42c9_b7a6_8341e07d" /&amp;gt;&amp;lt;w:bookmarkStart w:id="87" w:name="_LINE__1_5017bd98_f5b6_4173_b2a6_239f1e0" /&amp;gt;&amp;lt;w:bookmarkEnd w:id="3" /&amp;gt;&amp;lt;w:bookmarkEnd w:id="80" /&amp;gt;&amp;lt;w:bookmarkEnd w:id="83" /&amp;gt;&amp;lt;w:r&amp;gt;&amp;lt;w:t&amp;gt;f&amp;lt;/w:t&amp;gt;&amp;lt;/w:r&amp;gt;&amp;lt;w:bookmarkEnd w:id="84" /&amp;gt;&amp;lt;w:r&amp;gt;&amp;lt;w:t xml:space="preserve"&amp;gt;orce and a timeline for its work, including a date for a final report to the committee if &amp;lt;/w:t&amp;gt;&amp;lt;/w:r&amp;gt;&amp;lt;w:bookmarkStart w:id="88" w:name="_LINE__2_09ad82a4_ee93_4a81_97b9_e7b0a87" /&amp;gt;&amp;lt;w:bookmarkEnd w:id="87" /&amp;gt;&amp;lt;w:r&amp;gt;&amp;lt;w:t&amp;gt;funding has been secured by the commission.&amp;lt;/w:t&amp;gt;&amp;lt;/w:r&amp;gt;&amp;lt;w:bookmarkEnd w:id="88" /&amp;gt;&amp;lt;/w:p&amp;gt;&amp;lt;w:p w:rsidR="00A8441D" w:rsidRDefault="00A8441D" w:rsidP="00A8441D"&amp;gt;&amp;lt;w:pPr&amp;gt;&amp;lt;w:keepNext /&amp;gt;&amp;lt;w:spacing w:before="240" /&amp;gt;&amp;lt;w:ind w:left="360" /&amp;gt;&amp;lt;w:jc w:val="center" /&amp;gt;&amp;lt;/w:pPr&amp;gt;&amp;lt;w:bookmarkStart w:id="89" w:name="_SUMMARY__9116dae9_b462_4fdc_b553_f7a63a" /&amp;gt;&amp;lt;w:bookmarkStart w:id="90" w:name="_PAR__2_b28f1c71_78ec_4f1c_935d_d1979285" /&amp;gt;&amp;lt;w:bookmarkStart w:id="91" w:name="_LINE__3_acb271df_3888_400d_aa46_9cfe9ef" /&amp;gt;&amp;lt;w:bookmarkEnd w:id="8" /&amp;gt;&amp;lt;w:bookmarkEnd w:id="30" /&amp;gt;&amp;lt;w:bookmarkEnd w:id="86" /&amp;gt;&amp;lt;w:r&amp;gt;&amp;lt;w:rPr&amp;gt;&amp;lt;w:b /&amp;gt;&amp;lt;w:sz w:val="24" /&amp;gt;&amp;lt;/w:rPr&amp;gt;&amp;lt;w:t&amp;gt;SUMMARY&amp;lt;/w:t&amp;gt;&amp;lt;/w:r&amp;gt;&amp;lt;w:bookmarkEnd w:id="91" /&amp;gt;&amp;lt;/w:p&amp;gt;&amp;lt;w:p w:rsidR="00A8441D" w:rsidRDefault="00A8441D" w:rsidP="00A8441D"&amp;gt;&amp;lt;w:pPr&amp;gt;&amp;lt;w:ind w:left="360" w:firstLine="360" /&amp;gt;&amp;lt;/w:pPr&amp;gt;&amp;lt;w:bookmarkStart w:id="92" w:name="_PAR__3_1b19eff0_da5b_4d68_ad71_9795aa39" /&amp;gt;&amp;lt;w:bookmarkStart w:id="93" w:name="_LINE__4_e2ca905b_3df4_46c3_a9ff_ddaf7a7" /&amp;gt;&amp;lt;w:bookmarkEnd w:id="90" /&amp;gt;&amp;lt;w:r&amp;gt;&amp;lt;w:t xml:space="preserve"&amp;gt;This bill establishes June 17th as James Weldon Johnson Day in honor of writer and &amp;lt;/w:t&amp;gt;&amp;lt;/w:r&amp;gt;&amp;lt;w:bookmarkStart w:id="94" w:name="_LINE__5_a574aa87_8325_4887_9eb2_500a3e2" /&amp;gt;&amp;lt;w:bookmarkEnd w:id="93" /&amp;gt;&amp;lt;w:r&amp;gt;&amp;lt;w:t&amp;gt;civil rights activist James Weldon Johnson.&amp;lt;/w:t&amp;gt;&amp;lt;/w:r&amp;gt;&amp;lt;w:bookmarkEnd w:id="94" /&amp;gt;&amp;lt;/w:p&amp;gt;&amp;lt;w:p w:rsidR="00A8441D" w:rsidRDefault="00A8441D" w:rsidP="00A8441D"&amp;gt;&amp;lt;w:pPr&amp;gt;&amp;lt;w:ind w:left="360" w:firstLine="360" /&amp;gt;&amp;lt;/w:pPr&amp;gt;&amp;lt;w:bookmarkStart w:id="95" w:name="_PAR__4_4867ecad_4e38_49f9_a0ac_ddb99ee6" /&amp;gt;&amp;lt;w:bookmarkStart w:id="96" w:name="_LINE__6_970db33b_8750_402b_907f_78923d0" /&amp;gt;&amp;lt;w:bookmarkEnd w:id="92" /&amp;gt;&amp;lt;w:r w:rsidRPr="00C05E06"&amp;gt;&amp;lt;w:t xml:space="preserve"&amp;gt;The bill also directs the Permanent Commission on the Status of Racial, Indigenous &amp;lt;/w:t&amp;gt;&amp;lt;/w:r&amp;gt;&amp;lt;w:bookmarkStart w:id="97" w:name="_LINE__7_e25b04d2_a2b5_41f1_813c_20b1f0f" /&amp;gt;&amp;lt;w:bookmarkEnd w:id="96" /&amp;gt;&amp;lt;w:r w:rsidRPr="00C05E06"&amp;gt;&amp;lt;w:t xml:space="preserve"&amp;gt;and Maine Tribal Populations to establish a James Weldon Johnson observance task force &amp;lt;/w:t&amp;gt;&amp;lt;/w:r&amp;gt;&amp;lt;w:bookmarkStart w:id="98" w:name="_LINE__8_b69debce_981b_4374_af47_695c53a" /&amp;gt;&amp;lt;w:bookmarkEnd w:id="97" /&amp;gt;&amp;lt;w:r w:rsidRPr="00C05E06"&amp;gt;&amp;lt;w:t xml:space="preserve"&amp;gt;to develop ideas for continuing James Weldon Johnson's work to end systemic racism and &amp;lt;/w:t&amp;gt;&amp;lt;/w:r&amp;gt;&amp;lt;w:bookmarkStart w:id="99" w:name="_LINE__9_ec552d2b_7392_456c_812c_f04dca7" /&amp;gt;&amp;lt;w:bookmarkEnd w:id="98" /&amp;gt;&amp;lt;w:r w:rsidRPr="00C05E06"&amp;gt;&amp;lt;w:t&amp;gt;to explore opportunities for memorializing his life.&amp;lt;/w:t&amp;gt;&amp;lt;/w:r&amp;gt;&amp;lt;w:bookmarkEnd w:id="99" /&amp;gt;&amp;lt;/w:p&amp;gt;&amp;lt;w:bookmarkEnd w:id="1" /&amp;gt;&amp;lt;w:bookmarkEnd w:id="2" /&amp;gt;&amp;lt;w:bookmarkEnd w:id="85" /&amp;gt;&amp;lt;w:bookmarkEnd w:id="89" /&amp;gt;&amp;lt;w:bookmarkEnd w:id="95" /&amp;gt;&amp;lt;w:p w:rsidR="00000000" w:rsidRDefault="00A8441D"&amp;gt;&amp;lt;w:r&amp;gt;&amp;lt;w:t xml:space="preserve"&amp;gt; &amp;lt;/w:t&amp;gt;&amp;lt;/w:r&amp;gt;&amp;lt;/w:p&amp;gt;&amp;lt;w:sectPr w:rsidR="00000000" w:rsidSect="00A844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34B8" w:rsidRDefault="00A844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f6a5f9_753e_4809_994f_b20073b&lt;/BookmarkName&gt;&lt;Tables /&gt;&lt;/ProcessedCheckInPage&gt;&lt;ProcessedCheckInPage&gt;&lt;PageNumber&gt;2&lt;/PageNumber&gt;&lt;BookmarkName&gt;_PAGE__2_81ae184d_2f3e_4de5_a408_27358f9&lt;/BookmarkName&gt;&lt;Tables /&gt;&lt;/ProcessedCheckInPage&gt;&lt;/Pages&gt;&lt;Paragraphs&gt;&lt;CheckInParagraphs&gt;&lt;PageNumber&gt;1&lt;/PageNumber&gt;&lt;BookmarkName&gt;_PAR__1_1ff5b350_9d44_4d6b_b960_85fb19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a2289f_aab8_499c_a3aa_cd34f1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d72811_593f_4f9e_8c0b_714d121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b77888_869c_40c2_9168_4535caf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aac709_a8ad_4b48_9c59_3a8a0a6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22b4b6_5e8b_4c68_be46_47d1ace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b6ab9b_005b_4ff9_b3ef_c6bfac1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260a97e_dea5_4ea8_8a7b_2834c9b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15f3cd_5a8d_4fee_9635_08fca42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43641e_16da_4cde_8fef_7bf0c0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5bac6c5_b8ce_4d94_9dd0_8dab85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d797031_6bf8_4adf_9098_0e66cd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d437982_47b0_4be6_a8e9_3112e3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e33352f_f296_43be_8668_62b2cf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89626dc_cc85_4f8e_be03_848780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13a50f5_1f72_4196_9a34_cd2d7a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2f64015_7c0a_4fd2_8140_e3b143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cde39d3_3695_4886_a953_b08101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df76936_bfd2_410a_aea4_24f095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1bcddea_f0bc_4fba_a848_cdd544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a01981a_a5cf_4d89_b24b_947d56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017b754b_0b8d_4e4d_85a8_eafe3b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558dfbd2_60c2_4af0_a267_98f32e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65cd158d_8f53_497d_b8b8_d8b9fa8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4251cb8_62c0_42c9_b7a6_8341e0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8f1c71_78ec_4f1c_935d_d19792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b19eff0_da5b_4d68_ad71_9795aa39&lt;/BookmarkName&gt;&lt;StartingLineNumber&gt;4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867ecad_4e38_49f9_a0ac_ddb99ee6&lt;/BookmarkName&gt;&lt;StartingLineNumber&gt;6&lt;/StartingLineNumber&gt;&lt;EndingLineNumber&gt;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