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Relocation Assistance to Victims of Domestic Violence, Sexual Assault and Sex Trafficking</w:t>
      </w:r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0" w:name="_DOC_BODY_CONTAINER__96310980_e210_4b64_"/>
      <w:bookmarkStart w:id="1" w:name="_DOC_BODY__c60bd5f6_7722_4c86_bd37_4af2d"/>
      <w:bookmarkStart w:id="2" w:name="_PAGE__1_2bb0b59c_8827_463e_9cbe_fcdb932"/>
      <w:bookmarkStart w:id="3" w:name="_PAR__1_22bf4738_463a_4e52_a7bf_ad1ff8ed"/>
      <w:bookmarkStart w:id="4" w:name="_ENACTING_CLAUSE__f7f00f56_d8f4_4b46_a07"/>
      <w:bookmarkStart w:id="5" w:name="_LINE__1_2abde7bf_0d54_4349_aebf_2e05b0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2bf4738_463a_4e52_a7bf_ad1ff8ed"/>
      <w:bookmarkStart w:id="7" w:name="_ENACTING_CLAUSE__f7f00f56_d8f4_4b46_a07"/>
      <w:bookmarkStart w:id="8" w:name="_DOC_BODY_CONTENT__d996def2_49e3_4f6b_a9"/>
      <w:bookmarkStart w:id="9" w:name="_BILL_SECTION__98f66926_3592_46ae_99a0_3"/>
      <w:bookmarkStart w:id="10" w:name="_PAR__2_d4b24b4e_760e_44a0_abd8_43c121cf"/>
      <w:bookmarkStart w:id="11" w:name="_BILL_SECTION_HEADER__57ef1a37_0fa1_45c1"/>
      <w:bookmarkStart w:id="12" w:name="_LINE__2_d079cb1b_68c6_4551_a93a_306f65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ad383e2_9cc7_48e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3360, sub-§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4b24b4e_760e_44a0_abd8_43c121cf"/>
      <w:bookmarkStart w:id="15" w:name="_BILL_SECTION_HEADER__57ef1a37_0fa1_45c1"/>
      <w:bookmarkStart w:id="16" w:name="_PROCESSED_CHANGE__b9290ae4_7ce6_458c_98"/>
      <w:bookmarkStart w:id="17" w:name="_PAR__3_c91a7180_bda7_4d38_8425_24e94a27"/>
      <w:bookmarkStart w:id="18" w:name="_STATUTE_SS__4eb24f41_72c6_406c_b868_48f"/>
      <w:bookmarkStart w:id="19" w:name="_LINE__3_68ea8da9_bb90_4129_ac17_bac4875"/>
      <w:bookmarkStart w:id="20" w:name="_STATUTE_NUMBER__247460be_aca1_41d5_844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fb29f9e_798d_4912_b6"/>
      <w:r>
        <w:rPr>
          <w:rFonts w:eastAsia="Arial" w:cs="Arial" w:ascii="Arial" w:hAnsi="Arial"/>
          <w:b/>
          <w:u w:val="single"/>
        </w:rPr>
        <w:t xml:space="preserve">Domestic violence crim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ea673d0_ce93_4e3f_acc"/>
      <w:bookmarkEnd w:id="21"/>
      <w:r>
        <w:rPr>
          <w:rFonts w:eastAsia="Arial" w:cs="Arial" w:ascii="Arial" w:hAnsi="Arial"/>
          <w:u w:val="single"/>
        </w:rPr>
        <w:t xml:space="preserve">"Domestic violence crime" means domestic violence </w:t>
      </w:r>
      <w:bookmarkStart w:id="23" w:name="_LINE__4_c65fb999_1b1c_4b44_b954_255863e"/>
      <w:bookmarkEnd w:id="19"/>
      <w:r>
        <w:rPr>
          <w:rFonts w:eastAsia="Arial" w:cs="Arial" w:ascii="Arial" w:hAnsi="Arial"/>
          <w:u w:val="single"/>
        </w:rPr>
        <w:t xml:space="preserve">assault, as described in Title 17-A, section 207-A; domestic violence aggravated assault, </w:t>
      </w:r>
      <w:bookmarkStart w:id="24" w:name="_LINE__5_7c8ea1cc_30c5_4dfd_a5e7_4dad810"/>
      <w:bookmarkEnd w:id="23"/>
      <w:r>
        <w:rPr>
          <w:rFonts w:eastAsia="Arial" w:cs="Arial" w:ascii="Arial" w:hAnsi="Arial"/>
          <w:u w:val="single"/>
        </w:rPr>
        <w:t xml:space="preserve">as described in Title 17-A, section 208-D; domestic violence elevated aggravated assault, </w:t>
      </w:r>
      <w:bookmarkStart w:id="25" w:name="_LINE__6_475d1c6a_dc24_4d0e_9d31_efeee6e"/>
      <w:bookmarkEnd w:id="24"/>
      <w:r>
        <w:rPr>
          <w:rFonts w:eastAsia="Arial" w:cs="Arial" w:ascii="Arial" w:hAnsi="Arial"/>
          <w:u w:val="single"/>
        </w:rPr>
        <w:t xml:space="preserve">as described in Title 17-A, section 208-E; domestic violence elevated aggravated assault </w:t>
      </w:r>
      <w:bookmarkStart w:id="26" w:name="_LINE__7_669c0591_a3ef_4b4c_a86d_8015f8b"/>
      <w:bookmarkEnd w:id="25"/>
      <w:r>
        <w:rPr>
          <w:rFonts w:eastAsia="Arial" w:cs="Arial" w:ascii="Arial" w:hAnsi="Arial"/>
          <w:u w:val="single"/>
        </w:rPr>
        <w:t xml:space="preserve">on a pregnant person, as described in Title 17-A, section 208-F; domestic violence criminal </w:t>
      </w:r>
      <w:bookmarkStart w:id="27" w:name="_LINE__8_56b00a0e_9ea8_44af_b881_7dcd59b"/>
      <w:bookmarkEnd w:id="26"/>
      <w:r>
        <w:rPr>
          <w:rFonts w:eastAsia="Arial" w:cs="Arial" w:ascii="Arial" w:hAnsi="Arial"/>
          <w:u w:val="single"/>
        </w:rPr>
        <w:t xml:space="preserve">threatening, as described in Title 17-A, section 209-A; domestic violence terrorizing, as </w:t>
      </w:r>
      <w:bookmarkStart w:id="28" w:name="_LINE__9_2aa1265e_2a3c_4784_915c_9e50d3d"/>
      <w:bookmarkEnd w:id="27"/>
      <w:r>
        <w:rPr>
          <w:rFonts w:eastAsia="Arial" w:cs="Arial" w:ascii="Arial" w:hAnsi="Arial"/>
          <w:u w:val="single"/>
        </w:rPr>
        <w:t xml:space="preserve">described in Title 17-A, section 210-B; domestic violence stalking, as described in Title </w:t>
      </w:r>
      <w:bookmarkStart w:id="29" w:name="_LINE__10_1d932eaa_e8f2_43fd_89e0_701750"/>
      <w:bookmarkEnd w:id="28"/>
      <w:r>
        <w:rPr>
          <w:rFonts w:eastAsia="Arial" w:cs="Arial" w:ascii="Arial" w:hAnsi="Arial"/>
          <w:u w:val="single"/>
        </w:rPr>
        <w:t xml:space="preserve">17-A, section 210-C; and domestic violence reckless conduct, as described in Title 17-A, </w:t>
      </w:r>
      <w:bookmarkStart w:id="30" w:name="_LINE__11_9a12011f_1d60_4254_9e61_e5d5e9"/>
      <w:bookmarkEnd w:id="29"/>
      <w:r>
        <w:rPr>
          <w:rFonts w:eastAsia="Arial" w:cs="Arial" w:ascii="Arial" w:hAnsi="Arial"/>
          <w:u w:val="single"/>
        </w:rPr>
        <w:t>section 211-A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98f66926_3592_46ae_99a0_3"/>
      <w:bookmarkStart w:id="32" w:name="_PROCESSED_CHANGE__b9290ae4_7ce6_458c_98"/>
      <w:bookmarkStart w:id="33" w:name="_PAR__3_c91a7180_bda7_4d38_8425_24e94a27"/>
      <w:bookmarkStart w:id="34" w:name="_STATUTE_SS__4eb24f41_72c6_406c_b868_48f"/>
      <w:bookmarkStart w:id="35" w:name="_BILL_SECTION__89c136a3_7f9f_433c_baba_c"/>
      <w:bookmarkStart w:id="36" w:name="_PAR__4_8b97a176_6d7f_4fe8_a242_1c684f68"/>
      <w:bookmarkStart w:id="37" w:name="_BILL_SECTION_HEADER__5ece84a5_a4fa_4d03"/>
      <w:bookmarkStart w:id="38" w:name="_LINE__12_d8a24eea_a600_42d7_b515_20ad86"/>
      <w:bookmarkEnd w:id="31"/>
      <w:bookmarkEnd w:id="32"/>
      <w:bookmarkEnd w:id="33"/>
      <w:bookmarkEnd w:id="34"/>
      <w:bookmarkEnd w:id="22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7f249a6f_2f22_4bef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5 MRSA §3360, sub-§7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8b97a176_6d7f_4fe8_a242_1c684f68"/>
      <w:bookmarkStart w:id="41" w:name="_BILL_SECTION_HEADER__5ece84a5_a4fa_4d03"/>
      <w:bookmarkStart w:id="42" w:name="_PROCESSED_CHANGE__03784059_937e_4775_a2"/>
      <w:bookmarkStart w:id="43" w:name="_PAR__5_2d7be367_ca6a_45de_ab67_21ac5974"/>
      <w:bookmarkStart w:id="44" w:name="_STATUTE_SS__643e0ed9_eb44_466c_8440_304"/>
      <w:bookmarkStart w:id="45" w:name="_LINE__13_31c77262_6eeb_41df_9509_881a3a"/>
      <w:bookmarkStart w:id="46" w:name="_STATUTE_NUMBER__0781f849_2187_447d_b846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7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f215da8a_87e4_4683_af"/>
      <w:r>
        <w:rPr>
          <w:rFonts w:eastAsia="Arial" w:cs="Arial" w:ascii="Arial" w:hAnsi="Arial"/>
          <w:b/>
          <w:u w:val="single"/>
        </w:rPr>
        <w:t xml:space="preserve">Qualified counselor. 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27b1e6c8_3a50_43c2_ba8"/>
      <w:bookmarkEnd w:id="47"/>
      <w:r>
        <w:rPr>
          <w:rFonts w:eastAsia="Arial" w:cs="Arial" w:ascii="Arial" w:hAnsi="Arial"/>
          <w:u w:val="single"/>
        </w:rPr>
        <w:t xml:space="preserve">"Qualified counselor" means a sexual assault counselor as </w:t>
      </w:r>
      <w:bookmarkStart w:id="49" w:name="_LINE__14_7df1e919_228a_404b_867e_c88c0d"/>
      <w:bookmarkEnd w:id="45"/>
      <w:r>
        <w:rPr>
          <w:rFonts w:eastAsia="Arial" w:cs="Arial" w:ascii="Arial" w:hAnsi="Arial"/>
          <w:u w:val="single"/>
        </w:rPr>
        <w:t xml:space="preserve">defined in Title 16, section 53-A, subsection 1, paragraph B and an advocate as defined in </w:t>
      </w:r>
      <w:bookmarkStart w:id="50" w:name="_LINE__15_0c70b019_0719_496c_9ca0_3d2736"/>
      <w:bookmarkEnd w:id="49"/>
      <w:r>
        <w:rPr>
          <w:rFonts w:eastAsia="Arial" w:cs="Arial" w:ascii="Arial" w:hAnsi="Arial"/>
          <w:u w:val="single"/>
        </w:rPr>
        <w:t>Title 16, section 53-B, subsection 1, paragraph A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89c136a3_7f9f_433c_baba_c"/>
      <w:bookmarkStart w:id="52" w:name="_PROCESSED_CHANGE__03784059_937e_4775_a2"/>
      <w:bookmarkStart w:id="53" w:name="_PAR__5_2d7be367_ca6a_45de_ab67_21ac5974"/>
      <w:bookmarkStart w:id="54" w:name="_STATUTE_SS__643e0ed9_eb44_466c_8440_304"/>
      <w:bookmarkStart w:id="55" w:name="_BILL_SECTION__45e7f65a_af16_4fbb_b351_8"/>
      <w:bookmarkStart w:id="56" w:name="_PAR__6_d4ae31d4_a998_4766_9f69_38829348"/>
      <w:bookmarkStart w:id="57" w:name="_BILL_SECTION_HEADER__f4b6e193_21db_4247"/>
      <w:bookmarkStart w:id="58" w:name="_LINE__16_cb6578c4_7f89_45af_bcd9_f73ccd"/>
      <w:bookmarkEnd w:id="51"/>
      <w:bookmarkEnd w:id="52"/>
      <w:bookmarkEnd w:id="53"/>
      <w:bookmarkEnd w:id="54"/>
      <w:bookmarkEnd w:id="48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c14ef000_1c8e_459c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5 MRSA §3360, sub-§8</w:t>
      </w:r>
      <w:r>
        <w:rPr>
          <w:rFonts w:eastAsia="Arial" w:cs="Arial" w:ascii="Arial" w:hAnsi="Arial"/>
        </w:rPr>
        <w:t xml:space="preserve"> is enact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d4ae31d4_a998_4766_9f69_38829348"/>
      <w:bookmarkStart w:id="61" w:name="_BILL_SECTION_HEADER__f4b6e193_21db_4247"/>
      <w:bookmarkStart w:id="62" w:name="_PROCESSED_CHANGE__79587c15_e40d_4477_b5"/>
      <w:bookmarkStart w:id="63" w:name="_PAR__7_efbf4bb9_5827_4b00_a714_ba295566"/>
      <w:bookmarkStart w:id="64" w:name="_STATUTE_SS__bda49988_7ce7_40a3_89bb_d4e"/>
      <w:bookmarkStart w:id="65" w:name="_LINE__17_edad2ff6_e38e_465c_9b7f_8bd301"/>
      <w:bookmarkStart w:id="66" w:name="_STATUTE_NUMBER__98e975f6_61d0_44f8_88f5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8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27a2edbb_9596_4e80_89"/>
      <w:r>
        <w:rPr>
          <w:rFonts w:eastAsia="Arial" w:cs="Arial" w:ascii="Arial" w:hAnsi="Arial"/>
          <w:b/>
          <w:u w:val="single"/>
        </w:rPr>
        <w:t xml:space="preserve">Sexual assault or trafficking crime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9e354941_80fe_4780_9af"/>
      <w:bookmarkEnd w:id="67"/>
      <w:r>
        <w:rPr>
          <w:rFonts w:eastAsia="Arial" w:cs="Arial" w:ascii="Arial" w:hAnsi="Arial"/>
          <w:u w:val="single"/>
        </w:rPr>
        <w:t xml:space="preserve">"Sexual assault or trafficking crime" means </w:t>
      </w:r>
      <w:bookmarkStart w:id="69" w:name="_LINE__18_6631be84_f6e0_45f6_8cc8_5bd374"/>
      <w:bookmarkEnd w:id="65"/>
      <w:r>
        <w:rPr>
          <w:rFonts w:eastAsia="Arial" w:cs="Arial" w:ascii="Arial" w:hAnsi="Arial"/>
          <w:u w:val="single"/>
        </w:rPr>
        <w:t xml:space="preserve">sexual assaults as described in Title 17-A, chapter 11 and aggravated sex trafficking or sex </w:t>
      </w:r>
      <w:bookmarkStart w:id="70" w:name="_LINE__19_081836d1_de47_4921_b5ee_4a0bd4"/>
      <w:bookmarkEnd w:id="69"/>
      <w:r>
        <w:rPr>
          <w:rFonts w:eastAsia="Arial" w:cs="Arial" w:ascii="Arial" w:hAnsi="Arial"/>
          <w:u w:val="single"/>
        </w:rPr>
        <w:t>trafficking as described in Title 17-A, sections 852 and 853, respectively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45e7f65a_af16_4fbb_b351_8"/>
      <w:bookmarkStart w:id="72" w:name="_PROCESSED_CHANGE__79587c15_e40d_4477_b5"/>
      <w:bookmarkStart w:id="73" w:name="_PAR__7_efbf4bb9_5827_4b00_a714_ba295566"/>
      <w:bookmarkStart w:id="74" w:name="_STATUTE_SS__bda49988_7ce7_40a3_89bb_d4e"/>
      <w:bookmarkStart w:id="75" w:name="_BILL_SECTION__b2b004da_4234_4b37_ad07_0"/>
      <w:bookmarkStart w:id="76" w:name="_PAR__8_58104421_8eb8_4a94_bcc9_8fff7a31"/>
      <w:bookmarkStart w:id="77" w:name="_BILL_SECTION_HEADER__03b572d6_8d5b_41e0"/>
      <w:bookmarkStart w:id="78" w:name="_LINE__20_ee5422e1_9935_4c6a_bd7a_e8327b"/>
      <w:bookmarkEnd w:id="71"/>
      <w:bookmarkEnd w:id="72"/>
      <w:bookmarkEnd w:id="73"/>
      <w:bookmarkEnd w:id="74"/>
      <w:bookmarkEnd w:id="68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952fc01c_d11e_4953"/>
      <w:r>
        <w:rPr>
          <w:rFonts w:eastAsia="Arial" w:cs="Arial" w:ascii="Arial" w:hAnsi="Arial"/>
          <w:b/>
          <w:sz w:val="24"/>
        </w:rPr>
        <w:t>4</w:t>
      </w:r>
      <w:bookmarkEnd w:id="79"/>
      <w:r>
        <w:rPr>
          <w:rFonts w:eastAsia="Arial" w:cs="Arial" w:ascii="Arial" w:hAnsi="Arial"/>
          <w:b/>
          <w:sz w:val="24"/>
        </w:rPr>
        <w:t>.  5 MRSA §3360-E, sub-§6</w:t>
      </w:r>
      <w:r>
        <w:rPr>
          <w:rFonts w:eastAsia="Arial" w:cs="Arial" w:ascii="Arial" w:hAnsi="Arial"/>
        </w:rPr>
        <w:t xml:space="preserve"> is enacted to read: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8_58104421_8eb8_4a94_bcc9_8fff7a31"/>
      <w:bookmarkStart w:id="81" w:name="_BILL_SECTION_HEADER__03b572d6_8d5b_41e0"/>
      <w:bookmarkStart w:id="82" w:name="_PROCESSED_CHANGE__71a88fc8_8ad5_425c_94"/>
      <w:bookmarkStart w:id="83" w:name="_STATUTE_SS__b5a9dac5_cbfc_47ab_ab39_700"/>
      <w:bookmarkStart w:id="84" w:name="_PAR__9_c070fcc9_5fc3_47b3_a4fc_2003a6e1"/>
      <w:bookmarkStart w:id="85" w:name="_LINE__21_18ff161d_dc83_4cc3_b42a_97f33a"/>
      <w:bookmarkStart w:id="86" w:name="_STATUTE_NUMBER__6895cb52_e782_4697_9677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>6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d038cf82_9505_4d60_82"/>
      <w:r>
        <w:rPr>
          <w:rFonts w:eastAsia="Arial" w:cs="Arial" w:ascii="Arial" w:hAnsi="Arial"/>
          <w:b/>
          <w:u w:val="single"/>
        </w:rPr>
        <w:t xml:space="preserve">Relocation assistance for victims of domestic violence, sexual assault or </w:t>
      </w:r>
      <w:bookmarkStart w:id="88" w:name="_LINE__22_0d51b126_acf3_43b1_820a_1bf72e"/>
      <w:bookmarkEnd w:id="85"/>
      <w:r>
        <w:rPr>
          <w:rFonts w:eastAsia="Arial" w:cs="Arial" w:ascii="Arial" w:hAnsi="Arial"/>
          <w:b/>
          <w:u w:val="single"/>
        </w:rPr>
        <w:t xml:space="preserve">trafficking crimes. </w:t>
      </w:r>
      <w:r>
        <w:rPr>
          <w:rFonts w:eastAsia="Arial" w:cs="Arial" w:ascii="Arial" w:hAnsi="Arial"/>
          <w:u w:val="single"/>
        </w:rPr>
        <w:t xml:space="preserve"> </w:t>
      </w:r>
      <w:bookmarkStart w:id="89" w:name="_STATUTE_CONTENT__26e9e835_4097_42ca_aab"/>
      <w:bookmarkEnd w:id="87"/>
      <w:r>
        <w:rPr>
          <w:rFonts w:eastAsia="Arial" w:cs="Arial" w:ascii="Arial" w:hAnsi="Arial"/>
          <w:u w:val="single"/>
        </w:rPr>
        <w:t xml:space="preserve">Notwithstanding the compensation limits in subsections 1 and 3, if the </w:t>
      </w:r>
      <w:bookmarkStart w:id="90" w:name="_LINE__23_d418dd0b_d8f6_4195_858f_f859b3"/>
      <w:bookmarkEnd w:id="88"/>
      <w:r>
        <w:rPr>
          <w:rFonts w:eastAsia="Arial" w:cs="Arial" w:ascii="Arial" w:hAnsi="Arial"/>
          <w:u w:val="single"/>
        </w:rPr>
        <w:t xml:space="preserve">underlying crime is a domestic violence crime or a sexual assault or trafficking crime, the </w:t>
      </w:r>
      <w:bookmarkStart w:id="91" w:name="_LINE__24_ab6f2963_b89e_405c_9b42_b7b908"/>
      <w:bookmarkEnd w:id="90"/>
      <w:r>
        <w:rPr>
          <w:rFonts w:eastAsia="Arial" w:cs="Arial" w:ascii="Arial" w:hAnsi="Arial"/>
          <w:u w:val="single"/>
        </w:rPr>
        <w:t xml:space="preserve">board may award compensation for actual and unreimbursed relocation expenses in </w:t>
      </w:r>
      <w:bookmarkStart w:id="92" w:name="_LINE__25_b9faea72_3233_4954_831a_0d1de7"/>
      <w:bookmarkEnd w:id="91"/>
      <w:r>
        <w:rPr>
          <w:rFonts w:eastAsia="Arial" w:cs="Arial" w:ascii="Arial" w:hAnsi="Arial"/>
          <w:u w:val="single"/>
        </w:rPr>
        <w:t>accordance with the provisions of this subsection.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9_c070fcc9_5fc3_47b3_a4fc_2003a6e1"/>
      <w:bookmarkStart w:id="94" w:name="_PAR__10_00a9d8d8_67c8_463c_8cbf_b7e0be4"/>
      <w:bookmarkStart w:id="95" w:name="_STATUTE_P__4e32d674_b8cb_4308_ab0b_fef5"/>
      <w:bookmarkStart w:id="96" w:name="_LINE__26_3a6d7854_919d_4621_aa9a_fc2639"/>
      <w:bookmarkStart w:id="97" w:name="_STATUTE_NUMBER__4887d2b8_77d1_451a_96c8"/>
      <w:bookmarkEnd w:id="93"/>
      <w:bookmarkEnd w:id="89"/>
      <w:bookmarkEnd w:id="94"/>
      <w:bookmarkEnd w:id="95"/>
      <w:r>
        <w:rPr>
          <w:rFonts w:eastAsia="Arial" w:cs="Arial" w:ascii="Arial" w:hAnsi="Arial"/>
          <w:u w:val="single"/>
        </w:rPr>
        <w:t>A</w:t>
      </w:r>
      <w:bookmarkEnd w:id="97"/>
      <w:r>
        <w:rPr>
          <w:rFonts w:eastAsia="Arial" w:cs="Arial" w:ascii="Arial" w:hAnsi="Arial"/>
          <w:u w:val="single"/>
        </w:rPr>
        <w:t xml:space="preserve">. </w:t>
      </w:r>
      <w:bookmarkStart w:id="98" w:name="_STATUTE_CONTENT__f82c9764_d539_4d17_95a"/>
      <w:r>
        <w:rPr>
          <w:rFonts w:eastAsia="Arial" w:cs="Arial" w:ascii="Arial" w:hAnsi="Arial"/>
          <w:u w:val="single"/>
        </w:rPr>
        <w:t xml:space="preserve">The board may award up to $3,000 to a victim, except that, if the victim is the victim </w:t>
      </w:r>
      <w:bookmarkStart w:id="99" w:name="_LINE__27_bbf7bee9_a736_41ab_a30b_d97b4f"/>
      <w:bookmarkEnd w:id="96"/>
      <w:r>
        <w:rPr>
          <w:rFonts w:eastAsia="Arial" w:cs="Arial" w:ascii="Arial" w:hAnsi="Arial"/>
          <w:u w:val="single"/>
        </w:rPr>
        <w:t xml:space="preserve">of one or more subsequent domestic violence crimes or sexual assault or trafficking </w:t>
      </w:r>
      <w:bookmarkStart w:id="100" w:name="_LINE__28_0c8bd469_a141_416a_9000_c430a9"/>
      <w:bookmarkEnd w:id="99"/>
      <w:r>
        <w:rPr>
          <w:rFonts w:eastAsia="Arial" w:cs="Arial" w:ascii="Arial" w:hAnsi="Arial"/>
          <w:u w:val="single"/>
        </w:rPr>
        <w:t xml:space="preserve">crimes, the board may award additional compensation as long as the lifetime total </w:t>
      </w:r>
      <w:bookmarkStart w:id="101" w:name="_LINE__29_503693d1_b639_4c8c_89ba_c77e66"/>
      <w:bookmarkEnd w:id="100"/>
      <w:r>
        <w:rPr>
          <w:rFonts w:eastAsia="Arial" w:cs="Arial" w:ascii="Arial" w:hAnsi="Arial"/>
          <w:u w:val="single"/>
        </w:rPr>
        <w:t>compensation the victim receives under this subsection does not exceed $5,000.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0_00a9d8d8_67c8_463c_8cbf_b7e0be4"/>
      <w:bookmarkStart w:id="103" w:name="_STATUTE_P__4e32d674_b8cb_4308_ab0b_fef5"/>
      <w:bookmarkStart w:id="104" w:name="_STATUTE_P__4d366251_87ae_4f02_bfa1_411b"/>
      <w:bookmarkStart w:id="105" w:name="_PAR__11_23a7a02a_dc9f_40ab_af6d_e8b36f7"/>
      <w:bookmarkStart w:id="106" w:name="_LINE__30_a9957e69_73f3_47e8_b9ac_ae3c86"/>
      <w:bookmarkStart w:id="107" w:name="_STATUTE_NUMBER__b1aa81f5_8dee_42b8_b3e1"/>
      <w:bookmarkEnd w:id="102"/>
      <w:bookmarkEnd w:id="103"/>
      <w:bookmarkEnd w:id="98"/>
      <w:bookmarkEnd w:id="104"/>
      <w:bookmarkEnd w:id="105"/>
      <w:r>
        <w:rPr>
          <w:rFonts w:eastAsia="Arial" w:cs="Arial" w:ascii="Arial" w:hAnsi="Arial"/>
          <w:u w:val="single"/>
        </w:rPr>
        <w:t>B</w:t>
      </w:r>
      <w:bookmarkEnd w:id="107"/>
      <w:r>
        <w:rPr>
          <w:rFonts w:eastAsia="Arial" w:cs="Arial" w:ascii="Arial" w:hAnsi="Arial"/>
          <w:u w:val="single"/>
        </w:rPr>
        <w:t xml:space="preserve">. </w:t>
      </w:r>
      <w:bookmarkStart w:id="108" w:name="_STATUTE_CONTENT__e129fd47_8a2d_4ef7_932"/>
      <w:r>
        <w:rPr>
          <w:rFonts w:eastAsia="Arial" w:cs="Arial" w:ascii="Arial" w:hAnsi="Arial"/>
          <w:u w:val="single"/>
        </w:rPr>
        <w:t>Compensation may be awarded under this subsection only if:</w:t>
      </w:r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" w:name="_PAR__11_23a7a02a_dc9f_40ab_af6d_e8b36f7"/>
      <w:bookmarkStart w:id="110" w:name="_PAR__12_7c894e51_971a_4cd7_9c12_78fbe74"/>
      <w:bookmarkStart w:id="111" w:name="_STATUTE_SP__21697c99_aa73_49c2_bd3b_b70"/>
      <w:bookmarkStart w:id="112" w:name="_LINE__31_ff3f4ed8_fa72_4be0_992e_a8f15b"/>
      <w:bookmarkEnd w:id="109"/>
      <w:bookmarkEnd w:id="108"/>
      <w:bookmarkEnd w:id="110"/>
      <w:bookmarkEnd w:id="111"/>
      <w:r>
        <w:rPr>
          <w:rFonts w:eastAsia="Arial" w:cs="Arial" w:ascii="Arial" w:hAnsi="Arial"/>
          <w:u w:val="single"/>
        </w:rPr>
        <w:t>(</w:t>
      </w:r>
      <w:bookmarkStart w:id="113" w:name="_STATUTE_NUMBER__c666d3a7_5264_4c3f_b537"/>
      <w:r>
        <w:rPr>
          <w:rFonts w:eastAsia="Arial" w:cs="Arial" w:ascii="Arial" w:hAnsi="Arial"/>
          <w:u w:val="single"/>
        </w:rPr>
        <w:t>1</w:t>
      </w:r>
      <w:bookmarkEnd w:id="113"/>
      <w:r>
        <w:rPr>
          <w:rFonts w:eastAsia="Arial" w:cs="Arial" w:ascii="Arial" w:hAnsi="Arial"/>
          <w:u w:val="single"/>
        </w:rPr>
        <w:t xml:space="preserve">) </w:t>
      </w:r>
      <w:bookmarkStart w:id="114" w:name="_STATUTE_CONTENT__787646a1_c8df_4a2a_ad2"/>
      <w:r>
        <w:rPr>
          <w:rFonts w:eastAsia="Arial" w:cs="Arial" w:ascii="Arial" w:hAnsi="Arial"/>
          <w:u w:val="single"/>
        </w:rPr>
        <w:t xml:space="preserve">A qualified counselor certifies in writing that the victim had an urgent need to </w:t>
      </w:r>
      <w:bookmarkStart w:id="115" w:name="_LINE__32_4ad1ec9a_561d_4821_b529_df6ec7"/>
      <w:bookmarkEnd w:id="112"/>
      <w:r>
        <w:rPr>
          <w:rFonts w:eastAsia="Arial" w:cs="Arial" w:ascii="Arial" w:hAnsi="Arial"/>
          <w:u w:val="single"/>
        </w:rPr>
        <w:t xml:space="preserve">relocate to escape an unsafe environment directly related to the domestic violence </w:t>
      </w:r>
      <w:bookmarkStart w:id="116" w:name="_LINE__33_7392fcaa_54cc_4ccd_9e95_83bfd6"/>
      <w:bookmarkEnd w:id="115"/>
      <w:r>
        <w:rPr>
          <w:rFonts w:eastAsia="Arial" w:cs="Arial" w:ascii="Arial" w:hAnsi="Arial"/>
          <w:u w:val="single"/>
        </w:rPr>
        <w:t xml:space="preserve">crime or the sexual assault or trafficking crime and that the relocation was part of </w:t>
      </w:r>
      <w:bookmarkStart w:id="117" w:name="_LINE__34_6fd87cd9_0b4d_4a0d_a58f_9b3508"/>
      <w:bookmarkEnd w:id="116"/>
      <w:r>
        <w:rPr>
          <w:rFonts w:eastAsia="Arial" w:cs="Arial" w:ascii="Arial" w:hAnsi="Arial"/>
          <w:u w:val="single"/>
        </w:rPr>
        <w:t>a safety plan developed by the victim with a qualified counselor; or</w:t>
      </w:r>
      <w:bookmarkEnd w:id="1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" w:name="_PAR__12_7c894e51_971a_4cd7_9c12_78fbe74"/>
      <w:bookmarkStart w:id="119" w:name="_STATUTE_SP__21697c99_aa73_49c2_bd3b_b70"/>
      <w:bookmarkStart w:id="120" w:name="_PAR__13_1601cd63_e19f_4bc0_a217_7a25e45"/>
      <w:bookmarkStart w:id="121" w:name="_STATUTE_SP__cd855834_897e_4cb7_b67a_f37"/>
      <w:bookmarkStart w:id="122" w:name="_LINE__35_6ca3bc10_61e7_49da_a8e1_977e6d"/>
      <w:bookmarkEnd w:id="118"/>
      <w:bookmarkEnd w:id="119"/>
      <w:bookmarkEnd w:id="114"/>
      <w:bookmarkEnd w:id="120"/>
      <w:bookmarkEnd w:id="121"/>
      <w:r>
        <w:rPr>
          <w:rFonts w:eastAsia="Arial" w:cs="Arial" w:ascii="Arial" w:hAnsi="Arial"/>
          <w:u w:val="single"/>
        </w:rPr>
        <w:t>(</w:t>
      </w:r>
      <w:bookmarkStart w:id="123" w:name="_STATUTE_NUMBER__c54f2a09_ad3f_45c5_9e81"/>
      <w:r>
        <w:rPr>
          <w:rFonts w:eastAsia="Arial" w:cs="Arial" w:ascii="Arial" w:hAnsi="Arial"/>
          <w:u w:val="single"/>
        </w:rPr>
        <w:t>2</w:t>
      </w:r>
      <w:bookmarkEnd w:id="123"/>
      <w:r>
        <w:rPr>
          <w:rFonts w:eastAsia="Arial" w:cs="Arial" w:ascii="Arial" w:hAnsi="Arial"/>
          <w:u w:val="single"/>
        </w:rPr>
        <w:t xml:space="preserve">) </w:t>
      </w:r>
      <w:bookmarkStart w:id="124" w:name="_STATUTE_CONTENT__2d1c82e7_3eac_44bc_9c9"/>
      <w:r>
        <w:rPr>
          <w:rFonts w:eastAsia="Arial" w:cs="Arial" w:ascii="Arial" w:hAnsi="Arial"/>
          <w:u w:val="single"/>
        </w:rPr>
        <w:t xml:space="preserve">A prosecutor certifies in writing that the victim had an urgent need to relocate </w:t>
      </w:r>
      <w:bookmarkStart w:id="125" w:name="_LINE__36_d00b01df_ce1c_4238_9da8_8f49a6"/>
      <w:bookmarkEnd w:id="122"/>
      <w:r>
        <w:rPr>
          <w:rFonts w:eastAsia="Arial" w:cs="Arial" w:ascii="Arial" w:hAnsi="Arial"/>
          <w:u w:val="single"/>
        </w:rPr>
        <w:t xml:space="preserve">due to the threat of future violence associated with an ongoing investigation and </w:t>
      </w:r>
      <w:bookmarkStart w:id="126" w:name="_LINE__37_b0ef51d2_0458_433a_b41c_790ae3"/>
      <w:bookmarkEnd w:id="125"/>
      <w:r>
        <w:rPr>
          <w:rFonts w:eastAsia="Arial" w:cs="Arial" w:ascii="Arial" w:hAnsi="Arial"/>
          <w:u w:val="single"/>
        </w:rPr>
        <w:t xml:space="preserve">criminal prosecution of the domestic violence crime or the sexual assault or </w:t>
      </w:r>
      <w:bookmarkStart w:id="127" w:name="_LINE__38_1397b98f_d500_427b_a028_e6f9e7"/>
      <w:bookmarkEnd w:id="126"/>
      <w:r>
        <w:rPr>
          <w:rFonts w:eastAsia="Arial" w:cs="Arial" w:ascii="Arial" w:hAnsi="Arial"/>
          <w:u w:val="single"/>
        </w:rPr>
        <w:t>trafficking crime.</w:t>
      </w:r>
      <w:bookmarkEnd w:id="1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8" w:name="_DOC_BODY_CONTENT__d996def2_49e3_4f6b_a9"/>
      <w:bookmarkStart w:id="129" w:name="_BILL_SECTION__b2b004da_4234_4b37_ad07_0"/>
      <w:bookmarkStart w:id="130" w:name="_PROCESSED_CHANGE__71a88fc8_8ad5_425c_94"/>
      <w:bookmarkStart w:id="131" w:name="_STATUTE_SS__b5a9dac5_cbfc_47ab_ab39_700"/>
      <w:bookmarkStart w:id="132" w:name="_STATUTE_P__4d366251_87ae_4f02_bfa1_411b"/>
      <w:bookmarkStart w:id="133" w:name="_PAR__13_1601cd63_e19f_4bc0_a217_7a25e45"/>
      <w:bookmarkStart w:id="134" w:name="_STATUTE_SP__cd855834_897e_4cb7_b67a_f37"/>
      <w:bookmarkStart w:id="135" w:name="_SUMMARY__8b8cd8a4_7432_437a_b351_58625b"/>
      <w:bookmarkStart w:id="136" w:name="_PAR__14_9c6ecb92_7ada_4ccb_8e1b_6698f62"/>
      <w:bookmarkStart w:id="137" w:name="_LINE__39_dfd3fb30_8061_43c6_807d_7240f8"/>
      <w:bookmarkEnd w:id="128"/>
      <w:bookmarkEnd w:id="129"/>
      <w:bookmarkEnd w:id="130"/>
      <w:bookmarkEnd w:id="131"/>
      <w:bookmarkEnd w:id="132"/>
      <w:bookmarkEnd w:id="133"/>
      <w:bookmarkEnd w:id="134"/>
      <w:bookmarkEnd w:id="124"/>
      <w:bookmarkEnd w:id="136"/>
      <w:r>
        <w:rPr>
          <w:rFonts w:eastAsia="Arial" w:cs="Arial" w:ascii="Arial" w:hAnsi="Arial"/>
          <w:b/>
          <w:sz w:val="24"/>
        </w:rPr>
        <w:t>SUMMARY</w:t>
      </w:r>
      <w:bookmarkEnd w:id="1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8" w:name="_PAR__14_9c6ecb92_7ada_4ccb_8e1b_6698f62"/>
      <w:bookmarkStart w:id="139" w:name="_PAR__15_54736a2c_0968_458a_9c12_72b2698"/>
      <w:bookmarkStart w:id="140" w:name="_LINE__40_227fd7c8_4903_4b03_add4_0a0884"/>
      <w:bookmarkEnd w:id="138"/>
      <w:r>
        <w:rPr>
          <w:rFonts w:eastAsia="Arial" w:cs="Arial" w:ascii="Arial" w:hAnsi="Arial"/>
        </w:rPr>
        <w:t xml:space="preserve">This bill provides that a victim of a domestic violence crime or a sexual assault or </w:t>
      </w:r>
      <w:bookmarkStart w:id="141" w:name="_LINE__41_a84c0608_7582_4a7f_b186_6f329e"/>
      <w:bookmarkEnd w:id="140"/>
      <w:r>
        <w:rPr>
          <w:rFonts w:eastAsia="Arial" w:cs="Arial" w:ascii="Arial" w:hAnsi="Arial"/>
        </w:rPr>
        <w:t xml:space="preserve">trafficking crime is eligible to receive up to $3,000 in compensation from the Victims' </w:t>
      </w:r>
      <w:bookmarkStart w:id="142" w:name="_PAR__1_8d177733_88fc_4e88_8147_e7ba0162"/>
      <w:bookmarkStart w:id="143" w:name="_PAGE__2_09ea3e0a_8b3c_4d14_88fd_3b3271d"/>
      <w:bookmarkStart w:id="144" w:name="_LINE__1_5a288c5e_9296_4ce2_9eb0_2fac5c9"/>
      <w:bookmarkStart w:id="145" w:name="_PAGE_SPLIT__7a932df4_770d_4aee_8ce4_667"/>
      <w:bookmarkEnd w:id="2"/>
      <w:bookmarkEnd w:id="139"/>
      <w:bookmarkEnd w:id="141"/>
      <w:r>
        <w:rPr>
          <w:rFonts w:eastAsia="Arial" w:cs="Arial" w:ascii="Arial" w:hAnsi="Arial"/>
        </w:rPr>
        <w:t>C</w:t>
      </w:r>
      <w:bookmarkEnd w:id="145"/>
      <w:r>
        <w:rPr>
          <w:rFonts w:eastAsia="Arial" w:cs="Arial" w:ascii="Arial" w:hAnsi="Arial"/>
        </w:rPr>
        <w:t xml:space="preserve">ompensation Board for actual and unreimbursed relocation expenses to escape an unsafe </w:t>
      </w:r>
      <w:bookmarkStart w:id="146" w:name="_LINE__2_91f8fe11_1b46_40a7_b500_cb6aad3"/>
      <w:bookmarkEnd w:id="144"/>
      <w:r>
        <w:rPr>
          <w:rFonts w:eastAsia="Arial" w:cs="Arial" w:ascii="Arial" w:hAnsi="Arial"/>
        </w:rPr>
        <w:t xml:space="preserve">environment directly related to the underlying crime or to alleviate a threat of future </w:t>
      </w:r>
      <w:bookmarkStart w:id="147" w:name="_LINE__3_aa6d1b78_bc49_435e_9e80_3a95c66"/>
      <w:bookmarkEnd w:id="146"/>
      <w:r>
        <w:rPr>
          <w:rFonts w:eastAsia="Arial" w:cs="Arial" w:ascii="Arial" w:hAnsi="Arial"/>
        </w:rPr>
        <w:t xml:space="preserve">violence associated with the ongoing investigation and criminal prosecution of the </w:t>
      </w:r>
      <w:bookmarkStart w:id="148" w:name="_LINE__4_2a17a2a1_9db6_4d36_988c_e268fe1"/>
      <w:bookmarkEnd w:id="147"/>
      <w:r>
        <w:rPr>
          <w:rFonts w:eastAsia="Arial" w:cs="Arial" w:ascii="Arial" w:hAnsi="Arial"/>
        </w:rPr>
        <w:t xml:space="preserve">underlying crime.  If the victim is the victim of one or more subsequent domestic violence </w:t>
      </w:r>
      <w:bookmarkStart w:id="149" w:name="_LINE__5_c420f31b_6cf7_4233_b264_6543ba4"/>
      <w:bookmarkEnd w:id="148"/>
      <w:r>
        <w:rPr>
          <w:rFonts w:eastAsia="Arial" w:cs="Arial" w:ascii="Arial" w:hAnsi="Arial"/>
        </w:rPr>
        <w:t xml:space="preserve">crimes or sexual assault or trafficking crimes, the board may award additional relocation </w:t>
      </w:r>
      <w:bookmarkStart w:id="150" w:name="_LINE__6_ffe6c23e_620e_4cca_8662_05c0551"/>
      <w:bookmarkEnd w:id="149"/>
      <w:r>
        <w:rPr>
          <w:rFonts w:eastAsia="Arial" w:cs="Arial" w:ascii="Arial" w:hAnsi="Arial"/>
        </w:rPr>
        <w:t xml:space="preserve">assistance as long as the total lifetime relocation assistance the victim receives from the </w:t>
      </w:r>
      <w:bookmarkStart w:id="151" w:name="_LINE__7_bb03c8c1_d1fa_410b_9bb9_8cb85d5"/>
      <w:bookmarkEnd w:id="150"/>
      <w:r>
        <w:rPr>
          <w:rFonts w:eastAsia="Arial" w:cs="Arial" w:ascii="Arial" w:hAnsi="Arial"/>
        </w:rPr>
        <w:t>board does not exceed $5,000.</w:t>
      </w:r>
      <w:bookmarkEnd w:id="0"/>
      <w:bookmarkEnd w:id="1"/>
      <w:bookmarkEnd w:id="135"/>
      <w:bookmarkEnd w:id="142"/>
      <w:bookmarkEnd w:id="143"/>
      <w:bookmarkEnd w:id="1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Relocation Assistance to Victims of Domestic Violence, Sexual Assault and Sex Traffick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84</ItemId>
    <LRId>75666</LRId>
    <LRNumber>201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Relocation Assistance to Victims of Domestic Violence, Sexual Assault and Sex Trafficking</LRTitle>
    <ItemTitle>An Act to Provide Relocation Assistance to Victims of Domestic Violence, Sexual Assault and Sex Trafficking</ItemTitle>
    <ShortTitle1>PROVIDE RELOCATION ASSISTANCE</ShortTitle1>
    <ShortTitle2>TO VICTIMS OF DOMESTIC VIOLENC</ShortTitle2>
    <SponsorFirstName>Holly</SponsorFirstName>
    <SponsorLastName>Stover</SponsorLastName>
    <SponsorChamberPrefix>Rep.</SponsorChamberPrefix>
    <SponsorFrom>Boothbay</SponsorFrom>
    <DraftingCycleCount>1</DraftingCycleCount>
    <LatestDraftingActionId>130</LatestDraftingActionId>
    <LatestDraftingActionDate>2025-04-03T09:03:35</LatestDraftingActionDate>
    <LatestDrafterName>JStocco</LatestDrafterName>
    <LatestProoferName>abachelder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50B05" w:rsidRPr="002D1CD5" w:rsidRDefault="00F50B05" w:rsidP="00F50B05"&amp;gt;&amp;lt;w:pPr&amp;gt;&amp;lt;w:ind w:left="360" /&amp;gt;&amp;lt;w:rPr&amp;gt;&amp;lt;w:b /&amp;gt;&amp;lt;/w:rPr&amp;gt;&amp;lt;/w:pPr&amp;gt;&amp;lt;w:bookmarkStart w:id="0" w:name="_ENACTING_CLAUSE__f7f00f56_d8f4_4b46_a07" /&amp;gt;&amp;lt;w:bookmarkStart w:id="1" w:name="_DOC_BODY__c60bd5f6_7722_4c86_bd37_4af2d" /&amp;gt;&amp;lt;w:bookmarkStart w:id="2" w:name="_DOC_BODY_CONTAINER__96310980_e210_4b64_" /&amp;gt;&amp;lt;w:bookmarkStart w:id="3" w:name="_PAGE__1_2bb0b59c_8827_463e_9cbe_fcdb932" /&amp;gt;&amp;lt;w:bookmarkStart w:id="4" w:name="_PAR__1_22bf4738_463a_4e52_a7bf_ad1ff8ed" /&amp;gt;&amp;lt;w:bookmarkStart w:id="5" w:name="_LINE__1_2abde7bf_0d54_4349_aebf_2e05b0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50B05" w:rsidRDefault="00F50B05" w:rsidP="00F50B05"&amp;gt;&amp;lt;w:pPr&amp;gt;&amp;lt;w:ind w:left="360" w:firstLine="360" /&amp;gt;&amp;lt;/w:pPr&amp;gt;&amp;lt;w:bookmarkStart w:id="6" w:name="_BILL_SECTION_HEADER__57ef1a37_0fa1_45c1" /&amp;gt;&amp;lt;w:bookmarkStart w:id="7" w:name="_BILL_SECTION__98f66926_3592_46ae_99a0_3" /&amp;gt;&amp;lt;w:bookmarkStart w:id="8" w:name="_DOC_BODY_CONTENT__d996def2_49e3_4f6b_a9" /&amp;gt;&amp;lt;w:bookmarkStart w:id="9" w:name="_PAR__2_d4b24b4e_760e_44a0_abd8_43c121cf" /&amp;gt;&amp;lt;w:bookmarkStart w:id="10" w:name="_LINE__2_d079cb1b_68c6_4551_a93a_306f65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ad383e2_9cc7_48e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3360, sub-§3-A&amp;lt;/w:t&amp;gt;&amp;lt;/w:r&amp;gt;&amp;lt;w:r&amp;gt;&amp;lt;w:t xml:space="preserve"&amp;gt; is enacted to read:&amp;lt;/w:t&amp;gt;&amp;lt;/w:r&amp;gt;&amp;lt;w:bookmarkEnd w:id="10" /&amp;gt;&amp;lt;/w:p&amp;gt;&amp;lt;w:p w:rsidR="00F50B05" w:rsidRDefault="00F50B05" w:rsidP="00F50B05"&amp;gt;&amp;lt;w:pPr&amp;gt;&amp;lt;w:ind w:left="360" w:firstLine="360" /&amp;gt;&amp;lt;/w:pPr&amp;gt;&amp;lt;w:bookmarkStart w:id="12" w:name="_STATUTE_NUMBER__247460be_aca1_41d5_844a" /&amp;gt;&amp;lt;w:bookmarkStart w:id="13" w:name="_STATUTE_SS__4eb24f41_72c6_406c_b868_48f" /&amp;gt;&amp;lt;w:bookmarkStart w:id="14" w:name="_PAR__3_c91a7180_bda7_4d38_8425_24e94a27" /&amp;gt;&amp;lt;w:bookmarkStart w:id="15" w:name="_LINE__3_68ea8da9_bb90_4129_ac17_bac4875" /&amp;gt;&amp;lt;w:bookmarkStart w:id="16" w:name="_PROCESSED_CHANGE__b9290ae4_7ce6_458c_98" /&amp;gt;&amp;lt;w:bookmarkEnd w:id="6" /&amp;gt;&amp;lt;w:bookmarkEnd w:id="9" /&amp;gt;&amp;lt;w:ins w:id="17" w:author="BPS" w:date="2025-03-08T10:48:00Z"&amp;gt;&amp;lt;w:r&amp;gt;&amp;lt;w:rPr&amp;gt;&amp;lt;w:b /&amp;gt;&amp;lt;/w:rPr&amp;gt;&amp;lt;w:t&amp;gt;3-A&amp;lt;/w:t&amp;gt;&amp;lt;/w:r&amp;gt;&amp;lt;w:bookmarkEnd w:id="12" /&amp;gt;&amp;lt;w:r&amp;gt;&amp;lt;w:rPr&amp;gt;&amp;lt;w:b /&amp;gt;&amp;lt;/w:rPr&amp;gt;&amp;lt;w:t xml:space="preserve"&amp;gt;.  &amp;lt;/w:t&amp;gt;&amp;lt;/w:r&amp;gt;&amp;lt;/w:ins&amp;gt;&amp;lt;w:bookmarkStart w:id="18" w:name="_STATUTE_HEADNOTE__5fb29f9e_798d_4912_b6" /&amp;gt;&amp;lt;w:ins w:id="19" w:author="BPS" w:date="2025-03-08T10:49:00Z"&amp;gt;&amp;lt;w:r&amp;gt;&amp;lt;w:rPr&amp;gt;&amp;lt;w:b /&amp;gt;&amp;lt;/w:rPr&amp;gt;&amp;lt;w:t xml:space="preserve"&amp;gt;Domestic violence crime. &amp;lt;/w:t&amp;gt;&amp;lt;/w:r&amp;gt;&amp;lt;/w:ins&amp;gt;&amp;lt;w:ins w:id="20" w:author="BPS" w:date="2025-03-08T10:48:00Z"&amp;gt;&amp;lt;w:r&amp;gt;&amp;lt;w:t xml:space="preserve"&amp;gt; &amp;lt;/w:t&amp;gt;&amp;lt;/w:r&amp;gt;&amp;lt;/w:ins&amp;gt;&amp;lt;w:bookmarkStart w:id="21" w:name="_STATUTE_CONTENT__1ea673d0_ce93_4e3f_acc" /&amp;gt;&amp;lt;w:bookmarkEnd w:id="18" /&amp;gt;&amp;lt;w:ins w:id="22" w:author="BPS" w:date="2025-03-08T10:49:00Z"&amp;gt;&amp;lt;w:r w:rsidRPr="002D1CD5"&amp;gt;&amp;lt;w:t xml:space="preserve"&amp;gt;"Domestic violence crime" &amp;lt;/w:t&amp;gt;&amp;lt;/w:r&amp;gt;&amp;lt;/w:ins&amp;gt;&amp;lt;w:ins w:id="23" w:author="BPS" w:date="2025-03-18T09:14:00Z"&amp;gt;&amp;lt;w:r&amp;gt;&amp;lt;w:t&amp;gt;means&amp;lt;/w:t&amp;gt;&amp;lt;/w:r&amp;gt;&amp;lt;/w:ins&amp;gt;&amp;lt;w:ins w:id="24" w:author="BPS" w:date="2025-03-08T10:49:00Z"&amp;gt;&amp;lt;w:r w:rsidRPr="002D1CD5"&amp;gt;&amp;lt;w:t xml:space="preserve"&amp;gt; domestic violence &amp;lt;/w:t&amp;gt;&amp;lt;/w:r&amp;gt;&amp;lt;w:bookmarkStart w:id="25" w:name="_LINE__4_c65fb999_1b1c_4b44_b954_255863e" /&amp;gt;&amp;lt;w:bookmarkEnd w:id="15" /&amp;gt;&amp;lt;w:r w:rsidRPr="002D1CD5"&amp;gt;&amp;lt;w:t xml:space="preserve"&amp;gt;assault, as described in Title 17-A, section 207-A; domestic violence aggravated assault, &amp;lt;/w:t&amp;gt;&amp;lt;/w:r&amp;gt;&amp;lt;w:bookmarkStart w:id="26" w:name="_LINE__5_7c8ea1cc_30c5_4dfd_a5e7_4dad810" /&amp;gt;&amp;lt;w:bookmarkEnd w:id="25" /&amp;gt;&amp;lt;w:r w:rsidRPr="002D1CD5"&amp;gt;&amp;lt;w:t xml:space="preserve"&amp;gt;as described in Title 17-A, section 208-D; domestic violence elevated aggravated assault, &amp;lt;/w:t&amp;gt;&amp;lt;/w:r&amp;gt;&amp;lt;w:bookmarkStart w:id="27" w:name="_LINE__6_475d1c6a_dc24_4d0e_9d31_efeee6e" /&amp;gt;&amp;lt;w:bookmarkEnd w:id="26" /&amp;gt;&amp;lt;w:r w:rsidRPr="002D1CD5"&amp;gt;&amp;lt;w:t xml:space="preserve"&amp;gt;as described in Title 17-A, section 208-E; domestic violence elevated aggravated assault &amp;lt;/w:t&amp;gt;&amp;lt;/w:r&amp;gt;&amp;lt;w:bookmarkStart w:id="28" w:name="_LINE__7_669c0591_a3ef_4b4c_a86d_8015f8b" /&amp;gt;&amp;lt;w:bookmarkEnd w:id="27" /&amp;gt;&amp;lt;w:r w:rsidRPr="002D1CD5"&amp;gt;&amp;lt;w:t&amp;gt;on&amp;lt;/w:t&amp;gt;&amp;lt;/w:r&amp;gt;&amp;lt;/w:ins&amp;gt;&amp;lt;w:ins w:id="29" w:author="BPS" w:date="2025-03-18T09:14:00Z"&amp;gt;&amp;lt;w:r&amp;gt;&amp;lt;w:t xml:space="preserve"&amp;gt; a&amp;lt;/w:t&amp;gt;&amp;lt;/w:r&amp;gt;&amp;lt;/w:ins&amp;gt;&amp;lt;w:ins w:id="30" w:author="BPS" w:date="2025-03-08T10:49:00Z"&amp;gt;&amp;lt;w:r w:rsidRPr="002D1CD5"&amp;gt;&amp;lt;w:t xml:space="preserve"&amp;gt; pregnant person&amp;lt;/w:t&amp;gt;&amp;lt;/w:r&amp;gt;&amp;lt;/w:ins&amp;gt;&amp;lt;w:ins w:id="31" w:author="BPS" w:date="2025-03-18T09:14:00Z"&amp;gt;&amp;lt;w:r&amp;gt;&amp;lt;w:t&amp;gt;,&amp;lt;/w:t&amp;gt;&amp;lt;/w:r&amp;gt;&amp;lt;/w:ins&amp;gt;&amp;lt;w:ins w:id="32" w:author="BPS" w:date="2025-03-08T10:49:00Z"&amp;gt;&amp;lt;w:r w:rsidRPr="002D1CD5"&amp;gt;&amp;lt;w:t xml:space="preserve"&amp;gt; as described in Title 17-A, section 208-F; domestic violence criminal &amp;lt;/w:t&amp;gt;&amp;lt;/w:r&amp;gt;&amp;lt;w:bookmarkStart w:id="33" w:name="_LINE__8_56b00a0e_9ea8_44af_b881_7dcd59b" /&amp;gt;&amp;lt;w:bookmarkEnd w:id="28" /&amp;gt;&amp;lt;w:r w:rsidRPr="002D1CD5"&amp;gt;&amp;lt;w:t xml:space="preserve"&amp;gt;threatening, as described in Title 17-A, section 209-A; domestic violence terrorizing, as &amp;lt;/w:t&amp;gt;&amp;lt;/w:r&amp;gt;&amp;lt;w:bookmarkStart w:id="34" w:name="_LINE__9_2aa1265e_2a3c_4784_915c_9e50d3d" /&amp;gt;&amp;lt;w:bookmarkEnd w:id="33" /&amp;gt;&amp;lt;w:r w:rsidRPr="002D1CD5"&amp;gt;&amp;lt;w:t xml:space="preserve"&amp;gt;described in Title 17-A, section 210-B; domestic violence stalking, as described in Title &amp;lt;/w:t&amp;gt;&amp;lt;/w:r&amp;gt;&amp;lt;w:bookmarkStart w:id="35" w:name="_LINE__10_1d932eaa_e8f2_43fd_89e0_701750" /&amp;gt;&amp;lt;w:bookmarkEnd w:id="34" /&amp;gt;&amp;lt;w:r w:rsidRPr="002D1CD5"&amp;gt;&amp;lt;w:t xml:space="preserve"&amp;gt;17-A, section 210-C; and domestic violence reckless conduct, as described in Title 17-A, &amp;lt;/w:t&amp;gt;&amp;lt;/w:r&amp;gt;&amp;lt;w:bookmarkStart w:id="36" w:name="_LINE__11_9a12011f_1d60_4254_9e61_e5d5e9" /&amp;gt;&amp;lt;w:bookmarkEnd w:id="35" /&amp;gt;&amp;lt;w:r w:rsidRPr="002D1CD5"&amp;gt;&amp;lt;w:t&amp;gt;section 211-A.&amp;lt;/w:t&amp;gt;&amp;lt;/w:r&amp;gt;&amp;lt;/w:ins&amp;gt;&amp;lt;w:bookmarkEnd w:id="36" /&amp;gt;&amp;lt;/w:p&amp;gt;&amp;lt;w:p w:rsidR="00F50B05" w:rsidRDefault="00F50B05" w:rsidP="00F50B05"&amp;gt;&amp;lt;w:pPr&amp;gt;&amp;lt;w:ind w:left="360" w:firstLine="360" /&amp;gt;&amp;lt;/w:pPr&amp;gt;&amp;lt;w:bookmarkStart w:id="37" w:name="_BILL_SECTION_HEADER__5ece84a5_a4fa_4d03" /&amp;gt;&amp;lt;w:bookmarkStart w:id="38" w:name="_BILL_SECTION__89c136a3_7f9f_433c_baba_c" /&amp;gt;&amp;lt;w:bookmarkStart w:id="39" w:name="_PAR__4_8b97a176_6d7f_4fe8_a242_1c684f68" /&amp;gt;&amp;lt;w:bookmarkStart w:id="40" w:name="_LINE__12_d8a24eea_a600_42d7_b515_20ad86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41" w:name="_BILL_SECTION_NUMBER__7f249a6f_2f22_4bef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5 MRSA §3360, sub-§7&amp;lt;/w:t&amp;gt;&amp;lt;/w:r&amp;gt;&amp;lt;w:r&amp;gt;&amp;lt;w:t xml:space="preserve"&amp;gt; is enacted to read:&amp;lt;/w:t&amp;gt;&amp;lt;/w:r&amp;gt;&amp;lt;w:bookmarkEnd w:id="40" /&amp;gt;&amp;lt;/w:p&amp;gt;&amp;lt;w:p w:rsidR="00F50B05" w:rsidRDefault="00F50B05" w:rsidP="00F50B05"&amp;gt;&amp;lt;w:pPr&amp;gt;&amp;lt;w:ind w:left="360" w:firstLine="360" /&amp;gt;&amp;lt;/w:pPr&amp;gt;&amp;lt;w:bookmarkStart w:id="42" w:name="_STATUTE_NUMBER__0781f849_2187_447d_b846" /&amp;gt;&amp;lt;w:bookmarkStart w:id="43" w:name="_STATUTE_SS__643e0ed9_eb44_466c_8440_304" /&amp;gt;&amp;lt;w:bookmarkStart w:id="44" w:name="_PAR__5_2d7be367_ca6a_45de_ab67_21ac5974" /&amp;gt;&amp;lt;w:bookmarkStart w:id="45" w:name="_LINE__13_31c77262_6eeb_41df_9509_881a3a" /&amp;gt;&amp;lt;w:bookmarkStart w:id="46" w:name="_PROCESSED_CHANGE__03784059_937e_4775_a2" /&amp;gt;&amp;lt;w:bookmarkEnd w:id="37" /&amp;gt;&amp;lt;w:bookmarkEnd w:id="39" /&amp;gt;&amp;lt;w:ins w:id="47" w:author="BPS" w:date="2025-03-08T10:50:00Z"&amp;gt;&amp;lt;w:r&amp;gt;&amp;lt;w:rPr&amp;gt;&amp;lt;w:b /&amp;gt;&amp;lt;/w:rPr&amp;gt;&amp;lt;w:t&amp;gt;7&amp;lt;/w:t&amp;gt;&amp;lt;/w:r&amp;gt;&amp;lt;w:bookmarkEnd w:id="42" /&amp;gt;&amp;lt;w:r&amp;gt;&amp;lt;w:rPr&amp;gt;&amp;lt;w:b /&amp;gt;&amp;lt;/w:rPr&amp;gt;&amp;lt;w:t xml:space="preserve"&amp;gt;.  &amp;lt;/w:t&amp;gt;&amp;lt;/w:r&amp;gt;&amp;lt;w:bookmarkStart w:id="48" w:name="_STATUTE_HEADNOTE__f215da8a_87e4_4683_af" /&amp;gt;&amp;lt;w:r&amp;gt;&amp;lt;w:rPr&amp;gt;&amp;lt;w:b /&amp;gt;&amp;lt;/w:rPr&amp;gt;&amp;lt;w:t xml:space="preserve"&amp;gt;Qualified counselor. &amp;lt;/w:t&amp;gt;&amp;lt;/w:r&amp;gt;&amp;lt;w:r&amp;gt;&amp;lt;w:t xml:space="preserve"&amp;gt; &amp;lt;/w:t&amp;gt;&amp;lt;/w:r&amp;gt;&amp;lt;/w:ins&amp;gt;&amp;lt;w:bookmarkStart w:id="49" w:name="_STATUTE_CONTENT__27b1e6c8_3a50_43c2_ba8" /&amp;gt;&amp;lt;w:bookmarkEnd w:id="48" /&amp;gt;&amp;lt;w:ins w:id="50" w:author="BPS" w:date="2025-03-08T10:51:00Z"&amp;gt;&amp;lt;w:r w:rsidRPr="002D1CD5"&amp;gt;&amp;lt;w:t xml:space="preserve"&amp;gt;"Qualified counselor" &amp;lt;/w:t&amp;gt;&amp;lt;/w:r&amp;gt;&amp;lt;/w:ins&amp;gt;&amp;lt;w:ins w:id="51" w:author="BPS" w:date="2025-03-18T09:14:00Z"&amp;gt;&amp;lt;w:r&amp;gt;&amp;lt;w:t&amp;gt;means&amp;lt;/w:t&amp;gt;&amp;lt;/w:r&amp;gt;&amp;lt;/w:ins&amp;gt;&amp;lt;w:ins w:id="52" w:author="BPS" w:date="2025-03-08T10:51:00Z"&amp;gt;&amp;lt;w:r w:rsidRPr="002D1CD5"&amp;gt;&amp;lt;w:t xml:space="preserve"&amp;gt; a sexual assault counselor as &amp;lt;/w:t&amp;gt;&amp;lt;/w:r&amp;gt;&amp;lt;w:bookmarkStart w:id="53" w:name="_LINE__14_7df1e919_228a_404b_867e_c88c0d" /&amp;gt;&amp;lt;w:bookmarkEnd w:id="45" /&amp;gt;&amp;lt;w:r w:rsidRPr="002D1CD5"&amp;gt;&amp;lt;w:t xml:space="preserve"&amp;gt;defined in Title 16, section 53-A, subsection 1, paragraph B and an advocate as defined in &amp;lt;/w:t&amp;gt;&amp;lt;/w:r&amp;gt;&amp;lt;w:bookmarkStart w:id="54" w:name="_LINE__15_0c70b019_0719_496c_9ca0_3d2736" /&amp;gt;&amp;lt;w:bookmarkEnd w:id="53" /&amp;gt;&amp;lt;w:r w:rsidRPr="002D1CD5"&amp;gt;&amp;lt;w:t&amp;gt;Title 16, section 53-B, subsection 1, paragraph A.&amp;lt;/w:t&amp;gt;&amp;lt;/w:r&amp;gt;&amp;lt;/w:ins&amp;gt;&amp;lt;w:bookmarkEnd w:id="54" /&amp;gt;&amp;lt;/w:p&amp;gt;&amp;lt;w:p w:rsidR="00F50B05" w:rsidRDefault="00F50B05" w:rsidP="00F50B05"&amp;gt;&amp;lt;w:pPr&amp;gt;&amp;lt;w:ind w:left="360" w:firstLine="360" /&amp;gt;&amp;lt;/w:pPr&amp;gt;&amp;lt;w:bookmarkStart w:id="55" w:name="_BILL_SECTION_HEADER__f4b6e193_21db_4247" /&amp;gt;&amp;lt;w:bookmarkStart w:id="56" w:name="_BILL_SECTION__45e7f65a_af16_4fbb_b351_8" /&amp;gt;&amp;lt;w:bookmarkStart w:id="57" w:name="_PAR__6_d4ae31d4_a998_4766_9f69_38829348" /&amp;gt;&amp;lt;w:bookmarkStart w:id="58" w:name="_LINE__16_cb6578c4_7f89_45af_bcd9_f73ccd" /&amp;gt;&amp;lt;w:bookmarkEnd w:id="38" /&amp;gt;&amp;lt;w:bookmarkEnd w:id="43" /&amp;gt;&amp;lt;w:bookmarkEnd w:id="44" /&amp;gt;&amp;lt;w:bookmarkEnd w:id="46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9" w:name="_BILL_SECTION_NUMBER__c14ef000_1c8e_459c" /&amp;gt;&amp;lt;w:r&amp;gt;&amp;lt;w:rPr&amp;gt;&amp;lt;w:b /&amp;gt;&amp;lt;w:sz w:val="24" /&amp;gt;&amp;lt;/w:rPr&amp;gt;&amp;lt;w:t&amp;gt;3&amp;lt;/w:t&amp;gt;&amp;lt;/w:r&amp;gt;&amp;lt;w:bookmarkEnd w:id="59" /&amp;gt;&amp;lt;w:r&amp;gt;&amp;lt;w:rPr&amp;gt;&amp;lt;w:b /&amp;gt;&amp;lt;w:sz w:val="24" /&amp;gt;&amp;lt;/w:rPr&amp;gt;&amp;lt;w:t&amp;gt;.  5 MRSA §3360, sub-§8&amp;lt;/w:t&amp;gt;&amp;lt;/w:r&amp;gt;&amp;lt;w:r&amp;gt;&amp;lt;w:t xml:space="preserve"&amp;gt; is enacted to read:&amp;lt;/w:t&amp;gt;&amp;lt;/w:r&amp;gt;&amp;lt;w:bookmarkEnd w:id="58" /&amp;gt;&amp;lt;/w:p&amp;gt;&amp;lt;w:p w:rsidR="00F50B05" w:rsidRDefault="00F50B05" w:rsidP="00F50B05"&amp;gt;&amp;lt;w:pPr&amp;gt;&amp;lt;w:ind w:left="360" w:firstLine="360" /&amp;gt;&amp;lt;/w:pPr&amp;gt;&amp;lt;w:bookmarkStart w:id="60" w:name="_STATUTE_NUMBER__98e975f6_61d0_44f8_88f5" /&amp;gt;&amp;lt;w:bookmarkStart w:id="61" w:name="_STATUTE_SS__bda49988_7ce7_40a3_89bb_d4e" /&amp;gt;&amp;lt;w:bookmarkStart w:id="62" w:name="_PAR__7_efbf4bb9_5827_4b00_a714_ba295566" /&amp;gt;&amp;lt;w:bookmarkStart w:id="63" w:name="_LINE__17_edad2ff6_e38e_465c_9b7f_8bd301" /&amp;gt;&amp;lt;w:bookmarkStart w:id="64" w:name="_PROCESSED_CHANGE__79587c15_e40d_4477_b5" /&amp;gt;&amp;lt;w:bookmarkEnd w:id="55" /&amp;gt;&amp;lt;w:bookmarkEnd w:id="57" /&amp;gt;&amp;lt;w:ins w:id="65" w:author="BPS" w:date="2025-03-08T10:52:00Z"&amp;gt;&amp;lt;w:r&amp;gt;&amp;lt;w:rPr&amp;gt;&amp;lt;w:b /&amp;gt;&amp;lt;/w:rPr&amp;gt;&amp;lt;w:t&amp;gt;8&amp;lt;/w:t&amp;gt;&amp;lt;/w:r&amp;gt;&amp;lt;w:bookmarkEnd w:id="60" /&amp;gt;&amp;lt;w:r&amp;gt;&amp;lt;w:rPr&amp;gt;&amp;lt;w:b /&amp;gt;&amp;lt;/w:rPr&amp;gt;&amp;lt;w:t xml:space="preserve"&amp;gt;.  &amp;lt;/w:t&amp;gt;&amp;lt;/w:r&amp;gt;&amp;lt;w:bookmarkStart w:id="66" w:name="_STATUTE_HEADNOTE__27a2edbb_9596_4e80_89" /&amp;gt;&amp;lt;w:r&amp;gt;&amp;lt;w:rPr&amp;gt;&amp;lt;w:b /&amp;gt;&amp;lt;/w:rPr&amp;gt;&amp;lt;w:t xml:space="preserve"&amp;gt;Sexual assault or trafficking crime. &amp;lt;/w:t&amp;gt;&amp;lt;/w:r&amp;gt;&amp;lt;w:r&amp;gt;&amp;lt;w:t xml:space="preserve"&amp;gt; &amp;lt;/w:t&amp;gt;&amp;lt;/w:r&amp;gt;&amp;lt;w:bookmarkStart w:id="67" w:name="_STATUTE_CONTENT__9e354941_80fe_4780_9af" /&amp;gt;&amp;lt;w:bookmarkEnd w:id="66" /&amp;gt;&amp;lt;w:r w:rsidRPr="002D1CD5"&amp;gt;&amp;lt;w:t xml:space="preserve"&amp;gt;"Sexual assault or trafficking crime" &amp;lt;/w:t&amp;gt;&amp;lt;/w:r&amp;gt;&amp;lt;/w:ins&amp;gt;&amp;lt;w:ins w:id="68" w:author="BPS" w:date="2025-03-18T09:14:00Z"&amp;gt;&amp;lt;w:r&amp;gt;&amp;lt;w:t&amp;gt;means&amp;lt;/w:t&amp;gt;&amp;lt;/w:r&amp;gt;&amp;lt;/w:ins&amp;gt;&amp;lt;w:ins w:id="69" w:author="BPS" w:date="2025-03-08T10:52:00Z"&amp;gt;&amp;lt;w:r w:rsidRPr="002D1CD5"&amp;gt;&amp;lt;w:t xml:space="preserve"&amp;gt; &amp;lt;/w:t&amp;gt;&amp;lt;/w:r&amp;gt;&amp;lt;w:bookmarkStart w:id="70" w:name="_LINE__18_6631be84_f6e0_45f6_8cc8_5bd374" /&amp;gt;&amp;lt;w:bookmarkEnd w:id="63" /&amp;gt;&amp;lt;w:r w:rsidRPr="002D1CD5"&amp;gt;&amp;lt;w:t xml:space="preserve"&amp;gt;sexual assaults as described in Title 17-A, chapter 11 and aggravated sex trafficking or sex &amp;lt;/w:t&amp;gt;&amp;lt;/w:r&amp;gt;&amp;lt;w:bookmarkStart w:id="71" w:name="_LINE__19_081836d1_de47_4921_b5ee_4a0bd4" /&amp;gt;&amp;lt;w:bookmarkEnd w:id="70" /&amp;gt;&amp;lt;w:r w:rsidRPr="002D1CD5"&amp;gt;&amp;lt;w:t&amp;gt;trafficking as described in Title 17-A, sections 852 and 853&amp;lt;/w:t&amp;gt;&amp;lt;/w:r&amp;gt;&amp;lt;/w:ins&amp;gt;&amp;lt;w:ins w:id="72" w:author="BPS" w:date="2025-03-18T09:16:00Z"&amp;gt;&amp;lt;w:r&amp;gt;&amp;lt;w:t&amp;gt;, respectively&amp;lt;/w:t&amp;gt;&amp;lt;/w:r&amp;gt;&amp;lt;/w:ins&amp;gt;&amp;lt;w:ins w:id="73" w:author="BPS" w:date="2025-03-08T10:52:00Z"&amp;gt;&amp;lt;w:r w:rsidRPr="002D1CD5"&amp;gt;&amp;lt;w:t&amp;gt;.&amp;lt;/w:t&amp;gt;&amp;lt;/w:r&amp;gt;&amp;lt;/w:ins&amp;gt;&amp;lt;w:bookmarkEnd w:id="71" /&amp;gt;&amp;lt;/w:p&amp;gt;&amp;lt;w:p w:rsidR="00F50B05" w:rsidRDefault="00F50B05" w:rsidP="00F50B05"&amp;gt;&amp;lt;w:pPr&amp;gt;&amp;lt;w:ind w:left="360" w:firstLine="360" /&amp;gt;&amp;lt;/w:pPr&amp;gt;&amp;lt;w:bookmarkStart w:id="74" w:name="_BILL_SECTION_HEADER__03b572d6_8d5b_41e0" /&amp;gt;&amp;lt;w:bookmarkStart w:id="75" w:name="_BILL_SECTION__b2b004da_4234_4b37_ad07_0" /&amp;gt;&amp;lt;w:bookmarkStart w:id="76" w:name="_PAR__8_58104421_8eb8_4a94_bcc9_8fff7a31" /&amp;gt;&amp;lt;w:bookmarkStart w:id="77" w:name="_LINE__20_ee5422e1_9935_4c6a_bd7a_e8327b" /&amp;gt;&amp;lt;w:bookmarkEnd w:id="56" /&amp;gt;&amp;lt;w:bookmarkEnd w:id="61" /&amp;gt;&amp;lt;w:bookmarkEnd w:id="62" /&amp;gt;&amp;lt;w:bookmarkEnd w:id="64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8" w:name="_BILL_SECTION_NUMBER__952fc01c_d11e_4953" /&amp;gt;&amp;lt;w:r&amp;gt;&amp;lt;w:rPr&amp;gt;&amp;lt;w:b /&amp;gt;&amp;lt;w:sz w:val="24" /&amp;gt;&amp;lt;/w:rPr&amp;gt;&amp;lt;w:t&amp;gt;4&amp;lt;/w:t&amp;gt;&amp;lt;/w:r&amp;gt;&amp;lt;w:bookmarkEnd w:id="78" /&amp;gt;&amp;lt;w:r&amp;gt;&amp;lt;w:rPr&amp;gt;&amp;lt;w:b /&amp;gt;&amp;lt;w:sz w:val="24" /&amp;gt;&amp;lt;/w:rPr&amp;gt;&amp;lt;w:t&amp;gt;.  5 MRSA §3360-E, sub-§6&amp;lt;/w:t&amp;gt;&amp;lt;/w:r&amp;gt;&amp;lt;w:r&amp;gt;&amp;lt;w:t xml:space="preserve"&amp;gt; is enacted to read:&amp;lt;/w:t&amp;gt;&amp;lt;/w:r&amp;gt;&amp;lt;w:bookmarkEnd w:id="77" /&amp;gt;&amp;lt;/w:p&amp;gt;&amp;lt;w:p w:rsidR="00F50B05" w:rsidRDefault="00F50B05" w:rsidP="00F50B05"&amp;gt;&amp;lt;w:pPr&amp;gt;&amp;lt;w:ind w:left="360" w:firstLine="360" /&amp;gt;&amp;lt;w:rPr&amp;gt;&amp;lt;w:ins w:id="79" w:author="BPS" w:date="2025-03-08T10:55:00Z" /&amp;gt;&amp;lt;/w:rPr&amp;gt;&amp;lt;/w:pPr&amp;gt;&amp;lt;w:bookmarkStart w:id="80" w:name="_STATUTE_NUMBER__6895cb52_e782_4697_9677" /&amp;gt;&amp;lt;w:bookmarkStart w:id="81" w:name="_STATUTE_SS__b5a9dac5_cbfc_47ab_ab39_700" /&amp;gt;&amp;lt;w:bookmarkStart w:id="82" w:name="_PAR__9_c070fcc9_5fc3_47b3_a4fc_2003a6e1" /&amp;gt;&amp;lt;w:bookmarkStart w:id="83" w:name="_LINE__21_18ff161d_dc83_4cc3_b42a_97f33a" /&amp;gt;&amp;lt;w:bookmarkStart w:id="84" w:name="_PROCESSED_CHANGE__71a88fc8_8ad5_425c_94" /&amp;gt;&amp;lt;w:bookmarkEnd w:id="74" /&amp;gt;&amp;lt;w:bookmarkEnd w:id="76" /&amp;gt;&amp;lt;w:ins w:id="85" w:author="BPS" w:date="2025-03-08T10:55:00Z"&amp;gt;&amp;lt;w:r&amp;gt;&amp;lt;w:rPr&amp;gt;&amp;lt;w:b /&amp;gt;&amp;lt;/w:rPr&amp;gt;&amp;lt;w:t&amp;gt;6&amp;lt;/w:t&amp;gt;&amp;lt;/w:r&amp;gt;&amp;lt;w:bookmarkEnd w:id="80" /&amp;gt;&amp;lt;w:r&amp;gt;&amp;lt;w:rPr&amp;gt;&amp;lt;w:b /&amp;gt;&amp;lt;/w:rPr&amp;gt;&amp;lt;w:t xml:space="preserve"&amp;gt;.  &amp;lt;/w:t&amp;gt;&amp;lt;/w:r&amp;gt;&amp;lt;w:bookmarkStart w:id="86" w:name="_STATUTE_HEADNOTE__d038cf82_9505_4d60_82" /&amp;gt;&amp;lt;w:r&amp;gt;&amp;lt;w:rPr&amp;gt;&amp;lt;w:b /&amp;gt;&amp;lt;/w:rPr&amp;gt;&amp;lt;w:t xml:space="preserve"&amp;gt;Relocation assistance for victims of domestic violence, sexual assault or &amp;lt;/w:t&amp;gt;&amp;lt;/w:r&amp;gt;&amp;lt;w:bookmarkStart w:id="87" w:name="_LINE__22_0d51b126_acf3_43b1_820a_1bf72e" /&amp;gt;&amp;lt;w:bookmarkEnd w:id="83" /&amp;gt;&amp;lt;w:r&amp;gt;&amp;lt;w:rPr&amp;gt;&amp;lt;w:b /&amp;gt;&amp;lt;/w:rPr&amp;gt;&amp;lt;w:t xml:space="preserve"&amp;gt;trafficking crimes. &amp;lt;/w:t&amp;gt;&amp;lt;/w:r&amp;gt;&amp;lt;w:r&amp;gt;&amp;lt;w:t xml:space="preserve"&amp;gt; &amp;lt;/w:t&amp;gt;&amp;lt;/w:r&amp;gt;&amp;lt;w:bookmarkStart w:id="88" w:name="_STATUTE_CONTENT__26e9e835_4097_42ca_aab" /&amp;gt;&amp;lt;w:bookmarkEnd w:id="86" /&amp;gt;&amp;lt;w:r&amp;gt;&amp;lt;w:t xml:space="preserve"&amp;gt;Notwithstanding the compensation limits in &amp;lt;/w:t&amp;gt;&amp;lt;/w:r&amp;gt;&amp;lt;w:r w:rsidRPr="006E0547"&amp;gt;&amp;lt;w:t&amp;gt;subsections&amp;lt;/w:t&amp;gt;&amp;lt;/w:r&amp;gt;&amp;lt;w:r&amp;gt;&amp;lt;w:t xml:space="preserve"&amp;gt; 1 and 3, if the &amp;lt;/w:t&amp;gt;&amp;lt;/w:r&amp;gt;&amp;lt;w:bookmarkStart w:id="89" w:name="_LINE__23_d418dd0b_d8f6_4195_858f_f859b3" /&amp;gt;&amp;lt;w:bookmarkEnd w:id="87" /&amp;gt;&amp;lt;w:r&amp;gt;&amp;lt;w:t xml:space="preserve"&amp;gt;underlying crime is a domestic violence crime or a sexual assault or trafficking crime, the &amp;lt;/w:t&amp;gt;&amp;lt;/w:r&amp;gt;&amp;lt;w:bookmarkStart w:id="90" w:name="_LINE__24_ab6f2963_b89e_405c_9b42_b7b908" /&amp;gt;&amp;lt;w:bookmarkEnd w:id="89" /&amp;gt;&amp;lt;w:r&amp;gt;&amp;lt;w:t xml:space="preserve"&amp;gt;board may award compensation for actual and unreimbursed relocation expenses in &amp;lt;/w:t&amp;gt;&amp;lt;/w:r&amp;gt;&amp;lt;w:bookmarkStart w:id="91" w:name="_LINE__25_b9faea72_3233_4954_831a_0d1de7" /&amp;gt;&amp;lt;w:bookmarkEnd w:id="90" /&amp;gt;&amp;lt;w:r&amp;gt;&amp;lt;w:t&amp;gt;accordance with the provisions of this subsection.&amp;lt;/w:t&amp;gt;&amp;lt;/w:r&amp;gt;&amp;lt;w:bookmarkEnd w:id="91" /&amp;gt;&amp;lt;/w:ins&amp;gt;&amp;lt;/w:p&amp;gt;&amp;lt;w:p w:rsidR="00F50B05" w:rsidRDefault="00F50B05" w:rsidP="00F50B05"&amp;gt;&amp;lt;w:pPr&amp;gt;&amp;lt;w:ind w:left="720" /&amp;gt;&amp;lt;w:rPr&amp;gt;&amp;lt;w:ins w:id="92" w:author="BPS" w:date="2025-03-08T10:55:00Z" /&amp;gt;&amp;lt;/w:rPr&amp;gt;&amp;lt;/w:pPr&amp;gt;&amp;lt;w:bookmarkStart w:id="93" w:name="_STATUTE_NUMBER__4887d2b8_77d1_451a_96c8" /&amp;gt;&amp;lt;w:bookmarkStart w:id="94" w:name="_STATUTE_P__4e32d674_b8cb_4308_ab0b_fef5" /&amp;gt;&amp;lt;w:bookmarkStart w:id="95" w:name="_PAR__10_00a9d8d8_67c8_463c_8cbf_b7e0be4" /&amp;gt;&amp;lt;w:bookmarkStart w:id="96" w:name="_LINE__26_3a6d7854_919d_4621_aa9a_fc2639" /&amp;gt;&amp;lt;w:bookmarkEnd w:id="82" /&amp;gt;&amp;lt;w:bookmarkEnd w:id="88" /&amp;gt;&amp;lt;w:ins w:id="97" w:author="BPS" w:date="2025-03-08T10:55:00Z"&amp;gt;&amp;lt;w:r&amp;gt;&amp;lt;w:t&amp;gt;A&amp;lt;/w:t&amp;gt;&amp;lt;/w:r&amp;gt;&amp;lt;w:bookmarkEnd w:id="93" /&amp;gt;&amp;lt;w:r&amp;gt;&amp;lt;w:t xml:space="preserve"&amp;gt;. &amp;lt;/w:t&amp;gt;&amp;lt;/w:r&amp;gt;&amp;lt;w:bookmarkStart w:id="98" w:name="_STATUTE_CONTENT__f82c9764_d539_4d17_95a" /&amp;gt;&amp;lt;w:r&amp;gt;&amp;lt;w:t&amp;gt;The board may award up to $3,000 to a victim&amp;lt;/w:t&amp;gt;&amp;lt;/w:r&amp;gt;&amp;lt;/w:ins&amp;gt;&amp;lt;w:ins w:id="99" w:author="BPS" w:date="2025-03-18T09:16:00Z"&amp;gt;&amp;lt;w:r&amp;gt;&amp;lt;w:t&amp;gt;,&amp;lt;/w:t&amp;gt;&amp;lt;/w:r&amp;gt;&amp;lt;/w:ins&amp;gt;&amp;lt;w:ins w:id="100" w:author="BPS" w:date="2025-03-08T10:55:00Z"&amp;gt;&amp;lt;w:r&amp;gt;&amp;lt;w:t xml:space="preserve"&amp;gt; except that, if the victim is the victim &amp;lt;/w:t&amp;gt;&amp;lt;/w:r&amp;gt;&amp;lt;w:bookmarkStart w:id="101" w:name="_LINE__27_bbf7bee9_a736_41ab_a30b_d97b4f" /&amp;gt;&amp;lt;w:bookmarkEnd w:id="96" /&amp;gt;&amp;lt;w:r&amp;gt;&amp;lt;w:t xml:space="preserve"&amp;gt;of one or more subsequent domestic violence crimes or sexual assault or trafficking &amp;lt;/w:t&amp;gt;&amp;lt;/w:r&amp;gt;&amp;lt;w:bookmarkStart w:id="102" w:name="_LINE__28_0c8bd469_a141_416a_9000_c430a9" /&amp;gt;&amp;lt;w:bookmarkEnd w:id="101" /&amp;gt;&amp;lt;w:r&amp;gt;&amp;lt;w:t xml:space="preserve"&amp;gt;crimes, the board may award additional compensation as long as the lifetime total &amp;lt;/w:t&amp;gt;&amp;lt;/w:r&amp;gt;&amp;lt;w:bookmarkStart w:id="103" w:name="_LINE__29_503693d1_b639_4c8c_89ba_c77e66" /&amp;gt;&amp;lt;w:bookmarkEnd w:id="102" /&amp;gt;&amp;lt;w:r&amp;gt;&amp;lt;w:t&amp;gt;compensation the victim receives under this subsection does not exceed $5,000.&amp;lt;/w:t&amp;gt;&amp;lt;/w:r&amp;gt;&amp;lt;w:bookmarkEnd w:id="103" /&amp;gt;&amp;lt;/w:ins&amp;gt;&amp;lt;/w:p&amp;gt;&amp;lt;w:p w:rsidR="00F50B05" w:rsidRDefault="00F50B05" w:rsidP="00F50B05"&amp;gt;&amp;lt;w:pPr&amp;gt;&amp;lt;w:ind w:left="720" /&amp;gt;&amp;lt;w:rPr&amp;gt;&amp;lt;w:ins w:id="104" w:author="BPS" w:date="2025-03-08T10:55:00Z" /&amp;gt;&amp;lt;/w:rPr&amp;gt;&amp;lt;/w:pPr&amp;gt;&amp;lt;w:bookmarkStart w:id="105" w:name="_STATUTE_NUMBER__b1aa81f5_8dee_42b8_b3e1" /&amp;gt;&amp;lt;w:bookmarkStart w:id="106" w:name="_STATUTE_P__4d366251_87ae_4f02_bfa1_411b" /&amp;gt;&amp;lt;w:bookmarkStart w:id="107" w:name="_PAR__11_23a7a02a_dc9f_40ab_af6d_e8b36f7" /&amp;gt;&amp;lt;w:bookmarkStart w:id="108" w:name="_LINE__30_a9957e69_73f3_47e8_b9ac_ae3c86" /&amp;gt;&amp;lt;w:bookmarkEnd w:id="94" /&amp;gt;&amp;lt;w:bookmarkEnd w:id="95" /&amp;gt;&amp;lt;w:bookmarkEnd w:id="98" /&amp;gt;&amp;lt;w:ins w:id="109" w:author="BPS" w:date="2025-03-08T10:55:00Z"&amp;gt;&amp;lt;w:r&amp;gt;&amp;lt;w:t&amp;gt;B&amp;lt;/w:t&amp;gt;&amp;lt;/w:r&amp;gt;&amp;lt;w:bookmarkEnd w:id="105" /&amp;gt;&amp;lt;w:r&amp;gt;&amp;lt;w:t xml:space="preserve"&amp;gt;. &amp;lt;/w:t&amp;gt;&amp;lt;/w:r&amp;gt;&amp;lt;w:bookmarkStart w:id="110" w:name="_STATUTE_CONTENT__e129fd47_8a2d_4ef7_932" /&amp;gt;&amp;lt;w:r&amp;gt;&amp;lt;w:t xml:space="preserve"&amp;gt;Compensation may be awarded under this &amp;lt;/w:t&amp;gt;&amp;lt;/w:r&amp;gt;&amp;lt;/w:ins&amp;gt;&amp;lt;w:ins w:id="111" w:author="BPS" w:date="2025-03-18T09:16:00Z"&amp;gt;&amp;lt;w:r&amp;gt;&amp;lt;w:t&amp;gt;sub&amp;lt;/w:t&amp;gt;&amp;lt;/w:r&amp;gt;&amp;lt;/w:ins&amp;gt;&amp;lt;w:ins w:id="112" w:author="BPS" w:date="2025-03-08T10:55:00Z"&amp;gt;&amp;lt;w:r&amp;gt;&amp;lt;w:t&amp;gt;section only if:&amp;lt;/w:t&amp;gt;&amp;lt;/w:r&amp;gt;&amp;lt;w:bookmarkEnd w:id="108" /&amp;gt;&amp;lt;/w:ins&amp;gt;&amp;lt;/w:p&amp;gt;&amp;lt;w:p w:rsidR="00F50B05" w:rsidRDefault="00F50B05" w:rsidP="00F50B05"&amp;gt;&amp;lt;w:pPr&amp;gt;&amp;lt;w:ind w:left="1080" /&amp;gt;&amp;lt;w:rPr&amp;gt;&amp;lt;w:ins w:id="113" w:author="BPS" w:date="2025-03-08T10:55:00Z" /&amp;gt;&amp;lt;/w:rPr&amp;gt;&amp;lt;/w:pPr&amp;gt;&amp;lt;w:bookmarkStart w:id="114" w:name="_STATUTE_SP__21697c99_aa73_49c2_bd3b_b70" /&amp;gt;&amp;lt;w:bookmarkStart w:id="115" w:name="_PAR__12_7c894e51_971a_4cd7_9c12_78fbe74" /&amp;gt;&amp;lt;w:bookmarkStart w:id="116" w:name="_LINE__31_ff3f4ed8_fa72_4be0_992e_a8f15b" /&amp;gt;&amp;lt;w:bookmarkEnd w:id="107" /&amp;gt;&amp;lt;w:bookmarkEnd w:id="110" /&amp;gt;&amp;lt;w:ins w:id="117" w:author="BPS" w:date="2025-03-08T10:55:00Z"&amp;gt;&amp;lt;w:r&amp;gt;&amp;lt;w:t&amp;gt;(&amp;lt;/w:t&amp;gt;&amp;lt;/w:r&amp;gt;&amp;lt;w:bookmarkStart w:id="118" w:name="_STATUTE_NUMBER__c666d3a7_5264_4c3f_b537" /&amp;gt;&amp;lt;w:r&amp;gt;&amp;lt;w:t&amp;gt;1&amp;lt;/w:t&amp;gt;&amp;lt;/w:r&amp;gt;&amp;lt;w:bookmarkEnd w:id="118" /&amp;gt;&amp;lt;w:r&amp;gt;&amp;lt;w:t xml:space="preserve"&amp;gt;) &amp;lt;/w:t&amp;gt;&amp;lt;/w:r&amp;gt;&amp;lt;w:bookmarkStart w:id="119" w:name="_STATUTE_CONTENT__787646a1_c8df_4a2a_ad2" /&amp;gt;&amp;lt;w:r&amp;gt;&amp;lt;w:t xml:space="preserve"&amp;gt;A qualified counselor &amp;lt;/w:t&amp;gt;&amp;lt;/w:r&amp;gt;&amp;lt;/w:ins&amp;gt;&amp;lt;w:ins w:id="120" w:author="BPS" w:date="2025-03-18T09:16:00Z"&amp;gt;&amp;lt;w:r&amp;gt;&amp;lt;w:t&amp;gt;certifies&amp;lt;/w:t&amp;gt;&amp;lt;/w:r&amp;gt;&amp;lt;/w:ins&amp;gt;&amp;lt;w:ins w:id="121" w:author="BPS" w:date="2025-03-08T10:55:00Z"&amp;gt;&amp;lt;w:r&amp;gt;&amp;lt;w:t xml:space="preserve"&amp;gt; in writing that the victim had an urgent need to &amp;lt;/w:t&amp;gt;&amp;lt;/w:r&amp;gt;&amp;lt;w:bookmarkStart w:id="122" w:name="_LINE__32_4ad1ec9a_561d_4821_b529_df6ec7" /&amp;gt;&amp;lt;w:bookmarkEnd w:id="116" /&amp;gt;&amp;lt;w:r&amp;gt;&amp;lt;w:t xml:space="preserve"&amp;gt;relocate to escape an unsafe environment directly related to the domestic violence &amp;lt;/w:t&amp;gt;&amp;lt;/w:r&amp;gt;&amp;lt;w:bookmarkStart w:id="123" w:name="_LINE__33_7392fcaa_54cc_4ccd_9e95_83bfd6" /&amp;gt;&amp;lt;w:bookmarkEnd w:id="122" /&amp;gt;&amp;lt;w:r&amp;gt;&amp;lt;w:t xml:space="preserve"&amp;gt;crime or &amp;lt;/w:t&amp;gt;&amp;lt;/w:r&amp;gt;&amp;lt;/w:ins&amp;gt;&amp;lt;w:ins w:id="124" w:author="BPS" w:date="2025-03-18T09:17:00Z"&amp;gt;&amp;lt;w:r&amp;gt;&amp;lt;w:t&amp;gt;the&amp;lt;/w:t&amp;gt;&amp;lt;/w:r&amp;gt;&amp;lt;/w:ins&amp;gt;&amp;lt;w:ins w:id="125" w:author="BPS" w:date="2025-03-08T10:55:00Z"&amp;gt;&amp;lt;w:r&amp;gt;&amp;lt;w:t xml:space="preserve"&amp;gt; sexual assault or trafficking crime and that the relocation was part of &amp;lt;/w:t&amp;gt;&amp;lt;/w:r&amp;gt;&amp;lt;w:bookmarkStart w:id="126" w:name="_LINE__34_6fd87cd9_0b4d_4a0d_a58f_9b3508" /&amp;gt;&amp;lt;w:bookmarkEnd w:id="123" /&amp;gt;&amp;lt;w:r&amp;gt;&amp;lt;w:t&amp;gt;a safety plan developed by the victim with a qualified counselor; or&amp;lt;/w:t&amp;gt;&amp;lt;/w:r&amp;gt;&amp;lt;w:bookmarkEnd w:id="126" /&amp;gt;&amp;lt;/w:ins&amp;gt;&amp;lt;/w:p&amp;gt;&amp;lt;w:p w:rsidR="00F50B05" w:rsidRDefault="00F50B05" w:rsidP="00F50B05"&amp;gt;&amp;lt;w:pPr&amp;gt;&amp;lt;w:ind w:left="1080" /&amp;gt;&amp;lt;/w:pPr&amp;gt;&amp;lt;w:bookmarkStart w:id="127" w:name="_STATUTE_SP__cd855834_897e_4cb7_b67a_f37" /&amp;gt;&amp;lt;w:bookmarkStart w:id="128" w:name="_PAR__13_1601cd63_e19f_4bc0_a217_7a25e45" /&amp;gt;&amp;lt;w:bookmarkStart w:id="129" w:name="_LINE__35_6ca3bc10_61e7_49da_a8e1_977e6d" /&amp;gt;&amp;lt;w:bookmarkEnd w:id="114" /&amp;gt;&amp;lt;w:bookmarkEnd w:id="115" /&amp;gt;&amp;lt;w:bookmarkEnd w:id="119" /&amp;gt;&amp;lt;w:ins w:id="130" w:author="BPS" w:date="2025-03-08T10:55:00Z"&amp;gt;&amp;lt;w:r&amp;gt;&amp;lt;w:t&amp;gt;(&amp;lt;/w:t&amp;gt;&amp;lt;/w:r&amp;gt;&amp;lt;w:bookmarkStart w:id="131" w:name="_STATUTE_NUMBER__c54f2a09_ad3f_45c5_9e81" /&amp;gt;&amp;lt;w:r&amp;gt;&amp;lt;w:t&amp;gt;2&amp;lt;/w:t&amp;gt;&amp;lt;/w:r&amp;gt;&amp;lt;w:bookmarkEnd w:id="131" /&amp;gt;&amp;lt;w:r&amp;gt;&amp;lt;w:t xml:space="preserve"&amp;gt;) &amp;lt;/w:t&amp;gt;&amp;lt;/w:r&amp;gt;&amp;lt;w:bookmarkStart w:id="132" w:name="_STATUTE_CONTENT__2d1c82e7_3eac_44bc_9c9" /&amp;gt;&amp;lt;w:r&amp;gt;&amp;lt;w:t&amp;gt;A prosecutor certif&amp;lt;/w:t&amp;gt;&amp;lt;/w:r&amp;gt;&amp;lt;/w:ins&amp;gt;&amp;lt;w:ins w:id="133" w:author="BPS" w:date="2025-03-18T09:16:00Z"&amp;gt;&amp;lt;w:r&amp;gt;&amp;lt;w:t&amp;gt;ies&amp;lt;/w:t&amp;gt;&amp;lt;/w:r&amp;gt;&amp;lt;/w:ins&amp;gt;&amp;lt;w:ins w:id="134" w:author="BPS" w:date="2025-03-08T10:55:00Z"&amp;gt;&amp;lt;w:r&amp;gt;&amp;lt;w:t xml:space="preserve"&amp;gt; in writing that the victim had an urgent need to relocate &amp;lt;/w:t&amp;gt;&amp;lt;/w:r&amp;gt;&amp;lt;w:bookmarkStart w:id="135" w:name="_LINE__36_d00b01df_ce1c_4238_9da8_8f49a6" /&amp;gt;&amp;lt;w:bookmarkEnd w:id="129" /&amp;gt;&amp;lt;w:r&amp;gt;&amp;lt;w:t xml:space="preserve"&amp;gt;due to the threat of future violence associated with an ongoing investigation and &amp;lt;/w:t&amp;gt;&amp;lt;/w:r&amp;gt;&amp;lt;w:bookmarkStart w:id="136" w:name="_LINE__37_b0ef51d2_0458_433a_b41c_790ae3" /&amp;gt;&amp;lt;w:bookmarkEnd w:id="135" /&amp;gt;&amp;lt;w:r&amp;gt;&amp;lt;w:t xml:space="preserve"&amp;gt;criminal prosecution of the domestic violence crime or &amp;lt;/w:t&amp;gt;&amp;lt;/w:r&amp;gt;&amp;lt;/w:ins&amp;gt;&amp;lt;w:ins w:id="137" w:author="BPS" w:date="2025-03-18T09:17:00Z"&amp;gt;&amp;lt;w:r&amp;gt;&amp;lt;w:t&amp;gt;the&amp;lt;/w:t&amp;gt;&amp;lt;/w:r&amp;gt;&amp;lt;/w:ins&amp;gt;&amp;lt;w:ins w:id="138" w:author="BPS" w:date="2025-03-08T10:55:00Z"&amp;gt;&amp;lt;w:r&amp;gt;&amp;lt;w:t xml:space="preserve"&amp;gt; sexual assault or &amp;lt;/w:t&amp;gt;&amp;lt;/w:r&amp;gt;&amp;lt;w:bookmarkStart w:id="139" w:name="_LINE__38_1397b98f_d500_427b_a028_e6f9e7" /&amp;gt;&amp;lt;w:bookmarkEnd w:id="136" /&amp;gt;&amp;lt;w:r&amp;gt;&amp;lt;w:t&amp;gt;trafficking crime.&amp;lt;/w:t&amp;gt;&amp;lt;/w:r&amp;gt;&amp;lt;/w:ins&amp;gt;&amp;lt;w:bookmarkEnd w:id="139" /&amp;gt;&amp;lt;/w:p&amp;gt;&amp;lt;w:p w:rsidR="00F50B05" w:rsidRDefault="00F50B05" w:rsidP="00F50B05"&amp;gt;&amp;lt;w:pPr&amp;gt;&amp;lt;w:keepNext /&amp;gt;&amp;lt;w:spacing w:before="240" /&amp;gt;&amp;lt;w:ind w:left="360" /&amp;gt;&amp;lt;w:jc w:val="center" /&amp;gt;&amp;lt;/w:pPr&amp;gt;&amp;lt;w:bookmarkStart w:id="140" w:name="_SUMMARY__8b8cd8a4_7432_437a_b351_58625b" /&amp;gt;&amp;lt;w:bookmarkStart w:id="141" w:name="_PAR__14_9c6ecb92_7ada_4ccb_8e1b_6698f62" /&amp;gt;&amp;lt;w:bookmarkStart w:id="142" w:name="_LINE__39_dfd3fb30_8061_43c6_807d_7240f8" /&amp;gt;&amp;lt;w:bookmarkEnd w:id="8" /&amp;gt;&amp;lt;w:bookmarkEnd w:id="75" /&amp;gt;&amp;lt;w:bookmarkEnd w:id="81" /&amp;gt;&amp;lt;w:bookmarkEnd w:id="84" /&amp;gt;&amp;lt;w:bookmarkEnd w:id="106" /&amp;gt;&amp;lt;w:bookmarkEnd w:id="127" /&amp;gt;&amp;lt;w:bookmarkEnd w:id="128" /&amp;gt;&amp;lt;w:bookmarkEnd w:id="132" /&amp;gt;&amp;lt;w:r&amp;gt;&amp;lt;w:rPr&amp;gt;&amp;lt;w:b /&amp;gt;&amp;lt;w:sz w:val="24" /&amp;gt;&amp;lt;/w:rPr&amp;gt;&amp;lt;w:t&amp;gt;SUMMARY&amp;lt;/w:t&amp;gt;&amp;lt;/w:r&amp;gt;&amp;lt;w:bookmarkEnd w:id="142" /&amp;gt;&amp;lt;/w:p&amp;gt;&amp;lt;w:p w:rsidR="00F50B05" w:rsidRDefault="00F50B05" w:rsidP="00F50B05"&amp;gt;&amp;lt;w:pPr&amp;gt;&amp;lt;w:ind w:left="360" w:firstLine="360" /&amp;gt;&amp;lt;/w:pPr&amp;gt;&amp;lt;w:bookmarkStart w:id="143" w:name="_PAR__15_54736a2c_0968_458a_9c12_72b2698" /&amp;gt;&amp;lt;w:bookmarkStart w:id="144" w:name="_LINE__40_227fd7c8_4903_4b03_add4_0a0884" /&amp;gt;&amp;lt;w:bookmarkEnd w:id="141" /&amp;gt;&amp;lt;w:r w:rsidRPr="002D1CD5"&amp;gt;&amp;lt;w:t xml:space="preserve"&amp;gt;This bill provides that a victim of a domestic violence crime or a sexual assault or &amp;lt;/w:t&amp;gt;&amp;lt;/w:r&amp;gt;&amp;lt;w:bookmarkStart w:id="145" w:name="_LINE__41_a84c0608_7582_4a7f_b186_6f329e" /&amp;gt;&amp;lt;w:bookmarkEnd w:id="144" /&amp;gt;&amp;lt;w:r w:rsidRPr="002D1CD5"&amp;gt;&amp;lt;w:t xml:space="preserve"&amp;gt;trafficking crime is eligible to receive up to $3,000 in compensation from the Victims' &amp;lt;/w:t&amp;gt;&amp;lt;/w:r&amp;gt;&amp;lt;w:bookmarkStart w:id="146" w:name="_PAGE_SPLIT__7a932df4_770d_4aee_8ce4_667" /&amp;gt;&amp;lt;w:bookmarkStart w:id="147" w:name="_PAGE__2_09ea3e0a_8b3c_4d14_88fd_3b3271d" /&amp;gt;&amp;lt;w:bookmarkStart w:id="148" w:name="_PAR__1_8d177733_88fc_4e88_8147_e7ba0162" /&amp;gt;&amp;lt;w:bookmarkStart w:id="149" w:name="_LINE__1_5a288c5e_9296_4ce2_9eb0_2fac5c9" /&amp;gt;&amp;lt;w:bookmarkEnd w:id="3" /&amp;gt;&amp;lt;w:bookmarkEnd w:id="143" /&amp;gt;&amp;lt;w:bookmarkEnd w:id="145" /&amp;gt;&amp;lt;w:r w:rsidRPr="002D1CD5"&amp;gt;&amp;lt;w:t&amp;gt;C&amp;lt;/w:t&amp;gt;&amp;lt;/w:r&amp;gt;&amp;lt;w:bookmarkEnd w:id="146" /&amp;gt;&amp;lt;w:r w:rsidRPr="002D1CD5"&amp;gt;&amp;lt;w:t xml:space="preserve"&amp;gt;ompensation Board for actual and unreimbursed relocation expenses to escape an unsafe &amp;lt;/w:t&amp;gt;&amp;lt;/w:r&amp;gt;&amp;lt;w:bookmarkStart w:id="150" w:name="_LINE__2_91f8fe11_1b46_40a7_b500_cb6aad3" /&amp;gt;&amp;lt;w:bookmarkEnd w:id="149" /&amp;gt;&amp;lt;w:r w:rsidRPr="002D1CD5"&amp;gt;&amp;lt;w:t xml:space="preserve"&amp;gt;environment directly related to the underlying crime or to alleviate a threat of future &amp;lt;/w:t&amp;gt;&amp;lt;/w:r&amp;gt;&amp;lt;w:bookmarkStart w:id="151" w:name="_LINE__3_aa6d1b78_bc49_435e_9e80_3a95c66" /&amp;gt;&amp;lt;w:bookmarkEnd w:id="150" /&amp;gt;&amp;lt;w:r w:rsidRPr="002D1CD5"&amp;gt;&amp;lt;w:t xml:space="preserve"&amp;gt;violence associated with the ongoing investigation and criminal prosecution of the &amp;lt;/w:t&amp;gt;&amp;lt;/w:r&amp;gt;&amp;lt;w:bookmarkStart w:id="152" w:name="_LINE__4_2a17a2a1_9db6_4d36_988c_e268fe1" /&amp;gt;&amp;lt;w:bookmarkEnd w:id="151" /&amp;gt;&amp;lt;w:r w:rsidRPr="002D1CD5"&amp;gt;&amp;lt;w:t xml:space="preserve"&amp;gt;underlying crime.  If the victim is the victim of one or more subsequent domestic violence &amp;lt;/w:t&amp;gt;&amp;lt;/w:r&amp;gt;&amp;lt;w:bookmarkStart w:id="153" w:name="_LINE__5_c420f31b_6cf7_4233_b264_6543ba4" /&amp;gt;&amp;lt;w:bookmarkEnd w:id="152" /&amp;gt;&amp;lt;w:r w:rsidRPr="002D1CD5"&amp;gt;&amp;lt;w:t xml:space="preserve"&amp;gt;crimes or sexual assault or trafficking crimes, the board may award additional relocation &amp;lt;/w:t&amp;gt;&amp;lt;/w:r&amp;gt;&amp;lt;w:bookmarkStart w:id="154" w:name="_LINE__6_ffe6c23e_620e_4cca_8662_05c0551" /&amp;gt;&amp;lt;w:bookmarkEnd w:id="153" /&amp;gt;&amp;lt;w:r w:rsidRPr="002D1CD5"&amp;gt;&amp;lt;w:t xml:space="preserve"&amp;gt;assistance as long as the total lifetime relocation assistance the victim receives from the &amp;lt;/w:t&amp;gt;&amp;lt;/w:r&amp;gt;&amp;lt;w:bookmarkStart w:id="155" w:name="_LINE__7_bb03c8c1_d1fa_410b_9bb9_8cb85d5" /&amp;gt;&amp;lt;w:bookmarkEnd w:id="154" /&amp;gt;&amp;lt;w:r w:rsidRPr="002D1CD5"&amp;gt;&amp;lt;w:t&amp;gt;board does not exceed $5,000.&amp;lt;/w:t&amp;gt;&amp;lt;/w:r&amp;gt;&amp;lt;w:bookmarkEnd w:id="155" /&amp;gt;&amp;lt;/w:p&amp;gt;&amp;lt;w:bookmarkEnd w:id="1" /&amp;gt;&amp;lt;w:bookmarkEnd w:id="2" /&amp;gt;&amp;lt;w:bookmarkEnd w:id="140" /&amp;gt;&amp;lt;w:bookmarkEnd w:id="147" /&amp;gt;&amp;lt;w:bookmarkEnd w:id="148" /&amp;gt;&amp;lt;w:p w:rsidR="00000000" w:rsidRDefault="00F50B05"&amp;gt;&amp;lt;w:r&amp;gt;&amp;lt;w:t xml:space="preserve"&amp;gt; &amp;lt;/w:t&amp;gt;&amp;lt;/w:r&amp;gt;&amp;lt;/w:p&amp;gt;&amp;lt;w:sectPr w:rsidR="00000000" w:rsidSect="00F50B0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159CA" w:rsidRDefault="00F50B0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bb0b59c_8827_463e_9cbe_fcdb932&lt;/BookmarkName&gt;&lt;Tables /&gt;&lt;/ProcessedCheckInPage&gt;&lt;ProcessedCheckInPage&gt;&lt;PageNumber&gt;2&lt;/PageNumber&gt;&lt;BookmarkName&gt;_PAGE__2_09ea3e0a_8b3c_4d14_88fd_3b3271d&lt;/BookmarkName&gt;&lt;Tables /&gt;&lt;/ProcessedCheckInPage&gt;&lt;/Pages&gt;&lt;Paragraphs&gt;&lt;CheckInParagraphs&gt;&lt;PageNumber&gt;1&lt;/PageNumber&gt;&lt;BookmarkName&gt;_PAR__1_22bf4738_463a_4e52_a7bf_ad1ff8e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4b24b4e_760e_44a0_abd8_43c121c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91a7180_bda7_4d38_8425_24e94a27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b97a176_6d7f_4fe8_a242_1c684f6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d7be367_ca6a_45de_ab67_21ac5974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4ae31d4_a998_4766_9f69_3882934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fbf4bb9_5827_4b00_a714_ba29556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8104421_8eb8_4a94_bcc9_8fff7a3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070fcc9_5fc3_47b3_a4fc_2003a6e1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0a9d8d8_67c8_463c_8cbf_b7e0be4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3a7a02a_dc9f_40ab_af6d_e8b36f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c894e51_971a_4cd7_9c12_78fbe74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601cd63_e19f_4bc0_a217_7a25e45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c6ecb92_7ada_4ccb_8e1b_6698f62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4736a2c_0968_458a_9c12_72b2698&lt;/BookmarkName&gt;&lt;StartingLineNumber&gt;40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8d177733_88fc_4e88_8147_e7ba0162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