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afe Gear for Female Firefigh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9fd135_8d40_4ee5_ae36_5192aa9"/>
      <w:bookmarkStart w:id="1" w:name="_DOC_BODY_CONTAINER__1c35e73c_e870_447a_"/>
      <w:bookmarkStart w:id="2" w:name="_DOC_BODY__8c5abd70_682f_496a_9f25_11343"/>
      <w:bookmarkStart w:id="3" w:name="_PAR__1_c12e6054_d398_4410_b1c0_22a72f20"/>
      <w:bookmarkStart w:id="4" w:name="_ENACTING_CLAUSE__93c368a3_e340_40e5_b5d"/>
      <w:bookmarkStart w:id="5" w:name="_LINE__1_66c89b34_51a2_4875_8591_6bec7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2e6054_d398_4410_b1c0_22a72f20"/>
      <w:bookmarkStart w:id="7" w:name="_ENACTING_CLAUSE__93c368a3_e340_40e5_b5d"/>
      <w:bookmarkStart w:id="8" w:name="_DOC_BODY_CONTENT__f9f50876_4c8a_47e8_9f"/>
      <w:bookmarkStart w:id="9" w:name="_BILL_SECTION__082d2acd_01bc_4f76_a707_4"/>
      <w:bookmarkStart w:id="10" w:name="_PAR__2_be3ea94a_8b9e_4390_89d1_0971ec4a"/>
      <w:bookmarkStart w:id="11" w:name="_BILL_SECTION_HEADER__fb1583c4_0ae7_434a"/>
      <w:bookmarkStart w:id="12" w:name="_LINE__2_d3ac5c15_0db9_48a1_ae8a_99950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23542a_6db7_46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40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e3ea94a_8b9e_4390_89d1_0971ec4a"/>
      <w:bookmarkStart w:id="15" w:name="_BILL_SECTION_HEADER__fb1583c4_0ae7_434a"/>
      <w:bookmarkStart w:id="16" w:name="_PROCESSED_CHANGE__14545ad5_0005_403e_93"/>
      <w:bookmarkStart w:id="17" w:name="_STATUTE_S__c0048d43_e992_4a3d_8c9c_fcd5"/>
      <w:bookmarkStart w:id="18" w:name="_PAR__3_b07d66af_bf17_45e6_ad3c_5329b7bc"/>
      <w:bookmarkStart w:id="19" w:name="_LINE__3_ba3f32ea_157f_4c0b_a681_b2b23d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c6dc99b_8558_40b4_bc46"/>
      <w:r>
        <w:rPr>
          <w:rFonts w:eastAsia="Arial" w:cs="Arial" w:ascii="Arial" w:hAnsi="Arial"/>
          <w:b/>
          <w:u w:val="single"/>
        </w:rPr>
        <w:t>240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3de49ad_58ad_4baa_a7"/>
      <w:r>
        <w:rPr>
          <w:rFonts w:eastAsia="Arial" w:cs="Arial" w:ascii="Arial" w:hAnsi="Arial"/>
          <w:b/>
          <w:u w:val="single"/>
        </w:rPr>
        <w:t>Fund for properly fitting gear for female firefight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07d66af_bf17_45e6_ad3c_5329b7bc"/>
      <w:bookmarkStart w:id="23" w:name="_PAR__4_5ac1d7db_1426_4fd5_ba48_b978a2a8"/>
      <w:bookmarkStart w:id="24" w:name="_STATUTE_P__ba976cbf_f7b8_4df4_9ab4_3f8c"/>
      <w:bookmarkStart w:id="25" w:name="_STATUTE_CONTENT__d91e134c_6577_4727_a19"/>
      <w:bookmarkStart w:id="26" w:name="_LINE__4_4627b603_4037_4104_ab1b_e08f91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tate Fire Marshal shall administer a fund to provide grants to municipal fire </w:t>
      </w:r>
      <w:bookmarkStart w:id="27" w:name="_LINE__5_16177c2d_30fc_4492_a4b4_5eebd96"/>
      <w:bookmarkEnd w:id="26"/>
      <w:r>
        <w:rPr>
          <w:rFonts w:eastAsia="Arial" w:cs="Arial" w:ascii="Arial" w:hAnsi="Arial"/>
          <w:u w:val="single"/>
        </w:rPr>
        <w:t xml:space="preserve">departments as defined in Title 30-A, section 3151, subsection 1, volunteer fire associations </w:t>
      </w:r>
      <w:bookmarkStart w:id="28" w:name="_LINE__6_2b6c6e23_db3a_4975_8e65_94fdbb0"/>
      <w:bookmarkEnd w:id="27"/>
      <w:r>
        <w:rPr>
          <w:rFonts w:eastAsia="Arial" w:cs="Arial" w:ascii="Arial" w:hAnsi="Arial"/>
          <w:u w:val="single"/>
        </w:rPr>
        <w:t xml:space="preserve">as defined in Title 30-A, section 3151, subsection 3 and fire districts under Title 30-A, </w:t>
      </w:r>
      <w:bookmarkStart w:id="29" w:name="_LINE__7_8fbb76ff_5481_4f04_88d0_35b9fdf"/>
      <w:bookmarkEnd w:id="28"/>
      <w:r>
        <w:rPr>
          <w:rFonts w:eastAsia="Arial" w:cs="Arial" w:ascii="Arial" w:hAnsi="Arial"/>
          <w:u w:val="single"/>
        </w:rPr>
        <w:t xml:space="preserve">chapter 164 to provide safe and properly fitting personal protective equipment and </w:t>
      </w:r>
      <w:bookmarkStart w:id="30" w:name="_LINE__8_fdce42d5_4a74_4702_916c_ed0a754"/>
      <w:bookmarkEnd w:id="29"/>
      <w:r>
        <w:rPr>
          <w:rFonts w:eastAsia="Arial" w:cs="Arial" w:ascii="Arial" w:hAnsi="Arial"/>
          <w:u w:val="single"/>
        </w:rPr>
        <w:t xml:space="preserve">firefighter turnout gear, including boots, for female firefighters.  The fund is funded by an </w:t>
      </w:r>
      <w:bookmarkStart w:id="31" w:name="_LINE__9_418b367c_fed3_4217_9732_fb6fd49"/>
      <w:bookmarkEnd w:id="30"/>
      <w:r>
        <w:rPr>
          <w:rFonts w:eastAsia="Arial" w:cs="Arial" w:ascii="Arial" w:hAnsi="Arial"/>
          <w:u w:val="single"/>
        </w:rPr>
        <w:t xml:space="preserve">appropriation, allocation or grant or donation by public or private sources.  The State Fire </w:t>
      </w:r>
      <w:bookmarkStart w:id="32" w:name="_LINE__10_d99efae8_90b7_43be_9ea2_181694"/>
      <w:bookmarkEnd w:id="31"/>
      <w:r>
        <w:rPr>
          <w:rFonts w:eastAsia="Arial" w:cs="Arial" w:ascii="Arial" w:hAnsi="Arial"/>
          <w:u w:val="single"/>
        </w:rPr>
        <w:t xml:space="preserve">Marshal may engage in the solicitation of a grant or donation to be deposited into the fund.  </w:t>
      </w:r>
      <w:bookmarkStart w:id="33" w:name="_LINE__11_a945a362_3a46_4e3b_9df8_8e9475"/>
      <w:bookmarkEnd w:id="32"/>
      <w:r>
        <w:rPr>
          <w:rFonts w:eastAsia="Arial" w:cs="Arial" w:ascii="Arial" w:hAnsi="Arial"/>
          <w:u w:val="single"/>
        </w:rPr>
        <w:t xml:space="preserve">The State Fire Marshal shall deposit with the Treasurer of State money in the fund not </w:t>
      </w:r>
      <w:bookmarkStart w:id="34" w:name="_LINE__12_7d767be7_dd61_4216_bdd8_df7815"/>
      <w:bookmarkEnd w:id="33"/>
      <w:r>
        <w:rPr>
          <w:rFonts w:eastAsia="Arial" w:cs="Arial" w:ascii="Arial" w:hAnsi="Arial"/>
          <w:u w:val="single"/>
        </w:rPr>
        <w:t xml:space="preserve">currently needed by the State Fire Marshal to carry out the purposes of the fund to the credit </w:t>
      </w:r>
      <w:bookmarkStart w:id="35" w:name="_LINE__13_ba7be736_ba26_49d0_b5be_b3d0a9"/>
      <w:bookmarkEnd w:id="34"/>
      <w:r>
        <w:rPr>
          <w:rFonts w:eastAsia="Arial" w:cs="Arial" w:ascii="Arial" w:hAnsi="Arial"/>
          <w:u w:val="single"/>
        </w:rPr>
        <w:t xml:space="preserve">of the fund, which may be invested as provided by law.  Interest received on investment of </w:t>
      </w:r>
      <w:bookmarkStart w:id="36" w:name="_LINE__14_ba35c749_4983_4e00_98fe_8612c5"/>
      <w:bookmarkEnd w:id="35"/>
      <w:r>
        <w:rPr>
          <w:rFonts w:eastAsia="Arial" w:cs="Arial" w:ascii="Arial" w:hAnsi="Arial"/>
          <w:u w:val="single"/>
        </w:rPr>
        <w:t xml:space="preserve">funds under this section must be credited to the fund.  Balances in the fund do not lapse but </w:t>
      </w:r>
      <w:bookmarkStart w:id="37" w:name="_LINE__15_308a0e93_a2cc_49e2_97db_e2f9a3"/>
      <w:bookmarkEnd w:id="36"/>
      <w:r>
        <w:rPr>
          <w:rFonts w:eastAsia="Arial" w:cs="Arial" w:ascii="Arial" w:hAnsi="Arial"/>
          <w:u w:val="single"/>
        </w:rPr>
        <w:t xml:space="preserve">must be carried forward to the next fiscal year.  The State Fire Marshal may use funds in </w:t>
      </w:r>
      <w:bookmarkStart w:id="38" w:name="_LINE__16_53f75dc1_7805_473c_bac7_353316"/>
      <w:bookmarkEnd w:id="37"/>
      <w:r>
        <w:rPr>
          <w:rFonts w:eastAsia="Arial" w:cs="Arial" w:ascii="Arial" w:hAnsi="Arial"/>
          <w:u w:val="single"/>
        </w:rPr>
        <w:t>the fund to pay for the reasonable expenses in administering the fund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082d2acd_01bc_4f76_a707_4"/>
      <w:bookmarkStart w:id="40" w:name="_PROCESSED_CHANGE__14545ad5_0005_403e_93"/>
      <w:bookmarkStart w:id="41" w:name="_STATUTE_S__c0048d43_e992_4a3d_8c9c_fcd5"/>
      <w:bookmarkStart w:id="42" w:name="_PAR__4_5ac1d7db_1426_4fd5_ba48_b978a2a8"/>
      <w:bookmarkStart w:id="43" w:name="_STATUTE_P__ba976cbf_f7b8_4df4_9ab4_3f8c"/>
      <w:bookmarkStart w:id="44" w:name="_STATUTE_CONTENT__d91e134c_6577_4727_a19"/>
      <w:bookmarkStart w:id="45" w:name="_APPROP_SECTION__1772bf60_3d4a_4986_8d69"/>
      <w:bookmarkStart w:id="46" w:name="_PAR__5_31b6eca9_7bc4_4eb9_b90b_b294a3a6"/>
      <w:bookmarkStart w:id="47" w:name="_LINE__17_54e789fd_a4c2_4e6e_a64f_aab780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c4ed47f1_fb9a_4c9d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9" w:name="_LINE__18_8643e5df_2ad1_4807_ab97_b40cbc"/>
      <w:bookmarkEnd w:id="47"/>
      <w:r>
        <w:rPr>
          <w:rFonts w:eastAsia="Arial" w:cs="Arial" w:ascii="Arial" w:hAnsi="Arial"/>
        </w:rPr>
        <w:t>allocations are made.</w:t>
      </w:r>
      <w:bookmarkEnd w:id="4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0" w:name="_PAR__5_31b6eca9_7bc4_4eb9_b90b_b294a3a6"/>
      <w:bookmarkStart w:id="51" w:name="_PAR__6_c0c27f9e_3625_4a62_ba1e_2e541962"/>
      <w:bookmarkStart w:id="52" w:name="_LINE__19_a95dc7a7_7618_4e99_8751_9fa4e1"/>
      <w:bookmarkEnd w:id="50"/>
      <w:bookmarkEnd w:id="51"/>
      <w:r>
        <w:rPr>
          <w:rFonts w:eastAsia="Arial" w:cs="Arial" w:ascii="Arial" w:hAnsi="Arial"/>
          <w:b/>
        </w:rPr>
        <w:t>DEPARTMENT OF PUBLIC SAFETY</w:t>
      </w:r>
      <w:bookmarkEnd w:id="5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3" w:name="_PAR__6_c0c27f9e_3625_4a62_ba1e_2e541962"/>
      <w:bookmarkStart w:id="54" w:name="_PAR__7_df5fe579_147e_4000_b012_93c6d03e"/>
      <w:bookmarkStart w:id="55" w:name="_LINE__20_b6affe50_02f6_4231_bc04_8721fc"/>
      <w:bookmarkEnd w:id="53"/>
      <w:bookmarkEnd w:id="54"/>
      <w:r>
        <w:rPr>
          <w:rFonts w:eastAsia="Arial" w:cs="Arial" w:ascii="Arial" w:hAnsi="Arial"/>
          <w:b/>
        </w:rPr>
        <w:t>Female Firefighters Gear Fund</w:t>
      </w:r>
      <w:bookmarkEnd w:id="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" w:name="_PAR__7_df5fe579_147e_4000_b012_93c6d03e"/>
      <w:bookmarkStart w:id="57" w:name="_PAR__8_fc0fd20c_586d_429a_b406_344e1b24"/>
      <w:bookmarkStart w:id="58" w:name="_LINE__21_e4ad3f3b_595d_42ff_9b02_8f5e0e"/>
      <w:bookmarkEnd w:id="56"/>
      <w:bookmarkEnd w:id="57"/>
      <w:r>
        <w:rPr>
          <w:rFonts w:eastAsia="Arial" w:cs="Arial" w:ascii="Arial" w:hAnsi="Arial"/>
        </w:rPr>
        <w:t xml:space="preserve">Initiative: Appropriates funds to be used by the State Fire Marshal to provide grants to </w:t>
      </w:r>
      <w:bookmarkStart w:id="59" w:name="_LINE__22_074c5b62_0f4d_4daa_8792_676140"/>
      <w:bookmarkEnd w:id="58"/>
      <w:r>
        <w:rPr>
          <w:rFonts w:eastAsia="Arial" w:cs="Arial" w:ascii="Arial" w:hAnsi="Arial"/>
        </w:rPr>
        <w:t xml:space="preserve">municipal fire departments, volunteer fire associations and fire districts to purchase safe </w:t>
      </w:r>
      <w:bookmarkStart w:id="60" w:name="_LINE__23_fba8c3e0_7a5d_4468_aba0_3da5a7"/>
      <w:bookmarkEnd w:id="59"/>
      <w:r>
        <w:rPr>
          <w:rFonts w:eastAsia="Arial" w:cs="Arial" w:ascii="Arial" w:hAnsi="Arial"/>
        </w:rPr>
        <w:t>and properly fitting gear for female firefighters.</w:t>
      </w:r>
      <w:bookmarkEnd w:id="6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8_fc0fd20c_586d_429a_b406_344e1b24"/>
            <w:bookmarkStart w:id="62" w:name="_PAR__9_1bb63e4d_d7b3_434c_a83a_1e813f4f"/>
            <w:bookmarkStart w:id="63" w:name="_LINE__24_37308718_a62c_4af5_bb3a_aab234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4_f435cf51_46ba_4082_93c1_751a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4_11518a10_c921_4396_be6e_db09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25_074a3cc1_d1fc_4179_ba78_a646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5_2d5fcb73_58b3_4c78_9ad7_ff4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5_08ae17f0_a78d_4437_8769_cebc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6_e2853e05_7b3f_4568_8bf1_e2fc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6_1a394773_fab9_425c_904d_b574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6_98ed71de_6611_4493_ac26_5719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27_9cdfe82f_aedc_42a3_9870_2f38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7_5fcb5281_3d1c_4a44_96ce_b93d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7_5c24e3ec_9d91_49ae_8a26_4794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f9f50876_4c8a_47e8_9f"/>
      <w:bookmarkStart w:id="76" w:name="_APPROP_SECTION__1772bf60_3d4a_4986_8d69"/>
      <w:bookmarkStart w:id="77" w:name="_PAR__9_1bb63e4d_d7b3_434c_a83a_1e813f4f"/>
      <w:bookmarkStart w:id="78" w:name="_LINE__28_0c545c3b_1d06_4f35_be8b_8a395b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11_81aece67_608c_492a_82da_5442bd5"/>
      <w:bookmarkStart w:id="80" w:name="_LINE__29_e64ab65d_50c4_4104_adf9_9bbec3"/>
      <w:r>
        <w:rPr>
          <w:rFonts w:eastAsia="Arial" w:cs="Arial" w:ascii="Arial" w:hAnsi="Arial"/>
        </w:rPr>
        <w:t xml:space="preserve">This bill appropriates $500,000 in fiscal year 2021-22 for the State Fire Marshal to </w:t>
      </w:r>
      <w:bookmarkStart w:id="81" w:name="_LINE__30_e41a4aff_abf0_4c38_ac0d_1d774c"/>
      <w:bookmarkEnd w:id="80"/>
      <w:r>
        <w:rPr>
          <w:rFonts w:eastAsia="Arial" w:cs="Arial" w:ascii="Arial" w:hAnsi="Arial"/>
        </w:rPr>
        <w:t xml:space="preserve">provide grants to municipal fire departments, volunteer fire associations and fire districts </w:t>
      </w:r>
      <w:bookmarkStart w:id="82" w:name="_LINE__31_a1352f8d_3b94_4302_9d61_f00d24"/>
      <w:bookmarkEnd w:id="81"/>
      <w:r>
        <w:rPr>
          <w:rFonts w:eastAsia="Arial" w:cs="Arial" w:ascii="Arial" w:hAnsi="Arial"/>
        </w:rPr>
        <w:t xml:space="preserve">to purchase safe and properly fitting personal protective equipment and firefighter turnout </w:t>
      </w:r>
      <w:bookmarkStart w:id="83" w:name="_LINE__32_e1f454c7_4363_49a7_be51_3e5684"/>
      <w:bookmarkEnd w:id="82"/>
      <w:r>
        <w:rPr>
          <w:rFonts w:eastAsia="Arial" w:cs="Arial" w:ascii="Arial" w:hAnsi="Arial"/>
        </w:rPr>
        <w:t>gear for female firefighters.</w:t>
      </w:r>
      <w:bookmarkEnd w:id="0"/>
      <w:bookmarkEnd w:id="1"/>
      <w:bookmarkEnd w:id="2"/>
      <w:bookmarkEnd w:id="79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afe Gear for Female Firefigh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45</ItemId>
    <LRId>67352</LRId>
    <LRNumber>140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afe Gear for Female Firefighters</LRTitle>
    <ItemTitle>An Act To Provide Safe Gear for Female Firefighters</ItemTitle>
    <ShortTitle1>AN ACT TO PROVIDE SAFE GEAR</ShortTitle1>
    <ShortTitle2>FOR FEMALE FIREFIGHTERS</ShortTitle2>
    <SponsorFirstName>Amy</SponsorFirstName>
    <SponsorLastName>Roeder</SponsorLastName>
    <SponsorChamberPrefix>Rep.</SponsorChamberPrefix>
    <SponsorFrom>Bangor</SponsorFrom>
    <DraftingCycleCount>1</DraftingCycleCount>
    <LatestDraftingActionId>124</LatestDraftingActionId>
    <LatestDraftingActionDate>2021-03-26T13:17:56</LatestDraftingActionDate>
    <LatestDrafterName>wmillike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6B53" w:rsidRDefault="00246B53" w:rsidP="00246B53"&amp;gt;&amp;lt;w:pPr&amp;gt;&amp;lt;w:ind w:left="360" /&amp;gt;&amp;lt;/w:pPr&amp;gt;&amp;lt;w:bookmarkStart w:id="0" w:name="_ENACTING_CLAUSE__93c368a3_e340_40e5_b5d" /&amp;gt;&amp;lt;w:bookmarkStart w:id="1" w:name="_DOC_BODY__8c5abd70_682f_496a_9f25_11343" /&amp;gt;&amp;lt;w:bookmarkStart w:id="2" w:name="_DOC_BODY_CONTAINER__1c35e73c_e870_447a_" /&amp;gt;&amp;lt;w:bookmarkStart w:id="3" w:name="_PAGE__1_999fd135_8d40_4ee5_ae36_5192aa9" /&amp;gt;&amp;lt;w:bookmarkStart w:id="4" w:name="_PAR__1_c12e6054_d398_4410_b1c0_22a72f20" /&amp;gt;&amp;lt;w:bookmarkStart w:id="5" w:name="_LINE__1_66c89b34_51a2_4875_8591_6bec7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6B53" w:rsidRDefault="00246B53" w:rsidP="00246B53"&amp;gt;&amp;lt;w:pPr&amp;gt;&amp;lt;w:ind w:left="360" w:firstLine="360" /&amp;gt;&amp;lt;/w:pPr&amp;gt;&amp;lt;w:bookmarkStart w:id="6" w:name="_BILL_SECTION_HEADER__fb1583c4_0ae7_434a" /&amp;gt;&amp;lt;w:bookmarkStart w:id="7" w:name="_BILL_SECTION__082d2acd_01bc_4f76_a707_4" /&amp;gt;&amp;lt;w:bookmarkStart w:id="8" w:name="_DOC_BODY_CONTENT__f9f50876_4c8a_47e8_9f" /&amp;gt;&amp;lt;w:bookmarkStart w:id="9" w:name="_PAR__2_be3ea94a_8b9e_4390_89d1_0971ec4a" /&amp;gt;&amp;lt;w:bookmarkStart w:id="10" w:name="_LINE__2_d3ac5c15_0db9_48a1_ae8a_99950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23542a_6db7_46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404&amp;lt;/w:t&amp;gt;&amp;lt;/w:r&amp;gt;&amp;lt;w:r&amp;gt;&amp;lt;w:t xml:space="preserve"&amp;gt; is enacted to read:&amp;lt;/w:t&amp;gt;&amp;lt;/w:r&amp;gt;&amp;lt;w:bookmarkEnd w:id="10" /&amp;gt;&amp;lt;/w:p&amp;gt;&amp;lt;w:p w:rsidR="00246B53" w:rsidRDefault="00246B53" w:rsidP="00246B53"&amp;gt;&amp;lt;w:pPr&amp;gt;&amp;lt;w:ind w:left="1080" w:hanging="720" /&amp;gt;&amp;lt;w:rPr&amp;gt;&amp;lt;w:ins w:id="12" w:author="BPS" w:date="2021-03-17T11:06:00Z" /&amp;gt;&amp;lt;/w:rPr&amp;gt;&amp;lt;/w:pPr&amp;gt;&amp;lt;w:bookmarkStart w:id="13" w:name="_STATUTE_S__c0048d43_e992_4a3d_8c9c_fcd5" /&amp;gt;&amp;lt;w:bookmarkStart w:id="14" w:name="_PAR__3_b07d66af_bf17_45e6_ad3c_5329b7bc" /&amp;gt;&amp;lt;w:bookmarkStart w:id="15" w:name="_LINE__3_ba3f32ea_157f_4c0b_a681_b2b23df" /&amp;gt;&amp;lt;w:bookmarkStart w:id="16" w:name="_PROCESSED_CHANGE__14545ad5_0005_403e_93" /&amp;gt;&amp;lt;w:bookmarkEnd w:id="6" /&amp;gt;&amp;lt;w:bookmarkEnd w:id="9" /&amp;gt;&amp;lt;w:ins w:id="17" w:author="BPS" w:date="2021-03-17T11:06:00Z"&amp;gt;&amp;lt;w:r&amp;gt;&amp;lt;w:rPr&amp;gt;&amp;lt;w:b /&amp;gt;&amp;lt;/w:rPr&amp;gt;&amp;lt;w:t&amp;gt;§&amp;lt;/w:t&amp;gt;&amp;lt;/w:r&amp;gt;&amp;lt;w:bookmarkStart w:id="18" w:name="_STATUTE_NUMBER__ac6dc99b_8558_40b4_bc46" /&amp;gt;&amp;lt;w:r&amp;gt;&amp;lt;w:rPr&amp;gt;&amp;lt;w:b /&amp;gt;&amp;lt;/w:rPr&amp;gt;&amp;lt;w:t&amp;gt;240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3de49ad_58ad_4baa_a7" /&amp;gt;&amp;lt;w:r&amp;gt;&amp;lt;w:rPr&amp;gt;&amp;lt;w:b /&amp;gt;&amp;lt;/w:rPr&amp;gt;&amp;lt;w:t&amp;gt;Fund for properly fitting gear for female firefighters&amp;lt;/w:t&amp;gt;&amp;lt;/w:r&amp;gt;&amp;lt;w:bookmarkEnd w:id="15" /&amp;gt;&amp;lt;w:bookmarkEnd w:id="19" /&amp;gt;&amp;lt;/w:ins&amp;gt;&amp;lt;/w:p&amp;gt;&amp;lt;w:p w:rsidR="00246B53" w:rsidRDefault="00246B53" w:rsidP="00246B53"&amp;gt;&amp;lt;w:pPr&amp;gt;&amp;lt;w:ind w:left="360" w:firstLine="360" /&amp;gt;&amp;lt;/w:pPr&amp;gt;&amp;lt;w:bookmarkStart w:id="20" w:name="_STATUTE_CONTENT__d91e134c_6577_4727_a19" /&amp;gt;&amp;lt;w:bookmarkStart w:id="21" w:name="_STATUTE_P__ba976cbf_f7b8_4df4_9ab4_3f8c" /&amp;gt;&amp;lt;w:bookmarkStart w:id="22" w:name="_PAR__4_5ac1d7db_1426_4fd5_ba48_b978a2a8" /&amp;gt;&amp;lt;w:bookmarkStart w:id="23" w:name="_LINE__4_4627b603_4037_4104_ab1b_e08f91b" /&amp;gt;&amp;lt;w:bookmarkEnd w:id="14" /&amp;gt;&amp;lt;w:ins w:id="24" w:author="BPS" w:date="2021-03-17T11:06:00Z"&amp;gt;&amp;lt;w:r w:rsidRPr="0059003E"&amp;gt;&amp;lt;w:t xml:space="preserve"&amp;gt;The State Fire Marshal shall administer a fund to provide grants to municipal fire &amp;lt;/w:t&amp;gt;&amp;lt;/w:r&amp;gt;&amp;lt;w:bookmarkStart w:id="25" w:name="_LINE__5_16177c2d_30fc_4492_a4b4_5eebd96" /&amp;gt;&amp;lt;w:bookmarkEnd w:id="23" /&amp;gt;&amp;lt;w:r w:rsidRPr="0059003E"&amp;gt;&amp;lt;w:t xml:space="preserve"&amp;gt;departments &amp;lt;/w:t&amp;gt;&amp;lt;/w:r&amp;gt;&amp;lt;/w:ins&amp;gt;&amp;lt;w:ins w:id="26" w:author="BPS" w:date="2021-03-17T11:07:00Z"&amp;gt;&amp;lt;w:r&amp;gt;&amp;lt;w:t&amp;gt;as defined in&amp;lt;/w:t&amp;gt;&amp;lt;/w:r&amp;gt;&amp;lt;/w:ins&amp;gt;&amp;lt;w:ins w:id="27" w:author="BPS" w:date="2021-03-17T11:06:00Z"&amp;gt;&amp;lt;w:r w:rsidRPr="0059003E"&amp;gt;&amp;lt;w:t xml:space="preserve"&amp;gt; Title 30-A, section 3151, subsection 1, volunteer fire associations &amp;lt;/w:t&amp;gt;&amp;lt;/w:r&amp;gt;&amp;lt;/w:ins&amp;gt;&amp;lt;w:bookmarkStart w:id="28" w:name="_LINE__6_2b6c6e23_db3a_4975_8e65_94fdbb0" /&amp;gt;&amp;lt;w:bookmarkEnd w:id="25" /&amp;gt;&amp;lt;w:ins w:id="29" w:author="BPS" w:date="2021-03-17T11:07:00Z"&amp;gt;&amp;lt;w:r&amp;gt;&amp;lt;w:t&amp;gt;as defined in&amp;lt;/w:t&amp;gt;&amp;lt;/w:r&amp;gt;&amp;lt;/w:ins&amp;gt;&amp;lt;w:ins w:id="30" w:author="BPS" w:date="2021-03-17T11:06:00Z"&amp;gt;&amp;lt;w:r w:rsidRPr="0059003E"&amp;gt;&amp;lt;w:t xml:space="preserve"&amp;gt; Title 30-A, section 3151, subsection 3 and fire district&amp;lt;/w:t&amp;gt;&amp;lt;/w:r&amp;gt;&amp;lt;/w:ins&amp;gt;&amp;lt;w:ins w:id="31" w:author="BPS" w:date="2021-03-17T11:07:00Z"&amp;gt;&amp;lt;w:r&amp;gt;&amp;lt;w:t&amp;gt;s&amp;lt;/w:t&amp;gt;&amp;lt;/w:r&amp;gt;&amp;lt;/w:ins&amp;gt;&amp;lt;w:ins w:id="32" w:author="BPS" w:date="2021-03-17T11:06:00Z"&amp;gt;&amp;lt;w:r w:rsidRPr="0059003E"&amp;gt;&amp;lt;w:t xml:space="preserve"&amp;gt; under Title 30-A, &amp;lt;/w:t&amp;gt;&amp;lt;/w:r&amp;gt;&amp;lt;w:bookmarkStart w:id="33" w:name="_LINE__7_8fbb76ff_5481_4f04_88d0_35b9fdf" /&amp;gt;&amp;lt;w:bookmarkEnd w:id="28" /&amp;gt;&amp;lt;w:r w:rsidRPr="0059003E"&amp;gt;&amp;lt;w:t xml:space="preserve"&amp;gt;chapter 164 to provide safe and properly fitting personal protective equipment and &amp;lt;/w:t&amp;gt;&amp;lt;/w:r&amp;gt;&amp;lt;/w:ins&amp;gt;&amp;lt;w:bookmarkStart w:id="34" w:name="_LINE__8_fdce42d5_4a74_4702_916c_ed0a754" /&amp;gt;&amp;lt;w:bookmarkEnd w:id="33" /&amp;gt;&amp;lt;w:ins w:id="35" w:author="BPS" w:date="2021-03-17T11:07:00Z"&amp;gt;&amp;lt;w:r&amp;gt;&amp;lt;w:t xml:space="preserve"&amp;gt;firefighter &amp;lt;/w:t&amp;gt;&amp;lt;/w:r&amp;gt;&amp;lt;/w:ins&amp;gt;&amp;lt;w:ins w:id="36" w:author="BPS" w:date="2021-03-17T11:06:00Z"&amp;gt;&amp;lt;w:r w:rsidRPr="0059003E"&amp;gt;&amp;lt;w:t xml:space="preserve"&amp;gt;turnout gear, including boots, for female firefighters.  The fund is funded by an &amp;lt;/w:t&amp;gt;&amp;lt;/w:r&amp;gt;&amp;lt;w:bookmarkStart w:id="37" w:name="_LINE__9_418b367c_fed3_4217_9732_fb6fd49" /&amp;gt;&amp;lt;w:bookmarkEnd w:id="34" /&amp;gt;&amp;lt;w:r w:rsidRPr="0059003E"&amp;gt;&amp;lt;w:t xml:space="preserve"&amp;gt;appropriation, allocation or grant or donation by public or private sources.  The State Fire &amp;lt;/w:t&amp;gt;&amp;lt;/w:r&amp;gt;&amp;lt;w:bookmarkStart w:id="38" w:name="_LINE__10_d99efae8_90b7_43be_9ea2_181694" /&amp;gt;&amp;lt;w:bookmarkEnd w:id="37" /&amp;gt;&amp;lt;w:r w:rsidRPr="0059003E"&amp;gt;&amp;lt;w:t xml:space="preserve"&amp;gt;Marshal may engage in the solicitation of a grant or donation to be deposited into the fund.  &amp;lt;/w:t&amp;gt;&amp;lt;/w:r&amp;gt;&amp;lt;w:bookmarkStart w:id="39" w:name="_LINE__11_a945a362_3a46_4e3b_9df8_8e9475" /&amp;gt;&amp;lt;w:bookmarkEnd w:id="38" /&amp;gt;&amp;lt;w:r w:rsidRPr="0059003E"&amp;gt;&amp;lt;w:t xml:space="preserve"&amp;gt;The State Fire Marshal shall deposit with the Treasurer of State money in the fund not &amp;lt;/w:t&amp;gt;&amp;lt;/w:r&amp;gt;&amp;lt;w:bookmarkStart w:id="40" w:name="_LINE__12_7d767be7_dd61_4216_bdd8_df7815" /&amp;gt;&amp;lt;w:bookmarkEnd w:id="39" /&amp;gt;&amp;lt;w:r w:rsidRPr="0059003E"&amp;gt;&amp;lt;w:t xml:space="preserve"&amp;gt;currently needed by the State Fire Marshal to carry out the purposes of the fund to the credit &amp;lt;/w:t&amp;gt;&amp;lt;/w:r&amp;gt;&amp;lt;w:bookmarkStart w:id="41" w:name="_LINE__13_ba7be736_ba26_49d0_b5be_b3d0a9" /&amp;gt;&amp;lt;w:bookmarkEnd w:id="40" /&amp;gt;&amp;lt;w:r w:rsidRPr="0059003E"&amp;gt;&amp;lt;w:t xml:space="preserve"&amp;gt;of the fund, which may be invested as provided by law.  Interest received on investment of &amp;lt;/w:t&amp;gt;&amp;lt;/w:r&amp;gt;&amp;lt;/w:ins&amp;gt;&amp;lt;w:bookmarkStart w:id="42" w:name="_LINE__14_ba35c749_4983_4e00_98fe_8612c5" /&amp;gt;&amp;lt;w:bookmarkEnd w:id="41" /&amp;gt;&amp;lt;w:ins w:id="43" w:author="BPS" w:date="2021-03-17T11:08:00Z"&amp;gt;&amp;lt;w:r&amp;gt;&amp;lt;w:t&amp;gt;funds&amp;lt;/w:t&amp;gt;&amp;lt;/w:r&amp;gt;&amp;lt;/w:ins&amp;gt;&amp;lt;w:ins w:id="44" w:author="BPS" w:date="2021-03-17T11:06:00Z"&amp;gt;&amp;lt;w:r w:rsidRPr="0059003E"&amp;gt;&amp;lt;w:t xml:space="preserve"&amp;gt; under this section must be credited to the fund.  Balances in the fund do not lapse but &amp;lt;/w:t&amp;gt;&amp;lt;/w:r&amp;gt;&amp;lt;w:bookmarkStart w:id="45" w:name="_LINE__15_308a0e93_a2cc_49e2_97db_e2f9a3" /&amp;gt;&amp;lt;w:bookmarkEnd w:id="42" /&amp;gt;&amp;lt;w:r w:rsidRPr="0059003E"&amp;gt;&amp;lt;w:t xml:space="preserve"&amp;gt;must be carried &amp;lt;/w:t&amp;gt;&amp;lt;/w:r&amp;gt;&amp;lt;/w:ins&amp;gt;&amp;lt;w:ins w:id="46" w:author="BPS" w:date="2021-03-17T11:08:00Z"&amp;gt;&amp;lt;w:r&amp;gt;&amp;lt;w:t&amp;gt;forward&amp;lt;/w:t&amp;gt;&amp;lt;/w:r&amp;gt;&amp;lt;/w:ins&amp;gt;&amp;lt;w:ins w:id="47" w:author="BPS" w:date="2021-03-17T11:06:00Z"&amp;gt;&amp;lt;w:r w:rsidRPr="0059003E"&amp;gt;&amp;lt;w:t xml:space="preserve"&amp;gt; to the next fiscal year.  The State Fire Marshal may use &amp;lt;/w:t&amp;gt;&amp;lt;/w:r&amp;gt;&amp;lt;/w:ins&amp;gt;&amp;lt;w:ins w:id="48" w:author="BPS" w:date="2021-03-17T11:09:00Z"&amp;gt;&amp;lt;w:r&amp;gt;&amp;lt;w:t&amp;gt;funds&amp;lt;/w:t&amp;gt;&amp;lt;/w:r&amp;gt;&amp;lt;/w:ins&amp;gt;&amp;lt;w:ins w:id="49" w:author="BPS" w:date="2021-03-17T11:06:00Z"&amp;gt;&amp;lt;w:r w:rsidRPr="0059003E"&amp;gt;&amp;lt;w:t xml:space="preserve"&amp;gt; &amp;lt;/w:t&amp;gt;&amp;lt;/w:r&amp;gt;&amp;lt;/w:ins&amp;gt;&amp;lt;w:ins w:id="50" w:author="BPS" w:date="2021-03-25T12:56:00Z"&amp;gt;&amp;lt;w:r&amp;gt;&amp;lt;w:t&amp;gt;in&amp;lt;/w:t&amp;gt;&amp;lt;/w:r&amp;gt;&amp;lt;/w:ins&amp;gt;&amp;lt;w:ins w:id="51" w:author="BPS" w:date="2021-03-17T11:06:00Z"&amp;gt;&amp;lt;w:r w:rsidRPr="0059003E"&amp;gt;&amp;lt;w:t xml:space="preserve"&amp;gt; &amp;lt;/w:t&amp;gt;&amp;lt;/w:r&amp;gt;&amp;lt;w:bookmarkStart w:id="52" w:name="_LINE__16_53f75dc1_7805_473c_bac7_353316" /&amp;gt;&amp;lt;w:bookmarkEnd w:id="45" /&amp;gt;&amp;lt;w:r w:rsidRPr="0059003E"&amp;gt;&amp;lt;w:t&amp;gt;the fund to pay for the reasonable expenses in administering the fund.&amp;lt;/w:t&amp;gt;&amp;lt;/w:r&amp;gt;&amp;lt;/w:ins&amp;gt;&amp;lt;w:bookmarkEnd w:id="52" /&amp;gt;&amp;lt;/w:p&amp;gt;&amp;lt;w:p w:rsidR="00246B53" w:rsidRDefault="00246B53" w:rsidP="00246B53"&amp;gt;&amp;lt;w:pPr&amp;gt;&amp;lt;w:ind w:left="360" w:firstLine="360" /&amp;gt;&amp;lt;/w:pPr&amp;gt;&amp;lt;w:bookmarkStart w:id="53" w:name="_APPROP_SECTION__1772bf60_3d4a_4986_8d69" /&amp;gt;&amp;lt;w:bookmarkStart w:id="54" w:name="_PAR__5_31b6eca9_7bc4_4eb9_b90b_b294a3a6" /&amp;gt;&amp;lt;w:bookmarkStart w:id="55" w:name="_LINE__17_54e789fd_a4c2_4e6e_a64f_aab780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56" w:name="_BILL_SECTION_NUMBER__c4ed47f1_fb9a_4c9d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7" w:name="_LINE__18_8643e5df_2ad1_4807_ab97_b40cbc" /&amp;gt;&amp;lt;w:bookmarkEnd w:id="55" /&amp;gt;&amp;lt;w:r&amp;gt;&amp;lt;w:t&amp;gt;allocations are made.&amp;lt;/w:t&amp;gt;&amp;lt;/w:r&amp;gt;&amp;lt;w:bookmarkEnd w:id="57" /&amp;gt;&amp;lt;/w:p&amp;gt;&amp;lt;w:p w:rsidR="00246B53" w:rsidRDefault="00246B53" w:rsidP="00246B53"&amp;gt;&amp;lt;w:pPr&amp;gt;&amp;lt;w:pStyle w:val="BPSParagraphLeftAlign" /&amp;gt;&amp;lt;w:suppressAutoHyphens /&amp;gt;&amp;lt;w:ind w:left="360" /&amp;gt;&amp;lt;/w:pPr&amp;gt;&amp;lt;w:bookmarkStart w:id="58" w:name="_PAR__6_c0c27f9e_3625_4a62_ba1e_2e541962" /&amp;gt;&amp;lt;w:bookmarkStart w:id="59" w:name="_LINE__19_a95dc7a7_7618_4e99_8751_9fa4e1" /&amp;gt;&amp;lt;w:bookmarkEnd w:id="54" /&amp;gt;&amp;lt;w:r&amp;gt;&amp;lt;w:rPr&amp;gt;&amp;lt;w:b /&amp;gt;&amp;lt;/w:rPr&amp;gt;&amp;lt;w:t&amp;gt;DEPARTMENT OF PUBLIC SAFETY&amp;lt;/w:t&amp;gt;&amp;lt;/w:r&amp;gt;&amp;lt;w:bookmarkEnd w:id="59" /&amp;gt;&amp;lt;/w:p&amp;gt;&amp;lt;w:p w:rsidR="00246B53" w:rsidRDefault="00246B53" w:rsidP="00246B53"&amp;gt;&amp;lt;w:pPr&amp;gt;&amp;lt;w:pStyle w:val="BPSParagraphLeftAlign" /&amp;gt;&amp;lt;w:suppressAutoHyphens /&amp;gt;&amp;lt;w:ind w:left="360" /&amp;gt;&amp;lt;/w:pPr&amp;gt;&amp;lt;w:bookmarkStart w:id="60" w:name="_PAR__7_df5fe579_147e_4000_b012_93c6d03e" /&amp;gt;&amp;lt;w:bookmarkStart w:id="61" w:name="_LINE__20_b6affe50_02f6_4231_bc04_8721fc" /&amp;gt;&amp;lt;w:bookmarkEnd w:id="58" /&amp;gt;&amp;lt;w:r&amp;gt;&amp;lt;w:rPr&amp;gt;&amp;lt;w:b /&amp;gt;&amp;lt;/w:rPr&amp;gt;&amp;lt;w:t&amp;gt;Female Firefighters Gear Fund&amp;lt;/w:t&amp;gt;&amp;lt;/w:r&amp;gt;&amp;lt;w:bookmarkEnd w:id="61" /&amp;gt;&amp;lt;/w:p&amp;gt;&amp;lt;w:p w:rsidR="00246B53" w:rsidRDefault="00246B53" w:rsidP="00246B53"&amp;gt;&amp;lt;w:pPr&amp;gt;&amp;lt;w:ind w:left="360" /&amp;gt;&amp;lt;/w:pPr&amp;gt;&amp;lt;w:bookmarkStart w:id="62" w:name="_PAR__8_fc0fd20c_586d_429a_b406_344e1b24" /&amp;gt;&amp;lt;w:bookmarkStart w:id="63" w:name="_LINE__21_e4ad3f3b_595d_42ff_9b02_8f5e0e" /&amp;gt;&amp;lt;w:bookmarkEnd w:id="60" /&amp;gt;&amp;lt;w:r&amp;gt;&amp;lt;w:t xml:space="preserve"&amp;gt;Initiative: &amp;lt;/w:t&amp;gt;&amp;lt;/w:r&amp;gt;&amp;lt;w:r w:rsidRPr="00D25381"&amp;gt;&amp;lt;w:t xml:space="preserve"&amp;gt;Appropriates funds to be used by &amp;lt;/w:t&amp;gt;&amp;lt;/w:r&amp;gt;&amp;lt;w:r&amp;gt;&amp;lt;w:t xml:space="preserve"&amp;gt;the &amp;lt;/w:t&amp;gt;&amp;lt;/w:r&amp;gt;&amp;lt;w:r w:rsidRPr="00D25381"&amp;gt;&amp;lt;w:t xml:space="preserve"&amp;gt;State Fire Marshal to provide grants to &amp;lt;/w:t&amp;gt;&amp;lt;/w:r&amp;gt;&amp;lt;w:bookmarkStart w:id="64" w:name="_LINE__22_074c5b62_0f4d_4daa_8792_676140" /&amp;gt;&amp;lt;w:bookmarkEnd w:id="63" /&amp;gt;&amp;lt;w:r w:rsidRPr="00D25381"&amp;gt;&amp;lt;w:t xml:space="preserve"&amp;gt;municipal fire departments, volunteer fire associations and fire districts to purchase safe &amp;lt;/w:t&amp;gt;&amp;lt;/w:r&amp;gt;&amp;lt;w:bookmarkStart w:id="65" w:name="_LINE__23_fba8c3e0_7a5d_4468_aba0_3da5a7" /&amp;gt;&amp;lt;w:bookmarkEnd w:id="64" /&amp;gt;&amp;lt;w:r w:rsidRPr="00D25381"&amp;gt;&amp;lt;w:t&amp;gt;and properly fitting gear for female firefighters&amp;lt;/w:t&amp;gt;&amp;lt;/w:r&amp;gt;&amp;lt;w:r&amp;gt;&amp;lt;w:t&amp;gt;.&amp;lt;/w:t&amp;gt;&amp;lt;/w:r&amp;gt;&amp;lt;w:bookmarkEnd w:id="6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46B53" w:rsidTr="00B80218"&amp;gt;&amp;lt;w:tc&amp;gt;&amp;lt;w:tcPr&amp;gt;&amp;lt;w:tcW w:w="5009" w:type="dxa" /&amp;gt;&amp;lt;/w:tcPr&amp;gt;&amp;lt;w:p w:rsidR="00246B53" w:rsidRDefault="00246B53" w:rsidP="00B80218"&amp;gt;&amp;lt;w:bookmarkStart w:id="66" w:name="_PAR__9_1bb63e4d_d7b3_434c_a83a_1e813f4f" /&amp;gt;&amp;lt;w:bookmarkStart w:id="67" w:name="_LINE__24_37308718_a62c_4af5_bb3a_aab234" /&amp;gt;&amp;lt;w:bookmarkEnd w:id="62" /&amp;gt;&amp;lt;w:r&amp;gt;&amp;lt;w:rPr&amp;gt;&amp;lt;w:b /&amp;gt;&amp;lt;/w:rPr&amp;gt;&amp;lt;w:t&amp;gt;GENERAL FUND&amp;lt;/w:t&amp;gt;&amp;lt;/w:r&amp;gt;&amp;lt;w:bookmarkEnd w:id="67" /&amp;gt;&amp;lt;/w:p&amp;gt;&amp;lt;/w:tc&amp;gt;&amp;lt;w:tc&amp;gt;&amp;lt;w:tcPr&amp;gt;&amp;lt;w:tcW w:w="1463" w:type="dxa" /&amp;gt;&amp;lt;/w:tcPr&amp;gt;&amp;lt;w:p w:rsidR="00246B53" w:rsidRDefault="00246B53" w:rsidP="00B80218"&amp;gt;&amp;lt;w:pPr&amp;gt;&amp;lt;w:jc w:val="right" /&amp;gt;&amp;lt;/w:pPr&amp;gt;&amp;lt;w:bookmarkStart w:id="68" w:name="_LINE__24_f435cf51_46ba_4082_93c1_751a04" /&amp;gt;&amp;lt;w:r&amp;gt;&amp;lt;w:rPr&amp;gt;&amp;lt;w:b /&amp;gt;&amp;lt;/w:rPr&amp;gt;&amp;lt;w:t&amp;gt;2021-22&amp;lt;/w:t&amp;gt;&amp;lt;/w:r&amp;gt;&amp;lt;w:bookmarkEnd w:id="68" /&amp;gt;&amp;lt;/w:p&amp;gt;&amp;lt;/w:tc&amp;gt;&amp;lt;w:tc&amp;gt;&amp;lt;w:tcPr&amp;gt;&amp;lt;w:tcW w:w="1463" w:type="dxa" /&amp;gt;&amp;lt;/w:tcPr&amp;gt;&amp;lt;w:p w:rsidR="00246B53" w:rsidRDefault="00246B53" w:rsidP="00B80218"&amp;gt;&amp;lt;w:pPr&amp;gt;&amp;lt;w:jc w:val="right" /&amp;gt;&amp;lt;/w:pPr&amp;gt;&amp;lt;w:bookmarkStart w:id="69" w:name="_LINE__24_11518a10_c921_4396_be6e_db09b8" /&amp;gt;&amp;lt;w:r&amp;gt;&amp;lt;w:rPr&amp;gt;&amp;lt;w:b /&amp;gt;&amp;lt;/w:rPr&amp;gt;&amp;lt;w:t&amp;gt;2022-23&amp;lt;/w:t&amp;gt;&amp;lt;/w:r&amp;gt;&amp;lt;w:bookmarkEnd w:id="69" /&amp;gt;&amp;lt;/w:p&amp;gt;&amp;lt;/w:tc&amp;gt;&amp;lt;/w:tr&amp;gt;&amp;lt;w:tr w:rsidR="00246B53" w:rsidTr="00B80218"&amp;gt;&amp;lt;w:tc&amp;gt;&amp;lt;w:tcPr&amp;gt;&amp;lt;w:tcW w:w="5009" w:type="dxa" /&amp;gt;&amp;lt;/w:tcPr&amp;gt;&amp;lt;w:p w:rsidR="00246B53" w:rsidRDefault="00246B53" w:rsidP="00B80218"&amp;gt;&amp;lt;w:pPr&amp;gt;&amp;lt;w:ind w:left="180" /&amp;gt;&amp;lt;/w:pPr&amp;gt;&amp;lt;w:bookmarkStart w:id="70" w:name="_LINE__25_074a3cc1_d1fc_4179_ba78_a6464f" /&amp;gt;&amp;lt;w:r&amp;gt;&amp;lt;w:t&amp;gt;All Other&amp;lt;/w:t&amp;gt;&amp;lt;/w:r&amp;gt;&amp;lt;w:bookmarkEnd w:id="70" /&amp;gt;&amp;lt;/w:p&amp;gt;&amp;lt;/w:tc&amp;gt;&amp;lt;w:tc&amp;gt;&amp;lt;w:tcPr&amp;gt;&amp;lt;w:tcW w:w="1463" w:type="dxa" /&amp;gt;&amp;lt;/w:tcPr&amp;gt;&amp;lt;w:p w:rsidR="00246B53" w:rsidRDefault="00246B53" w:rsidP="00B80218"&amp;gt;&amp;lt;w:pPr&amp;gt;&amp;lt;w:jc w:val="right" /&amp;gt;&amp;lt;/w:pPr&amp;gt;&amp;lt;w:bookmarkStart w:id="71" w:name="_LINE__25_2d5fcb73_58b3_4c78_9ad7_ff4285" /&amp;gt;&amp;lt;w:r&amp;gt;&amp;lt;w:t&amp;gt;$500,000&amp;lt;/w:t&amp;gt;&amp;lt;/w:r&amp;gt;&amp;lt;w:bookmarkEnd w:id="71" /&amp;gt;&amp;lt;/w:p&amp;gt;&amp;lt;/w:tc&amp;gt;&amp;lt;w:tc&amp;gt;&amp;lt;w:tcPr&amp;gt;&amp;lt;w:tcW w:w="1463" w:type="dxa" /&amp;gt;&amp;lt;/w:tcPr&amp;gt;&amp;lt;w:p w:rsidR="00246B53" w:rsidRDefault="00246B53" w:rsidP="00B80218"&amp;gt;&amp;lt;w:pPr&amp;gt;&amp;lt;w:jc w:val="right" /&amp;gt;&amp;lt;/w:pPr&amp;gt;&amp;lt;w:bookmarkStart w:id="72" w:name="_LINE__25_08ae17f0_a78d_4437_8769_cebcd4" /&amp;gt;&amp;lt;w:r&amp;gt;&amp;lt;w:t&amp;gt;$0&amp;lt;/w:t&amp;gt;&amp;lt;/w:r&amp;gt;&amp;lt;w:bookmarkEnd w:id="72" /&amp;gt;&amp;lt;/w:p&amp;gt;&amp;lt;/w:tc&amp;gt;&amp;lt;/w:tr&amp;gt;&amp;lt;w:tr w:rsidR="00246B53" w:rsidTr="00B80218"&amp;gt;&amp;lt;w:tc&amp;gt;&amp;lt;w:tcPr&amp;gt;&amp;lt;w:tcW w:w="5009" w:type="dxa" /&amp;gt;&amp;lt;/w:tcPr&amp;gt;&amp;lt;w:p w:rsidR="00246B53" w:rsidRDefault="00246B53" w:rsidP="00B80218"&amp;gt;&amp;lt;w:bookmarkStart w:id="73" w:name="_LINE__26_e2853e05_7b3f_4568_8bf1_e2fcea" /&amp;gt;&amp;lt;w:r&amp;gt;&amp;lt;w:t xml:space="preserve"&amp;gt; &amp;lt;/w:t&amp;gt;&amp;lt;/w:r&amp;gt;&amp;lt;w:bookmarkEnd w:id="73" /&amp;gt;&amp;lt;/w:p&amp;gt;&amp;lt;/w:tc&amp;gt;&amp;lt;w:tc&amp;gt;&amp;lt;w:tcPr&amp;gt;&amp;lt;w:tcW w:w="1463" w:type="dxa" /&amp;gt;&amp;lt;/w:tcPr&amp;gt;&amp;lt;w:p w:rsidR="00246B53" w:rsidRDefault="00246B53" w:rsidP="00B80218"&amp;gt;&amp;lt;w:pPr&amp;gt;&amp;lt;w:jc w:val="right" /&amp;gt;&amp;lt;/w:pPr&amp;gt;&amp;lt;w:bookmarkStart w:id="74" w:name="_LINE__26_1a394773_fab9_425c_904d_b574e3" /&amp;gt;&amp;lt;w:r&amp;gt;&amp;lt;w:t&amp;gt;__________&amp;lt;/w:t&amp;gt;&amp;lt;/w:r&amp;gt;&amp;lt;w:bookmarkEnd w:id="74" /&amp;gt;&amp;lt;/w:p&amp;gt;&amp;lt;/w:tc&amp;gt;&amp;lt;w:tc&amp;gt;&amp;lt;w:tcPr&amp;gt;&amp;lt;w:tcW w:w="1463" w:type="dxa" /&amp;gt;&amp;lt;/w:tcPr&amp;gt;&amp;lt;w:p w:rsidR="00246B53" w:rsidRDefault="00246B53" w:rsidP="00B80218"&amp;gt;&amp;lt;w:pPr&amp;gt;&amp;lt;w:jc w:val="right" /&amp;gt;&amp;lt;/w:pPr&amp;gt;&amp;lt;w:bookmarkStart w:id="75" w:name="_LINE__26_98ed71de_6611_4493_ac26_5719a5" /&amp;gt;&amp;lt;w:r&amp;gt;&amp;lt;w:t&amp;gt;__________&amp;lt;/w:t&amp;gt;&amp;lt;/w:r&amp;gt;&amp;lt;w:bookmarkEnd w:id="75" /&amp;gt;&amp;lt;/w:p&amp;gt;&amp;lt;/w:tc&amp;gt;&amp;lt;/w:tr&amp;gt;&amp;lt;w:tr w:rsidR="00246B53" w:rsidTr="00B80218"&amp;gt;&amp;lt;w:tc&amp;gt;&amp;lt;w:tcPr&amp;gt;&amp;lt;w:tcW w:w="5009" w:type="dxa" /&amp;gt;&amp;lt;/w:tcPr&amp;gt;&amp;lt;w:p w:rsidR="00246B53" w:rsidRDefault="00246B53" w:rsidP="00B80218"&amp;gt;&amp;lt;w:bookmarkStart w:id="76" w:name="_LINE__27_9cdfe82f_aedc_42a3_9870_2f38a4" /&amp;gt;&amp;lt;w:r&amp;gt;&amp;lt;w:t&amp;gt;GENERAL FUND TOTAL&amp;lt;/w:t&amp;gt;&amp;lt;/w:r&amp;gt;&amp;lt;w:bookmarkEnd w:id="76" /&amp;gt;&amp;lt;/w:p&amp;gt;&amp;lt;/w:tc&amp;gt;&amp;lt;w:tc&amp;gt;&amp;lt;w:tcPr&amp;gt;&amp;lt;w:tcW w:w="1463" w:type="dxa" /&amp;gt;&amp;lt;/w:tcPr&amp;gt;&amp;lt;w:p w:rsidR="00246B53" w:rsidRDefault="00246B53" w:rsidP="00B80218"&amp;gt;&amp;lt;w:pPr&amp;gt;&amp;lt;w:jc w:val="right" /&amp;gt;&amp;lt;/w:pPr&amp;gt;&amp;lt;w:bookmarkStart w:id="77" w:name="_LINE__27_5fcb5281_3d1c_4a44_96ce_b93df5" /&amp;gt;&amp;lt;w:r&amp;gt;&amp;lt;w:t&amp;gt;$500,000&amp;lt;/w:t&amp;gt;&amp;lt;/w:r&amp;gt;&amp;lt;w:bookmarkEnd w:id="77" /&amp;gt;&amp;lt;/w:p&amp;gt;&amp;lt;/w:tc&amp;gt;&amp;lt;w:tc&amp;gt;&amp;lt;w:tcPr&amp;gt;&amp;lt;w:tcW w:w="1463" w:type="dxa" /&amp;gt;&amp;lt;/w:tcPr&amp;gt;&amp;lt;w:p w:rsidR="00246B53" w:rsidRDefault="00246B53" w:rsidP="00B80218"&amp;gt;&amp;lt;w:pPr&amp;gt;&amp;lt;w:jc w:val="right" /&amp;gt;&amp;lt;/w:pPr&amp;gt;&amp;lt;w:bookmarkStart w:id="78" w:name="_LINE__27_5c24e3ec_9d91_49ae_8a26_479492" /&amp;gt;&amp;lt;w:r&amp;gt;&amp;lt;w:t&amp;gt;$0&amp;lt;/w:t&amp;gt;&amp;lt;/w:r&amp;gt;&amp;lt;w:bookmarkEnd w:id="78" /&amp;gt;&amp;lt;/w:p&amp;gt;&amp;lt;/w:tc&amp;gt;&amp;lt;/w:tr&amp;gt;&amp;lt;/w:tbl&amp;gt;&amp;lt;w:p w:rsidR="00246B53" w:rsidRDefault="00246B53" w:rsidP="00246B53"&amp;gt;&amp;lt;w:pPr&amp;gt;&amp;lt;w:keepNext /&amp;gt;&amp;lt;w:spacing w:before="240" /&amp;gt;&amp;lt;w:ind w:left="360" /&amp;gt;&amp;lt;w:jc w:val="center" /&amp;gt;&amp;lt;/w:pPr&amp;gt;&amp;lt;w:bookmarkStart w:id="79" w:name="_SUMMARY__cbe56ac2_1f6e_4e93_b503_963ef3" /&amp;gt;&amp;lt;w:bookmarkStart w:id="80" w:name="_PAR__10_887662e6_e8f5_4201_ade6_f81a912" /&amp;gt;&amp;lt;w:bookmarkStart w:id="81" w:name="_LINE__28_0c545c3b_1d06_4f35_be8b_8a395b" /&amp;gt;&amp;lt;w:bookmarkEnd w:id="8" /&amp;gt;&amp;lt;w:bookmarkEnd w:id="53" /&amp;gt;&amp;lt;w:bookmarkEnd w:id="66" /&amp;gt;&amp;lt;w:r&amp;gt;&amp;lt;w:rPr&amp;gt;&amp;lt;w:b /&amp;gt;&amp;lt;w:sz w:val="24" /&amp;gt;&amp;lt;/w:rPr&amp;gt;&amp;lt;w:t&amp;gt;SUMMARY&amp;lt;/w:t&amp;gt;&amp;lt;/w:r&amp;gt;&amp;lt;w:bookmarkEnd w:id="81" /&amp;gt;&amp;lt;/w:p&amp;gt;&amp;lt;w:p w:rsidR="00246B53" w:rsidRDefault="00246B53" w:rsidP="00246B53"&amp;gt;&amp;lt;w:pPr&amp;gt;&amp;lt;w:ind w:left="360" w:firstLine="360" /&amp;gt;&amp;lt;/w:pPr&amp;gt;&amp;lt;w:bookmarkStart w:id="82" w:name="_PAR__11_81aece67_608c_492a_82da_5442bd5" /&amp;gt;&amp;lt;w:bookmarkStart w:id="83" w:name="_LINE__29_e64ab65d_50c4_4104_adf9_9bbec3" /&amp;gt;&amp;lt;w:bookmarkEnd w:id="80" /&amp;gt;&amp;lt;w:r w:rsidRPr="00722855"&amp;gt;&amp;lt;w:t xml:space="preserve"&amp;gt;This bill appropriates $500,000 &amp;lt;/w:t&amp;gt;&amp;lt;/w:r&amp;gt;&amp;lt;w:r&amp;gt;&amp;lt;w:t xml:space="preserve"&amp;gt;in fiscal year 2021-22 &amp;lt;/w:t&amp;gt;&amp;lt;/w:r&amp;gt;&amp;lt;w:r w:rsidRPr="00722855"&amp;gt;&amp;lt;w:t xml:space="preserve"&amp;gt;for the State Fire Marshal to &amp;lt;/w:t&amp;gt;&amp;lt;/w:r&amp;gt;&amp;lt;w:bookmarkStart w:id="84" w:name="_LINE__30_e41a4aff_abf0_4c38_ac0d_1d774c" /&amp;gt;&amp;lt;w:bookmarkEnd w:id="83" /&amp;gt;&amp;lt;w:r w:rsidRPr="00722855"&amp;gt;&amp;lt;w:t&amp;gt;provide grants to municipal fire departments, volunteer fire associations and fire district&amp;lt;/w:t&amp;gt;&amp;lt;/w:r&amp;gt;&amp;lt;w:r&amp;gt;&amp;lt;w:t&amp;gt;s&amp;lt;/w:t&amp;gt;&amp;lt;/w:r&amp;gt;&amp;lt;w:r w:rsidRPr="00722855"&amp;gt;&amp;lt;w:t xml:space="preserve"&amp;gt; &amp;lt;/w:t&amp;gt;&amp;lt;/w:r&amp;gt;&amp;lt;w:bookmarkStart w:id="85" w:name="_LINE__31_a1352f8d_3b94_4302_9d61_f00d24" /&amp;gt;&amp;lt;w:bookmarkEnd w:id="84" /&amp;gt;&amp;lt;w:r w:rsidRPr="00722855"&amp;gt;&amp;lt;w:t&amp;gt;to purchase safe and properly fitting personal protective equipment and&amp;lt;/w:t&amp;gt;&amp;lt;/w:r&amp;gt;&amp;lt;w:r&amp;gt;&amp;lt;w:t xml:space="preserve"&amp;gt; firefighter&amp;lt;/w:t&amp;gt;&amp;lt;/w:r&amp;gt;&amp;lt;w:r w:rsidRPr="00722855"&amp;gt;&amp;lt;w:t xml:space="preserve"&amp;gt; turnout &amp;lt;/w:t&amp;gt;&amp;lt;/w:r&amp;gt;&amp;lt;w:bookmarkStart w:id="86" w:name="_LINE__32_e1f454c7_4363_49a7_be51_3e5684" /&amp;gt;&amp;lt;w:bookmarkEnd w:id="85" /&amp;gt;&amp;lt;w:r w:rsidRPr="00722855"&amp;gt;&amp;lt;w:t&amp;gt;gear for female firefighters.&amp;lt;/w:t&amp;gt;&amp;lt;/w:r&amp;gt;&amp;lt;w:bookmarkEnd w:id="86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246B53"&amp;gt;&amp;lt;w:r&amp;gt;&amp;lt;w:t xml:space="preserve"&amp;gt; &amp;lt;/w:t&amp;gt;&amp;lt;/w:r&amp;gt;&amp;lt;/w:p&amp;gt;&amp;lt;w:sectPr w:rsidR="00000000" w:rsidSect="00246B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22F3" w:rsidRDefault="00246B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9fd135_8d40_4ee5_ae36_5192aa9&lt;/BookmarkName&gt;&lt;Tables&gt;&lt;TableLineTracker&gt;&lt;BookmarkName&gt;_PAR__9_1bb63e4d_d7b3_434c_a83a_1e813f4f&lt;/BookmarkName&gt;&lt;TableRows&gt;&lt;TableRow&gt;&lt;TableLines&gt;&lt;TableLine&gt;&lt;LineFragments&gt;&lt;TableLineFragment /&gt;&lt;TableLineFragment /&gt;&lt;TableLineFragment /&gt;&lt;/LineFragments&gt;&lt;VerticalPosition&gt;411.35000610351563&lt;/VerticalPosition&gt;&lt;LineNumber&gt;24&lt;/LineNumber&gt;&lt;BookmarkName&gt;_LINE__24_37308718_a62c_4af5_bb3a_aab234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3.85000610351563&lt;/VerticalPosition&gt;&lt;LineNumber&gt;25&lt;/LineNumber&gt;&lt;BookmarkName&gt;_LINE__25_074a3cc1_d1fc_4179_ba78_a6464f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36.39999389648438&lt;/VerticalPosition&gt;&lt;LineNumber&gt;26&lt;/LineNumber&gt;&lt;BookmarkName&gt;_LINE__26_e2853e05_7b3f_4568_8bf1_e2fcea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49.54998779296875&lt;/VerticalPosition&gt;&lt;LineNumber&gt;27&lt;/LineNumber&gt;&lt;BookmarkName&gt;_LINE__27_9cdfe82f_aedc_42a3_9870_2f38a4&lt;/BookmarkName&gt;&lt;/TableLine&gt;&lt;/TableLines&gt;&lt;StartingRowLineNumber&gt;27&lt;/StartingRowLineNumber&gt;&lt;EndingRowLineNumber&gt;27&lt;/EndingRowLineNumber&gt;&lt;/TableRow&gt;&lt;/TableRows&gt;&lt;/TableLineTracker&gt;&lt;/Tables&gt;&lt;/ProcessedCheckInPage&gt;&lt;/Pages&gt;&lt;Paragraphs&gt;&lt;CheckInParagraphs&gt;&lt;PageNumber&gt;1&lt;/PageNumber&gt;&lt;BookmarkName&gt;_PAR__1_c12e6054_d398_4410_b1c0_22a72f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3ea94a_8b9e_4390_89d1_0971ec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7d66af_bf17_45e6_ad3c_5329b7b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c1d7db_1426_4fd5_ba48_b978a2a8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b6eca9_7bc4_4eb9_b90b_b294a3a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c27f9e_3625_4a62_ba1e_2e54196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5fe579_147e_4000_b012_93c6d03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0fd20c_586d_429a_b406_344e1b2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87662e6_e8f5_4201_ade6_f81a912&lt;/BookmarkName&gt;&lt;StartingLineNumber&gt;28&lt;/StartingLineNumber&gt;&lt;EndingLineNumber&gt;2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aece67_608c_492a_82da_5442bd5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