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Use of Dynamic Pricing for Certain Consumer Goo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b4e8380_45b3_4a78_85ab_350d01d"/>
      <w:bookmarkStart w:id="1" w:name="_DOC_BODY_CONTAINER__3f5fdf0e_8e2d_4192_"/>
      <w:bookmarkStart w:id="2" w:name="_DOC_BODY__31bf7fb7_b4a3_4ec6_8325_b9cc5"/>
      <w:bookmarkStart w:id="3" w:name="_PAR__1_90100789_dd07_440c_b204_df907f8b"/>
      <w:bookmarkStart w:id="4" w:name="_ENACTING_CLAUSE__b90106e0_3494_4980_b69"/>
      <w:bookmarkStart w:id="5" w:name="_LINE__1_9122228b_12d7_4528_a418_20d657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0100789_dd07_440c_b204_df907f8b"/>
      <w:bookmarkStart w:id="7" w:name="_ENACTING_CLAUSE__b90106e0_3494_4980_b69"/>
      <w:bookmarkStart w:id="8" w:name="_DOC_BODY_CONTENT__4b04b192_247a_4c39_ba"/>
      <w:bookmarkStart w:id="9" w:name="_BILL_SECTION__72711314_3976_4429_882c_7"/>
      <w:bookmarkStart w:id="10" w:name="_PAR__2_eed53320_c197_4bca_80c1_78115643"/>
      <w:bookmarkStart w:id="11" w:name="_BILL_SECTION_HEADER__3f1717a5_c4e7_4487"/>
      <w:bookmarkStart w:id="12" w:name="_LINE__2_a46ae7de_db82_4360_8296_493c86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7299e0a_27db_49e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110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ed53320_c197_4bca_80c1_78115643"/>
      <w:bookmarkStart w:id="15" w:name="_BILL_SECTION_HEADER__3f1717a5_c4e7_4487"/>
      <w:bookmarkStart w:id="16" w:name="_PROCESSED_CHANGE__1d023e35_d321_4269_9e"/>
      <w:bookmarkStart w:id="17" w:name="_STATUTE_S__26891cd1_c834_4c6a_9d0f_1a33"/>
      <w:bookmarkStart w:id="18" w:name="_PAR__3_34f06067_58fc_440b_ad80_13066fd5"/>
      <w:bookmarkStart w:id="19" w:name="_LINE__3_408d8d31_5175_4c8c_aaa1_1f96ef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8fbe598_05a1_46c8_a451"/>
      <w:r>
        <w:rPr>
          <w:rFonts w:eastAsia="Arial" w:cs="Arial" w:ascii="Arial" w:hAnsi="Arial"/>
          <w:b/>
          <w:u w:val="single"/>
        </w:rPr>
        <w:t>1110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8800265_a7a1_4f59_b8"/>
      <w:r>
        <w:rPr>
          <w:rFonts w:eastAsia="Arial" w:cs="Arial" w:ascii="Arial" w:hAnsi="Arial"/>
          <w:b/>
          <w:u w:val="single"/>
        </w:rPr>
        <w:t>Dynamic pricing prohibi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4f06067_58fc_440b_ad80_13066fd5"/>
      <w:bookmarkStart w:id="23" w:name="_STATUTE_SS__e71abdd6_d07a_4a2e_b92e_d23"/>
      <w:bookmarkStart w:id="24" w:name="_PAR__4_4a48b97f_0b32_4b72_b5b3_f3e4eb91"/>
      <w:bookmarkStart w:id="25" w:name="_LINE__4_796a48c1_08a4_4bff_a4f9_6b6ae8c"/>
      <w:bookmarkStart w:id="26" w:name="_STATUTE_NUMBER__d52b9df6_babb_4480_b510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b02df4a4_2613_47e5_a5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b5fb3951_79f8_4842_a03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20bbec28_7ec1_4af8_952e_740f95d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4a48b97f_0b32_4b72_b5b3_f3e4eb91"/>
      <w:bookmarkStart w:id="31" w:name="_STATUTE_P__66db5bfa_4eb0_44eb_a1ec_6eec"/>
      <w:bookmarkStart w:id="32" w:name="_PAR__5_449de6d6_303e_40cf_a22f_8ec11f82"/>
      <w:bookmarkStart w:id="33" w:name="_LINE__6_a8c1309a_84c7_4859_a4d3_ddc90a8"/>
      <w:bookmarkStart w:id="34" w:name="_STATUTE_NUMBER__f16a80a2_e5a5_4694_8ef1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4bc50a0e_b4ae_427f_bb2"/>
      <w:r>
        <w:rPr>
          <w:rFonts w:eastAsia="Arial" w:cs="Arial" w:ascii="Arial" w:hAnsi="Arial"/>
          <w:u w:val="single"/>
        </w:rPr>
        <w:t xml:space="preserve">"Dynamic pricing" means the practice of causing a price for a good or a product to </w:t>
      </w:r>
      <w:bookmarkStart w:id="36" w:name="_LINE__7_da5084a6_ff85_4ad4_83d3_a2e8190"/>
      <w:bookmarkEnd w:id="33"/>
      <w:r>
        <w:rPr>
          <w:rFonts w:eastAsia="Arial" w:cs="Arial" w:ascii="Arial" w:hAnsi="Arial"/>
          <w:u w:val="single"/>
        </w:rPr>
        <w:t xml:space="preserve">fluctuate based upon demand, the weather, consumer data or other similar factors </w:t>
      </w:r>
      <w:bookmarkStart w:id="37" w:name="_LINE__8_6a4b3985_a5f1_49a9_a6fd_b26b437"/>
      <w:bookmarkEnd w:id="36"/>
      <w:r>
        <w:rPr>
          <w:rFonts w:eastAsia="Arial" w:cs="Arial" w:ascii="Arial" w:hAnsi="Arial"/>
          <w:u w:val="single"/>
        </w:rPr>
        <w:t xml:space="preserve">including an artificial intelligence-enabled pricing adjustment. "Dynamic pricing" does </w:t>
      </w:r>
      <w:bookmarkStart w:id="38" w:name="_LINE__9_976b996c_4a3b_45d6_baf2_bc755c2"/>
      <w:bookmarkEnd w:id="37"/>
      <w:r>
        <w:rPr>
          <w:rFonts w:eastAsia="Arial" w:cs="Arial" w:ascii="Arial" w:hAnsi="Arial"/>
          <w:u w:val="single"/>
        </w:rPr>
        <w:t xml:space="preserve">not include a price that deviates from a standard price for a reason other than demand, </w:t>
      </w:r>
      <w:bookmarkStart w:id="39" w:name="_LINE__10_19b864a7_66d3_4fed_a066_63cf68"/>
      <w:bookmarkEnd w:id="38"/>
      <w:r>
        <w:rPr>
          <w:rFonts w:eastAsia="Arial" w:cs="Arial" w:ascii="Arial" w:hAnsi="Arial"/>
          <w:u w:val="single"/>
        </w:rPr>
        <w:t>the weather, consumer data or other similar factors including an artificial intelligence-</w:t>
      </w:r>
      <w:bookmarkStart w:id="40" w:name="_LINE__11_e32d5b46_cedb_46a5_8535_b6dfcd"/>
      <w:bookmarkEnd w:id="39"/>
      <w:r>
        <w:rPr>
          <w:rFonts w:eastAsia="Arial" w:cs="Arial" w:ascii="Arial" w:hAnsi="Arial"/>
          <w:u w:val="single"/>
        </w:rPr>
        <w:t>enabled pricing adjustment and also does not include:</w:t>
      </w:r>
      <w:bookmarkEnd w:id="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" w:name="_PAR__5_449de6d6_303e_40cf_a22f_8ec11f82"/>
      <w:bookmarkStart w:id="42" w:name="_PAR__6_74d5fc3a_e901_42da_8124_46671153"/>
      <w:bookmarkStart w:id="43" w:name="_STATUTE_SP__710dbf08_25f1_4529_aee2_ca3"/>
      <w:bookmarkStart w:id="44" w:name="_LINE__12_1be8680c_2c9d_4424_932c_7f78a6"/>
      <w:bookmarkEnd w:id="41"/>
      <w:bookmarkEnd w:id="35"/>
      <w:bookmarkEnd w:id="42"/>
      <w:bookmarkEnd w:id="43"/>
      <w:r>
        <w:rPr>
          <w:rFonts w:eastAsia="Arial" w:cs="Arial" w:ascii="Arial" w:hAnsi="Arial"/>
          <w:u w:val="single"/>
        </w:rPr>
        <w:t>(</w:t>
      </w:r>
      <w:bookmarkStart w:id="45" w:name="_STATUTE_NUMBER__9dde40fc_7211_417e_aac3"/>
      <w:r>
        <w:rPr>
          <w:rFonts w:eastAsia="Arial" w:cs="Arial" w:ascii="Arial" w:hAnsi="Arial"/>
          <w:u w:val="single"/>
        </w:rPr>
        <w:t>1</w:t>
      </w:r>
      <w:bookmarkEnd w:id="45"/>
      <w:r>
        <w:rPr>
          <w:rFonts w:eastAsia="Arial" w:cs="Arial" w:ascii="Arial" w:hAnsi="Arial"/>
          <w:u w:val="single"/>
        </w:rPr>
        <w:t xml:space="preserve">) </w:t>
      </w:r>
      <w:bookmarkStart w:id="46" w:name="_STATUTE_CONTENT__816c9712_c613_4d2a_8a7"/>
      <w:r>
        <w:rPr>
          <w:rFonts w:eastAsia="Arial" w:cs="Arial" w:ascii="Arial" w:hAnsi="Arial"/>
          <w:u w:val="single"/>
        </w:rPr>
        <w:t>A discount;</w:t>
      </w:r>
      <w:bookmarkEnd w:id="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" w:name="_PAR__6_74d5fc3a_e901_42da_8124_46671153"/>
      <w:bookmarkStart w:id="48" w:name="_STATUTE_SP__710dbf08_25f1_4529_aee2_ca3"/>
      <w:bookmarkStart w:id="49" w:name="_PAR__7_b03c0ddb_5e77_4fe4_9755_c452046e"/>
      <w:bookmarkStart w:id="50" w:name="_STATUTE_SP__11bb3f1e_219d_4205_b5a7_1d2"/>
      <w:bookmarkStart w:id="51" w:name="_LINE__13_dec293cb_be38_4d6d_bd6b_915012"/>
      <w:bookmarkEnd w:id="47"/>
      <w:bookmarkEnd w:id="48"/>
      <w:bookmarkEnd w:id="46"/>
      <w:bookmarkEnd w:id="49"/>
      <w:bookmarkEnd w:id="50"/>
      <w:r>
        <w:rPr>
          <w:rFonts w:eastAsia="Arial" w:cs="Arial" w:ascii="Arial" w:hAnsi="Arial"/>
          <w:u w:val="single"/>
        </w:rPr>
        <w:t>(</w:t>
      </w:r>
      <w:bookmarkStart w:id="52" w:name="_STATUTE_NUMBER__4e02ac35_b0ad_483c_a34a"/>
      <w:r>
        <w:rPr>
          <w:rFonts w:eastAsia="Arial" w:cs="Arial" w:ascii="Arial" w:hAnsi="Arial"/>
          <w:u w:val="single"/>
        </w:rPr>
        <w:t>2</w:t>
      </w:r>
      <w:bookmarkEnd w:id="52"/>
      <w:r>
        <w:rPr>
          <w:rFonts w:eastAsia="Arial" w:cs="Arial" w:ascii="Arial" w:hAnsi="Arial"/>
          <w:u w:val="single"/>
        </w:rPr>
        <w:t xml:space="preserve">) </w:t>
      </w:r>
      <w:bookmarkStart w:id="53" w:name="_STATUTE_CONTENT__d2f9866f_9eab_46ae_ba8"/>
      <w:r>
        <w:rPr>
          <w:rFonts w:eastAsia="Arial" w:cs="Arial" w:ascii="Arial" w:hAnsi="Arial"/>
          <w:u w:val="single"/>
        </w:rPr>
        <w:t xml:space="preserve">A special price set for a limited period of time, such as a lunch menu, early bird </w:t>
      </w:r>
      <w:bookmarkStart w:id="54" w:name="_LINE__14_acb56dbe_4b9f_4796_90c1_bff36e"/>
      <w:bookmarkEnd w:id="51"/>
      <w:r>
        <w:rPr>
          <w:rFonts w:eastAsia="Arial" w:cs="Arial" w:ascii="Arial" w:hAnsi="Arial"/>
          <w:u w:val="single"/>
        </w:rPr>
        <w:t>or happy hour price; or</w:t>
      </w:r>
      <w:bookmarkEnd w:id="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" w:name="_PAR__7_b03c0ddb_5e77_4fe4_9755_c452046e"/>
      <w:bookmarkStart w:id="56" w:name="_STATUTE_SP__11bb3f1e_219d_4205_b5a7_1d2"/>
      <w:bookmarkStart w:id="57" w:name="_PAR__8_1e6db966_3e7a_4885_bf07_b7f475d3"/>
      <w:bookmarkStart w:id="58" w:name="_STATUTE_SP__df0caa6d_c510_410e_a9c4_f87"/>
      <w:bookmarkStart w:id="59" w:name="_LINE__15_e30b0d5c_6951_4e47_a24f_1cf313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u w:val="single"/>
        </w:rPr>
        <w:t>(</w:t>
      </w:r>
      <w:bookmarkStart w:id="60" w:name="_STATUTE_NUMBER__1181f311_0463_41ee_9d09"/>
      <w:r>
        <w:rPr>
          <w:rFonts w:eastAsia="Arial" w:cs="Arial" w:ascii="Arial" w:hAnsi="Arial"/>
          <w:u w:val="single"/>
        </w:rPr>
        <w:t>3</w:t>
      </w:r>
      <w:bookmarkEnd w:id="60"/>
      <w:r>
        <w:rPr>
          <w:rFonts w:eastAsia="Arial" w:cs="Arial" w:ascii="Arial" w:hAnsi="Arial"/>
          <w:u w:val="single"/>
        </w:rPr>
        <w:t xml:space="preserve">) </w:t>
      </w:r>
      <w:bookmarkStart w:id="61" w:name="_STATUTE_CONTENT__36552918_83ba_4e09_96a"/>
      <w:r>
        <w:rPr>
          <w:rFonts w:eastAsia="Arial" w:cs="Arial" w:ascii="Arial" w:hAnsi="Arial"/>
          <w:u w:val="single"/>
        </w:rPr>
        <w:t xml:space="preserve">A market price for a good or product that traditionally has been priced based </w:t>
      </w:r>
      <w:bookmarkStart w:id="62" w:name="_LINE__16_bcd2bd33_d9de_4619_bb86_b79b5d"/>
      <w:bookmarkEnd w:id="59"/>
      <w:r>
        <w:rPr>
          <w:rFonts w:eastAsia="Arial" w:cs="Arial" w:ascii="Arial" w:hAnsi="Arial"/>
          <w:u w:val="single"/>
        </w:rPr>
        <w:t xml:space="preserve">upon market conditions, such as seafood, except that a market price may only be </w:t>
      </w:r>
      <w:bookmarkStart w:id="63" w:name="_LINE__17_6e94c089_cc44_4f60_ba75_14898b"/>
      <w:bookmarkEnd w:id="62"/>
      <w:r>
        <w:rPr>
          <w:rFonts w:eastAsia="Arial" w:cs="Arial" w:ascii="Arial" w:hAnsi="Arial"/>
          <w:u w:val="single"/>
        </w:rPr>
        <w:t>set once in a business day.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STATUTE_P__66db5bfa_4eb0_44eb_a1ec_6eec"/>
      <w:bookmarkStart w:id="65" w:name="_PAR__8_1e6db966_3e7a_4885_bf07_b7f475d3"/>
      <w:bookmarkStart w:id="66" w:name="_STATUTE_SP__df0caa6d_c510_410e_a9c4_f87"/>
      <w:bookmarkStart w:id="67" w:name="_PAR__9_7c3f157c_298d_4c3a_ac91_7dfb1cbb"/>
      <w:bookmarkStart w:id="68" w:name="_STATUTE_P__dc470899_2db3_40de_95db_ebaa"/>
      <w:bookmarkStart w:id="69" w:name="_LINE__18_037457f8_e741_4177_9f7f_4dcbe6"/>
      <w:bookmarkStart w:id="70" w:name="_STATUTE_NUMBER__8b05b6d4_f362_4bcc_99c2"/>
      <w:bookmarkEnd w:id="64"/>
      <w:bookmarkEnd w:id="65"/>
      <w:bookmarkEnd w:id="66"/>
      <w:bookmarkEnd w:id="61"/>
      <w:bookmarkEnd w:id="67"/>
      <w:bookmarkEnd w:id="68"/>
      <w:r>
        <w:rPr>
          <w:rFonts w:eastAsia="Arial" w:cs="Arial" w:ascii="Arial" w:hAnsi="Arial"/>
          <w:u w:val="single"/>
        </w:rPr>
        <w:t>B</w:t>
      </w:r>
      <w:bookmarkEnd w:id="70"/>
      <w:r>
        <w:rPr>
          <w:rFonts w:eastAsia="Arial" w:cs="Arial" w:ascii="Arial" w:hAnsi="Arial"/>
          <w:u w:val="single"/>
        </w:rPr>
        <w:t xml:space="preserve">. </w:t>
      </w:r>
      <w:bookmarkStart w:id="71" w:name="_STATUTE_CONTENT__9c515f77_eca6_4ca4_9a2"/>
      <w:r>
        <w:rPr>
          <w:rFonts w:eastAsia="Arial" w:cs="Arial" w:ascii="Arial" w:hAnsi="Arial"/>
          <w:u w:val="single"/>
        </w:rPr>
        <w:t xml:space="preserve">"Eating establishment" has the same meaning as in Title 22, section 2491, subsection </w:t>
      </w:r>
      <w:bookmarkStart w:id="72" w:name="_LINE__19_6db06d1d_3f44_42cb_befc_71cdb1"/>
      <w:bookmarkEnd w:id="69"/>
      <w:r>
        <w:rPr>
          <w:rFonts w:eastAsia="Arial" w:cs="Arial" w:ascii="Arial" w:hAnsi="Arial"/>
          <w:u w:val="single"/>
        </w:rPr>
        <w:t>7.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9_7c3f157c_298d_4c3a_ac91_7dfb1cbb"/>
      <w:bookmarkStart w:id="74" w:name="_STATUTE_P__dc470899_2db3_40de_95db_ebaa"/>
      <w:bookmarkStart w:id="75" w:name="_PAR__10_aa54fdc8_cb64_4783_a6df_764c301"/>
      <w:bookmarkStart w:id="76" w:name="_STATUTE_P__430399a4_314e_4c25_9127_395c"/>
      <w:bookmarkStart w:id="77" w:name="_LINE__20_0d625c83_15f1_42da_b83c_f04bce"/>
      <w:bookmarkStart w:id="78" w:name="_STATUTE_NUMBER__cc4e9ee5_1620_4dbc_b90a"/>
      <w:bookmarkEnd w:id="73"/>
      <w:bookmarkEnd w:id="74"/>
      <w:bookmarkEnd w:id="71"/>
      <w:bookmarkEnd w:id="75"/>
      <w:bookmarkEnd w:id="76"/>
      <w:r>
        <w:rPr>
          <w:rFonts w:eastAsia="Arial" w:cs="Arial" w:ascii="Arial" w:hAnsi="Arial"/>
          <w:u w:val="single"/>
        </w:rPr>
        <w:t>C</w:t>
      </w:r>
      <w:bookmarkEnd w:id="78"/>
      <w:r>
        <w:rPr>
          <w:rFonts w:eastAsia="Arial" w:cs="Arial" w:ascii="Arial" w:hAnsi="Arial"/>
          <w:u w:val="single"/>
        </w:rPr>
        <w:t xml:space="preserve">. </w:t>
      </w:r>
      <w:bookmarkStart w:id="79" w:name="_STATUTE_CONTENT__3ae31b79_c5ab_4225_8e2"/>
      <w:r>
        <w:rPr>
          <w:rFonts w:eastAsia="Arial" w:cs="Arial" w:ascii="Arial" w:hAnsi="Arial"/>
          <w:u w:val="single"/>
        </w:rPr>
        <w:t>"Grocery store" has the same meaning as in Title 22, section 2491, subsection 7-B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STATUTE_SS__e71abdd6_d07a_4a2e_b92e_d23"/>
      <w:bookmarkStart w:id="81" w:name="_PAR__10_aa54fdc8_cb64_4783_a6df_764c301"/>
      <w:bookmarkStart w:id="82" w:name="_STATUTE_P__430399a4_314e_4c25_9127_395c"/>
      <w:bookmarkStart w:id="83" w:name="_PAR__11_f0a6f547_bc9b_4459_a91c_c075f1f"/>
      <w:bookmarkStart w:id="84" w:name="_STATUTE_SS__c13c3016_d3e0_48a4_80ad_41a"/>
      <w:bookmarkStart w:id="85" w:name="_LINE__21_0d629062_8727_4d99_a87d_58cb30"/>
      <w:bookmarkStart w:id="86" w:name="_STATUTE_NUMBER__54113205_c312_4f3c_a37c"/>
      <w:bookmarkEnd w:id="80"/>
      <w:bookmarkEnd w:id="81"/>
      <w:bookmarkEnd w:id="82"/>
      <w:bookmarkEnd w:id="79"/>
      <w:bookmarkEnd w:id="83"/>
      <w:bookmarkEnd w:id="84"/>
      <w:r>
        <w:rPr>
          <w:rFonts w:eastAsia="Arial" w:cs="Arial" w:ascii="Arial" w:hAnsi="Arial"/>
          <w:b/>
          <w:u w:val="single"/>
        </w:rPr>
        <w:t>2</w:t>
      </w:r>
      <w:bookmarkEnd w:id="86"/>
      <w:r>
        <w:rPr>
          <w:rFonts w:eastAsia="Arial" w:cs="Arial" w:ascii="Arial" w:hAnsi="Arial"/>
          <w:b/>
          <w:u w:val="single"/>
        </w:rPr>
        <w:t xml:space="preserve">. </w:t>
      </w:r>
      <w:bookmarkStart w:id="87" w:name="_STATUTE_HEADNOTE__6d01e6fc_4805_4fbe_88"/>
      <w:r>
        <w:rPr>
          <w:rFonts w:eastAsia="Arial" w:cs="Arial" w:ascii="Arial" w:hAnsi="Arial"/>
          <w:b/>
          <w:u w:val="single"/>
        </w:rPr>
        <w:t>Prohibition on dynamic pricing.</w:t>
      </w:r>
      <w:r>
        <w:rPr>
          <w:rFonts w:eastAsia="Arial" w:cs="Arial" w:ascii="Arial" w:hAnsi="Arial"/>
          <w:u w:val="single"/>
        </w:rPr>
        <w:t xml:space="preserve"> </w:t>
      </w:r>
      <w:bookmarkStart w:id="88" w:name="_STATUTE_CONTENT__95a4f64d_91e0_4490_b17"/>
      <w:bookmarkEnd w:id="87"/>
      <w:r>
        <w:rPr>
          <w:rFonts w:eastAsia="Arial" w:cs="Arial" w:ascii="Arial" w:hAnsi="Arial"/>
          <w:u w:val="single"/>
        </w:rPr>
        <w:t xml:space="preserve">An eating establishment or grocery store may not </w:t>
      </w:r>
      <w:bookmarkStart w:id="89" w:name="_LINE__22_ba72dda2_53a1_412a_8bbe_ecdd02"/>
      <w:bookmarkEnd w:id="85"/>
      <w:r>
        <w:rPr>
          <w:rFonts w:eastAsia="Arial" w:cs="Arial" w:ascii="Arial" w:hAnsi="Arial"/>
          <w:u w:val="single"/>
        </w:rPr>
        <w:t xml:space="preserve">use dynamic pricing in setting the price for a good or product sold by the eating </w:t>
      </w:r>
      <w:bookmarkStart w:id="90" w:name="_LINE__23_3d2f97bb_3345_413d_8ff9_754f8a"/>
      <w:bookmarkEnd w:id="89"/>
      <w:r>
        <w:rPr>
          <w:rFonts w:eastAsia="Arial" w:cs="Arial" w:ascii="Arial" w:hAnsi="Arial"/>
          <w:u w:val="single"/>
        </w:rPr>
        <w:t xml:space="preserve">establishment or grocery store. The price for a good or product must remain fixed for at </w:t>
      </w:r>
      <w:bookmarkStart w:id="91" w:name="_LINE__24_25c03369_0e96_4dce_a697_0c4ccb"/>
      <w:bookmarkEnd w:id="90"/>
      <w:r>
        <w:rPr>
          <w:rFonts w:eastAsia="Arial" w:cs="Arial" w:ascii="Arial" w:hAnsi="Arial"/>
          <w:u w:val="single"/>
        </w:rPr>
        <w:t xml:space="preserve">least one business day and must be posted or displayed in a manner visible to the public, </w:t>
      </w:r>
      <w:bookmarkStart w:id="92" w:name="_LINE__25_e0b240a4_e71d_4483_a2b7_e78409"/>
      <w:bookmarkEnd w:id="91"/>
      <w:r>
        <w:rPr>
          <w:rFonts w:eastAsia="Arial" w:cs="Arial" w:ascii="Arial" w:hAnsi="Arial"/>
          <w:u w:val="single"/>
        </w:rPr>
        <w:t>such as on a menu, menu board, price tag or label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1_f0a6f547_bc9b_4459_a91c_c075f1f"/>
      <w:bookmarkStart w:id="94" w:name="_STATUTE_SS__c13c3016_d3e0_48a4_80ad_41a"/>
      <w:bookmarkStart w:id="95" w:name="_PAR__12_1b6347d1_7e16_491f_8048_137357c"/>
      <w:bookmarkStart w:id="96" w:name="_STATUTE_SS__f728be55_aa8e_46e5_a430_b27"/>
      <w:bookmarkStart w:id="97" w:name="_LINE__26_ac0f7217_d0df_4ebf_9fa2_bd74a5"/>
      <w:bookmarkStart w:id="98" w:name="_STATUTE_NUMBER__6d266c8a_c7ea_4219_ab26"/>
      <w:bookmarkEnd w:id="93"/>
      <w:bookmarkEnd w:id="94"/>
      <w:bookmarkEnd w:id="88"/>
      <w:bookmarkEnd w:id="95"/>
      <w:bookmarkEnd w:id="96"/>
      <w:r>
        <w:rPr>
          <w:rFonts w:eastAsia="Arial" w:cs="Arial" w:ascii="Arial" w:hAnsi="Arial"/>
          <w:b/>
          <w:u w:val="single"/>
        </w:rPr>
        <w:t>3</w:t>
      </w:r>
      <w:bookmarkEnd w:id="98"/>
      <w:r>
        <w:rPr>
          <w:rFonts w:eastAsia="Arial" w:cs="Arial" w:ascii="Arial" w:hAnsi="Arial"/>
          <w:b/>
          <w:u w:val="single"/>
        </w:rPr>
        <w:t xml:space="preserve">. </w:t>
      </w:r>
      <w:bookmarkStart w:id="99" w:name="_STATUTE_HEADNOTE__5b9380cb_2c72_4565_a5"/>
      <w:r>
        <w:rPr>
          <w:rFonts w:eastAsia="Arial" w:cs="Arial" w:ascii="Arial" w:hAnsi="Arial"/>
          <w:b/>
          <w:u w:val="single"/>
        </w:rPr>
        <w:t>Unfair trade practice.</w:t>
      </w:r>
      <w:r>
        <w:rPr>
          <w:rFonts w:eastAsia="Arial" w:cs="Arial" w:ascii="Arial" w:hAnsi="Arial"/>
          <w:u w:val="single"/>
        </w:rPr>
        <w:t xml:space="preserve">  </w:t>
      </w:r>
      <w:bookmarkStart w:id="100" w:name="_STATUTE_CONTENT__57f2aefa_4d1f_4bd6_963"/>
      <w:bookmarkEnd w:id="99"/>
      <w:r>
        <w:rPr>
          <w:rFonts w:eastAsia="Arial" w:cs="Arial" w:ascii="Arial" w:hAnsi="Arial"/>
          <w:u w:val="single"/>
        </w:rPr>
        <w:t xml:space="preserve">A violation of this section is an unfair trade practice under </w:t>
      </w:r>
      <w:bookmarkStart w:id="101" w:name="_LINE__27_740fadc4_d440_4023_b17d_efb90b"/>
      <w:bookmarkEnd w:id="97"/>
      <w:r>
        <w:rPr>
          <w:rFonts w:eastAsia="Arial" w:cs="Arial" w:ascii="Arial" w:hAnsi="Arial"/>
          <w:u w:val="single"/>
        </w:rPr>
        <w:t>the Maine Unfair Trade Practices Act.</w:t>
      </w:r>
      <w:bookmarkEnd w:id="10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2" w:name="_DOC_BODY_CONTENT__4b04b192_247a_4c39_ba"/>
      <w:bookmarkStart w:id="103" w:name="_BILL_SECTION__72711314_3976_4429_882c_7"/>
      <w:bookmarkStart w:id="104" w:name="_PROCESSED_CHANGE__1d023e35_d321_4269_9e"/>
      <w:bookmarkStart w:id="105" w:name="_STATUTE_S__26891cd1_c834_4c6a_9d0f_1a33"/>
      <w:bookmarkStart w:id="106" w:name="_PAR__12_1b6347d1_7e16_491f_8048_137357c"/>
      <w:bookmarkStart w:id="107" w:name="_STATUTE_SS__f728be55_aa8e_46e5_a430_b27"/>
      <w:bookmarkStart w:id="108" w:name="_SUMMARY__cca94cda_217b_4a6f_90b1_394b0d"/>
      <w:bookmarkStart w:id="109" w:name="_PAR__13_238eab17_3e94_49bd_878b_dd6862e"/>
      <w:bookmarkStart w:id="110" w:name="_LINE__28_57a981e5_4076_4cb7_9eb2_2c967f"/>
      <w:bookmarkEnd w:id="102"/>
      <w:bookmarkEnd w:id="103"/>
      <w:bookmarkEnd w:id="104"/>
      <w:bookmarkEnd w:id="105"/>
      <w:bookmarkEnd w:id="106"/>
      <w:bookmarkEnd w:id="107"/>
      <w:bookmarkEnd w:id="100"/>
      <w:bookmarkEnd w:id="109"/>
      <w:r>
        <w:rPr>
          <w:rFonts w:eastAsia="Arial" w:cs="Arial" w:ascii="Arial" w:hAnsi="Arial"/>
          <w:b/>
          <w:sz w:val="24"/>
        </w:rPr>
        <w:t>SUMMARY</w:t>
      </w:r>
      <w:bookmarkEnd w:id="1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1" w:name="_PAR__13_238eab17_3e94_49bd_878b_dd6862e"/>
      <w:bookmarkStart w:id="112" w:name="_PAR__14_97780de0_0cb2_492d_bb0d_7ff297d"/>
      <w:bookmarkStart w:id="113" w:name="_LINE__29_6bf43896_d62f_4529_9b11_c79263"/>
      <w:bookmarkEnd w:id="111"/>
      <w:r>
        <w:rPr>
          <w:rFonts w:eastAsia="Arial" w:cs="Arial" w:ascii="Arial" w:hAnsi="Arial"/>
        </w:rPr>
        <w:t xml:space="preserve">This bill prohibits an eating establishment or grocery store from setting prices using </w:t>
      </w:r>
      <w:bookmarkStart w:id="114" w:name="_LINE__30_7d98a900_05c5_48c8_b21f_94e5f1"/>
      <w:bookmarkEnd w:id="113"/>
      <w:r>
        <w:rPr>
          <w:rFonts w:eastAsia="Arial" w:cs="Arial" w:ascii="Arial" w:hAnsi="Arial"/>
        </w:rPr>
        <w:t xml:space="preserve">dynamic pricing, which is the practice of causing a price for a good or a product to fluctuate </w:t>
      </w:r>
      <w:bookmarkStart w:id="115" w:name="_LINE__31_d47cd415_54c2_4b37_a31a_c72d0e"/>
      <w:bookmarkEnd w:id="114"/>
      <w:r>
        <w:rPr>
          <w:rFonts w:eastAsia="Arial" w:cs="Arial" w:ascii="Arial" w:hAnsi="Arial"/>
        </w:rPr>
        <w:t xml:space="preserve">based upon demand, the weather, consumer data or other similar factors including an </w:t>
      </w:r>
      <w:bookmarkStart w:id="116" w:name="_LINE__32_ac8edfab_d31b_47dd_8e6b_1bf27f"/>
      <w:bookmarkEnd w:id="115"/>
      <w:r>
        <w:rPr>
          <w:rFonts w:eastAsia="Arial" w:cs="Arial" w:ascii="Arial" w:hAnsi="Arial"/>
        </w:rPr>
        <w:t xml:space="preserve">artificial intelligence-enabled pricing adjustment. It provides that a violation of this </w:t>
      </w:r>
      <w:bookmarkStart w:id="117" w:name="_LINE__33_0ce1ae18_35b2_4ddf_b1be_4b0317"/>
      <w:bookmarkEnd w:id="116"/>
      <w:r>
        <w:rPr>
          <w:rFonts w:eastAsia="Arial" w:cs="Arial" w:ascii="Arial" w:hAnsi="Arial"/>
        </w:rPr>
        <w:t xml:space="preserve">provision is an unfair trade practice under the Maine Unfair Trade Practices Act. Dynamic </w:t>
      </w:r>
      <w:bookmarkStart w:id="118" w:name="_LINE__34_1b701353_ebe9_4840_9211_e5debb"/>
      <w:bookmarkEnd w:id="117"/>
      <w:r>
        <w:rPr>
          <w:rFonts w:eastAsia="Arial" w:cs="Arial" w:ascii="Arial" w:hAnsi="Arial"/>
        </w:rPr>
        <w:t xml:space="preserve">pricing does not include discounts, specials or market pricing for goods or products </w:t>
      </w:r>
      <w:bookmarkStart w:id="119" w:name="_LINE__35_a86f7f48_a624_4a13_8343_597351"/>
      <w:bookmarkEnd w:id="118"/>
      <w:r>
        <w:rPr>
          <w:rFonts w:eastAsia="Arial" w:cs="Arial" w:ascii="Arial" w:hAnsi="Arial"/>
        </w:rPr>
        <w:t>traditionally set by market conditions, such as seafood.</w:t>
      </w:r>
      <w:bookmarkEnd w:id="0"/>
      <w:bookmarkEnd w:id="1"/>
      <w:bookmarkEnd w:id="2"/>
      <w:bookmarkEnd w:id="108"/>
      <w:bookmarkEnd w:id="112"/>
      <w:bookmarkEnd w:id="1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Use of Dynamic Pricing for Certain Consumer Goo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99</ItemId>
    <LRId>75981</LRId>
    <LRNumber>231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the Use of Dynamic Pricing for Certain Consumer Goods</LRTitle>
    <ItemTitle>An Act to Prohibit the Use of Dynamic Pricing for Certain Consumer Goods</ItemTitle>
    <ShortTitle1>PROHIBIT THE USE OF DYNAMIC</ShortTitle1>
    <ShortTitle2>PRICING FOR CERTAIN CONSUMER</ShortTitle2>
    <SponsorFirstName>Marc</SponsorFirstName>
    <SponsorLastName>Malon</SponsorLastName>
    <SponsorNameSuffix>II</SponsorNameSuffix>
    <SponsorChamberPrefix>Rep.</SponsorChamberPrefix>
    <SponsorFrom>Biddeford</SponsorFrom>
    <DraftingCycleCount>1</DraftingCycleCount>
    <LatestDraftingActionId>137</LatestDraftingActionId>
    <LatestDraftingActionDate>2025-04-08T16:46:52</LatestDraftingActionDate>
    <LatestDrafterName>wmilliken</LatestDrafterName>
    <LatestProoferName>smcsor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27574" w:rsidRDefault="00927574" w:rsidP="00927574"&amp;gt;&amp;lt;w:pPr&amp;gt;&amp;lt;w:ind w:left="360" /&amp;gt;&amp;lt;/w:pPr&amp;gt;&amp;lt;w:bookmarkStart w:id="0" w:name="_ENACTING_CLAUSE__b90106e0_3494_4980_b69" /&amp;gt;&amp;lt;w:bookmarkStart w:id="1" w:name="_DOC_BODY__31bf7fb7_b4a3_4ec6_8325_b9cc5" /&amp;gt;&amp;lt;w:bookmarkStart w:id="2" w:name="_DOC_BODY_CONTAINER__3f5fdf0e_8e2d_4192_" /&amp;gt;&amp;lt;w:bookmarkStart w:id="3" w:name="_PAGE__1_5b4e8380_45b3_4a78_85ab_350d01d" /&amp;gt;&amp;lt;w:bookmarkStart w:id="4" w:name="_PAR__1_90100789_dd07_440c_b204_df907f8b" /&amp;gt;&amp;lt;w:bookmarkStart w:id="5" w:name="_LINE__1_9122228b_12d7_4528_a418_20d657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27574" w:rsidRDefault="00927574" w:rsidP="00927574"&amp;gt;&amp;lt;w:pPr&amp;gt;&amp;lt;w:ind w:left="360" w:firstLine="360" /&amp;gt;&amp;lt;/w:pPr&amp;gt;&amp;lt;w:bookmarkStart w:id="6" w:name="_BILL_SECTION_HEADER__3f1717a5_c4e7_4487" /&amp;gt;&amp;lt;w:bookmarkStart w:id="7" w:name="_BILL_SECTION__72711314_3976_4429_882c_7" /&amp;gt;&amp;lt;w:bookmarkStart w:id="8" w:name="_DOC_BODY_CONTENT__4b04b192_247a_4c39_ba" /&amp;gt;&amp;lt;w:bookmarkStart w:id="9" w:name="_PAR__2_eed53320_c197_4bca_80c1_78115643" /&amp;gt;&amp;lt;w:bookmarkStart w:id="10" w:name="_LINE__2_a46ae7de_db82_4360_8296_493c86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7299e0a_27db_49e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110-A&amp;lt;/w:t&amp;gt;&amp;lt;/w:r&amp;gt;&amp;lt;w:r&amp;gt;&amp;lt;w:t xml:space="preserve"&amp;gt; is enacted to read:&amp;lt;/w:t&amp;gt;&amp;lt;/w:r&amp;gt;&amp;lt;w:bookmarkEnd w:id="10" /&amp;gt;&amp;lt;/w:p&amp;gt;&amp;lt;w:p w:rsidR="00927574" w:rsidRDefault="00927574" w:rsidP="00927574"&amp;gt;&amp;lt;w:pPr&amp;gt;&amp;lt;w:ind w:left="1080" w:hanging="720" /&amp;gt;&amp;lt;w:rPr&amp;gt;&amp;lt;w:ins w:id="12" w:author="BPS" w:date="2025-03-27T16:48:00Z" /&amp;gt;&amp;lt;/w:rPr&amp;gt;&amp;lt;/w:pPr&amp;gt;&amp;lt;w:bookmarkStart w:id="13" w:name="_STATUTE_S__26891cd1_c834_4c6a_9d0f_1a33" /&amp;gt;&amp;lt;w:bookmarkStart w:id="14" w:name="_PAR__3_34f06067_58fc_440b_ad80_13066fd5" /&amp;gt;&amp;lt;w:bookmarkStart w:id="15" w:name="_LINE__3_408d8d31_5175_4c8c_aaa1_1f96efa" /&amp;gt;&amp;lt;w:bookmarkStart w:id="16" w:name="_PROCESSED_CHANGE__1d023e35_d321_4269_9e" /&amp;gt;&amp;lt;w:bookmarkEnd w:id="6" /&amp;gt;&amp;lt;w:bookmarkEnd w:id="9" /&amp;gt;&amp;lt;w:ins w:id="17" w:author="BPS" w:date="2025-03-27T16:48:00Z"&amp;gt;&amp;lt;w:r&amp;gt;&amp;lt;w:rPr&amp;gt;&amp;lt;w:b /&amp;gt;&amp;lt;/w:rPr&amp;gt;&amp;lt;w:t&amp;gt;§&amp;lt;/w:t&amp;gt;&amp;lt;/w:r&amp;gt;&amp;lt;w:bookmarkStart w:id="18" w:name="_STATUTE_NUMBER__48fbe598_05a1_46c8_a451" /&amp;gt;&amp;lt;w:r&amp;gt;&amp;lt;w:rPr&amp;gt;&amp;lt;w:b /&amp;gt;&amp;lt;/w:rPr&amp;gt;&amp;lt;w:t&amp;gt;1110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8800265_a7a1_4f59_b8" /&amp;gt;&amp;lt;w:r&amp;gt;&amp;lt;w:rPr&amp;gt;&amp;lt;w:b /&amp;gt;&amp;lt;/w:rPr&amp;gt;&amp;lt;w:t&amp;gt;Dynamic pricing prohibition&amp;lt;/w:t&amp;gt;&amp;lt;/w:r&amp;gt;&amp;lt;w:bookmarkEnd w:id="15" /&amp;gt;&amp;lt;w:bookmarkEnd w:id="19" /&amp;gt;&amp;lt;/w:ins&amp;gt;&amp;lt;/w:p&amp;gt;&amp;lt;w:p w:rsidR="00927574" w:rsidRPr="00C47D4D" w:rsidRDefault="00927574" w:rsidP="00927574"&amp;gt;&amp;lt;w:pPr&amp;gt;&amp;lt;w:ind w:left="360" w:firstLine="360" /&amp;gt;&amp;lt;w:rPr&amp;gt;&amp;lt;w:ins w:id="20" w:author="BPS" w:date="2025-03-27T16:48:00Z" /&amp;gt;&amp;lt;/w:rPr&amp;gt;&amp;lt;/w:pPr&amp;gt;&amp;lt;w:bookmarkStart w:id="21" w:name="_STATUTE_NUMBER__d52b9df6_babb_4480_b510" /&amp;gt;&amp;lt;w:bookmarkStart w:id="22" w:name="_STATUTE_SS__e71abdd6_d07a_4a2e_b92e_d23" /&amp;gt;&amp;lt;w:bookmarkStart w:id="23" w:name="_PAR__4_4a48b97f_0b32_4b72_b5b3_f3e4eb91" /&amp;gt;&amp;lt;w:bookmarkStart w:id="24" w:name="_LINE__4_796a48c1_08a4_4bff_a4f9_6b6ae8c" /&amp;gt;&amp;lt;w:bookmarkEnd w:id="14" /&amp;gt;&amp;lt;w:ins w:id="25" w:author="BPS" w:date="2025-03-27T16:48:00Z"&amp;gt;&amp;lt;w:r w:rsidRPr="00C47D4D"&amp;gt;&amp;lt;w:rPr&amp;gt;&amp;lt;w:b /&amp;gt;&amp;lt;/w:rPr&amp;gt;&amp;lt;w:t&amp;gt;1&amp;lt;/w:t&amp;gt;&amp;lt;/w:r&amp;gt;&amp;lt;w:bookmarkEnd w:id="21" /&amp;gt;&amp;lt;w:r w:rsidRPr="00C47D4D"&amp;gt;&amp;lt;w:rPr&amp;gt;&amp;lt;w:b /&amp;gt;&amp;lt;/w:rPr&amp;gt;&amp;lt;w:t xml:space="preserve"&amp;gt;. &amp;lt;/w:t&amp;gt;&amp;lt;/w:r&amp;gt;&amp;lt;w:bookmarkStart w:id="26" w:name="_STATUTE_HEADNOTE__b02df4a4_2613_47e5_a5" /&amp;gt;&amp;lt;w:r w:rsidRPr="00C47D4D"&amp;gt;&amp;lt;w:rPr&amp;gt;&amp;lt;w:b /&amp;gt;&amp;lt;/w:rPr&amp;gt;&amp;lt;w:t&amp;gt;Definitions.&amp;lt;/w:t&amp;gt;&amp;lt;/w:r&amp;gt;&amp;lt;w:r w:rsidRPr="00C47D4D"&amp;gt;&amp;lt;w:t xml:space="preserve"&amp;gt;  &amp;lt;/w:t&amp;gt;&amp;lt;/w:r&amp;gt;&amp;lt;w:bookmarkStart w:id="27" w:name="_STATUTE_CONTENT__b5fb3951_79f8_4842_a03" /&amp;gt;&amp;lt;w:bookmarkEnd w:id="26" /&amp;gt;&amp;lt;w:r w:rsidRPr="00C47D4D"&amp;gt;&amp;lt;w:t xml:space="preserve"&amp;gt;As used in this section, unless the context otherwise indicates, the &amp;lt;/w:t&amp;gt;&amp;lt;/w:r&amp;gt;&amp;lt;w:bookmarkStart w:id="28" w:name="_LINE__5_20bbec28_7ec1_4af8_952e_740f95d" /&amp;gt;&amp;lt;w:bookmarkEnd w:id="24" /&amp;gt;&amp;lt;w:r w:rsidRPr="00C47D4D"&amp;gt;&amp;lt;w:t&amp;gt;following terms have the following meanings&amp;lt;/w:t&amp;gt;&amp;lt;/w:r&amp;gt;&amp;lt;w:r&amp;gt;&amp;lt;w:t&amp;gt;.&amp;lt;/w:t&amp;gt;&amp;lt;/w:r&amp;gt;&amp;lt;w:bookmarkEnd w:id="28" /&amp;gt;&amp;lt;/w:ins&amp;gt;&amp;lt;/w:p&amp;gt;&amp;lt;w:p w:rsidR="00927574" w:rsidRPr="00C47D4D" w:rsidRDefault="00927574" w:rsidP="00927574"&amp;gt;&amp;lt;w:pPr&amp;gt;&amp;lt;w:ind w:left="720" /&amp;gt;&amp;lt;w:rPr&amp;gt;&amp;lt;w:ins w:id="29" w:author="BPS" w:date="2025-03-27T16:48:00Z" /&amp;gt;&amp;lt;/w:rPr&amp;gt;&amp;lt;/w:pPr&amp;gt;&amp;lt;w:bookmarkStart w:id="30" w:name="_STATUTE_NUMBER__f16a80a2_e5a5_4694_8ef1" /&amp;gt;&amp;lt;w:bookmarkStart w:id="31" w:name="_STATUTE_P__66db5bfa_4eb0_44eb_a1ec_6eec" /&amp;gt;&amp;lt;w:bookmarkStart w:id="32" w:name="_PAR__5_449de6d6_303e_40cf_a22f_8ec11f82" /&amp;gt;&amp;lt;w:bookmarkStart w:id="33" w:name="_LINE__6_a8c1309a_84c7_4859_a4d3_ddc90a8" /&amp;gt;&amp;lt;w:bookmarkEnd w:id="23" /&amp;gt;&amp;lt;w:bookmarkEnd w:id="27" /&amp;gt;&amp;lt;w:ins w:id="34" w:author="BPS" w:date="2025-03-27T16:48:00Z"&amp;gt;&amp;lt;w:r&amp;gt;&amp;lt;w:t&amp;gt;A&amp;lt;/w:t&amp;gt;&amp;lt;/w:r&amp;gt;&amp;lt;w:bookmarkEnd w:id="30" /&amp;gt;&amp;lt;w:r w:rsidRPr="00C47D4D"&amp;gt;&amp;lt;w:t xml:space="preserve"&amp;gt;. &amp;lt;/w:t&amp;gt;&amp;lt;/w:r&amp;gt;&amp;lt;w:bookmarkStart w:id="35" w:name="_STATUTE_CONTENT__4bc50a0e_b4ae_427f_bb2" /&amp;gt;&amp;lt;w:r w:rsidRPr="00C47D4D"&amp;gt;&amp;lt;w:t xml:space="preserve"&amp;gt;"Dynamic pricing" means the practice of &amp;lt;/w:t&amp;gt;&amp;lt;/w:r&amp;gt;&amp;lt;w:r&amp;gt;&amp;lt;w:t&amp;gt;caus&amp;lt;/w:t&amp;gt;&amp;lt;/w:r&amp;gt;&amp;lt;w:r w:rsidRPr="00C47D4D"&amp;gt;&amp;lt;w:t xml:space="preserve"&amp;gt;ing a price for a good or a product &amp;lt;/w:t&amp;gt;&amp;lt;/w:r&amp;gt;&amp;lt;w:r&amp;gt;&amp;lt;w:t xml:space="preserve"&amp;gt;to &amp;lt;/w:t&amp;gt;&amp;lt;/w:r&amp;gt;&amp;lt;w:bookmarkStart w:id="36" w:name="_LINE__7_da5084a6_ff85_4ad4_83d3_a2e8190" /&amp;gt;&amp;lt;w:bookmarkEnd w:id="33" /&amp;gt;&amp;lt;w:r&amp;gt;&amp;lt;w:t xml:space="preserve"&amp;gt;fluctuate &amp;lt;/w:t&amp;gt;&amp;lt;/w:r&amp;gt;&amp;lt;w:r w:rsidRPr="00C47D4D"&amp;gt;&amp;lt;w:t xml:space="preserve"&amp;gt;based upon demand, the weather, consumer data or other similar factors &amp;lt;/w:t&amp;gt;&amp;lt;/w:r&amp;gt;&amp;lt;w:bookmarkStart w:id="37" w:name="_LINE__8_6a4b3985_a5f1_49a9_a6fd_b26b437" /&amp;gt;&amp;lt;w:bookmarkEnd w:id="36" /&amp;gt;&amp;lt;w:r w:rsidRPr="00C47D4D"&amp;gt;&amp;lt;w:t xml:space="preserve"&amp;gt;including an artificial intelligence-enabled pricing adjustment. "Dynamic pricing" does &amp;lt;/w:t&amp;gt;&amp;lt;/w:r&amp;gt;&amp;lt;w:bookmarkStart w:id="38" w:name="_LINE__9_976b996c_4a3b_45d6_baf2_bc755c2" /&amp;gt;&amp;lt;w:bookmarkEnd w:id="37" /&amp;gt;&amp;lt;w:r w:rsidRPr="00C47D4D"&amp;gt;&amp;lt;w:t xml:space="preserve"&amp;gt;not include a price that deviates from a standard price for a reason other than demand, &amp;lt;/w:t&amp;gt;&amp;lt;/w:r&amp;gt;&amp;lt;w:bookmarkStart w:id="39" w:name="_LINE__10_19b864a7_66d3_4fed_a066_63cf68" /&amp;gt;&amp;lt;w:bookmarkEnd w:id="38" /&amp;gt;&amp;lt;w:r w:rsidRPr="00C47D4D"&amp;gt;&amp;lt;w:t&amp;gt;the weather, consumer data or other similar factors including an artificial intelligence-&amp;lt;/w:t&amp;gt;&amp;lt;/w:r&amp;gt;&amp;lt;w:bookmarkStart w:id="40" w:name="_LINE__11_e32d5b46_cedb_46a5_8535_b6dfcd" /&amp;gt;&amp;lt;w:bookmarkEnd w:id="39" /&amp;gt;&amp;lt;w:r w:rsidRPr="00C47D4D"&amp;gt;&amp;lt;w:t&amp;gt;enabled pricing adjustment&amp;lt;/w:t&amp;gt;&amp;lt;/w:r&amp;gt;&amp;lt;w:r&amp;gt;&amp;lt;w:t xml:space="preserve"&amp;gt; and &amp;lt;/w:t&amp;gt;&amp;lt;/w:r&amp;gt;&amp;lt;/w:ins&amp;gt;&amp;lt;w:ins w:id="41" w:author="BPS" w:date="2025-03-31T11:05:00Z"&amp;gt;&amp;lt;w:r&amp;gt;&amp;lt;w:t xml:space="preserve"&amp;gt;also &amp;lt;/w:t&amp;gt;&amp;lt;/w:r&amp;gt;&amp;lt;/w:ins&amp;gt;&amp;lt;w:ins w:id="42" w:author="BPS" w:date="2025-03-27T16:48:00Z"&amp;gt;&amp;lt;w:r&amp;gt;&amp;lt;w:t&amp;gt;does not include&amp;lt;/w:t&amp;gt;&amp;lt;/w:r&amp;gt;&amp;lt;w:r w:rsidRPr="00C47D4D"&amp;gt;&amp;lt;w:t&amp;gt;:&amp;lt;/w:t&amp;gt;&amp;lt;/w:r&amp;gt;&amp;lt;w:bookmarkEnd w:id="40" /&amp;gt;&amp;lt;/w:ins&amp;gt;&amp;lt;/w:p&amp;gt;&amp;lt;w:p w:rsidR="00927574" w:rsidRPr="00C47D4D" w:rsidRDefault="00927574" w:rsidP="00927574"&amp;gt;&amp;lt;w:pPr&amp;gt;&amp;lt;w:ind w:left="1080" /&amp;gt;&amp;lt;w:rPr&amp;gt;&amp;lt;w:ins w:id="43" w:author="BPS" w:date="2025-03-27T16:48:00Z" /&amp;gt;&amp;lt;/w:rPr&amp;gt;&amp;lt;/w:pPr&amp;gt;&amp;lt;w:bookmarkStart w:id="44" w:name="_STATUTE_SP__710dbf08_25f1_4529_aee2_ca3" /&amp;gt;&amp;lt;w:bookmarkStart w:id="45" w:name="_PAR__6_74d5fc3a_e901_42da_8124_46671153" /&amp;gt;&amp;lt;w:bookmarkStart w:id="46" w:name="_LINE__12_1be8680c_2c9d_4424_932c_7f78a6" /&amp;gt;&amp;lt;w:bookmarkEnd w:id="32" /&amp;gt;&amp;lt;w:bookmarkEnd w:id="35" /&amp;gt;&amp;lt;w:ins w:id="47" w:author="BPS" w:date="2025-03-27T16:48:00Z"&amp;gt;&amp;lt;w:r w:rsidRPr="00C47D4D"&amp;gt;&amp;lt;w:t&amp;gt;(&amp;lt;/w:t&amp;gt;&amp;lt;/w:r&amp;gt;&amp;lt;w:bookmarkStart w:id="48" w:name="_STATUTE_NUMBER__9dde40fc_7211_417e_aac3" /&amp;gt;&amp;lt;w:r w:rsidRPr="00C47D4D"&amp;gt;&amp;lt;w:t&amp;gt;1&amp;lt;/w:t&amp;gt;&amp;lt;/w:r&amp;gt;&amp;lt;w:bookmarkEnd w:id="48" /&amp;gt;&amp;lt;w:r w:rsidRPr="00C47D4D"&amp;gt;&amp;lt;w:t xml:space="preserve"&amp;gt;) &amp;lt;/w:t&amp;gt;&amp;lt;/w:r&amp;gt;&amp;lt;w:bookmarkStart w:id="49" w:name="_STATUTE_CONTENT__816c9712_c613_4d2a_8a7" /&amp;gt;&amp;lt;w:r&amp;gt;&amp;lt;w:t&amp;gt;A&amp;lt;/w:t&amp;gt;&amp;lt;/w:r&amp;gt;&amp;lt;w:r w:rsidRPr="00C47D4D"&amp;gt;&amp;lt;w:t xml:space="preserve"&amp;gt; discount;&amp;lt;/w:t&amp;gt;&amp;lt;/w:r&amp;gt;&amp;lt;w:bookmarkEnd w:id="46" /&amp;gt;&amp;lt;/w:ins&amp;gt;&amp;lt;/w:p&amp;gt;&amp;lt;w:p w:rsidR="00927574" w:rsidRPr="00C47D4D" w:rsidRDefault="00927574" w:rsidP="00927574"&amp;gt;&amp;lt;w:pPr&amp;gt;&amp;lt;w:ind w:left="1080" /&amp;gt;&amp;lt;w:rPr&amp;gt;&amp;lt;w:ins w:id="50" w:author="BPS" w:date="2025-03-27T16:48:00Z" /&amp;gt;&amp;lt;/w:rPr&amp;gt;&amp;lt;/w:pPr&amp;gt;&amp;lt;w:bookmarkStart w:id="51" w:name="_STATUTE_SP__11bb3f1e_219d_4205_b5a7_1d2" /&amp;gt;&amp;lt;w:bookmarkStart w:id="52" w:name="_PAR__7_b03c0ddb_5e77_4fe4_9755_c452046e" /&amp;gt;&amp;lt;w:bookmarkStart w:id="53" w:name="_LINE__13_dec293cb_be38_4d6d_bd6b_915012" /&amp;gt;&amp;lt;w:bookmarkEnd w:id="44" /&amp;gt;&amp;lt;w:bookmarkEnd w:id="45" /&amp;gt;&amp;lt;w:bookmarkEnd w:id="49" /&amp;gt;&amp;lt;w:ins w:id="54" w:author="BPS" w:date="2025-03-27T16:48:00Z"&amp;gt;&amp;lt;w:r w:rsidRPr="00C47D4D"&amp;gt;&amp;lt;w:t&amp;gt;(&amp;lt;/w:t&amp;gt;&amp;lt;/w:r&amp;gt;&amp;lt;w:bookmarkStart w:id="55" w:name="_STATUTE_NUMBER__4e02ac35_b0ad_483c_a34a" /&amp;gt;&amp;lt;w:r w:rsidRPr="00C47D4D"&amp;gt;&amp;lt;w:t&amp;gt;2&amp;lt;/w:t&amp;gt;&amp;lt;/w:r&amp;gt;&amp;lt;w:bookmarkEnd w:id="55" /&amp;gt;&amp;lt;w:r w:rsidRPr="00C47D4D"&amp;gt;&amp;lt;w:t xml:space="preserve"&amp;gt;) &amp;lt;/w:t&amp;gt;&amp;lt;/w:r&amp;gt;&amp;lt;w:bookmarkStart w:id="56" w:name="_STATUTE_CONTENT__d2f9866f_9eab_46ae_ba8" /&amp;gt;&amp;lt;w:r&amp;gt;&amp;lt;w:t&amp;gt;A&amp;lt;/w:t&amp;gt;&amp;lt;/w:r&amp;gt;&amp;lt;w:r w:rsidRPr="00C47D4D"&amp;gt;&amp;lt;w:t xml:space="preserve"&amp;gt; &amp;lt;/w:t&amp;gt;&amp;lt;/w:r&amp;gt;&amp;lt;w:r&amp;gt;&amp;lt;w:t&amp;gt;s&amp;lt;/w:t&amp;gt;&amp;lt;/w:r&amp;gt;&amp;lt;w:r w:rsidRPr="00C47D4D"&amp;gt;&amp;lt;w:t&amp;gt;pecial price&amp;lt;/w:t&amp;gt;&amp;lt;/w:r&amp;gt;&amp;lt;w:r&amp;gt;&amp;lt;w:t xml:space="preserve"&amp;gt; set&amp;lt;/w:t&amp;gt;&amp;lt;/w:r&amp;gt;&amp;lt;w:r w:rsidRPr="00C47D4D"&amp;gt;&amp;lt;w:t xml:space="preserve"&amp;gt; for a limited period of time, such as a lunch menu, early bird &amp;lt;/w:t&amp;gt;&amp;lt;/w:r&amp;gt;&amp;lt;w:bookmarkStart w:id="57" w:name="_LINE__14_acb56dbe_4b9f_4796_90c1_bff36e" /&amp;gt;&amp;lt;w:bookmarkEnd w:id="53" /&amp;gt;&amp;lt;w:r w:rsidRPr="00C47D4D"&amp;gt;&amp;lt;w:t&amp;gt;or happy hour price; or&amp;lt;/w:t&amp;gt;&amp;lt;/w:r&amp;gt;&amp;lt;w:bookmarkEnd w:id="57" /&amp;gt;&amp;lt;/w:ins&amp;gt;&amp;lt;/w:p&amp;gt;&amp;lt;w:p w:rsidR="00927574" w:rsidRPr="00C47D4D" w:rsidRDefault="00927574" w:rsidP="00927574"&amp;gt;&amp;lt;w:pPr&amp;gt;&amp;lt;w:ind w:left="1080" /&amp;gt;&amp;lt;w:rPr&amp;gt;&amp;lt;w:ins w:id="58" w:author="BPS" w:date="2025-03-27T16:48:00Z" /&amp;gt;&amp;lt;/w:rPr&amp;gt;&amp;lt;/w:pPr&amp;gt;&amp;lt;w:bookmarkStart w:id="59" w:name="_STATUTE_SP__df0caa6d_c510_410e_a9c4_f87" /&amp;gt;&amp;lt;w:bookmarkStart w:id="60" w:name="_PAR__8_1e6db966_3e7a_4885_bf07_b7f475d3" /&amp;gt;&amp;lt;w:bookmarkStart w:id="61" w:name="_LINE__15_e30b0d5c_6951_4e47_a24f_1cf313" /&amp;gt;&amp;lt;w:bookmarkEnd w:id="51" /&amp;gt;&amp;lt;w:bookmarkEnd w:id="52" /&amp;gt;&amp;lt;w:bookmarkEnd w:id="56" /&amp;gt;&amp;lt;w:ins w:id="62" w:author="BPS" w:date="2025-03-27T16:48:00Z"&amp;gt;&amp;lt;w:r w:rsidRPr="00C47D4D"&amp;gt;&amp;lt;w:t&amp;gt;(&amp;lt;/w:t&amp;gt;&amp;lt;/w:r&amp;gt;&amp;lt;w:bookmarkStart w:id="63" w:name="_STATUTE_NUMBER__1181f311_0463_41ee_9d09" /&amp;gt;&amp;lt;w:r w:rsidRPr="00C47D4D"&amp;gt;&amp;lt;w:t&amp;gt;3&amp;lt;/w:t&amp;gt;&amp;lt;/w:r&amp;gt;&amp;lt;w:bookmarkEnd w:id="63" /&amp;gt;&amp;lt;w:r w:rsidRPr="00C47D4D"&amp;gt;&amp;lt;w:t xml:space="preserve"&amp;gt;) &amp;lt;/w:t&amp;gt;&amp;lt;/w:r&amp;gt;&amp;lt;w:bookmarkStart w:id="64" w:name="_STATUTE_CONTENT__36552918_83ba_4e09_96a" /&amp;gt;&amp;lt;w:r&amp;gt;&amp;lt;w:t&amp;gt;A&amp;lt;/w:t&amp;gt;&amp;lt;/w:r&amp;gt;&amp;lt;w:r w:rsidRPr="00C47D4D"&amp;gt;&amp;lt;w:t xml:space="preserve"&amp;gt; market price for a good or product that traditionally has been priced based &amp;lt;/w:t&amp;gt;&amp;lt;/w:r&amp;gt;&amp;lt;w:bookmarkStart w:id="65" w:name="_LINE__16_bcd2bd33_d9de_4619_bb86_b79b5d" /&amp;gt;&amp;lt;w:bookmarkEnd w:id="61" /&amp;gt;&amp;lt;w:r w:rsidRPr="00C47D4D"&amp;gt;&amp;lt;w:t&amp;gt;upon market conditions&amp;lt;/w:t&amp;gt;&amp;lt;/w:r&amp;gt;&amp;lt;w:r&amp;gt;&amp;lt;w:t&amp;gt;,&amp;lt;/w:t&amp;gt;&amp;lt;/w:r&amp;gt;&amp;lt;w:r w:rsidRPr="00C47D4D"&amp;gt;&amp;lt;w:t xml:space="preserve"&amp;gt; such as seafood, &amp;lt;/w:t&amp;gt;&amp;lt;/w:r&amp;gt;&amp;lt;w:r&amp;gt;&amp;lt;w:t&amp;gt;except that&amp;lt;/w:t&amp;gt;&amp;lt;/w:r&amp;gt;&amp;lt;w:r w:rsidRPr="00C47D4D"&amp;gt;&amp;lt;w:t xml:space="preserve"&amp;gt; a market price may &amp;lt;/w:t&amp;gt;&amp;lt;/w:r&amp;gt;&amp;lt;/w:ins&amp;gt;&amp;lt;w:ins w:id="66" w:author="BPS" w:date="2025-03-31T11:07:00Z"&amp;gt;&amp;lt;w:r&amp;gt;&amp;lt;w:t&amp;gt;only&amp;lt;/w:t&amp;gt;&amp;lt;/w:r&amp;gt;&amp;lt;/w:ins&amp;gt;&amp;lt;w:ins w:id="67" w:author="BPS" w:date="2025-03-27T16:48:00Z"&amp;gt;&amp;lt;w:r w:rsidRPr="00C47D4D"&amp;gt;&amp;lt;w:t xml:space="preserve"&amp;gt; be &amp;lt;/w:t&amp;gt;&amp;lt;/w:r&amp;gt;&amp;lt;/w:ins&amp;gt;&amp;lt;w:bookmarkStart w:id="68" w:name="_LINE__17_6e94c089_cc44_4f60_ba75_14898b" /&amp;gt;&amp;lt;w:bookmarkEnd w:id="65" /&amp;gt;&amp;lt;w:ins w:id="69" w:author="BPS" w:date="2025-03-31T11:07:00Z"&amp;gt;&amp;lt;w:r&amp;gt;&amp;lt;w:t&amp;gt;set once in a&amp;lt;/w:t&amp;gt;&amp;lt;/w:r&amp;gt;&amp;lt;/w:ins&amp;gt;&amp;lt;w:ins w:id="70" w:author="BPS" w:date="2025-03-27T16:48:00Z"&amp;gt;&amp;lt;w:r w:rsidRPr="00C47D4D"&amp;gt;&amp;lt;w:t xml:space="preserve"&amp;gt; business day.&amp;lt;/w:t&amp;gt;&amp;lt;/w:r&amp;gt;&amp;lt;w:bookmarkEnd w:id="68" /&amp;gt;&amp;lt;/w:ins&amp;gt;&amp;lt;/w:p&amp;gt;&amp;lt;w:p w:rsidR="00927574" w:rsidRDefault="00927574" w:rsidP="00927574"&amp;gt;&amp;lt;w:pPr&amp;gt;&amp;lt;w:ind w:left="720" /&amp;gt;&amp;lt;w:rPr&amp;gt;&amp;lt;w:ins w:id="71" w:author="BPS" w:date="2025-03-27T16:48:00Z" /&amp;gt;&amp;lt;/w:rPr&amp;gt;&amp;lt;/w:pPr&amp;gt;&amp;lt;w:bookmarkStart w:id="72" w:name="_STATUTE_NUMBER__8b05b6d4_f362_4bcc_99c2" /&amp;gt;&amp;lt;w:bookmarkStart w:id="73" w:name="_STATUTE_P__dc470899_2db3_40de_95db_ebaa" /&amp;gt;&amp;lt;w:bookmarkStart w:id="74" w:name="_PAR__9_7c3f157c_298d_4c3a_ac91_7dfb1cbb" /&amp;gt;&amp;lt;w:bookmarkStart w:id="75" w:name="_LINE__18_037457f8_e741_4177_9f7f_4dcbe6" /&amp;gt;&amp;lt;w:bookmarkEnd w:id="31" /&amp;gt;&amp;lt;w:bookmarkEnd w:id="59" /&amp;gt;&amp;lt;w:bookmarkEnd w:id="60" /&amp;gt;&amp;lt;w:bookmarkEnd w:id="64" /&amp;gt;&amp;lt;w:ins w:id="76" w:author="BPS" w:date="2025-03-27T16:48:00Z"&amp;gt;&amp;lt;w:r&amp;gt;&amp;lt;w:t&amp;gt;B&amp;lt;/w:t&amp;gt;&amp;lt;/w:r&amp;gt;&amp;lt;w:bookmarkEnd w:id="72" /&amp;gt;&amp;lt;w:r w:rsidRPr="00B843D2"&amp;gt;&amp;lt;w:t xml:space="preserve"&amp;gt;. &amp;lt;/w:t&amp;gt;&amp;lt;/w:r&amp;gt;&amp;lt;w:bookmarkStart w:id="77" w:name="_STATUTE_CONTENT__9c515f77_eca6_4ca4_9a2" /&amp;gt;&amp;lt;w:r w:rsidRPr="00B843D2"&amp;gt;&amp;lt;w:t xml:space="preserve"&amp;gt;"Eating establishment" has the same meaning as in Title 22, section 2491, subsection &amp;lt;/w:t&amp;gt;&amp;lt;/w:r&amp;gt;&amp;lt;w:bookmarkStart w:id="78" w:name="_LINE__19_6db06d1d_3f44_42cb_befc_71cdb1" /&amp;gt;&amp;lt;w:bookmarkEnd w:id="75" /&amp;gt;&amp;lt;w:r w:rsidRPr="00B843D2"&amp;gt;&amp;lt;w:t&amp;gt;7.&amp;lt;/w:t&amp;gt;&amp;lt;/w:r&amp;gt;&amp;lt;w:bookmarkEnd w:id="78" /&amp;gt;&amp;lt;/w:ins&amp;gt;&amp;lt;/w:p&amp;gt;&amp;lt;w:p w:rsidR="00927574" w:rsidRPr="00C47D4D" w:rsidRDefault="00927574" w:rsidP="00927574"&amp;gt;&amp;lt;w:pPr&amp;gt;&amp;lt;w:ind w:left="720" /&amp;gt;&amp;lt;w:rPr&amp;gt;&amp;lt;w:ins w:id="79" w:author="BPS" w:date="2025-03-27T16:48:00Z" /&amp;gt;&amp;lt;/w:rPr&amp;gt;&amp;lt;/w:pPr&amp;gt;&amp;lt;w:bookmarkStart w:id="80" w:name="_STATUTE_NUMBER__cc4e9ee5_1620_4dbc_b90a" /&amp;gt;&amp;lt;w:bookmarkStart w:id="81" w:name="_STATUTE_P__430399a4_314e_4c25_9127_395c" /&amp;gt;&amp;lt;w:bookmarkStart w:id="82" w:name="_PAR__10_aa54fdc8_cb64_4783_a6df_764c301" /&amp;gt;&amp;lt;w:bookmarkStart w:id="83" w:name="_LINE__20_0d625c83_15f1_42da_b83c_f04bce" /&amp;gt;&amp;lt;w:bookmarkEnd w:id="73" /&amp;gt;&amp;lt;w:bookmarkEnd w:id="74" /&amp;gt;&amp;lt;w:bookmarkEnd w:id="77" /&amp;gt;&amp;lt;w:ins w:id="84" w:author="BPS" w:date="2025-03-27T16:48:00Z"&amp;gt;&amp;lt;w:r w:rsidRPr="00C47D4D"&amp;gt;&amp;lt;w:t&amp;gt;C&amp;lt;/w:t&amp;gt;&amp;lt;/w:r&amp;gt;&amp;lt;w:bookmarkEnd w:id="80" /&amp;gt;&amp;lt;w:r w:rsidRPr="00C47D4D"&amp;gt;&amp;lt;w:t xml:space="preserve"&amp;gt;. &amp;lt;/w:t&amp;gt;&amp;lt;/w:r&amp;gt;&amp;lt;w:bookmarkStart w:id="85" w:name="_STATUTE_CONTENT__3ae31b79_c5ab_4225_8e2" /&amp;gt;&amp;lt;w:r w:rsidRPr="00C47D4D"&amp;gt;&amp;lt;w:t&amp;gt;"Grocery store" has the same meaning as in Title 22, section 2491, subsection 7-B.&amp;lt;/w:t&amp;gt;&amp;lt;/w:r&amp;gt;&amp;lt;w:bookmarkEnd w:id="83" /&amp;gt;&amp;lt;/w:ins&amp;gt;&amp;lt;/w:p&amp;gt;&amp;lt;w:p w:rsidR="00927574" w:rsidRPr="00C47D4D" w:rsidRDefault="00927574" w:rsidP="00927574"&amp;gt;&amp;lt;w:pPr&amp;gt;&amp;lt;w:ind w:left="360" w:firstLine="360" /&amp;gt;&amp;lt;w:rPr&amp;gt;&amp;lt;w:ins w:id="86" w:author="BPS" w:date="2025-03-27T16:48:00Z" /&amp;gt;&amp;lt;/w:rPr&amp;gt;&amp;lt;/w:pPr&amp;gt;&amp;lt;w:bookmarkStart w:id="87" w:name="_STATUTE_NUMBER__54113205_c312_4f3c_a37c" /&amp;gt;&amp;lt;w:bookmarkStart w:id="88" w:name="_STATUTE_SS__c13c3016_d3e0_48a4_80ad_41a" /&amp;gt;&amp;lt;w:bookmarkStart w:id="89" w:name="_PAR__11_f0a6f547_bc9b_4459_a91c_c075f1f" /&amp;gt;&amp;lt;w:bookmarkStart w:id="90" w:name="_LINE__21_0d629062_8727_4d99_a87d_58cb30" /&amp;gt;&amp;lt;w:bookmarkEnd w:id="22" /&amp;gt;&amp;lt;w:bookmarkEnd w:id="81" /&amp;gt;&amp;lt;w:bookmarkEnd w:id="82" /&amp;gt;&amp;lt;w:bookmarkEnd w:id="85" /&amp;gt;&amp;lt;w:ins w:id="91" w:author="BPS" w:date="2025-03-27T16:48:00Z"&amp;gt;&amp;lt;w:r w:rsidRPr="00C47D4D"&amp;gt;&amp;lt;w:rPr&amp;gt;&amp;lt;w:b /&amp;gt;&amp;lt;/w:rPr&amp;gt;&amp;lt;w:t&amp;gt;2&amp;lt;/w:t&amp;gt;&amp;lt;/w:r&amp;gt;&amp;lt;w:bookmarkEnd w:id="87" /&amp;gt;&amp;lt;w:r w:rsidRPr="00C47D4D"&amp;gt;&amp;lt;w:rPr&amp;gt;&amp;lt;w:b /&amp;gt;&amp;lt;/w:rPr&amp;gt;&amp;lt;w:t xml:space="preserve"&amp;gt;. &amp;lt;/w:t&amp;gt;&amp;lt;/w:r&amp;gt;&amp;lt;w:bookmarkStart w:id="92" w:name="_STATUTE_HEADNOTE__6d01e6fc_4805_4fbe_88" /&amp;gt;&amp;lt;w:r w:rsidRPr="00C47D4D"&amp;gt;&amp;lt;w:rPr&amp;gt;&amp;lt;w:b /&amp;gt;&amp;lt;/w:rPr&amp;gt;&amp;lt;w:t&amp;gt;Prohibition on dynamic pricing.&amp;lt;/w:t&amp;gt;&amp;lt;/w:r&amp;gt;&amp;lt;w:r w:rsidRPr="00C47D4D"&amp;gt;&amp;lt;w:t xml:space="preserve"&amp;gt; &amp;lt;/w:t&amp;gt;&amp;lt;/w:r&amp;gt;&amp;lt;w:bookmarkStart w:id="93" w:name="_STATUTE_CONTENT__95a4f64d_91e0_4490_b17" /&amp;gt;&amp;lt;w:bookmarkEnd w:id="92" /&amp;gt;&amp;lt;w:r w:rsidRPr="00C47D4D"&amp;gt;&amp;lt;w:t xml:space="preserve"&amp;gt;An eating establishment or grocery store may not &amp;lt;/w:t&amp;gt;&amp;lt;/w:r&amp;gt;&amp;lt;w:bookmarkStart w:id="94" w:name="_LINE__22_ba72dda2_53a1_412a_8bbe_ecdd02" /&amp;gt;&amp;lt;w:bookmarkEnd w:id="90" /&amp;gt;&amp;lt;w:r w:rsidRPr="00C47D4D"&amp;gt;&amp;lt;w:t xml:space="preserve"&amp;gt;use dynamic pricing in &amp;lt;/w:t&amp;gt;&amp;lt;/w:r&amp;gt;&amp;lt;w:r&amp;gt;&amp;lt;w:t&amp;gt;setting&amp;lt;/w:t&amp;gt;&amp;lt;/w:r&amp;gt;&amp;lt;w:r w:rsidRPr="00C47D4D"&amp;gt;&amp;lt;w:t xml:space="preserve"&amp;gt; the price for a good or product sold by the eating &amp;lt;/w:t&amp;gt;&amp;lt;/w:r&amp;gt;&amp;lt;w:bookmarkStart w:id="95" w:name="_LINE__23_3d2f97bb_3345_413d_8ff9_754f8a" /&amp;gt;&amp;lt;w:bookmarkEnd w:id="94" /&amp;gt;&amp;lt;w:r w:rsidRPr="00C47D4D"&amp;gt;&amp;lt;w:t xml:space="preserve"&amp;gt;establishment or grocery store. &amp;lt;/w:t&amp;gt;&amp;lt;/w:r&amp;gt;&amp;lt;w:r&amp;gt;&amp;lt;w:t&amp;gt;The&amp;lt;/w:t&amp;gt;&amp;lt;/w:r&amp;gt;&amp;lt;w:r w:rsidRPr="00C47D4D"&amp;gt;&amp;lt;w:t xml:space="preserve"&amp;gt; price for a good or product must remain fixed for at &amp;lt;/w:t&amp;gt;&amp;lt;/w:r&amp;gt;&amp;lt;w:bookmarkStart w:id="96" w:name="_LINE__24_25c03369_0e96_4dce_a697_0c4ccb" /&amp;gt;&amp;lt;w:bookmarkEnd w:id="95" /&amp;gt;&amp;lt;w:r w:rsidRPr="00C47D4D"&amp;gt;&amp;lt;w:t xml:space="preserve"&amp;gt;least one business day and &amp;lt;/w:t&amp;gt;&amp;lt;/w:r&amp;gt;&amp;lt;w:r&amp;gt;&amp;lt;w:t xml:space="preserve"&amp;gt;must &amp;lt;/w:t&amp;gt;&amp;lt;/w:r&amp;gt;&amp;lt;w:r w:rsidRPr="00C47D4D"&amp;gt;&amp;lt;w:t&amp;gt;be posted or displayed in a manner visible to the public&amp;lt;/w:t&amp;gt;&amp;lt;/w:r&amp;gt;&amp;lt;w:r&amp;gt;&amp;lt;w:t&amp;gt;,&amp;lt;/w:t&amp;gt;&amp;lt;/w:r&amp;gt;&amp;lt;w:r w:rsidRPr="00C47D4D"&amp;gt;&amp;lt;w:t xml:space="preserve"&amp;gt; &amp;lt;/w:t&amp;gt;&amp;lt;/w:r&amp;gt;&amp;lt;w:bookmarkStart w:id="97" w:name="_LINE__25_e0b240a4_e71d_4483_a2b7_e78409" /&amp;gt;&amp;lt;w:bookmarkEnd w:id="96" /&amp;gt;&amp;lt;w:r w:rsidRPr="00C47D4D"&amp;gt;&amp;lt;w:t&amp;gt;such as on a menu, menu board&amp;lt;/w:t&amp;gt;&amp;lt;/w:r&amp;gt;&amp;lt;w:r&amp;gt;&amp;lt;w:t&amp;gt;,&amp;lt;/w:t&amp;gt;&amp;lt;/w:r&amp;gt;&amp;lt;w:r w:rsidRPr="00C47D4D"&amp;gt;&amp;lt;w:t xml:space="preserve"&amp;gt; price tag or label.&amp;lt;/w:t&amp;gt;&amp;lt;/w:r&amp;gt;&amp;lt;w:bookmarkEnd w:id="97" /&amp;gt;&amp;lt;/w:ins&amp;gt;&amp;lt;/w:p&amp;gt;&amp;lt;w:p w:rsidR="00927574" w:rsidRDefault="00927574" w:rsidP="00927574"&amp;gt;&amp;lt;w:pPr&amp;gt;&amp;lt;w:ind w:left="360" w:firstLine="360" /&amp;gt;&amp;lt;/w:pPr&amp;gt;&amp;lt;w:bookmarkStart w:id="98" w:name="_STATUTE_NUMBER__6d266c8a_c7ea_4219_ab26" /&amp;gt;&amp;lt;w:bookmarkStart w:id="99" w:name="_STATUTE_SS__f728be55_aa8e_46e5_a430_b27" /&amp;gt;&amp;lt;w:bookmarkStart w:id="100" w:name="_PAR__12_1b6347d1_7e16_491f_8048_137357c" /&amp;gt;&amp;lt;w:bookmarkStart w:id="101" w:name="_LINE__26_ac0f7217_d0df_4ebf_9fa2_bd74a5" /&amp;gt;&amp;lt;w:bookmarkEnd w:id="88" /&amp;gt;&amp;lt;w:bookmarkEnd w:id="89" /&amp;gt;&amp;lt;w:bookmarkEnd w:id="93" /&amp;gt;&amp;lt;w:ins w:id="102" w:author="BPS" w:date="2025-03-27T16:48:00Z"&amp;gt;&amp;lt;w:r w:rsidRPr="00C47D4D"&amp;gt;&amp;lt;w:rPr&amp;gt;&amp;lt;w:b /&amp;gt;&amp;lt;/w:rPr&amp;gt;&amp;lt;w:t&amp;gt;3&amp;lt;/w:t&amp;gt;&amp;lt;/w:r&amp;gt;&amp;lt;w:bookmarkEnd w:id="98" /&amp;gt;&amp;lt;w:r w:rsidRPr="00C47D4D"&amp;gt;&amp;lt;w:rPr&amp;gt;&amp;lt;w:b /&amp;gt;&amp;lt;/w:rPr&amp;gt;&amp;lt;w:t xml:space="preserve"&amp;gt;. &amp;lt;/w:t&amp;gt;&amp;lt;/w:r&amp;gt;&amp;lt;w:bookmarkStart w:id="103" w:name="_STATUTE_HEADNOTE__5b9380cb_2c72_4565_a5" /&amp;gt;&amp;lt;w:r w:rsidRPr="00C47D4D"&amp;gt;&amp;lt;w:rPr&amp;gt;&amp;lt;w:b /&amp;gt;&amp;lt;/w:rPr&amp;gt;&amp;lt;w:t&amp;gt;Unfair trade practice.&amp;lt;/w:t&amp;gt;&amp;lt;/w:r&amp;gt;&amp;lt;w:r w:rsidRPr="00C47D4D"&amp;gt;&amp;lt;w:t xml:space="preserve"&amp;gt;  &amp;lt;/w:t&amp;gt;&amp;lt;/w:r&amp;gt;&amp;lt;w:bookmarkStart w:id="104" w:name="_STATUTE_CONTENT__57f2aefa_4d1f_4bd6_963" /&amp;gt;&amp;lt;w:bookmarkEnd w:id="103" /&amp;gt;&amp;lt;w:r w:rsidRPr="00C47D4D"&amp;gt;&amp;lt;w:t xml:space="preserve"&amp;gt;A violation of this section is an unfair trade practice under &amp;lt;/w:t&amp;gt;&amp;lt;/w:r&amp;gt;&amp;lt;w:bookmarkStart w:id="105" w:name="_LINE__27_740fadc4_d440_4023_b17d_efb90b" /&amp;gt;&amp;lt;w:bookmarkEnd w:id="101" /&amp;gt;&amp;lt;w:r w:rsidRPr="00C47D4D"&amp;gt;&amp;lt;w:t&amp;gt;the Maine Unfair Trade Practices Act.&amp;lt;/w:t&amp;gt;&amp;lt;/w:r&amp;gt;&amp;lt;/w:ins&amp;gt;&amp;lt;w:bookmarkEnd w:id="105" /&amp;gt;&amp;lt;/w:p&amp;gt;&amp;lt;w:p w:rsidR="00927574" w:rsidRDefault="00927574" w:rsidP="00927574"&amp;gt;&amp;lt;w:pPr&amp;gt;&amp;lt;w:keepNext /&amp;gt;&amp;lt;w:spacing w:before="240" /&amp;gt;&amp;lt;w:ind w:left="360" /&amp;gt;&amp;lt;w:jc w:val="center" /&amp;gt;&amp;lt;/w:pPr&amp;gt;&amp;lt;w:bookmarkStart w:id="106" w:name="_SUMMARY__cca94cda_217b_4a6f_90b1_394b0d" /&amp;gt;&amp;lt;w:bookmarkStart w:id="107" w:name="_PAR__13_238eab17_3e94_49bd_878b_dd6862e" /&amp;gt;&amp;lt;w:bookmarkStart w:id="108" w:name="_LINE__28_57a981e5_4076_4cb7_9eb2_2c967f" /&amp;gt;&amp;lt;w:bookmarkEnd w:id="7" /&amp;gt;&amp;lt;w:bookmarkEnd w:id="8" /&amp;gt;&amp;lt;w:bookmarkEnd w:id="13" /&amp;gt;&amp;lt;w:bookmarkEnd w:id="16" /&amp;gt;&amp;lt;w:bookmarkEnd w:id="99" /&amp;gt;&amp;lt;w:bookmarkEnd w:id="100" /&amp;gt;&amp;lt;w:bookmarkEnd w:id="104" /&amp;gt;&amp;lt;w:r&amp;gt;&amp;lt;w:rPr&amp;gt;&amp;lt;w:b /&amp;gt;&amp;lt;w:sz w:val="24" /&amp;gt;&amp;lt;/w:rPr&amp;gt;&amp;lt;w:t&amp;gt;SUMMARY&amp;lt;/w:t&amp;gt;&amp;lt;/w:r&amp;gt;&amp;lt;w:bookmarkEnd w:id="108" /&amp;gt;&amp;lt;/w:p&amp;gt;&amp;lt;w:p w:rsidR="00927574" w:rsidRDefault="00927574" w:rsidP="00927574"&amp;gt;&amp;lt;w:pPr&amp;gt;&amp;lt;w:ind w:left="360" w:firstLine="360" /&amp;gt;&amp;lt;/w:pPr&amp;gt;&amp;lt;w:bookmarkStart w:id="109" w:name="_PAR__14_97780de0_0cb2_492d_bb0d_7ff297d" /&amp;gt;&amp;lt;w:bookmarkStart w:id="110" w:name="_LINE__29_6bf43896_d62f_4529_9b11_c79263" /&amp;gt;&amp;lt;w:bookmarkEnd w:id="107" /&amp;gt;&amp;lt;w:r w:rsidRPr="00AB045E"&amp;gt;&amp;lt;w:t xml:space="preserve"&amp;gt;This bill prohibits an eating establishment or grocery store from &amp;lt;/w:t&amp;gt;&amp;lt;/w:r&amp;gt;&amp;lt;w:r&amp;gt;&amp;lt;w:t&amp;gt;sett&amp;lt;/w:t&amp;gt;&amp;lt;/w:r&amp;gt;&amp;lt;w:r w:rsidRPr="00AB045E"&amp;gt;&amp;lt;w:t xml:space="preserve"&amp;gt;ing prices using &amp;lt;/w:t&amp;gt;&amp;lt;/w:r&amp;gt;&amp;lt;w:bookmarkStart w:id="111" w:name="_LINE__30_7d98a900_05c5_48c8_b21f_94e5f1" /&amp;gt;&amp;lt;w:bookmarkEnd w:id="110" /&amp;gt;&amp;lt;w:r w:rsidRPr="00AB045E"&amp;gt;&amp;lt;w:t xml:space="preserve"&amp;gt;dynamic pricing, which is the practice of &amp;lt;/w:t&amp;gt;&amp;lt;/w:r&amp;gt;&amp;lt;w:r&amp;gt;&amp;lt;w:t&amp;gt;causing&amp;lt;/w:t&amp;gt;&amp;lt;/w:r&amp;gt;&amp;lt;w:r w:rsidRPr="00AB045E"&amp;gt;&amp;lt;w:t xml:space="preserve"&amp;gt; a price for a good or a product&amp;lt;/w:t&amp;gt;&amp;lt;/w:r&amp;gt;&amp;lt;w:r&amp;gt;&amp;lt;w:t xml:space="preserve"&amp;gt; to fluctuate&amp;lt;/w:t&amp;gt;&amp;lt;/w:r&amp;gt;&amp;lt;w:r w:rsidRPr="00AB045E"&amp;gt;&amp;lt;w:t xml:space="preserve"&amp;gt; &amp;lt;/w:t&amp;gt;&amp;lt;/w:r&amp;gt;&amp;lt;w:bookmarkStart w:id="112" w:name="_LINE__31_d47cd415_54c2_4b37_a31a_c72d0e" /&amp;gt;&amp;lt;w:bookmarkEnd w:id="111" /&amp;gt;&amp;lt;w:r w:rsidRPr="00AB045E"&amp;gt;&amp;lt;w:t xml:space="preserve"&amp;gt;based upon demand, the weather, consumer data or other similar factors including an &amp;lt;/w:t&amp;gt;&amp;lt;/w:r&amp;gt;&amp;lt;w:bookmarkStart w:id="113" w:name="_LINE__32_ac8edfab_d31b_47dd_8e6b_1bf27f" /&amp;gt;&amp;lt;w:bookmarkEnd w:id="112" /&amp;gt;&amp;lt;w:r w:rsidRPr="00AB045E"&amp;gt;&amp;lt;w:t xml:space="preserve"&amp;gt;artificial intelligence-enabled pricing adjustment. &amp;lt;/w:t&amp;gt;&amp;lt;/w:r&amp;gt;&amp;lt;w:r&amp;gt;&amp;lt;w:t&amp;gt;It provides that a&amp;lt;/w:t&amp;gt;&amp;lt;/w:r&amp;gt;&amp;lt;w:r w:rsidRPr="00872C8E"&amp;gt;&amp;lt;w:t xml:space="preserve"&amp;gt; violation of &amp;lt;/w:t&amp;gt;&amp;lt;/w:r&amp;gt;&amp;lt;w:r&amp;gt;&amp;lt;w:t&amp;gt;this&amp;lt;/w:t&amp;gt;&amp;lt;/w:r&amp;gt;&amp;lt;w:r w:rsidRPr="00872C8E"&amp;gt;&amp;lt;w:t xml:space="preserve"&amp;gt; &amp;lt;/w:t&amp;gt;&amp;lt;/w:r&amp;gt;&amp;lt;w:bookmarkStart w:id="114" w:name="_LINE__33_0ce1ae18_35b2_4ddf_b1be_4b0317" /&amp;gt;&amp;lt;w:bookmarkEnd w:id="113" /&amp;gt;&amp;lt;w:r w:rsidRPr="00872C8E"&amp;gt;&amp;lt;w:t&amp;gt;provision is an unfair trade practice under the Maine Unfair Trade Practices Act.&amp;lt;/w:t&amp;gt;&amp;lt;/w:r&amp;gt;&amp;lt;w:r&amp;gt;&amp;lt;w:t xml:space="preserve"&amp;gt; &amp;lt;/w:t&amp;gt;&amp;lt;/w:r&amp;gt;&amp;lt;w:r w:rsidRPr="00AB045E"&amp;gt;&amp;lt;w:t xml:space="preserve"&amp;gt;Dynamic &amp;lt;/w:t&amp;gt;&amp;lt;/w:r&amp;gt;&amp;lt;w:bookmarkStart w:id="115" w:name="_LINE__34_1b701353_ebe9_4840_9211_e5debb" /&amp;gt;&amp;lt;w:bookmarkEnd w:id="114" /&amp;gt;&amp;lt;w:r w:rsidRPr="00AB045E"&amp;gt;&amp;lt;w:t&amp;gt;pricing does not include discounts, specials&amp;lt;/w:t&amp;gt;&amp;lt;/w:r&amp;gt;&amp;lt;w:r&amp;gt;&amp;lt;w:t xml:space="preserve"&amp;gt; &amp;lt;/w:t&amp;gt;&amp;lt;/w:r&amp;gt;&amp;lt;w:r w:rsidRPr="00AB045E"&amp;gt;&amp;lt;w:t xml:space="preserve"&amp;gt;or market pricing for goods or products &amp;lt;/w:t&amp;gt;&amp;lt;/w:r&amp;gt;&amp;lt;w:bookmarkStart w:id="116" w:name="_LINE__35_a86f7f48_a624_4a13_8343_597351" /&amp;gt;&amp;lt;w:bookmarkEnd w:id="115" /&amp;gt;&amp;lt;w:r w:rsidRPr="00AB045E"&amp;gt;&amp;lt;w:t&amp;gt;traditionally set by market conditions&amp;lt;/w:t&amp;gt;&amp;lt;/w:r&amp;gt;&amp;lt;w:r&amp;gt;&amp;lt;w:t&amp;gt;,&amp;lt;/w:t&amp;gt;&amp;lt;/w:r&amp;gt;&amp;lt;w:r w:rsidRPr="00AB045E"&amp;gt;&amp;lt;w:t xml:space="preserve"&amp;gt; such as seafood.&amp;lt;/w:t&amp;gt;&amp;lt;/w:r&amp;gt;&amp;lt;w:bookmarkEnd w:id="116" /&amp;gt;&amp;lt;/w:p&amp;gt;&amp;lt;w:bookmarkEnd w:id="1" /&amp;gt;&amp;lt;w:bookmarkEnd w:id="2" /&amp;gt;&amp;lt;w:bookmarkEnd w:id="3" /&amp;gt;&amp;lt;w:bookmarkEnd w:id="106" /&amp;gt;&amp;lt;w:bookmarkEnd w:id="109" /&amp;gt;&amp;lt;w:p w:rsidR="00000000" w:rsidRDefault="00927574"&amp;gt;&amp;lt;w:r&amp;gt;&amp;lt;w:t xml:space="preserve"&amp;gt; &amp;lt;/w:t&amp;gt;&amp;lt;/w:r&amp;gt;&amp;lt;/w:p&amp;gt;&amp;lt;w:sectPr w:rsidR="00000000" w:rsidSect="0092757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973DD" w:rsidRDefault="0092757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b4e8380_45b3_4a78_85ab_350d01d&lt;/BookmarkName&gt;&lt;Tables /&gt;&lt;/ProcessedCheckInPage&gt;&lt;/Pages&gt;&lt;Paragraphs&gt;&lt;CheckInParagraphs&gt;&lt;PageNumber&gt;1&lt;/PageNumber&gt;&lt;BookmarkName&gt;_PAR__1_90100789_dd07_440c_b204_df907f8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ed53320_c197_4bca_80c1_7811564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4f06067_58fc_440b_ad80_13066fd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a48b97f_0b32_4b72_b5b3_f3e4eb9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49de6d6_303e_40cf_a22f_8ec11f82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4d5fc3a_e901_42da_8124_4667115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03c0ddb_5e77_4fe4_9755_c452046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e6db966_3e7a_4885_bf07_b7f475d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c3f157c_298d_4c3a_ac91_7dfb1cb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a54fdc8_cb64_4783_a6df_764c30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0a6f547_bc9b_4459_a91c_c075f1f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b6347d1_7e16_491f_8048_137357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38eab17_3e94_49bd_878b_dd6862e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7780de0_0cb2_492d_bb0d_7ff297d&lt;/BookmarkName&gt;&lt;StartingLineNumber&gt;29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