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Working Waterfronts Against Nuisance Complaints Regarding Aquacul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d4bf7b_f0da_4349_b4ba_b7f74b3"/>
      <w:bookmarkStart w:id="1" w:name="_DOC_BODY_CONTAINER__aeb8d405_8678_419b_"/>
      <w:bookmarkStart w:id="2" w:name="_DOC_BODY__723aae83_3a66_49ed_b4f3_a382d"/>
      <w:bookmarkStart w:id="3" w:name="_PAR__1_078673f3_3bad_4a24_869e_98d49f4b"/>
      <w:bookmarkStart w:id="4" w:name="_ENACTING_CLAUSE__9556ec02_b32c_4686_a35"/>
      <w:bookmarkStart w:id="5" w:name="_LINE__1_0f2a7cc1_db9a_4277_a9f6_84f75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8673f3_3bad_4a24_869e_98d49f4b"/>
      <w:bookmarkStart w:id="7" w:name="_ENACTING_CLAUSE__9556ec02_b32c_4686_a35"/>
      <w:bookmarkStart w:id="8" w:name="_DOC_BODY_CONTENT__9465771e_f75d_4bf5_81"/>
      <w:bookmarkStart w:id="9" w:name="_BILL_SECTION__11560161_7179_4f5e_91c0_b"/>
      <w:bookmarkStart w:id="10" w:name="_PAR__2_656f4075_9d22_4a60_881b_dd19fb87"/>
      <w:bookmarkStart w:id="11" w:name="_BILL_SECTION_HEADER__ead6abfa_e269_48b0"/>
      <w:bookmarkStart w:id="12" w:name="_LINE__2_77d36d20_0b36_4b79_8306_c2da0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cb8a7b_45ed_45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2807, sub-§1, ¶A,</w:t>
      </w:r>
      <w:r>
        <w:rPr>
          <w:rFonts w:eastAsia="Arial" w:cs="Arial" w:ascii="Arial" w:hAnsi="Arial"/>
        </w:rPr>
        <w:t xml:space="preserve"> as enacted by PL 2001, c. 99, §1, is amended </w:t>
      </w:r>
      <w:bookmarkStart w:id="14" w:name="_LINE__3_7a5e7330_da4b_4821_8bf9_4da2efe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56f4075_9d22_4a60_881b_dd19fb87"/>
      <w:bookmarkStart w:id="16" w:name="_BILL_SECTION_HEADER__ead6abfa_e269_48b0"/>
      <w:bookmarkStart w:id="17" w:name="_PAR__3_4a23dc61_cbb7_4a0b_ada4_0826c396"/>
      <w:bookmarkStart w:id="18" w:name="_STATUTE_P__ed6b12fb_034d_4b7b_b0c6_ce8e"/>
      <w:bookmarkStart w:id="19" w:name="_LINE__4_cc3c99d7_839d_489e_96cd_c068a44"/>
      <w:bookmarkStart w:id="20" w:name="_STATUTE_NUMBER__cf24b2c8_f225_4d29_957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df1d71a_d471_432f_806"/>
      <w:r>
        <w:rPr>
          <w:rFonts w:eastAsia="Arial" w:cs="Arial" w:ascii="Arial" w:hAnsi="Arial"/>
        </w:rPr>
        <w:t xml:space="preserve">"Commercial fishing activity" means an activity directly related to </w:t>
      </w:r>
      <w:bookmarkStart w:id="22" w:name="_PROCESSED_CHANGE__88997e98_846e_493f_9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>commercial</w:t>
      </w:r>
      <w:bookmarkStart w:id="23" w:name="_PROCESSED_CHANGE__239d1fcb_8123_4050_b6"/>
      <w:r>
        <w:rPr>
          <w:rFonts w:eastAsia="Arial" w:cs="Arial" w:ascii="Arial" w:hAnsi="Arial"/>
        </w:rPr>
        <w:t xml:space="preserve"> </w:t>
      </w:r>
      <w:bookmarkStart w:id="24" w:name="_LINE__5_89fa458a_a4ef_4643_8b9b_9a7a644"/>
      <w:bookmarkEnd w:id="19"/>
      <w:r>
        <w:rPr>
          <w:rFonts w:eastAsia="Arial" w:cs="Arial" w:ascii="Arial" w:hAnsi="Arial"/>
          <w:strike/>
        </w:rPr>
        <w:t>fishing</w:t>
      </w:r>
      <w:bookmarkStart w:id="25" w:name="_PROCESSED_CHANGE__bd0fca21_b5c7_4127_87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sheries business as defined in Title 12, section 6001, subsection 6-A</w:t>
      </w:r>
      <w:bookmarkEnd w:id="25"/>
      <w:r>
        <w:rPr>
          <w:rFonts w:eastAsia="Arial" w:cs="Arial" w:ascii="Arial" w:hAnsi="Arial"/>
        </w:rPr>
        <w:t xml:space="preserve"> or a </w:t>
      </w:r>
      <w:bookmarkStart w:id="26" w:name="_LINE__6_b3499c84_e11c_44ef_ba00_9b56e57"/>
      <w:bookmarkEnd w:id="24"/>
      <w:r>
        <w:rPr>
          <w:rFonts w:eastAsia="Arial" w:cs="Arial" w:ascii="Arial" w:hAnsi="Arial"/>
        </w:rPr>
        <w:t>commercial activity commonly associated with or supportive of commercial fishing</w:t>
      </w:r>
      <w:bookmarkStart w:id="27" w:name="_PROCESSED_CHANGE__13c38313_e934_460e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28" w:name="_LINE__7_c2acec2d_3ef8_41b2_9d77_4c51794"/>
      <w:bookmarkEnd w:id="26"/>
      <w:r>
        <w:rPr>
          <w:rFonts w:eastAsia="Arial" w:cs="Arial" w:ascii="Arial" w:hAnsi="Arial"/>
          <w:u w:val="single"/>
        </w:rPr>
        <w:t>aquaculture</w:t>
      </w:r>
      <w:bookmarkEnd w:id="27"/>
      <w:r>
        <w:rPr>
          <w:rFonts w:eastAsia="Arial" w:cs="Arial" w:ascii="Arial" w:hAnsi="Arial"/>
        </w:rPr>
        <w:t>, such as the manufacture or sale of ice, bait, traps</w:t>
      </w:r>
      <w:bookmarkStart w:id="29" w:name="_PROCESSED_CHANGE__8e5d9de7_c1fc_4984_b5"/>
      <w:r>
        <w:rPr>
          <w:rFonts w:eastAsia="Arial" w:cs="Arial" w:ascii="Arial" w:hAnsi="Arial"/>
          <w:u w:val="single"/>
        </w:rPr>
        <w:t>, cages</w:t>
      </w:r>
      <w:bookmarkEnd w:id="29"/>
      <w:r>
        <w:rPr>
          <w:rFonts w:eastAsia="Arial" w:cs="Arial" w:ascii="Arial" w:hAnsi="Arial"/>
        </w:rPr>
        <w:t xml:space="preserve"> or nets or the </w:t>
      </w:r>
      <w:bookmarkStart w:id="30" w:name="_LINE__8_26b80293_f416_4192_9a9a_b64b667"/>
      <w:bookmarkEnd w:id="28"/>
      <w:r>
        <w:rPr>
          <w:rFonts w:eastAsia="Arial" w:cs="Arial" w:ascii="Arial" w:hAnsi="Arial"/>
        </w:rPr>
        <w:t xml:space="preserve">manufacture, installation or repair of boats, engines or other equipment commonly used </w:t>
      </w:r>
      <w:bookmarkStart w:id="31" w:name="_LINE__9_6538d3bf_d191_4f7d_9b96_e3cc6bc"/>
      <w:bookmarkEnd w:id="30"/>
      <w:r>
        <w:rPr>
          <w:rFonts w:eastAsia="Arial" w:cs="Arial" w:ascii="Arial" w:hAnsi="Arial"/>
        </w:rPr>
        <w:t xml:space="preserve">on boats or in facilities that involve the catching, transporting, buying, selling or </w:t>
      </w:r>
      <w:bookmarkStart w:id="32" w:name="_LINE__10_15d596e2_4cff_48d4_b6aa_81614d"/>
      <w:bookmarkEnd w:id="31"/>
      <w:r>
        <w:rPr>
          <w:rFonts w:eastAsia="Arial" w:cs="Arial" w:ascii="Arial" w:hAnsi="Arial"/>
        </w:rPr>
        <w:t>processing of seafood for commercial purposes.</w:t>
      </w:r>
      <w:bookmarkEnd w:id="2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11560161_7179_4f5e_91c0_b"/>
      <w:bookmarkStart w:id="34" w:name="_PAR__3_4a23dc61_cbb7_4a0b_ada4_0826c396"/>
      <w:bookmarkStart w:id="35" w:name="_STATUTE_P__ed6b12fb_034d_4b7b_b0c6_ce8e"/>
      <w:bookmarkStart w:id="36" w:name="_PAR__4_d8f35ba6_f7c5_4e9f_abf8_e2f1a7c3"/>
      <w:bookmarkStart w:id="37" w:name="_BILL_SECTION__8d1041d5_d4b3_422c_89bb_f"/>
      <w:bookmarkStart w:id="38" w:name="_BILL_SECTION_HEADER__0c667797_575d_4943"/>
      <w:bookmarkStart w:id="39" w:name="_LINE__11_e632b81d_83cb_4f87_a5b0_c8b3c0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3fca28c4_8985_4f31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7 MRSA §2807, sub-§3,</w:t>
      </w:r>
      <w:r>
        <w:rPr>
          <w:rFonts w:eastAsia="Arial" w:cs="Arial" w:ascii="Arial" w:hAnsi="Arial"/>
        </w:rPr>
        <w:t xml:space="preserve"> as enacted by PL 2001, c. 99, §1, is repealed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9465771e_f75d_4bf5_81"/>
      <w:bookmarkStart w:id="42" w:name="_PAR__4_d8f35ba6_f7c5_4e9f_abf8_e2f1a7c3"/>
      <w:bookmarkStart w:id="43" w:name="_BILL_SECTION__8d1041d5_d4b3_422c_89bb_f"/>
      <w:bookmarkStart w:id="44" w:name="_BILL_SECTION_HEADER__0c667797_575d_4943"/>
      <w:bookmarkStart w:id="45" w:name="_SUMMARY__5eb20140_0e4e_4ca8_a332_68d3b8"/>
      <w:bookmarkStart w:id="46" w:name="_PAR__5_82cbc688_4d93_4cf6_bd15_796e4853"/>
      <w:bookmarkStart w:id="47" w:name="_LINE__12_f18f75d0_b93b_4078_b6f5_764d53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5_82cbc688_4d93_4cf6_bd15_796e4853"/>
      <w:bookmarkStart w:id="49" w:name="_PAR__6_8508d084_fb8a_4e9d_973c_7501a0f7"/>
      <w:bookmarkStart w:id="50" w:name="_LINE__13_e6092b02_f057_4d6e_ba52_b8ec77"/>
      <w:bookmarkEnd w:id="48"/>
      <w:r>
        <w:rPr>
          <w:rFonts w:eastAsia="Arial" w:cs="Arial" w:ascii="Arial" w:hAnsi="Arial"/>
        </w:rPr>
        <w:t xml:space="preserve">This bill amends the law that prohibits private nuisance actions against a person </w:t>
      </w:r>
      <w:bookmarkStart w:id="51" w:name="_LINE__14_a26a5bde_46a2_4ede_ba9b_5110d9"/>
      <w:bookmarkEnd w:id="50"/>
      <w:r>
        <w:rPr>
          <w:rFonts w:eastAsia="Arial" w:cs="Arial" w:ascii="Arial" w:hAnsi="Arial"/>
        </w:rPr>
        <w:t xml:space="preserve">engaged in a commercial fishing activity or commercial fishing operation to include </w:t>
      </w:r>
      <w:bookmarkStart w:id="52" w:name="_LINE__15_a44e03ec_8552_4dfd_b448_079b9c"/>
      <w:bookmarkEnd w:id="51"/>
      <w:r>
        <w:rPr>
          <w:rFonts w:eastAsia="Arial" w:cs="Arial" w:ascii="Arial" w:hAnsi="Arial"/>
        </w:rPr>
        <w:t xml:space="preserve">activities associated with aquaculture and commercial fisheries businesses, which include </w:t>
      </w:r>
      <w:bookmarkStart w:id="53" w:name="_LINE__16_21e430c6_6947_4428_97c8_9334ca"/>
      <w:bookmarkEnd w:id="52"/>
      <w:r>
        <w:rPr>
          <w:rFonts w:eastAsia="Arial" w:cs="Arial" w:ascii="Arial" w:hAnsi="Arial"/>
        </w:rPr>
        <w:t xml:space="preserve">enterprises concerned with the commercial harvest of wild or aquacultured marine </w:t>
      </w:r>
      <w:bookmarkStart w:id="54" w:name="_LINE__17_129ef73d_9afb_4496_95fc_b642c1"/>
      <w:bookmarkEnd w:id="53"/>
      <w:r>
        <w:rPr>
          <w:rFonts w:eastAsia="Arial" w:cs="Arial" w:ascii="Arial" w:hAnsi="Arial"/>
        </w:rPr>
        <w:t>organisms.</w:t>
      </w:r>
      <w:bookmarkEnd w:id="0"/>
      <w:bookmarkEnd w:id="1"/>
      <w:bookmarkEnd w:id="2"/>
      <w:bookmarkEnd w:id="45"/>
      <w:bookmarkEnd w:id="49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Working Waterfronts Against Nuisance Complaints Regarding Aquacul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42</ItemId>
    <LRId>75824</LRId>
    <LRNumber>212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Working Waterfronts Against Nuisance Complaints Regarding Aquaculture</LRTitle>
    <ItemTitle>An Act to Strengthen Working Waterfronts Against Nuisance Complaints Regarding Aquaculture</ItemTitle>
    <ShortTitle1>STRENGTHEN WORKING</ShortTitle1>
    <ShortTitle2>WATERFRONTS AGAINST NUISANCE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7</LatestDraftingActionId>
    <LatestDraftingActionDate>2025-04-08T16:43:24</LatestDraftingActionDate>
    <LatestDrafterName>sjohannesman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6D4B" w:rsidRDefault="00D46D4B" w:rsidP="00D46D4B"&amp;gt;&amp;lt;w:pPr&amp;gt;&amp;lt;w:ind w:left="360" /&amp;gt;&amp;lt;/w:pPr&amp;gt;&amp;lt;w:bookmarkStart w:id="0" w:name="_ENACTING_CLAUSE__9556ec02_b32c_4686_a35" /&amp;gt;&amp;lt;w:bookmarkStart w:id="1" w:name="_DOC_BODY__723aae83_3a66_49ed_b4f3_a382d" /&amp;gt;&amp;lt;w:bookmarkStart w:id="2" w:name="_DOC_BODY_CONTAINER__aeb8d405_8678_419b_" /&amp;gt;&amp;lt;w:bookmarkStart w:id="3" w:name="_PAGE__1_53d4bf7b_f0da_4349_b4ba_b7f74b3" /&amp;gt;&amp;lt;w:bookmarkStart w:id="4" w:name="_PAR__1_078673f3_3bad_4a24_869e_98d49f4b" /&amp;gt;&amp;lt;w:bookmarkStart w:id="5" w:name="_LINE__1_0f2a7cc1_db9a_4277_a9f6_84f75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6D4B" w:rsidRDefault="00D46D4B" w:rsidP="00D46D4B"&amp;gt;&amp;lt;w:pPr&amp;gt;&amp;lt;w:ind w:left="360" w:firstLine="360" /&amp;gt;&amp;lt;/w:pPr&amp;gt;&amp;lt;w:bookmarkStart w:id="6" w:name="_BILL_SECTION_HEADER__ead6abfa_e269_48b0" /&amp;gt;&amp;lt;w:bookmarkStart w:id="7" w:name="_BILL_SECTION__11560161_7179_4f5e_91c0_b" /&amp;gt;&amp;lt;w:bookmarkStart w:id="8" w:name="_DOC_BODY_CONTENT__9465771e_f75d_4bf5_81" /&amp;gt;&amp;lt;w:bookmarkStart w:id="9" w:name="_PAR__2_656f4075_9d22_4a60_881b_dd19fb87" /&amp;gt;&amp;lt;w:bookmarkStart w:id="10" w:name="_LINE__2_77d36d20_0b36_4b79_8306_c2da0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cb8a7b_45ed_45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2807, sub-§1, ¶A,&amp;lt;/w:t&amp;gt;&amp;lt;/w:r&amp;gt;&amp;lt;w:r&amp;gt;&amp;lt;w:t xml:space="preserve"&amp;gt; as enacted by PL 2001, c. 99, §1, is amended &amp;lt;/w:t&amp;gt;&amp;lt;/w:r&amp;gt;&amp;lt;w:bookmarkStart w:id="12" w:name="_LINE__3_7a5e7330_da4b_4821_8bf9_4da2efe" /&amp;gt;&amp;lt;w:bookmarkEnd w:id="10" /&amp;gt;&amp;lt;w:r&amp;gt;&amp;lt;w:t&amp;gt;to read:&amp;lt;/w:t&amp;gt;&amp;lt;/w:r&amp;gt;&amp;lt;w:bookmarkEnd w:id="12" /&amp;gt;&amp;lt;/w:p&amp;gt;&amp;lt;w:p w:rsidR="00D46D4B" w:rsidRDefault="00D46D4B" w:rsidP="00D46D4B"&amp;gt;&amp;lt;w:pPr&amp;gt;&amp;lt;w:ind w:left="720" /&amp;gt;&amp;lt;/w:pPr&amp;gt;&amp;lt;w:bookmarkStart w:id="13" w:name="_STATUTE_NUMBER__cf24b2c8_f225_4d29_957c" /&amp;gt;&amp;lt;w:bookmarkStart w:id="14" w:name="_STATUTE_P__ed6b12fb_034d_4b7b_b0c6_ce8e" /&amp;gt;&amp;lt;w:bookmarkStart w:id="15" w:name="_PAR__3_4a23dc61_cbb7_4a0b_ada4_0826c396" /&amp;gt;&amp;lt;w:bookmarkStart w:id="16" w:name="_LINE__4_cc3c99d7_839d_489e_96cd_c068a44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ddf1d71a_d471_432f_806" /&amp;gt;&amp;lt;w:r&amp;gt;&amp;lt;w:t xml:space="preserve"&amp;gt;"Commercial fishing activity" means an activity directly related to &amp;lt;/w:t&amp;gt;&amp;lt;/w:r&amp;gt;&amp;lt;w:bookmarkStart w:id="18" w:name="_PROCESSED_CHANGE__88997e98_846e_493f_93" /&amp;gt;&amp;lt;w:ins w:id="19" w:author="BPS" w:date="2025-04-05T07:33:00Z"&amp;gt;&amp;lt;w:r&amp;gt;&amp;lt;w:t&amp;gt;a&amp;lt;/w:t&amp;gt;&amp;lt;/w:r&amp;gt;&amp;lt;/w:ins&amp;gt;&amp;lt;w:r&amp;gt;&amp;lt;w:t xml:space="preserve"&amp;gt; &amp;lt;/w:t&amp;gt;&amp;lt;/w:r&amp;gt;&amp;lt;w:bookmarkEnd w:id="18" /&amp;gt;&amp;lt;w:r&amp;gt;&amp;lt;w:t&amp;gt;commercial&amp;lt;/w:t&amp;gt;&amp;lt;/w:r&amp;gt;&amp;lt;w:bookmarkStart w:id="20" w:name="_PROCESSED_CHANGE__239d1fcb_8123_4050_b6" /&amp;gt;&amp;lt;w:r&amp;gt;&amp;lt;w:t xml:space="preserve"&amp;gt; &amp;lt;/w:t&amp;gt;&amp;lt;/w:r&amp;gt;&amp;lt;w:bookmarkStart w:id="21" w:name="_LINE__5_89fa458a_a4ef_4643_8b9b_9a7a644" /&amp;gt;&amp;lt;w:bookmarkEnd w:id="16" /&amp;gt;&amp;lt;w:del w:id="22" w:author="BPS" w:date="2025-04-05T07:34:00Z"&amp;gt;&amp;lt;w:r w:rsidDel="008C2689"&amp;gt;&amp;lt;w:delText&amp;gt;fishing&amp;lt;/w:delText&amp;gt;&amp;lt;/w:r&amp;gt;&amp;lt;/w:del&amp;gt;&amp;lt;w:bookmarkStart w:id="23" w:name="_PROCESSED_CHANGE__bd0fca21_b5c7_4127_87" /&amp;gt;&amp;lt;w:bookmarkEnd w:id="20" /&amp;gt;&amp;lt;w:r&amp;gt;&amp;lt;w:t xml:space="preserve"&amp;gt; &amp;lt;/w:t&amp;gt;&amp;lt;/w:r&amp;gt;&amp;lt;w:ins w:id="24" w:author="BPS" w:date="2025-04-05T07:34:00Z"&amp;gt;&amp;lt;w:r&amp;gt;&amp;lt;w:t&amp;gt;fisheries business as defined in Title 12, section 6001, subsection 6-A&amp;lt;/w:t&amp;gt;&amp;lt;/w:r&amp;gt;&amp;lt;/w:ins&amp;gt;&amp;lt;w:bookmarkEnd w:id="23" /&amp;gt;&amp;lt;w:r&amp;gt;&amp;lt;w:t xml:space="preserve"&amp;gt; or a &amp;lt;/w:t&amp;gt;&amp;lt;/w:r&amp;gt;&amp;lt;w:bookmarkStart w:id="25" w:name="_LINE__6_b3499c84_e11c_44ef_ba00_9b56e57" /&amp;gt;&amp;lt;w:bookmarkEnd w:id="21" /&amp;gt;&amp;lt;w:r&amp;gt;&amp;lt;w:t&amp;gt;commercial activity commonly associated with or supportive of commercial fishing&amp;lt;/w:t&amp;gt;&amp;lt;/w:r&amp;gt;&amp;lt;w:bookmarkStart w:id="26" w:name="_PROCESSED_CHANGE__13c38313_e934_460e_9c" /&amp;gt;&amp;lt;w:r&amp;gt;&amp;lt;w:t xml:space="preserve"&amp;gt; &amp;lt;/w:t&amp;gt;&amp;lt;/w:r&amp;gt;&amp;lt;w:ins w:id="27" w:author="BPS" w:date="2025-04-03T18:19:00Z"&amp;gt;&amp;lt;w:r&amp;gt;&amp;lt;w:t xml:space="preserve"&amp;gt;or &amp;lt;/w:t&amp;gt;&amp;lt;/w:r&amp;gt;&amp;lt;w:bookmarkStart w:id="28" w:name="_LINE__7_c2acec2d_3ef8_41b2_9d77_4c51794" /&amp;gt;&amp;lt;w:bookmarkEnd w:id="25" /&amp;gt;&amp;lt;w:r&amp;gt;&amp;lt;w:t&amp;gt;aquaculture&amp;lt;/w:t&amp;gt;&amp;lt;/w:r&amp;gt;&amp;lt;/w:ins&amp;gt;&amp;lt;w:bookmarkEnd w:id="26" /&amp;gt;&amp;lt;w:r&amp;gt;&amp;lt;w:t&amp;gt;, such as the manufacture or sale of ice, bait, traps&amp;lt;/w:t&amp;gt;&amp;lt;/w:r&amp;gt;&amp;lt;w:bookmarkStart w:id="29" w:name="_PROCESSED_CHANGE__8e5d9de7_c1fc_4984_b5" /&amp;gt;&amp;lt;w:ins w:id="30" w:author="BPS" w:date="2025-04-03T18:19:00Z"&amp;gt;&amp;lt;w:r&amp;gt;&amp;lt;w:t&amp;gt;, cages&amp;lt;/w:t&amp;gt;&amp;lt;/w:r&amp;gt;&amp;lt;/w:ins&amp;gt;&amp;lt;w:bookmarkEnd w:id="29" /&amp;gt;&amp;lt;w:r&amp;gt;&amp;lt;w:t xml:space="preserve"&amp;gt; or nets or the &amp;lt;/w:t&amp;gt;&amp;lt;/w:r&amp;gt;&amp;lt;w:bookmarkStart w:id="31" w:name="_LINE__8_26b80293_f416_4192_9a9a_b64b667" /&amp;gt;&amp;lt;w:bookmarkEnd w:id="28" /&amp;gt;&amp;lt;w:r&amp;gt;&amp;lt;w:t xml:space="preserve"&amp;gt;manufacture, installation or repair of boats, engines or other equipment commonly used &amp;lt;/w:t&amp;gt;&amp;lt;/w:r&amp;gt;&amp;lt;w:bookmarkStart w:id="32" w:name="_LINE__9_6538d3bf_d191_4f7d_9b96_e3cc6bc" /&amp;gt;&amp;lt;w:bookmarkEnd w:id="31" /&amp;gt;&amp;lt;w:r&amp;gt;&amp;lt;w:t xml:space="preserve"&amp;gt;on boats or in facilities that involve the catching, transporting, buying, selling or &amp;lt;/w:t&amp;gt;&amp;lt;/w:r&amp;gt;&amp;lt;w:bookmarkStart w:id="33" w:name="_LINE__10_15d596e2_4cff_48d4_b6aa_81614d" /&amp;gt;&amp;lt;w:bookmarkEnd w:id="32" /&amp;gt;&amp;lt;w:r&amp;gt;&amp;lt;w:t&amp;gt;processing of seafood for commercial purposes.&amp;lt;/w:t&amp;gt;&amp;lt;/w:r&amp;gt;&amp;lt;w:bookmarkEnd w:id="17" /&amp;gt;&amp;lt;w:bookmarkEnd w:id="33" /&amp;gt;&amp;lt;/w:p&amp;gt;&amp;lt;w:p w:rsidR="00D46D4B" w:rsidRDefault="00D46D4B" w:rsidP="00D46D4B"&amp;gt;&amp;lt;w:pPr&amp;gt;&amp;lt;w:ind w:left="360" w:firstLine="360" /&amp;gt;&amp;lt;/w:pPr&amp;gt;&amp;lt;w:bookmarkStart w:id="34" w:name="_BILL_SECTION_HEADER__0c667797_575d_4943" /&amp;gt;&amp;lt;w:bookmarkStart w:id="35" w:name="_BILL_SECTION__8d1041d5_d4b3_422c_89bb_f" /&amp;gt;&amp;lt;w:bookmarkStart w:id="36" w:name="_PAR__4_d8f35ba6_f7c5_4e9f_abf8_e2f1a7c3" /&amp;gt;&amp;lt;w:bookmarkStart w:id="37" w:name="_LINE__11_e632b81d_83cb_4f87_a5b0_c8b3c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3fca28c4_8985_4f31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17 MRSA §2807, sub-§3,&amp;lt;/w:t&amp;gt;&amp;lt;/w:r&amp;gt;&amp;lt;w:r&amp;gt;&amp;lt;w:t xml:space="preserve"&amp;gt; as enacted by PL 2001, c. 99, §1, is repealed.&amp;lt;/w:t&amp;gt;&amp;lt;/w:r&amp;gt;&amp;lt;w:bookmarkEnd w:id="37" /&amp;gt;&amp;lt;/w:p&amp;gt;&amp;lt;w:p w:rsidR="00D46D4B" w:rsidRDefault="00D46D4B" w:rsidP="00D46D4B"&amp;gt;&amp;lt;w:pPr&amp;gt;&amp;lt;w:keepNext /&amp;gt;&amp;lt;w:spacing w:before="240" /&amp;gt;&amp;lt;w:ind w:left="360" /&amp;gt;&amp;lt;w:jc w:val="center" /&amp;gt;&amp;lt;/w:pPr&amp;gt;&amp;lt;w:bookmarkStart w:id="39" w:name="_SUMMARY__5eb20140_0e4e_4ca8_a332_68d3b8" /&amp;gt;&amp;lt;w:bookmarkStart w:id="40" w:name="_PAR__5_82cbc688_4d93_4cf6_bd15_796e4853" /&amp;gt;&amp;lt;w:bookmarkStart w:id="41" w:name="_LINE__12_f18f75d0_b93b_4078_b6f5_764d53" /&amp;gt;&amp;lt;w:bookmarkEnd w:id="8" /&amp;gt;&amp;lt;w:bookmarkEnd w:id="34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1" /&amp;gt;&amp;lt;/w:p&amp;gt;&amp;lt;w:p w:rsidR="00D46D4B" w:rsidRDefault="00D46D4B" w:rsidP="00D46D4B"&amp;gt;&amp;lt;w:pPr&amp;gt;&amp;lt;w:ind w:left="360" w:firstLine="360" /&amp;gt;&amp;lt;/w:pPr&amp;gt;&amp;lt;w:bookmarkStart w:id="42" w:name="_PAR__6_8508d084_fb8a_4e9d_973c_7501a0f7" /&amp;gt;&amp;lt;w:bookmarkStart w:id="43" w:name="_LINE__13_e6092b02_f057_4d6e_ba52_b8ec77" /&amp;gt;&amp;lt;w:bookmarkEnd w:id="40" /&amp;gt;&amp;lt;w:r&amp;gt;&amp;lt;w:t xml:space="preserve"&amp;gt;This bill amends the law that prohibits private nuisance actions against a person &amp;lt;/w:t&amp;gt;&amp;lt;/w:r&amp;gt;&amp;lt;w:bookmarkStart w:id="44" w:name="_LINE__14_a26a5bde_46a2_4ede_ba9b_5110d9" /&amp;gt;&amp;lt;w:bookmarkEnd w:id="43" /&amp;gt;&amp;lt;w:r&amp;gt;&amp;lt;w:t xml:space="preserve"&amp;gt;engaged in a commercial fishing activity or commercial fishing operation to include &amp;lt;/w:t&amp;gt;&amp;lt;/w:r&amp;gt;&amp;lt;w:bookmarkStart w:id="45" w:name="_LINE__15_a44e03ec_8552_4dfd_b448_079b9c" /&amp;gt;&amp;lt;w:bookmarkEnd w:id="44" /&amp;gt;&amp;lt;w:r&amp;gt;&amp;lt;w:t xml:space="preserve"&amp;gt;activities associated with aquaculture and commercial fisheries businesses, which include &amp;lt;/w:t&amp;gt;&amp;lt;/w:r&amp;gt;&amp;lt;w:bookmarkStart w:id="46" w:name="_LINE__16_21e430c6_6947_4428_97c8_9334ca" /&amp;gt;&amp;lt;w:bookmarkEnd w:id="45" /&amp;gt;&amp;lt;w:r&amp;gt;&amp;lt;w:t xml:space="preserve"&amp;gt;enterprises concerned with the commercial harvest of wild or aquacultured marine &amp;lt;/w:t&amp;gt;&amp;lt;/w:r&amp;gt;&amp;lt;w:bookmarkStart w:id="47" w:name="_LINE__17_129ef73d_9afb_4496_95fc_b642c1" /&amp;gt;&amp;lt;w:bookmarkEnd w:id="46" /&amp;gt;&amp;lt;w:r&amp;gt;&amp;lt;w:t&amp;gt;organisms.&amp;lt;/w:t&amp;gt;&amp;lt;/w:r&amp;gt;&amp;lt;w:bookmarkEnd w:id="47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D46D4B"&amp;gt;&amp;lt;w:r&amp;gt;&amp;lt;w:t xml:space="preserve"&amp;gt; &amp;lt;/w:t&amp;gt;&amp;lt;/w:r&amp;gt;&amp;lt;/w:p&amp;gt;&amp;lt;w:sectPr w:rsidR="00000000" w:rsidSect="00D46D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356C" w:rsidRDefault="00D46D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d4bf7b_f0da_4349_b4ba_b7f74b3&lt;/BookmarkName&gt;&lt;Tables /&gt;&lt;/ProcessedCheckInPage&gt;&lt;/Pages&gt;&lt;Paragraphs&gt;&lt;CheckInParagraphs&gt;&lt;PageNumber&gt;1&lt;/PageNumber&gt;&lt;BookmarkName&gt;_PAR__1_078673f3_3bad_4a24_869e_98d49f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6f4075_9d22_4a60_881b_dd19fb8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23dc61_cbb7_4a0b_ada4_0826c396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f35ba6_f7c5_4e9f_abf8_e2f1a7c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cbc688_4d93_4cf6_bd15_796e485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08d084_fb8a_4e9d_973c_7501a0f7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