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Poisoning from Radon, Arsenic and Other Air or Water Pollutants by Expanding Education, Testing and Mitigation Regarding Those Pollut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6293caa_6db4_46ac_"/>
      <w:bookmarkStart w:id="1" w:name="_DOC_BODY__3569a9f6_fed1_41ef_8d4c_a2a88"/>
      <w:bookmarkStart w:id="2" w:name="_PAGE__1_d9f29963_a3ee_4951_818f_4b05b09"/>
      <w:bookmarkStart w:id="3" w:name="_PAR__1_5a88f53b_8fa7_4ab5_bf40_3d467460"/>
      <w:bookmarkStart w:id="4" w:name="_ENACTING_CLAUSE__1cc249e2_8e7d_42f5_a7f"/>
      <w:bookmarkStart w:id="5" w:name="_LINE__1_f502a916_30db_4de1_ba2e_bab843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88f53b_8fa7_4ab5_bf40_3d467460"/>
      <w:bookmarkStart w:id="7" w:name="_ENACTING_CLAUSE__1cc249e2_8e7d_42f5_a7f"/>
      <w:bookmarkStart w:id="8" w:name="_DOC_BODY_CONTENT__242bb17e_c7e1_4334_88"/>
      <w:bookmarkStart w:id="9" w:name="_BILL_SECTION__453955fa_2ed5_432b_b54f_8"/>
      <w:bookmarkStart w:id="10" w:name="_PAR__2_5de23e13_882b_499a_88e4_a026cfbd"/>
      <w:bookmarkStart w:id="11" w:name="_BILL_SECTION_HEADER__40f1add3_91ff_4dfe"/>
      <w:bookmarkStart w:id="12" w:name="_LINE__2_c66d61c9_44ea_4234_94e4_bef11b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81a597a_7c36_4ae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64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de23e13_882b_499a_88e4_a026cfbd"/>
      <w:bookmarkStart w:id="15" w:name="_BILL_SECTION_HEADER__40f1add3_91ff_4dfe"/>
      <w:bookmarkStart w:id="16" w:name="_PROCESSED_CHANGE__cc3edcf4_c378_4b49_a4"/>
      <w:bookmarkStart w:id="17" w:name="_STATUTE_S__d875a331_711b_4776_b370_11ff"/>
      <w:bookmarkStart w:id="18" w:name="_PAR__3_96f25a75_a698_4eaa_9d82_4456eb53"/>
      <w:bookmarkStart w:id="19" w:name="_LINE__3_9ae5d415_d81c_42be_b5b9_f45066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d6a7f61_730b_449d_8fcb"/>
      <w:r>
        <w:rPr>
          <w:rFonts w:eastAsia="Arial" w:cs="Arial" w:ascii="Arial" w:hAnsi="Arial"/>
          <w:b/>
          <w:u w:val="single"/>
        </w:rPr>
        <w:t>164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b8708b9_0e27_4314_bb"/>
      <w:r>
        <w:rPr>
          <w:rFonts w:eastAsia="Arial" w:cs="Arial" w:ascii="Arial" w:hAnsi="Arial"/>
          <w:b/>
          <w:u w:val="single"/>
        </w:rPr>
        <w:t>Radon, arsenic and uranium education to state employe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6f25a75_a698_4eaa_9d82_4456eb53"/>
      <w:bookmarkStart w:id="23" w:name="_PAR__4_b1c3c28f_d07e_45f7_9f2a_71b84377"/>
      <w:bookmarkStart w:id="24" w:name="_STATUTE_CONTENT__b8ce5dd3_42f2_492c_8d9"/>
      <w:bookmarkStart w:id="25" w:name="_STATUTE_P__b80b3f6c_a5d5_4e97_8ec3_33c3"/>
      <w:bookmarkStart w:id="26" w:name="_LINE__4_c9236d0b_e0a5_4c47_ab17_f1c0b9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annually provide educational information about poisoning from </w:t>
      </w:r>
      <w:bookmarkStart w:id="27" w:name="_LINE__5_21f2e580_7581_433e_9a01_0e95cf9"/>
      <w:bookmarkEnd w:id="26"/>
      <w:r>
        <w:rPr>
          <w:rFonts w:eastAsia="Arial" w:cs="Arial" w:ascii="Arial" w:hAnsi="Arial"/>
          <w:u w:val="single"/>
        </w:rPr>
        <w:t xml:space="preserve">radon, arsenic, uranium and other air or water pollutants to state employees via electronic </w:t>
      </w:r>
      <w:bookmarkStart w:id="28" w:name="_LINE__6_641299c7_aba3_4c27_afcd_3116106"/>
      <w:bookmarkEnd w:id="27"/>
      <w:r>
        <w:rPr>
          <w:rFonts w:eastAsia="Arial" w:cs="Arial" w:ascii="Arial" w:hAnsi="Arial"/>
          <w:u w:val="single"/>
        </w:rPr>
        <w:t xml:space="preserve">communication.  The department and the Department of Administrative and Financial </w:t>
      </w:r>
      <w:bookmarkStart w:id="29" w:name="_LINE__7_2de2eea8_76bf_4e1b_8c55_966ecb1"/>
      <w:bookmarkEnd w:id="28"/>
      <w:r>
        <w:rPr>
          <w:rFonts w:eastAsia="Arial" w:cs="Arial" w:ascii="Arial" w:hAnsi="Arial"/>
          <w:u w:val="single"/>
        </w:rPr>
        <w:t xml:space="preserve">Services, Bureau of Human Resources may coordinate as necessary to provide this </w:t>
      </w:r>
      <w:bookmarkStart w:id="30" w:name="_LINE__8_e43355ee_f09c_4bbc_9cdb_d991152"/>
      <w:bookmarkEnd w:id="29"/>
      <w:r>
        <w:rPr>
          <w:rFonts w:eastAsia="Arial" w:cs="Arial" w:ascii="Arial" w:hAnsi="Arial"/>
          <w:u w:val="single"/>
        </w:rPr>
        <w:t>information to state employee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453955fa_2ed5_432b_b54f_8"/>
      <w:bookmarkStart w:id="32" w:name="_PROCESSED_CHANGE__cc3edcf4_c378_4b49_a4"/>
      <w:bookmarkStart w:id="33" w:name="_STATUTE_S__d875a331_711b_4776_b370_11ff"/>
      <w:bookmarkStart w:id="34" w:name="_PAR__4_b1c3c28f_d07e_45f7_9f2a_71b84377"/>
      <w:bookmarkStart w:id="35" w:name="_STATUTE_CONTENT__b8ce5dd3_42f2_492c_8d9"/>
      <w:bookmarkStart w:id="36" w:name="_STATUTE_P__b80b3f6c_a5d5_4e97_8ec3_33c3"/>
      <w:bookmarkStart w:id="37" w:name="_BILL_SECTION__88dac5ab_917d_49fd_a226_a"/>
      <w:bookmarkStart w:id="38" w:name="_PAR__5_9b75d63f_e9e3_4c2d_8098_2cf83f5a"/>
      <w:bookmarkStart w:id="39" w:name="_BILL_SECTION_HEADER__8bdf94e0_7eda_44dc"/>
      <w:bookmarkStart w:id="40" w:name="_LINE__9_81de5df8_35e3_4209_911a_c0884e6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19f8c8e8_4add_4d67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30-A MRSA §4852, sub-§2, ¶A,</w:t>
      </w:r>
      <w:r>
        <w:rPr>
          <w:rFonts w:eastAsia="Arial" w:cs="Arial" w:ascii="Arial" w:hAnsi="Arial"/>
        </w:rPr>
        <w:t xml:space="preserve"> as repealed and replaced by PL 1989, c. </w:t>
      </w:r>
      <w:bookmarkStart w:id="42" w:name="_LINE__10_d5e919a8_8d2f_4e19_ad28_36d02d"/>
      <w:bookmarkEnd w:id="40"/>
      <w:r>
        <w:rPr>
          <w:rFonts w:eastAsia="Arial" w:cs="Arial" w:ascii="Arial" w:hAnsi="Arial"/>
        </w:rPr>
        <w:t>48, §§5 and 31, is amended by amending subparagraph (5) to read: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5_9b75d63f_e9e3_4c2d_8098_2cf83f5a"/>
      <w:bookmarkStart w:id="44" w:name="_BILL_SECTION_HEADER__8bdf94e0_7eda_44dc"/>
      <w:bookmarkStart w:id="45" w:name="_PAR__6_8c41c061_fae8_460b_b762_91f4f7d0"/>
      <w:bookmarkStart w:id="46" w:name="_STATUTE_SP__b23c3a2f_eb77_42b1_a776_300"/>
      <w:bookmarkStart w:id="47" w:name="_LINE__11_e6c3b9c0_6831_4358_b0e1_9e4bf5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(</w:t>
      </w:r>
      <w:bookmarkStart w:id="48" w:name="_STATUTE_NUMBER__add14464_0394_43ed_8168"/>
      <w:r>
        <w:rPr>
          <w:rFonts w:eastAsia="Arial" w:cs="Arial" w:ascii="Arial" w:hAnsi="Arial"/>
        </w:rPr>
        <w:t>5</w:t>
      </w:r>
      <w:bookmarkEnd w:id="48"/>
      <w:r>
        <w:rPr>
          <w:rFonts w:eastAsia="Arial" w:cs="Arial" w:ascii="Arial" w:hAnsi="Arial"/>
        </w:rPr>
        <w:t xml:space="preserve">)  </w:t>
      </w:r>
      <w:bookmarkStart w:id="49" w:name="_STATUTE_CONTENT__b90fe67b_ed5b_44ea_a7f"/>
      <w:r>
        <w:rPr>
          <w:rFonts w:eastAsia="Arial" w:cs="Arial" w:ascii="Arial" w:hAnsi="Arial"/>
        </w:rPr>
        <w:t xml:space="preserve">Pay the administrative costs of state public bodies or other public </w:t>
      </w:r>
      <w:bookmarkStart w:id="50" w:name="_LINE__12_20706813_2537_497a_a6ab_59435a"/>
      <w:bookmarkEnd w:id="47"/>
      <w:r>
        <w:rPr>
          <w:rFonts w:eastAsia="Arial" w:cs="Arial" w:ascii="Arial" w:hAnsi="Arial"/>
        </w:rPr>
        <w:t xml:space="preserve">instrumentalities and private, nonprofit corporations directly associated with </w:t>
      </w:r>
      <w:bookmarkStart w:id="51" w:name="_LINE__13_0605f3da_6458_4279_90e3_d70987"/>
      <w:bookmarkEnd w:id="50"/>
      <w:r>
        <w:rPr>
          <w:rFonts w:eastAsia="Arial" w:cs="Arial" w:ascii="Arial" w:hAnsi="Arial"/>
        </w:rPr>
        <w:t xml:space="preserve">housing projects; </w:t>
      </w:r>
      <w:bookmarkStart w:id="52" w:name="_PROCESSED_CHANGE__b1371b61_b8e9_420a_be"/>
      <w:r>
        <w:rPr>
          <w:rFonts w:eastAsia="Arial" w:cs="Arial" w:ascii="Arial" w:hAnsi="Arial"/>
          <w:strike/>
        </w:rPr>
        <w:t>and</w:t>
      </w:r>
      <w:bookmarkEnd w:id="49"/>
      <w:bookmarkEnd w:id="51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88dac5ab_917d_49fd_a226_a"/>
      <w:bookmarkStart w:id="54" w:name="_PAR__6_8c41c061_fae8_460b_b762_91f4f7d0"/>
      <w:bookmarkStart w:id="55" w:name="_STATUTE_SP__b23c3a2f_eb77_42b1_a776_300"/>
      <w:bookmarkStart w:id="56" w:name="_BILL_SECTION__7ecc131a_c97f_4e8b_a6ae_3"/>
      <w:bookmarkStart w:id="57" w:name="_PAR__7_fafc3cf5_1d53_4c6a_841e_705adcff"/>
      <w:bookmarkStart w:id="58" w:name="_BILL_SECTION_HEADER__a6ec287d_72cb_4762"/>
      <w:bookmarkStart w:id="59" w:name="_LINE__14_1ee28998_870a_4e16_aac2_1154f5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447b5b2c_5ba2_43e1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30-A MRSA §4852, sub-§2, ¶A,</w:t>
      </w:r>
      <w:r>
        <w:rPr>
          <w:rFonts w:eastAsia="Arial" w:cs="Arial" w:ascii="Arial" w:hAnsi="Arial"/>
        </w:rPr>
        <w:t xml:space="preserve"> as repealed and replaced by PL 1989, c. </w:t>
      </w:r>
      <w:bookmarkStart w:id="61" w:name="_LINE__15_ce8f6880_6985_4b77_83d5_cb7b47"/>
      <w:bookmarkEnd w:id="59"/>
      <w:r>
        <w:rPr>
          <w:rFonts w:eastAsia="Arial" w:cs="Arial" w:ascii="Arial" w:hAnsi="Arial"/>
        </w:rPr>
        <w:t>48, §§5 and 31, is amended by amending subparagraph (6) to read: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7_fafc3cf5_1d53_4c6a_841e_705adcff"/>
      <w:bookmarkStart w:id="63" w:name="_BILL_SECTION_HEADER__a6ec287d_72cb_4762"/>
      <w:bookmarkStart w:id="64" w:name="_PAR__8_7674beb0_971d_47ce_abcb_da1e5c22"/>
      <w:bookmarkStart w:id="65" w:name="_STATUTE_SP__1f89e383_3013_484c_86b4_496"/>
      <w:bookmarkStart w:id="66" w:name="_LINE__16_2e2745fe_0258_4e5f_8dfd_860001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(</w:t>
      </w:r>
      <w:bookmarkStart w:id="67" w:name="_STATUTE_NUMBER__c3ac2561_d29b_4aa2_a3bf"/>
      <w:r>
        <w:rPr>
          <w:rFonts w:eastAsia="Arial" w:cs="Arial" w:ascii="Arial" w:hAnsi="Arial"/>
        </w:rPr>
        <w:t>6</w:t>
      </w:r>
      <w:bookmarkEnd w:id="67"/>
      <w:r>
        <w:rPr>
          <w:rFonts w:eastAsia="Arial" w:cs="Arial" w:ascii="Arial" w:hAnsi="Arial"/>
        </w:rPr>
        <w:t xml:space="preserve">)  </w:t>
      </w:r>
      <w:bookmarkStart w:id="68" w:name="_STATUTE_CONTENT__3cd1abb8_3e70_4fec_a53"/>
      <w:r>
        <w:rPr>
          <w:rFonts w:eastAsia="Arial" w:cs="Arial" w:ascii="Arial" w:hAnsi="Arial"/>
        </w:rPr>
        <w:t xml:space="preserve">Otherwise make the costs of single-family or multi-unit residential housing </w:t>
      </w:r>
      <w:bookmarkStart w:id="69" w:name="_LINE__17_40ae9ae7_4980_4824_a7b6_a4a06e"/>
      <w:bookmarkEnd w:id="66"/>
      <w:r>
        <w:rPr>
          <w:rFonts w:eastAsia="Arial" w:cs="Arial" w:ascii="Arial" w:hAnsi="Arial"/>
        </w:rPr>
        <w:t>affordable by persons of low-income</w:t>
      </w:r>
      <w:bookmarkStart w:id="70" w:name="_PROCESSED_CHANGE__47232474_900e_43f6_9e"/>
      <w:r>
        <w:rPr>
          <w:rFonts w:eastAsia="Arial" w:cs="Arial" w:ascii="Arial" w:hAnsi="Arial"/>
          <w:strike/>
        </w:rPr>
        <w:t>.</w:t>
      </w:r>
      <w:bookmarkStart w:id="71" w:name="_PROCESSED_CHANGE__1ff9c28c_2b45_4424_9f"/>
      <w:bookmarkEnd w:id="70"/>
      <w:r>
        <w:rPr>
          <w:rFonts w:eastAsia="Arial" w:cs="Arial" w:ascii="Arial" w:hAnsi="Arial"/>
          <w:u w:val="single"/>
        </w:rPr>
        <w:t>; and</w:t>
      </w:r>
      <w:bookmarkEnd w:id="68"/>
      <w:bookmarkEnd w:id="69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7ecc131a_c97f_4e8b_a6ae_3"/>
      <w:bookmarkStart w:id="73" w:name="_PAR__8_7674beb0_971d_47ce_abcb_da1e5c22"/>
      <w:bookmarkStart w:id="74" w:name="_STATUTE_SP__1f89e383_3013_484c_86b4_496"/>
      <w:bookmarkStart w:id="75" w:name="_BILL_SECTION__5e9aa9de_1351_4164_a698_e"/>
      <w:bookmarkStart w:id="76" w:name="_PAR__9_11e45db2_4685_410c_9a06_57d4e0a3"/>
      <w:bookmarkStart w:id="77" w:name="_BILL_SECTION_HEADER__62f2c69b_b633_48d6"/>
      <w:bookmarkStart w:id="78" w:name="_LINE__18_57dc060c_42dc_4162_97dc_6e283b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ece9755a_eab0_4fe0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</w:rPr>
        <w:t>.  30-A MRSA §4852, sub-§2, ¶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</w:rPr>
        <w:t xml:space="preserve"> as repealed and replaced by PL 1989, c. </w:t>
      </w:r>
      <w:bookmarkStart w:id="80" w:name="_LINE__19_43c00000_2e3d_4f7a_8f7c_1b7e06"/>
      <w:bookmarkEnd w:id="78"/>
      <w:r>
        <w:rPr>
          <w:rFonts w:eastAsia="Arial" w:cs="Arial" w:ascii="Arial" w:hAnsi="Arial"/>
        </w:rPr>
        <w:t>48, §§5 and 31, is amended by enacting a new subparagraph (7) to read: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9_11e45db2_4685_410c_9a06_57d4e0a3"/>
      <w:bookmarkStart w:id="82" w:name="_BILL_SECTION_HEADER__62f2c69b_b633_48d6"/>
      <w:bookmarkStart w:id="83" w:name="_PROCESSED_CHANGE__7f8cf5ae_d118_4882_90"/>
      <w:bookmarkStart w:id="84" w:name="_PAR__10_5ce97bad_0a98_4c0d_bc38_cd53da4"/>
      <w:bookmarkStart w:id="85" w:name="_STATUTE_SP__6cf1af9d_2806_43f1_a38d_193"/>
      <w:bookmarkStart w:id="86" w:name="_LINE__20_c3f76dd5_69c0_4808_a909_79e628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500ef3d1_fa20_4471_9b98"/>
      <w:r>
        <w:rPr>
          <w:rFonts w:eastAsia="Arial" w:cs="Arial" w:ascii="Arial" w:hAnsi="Arial"/>
          <w:u w:val="single"/>
        </w:rPr>
        <w:t>7</w:t>
      </w:r>
      <w:bookmarkEnd w:id="87"/>
      <w:r>
        <w:rPr>
          <w:rFonts w:eastAsia="Arial" w:cs="Arial" w:ascii="Arial" w:hAnsi="Arial"/>
          <w:u w:val="single"/>
        </w:rPr>
        <w:t xml:space="preserve">)  </w:t>
      </w:r>
      <w:bookmarkStart w:id="88" w:name="_STATUTE_CONTENT__8c56e23b_3424_46ab_8ac"/>
      <w:r>
        <w:rPr>
          <w:rFonts w:eastAsia="Arial" w:cs="Arial" w:ascii="Arial" w:hAnsi="Arial"/>
          <w:u w:val="single"/>
        </w:rPr>
        <w:t xml:space="preserve">Pay for the cost of testing for or mitigation of mold, radon, arsenic, uranium </w:t>
      </w:r>
      <w:bookmarkStart w:id="89" w:name="_LINE__21_92853c77_892c_474c_9ea9_f78e8a"/>
      <w:bookmarkEnd w:id="86"/>
      <w:r>
        <w:rPr>
          <w:rFonts w:eastAsia="Arial" w:cs="Arial" w:ascii="Arial" w:hAnsi="Arial"/>
          <w:u w:val="single"/>
        </w:rPr>
        <w:t>or other air or water pollutants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5e9aa9de_1351_4164_a698_e"/>
      <w:bookmarkStart w:id="91" w:name="_PROCESSED_CHANGE__7f8cf5ae_d118_4882_90"/>
      <w:bookmarkStart w:id="92" w:name="_PAR__10_5ce97bad_0a98_4c0d_bc38_cd53da4"/>
      <w:bookmarkStart w:id="93" w:name="_STATUTE_SP__6cf1af9d_2806_43f1_a38d_193"/>
      <w:bookmarkStart w:id="94" w:name="_BILL_SECTION__150fa7ee_f378_42cc_9216_e"/>
      <w:bookmarkStart w:id="95" w:name="_PAR__11_a8281b80_2bce_4e06_b312_5ace2bc"/>
      <w:bookmarkStart w:id="96" w:name="_BILL_SECTION_HEADER__9e1d1062_d028_4701"/>
      <w:bookmarkStart w:id="97" w:name="_LINE__22_3971a874_f69a_49ef_aa9c_d6f3ed"/>
      <w:bookmarkEnd w:id="90"/>
      <w:bookmarkEnd w:id="91"/>
      <w:bookmarkEnd w:id="92"/>
      <w:bookmarkEnd w:id="93"/>
      <w:bookmarkEnd w:id="88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da61c9f3_bc90_4b98"/>
      <w:r>
        <w:rPr>
          <w:rFonts w:eastAsia="Arial" w:cs="Arial" w:ascii="Arial" w:hAnsi="Arial"/>
          <w:b/>
          <w:sz w:val="24"/>
        </w:rPr>
        <w:t>5</w:t>
      </w:r>
      <w:bookmarkEnd w:id="98"/>
      <w:r>
        <w:rPr>
          <w:rFonts w:eastAsia="Arial" w:cs="Arial" w:ascii="Arial" w:hAnsi="Arial"/>
          <w:b/>
          <w:sz w:val="24"/>
        </w:rPr>
        <w:t>.  30-A MRSA §4862, sub-§2, ¶E,</w:t>
      </w:r>
      <w:r>
        <w:rPr>
          <w:rFonts w:eastAsia="Arial" w:cs="Arial" w:ascii="Arial" w:hAnsi="Arial"/>
        </w:rPr>
        <w:t xml:space="preserve"> as enacted by PL 2009, c. 372, Pt. E, §1, </w:t>
      </w:r>
      <w:bookmarkStart w:id="99" w:name="_LINE__23_fe8d14e0_35b4_4349_a481_4683da"/>
      <w:bookmarkEnd w:id="97"/>
      <w:r>
        <w:rPr>
          <w:rFonts w:eastAsia="Arial" w:cs="Arial" w:ascii="Arial" w:hAnsi="Arial"/>
        </w:rPr>
        <w:t>is amended to read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1_a8281b80_2bce_4e06_b312_5ace2bc"/>
      <w:bookmarkStart w:id="101" w:name="_BILL_SECTION_HEADER__9e1d1062_d028_4701"/>
      <w:bookmarkStart w:id="102" w:name="_PAR__12_2565284b_d9ec_4bbb_8cac_0785c48"/>
      <w:bookmarkStart w:id="103" w:name="_STATUTE_P__dd800d7e_311a_44dc_924f_ff25"/>
      <w:bookmarkStart w:id="104" w:name="_LINE__24_044804ac_7834_4a1f_a199_aadb26"/>
      <w:bookmarkStart w:id="105" w:name="_STATUTE_NUMBER__8aee6d19_818e_4f60_a113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E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52afb231_0b66_4142_b96"/>
      <w:r>
        <w:rPr>
          <w:rFonts w:eastAsia="Arial" w:cs="Arial" w:ascii="Arial" w:hAnsi="Arial"/>
        </w:rPr>
        <w:t xml:space="preserve">Replace hazardous, unhealthy and inefficient manufactured homes that do not meet </w:t>
      </w:r>
      <w:bookmarkStart w:id="107" w:name="_LINE__25_7100f885_0d6e_46d2_91f0_01d593"/>
      <w:bookmarkEnd w:id="104"/>
      <w:r>
        <w:rPr>
          <w:rFonts w:eastAsia="Arial" w:cs="Arial" w:ascii="Arial" w:hAnsi="Arial"/>
        </w:rPr>
        <w:t xml:space="preserve">the United States Department of Housing and Urban Development standards under 24 </w:t>
      </w:r>
      <w:bookmarkStart w:id="108" w:name="_LINE__26_2f8ce2e2_63bb_4822_b55a_5fffeb"/>
      <w:bookmarkEnd w:id="107"/>
      <w:r>
        <w:rPr>
          <w:rFonts w:eastAsia="Arial" w:cs="Arial" w:ascii="Arial" w:hAnsi="Arial"/>
        </w:rPr>
        <w:t xml:space="preserve">Code of Federal Regulations, Part 3280; </w:t>
      </w:r>
      <w:bookmarkStart w:id="109" w:name="_PROCESSED_CHANGE__045a2d3e_9667_4e8a_81"/>
      <w:r>
        <w:rPr>
          <w:rFonts w:eastAsia="Arial" w:cs="Arial" w:ascii="Arial" w:hAnsi="Arial"/>
          <w:strike/>
        </w:rPr>
        <w:t>and</w:t>
      </w:r>
      <w:bookmarkEnd w:id="106"/>
      <w:bookmarkEnd w:id="108"/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150fa7ee_f378_42cc_9216_e"/>
      <w:bookmarkStart w:id="111" w:name="_PAR__12_2565284b_d9ec_4bbb_8cac_0785c48"/>
      <w:bookmarkStart w:id="112" w:name="_STATUTE_P__dd800d7e_311a_44dc_924f_ff25"/>
      <w:bookmarkStart w:id="113" w:name="_BILL_SECTION__63f185b6_31db_48c5_863c_6"/>
      <w:bookmarkStart w:id="114" w:name="_PAR__13_b85fbfb2_bc93_414b_bf20_6c8c9ff"/>
      <w:bookmarkStart w:id="115" w:name="_BILL_SECTION_HEADER__a04d40d1_78b4_402b"/>
      <w:bookmarkStart w:id="116" w:name="_LINE__27_f45f355b_9e9a_4484_b33e_958a76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71a176d8_5373_40de"/>
      <w:r>
        <w:rPr>
          <w:rFonts w:eastAsia="Arial" w:cs="Arial" w:ascii="Arial" w:hAnsi="Arial"/>
          <w:b/>
          <w:sz w:val="24"/>
        </w:rPr>
        <w:t>6</w:t>
      </w:r>
      <w:bookmarkEnd w:id="117"/>
      <w:r>
        <w:rPr>
          <w:rFonts w:eastAsia="Arial" w:cs="Arial" w:ascii="Arial" w:hAnsi="Arial"/>
          <w:b/>
          <w:sz w:val="24"/>
        </w:rPr>
        <w:t>.  30-A MRSA §4862, sub-§2, ¶F,</w:t>
      </w:r>
      <w:r>
        <w:rPr>
          <w:rFonts w:eastAsia="Arial" w:cs="Arial" w:ascii="Arial" w:hAnsi="Arial"/>
        </w:rPr>
        <w:t xml:space="preserve"> as enacted by PL 2009, c. 372, Pt. E, §1, </w:t>
      </w:r>
      <w:bookmarkStart w:id="118" w:name="_LINE__28_449db893_068e_44a6_9352_3996de"/>
      <w:bookmarkEnd w:id="116"/>
      <w:r>
        <w:rPr>
          <w:rFonts w:eastAsia="Arial" w:cs="Arial" w:ascii="Arial" w:hAnsi="Arial"/>
        </w:rPr>
        <w:t>is amended to read: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3_b85fbfb2_bc93_414b_bf20_6c8c9ff"/>
      <w:bookmarkStart w:id="120" w:name="_BILL_SECTION_HEADER__a04d40d1_78b4_402b"/>
      <w:bookmarkStart w:id="121" w:name="_PAR__14_b5411735_8632_4338_b4a2_a682ac5"/>
      <w:bookmarkStart w:id="122" w:name="_STATUTE_P__6cb63954_0cbf_4ea0_90b2_f8fc"/>
      <w:bookmarkStart w:id="123" w:name="_LINE__29_79f13095_b3cd_4563_896a_839f2b"/>
      <w:bookmarkStart w:id="124" w:name="_STATUTE_NUMBER__8d02beca_2d5a_40b5_a805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F</w:t>
      </w:r>
      <w:bookmarkEnd w:id="124"/>
      <w:r>
        <w:rPr>
          <w:rFonts w:eastAsia="Arial" w:cs="Arial" w:ascii="Arial" w:hAnsi="Arial"/>
        </w:rPr>
        <w:t xml:space="preserve">.  </w:t>
      </w:r>
      <w:bookmarkStart w:id="125" w:name="_STATUTE_CONTENT__42034c4a_594b_470e_815"/>
      <w:r>
        <w:rPr>
          <w:rFonts w:eastAsia="Arial" w:cs="Arial" w:ascii="Arial" w:hAnsi="Arial"/>
        </w:rPr>
        <w:t xml:space="preserve">Reduce the State's greenhouse gas emissions, lower dependence on foreign oil and </w:t>
      </w:r>
      <w:bookmarkStart w:id="126" w:name="_LINE__30_79d4674b_b12b_4664_ba2c_34c01b"/>
      <w:bookmarkEnd w:id="123"/>
      <w:r>
        <w:rPr>
          <w:rFonts w:eastAsia="Arial" w:cs="Arial" w:ascii="Arial" w:hAnsi="Arial"/>
        </w:rPr>
        <w:t xml:space="preserve">ease the energy burden on households in the State by increasing the energy efficiency </w:t>
      </w:r>
      <w:bookmarkStart w:id="127" w:name="_LINE__31_0893b7ea_59a7_4f39_9d5e_f8eb7c"/>
      <w:bookmarkEnd w:id="126"/>
      <w:r>
        <w:rPr>
          <w:rFonts w:eastAsia="Arial" w:cs="Arial" w:ascii="Arial" w:hAnsi="Arial"/>
        </w:rPr>
        <w:t>of housing in the State</w:t>
      </w:r>
      <w:bookmarkStart w:id="128" w:name="_PROCESSED_CHANGE__0251f27e_565c_4eb5_b7"/>
      <w:r>
        <w:rPr>
          <w:rFonts w:eastAsia="Arial" w:cs="Arial" w:ascii="Arial" w:hAnsi="Arial"/>
          <w:strike/>
        </w:rPr>
        <w:t>.</w:t>
      </w:r>
      <w:bookmarkStart w:id="129" w:name="_PROCESSED_CHANGE__db8d25a6_9a23_4315_b0"/>
      <w:bookmarkEnd w:id="128"/>
      <w:r>
        <w:rPr>
          <w:rFonts w:eastAsia="Arial" w:cs="Arial" w:ascii="Arial" w:hAnsi="Arial"/>
          <w:u w:val="single"/>
        </w:rPr>
        <w:t>; and</w:t>
      </w:r>
      <w:bookmarkEnd w:id="125"/>
      <w:bookmarkEnd w:id="127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63f185b6_31db_48c5_863c_6"/>
      <w:bookmarkStart w:id="131" w:name="_PAR__14_b5411735_8632_4338_b4a2_a682ac5"/>
      <w:bookmarkStart w:id="132" w:name="_STATUTE_P__6cb63954_0cbf_4ea0_90b2_f8fc"/>
      <w:bookmarkStart w:id="133" w:name="_BILL_SECTION__a51ca544_78bb_4113_b336_8"/>
      <w:bookmarkStart w:id="134" w:name="_PAR__15_a83a5aa4_c9c6_469a_a885_3c90e27"/>
      <w:bookmarkStart w:id="135" w:name="_BILL_SECTION_HEADER__a78ab22a_d601_451b"/>
      <w:bookmarkStart w:id="136" w:name="_LINE__32_ec80656b_4df8_430c_829a_0ff8a6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9a9b4bfe_c492_44c7"/>
      <w:r>
        <w:rPr>
          <w:rFonts w:eastAsia="Arial" w:cs="Arial" w:ascii="Arial" w:hAnsi="Arial"/>
          <w:b/>
          <w:sz w:val="24"/>
        </w:rPr>
        <w:t>7</w:t>
      </w:r>
      <w:bookmarkEnd w:id="137"/>
      <w:r>
        <w:rPr>
          <w:rFonts w:eastAsia="Arial" w:cs="Arial" w:ascii="Arial" w:hAnsi="Arial"/>
          <w:b/>
          <w:sz w:val="24"/>
        </w:rPr>
        <w:t>.  30-A MRSA §4862, sub-§2, ¶G</w:t>
      </w:r>
      <w:r>
        <w:rPr>
          <w:rFonts w:eastAsia="Arial" w:cs="Arial" w:ascii="Arial" w:hAnsi="Arial"/>
        </w:rPr>
        <w:t xml:space="preserve"> is enacted to read: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5_a83a5aa4_c9c6_469a_a885_3c90e27"/>
      <w:bookmarkStart w:id="139" w:name="_BILL_SECTION_HEADER__a78ab22a_d601_451b"/>
      <w:bookmarkStart w:id="140" w:name="_PROCESSED_CHANGE__4026c3ac_b0c3_4bd9_b4"/>
      <w:bookmarkStart w:id="141" w:name="_PAR__16_1db7973c_e03e_453d_a478_89ad8a6"/>
      <w:bookmarkStart w:id="142" w:name="_STATUTE_P__a3ae3f38_7f25_4b70_9dd5_c01a"/>
      <w:bookmarkStart w:id="143" w:name="_LINE__33_dd5b26d8_dc0a_43ab_a951_515d69"/>
      <w:bookmarkStart w:id="144" w:name="_STATUTE_NUMBER__da2e9126_558f_405f_9b91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u w:val="single"/>
        </w:rPr>
        <w:t>G</w:t>
      </w:r>
      <w:bookmarkEnd w:id="144"/>
      <w:r>
        <w:rPr>
          <w:rFonts w:eastAsia="Arial" w:cs="Arial" w:ascii="Arial" w:hAnsi="Arial"/>
          <w:u w:val="single"/>
        </w:rPr>
        <w:t xml:space="preserve">.  </w:t>
      </w:r>
      <w:bookmarkStart w:id="145" w:name="_STATUTE_CONTENT__4a85ba60_4c68_4d1c_94f"/>
      <w:r>
        <w:rPr>
          <w:rFonts w:eastAsia="Arial" w:cs="Arial" w:ascii="Arial" w:hAnsi="Arial"/>
          <w:u w:val="single"/>
        </w:rPr>
        <w:t xml:space="preserve">Authorize the payment of the cost of testing for or mitigation of mold, radon, </w:t>
      </w:r>
      <w:bookmarkStart w:id="146" w:name="_LINE__34_b88360e2_b013_4873_b2db_8ed6c2"/>
      <w:bookmarkEnd w:id="143"/>
      <w:r>
        <w:rPr>
          <w:rFonts w:eastAsia="Arial" w:cs="Arial" w:ascii="Arial" w:hAnsi="Arial"/>
          <w:u w:val="single"/>
        </w:rPr>
        <w:t>arsenic, uranium or other air or water pollutants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a51ca544_78bb_4113_b336_8"/>
      <w:bookmarkStart w:id="148" w:name="_PROCESSED_CHANGE__4026c3ac_b0c3_4bd9_b4"/>
      <w:bookmarkStart w:id="149" w:name="_PAR__16_1db7973c_e03e_453d_a478_89ad8a6"/>
      <w:bookmarkStart w:id="150" w:name="_STATUTE_P__a3ae3f38_7f25_4b70_9dd5_c01a"/>
      <w:bookmarkStart w:id="151" w:name="_BILL_SECTION__31cbdcd2_b0b4_432c_afb4_e"/>
      <w:bookmarkStart w:id="152" w:name="_PAR__17_1ec41ebd_f1d3_4a53_92f8_10ec0bf"/>
      <w:bookmarkStart w:id="153" w:name="_BILL_SECTION_HEADER__f0ccfd74_f4e4_4b49"/>
      <w:bookmarkStart w:id="154" w:name="_LINE__35_6a6ca3be_01a1_4b11_8b9c_547f7d"/>
      <w:bookmarkEnd w:id="147"/>
      <w:bookmarkEnd w:id="148"/>
      <w:bookmarkEnd w:id="149"/>
      <w:bookmarkEnd w:id="150"/>
      <w:bookmarkEnd w:id="145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0759f3b8_7274_4a68"/>
      <w:r>
        <w:rPr>
          <w:rFonts w:eastAsia="Arial" w:cs="Arial" w:ascii="Arial" w:hAnsi="Arial"/>
          <w:b/>
          <w:sz w:val="24"/>
        </w:rPr>
        <w:t>8</w:t>
      </w:r>
      <w:bookmarkEnd w:id="155"/>
      <w:r>
        <w:rPr>
          <w:rFonts w:eastAsia="Arial" w:cs="Arial" w:ascii="Arial" w:hAnsi="Arial"/>
          <w:b/>
          <w:sz w:val="24"/>
        </w:rPr>
        <w:t>.  32 MRSA §13197, sub-§3,</w:t>
      </w:r>
      <w:r>
        <w:rPr>
          <w:rFonts w:eastAsia="Arial" w:cs="Arial" w:ascii="Arial" w:hAnsi="Arial"/>
        </w:rPr>
        <w:t xml:space="preserve"> as enacted by PL 1987, c. 395, Pt. A, §212, is </w:t>
      </w:r>
      <w:bookmarkStart w:id="156" w:name="_LINE__36_5751a33f_aaa2_42c0_a9da_d65608"/>
      <w:bookmarkEnd w:id="154"/>
      <w:r>
        <w:rPr>
          <w:rFonts w:eastAsia="Arial" w:cs="Arial" w:ascii="Arial" w:hAnsi="Arial"/>
        </w:rPr>
        <w:t>amended to read: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7_1ec41ebd_f1d3_4a53_92f8_10ec0bf"/>
      <w:bookmarkStart w:id="158" w:name="_BILL_SECTION_HEADER__f0ccfd74_f4e4_4b49"/>
      <w:bookmarkStart w:id="159" w:name="_STATUTE_SS__7f1fbee3_7822_4180_83d0_7b1"/>
      <w:bookmarkStart w:id="160" w:name="_PAR__18_c2f676c5_b18b_4e9b_86e3_56dfefb"/>
      <w:bookmarkStart w:id="161" w:name="_LINE__37_a57bee13_b7c4_48b0_b48f_094d5f"/>
      <w:bookmarkStart w:id="162" w:name="_STATUTE_NUMBER__4364c992_1fec_4ff2_a2a6"/>
      <w:bookmarkEnd w:id="157"/>
      <w:bookmarkEnd w:id="158"/>
      <w:bookmarkEnd w:id="159"/>
      <w:r>
        <w:rPr>
          <w:rFonts w:eastAsia="Arial" w:cs="Arial" w:ascii="Arial" w:hAnsi="Arial"/>
          <w:b/>
        </w:rPr>
        <w:t>3</w:t>
      </w:r>
      <w:bookmarkEnd w:id="162"/>
      <w:r>
        <w:rPr>
          <w:rFonts w:eastAsia="Arial" w:cs="Arial" w:ascii="Arial" w:hAnsi="Arial"/>
          <w:b/>
        </w:rPr>
        <w:t xml:space="preserve">.  </w:t>
      </w:r>
      <w:bookmarkStart w:id="163" w:name="_STATUTE_HEADNOTE__e3777e01_d6c0_4cf1_99"/>
      <w:r>
        <w:rPr>
          <w:rFonts w:eastAsia="Arial" w:cs="Arial" w:ascii="Arial" w:hAnsi="Arial"/>
          <w:b/>
        </w:rPr>
        <w:t>Core requirement.</w:t>
      </w:r>
      <w:bookmarkEnd w:id="1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4" w:name="_STATUTE_CONTENT__0f08e87d_6a06_40fe_8bc"/>
      <w:r>
        <w:rPr>
          <w:rFonts w:eastAsia="Arial" w:cs="Arial" w:ascii="Arial" w:hAnsi="Arial"/>
        </w:rPr>
        <w:t xml:space="preserve">The commission may establish a core educational requirement </w:t>
      </w:r>
      <w:bookmarkStart w:id="165" w:name="_LINE__38_abc4e090_91f5_4ad0_b9e3_a4ee24"/>
      <w:bookmarkEnd w:id="161"/>
      <w:r>
        <w:rPr>
          <w:rFonts w:eastAsia="Arial" w:cs="Arial" w:ascii="Arial" w:hAnsi="Arial"/>
        </w:rPr>
        <w:t xml:space="preserve">for each license type, not to exceed 6 clock hours, in which case the remaining requirement </w:t>
      </w:r>
      <w:bookmarkStart w:id="166" w:name="_LINE__39_d07346b2_d228_4444_a854_2f5bc8"/>
      <w:bookmarkStart w:id="167" w:name="_PROCESSED_CHANGE__469b6c47_4795_476b_97"/>
      <w:bookmarkEnd w:id="16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68" w:name="_PROCESSED_CHANGE__f2713348_c700_4f84_82"/>
      <w:bookmarkEnd w:id="16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68"/>
      <w:r>
        <w:rPr>
          <w:rFonts w:eastAsia="Arial" w:cs="Arial" w:ascii="Arial" w:hAnsi="Arial"/>
        </w:rPr>
        <w:t>be fulfilled from elective programs approved by the commission.</w:t>
      </w:r>
      <w:bookmarkStart w:id="169" w:name="_PROCESSED_CHANGE__8427b2e2_83cf_40e3_a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</w:t>
      </w:r>
      <w:bookmarkStart w:id="170" w:name="_LINE__40_4785bac7_2cae_471c_bcf8_fabbc2"/>
      <w:bookmarkEnd w:id="166"/>
      <w:r>
        <w:rPr>
          <w:rFonts w:eastAsia="Arial" w:cs="Arial" w:ascii="Arial" w:hAnsi="Arial"/>
          <w:u w:val="single"/>
        </w:rPr>
        <w:t xml:space="preserve">commission shall include in the core educational requirement a program or course </w:t>
      </w:r>
      <w:bookmarkStart w:id="171" w:name="_PAGE__2_87c264c2_1b18_415e_9fb7_5a6e4c5"/>
      <w:bookmarkStart w:id="172" w:name="_PAR__1_8b75d31e_bd0b_4357_aea8_0c92ea45"/>
      <w:bookmarkStart w:id="173" w:name="_LINE__1_fae250d9_727b_4331_b4da_d8d6cb2"/>
      <w:bookmarkStart w:id="174" w:name="_PAGE_SPLIT__20b04022_92b5_4bc3_a15d_2bc"/>
      <w:bookmarkEnd w:id="2"/>
      <w:bookmarkEnd w:id="160"/>
      <w:bookmarkEnd w:id="170"/>
      <w:r>
        <w:rPr>
          <w:rFonts w:eastAsia="Arial" w:cs="Arial" w:ascii="Arial" w:hAnsi="Arial"/>
          <w:u w:val="single"/>
        </w:rPr>
        <w:t>a</w:t>
      </w:r>
      <w:bookmarkEnd w:id="174"/>
      <w:r>
        <w:rPr>
          <w:rFonts w:eastAsia="Arial" w:cs="Arial" w:ascii="Arial" w:hAnsi="Arial"/>
          <w:u w:val="single"/>
        </w:rPr>
        <w:t xml:space="preserve">pproved by the commission related to radon, arsenic, uranium and other air or water </w:t>
      </w:r>
      <w:bookmarkStart w:id="175" w:name="_LINE__2_bc18f14d_8a5b_49d2_876d_7a5dde4"/>
      <w:bookmarkEnd w:id="173"/>
      <w:r>
        <w:rPr>
          <w:rFonts w:eastAsia="Arial" w:cs="Arial" w:ascii="Arial" w:hAnsi="Arial"/>
          <w:u w:val="single"/>
        </w:rPr>
        <w:t>pollutants.  This requirement does not apply to agency and company licenses.</w:t>
      </w:r>
      <w:bookmarkEnd w:id="164"/>
      <w:bookmarkEnd w:id="169"/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BILL_SECTION__31cbdcd2_b0b4_432c_afb4_e"/>
      <w:bookmarkStart w:id="177" w:name="_STATUTE_SS__7f1fbee3_7822_4180_83d0_7b1"/>
      <w:bookmarkStart w:id="178" w:name="_BILL_SECTION__80e3adc4_2d9c_4ccd_be2b_7"/>
      <w:bookmarkStart w:id="179" w:name="_PAR__2_f1f3ed68_ed10_4c3c_9ddf_803a3057"/>
      <w:bookmarkStart w:id="180" w:name="_BILL_SECTION_HEADER__ca3e313e_8911_4376"/>
      <w:bookmarkStart w:id="181" w:name="_LINE__3_fb2e7739_60b8_4db6_a874_599f1f8"/>
      <w:bookmarkEnd w:id="176"/>
      <w:bookmarkEnd w:id="177"/>
      <w:bookmarkEnd w:id="172"/>
      <w:bookmarkEnd w:id="178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10afeb2b_4037_403e"/>
      <w:r>
        <w:rPr>
          <w:rFonts w:eastAsia="Arial" w:cs="Arial" w:ascii="Arial" w:hAnsi="Arial"/>
          <w:b/>
          <w:sz w:val="24"/>
        </w:rPr>
        <w:t>9</w:t>
      </w:r>
      <w:bookmarkEnd w:id="182"/>
      <w:r>
        <w:rPr>
          <w:rFonts w:eastAsia="Arial" w:cs="Arial" w:ascii="Arial" w:hAnsi="Arial"/>
          <w:b/>
          <w:sz w:val="24"/>
        </w:rPr>
        <w:t>.  33 MRSA §459-A</w:t>
      </w:r>
      <w:r>
        <w:rPr>
          <w:rFonts w:eastAsia="Arial" w:cs="Arial" w:ascii="Arial" w:hAnsi="Arial"/>
        </w:rPr>
        <w:t xml:space="preserve"> is enacted to read:</w:t>
      </w:r>
      <w:bookmarkEnd w:id="1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3" w:name="_PAR__2_f1f3ed68_ed10_4c3c_9ddf_803a3057"/>
      <w:bookmarkStart w:id="184" w:name="_BILL_SECTION_HEADER__ca3e313e_8911_4376"/>
      <w:bookmarkStart w:id="185" w:name="_PROCESSED_CHANGE__09b0b9ae_be0f_4ae3_aa"/>
      <w:bookmarkStart w:id="186" w:name="_STATUTE_S__a3ee4991_3867_4e45_a665_f79b"/>
      <w:bookmarkStart w:id="187" w:name="_PAR__3_307d1d6d_8a76_4a52_9017_31104ba6"/>
      <w:bookmarkStart w:id="188" w:name="_LINE__4_b992b014_1ee9_4915_8313_09767a8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u w:val="single"/>
        </w:rPr>
        <w:t>§</w:t>
      </w:r>
      <w:bookmarkStart w:id="189" w:name="_STATUTE_NUMBER__7b7980df_46a9_4228_a743"/>
      <w:r>
        <w:rPr>
          <w:rFonts w:eastAsia="Arial" w:cs="Arial" w:ascii="Arial" w:hAnsi="Arial"/>
          <w:b/>
          <w:u w:val="single"/>
        </w:rPr>
        <w:t>459-A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6e10c0d6_0e3b_4279_af"/>
      <w:r>
        <w:rPr>
          <w:rFonts w:eastAsia="Arial" w:cs="Arial" w:ascii="Arial" w:hAnsi="Arial"/>
          <w:b/>
          <w:u w:val="single"/>
        </w:rPr>
        <w:t xml:space="preserve">Testing for radon, arsenic and uranium required for residential real </w:t>
      </w:r>
      <w:bookmarkStart w:id="191" w:name="_LINE__5_027d1f5d_872d_4527_8cbf_0d812c3"/>
      <w:bookmarkEnd w:id="188"/>
      <w:r>
        <w:rPr>
          <w:rFonts w:eastAsia="Arial" w:cs="Arial" w:ascii="Arial" w:hAnsi="Arial"/>
          <w:b/>
          <w:u w:val="single"/>
        </w:rPr>
        <w:t>property</w:t>
      </w:r>
      <w:bookmarkEnd w:id="190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3_307d1d6d_8a76_4a52_9017_31104ba6"/>
      <w:bookmarkStart w:id="193" w:name="_PAR__4_502e45f3_8936_48b6_b42a_b0148079"/>
      <w:bookmarkStart w:id="194" w:name="_STATUTE_CONTENT__108d3c8e_96b6_4566_b90"/>
      <w:bookmarkStart w:id="195" w:name="_STATUTE_P__d3aca1c6_f451_417a_8a2c_6130"/>
      <w:bookmarkStart w:id="196" w:name="_LINE__6_4a44bbd8_4435_47b4_b617_9ed7ede"/>
      <w:bookmarkEnd w:id="192"/>
      <w:bookmarkEnd w:id="193"/>
      <w:bookmarkEnd w:id="194"/>
      <w:bookmarkEnd w:id="195"/>
      <w:r>
        <w:rPr>
          <w:rFonts w:eastAsia="Arial" w:cs="Arial" w:ascii="Arial" w:hAnsi="Arial"/>
          <w:u w:val="single"/>
        </w:rPr>
        <w:t xml:space="preserve">Before the conveyance of any residential real property in accordance with this chapter, </w:t>
      </w:r>
      <w:bookmarkStart w:id="197" w:name="_LINE__7_aff27f44_a110_4001_8e52_cce1ca7"/>
      <w:bookmarkEnd w:id="196"/>
      <w:r>
        <w:rPr>
          <w:rFonts w:eastAsia="Arial" w:cs="Arial" w:ascii="Arial" w:hAnsi="Arial"/>
          <w:u w:val="single"/>
        </w:rPr>
        <w:t xml:space="preserve">the property must be tested for the presence of radon, arsenic and uranium.  For purposes </w:t>
      </w:r>
      <w:bookmarkStart w:id="198" w:name="_LINE__8_7231f827_0ccc_41aa_b91f_65eea53"/>
      <w:bookmarkEnd w:id="197"/>
      <w:r>
        <w:rPr>
          <w:rFonts w:eastAsia="Arial" w:cs="Arial" w:ascii="Arial" w:hAnsi="Arial"/>
          <w:u w:val="single"/>
        </w:rPr>
        <w:t xml:space="preserve">of this section, "residential real property" has the same meaning as in section 171, </w:t>
      </w:r>
      <w:bookmarkStart w:id="199" w:name="_LINE__9_4e2d0251_a88a_4b5b_8713_4595af2"/>
      <w:bookmarkEnd w:id="198"/>
      <w:r>
        <w:rPr>
          <w:rFonts w:eastAsia="Arial" w:cs="Arial" w:ascii="Arial" w:hAnsi="Arial"/>
          <w:u w:val="single"/>
        </w:rPr>
        <w:t>subsection 6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BILL_SECTION__80e3adc4_2d9c_4ccd_be2b_7"/>
      <w:bookmarkStart w:id="201" w:name="_PROCESSED_CHANGE__09b0b9ae_be0f_4ae3_aa"/>
      <w:bookmarkStart w:id="202" w:name="_STATUTE_S__a3ee4991_3867_4e45_a665_f79b"/>
      <w:bookmarkStart w:id="203" w:name="_PAR__4_502e45f3_8936_48b6_b42a_b0148079"/>
      <w:bookmarkStart w:id="204" w:name="_STATUTE_CONTENT__108d3c8e_96b6_4566_b90"/>
      <w:bookmarkStart w:id="205" w:name="_STATUTE_P__d3aca1c6_f451_417a_8a2c_6130"/>
      <w:bookmarkStart w:id="206" w:name="_BILL_SECTION__3b8ae06b_f156_4345_953a_b"/>
      <w:bookmarkStart w:id="207" w:name="_PAR__5_18cab6aa_1ca4_4217_9ca3_7085b6e6"/>
      <w:bookmarkStart w:id="208" w:name="_BILL_SECTION_HEADER__7fb16430_cc32_4f08"/>
      <w:bookmarkStart w:id="209" w:name="_LINE__10_1c68c22a_8570_4b41_973d_c26537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SECTION_NUMBER__19a454b1_f753_41fb"/>
      <w:r>
        <w:rPr>
          <w:rFonts w:eastAsia="Arial" w:cs="Arial" w:ascii="Arial" w:hAnsi="Arial"/>
          <w:b/>
          <w:sz w:val="24"/>
        </w:rPr>
        <w:t>10</w:t>
      </w:r>
      <w:bookmarkEnd w:id="210"/>
      <w:r>
        <w:rPr>
          <w:rFonts w:eastAsia="Arial" w:cs="Arial" w:ascii="Arial" w:hAnsi="Arial"/>
          <w:b/>
          <w:sz w:val="24"/>
        </w:rPr>
        <w:t>.  35-A MRSA §10109, sub-§4, ¶K</w:t>
      </w:r>
      <w:r>
        <w:rPr>
          <w:rFonts w:eastAsia="Arial" w:cs="Arial" w:ascii="Arial" w:hAnsi="Arial"/>
        </w:rPr>
        <w:t xml:space="preserve"> is enacted to read: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5_18cab6aa_1ca4_4217_9ca3_7085b6e6"/>
      <w:bookmarkStart w:id="212" w:name="_BILL_SECTION_HEADER__7fb16430_cc32_4f08"/>
      <w:bookmarkStart w:id="213" w:name="_PROCESSED_CHANGE__4dc2cfd6_ebb6_40db_aa"/>
      <w:bookmarkStart w:id="214" w:name="_PAR__6_e03585de_47ac_4c72_a25c_1ac3e30f"/>
      <w:bookmarkStart w:id="215" w:name="_STATUTE_P__bef7e44d_ccaf_4892_9641_09b0"/>
      <w:bookmarkStart w:id="216" w:name="_LINE__11_9d53a901_6b84_4876_950a_7caac4"/>
      <w:bookmarkStart w:id="217" w:name="_STATUTE_NUMBER__b8065193_9318_486b_9291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u w:val="single"/>
        </w:rPr>
        <w:t>K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484c0f01_74a8_468b_acf"/>
      <w:r>
        <w:rPr>
          <w:rFonts w:eastAsia="Arial" w:cs="Arial" w:ascii="Arial" w:hAnsi="Arial"/>
          <w:u w:val="single"/>
        </w:rPr>
        <w:t xml:space="preserve">The trust shall provide programs that include customer education on the risk of </w:t>
      </w:r>
      <w:bookmarkStart w:id="219" w:name="_LINE__12_4cdf7875_e844_4d0a_b269_9ceea3"/>
      <w:bookmarkEnd w:id="216"/>
      <w:r>
        <w:rPr>
          <w:rFonts w:eastAsia="Arial" w:cs="Arial" w:ascii="Arial" w:hAnsi="Arial"/>
          <w:u w:val="single"/>
        </w:rPr>
        <w:t xml:space="preserve">radon exposure related to weatherization work.  The trust shall provide incentives to </w:t>
      </w:r>
      <w:bookmarkStart w:id="220" w:name="_LINE__13_8cdd9c4a_ab51_4aa7_852a_8b0731"/>
      <w:bookmarkEnd w:id="219"/>
      <w:r>
        <w:rPr>
          <w:rFonts w:eastAsia="Arial" w:cs="Arial" w:ascii="Arial" w:hAnsi="Arial"/>
          <w:u w:val="single"/>
        </w:rPr>
        <w:t xml:space="preserve">pay for testing for and mitigation of mold, radon or other air pollutants that may be </w:t>
      </w:r>
      <w:bookmarkStart w:id="221" w:name="_LINE__14_d2b7c3b6_24f1_4dc8_b3e2_efd4c5"/>
      <w:bookmarkEnd w:id="220"/>
      <w:r>
        <w:rPr>
          <w:rFonts w:eastAsia="Arial" w:cs="Arial" w:ascii="Arial" w:hAnsi="Arial"/>
          <w:u w:val="single"/>
        </w:rPr>
        <w:t>exacerbated by weatherization work performed at a home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BILL_SECTION__3b8ae06b_f156_4345_953a_b"/>
      <w:bookmarkStart w:id="223" w:name="_PROCESSED_CHANGE__4dc2cfd6_ebb6_40db_aa"/>
      <w:bookmarkStart w:id="224" w:name="_PAR__6_e03585de_47ac_4c72_a25c_1ac3e30f"/>
      <w:bookmarkStart w:id="225" w:name="_STATUTE_P__bef7e44d_ccaf_4892_9641_09b0"/>
      <w:bookmarkStart w:id="226" w:name="_BILL_SECTION__22e438f7_0a23_41de_a24d_e"/>
      <w:bookmarkStart w:id="227" w:name="_PAR__7_f0dffb76_4667_4b5e_b497_b89226c4"/>
      <w:bookmarkStart w:id="228" w:name="_BILL_SECTION_HEADER__c0f7213b_e761_4e71"/>
      <w:bookmarkStart w:id="229" w:name="_LINE__15_e22a16d3_d3ee_4eb6_833a_b06a1d"/>
      <w:bookmarkEnd w:id="222"/>
      <w:bookmarkEnd w:id="223"/>
      <w:bookmarkEnd w:id="224"/>
      <w:bookmarkEnd w:id="225"/>
      <w:bookmarkEnd w:id="218"/>
      <w:bookmarkEnd w:id="226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Sec. </w:t>
      </w:r>
      <w:bookmarkStart w:id="230" w:name="_BILL_SECTION_NUMBER__e1403ae3_eb67_4895"/>
      <w:r>
        <w:rPr>
          <w:rFonts w:eastAsia="Arial" w:cs="Arial" w:ascii="Arial" w:hAnsi="Arial"/>
          <w:b/>
          <w:sz w:val="24"/>
        </w:rPr>
        <w:t>11</w:t>
      </w:r>
      <w:bookmarkEnd w:id="230"/>
      <w:r>
        <w:rPr>
          <w:rFonts w:eastAsia="Arial" w:cs="Arial" w:ascii="Arial" w:hAnsi="Arial"/>
          <w:b/>
          <w:sz w:val="24"/>
        </w:rPr>
        <w:t>.  35-A MRSA §10110, sub-§2, ¶M</w:t>
      </w:r>
      <w:r>
        <w:rPr>
          <w:rFonts w:eastAsia="Arial" w:cs="Arial" w:ascii="Arial" w:hAnsi="Arial"/>
        </w:rPr>
        <w:t xml:space="preserve"> is enacted to read: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7_f0dffb76_4667_4b5e_b497_b89226c4"/>
      <w:bookmarkStart w:id="232" w:name="_BILL_SECTION_HEADER__c0f7213b_e761_4e71"/>
      <w:bookmarkStart w:id="233" w:name="_PROCESSED_CHANGE__a092529d_0184_4bf5_ba"/>
      <w:bookmarkStart w:id="234" w:name="_PAR__8_bd66fa14_7d8c_4457_ae37_a1729441"/>
      <w:bookmarkStart w:id="235" w:name="_STATUTE_P__4497709d_e45a_4d91_8a28_50e3"/>
      <w:bookmarkStart w:id="236" w:name="_LINE__16_6799cbd2_2444_4d29_acda_146c2c"/>
      <w:bookmarkStart w:id="237" w:name="_STATUTE_NUMBER__36c0a808_0203_4a72_93b8"/>
      <w:bookmarkEnd w:id="231"/>
      <w:bookmarkEnd w:id="232"/>
      <w:bookmarkEnd w:id="233"/>
      <w:bookmarkEnd w:id="234"/>
      <w:bookmarkEnd w:id="235"/>
      <w:r>
        <w:rPr>
          <w:rFonts w:eastAsia="Arial" w:cs="Arial" w:ascii="Arial" w:hAnsi="Arial"/>
          <w:u w:val="single"/>
        </w:rPr>
        <w:t>M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7d186f27_4c1e_45fc_80f"/>
      <w:r>
        <w:rPr>
          <w:rFonts w:eastAsia="Arial" w:cs="Arial" w:ascii="Arial" w:hAnsi="Arial"/>
          <w:u w:val="single"/>
        </w:rPr>
        <w:t xml:space="preserve">The trust shall provide programs that include customer education on the risk of </w:t>
      </w:r>
      <w:bookmarkStart w:id="239" w:name="_LINE__17_41b5a063_f46c_4978_a510_e8aa02"/>
      <w:bookmarkEnd w:id="236"/>
      <w:r>
        <w:rPr>
          <w:rFonts w:eastAsia="Arial" w:cs="Arial" w:ascii="Arial" w:hAnsi="Arial"/>
          <w:u w:val="single"/>
        </w:rPr>
        <w:t xml:space="preserve">radon exposure related to weatherization work.  The trust shall provide incentives to </w:t>
      </w:r>
      <w:bookmarkStart w:id="240" w:name="_LINE__18_2b160428_f431_426a_8482_aba507"/>
      <w:bookmarkEnd w:id="239"/>
      <w:r>
        <w:rPr>
          <w:rFonts w:eastAsia="Arial" w:cs="Arial" w:ascii="Arial" w:hAnsi="Arial"/>
          <w:u w:val="single"/>
        </w:rPr>
        <w:t xml:space="preserve">pay for testing for and mitigation of mold, radon or other air pollutants that may be </w:t>
      </w:r>
      <w:bookmarkStart w:id="241" w:name="_LINE__19_7d1d6e3f_c6ed_4bb1_9256_b5f648"/>
      <w:bookmarkEnd w:id="240"/>
      <w:r>
        <w:rPr>
          <w:rFonts w:eastAsia="Arial" w:cs="Arial" w:ascii="Arial" w:hAnsi="Arial"/>
          <w:u w:val="single"/>
        </w:rPr>
        <w:t>exacerbated by weatherization work performed at a home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BILL_SECTION__22e438f7_0a23_41de_a24d_e"/>
      <w:bookmarkStart w:id="243" w:name="_PROCESSED_CHANGE__a092529d_0184_4bf5_ba"/>
      <w:bookmarkStart w:id="244" w:name="_PAR__8_bd66fa14_7d8c_4457_ae37_a1729441"/>
      <w:bookmarkStart w:id="245" w:name="_STATUTE_P__4497709d_e45a_4d91_8a28_50e3"/>
      <w:bookmarkStart w:id="246" w:name="_BILL_SECTION__2e98b90b_8cdf_4afe_878d_2"/>
      <w:bookmarkStart w:id="247" w:name="_PAR__9_5a7b1c6e_c5a1_4f42_828f_4f8cdc7c"/>
      <w:bookmarkStart w:id="248" w:name="_BILL_SECTION_HEADER__cd6c4f90_2b92_48e6"/>
      <w:bookmarkStart w:id="249" w:name="_LINE__20_002c38df_4e07_485b_9b18_52ea2a"/>
      <w:bookmarkEnd w:id="242"/>
      <w:bookmarkEnd w:id="243"/>
      <w:bookmarkEnd w:id="244"/>
      <w:bookmarkEnd w:id="245"/>
      <w:bookmarkEnd w:id="238"/>
      <w:bookmarkEnd w:id="246"/>
      <w:bookmarkEnd w:id="247"/>
      <w:bookmarkEnd w:id="248"/>
      <w:r>
        <w:rPr>
          <w:rFonts w:eastAsia="Arial" w:cs="Arial" w:ascii="Arial" w:hAnsi="Arial"/>
          <w:b/>
          <w:sz w:val="24"/>
        </w:rPr>
        <w:t xml:space="preserve">Sec. </w:t>
      </w:r>
      <w:bookmarkStart w:id="250" w:name="_BILL_SECTION_NUMBER__755aa028_bdcc_4aaa"/>
      <w:r>
        <w:rPr>
          <w:rFonts w:eastAsia="Arial" w:cs="Arial" w:ascii="Arial" w:hAnsi="Arial"/>
          <w:b/>
          <w:sz w:val="24"/>
        </w:rPr>
        <w:t>12</w:t>
      </w:r>
      <w:bookmarkEnd w:id="250"/>
      <w:r>
        <w:rPr>
          <w:rFonts w:eastAsia="Arial" w:cs="Arial" w:ascii="Arial" w:hAnsi="Arial"/>
          <w:b/>
          <w:sz w:val="24"/>
        </w:rPr>
        <w:t>.  35-A MRSA §10111, sub-§1, ¶C</w:t>
      </w:r>
      <w:r>
        <w:rPr>
          <w:rFonts w:eastAsia="Arial" w:cs="Arial" w:ascii="Arial" w:hAnsi="Arial"/>
        </w:rPr>
        <w:t xml:space="preserve"> is enacted to read: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9_5a7b1c6e_c5a1_4f42_828f_4f8cdc7c"/>
      <w:bookmarkStart w:id="252" w:name="_BILL_SECTION_HEADER__cd6c4f90_2b92_48e6"/>
      <w:bookmarkStart w:id="253" w:name="_PROCESSED_CHANGE__d845187a_5a47_4618_82"/>
      <w:bookmarkStart w:id="254" w:name="_PAR__10_2f031834_e526_4849_a56f_de4394f"/>
      <w:bookmarkStart w:id="255" w:name="_STATUTE_P__51d1dbfb_c2ed_4d79_bd17_205b"/>
      <w:bookmarkStart w:id="256" w:name="_LINE__21_84ad95f8_6357_46ce_be03_3d5182"/>
      <w:bookmarkStart w:id="257" w:name="_STATUTE_NUMBER__5762644c_afaa_45d8_bc37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u w:val="single"/>
        </w:rPr>
        <w:t>C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dd3a2741_24d7_47c8_9c2"/>
      <w:r>
        <w:rPr>
          <w:rFonts w:eastAsia="Arial" w:cs="Arial" w:ascii="Arial" w:hAnsi="Arial"/>
          <w:u w:val="single"/>
        </w:rPr>
        <w:t xml:space="preserve">The trust shall provide programs that include customer education on the risk of </w:t>
      </w:r>
      <w:bookmarkStart w:id="259" w:name="_LINE__22_a4340b66_731c_4d53_a3ad_e34d7b"/>
      <w:bookmarkEnd w:id="256"/>
      <w:r>
        <w:rPr>
          <w:rFonts w:eastAsia="Arial" w:cs="Arial" w:ascii="Arial" w:hAnsi="Arial"/>
          <w:u w:val="single"/>
        </w:rPr>
        <w:t xml:space="preserve">radon exposure related to weatherization work.  The trust shall provide incentives to </w:t>
      </w:r>
      <w:bookmarkStart w:id="260" w:name="_LINE__23_7b8c8856_18fe_432c_8e0e_430c88"/>
      <w:bookmarkEnd w:id="259"/>
      <w:r>
        <w:rPr>
          <w:rFonts w:eastAsia="Arial" w:cs="Arial" w:ascii="Arial" w:hAnsi="Arial"/>
          <w:u w:val="single"/>
        </w:rPr>
        <w:t xml:space="preserve">pay for testing for and mitigation of mold, radon or other air pollutants that may be </w:t>
      </w:r>
      <w:bookmarkStart w:id="261" w:name="_LINE__24_2b02e95e_1920_4598_8cf7_cec666"/>
      <w:bookmarkEnd w:id="260"/>
      <w:r>
        <w:rPr>
          <w:rFonts w:eastAsia="Arial" w:cs="Arial" w:ascii="Arial" w:hAnsi="Arial"/>
          <w:u w:val="single"/>
        </w:rPr>
        <w:t>exacerbated by weatherization work performed at a home.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BILL_SECTION__2e98b90b_8cdf_4afe_878d_2"/>
      <w:bookmarkStart w:id="263" w:name="_PROCESSED_CHANGE__d845187a_5a47_4618_82"/>
      <w:bookmarkStart w:id="264" w:name="_PAR__10_2f031834_e526_4849_a56f_de4394f"/>
      <w:bookmarkStart w:id="265" w:name="_STATUTE_P__51d1dbfb_c2ed_4d79_bd17_205b"/>
      <w:bookmarkStart w:id="266" w:name="_BILL_SECTION__ddbb95c4_44c8_4b05_ba28_e"/>
      <w:bookmarkStart w:id="267" w:name="_PAR__11_fb0c6c64_0b2d_477f_92ba_cb9a7c8"/>
      <w:bookmarkStart w:id="268" w:name="_BILL_SECTION_HEADER__e321d76e_c9f2_471e"/>
      <w:bookmarkStart w:id="269" w:name="_LINE__25_ddce335f_4462_40f7_a41b_997f7f"/>
      <w:bookmarkEnd w:id="262"/>
      <w:bookmarkEnd w:id="263"/>
      <w:bookmarkEnd w:id="264"/>
      <w:bookmarkEnd w:id="265"/>
      <w:bookmarkEnd w:id="258"/>
      <w:bookmarkEnd w:id="266"/>
      <w:bookmarkEnd w:id="267"/>
      <w:bookmarkEnd w:id="268"/>
      <w:r>
        <w:rPr>
          <w:rFonts w:eastAsia="Arial" w:cs="Arial" w:ascii="Arial" w:hAnsi="Arial"/>
          <w:b/>
          <w:sz w:val="24"/>
        </w:rPr>
        <w:t xml:space="preserve">Sec. </w:t>
      </w:r>
      <w:bookmarkStart w:id="270" w:name="_BILL_SECTION_NUMBER__4b90aa0a_60a7_4693"/>
      <w:r>
        <w:rPr>
          <w:rFonts w:eastAsia="Arial" w:cs="Arial" w:ascii="Arial" w:hAnsi="Arial"/>
          <w:b/>
          <w:sz w:val="24"/>
        </w:rPr>
        <w:t>13</w:t>
      </w:r>
      <w:bookmarkEnd w:id="270"/>
      <w:r>
        <w:rPr>
          <w:rFonts w:eastAsia="Arial" w:cs="Arial" w:ascii="Arial" w:hAnsi="Arial"/>
          <w:b/>
          <w:sz w:val="24"/>
        </w:rPr>
        <w:t>.  35-A MRSA §10119, sub-§2, ¶B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</w:rPr>
        <w:t xml:space="preserve"> as amended by PL 2019, c. 306, §6, is </w:t>
      </w:r>
      <w:bookmarkStart w:id="271" w:name="_LINE__26_e7d01c49_cd61_4a89_86fc_6cb5cb"/>
      <w:bookmarkEnd w:id="269"/>
      <w:r>
        <w:rPr>
          <w:rFonts w:eastAsia="Arial" w:cs="Arial" w:ascii="Arial" w:hAnsi="Arial"/>
        </w:rPr>
        <w:t>further amended by enacting a new subparagraph (5) to read:</w:t>
      </w:r>
      <w:bookmarkEnd w:id="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2" w:name="_PAR__11_fb0c6c64_0b2d_477f_92ba_cb9a7c8"/>
      <w:bookmarkStart w:id="273" w:name="_BILL_SECTION_HEADER__e321d76e_c9f2_471e"/>
      <w:bookmarkStart w:id="274" w:name="_PROCESSED_CHANGE__dd2434a4_a8b6_42f3_b8"/>
      <w:bookmarkStart w:id="275" w:name="_PAR__12_91751885_3f56_430f_a3f1_1b0d32c"/>
      <w:bookmarkStart w:id="276" w:name="_STATUTE_SP__8fa7d74c_697d_43ee_8fb0_e79"/>
      <w:bookmarkStart w:id="277" w:name="_LINE__27_c92beb08_f767_43a3_bebd_5c0e75"/>
      <w:bookmarkEnd w:id="272"/>
      <w:bookmarkEnd w:id="273"/>
      <w:bookmarkEnd w:id="274"/>
      <w:bookmarkEnd w:id="275"/>
      <w:bookmarkEnd w:id="276"/>
      <w:r>
        <w:rPr>
          <w:rFonts w:eastAsia="Arial" w:cs="Arial" w:ascii="Arial" w:hAnsi="Arial"/>
          <w:u w:val="single"/>
        </w:rPr>
        <w:t>(</w:t>
      </w:r>
      <w:bookmarkStart w:id="278" w:name="_STATUTE_NUMBER__06d77763_02a6_4fc3_8572"/>
      <w:r>
        <w:rPr>
          <w:rFonts w:eastAsia="Arial" w:cs="Arial" w:ascii="Arial" w:hAnsi="Arial"/>
          <w:u w:val="single"/>
        </w:rPr>
        <w:t>5</w:t>
      </w:r>
      <w:bookmarkEnd w:id="278"/>
      <w:r>
        <w:rPr>
          <w:rFonts w:eastAsia="Arial" w:cs="Arial" w:ascii="Arial" w:hAnsi="Arial"/>
          <w:u w:val="single"/>
        </w:rPr>
        <w:t xml:space="preserve">)  </w:t>
      </w:r>
      <w:bookmarkStart w:id="279" w:name="_STATUTE_CONTENT__525ee5c2_accc_48de_908"/>
      <w:r>
        <w:rPr>
          <w:rFonts w:eastAsia="Arial" w:cs="Arial" w:ascii="Arial" w:hAnsi="Arial"/>
          <w:u w:val="single"/>
        </w:rPr>
        <w:t xml:space="preserve">Weatherization programs must include customer education on the risk of radon </w:t>
      </w:r>
      <w:bookmarkStart w:id="280" w:name="_LINE__28_bce094cd_1c79_46ab_ab28_f5ad38"/>
      <w:bookmarkEnd w:id="277"/>
      <w:r>
        <w:rPr>
          <w:rFonts w:eastAsia="Arial" w:cs="Arial" w:ascii="Arial" w:hAnsi="Arial"/>
          <w:u w:val="single"/>
        </w:rPr>
        <w:t xml:space="preserve">exposure related to weatherization work.  The trust shall provide incentives to pay </w:t>
      </w:r>
      <w:bookmarkStart w:id="281" w:name="_LINE__29_4d5cc550_f1b2_4fe9_b862_36e49c"/>
      <w:bookmarkEnd w:id="280"/>
      <w:r>
        <w:rPr>
          <w:rFonts w:eastAsia="Arial" w:cs="Arial" w:ascii="Arial" w:hAnsi="Arial"/>
          <w:u w:val="single"/>
        </w:rPr>
        <w:t xml:space="preserve">for testing for and mitigation of mold, radon or other air pollutants that may be </w:t>
      </w:r>
      <w:bookmarkStart w:id="282" w:name="_LINE__30_fe9f6690_0d40_4897_b310_37351c"/>
      <w:bookmarkEnd w:id="281"/>
      <w:r>
        <w:rPr>
          <w:rFonts w:eastAsia="Arial" w:cs="Arial" w:ascii="Arial" w:hAnsi="Arial"/>
          <w:u w:val="single"/>
        </w:rPr>
        <w:t>exacerbated by weatherization work performed at a home.</w:t>
      </w:r>
      <w:bookmarkEnd w:id="2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3" w:name="_DOC_BODY_CONTENT__242bb17e_c7e1_4334_88"/>
      <w:bookmarkStart w:id="284" w:name="_BILL_SECTION__ddbb95c4_44c8_4b05_ba28_e"/>
      <w:bookmarkStart w:id="285" w:name="_PROCESSED_CHANGE__dd2434a4_a8b6_42f3_b8"/>
      <w:bookmarkStart w:id="286" w:name="_PAR__12_91751885_3f56_430f_a3f1_1b0d32c"/>
      <w:bookmarkStart w:id="287" w:name="_STATUTE_SP__8fa7d74c_697d_43ee_8fb0_e79"/>
      <w:bookmarkStart w:id="288" w:name="_SUMMARY__99ad5e7d_92df_446a_86e5_2bdda2"/>
      <w:bookmarkStart w:id="289" w:name="_PAR__13_0a046c2b_e3dc_40d4_8f94_0e80d24"/>
      <w:bookmarkStart w:id="290" w:name="_LINE__31_90a612cd_fcb6_4c1b_aa28_45d041"/>
      <w:bookmarkEnd w:id="283"/>
      <w:bookmarkEnd w:id="284"/>
      <w:bookmarkEnd w:id="285"/>
      <w:bookmarkEnd w:id="286"/>
      <w:bookmarkEnd w:id="287"/>
      <w:bookmarkEnd w:id="279"/>
      <w:bookmarkEnd w:id="289"/>
      <w:r>
        <w:rPr>
          <w:rFonts w:eastAsia="Arial" w:cs="Arial" w:ascii="Arial" w:hAnsi="Arial"/>
          <w:b/>
          <w:sz w:val="24"/>
        </w:rPr>
        <w:t>SUMMARY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13_0a046c2b_e3dc_40d4_8f94_0e80d24"/>
      <w:bookmarkStart w:id="292" w:name="_PAR__14_d5a8c7c7_d2e7_47ad_bc4a_4deb446"/>
      <w:bookmarkStart w:id="293" w:name="_LINE__32_15ded473_3d28_4c38_a028_7be3e8"/>
      <w:bookmarkEnd w:id="291"/>
      <w:bookmarkEnd w:id="292"/>
      <w:r>
        <w:rPr>
          <w:rFonts w:eastAsia="Arial" w:cs="Arial" w:ascii="Arial" w:hAnsi="Arial"/>
        </w:rPr>
        <w:t>This bill: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14_d5a8c7c7_d2e7_47ad_bc4a_4deb446"/>
      <w:bookmarkStart w:id="295" w:name="_PAR__15_0673dcf1_cc79_4e98_9da3_b654fb7"/>
      <w:bookmarkStart w:id="296" w:name="_LINE__33_1acf8935_a461_4ce5_8c05_1dc95b"/>
      <w:bookmarkEnd w:id="294"/>
      <w:bookmarkEnd w:id="295"/>
      <w:r>
        <w:rPr>
          <w:rFonts w:eastAsia="Arial" w:cs="Arial" w:ascii="Arial" w:hAnsi="Arial"/>
        </w:rPr>
        <w:t xml:space="preserve">1. Requires the Department of Health and Human Services to annually provide </w:t>
      </w:r>
      <w:bookmarkStart w:id="297" w:name="_LINE__34_5e7e68df_c35c_4204_a6e6_7a82fa"/>
      <w:bookmarkEnd w:id="296"/>
      <w:r>
        <w:rPr>
          <w:rFonts w:eastAsia="Arial" w:cs="Arial" w:ascii="Arial" w:hAnsi="Arial"/>
        </w:rPr>
        <w:t xml:space="preserve">educational information about poisoning from radon, arsenic, uranium and other air or </w:t>
      </w:r>
      <w:bookmarkStart w:id="298" w:name="_LINE__35_dc9da8a6_e3ee_4516_ac24_10488a"/>
      <w:bookmarkEnd w:id="297"/>
      <w:r>
        <w:rPr>
          <w:rFonts w:eastAsia="Arial" w:cs="Arial" w:ascii="Arial" w:hAnsi="Arial"/>
        </w:rPr>
        <w:t>water pollutants to state employees via electronic communication;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15_0673dcf1_cc79_4e98_9da3_b654fb7"/>
      <w:bookmarkStart w:id="300" w:name="_PAR__16_65aeff68_35a5_4559_ad11_b7864c7"/>
      <w:bookmarkStart w:id="301" w:name="_LINE__36_575ee368_475e_4035_9681_317226"/>
      <w:bookmarkEnd w:id="299"/>
      <w:bookmarkEnd w:id="300"/>
      <w:r>
        <w:rPr>
          <w:rFonts w:eastAsia="Arial" w:cs="Arial" w:ascii="Arial" w:hAnsi="Arial"/>
        </w:rPr>
        <w:t xml:space="preserve">2.  Authorizes the Housing Opportunities for Maine Program funds to be used to pay </w:t>
      </w:r>
      <w:bookmarkStart w:id="302" w:name="_LINE__37_1461364b_7786_4735_afea_054c14"/>
      <w:bookmarkEnd w:id="301"/>
      <w:r>
        <w:rPr>
          <w:rFonts w:eastAsia="Arial" w:cs="Arial" w:ascii="Arial" w:hAnsi="Arial"/>
        </w:rPr>
        <w:t xml:space="preserve">for the cost of testing for and mitigation of mold, radon, arsenic, uranium or other air or </w:t>
      </w:r>
      <w:bookmarkStart w:id="303" w:name="_LINE__38_912201c2_12be_43f5_a8d3_03d0e8"/>
      <w:bookmarkEnd w:id="302"/>
      <w:r>
        <w:rPr>
          <w:rFonts w:eastAsia="Arial" w:cs="Arial" w:ascii="Arial" w:hAnsi="Arial"/>
        </w:rPr>
        <w:t>water pollutants;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16_65aeff68_35a5_4559_ad11_b7864c7"/>
      <w:bookmarkStart w:id="305" w:name="_PAGE__3_7322bc94_8a5a_4b8e_aa42_a00bc51"/>
      <w:bookmarkStart w:id="306" w:name="_PAR__1_6a045eeb_c1f9_4ea4_a5ee_dc9d8f7a"/>
      <w:bookmarkStart w:id="307" w:name="_LINE__1_021de096_754c_4bb3_af38_d7247a5"/>
      <w:bookmarkEnd w:id="171"/>
      <w:bookmarkEnd w:id="304"/>
      <w:bookmarkEnd w:id="306"/>
      <w:r>
        <w:rPr>
          <w:rFonts w:eastAsia="Arial" w:cs="Arial" w:ascii="Arial" w:hAnsi="Arial"/>
        </w:rPr>
        <w:t xml:space="preserve">3. Authorizes the Maine Energy, Housing and Economic Recovery Program funds to </w:t>
      </w:r>
      <w:bookmarkStart w:id="308" w:name="_LINE__2_08ce2b3d_78fa_4579_b67d_536f136"/>
      <w:bookmarkEnd w:id="307"/>
      <w:r>
        <w:rPr>
          <w:rFonts w:eastAsia="Arial" w:cs="Arial" w:ascii="Arial" w:hAnsi="Arial"/>
        </w:rPr>
        <w:t xml:space="preserve">be used to pay for the cost of testing for and mitigation of mold, radon, arsenic, uranium or </w:t>
      </w:r>
      <w:bookmarkStart w:id="309" w:name="_LINE__3_8ba63250_9b38_423b_8dbd_c6c34e2"/>
      <w:bookmarkEnd w:id="308"/>
      <w:r>
        <w:rPr>
          <w:rFonts w:eastAsia="Arial" w:cs="Arial" w:ascii="Arial" w:hAnsi="Arial"/>
        </w:rPr>
        <w:t>other air or water pollutants;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1_6a045eeb_c1f9_4ea4_a5ee_dc9d8f7a"/>
      <w:bookmarkStart w:id="311" w:name="_PAR__2_89854842_188a_48e4_b49c_eb734694"/>
      <w:bookmarkStart w:id="312" w:name="_LINE__4_9ad41b11_dd49_4c85_aefb_1a803fb"/>
      <w:bookmarkEnd w:id="310"/>
      <w:bookmarkEnd w:id="311"/>
      <w:r>
        <w:rPr>
          <w:rFonts w:eastAsia="Arial" w:cs="Arial" w:ascii="Arial" w:hAnsi="Arial"/>
        </w:rPr>
        <w:t xml:space="preserve">4. Requires the Real Estate Commission to include in the core educational requirements </w:t>
      </w:r>
      <w:bookmarkStart w:id="313" w:name="_LINE__5_4822dc6f_226f_43ad_af89_5c75c6c"/>
      <w:bookmarkEnd w:id="312"/>
      <w:r>
        <w:rPr>
          <w:rFonts w:eastAsia="Arial" w:cs="Arial" w:ascii="Arial" w:hAnsi="Arial"/>
        </w:rPr>
        <w:t>a program or course related to radon, arsenic, uranium and other air or water pollutants;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PAR__2_89854842_188a_48e4_b49c_eb734694"/>
      <w:bookmarkStart w:id="315" w:name="_PAR__3_98aa10a2_4b14_4f65_be7c_7c7a6d79"/>
      <w:bookmarkStart w:id="316" w:name="_LINE__6_971a3514_473b_464b_862e_311c580"/>
      <w:bookmarkEnd w:id="314"/>
      <w:bookmarkEnd w:id="315"/>
      <w:r>
        <w:rPr>
          <w:rFonts w:eastAsia="Arial" w:cs="Arial" w:ascii="Arial" w:hAnsi="Arial"/>
        </w:rPr>
        <w:t xml:space="preserve">5. Requires any residential real property to be tested for the presence of radon, arsenic </w:t>
      </w:r>
      <w:bookmarkStart w:id="317" w:name="_LINE__7_026d1a2e_89af_4974_a715_03be0cb"/>
      <w:bookmarkEnd w:id="316"/>
      <w:r>
        <w:rPr>
          <w:rFonts w:eastAsia="Arial" w:cs="Arial" w:ascii="Arial" w:hAnsi="Arial"/>
        </w:rPr>
        <w:t>and uranium before it can be conveyed; and</w:t>
      </w:r>
      <w:bookmarkEnd w:id="3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8" w:name="_PAR__3_98aa10a2_4b14_4f65_be7c_7c7a6d79"/>
      <w:bookmarkStart w:id="319" w:name="_PAR__4_5bebcba4_17d1_4c93_9069_d6754390"/>
      <w:bookmarkStart w:id="320" w:name="_LINE__8_a3651192_91be_4685_b905_7ea765b"/>
      <w:bookmarkEnd w:id="318"/>
      <w:r>
        <w:rPr>
          <w:rFonts w:eastAsia="Arial" w:cs="Arial" w:ascii="Arial" w:hAnsi="Arial"/>
        </w:rPr>
        <w:t xml:space="preserve">6. Provides that the Regional Greenhouse Gas Initiative Trust Fund, the Heating Fuels </w:t>
      </w:r>
      <w:bookmarkStart w:id="321" w:name="_LINE__9_ca292ba2_1c4d_440b_bdd7_ce1f170"/>
      <w:bookmarkEnd w:id="320"/>
      <w:r>
        <w:rPr>
          <w:rFonts w:eastAsia="Arial" w:cs="Arial" w:ascii="Arial" w:hAnsi="Arial"/>
        </w:rPr>
        <w:t xml:space="preserve">Efficiency and Weatherization Fund and the electric efficiency and conservation programs </w:t>
      </w:r>
      <w:bookmarkStart w:id="322" w:name="_LINE__10_a313ac55_507b_4791_bef7_05ed22"/>
      <w:bookmarkEnd w:id="321"/>
      <w:r>
        <w:rPr>
          <w:rFonts w:eastAsia="Arial" w:cs="Arial" w:ascii="Arial" w:hAnsi="Arial"/>
        </w:rPr>
        <w:t xml:space="preserve">and natural gas conservation program under the Efficiency Maine Trust provide programs </w:t>
      </w:r>
      <w:bookmarkStart w:id="323" w:name="_LINE__11_9f0399e1_c59a_49d3_90b5_48e264"/>
      <w:bookmarkEnd w:id="322"/>
      <w:r>
        <w:rPr>
          <w:rFonts w:eastAsia="Arial" w:cs="Arial" w:ascii="Arial" w:hAnsi="Arial"/>
        </w:rPr>
        <w:t xml:space="preserve">that include customer education on the risk of radon exposure related to weatherization </w:t>
      </w:r>
      <w:bookmarkStart w:id="324" w:name="_LINE__12_b201e285_a754_4b93_bc66_f58605"/>
      <w:bookmarkEnd w:id="323"/>
      <w:r>
        <w:rPr>
          <w:rFonts w:eastAsia="Arial" w:cs="Arial" w:ascii="Arial" w:hAnsi="Arial"/>
        </w:rPr>
        <w:t xml:space="preserve">work and provide incentives to pay for testing for and mitigation of mold, radon or other </w:t>
      </w:r>
      <w:bookmarkStart w:id="325" w:name="_LINE__13_694b6ad1_e826_43f0_af52_b74fdd"/>
      <w:bookmarkEnd w:id="324"/>
      <w:r>
        <w:rPr>
          <w:rFonts w:eastAsia="Arial" w:cs="Arial" w:ascii="Arial" w:hAnsi="Arial"/>
        </w:rPr>
        <w:t>air pollutants that may be exacerbated by weatherization work performed at a home.</w:t>
      </w:r>
      <w:bookmarkEnd w:id="0"/>
      <w:bookmarkEnd w:id="1"/>
      <w:bookmarkEnd w:id="288"/>
      <w:bookmarkEnd w:id="305"/>
      <w:bookmarkEnd w:id="319"/>
      <w:bookmarkEnd w:id="3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Poisoning from Radon, Arsenic and Other Air or Water Pollutants by Expanding Education, Testing and Mitigation Regarding Those Pollut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20</ItemId>
    <LRId>67828</LRId>
    <LRNumber>178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Poisoning from Radon, Arsenic and Other Air or Water Pollutants by Expanding Education, Testing and Mitigation Regarding Those Pollutants</LRTitle>
    <ItemTitle>An Act To Reduce Poisoning from Radon, Arsenic and Other Air or Water Pollutants by Expanding Education, Testing and Mitigation Regarding Those Pollutants</ItemTitle>
    <ShortTitle1>REDUCE POISONING FROM RADON,</ShortTitle1>
    <ShortTitle2>ARSENIC AND OTHER AIR OR WATE</ShortTitle2>
    <SponsorFirstName>Christopher</SponsorFirstName>
    <SponsorLastName>Kessler</SponsorLastName>
    <SponsorChamberPrefix>Rep.</SponsorChamberPrefix>
    <SponsorFrom>South Portland</SponsorFrom>
    <DraftingCycleCount>2</DraftingCycleCount>
    <LatestDraftingActionId>124</LatestDraftingActionId>
    <LatestDraftingActionDate>2021-04-02T15:08:07</LatestDraftingActionDate>
    <LatestDrafterName>edooling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46D7" w:rsidRDefault="004D46D7" w:rsidP="004D46D7"&amp;gt;&amp;lt;w:pPr&amp;gt;&amp;lt;w:ind w:left="360" /&amp;gt;&amp;lt;/w:pPr&amp;gt;&amp;lt;w:bookmarkStart w:id="0" w:name="_ENACTING_CLAUSE__1cc249e2_8e7d_42f5_a7f" /&amp;gt;&amp;lt;w:bookmarkStart w:id="1" w:name="_DOC_BODY__3569a9f6_fed1_41ef_8d4c_a2a88" /&amp;gt;&amp;lt;w:bookmarkStart w:id="2" w:name="_DOC_BODY_CONTAINER__b6293caa_6db4_46ac_" /&amp;gt;&amp;lt;w:bookmarkStart w:id="3" w:name="_PAGE__1_d9f29963_a3ee_4951_818f_4b05b09" /&amp;gt;&amp;lt;w:bookmarkStart w:id="4" w:name="_PAR__1_5a88f53b_8fa7_4ab5_bf40_3d467460" /&amp;gt;&amp;lt;w:bookmarkStart w:id="5" w:name="_LINE__1_f502a916_30db_4de1_ba2e_bab84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46D7" w:rsidRDefault="004D46D7" w:rsidP="004D46D7"&amp;gt;&amp;lt;w:pPr&amp;gt;&amp;lt;w:ind w:left="360" w:firstLine="360" /&amp;gt;&amp;lt;/w:pPr&amp;gt;&amp;lt;w:bookmarkStart w:id="6" w:name="_BILL_SECTION_HEADER__40f1add3_91ff_4dfe" /&amp;gt;&amp;lt;w:bookmarkStart w:id="7" w:name="_BILL_SECTION__453955fa_2ed5_432b_b54f_8" /&amp;gt;&amp;lt;w:bookmarkStart w:id="8" w:name="_DOC_BODY_CONTENT__242bb17e_c7e1_4334_88" /&amp;gt;&amp;lt;w:bookmarkStart w:id="9" w:name="_PAR__2_5de23e13_882b_499a_88e4_a026cfbd" /&amp;gt;&amp;lt;w:bookmarkStart w:id="10" w:name="_LINE__2_c66d61c9_44ea_4234_94e4_bef11b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81a597a_7c36_4ae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643&amp;lt;/w:t&amp;gt;&amp;lt;/w:r&amp;gt;&amp;lt;w:r&amp;gt;&amp;lt;w:t xml:space="preserve"&amp;gt; is enacted to read:&amp;lt;/w:t&amp;gt;&amp;lt;/w:r&amp;gt;&amp;lt;w:bookmarkEnd w:id="10" /&amp;gt;&amp;lt;/w:p&amp;gt;&amp;lt;w:p w:rsidR="004D46D7" w:rsidRDefault="004D46D7" w:rsidP="004D46D7"&amp;gt;&amp;lt;w:pPr&amp;gt;&amp;lt;w:ind w:left="1080" w:hanging="720" /&amp;gt;&amp;lt;w:rPr&amp;gt;&amp;lt;w:ins w:id="12" w:author="BPS" w:date="2021-01-15T10:12:00Z" /&amp;gt;&amp;lt;/w:rPr&amp;gt;&amp;lt;/w:pPr&amp;gt;&amp;lt;w:bookmarkStart w:id="13" w:name="_STATUTE_S__d875a331_711b_4776_b370_11ff" /&amp;gt;&amp;lt;w:bookmarkStart w:id="14" w:name="_PAR__3_96f25a75_a698_4eaa_9d82_4456eb53" /&amp;gt;&amp;lt;w:bookmarkStart w:id="15" w:name="_LINE__3_9ae5d415_d81c_42be_b5b9_f450662" /&amp;gt;&amp;lt;w:bookmarkStart w:id="16" w:name="_PROCESSED_CHANGE__cc3edcf4_c378_4b49_a4" /&amp;gt;&amp;lt;w:bookmarkEnd w:id="6" /&amp;gt;&amp;lt;w:bookmarkEnd w:id="9" /&amp;gt;&amp;lt;w:ins w:id="17" w:author="BPS" w:date="2021-01-15T10:12:00Z"&amp;gt;&amp;lt;w:r&amp;gt;&amp;lt;w:rPr&amp;gt;&amp;lt;w:b /&amp;gt;&amp;lt;/w:rPr&amp;gt;&amp;lt;w:t&amp;gt;§&amp;lt;/w:t&amp;gt;&amp;lt;/w:r&amp;gt;&amp;lt;w:bookmarkStart w:id="18" w:name="_STATUTE_NUMBER__fd6a7f61_730b_449d_8fcb" /&amp;gt;&amp;lt;w:r&amp;gt;&amp;lt;w:rPr&amp;gt;&amp;lt;w:b /&amp;gt;&amp;lt;/w:rPr&amp;gt;&amp;lt;w:t&amp;gt;1643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bb8708b9_0e27_4314_bb" /&amp;gt;&amp;lt;w:ins w:id="20" w:author="BPS" w:date="2021-03-25T10:51:00Z"&amp;gt;&amp;lt;w:r&amp;gt;&amp;lt;w:rPr&amp;gt;&amp;lt;w:b /&amp;gt;&amp;lt;/w:rPr&amp;gt;&amp;lt;w:t&amp;gt;R&amp;lt;/w:t&amp;gt;&amp;lt;/w:r&amp;gt;&amp;lt;/w:ins&amp;gt;&amp;lt;w:ins w:id="21" w:author="BPS" w:date="2021-01-15T10:12:00Z"&amp;gt;&amp;lt;w:r&amp;gt;&amp;lt;w:rPr&amp;gt;&amp;lt;w:b /&amp;gt;&amp;lt;/w:rPr&amp;gt;&amp;lt;w:t&amp;gt;adon&amp;lt;/w:t&amp;gt;&amp;lt;/w:r&amp;gt;&amp;lt;/w:ins&amp;gt;&amp;lt;w:ins w:id="22" w:author="BPS" w:date="2021-03-31T10:31:00Z"&amp;gt;&amp;lt;w:r&amp;gt;&amp;lt;w:rPr&amp;gt;&amp;lt;w:b /&amp;gt;&amp;lt;/w:rPr&amp;gt;&amp;lt;w:t&amp;gt;, arsenic and uranium&amp;lt;/w:t&amp;gt;&amp;lt;/w:r&amp;gt;&amp;lt;/w:ins&amp;gt;&amp;lt;w:ins w:id="23" w:author="BPS" w:date="2021-01-15T10:12:00Z"&amp;gt;&amp;lt;w:r&amp;gt;&amp;lt;w:rPr&amp;gt;&amp;lt;w:b /&amp;gt;&amp;lt;/w:rPr&amp;gt;&amp;lt;w:t xml:space="preserve"&amp;gt; education to state employees&amp;lt;/w:t&amp;gt;&amp;lt;/w:r&amp;gt;&amp;lt;w:bookmarkEnd w:id="15" /&amp;gt;&amp;lt;w:bookmarkEnd w:id="19" /&amp;gt;&amp;lt;/w:ins&amp;gt;&amp;lt;/w:p&amp;gt;&amp;lt;w:p w:rsidR="004D46D7" w:rsidRDefault="004D46D7" w:rsidP="004D46D7"&amp;gt;&amp;lt;w:pPr&amp;gt;&amp;lt;w:ind w:left="360" w:firstLine="360" /&amp;gt;&amp;lt;/w:pPr&amp;gt;&amp;lt;w:bookmarkStart w:id="24" w:name="_STATUTE_P__b80b3f6c_a5d5_4e97_8ec3_33c3" /&amp;gt;&amp;lt;w:bookmarkStart w:id="25" w:name="_STATUTE_CONTENT__b8ce5dd3_42f2_492c_8d9" /&amp;gt;&amp;lt;w:bookmarkStart w:id="26" w:name="_PAR__4_b1c3c28f_d07e_45f7_9f2a_71b84377" /&amp;gt;&amp;lt;w:bookmarkStart w:id="27" w:name="_LINE__4_c9236d0b_e0a5_4c47_ab17_f1c0b9f" /&amp;gt;&amp;lt;w:bookmarkEnd w:id="14" /&amp;gt;&amp;lt;w:ins w:id="28" w:author="BPS" w:date="2021-01-15T10:12:00Z"&amp;gt;&amp;lt;w:r w:rsidRPr="00031122"&amp;gt;&amp;lt;w:t xml:space="preserve"&amp;gt;The department shall annually provide educational information about &amp;lt;/w:t&amp;gt;&amp;lt;/w:r&amp;gt;&amp;lt;/w:ins&amp;gt;&amp;lt;w:ins w:id="29" w:author="BPS" w:date="2021-03-15T15:56:00Z"&amp;gt;&amp;lt;w:r&amp;gt;&amp;lt;w:t xml:space="preserve"&amp;gt;poisoning from &amp;lt;/w:t&amp;gt;&amp;lt;/w:r&amp;gt;&amp;lt;w:bookmarkStart w:id="30" w:name="_LINE__5_21f2e580_7581_433e_9a01_0e95cf9" /&amp;gt;&amp;lt;w:bookmarkEnd w:id="27" /&amp;gt;&amp;lt;w:r&amp;gt;&amp;lt;w:t xml:space="preserve"&amp;gt;radon, &amp;lt;/w:t&amp;gt;&amp;lt;/w:r&amp;gt;&amp;lt;/w:ins&amp;gt;&amp;lt;w:ins w:id="31" w:author="BPS" w:date="2021-03-15T15:57:00Z"&amp;gt;&amp;lt;w:r&amp;gt;&amp;lt;w:t&amp;gt;arsenic, uranium and other air or water pollutants&amp;lt;/w:t&amp;gt;&amp;lt;/w:r&amp;gt;&amp;lt;/w:ins&amp;gt;&amp;lt;w:ins w:id="32" w:author="BPS" w:date="2021-01-15T10:12:00Z"&amp;gt;&amp;lt;w:r w:rsidRPr="00031122"&amp;gt;&amp;lt;w:t xml:space="preserve"&amp;gt; to state employees via electronic &amp;lt;/w:t&amp;gt;&amp;lt;/w:r&amp;gt;&amp;lt;w:bookmarkStart w:id="33" w:name="_LINE__6_641299c7_aba3_4c27_afcd_3116106" /&amp;gt;&amp;lt;w:bookmarkEnd w:id="30" /&amp;gt;&amp;lt;w:r w:rsidRPr="00031122"&amp;gt;&amp;lt;w:t xml:space="preserve"&amp;gt;communication.  The department and the &amp;lt;/w:t&amp;gt;&amp;lt;/w:r&amp;gt;&amp;lt;/w:ins&amp;gt;&amp;lt;w:ins w:id="34" w:author="BPS" w:date="2021-02-11T15:51:00Z"&amp;gt;&amp;lt;w:r&amp;gt;&amp;lt;w:t xml:space="preserve"&amp;gt;Department of Administrative and Financial &amp;lt;/w:t&amp;gt;&amp;lt;/w:r&amp;gt;&amp;lt;w:bookmarkStart w:id="35" w:name="_LINE__7_2de2eea8_76bf_4e1b_8c55_966ecb1" /&amp;gt;&amp;lt;w:bookmarkEnd w:id="33" /&amp;gt;&amp;lt;w:r&amp;gt;&amp;lt;w:t xml:space="preserve"&amp;gt;Services, &amp;lt;/w:t&amp;gt;&amp;lt;/w:r&amp;gt;&amp;lt;/w:ins&amp;gt;&amp;lt;w:ins w:id="36" w:author="BPS" w:date="2021-01-15T10:12:00Z"&amp;gt;&amp;lt;w:r w:rsidRPr="00031122"&amp;gt;&amp;lt;w:t xml:space="preserve"&amp;gt;Bureau of Human Resources may coordinate as necessary to provide this &amp;lt;/w:t&amp;gt;&amp;lt;/w:r&amp;gt;&amp;lt;w:bookmarkStart w:id="37" w:name="_LINE__8_e43355ee_f09c_4bbc_9cdb_d991152" /&amp;gt;&amp;lt;w:bookmarkEnd w:id="35" /&amp;gt;&amp;lt;w:r w:rsidRPr="00031122"&amp;gt;&amp;lt;w:t&amp;gt;information to state employees.&amp;lt;/w:t&amp;gt;&amp;lt;/w:r&amp;gt;&amp;lt;/w:ins&amp;gt;&amp;lt;w:bookmarkEnd w:id="37" /&amp;gt;&amp;lt;/w:p&amp;gt;&amp;lt;w:p w:rsidR="004D46D7" w:rsidRDefault="004D46D7" w:rsidP="004D46D7"&amp;gt;&amp;lt;w:pPr&amp;gt;&amp;lt;w:ind w:left="360" w:firstLine="360" /&amp;gt;&amp;lt;/w:pPr&amp;gt;&amp;lt;w:bookmarkStart w:id="38" w:name="_BILL_SECTION_HEADER__8bdf94e0_7eda_44dc" /&amp;gt;&amp;lt;w:bookmarkStart w:id="39" w:name="_BILL_SECTION__88dac5ab_917d_49fd_a226_a" /&amp;gt;&amp;lt;w:bookmarkStart w:id="40" w:name="_PAR__5_9b75d63f_e9e3_4c2d_8098_2cf83f5a" /&amp;gt;&amp;lt;w:bookmarkStart w:id="41" w:name="_LINE__9_81de5df8_35e3_4209_911a_c0884e6" /&amp;gt;&amp;lt;w:bookmarkEnd w:id="7" /&amp;gt;&amp;lt;w:bookmarkEnd w:id="13" /&amp;gt;&amp;lt;w:bookmarkEnd w:id="16" /&amp;gt;&amp;lt;w:bookmarkEnd w:id="24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42" w:name="_BILL_SECTION_NUMBER__19f8c8e8_4add_4d67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30-A MRSA §4852, sub-§2, ¶A,&amp;lt;/w:t&amp;gt;&amp;lt;/w:r&amp;gt;&amp;lt;w:r&amp;gt;&amp;lt;w:t xml:space="preserve"&amp;gt; as repealed and replaced by PL 1989, c. &amp;lt;/w:t&amp;gt;&amp;lt;/w:r&amp;gt;&amp;lt;w:bookmarkStart w:id="43" w:name="_LINE__10_d5e919a8_8d2f_4e19_ad28_36d02d" /&amp;gt;&amp;lt;w:bookmarkEnd w:id="41" /&amp;gt;&amp;lt;w:r&amp;gt;&amp;lt;w:t&amp;gt;48, §§5 and 31, is amended by amending subparagraph (5) to read:&amp;lt;/w:t&amp;gt;&amp;lt;/w:r&amp;gt;&amp;lt;w:bookmarkEnd w:id="43" /&amp;gt;&amp;lt;/w:p&amp;gt;&amp;lt;w:p w:rsidR="004D46D7" w:rsidRDefault="004D46D7" w:rsidP="004D46D7"&amp;gt;&amp;lt;w:pPr&amp;gt;&amp;lt;w:ind w:left="1080" /&amp;gt;&amp;lt;/w:pPr&amp;gt;&amp;lt;w:bookmarkStart w:id="44" w:name="_STATUTE_SP__b23c3a2f_eb77_42b1_a776_300" /&amp;gt;&amp;lt;w:bookmarkStart w:id="45" w:name="_PAR__6_8c41c061_fae8_460b_b762_91f4f7d0" /&amp;gt;&amp;lt;w:bookmarkStart w:id="46" w:name="_LINE__11_e6c3b9c0_6831_4358_b0e1_9e4bf5" /&amp;gt;&amp;lt;w:bookmarkEnd w:id="38" /&amp;gt;&amp;lt;w:bookmarkEnd w:id="40" /&amp;gt;&amp;lt;w:r&amp;gt;&amp;lt;w:t&amp;gt;(&amp;lt;/w:t&amp;gt;&amp;lt;/w:r&amp;gt;&amp;lt;w:bookmarkStart w:id="47" w:name="_STATUTE_NUMBER__add14464_0394_43ed_8168" /&amp;gt;&amp;lt;w:r&amp;gt;&amp;lt;w:t&amp;gt;5&amp;lt;/w:t&amp;gt;&amp;lt;/w:r&amp;gt;&amp;lt;w:bookmarkEnd w:id="47" /&amp;gt;&amp;lt;w:r&amp;gt;&amp;lt;w:t xml:space="preserve"&amp;gt;)  &amp;lt;/w:t&amp;gt;&amp;lt;/w:r&amp;gt;&amp;lt;w:bookmarkStart w:id="48" w:name="_STATUTE_CONTENT__b90fe67b_ed5b_44ea_a7f" /&amp;gt;&amp;lt;w:r&amp;gt;&amp;lt;w:t xml:space="preserve"&amp;gt;Pay the administrative costs of state public bodies or other public &amp;lt;/w:t&amp;gt;&amp;lt;/w:r&amp;gt;&amp;lt;w:bookmarkStart w:id="49" w:name="_LINE__12_20706813_2537_497a_a6ab_59435a" /&amp;gt;&amp;lt;w:bookmarkEnd w:id="46" /&amp;gt;&amp;lt;w:r&amp;gt;&amp;lt;w:t xml:space="preserve"&amp;gt;instrumentalities and private, nonprofit corporations directly associated with &amp;lt;/w:t&amp;gt;&amp;lt;/w:r&amp;gt;&amp;lt;w:bookmarkStart w:id="50" w:name="_LINE__13_0605f3da_6458_4279_90e3_d70987" /&amp;gt;&amp;lt;w:bookmarkEnd w:id="49" /&amp;gt;&amp;lt;w:r&amp;gt;&amp;lt;w:t xml:space="preserve"&amp;gt;housing projects; &amp;lt;/w:t&amp;gt;&amp;lt;/w:r&amp;gt;&amp;lt;w:bookmarkStart w:id="51" w:name="_PROCESSED_CHANGE__b1371b61_b8e9_420a_be" /&amp;gt;&amp;lt;w:del w:id="52" w:author="BPS" w:date="2021-02-11T15:57:00Z"&amp;gt;&amp;lt;w:r w:rsidDel="007F3107"&amp;gt;&amp;lt;w:delText&amp;gt;and&amp;lt;/w:delText&amp;gt;&amp;lt;/w:r&amp;gt;&amp;lt;/w:del&amp;gt;&amp;lt;w:bookmarkEnd w:id="48" /&amp;gt;&amp;lt;w:bookmarkEnd w:id="50" /&amp;gt;&amp;lt;w:bookmarkEnd w:id="51" /&amp;gt;&amp;lt;/w:p&amp;gt;&amp;lt;w:p w:rsidR="004D46D7" w:rsidRDefault="004D46D7" w:rsidP="004D46D7"&amp;gt;&amp;lt;w:pPr&amp;gt;&amp;lt;w:ind w:left="360" w:firstLine="360" /&amp;gt;&amp;lt;/w:pPr&amp;gt;&amp;lt;w:bookmarkStart w:id="53" w:name="_BILL_SECTION_HEADER__a6ec287d_72cb_4762" /&amp;gt;&amp;lt;w:bookmarkStart w:id="54" w:name="_BILL_SECTION__7ecc131a_c97f_4e8b_a6ae_3" /&amp;gt;&amp;lt;w:bookmarkStart w:id="55" w:name="_PAR__7_fafc3cf5_1d53_4c6a_841e_705adcff" /&amp;gt;&amp;lt;w:bookmarkStart w:id="56" w:name="_LINE__14_1ee28998_870a_4e16_aac2_1154f5" /&amp;gt;&amp;lt;w:bookmarkEnd w:id="39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7" w:name="_BILL_SECTION_NUMBER__447b5b2c_5ba2_43e1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30-A MRSA §4852, sub-§2, ¶A,&amp;lt;/w:t&amp;gt;&amp;lt;/w:r&amp;gt;&amp;lt;w:r&amp;gt;&amp;lt;w:t xml:space="preserve"&amp;gt; as repealed and replaced by PL 1989, c. &amp;lt;/w:t&amp;gt;&amp;lt;/w:r&amp;gt;&amp;lt;w:bookmarkStart w:id="58" w:name="_LINE__15_ce8f6880_6985_4b77_83d5_cb7b47" /&amp;gt;&amp;lt;w:bookmarkEnd w:id="56" /&amp;gt;&amp;lt;w:r&amp;gt;&amp;lt;w:t&amp;gt;48, §§5 and 31, is amended by amending subparagraph (6) to read:&amp;lt;/w:t&amp;gt;&amp;lt;/w:r&amp;gt;&amp;lt;w:bookmarkEnd w:id="58" /&amp;gt;&amp;lt;/w:p&amp;gt;&amp;lt;w:p w:rsidR="004D46D7" w:rsidRDefault="004D46D7" w:rsidP="004D46D7"&amp;gt;&amp;lt;w:pPr&amp;gt;&amp;lt;w:ind w:left="1080" /&amp;gt;&amp;lt;/w:pPr&amp;gt;&amp;lt;w:bookmarkStart w:id="59" w:name="_STATUTE_SP__1f89e383_3013_484c_86b4_496" /&amp;gt;&amp;lt;w:bookmarkStart w:id="60" w:name="_PAR__8_7674beb0_971d_47ce_abcb_da1e5c22" /&amp;gt;&amp;lt;w:bookmarkStart w:id="61" w:name="_LINE__16_2e2745fe_0258_4e5f_8dfd_860001" /&amp;gt;&amp;lt;w:bookmarkEnd w:id="53" /&amp;gt;&amp;lt;w:bookmarkEnd w:id="55" /&amp;gt;&amp;lt;w:r&amp;gt;&amp;lt;w:t&amp;gt;(&amp;lt;/w:t&amp;gt;&amp;lt;/w:r&amp;gt;&amp;lt;w:bookmarkStart w:id="62" w:name="_STATUTE_NUMBER__c3ac2561_d29b_4aa2_a3bf" /&amp;gt;&amp;lt;w:r&amp;gt;&amp;lt;w:t&amp;gt;6&amp;lt;/w:t&amp;gt;&amp;lt;/w:r&amp;gt;&amp;lt;w:bookmarkEnd w:id="62" /&amp;gt;&amp;lt;w:r&amp;gt;&amp;lt;w:t xml:space="preserve"&amp;gt;)  &amp;lt;/w:t&amp;gt;&amp;lt;/w:r&amp;gt;&amp;lt;w:bookmarkStart w:id="63" w:name="_STATUTE_CONTENT__3cd1abb8_3e70_4fec_a53" /&amp;gt;&amp;lt;w:r&amp;gt;&amp;lt;w:t xml:space="preserve"&amp;gt;Otherwise make the costs of single-family or multi-unit residential housing &amp;lt;/w:t&amp;gt;&amp;lt;/w:r&amp;gt;&amp;lt;w:bookmarkStart w:id="64" w:name="_LINE__17_40ae9ae7_4980_4824_a7b6_a4a06e" /&amp;gt;&amp;lt;w:bookmarkEnd w:id="61" /&amp;gt;&amp;lt;w:r&amp;gt;&amp;lt;w:t&amp;gt;affordable by persons of low-income&amp;lt;/w:t&amp;gt;&amp;lt;/w:r&amp;gt;&amp;lt;w:bookmarkStart w:id="65" w:name="_PROCESSED_CHANGE__47232474_900e_43f6_9e" /&amp;gt;&amp;lt;w:del w:id="66" w:author="BPS" w:date="2021-02-11T15:58:00Z"&amp;gt;&amp;lt;w:r w:rsidDel="007F3107"&amp;gt;&amp;lt;w:delText&amp;gt;.&amp;lt;/w:delText&amp;gt;&amp;lt;/w:r&amp;gt;&amp;lt;/w:del&amp;gt;&amp;lt;w:bookmarkStart w:id="67" w:name="_PROCESSED_CHANGE__1ff9c28c_2b45_4424_9f" /&amp;gt;&amp;lt;w:bookmarkEnd w:id="65" /&amp;gt;&amp;lt;w:ins w:id="68" w:author="BPS" w:date="2021-02-11T15:58:00Z"&amp;gt;&amp;lt;w:r&amp;gt;&amp;lt;w:t&amp;gt;; and&amp;lt;/w:t&amp;gt;&amp;lt;/w:r&amp;gt;&amp;lt;/w:ins&amp;gt;&amp;lt;w:bookmarkEnd w:id="63" /&amp;gt;&amp;lt;w:bookmarkEnd w:id="64" /&amp;gt;&amp;lt;w:bookmarkEnd w:id="67" /&amp;gt;&amp;lt;/w:p&amp;gt;&amp;lt;w:p w:rsidR="004D46D7" w:rsidRDefault="004D46D7" w:rsidP="004D46D7"&amp;gt;&amp;lt;w:pPr&amp;gt;&amp;lt;w:ind w:left="360" w:firstLine="360" /&amp;gt;&amp;lt;/w:pPr&amp;gt;&amp;lt;w:bookmarkStart w:id="69" w:name="_BILL_SECTION_HEADER__62f2c69b_b633_48d6" /&amp;gt;&amp;lt;w:bookmarkStart w:id="70" w:name="_BILL_SECTION__5e9aa9de_1351_4164_a698_e" /&amp;gt;&amp;lt;w:bookmarkStart w:id="71" w:name="_PAR__9_11e45db2_4685_410c_9a06_57d4e0a3" /&amp;gt;&amp;lt;w:bookmarkStart w:id="72" w:name="_LINE__18_57dc060c_42dc_4162_97dc_6e283b" /&amp;gt;&amp;lt;w:bookmarkEnd w:id="54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3" w:name="_BILL_SECTION_NUMBER__ece9755a_eab0_4fe0" /&amp;gt;&amp;lt;w:r&amp;gt;&amp;lt;w:rPr&amp;gt;&amp;lt;w:b /&amp;gt;&amp;lt;w:sz w:val="24" /&amp;gt;&amp;lt;/w:rPr&amp;gt;&amp;lt;w:t&amp;gt;4&amp;lt;/w:t&amp;gt;&amp;lt;/w:r&amp;gt;&amp;lt;w:bookmarkEnd w:id="73" /&amp;gt;&amp;lt;w:r&amp;gt;&amp;lt;w:rPr&amp;gt;&amp;lt;w:b /&amp;gt;&amp;lt;w:sz w:val="24" /&amp;gt;&amp;lt;/w:rPr&amp;gt;&amp;lt;w:t&amp;gt;.  30-A MRSA §4852, sub-§2, ¶A&amp;lt;/w:t&amp;gt;&amp;lt;/w:r&amp;gt;&amp;lt;w:r w:rsidRPr="007F3107"&amp;gt;&amp;lt;w:rPr&amp;gt;&amp;lt;w:b /&amp;gt;&amp;lt;w:sz w:val="24" /&amp;gt;&amp;lt;w:szCs w:val="24" /&amp;gt;&amp;lt;/w:rPr&amp;gt;&amp;lt;w:t&amp;gt;,&amp;lt;/w:t&amp;gt;&amp;lt;/w:r&amp;gt;&amp;lt;w:r&amp;gt;&amp;lt;w:t xml:space="preserve"&amp;gt; as repealed and replaced by PL 1989, c. &amp;lt;/w:t&amp;gt;&amp;lt;/w:r&amp;gt;&amp;lt;w:bookmarkStart w:id="74" w:name="_LINE__19_43c00000_2e3d_4f7a_8f7c_1b7e06" /&amp;gt;&amp;lt;w:bookmarkEnd w:id="72" /&amp;gt;&amp;lt;w:r&amp;gt;&amp;lt;w:t&amp;gt;48, §§5 and 31, is amended by enacting a new subparagraph (7) to read:&amp;lt;/w:t&amp;gt;&amp;lt;/w:r&amp;gt;&amp;lt;w:bookmarkEnd w:id="74" /&amp;gt;&amp;lt;/w:p&amp;gt;&amp;lt;w:p w:rsidR="004D46D7" w:rsidRDefault="004D46D7" w:rsidP="004D46D7"&amp;gt;&amp;lt;w:pPr&amp;gt;&amp;lt;w:ind w:left="1080" /&amp;gt;&amp;lt;/w:pPr&amp;gt;&amp;lt;w:bookmarkStart w:id="75" w:name="_STATUTE_SP__6cf1af9d_2806_43f1_a38d_193" /&amp;gt;&amp;lt;w:bookmarkStart w:id="76" w:name="_PAR__10_5ce97bad_0a98_4c0d_bc38_cd53da4" /&amp;gt;&amp;lt;w:bookmarkStart w:id="77" w:name="_LINE__20_c3f76dd5_69c0_4808_a909_79e628" /&amp;gt;&amp;lt;w:bookmarkStart w:id="78" w:name="_PROCESSED_CHANGE__7f8cf5ae_d118_4882_90" /&amp;gt;&amp;lt;w:bookmarkEnd w:id="69" /&amp;gt;&amp;lt;w:bookmarkEnd w:id="71" /&amp;gt;&amp;lt;w:ins w:id="79" w:author="BPS" w:date="2021-01-15T10:13:00Z"&amp;gt;&amp;lt;w:r&amp;gt;&amp;lt;w:t&amp;gt;(&amp;lt;/w:t&amp;gt;&amp;lt;/w:r&amp;gt;&amp;lt;w:bookmarkStart w:id="80" w:name="_STATUTE_NUMBER__500ef3d1_fa20_4471_9b98" /&amp;gt;&amp;lt;w:r&amp;gt;&amp;lt;w:t&amp;gt;7&amp;lt;/w:t&amp;gt;&amp;lt;/w:r&amp;gt;&amp;lt;w:bookmarkEnd w:id="80" /&amp;gt;&amp;lt;w:r&amp;gt;&amp;lt;w:t xml:space="preserve"&amp;gt;)  &amp;lt;/w:t&amp;gt;&amp;lt;/w:r&amp;gt;&amp;lt;w:bookmarkStart w:id="81" w:name="_STATUTE_CONTENT__8c56e23b_3424_46ab_8ac" /&amp;gt;&amp;lt;w:r w:rsidRPr="00031122"&amp;gt;&amp;lt;w:t xml:space="preserve"&amp;gt;Pay for the cost of testing &amp;lt;/w:t&amp;gt;&amp;lt;/w:r&amp;gt;&amp;lt;/w:ins&amp;gt;&amp;lt;w:ins w:id="82" w:author="BPS" w:date="2021-02-11T15:52:00Z"&amp;gt;&amp;lt;w:r&amp;gt;&amp;lt;w:t xml:space="preserve"&amp;gt;for &amp;lt;/w:t&amp;gt;&amp;lt;/w:r&amp;gt;&amp;lt;/w:ins&amp;gt;&amp;lt;w:ins w:id="83" w:author="BPS" w:date="2021-01-15T10:13:00Z"&amp;gt;&amp;lt;w:r w:rsidRPr="00031122"&amp;gt;&amp;lt;w:t&amp;gt;or mitigation of mold, radon, arsenic&amp;lt;/w:t&amp;gt;&amp;lt;/w:r&amp;gt;&amp;lt;/w:ins&amp;gt;&amp;lt;w:ins w:id="84" w:author="BPS" w:date="2021-03-25T10:52:00Z"&amp;gt;&amp;lt;w:r&amp;gt;&amp;lt;w:t&amp;gt;, uranium&amp;lt;/w:t&amp;gt;&amp;lt;/w:r&amp;gt;&amp;lt;/w:ins&amp;gt;&amp;lt;w:ins w:id="85" w:author="BPS" w:date="2021-01-15T10:13:00Z"&amp;gt;&amp;lt;w:r w:rsidRPr="00031122"&amp;gt;&amp;lt;w:t xml:space="preserve"&amp;gt; &amp;lt;/w:t&amp;gt;&amp;lt;/w:r&amp;gt;&amp;lt;w:bookmarkStart w:id="86" w:name="_LINE__21_92853c77_892c_474c_9ea9_f78e8a" /&amp;gt;&amp;lt;w:bookmarkEnd w:id="77" /&amp;gt;&amp;lt;w:r w:rsidRPr="00031122"&amp;gt;&amp;lt;w:t&amp;gt;or other air or water pollutants.&amp;lt;/w:t&amp;gt;&amp;lt;/w:r&amp;gt;&amp;lt;/w:ins&amp;gt;&amp;lt;w:bookmarkEnd w:id="86" /&amp;gt;&amp;lt;/w:p&amp;gt;&amp;lt;w:p w:rsidR="004D46D7" w:rsidRDefault="004D46D7" w:rsidP="004D46D7"&amp;gt;&amp;lt;w:pPr&amp;gt;&amp;lt;w:ind w:left="360" w:firstLine="360" /&amp;gt;&amp;lt;/w:pPr&amp;gt;&amp;lt;w:bookmarkStart w:id="87" w:name="_BILL_SECTION_HEADER__9e1d1062_d028_4701" /&amp;gt;&amp;lt;w:bookmarkStart w:id="88" w:name="_BILL_SECTION__150fa7ee_f378_42cc_9216_e" /&amp;gt;&amp;lt;w:bookmarkStart w:id="89" w:name="_PAR__11_a8281b80_2bce_4e06_b312_5ace2bc" /&amp;gt;&amp;lt;w:bookmarkStart w:id="90" w:name="_LINE__22_3971a874_f69a_49ef_aa9c_d6f3ed" /&amp;gt;&amp;lt;w:bookmarkEnd w:id="70" /&amp;gt;&amp;lt;w:bookmarkEnd w:id="75" /&amp;gt;&amp;lt;w:bookmarkEnd w:id="76" /&amp;gt;&amp;lt;w:bookmarkEnd w:id="78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1" w:name="_BILL_SECTION_NUMBER__da61c9f3_bc90_4b98" /&amp;gt;&amp;lt;w:r&amp;gt;&amp;lt;w:rPr&amp;gt;&amp;lt;w:b /&amp;gt;&amp;lt;w:sz w:val="24" /&amp;gt;&amp;lt;/w:rPr&amp;gt;&amp;lt;w:t&amp;gt;5&amp;lt;/w:t&amp;gt;&amp;lt;/w:r&amp;gt;&amp;lt;w:bookmarkEnd w:id="91" /&amp;gt;&amp;lt;w:r&amp;gt;&amp;lt;w:rPr&amp;gt;&amp;lt;w:b /&amp;gt;&amp;lt;w:sz w:val="24" /&amp;gt;&amp;lt;/w:rPr&amp;gt;&amp;lt;w:t&amp;gt;.  30-A MRSA §4862, sub-§2, ¶E,&amp;lt;/w:t&amp;gt;&amp;lt;/w:r&amp;gt;&amp;lt;w:r&amp;gt;&amp;lt;w:t xml:space="preserve"&amp;gt; as enacted by PL 2009, c. 372, Pt. E, §1, &amp;lt;/w:t&amp;gt;&amp;lt;/w:r&amp;gt;&amp;lt;w:bookmarkStart w:id="92" w:name="_LINE__23_fe8d14e0_35b4_4349_a481_4683da" /&amp;gt;&amp;lt;w:bookmarkEnd w:id="90" /&amp;gt;&amp;lt;w:r&amp;gt;&amp;lt;w:t&amp;gt;is amended to read:&amp;lt;/w:t&amp;gt;&amp;lt;/w:r&amp;gt;&amp;lt;w:bookmarkEnd w:id="92" /&amp;gt;&amp;lt;/w:p&amp;gt;&amp;lt;w:p w:rsidR="004D46D7" w:rsidRDefault="004D46D7" w:rsidP="004D46D7"&amp;gt;&amp;lt;w:pPr&amp;gt;&amp;lt;w:ind w:left="720" /&amp;gt;&amp;lt;/w:pPr&amp;gt;&amp;lt;w:bookmarkStart w:id="93" w:name="_STATUTE_NUMBER__8aee6d19_818e_4f60_a113" /&amp;gt;&amp;lt;w:bookmarkStart w:id="94" w:name="_STATUTE_P__dd800d7e_311a_44dc_924f_ff25" /&amp;gt;&amp;lt;w:bookmarkStart w:id="95" w:name="_PAR__12_2565284b_d9ec_4bbb_8cac_0785c48" /&amp;gt;&amp;lt;w:bookmarkStart w:id="96" w:name="_LINE__24_044804ac_7834_4a1f_a199_aadb26" /&amp;gt;&amp;lt;w:bookmarkEnd w:id="87" /&amp;gt;&amp;lt;w:bookmarkEnd w:id="89" /&amp;gt;&amp;lt;w:r&amp;gt;&amp;lt;w:t&amp;gt;E&amp;lt;/w:t&amp;gt;&amp;lt;/w:r&amp;gt;&amp;lt;w:bookmarkEnd w:id="93" /&amp;gt;&amp;lt;w:r&amp;gt;&amp;lt;w:t xml:space="preserve"&amp;gt;.  &amp;lt;/w:t&amp;gt;&amp;lt;/w:r&amp;gt;&amp;lt;w:bookmarkStart w:id="97" w:name="_STATUTE_CONTENT__52afb231_0b66_4142_b96" /&amp;gt;&amp;lt;w:r&amp;gt;&amp;lt;w:t xml:space="preserve"&amp;gt;Replace hazardous, unhealthy and inefficient manufactured homes that do not meet &amp;lt;/w:t&amp;gt;&amp;lt;/w:r&amp;gt;&amp;lt;w:bookmarkStart w:id="98" w:name="_LINE__25_7100f885_0d6e_46d2_91f0_01d593" /&amp;gt;&amp;lt;w:bookmarkEnd w:id="96" /&amp;gt;&amp;lt;w:r&amp;gt;&amp;lt;w:t xml:space="preserve"&amp;gt;the United States Department of Housing and Urban Development standards under 24 &amp;lt;/w:t&amp;gt;&amp;lt;/w:r&amp;gt;&amp;lt;w:bookmarkStart w:id="99" w:name="_LINE__26_2f8ce2e2_63bb_4822_b55a_5fffeb" /&amp;gt;&amp;lt;w:bookmarkEnd w:id="98" /&amp;gt;&amp;lt;w:r&amp;gt;&amp;lt;w:t xml:space="preserve"&amp;gt;Code of Federal Regulations, Part 3280; &amp;lt;/w:t&amp;gt;&amp;lt;/w:r&amp;gt;&amp;lt;w:bookmarkStart w:id="100" w:name="_PROCESSED_CHANGE__045a2d3e_9667_4e8a_81" /&amp;gt;&amp;lt;w:del w:id="101" w:author="BPS" w:date="2021-02-11T15:55:00Z"&amp;gt;&amp;lt;w:r w:rsidDel="007F3107"&amp;gt;&amp;lt;w:delText&amp;gt;and&amp;lt;/w:delText&amp;gt;&amp;lt;/w:r&amp;gt;&amp;lt;/w:del&amp;gt;&amp;lt;w:bookmarkEnd w:id="97" /&amp;gt;&amp;lt;w:bookmarkEnd w:id="99" /&amp;gt;&amp;lt;w:bookmarkEnd w:id="100" /&amp;gt;&amp;lt;/w:p&amp;gt;&amp;lt;w:p w:rsidR="004D46D7" w:rsidRDefault="004D46D7" w:rsidP="004D46D7"&amp;gt;&amp;lt;w:pPr&amp;gt;&amp;lt;w:ind w:left="360" w:firstLine="360" /&amp;gt;&amp;lt;/w:pPr&amp;gt;&amp;lt;w:bookmarkStart w:id="102" w:name="_BILL_SECTION_HEADER__a04d40d1_78b4_402b" /&amp;gt;&amp;lt;w:bookmarkStart w:id="103" w:name="_BILL_SECTION__63f185b6_31db_48c5_863c_6" /&amp;gt;&amp;lt;w:bookmarkStart w:id="104" w:name="_PAR__13_b85fbfb2_bc93_414b_bf20_6c8c9ff" /&amp;gt;&amp;lt;w:bookmarkStart w:id="105" w:name="_LINE__27_f45f355b_9e9a_4484_b33e_958a76" /&amp;gt;&amp;lt;w:bookmarkEnd w:id="88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6" w:name="_BILL_SECTION_NUMBER__71a176d8_5373_40de" /&amp;gt;&amp;lt;w:r&amp;gt;&amp;lt;w:rPr&amp;gt;&amp;lt;w:b /&amp;gt;&amp;lt;w:sz w:val="24" /&amp;gt;&amp;lt;/w:rPr&amp;gt;&amp;lt;w:t&amp;gt;6&amp;lt;/w:t&amp;gt;&amp;lt;/w:r&amp;gt;&amp;lt;w:bookmarkEnd w:id="106" /&amp;gt;&amp;lt;w:r&amp;gt;&amp;lt;w:rPr&amp;gt;&amp;lt;w:b /&amp;gt;&amp;lt;w:sz w:val="24" /&amp;gt;&amp;lt;/w:rPr&amp;gt;&amp;lt;w:t&amp;gt;.  30-A MRSA §4862, sub-§2, ¶F,&amp;lt;/w:t&amp;gt;&amp;lt;/w:r&amp;gt;&amp;lt;w:r&amp;gt;&amp;lt;w:t xml:space="preserve"&amp;gt; as enacted by PL 2009, c. 372, Pt. E, §1, &amp;lt;/w:t&amp;gt;&amp;lt;/w:r&amp;gt;&amp;lt;w:bookmarkStart w:id="107" w:name="_LINE__28_449db893_068e_44a6_9352_3996de" /&amp;gt;&amp;lt;w:bookmarkEnd w:id="105" /&amp;gt;&amp;lt;w:r&amp;gt;&amp;lt;w:t&amp;gt;is amended to read:&amp;lt;/w:t&amp;gt;&amp;lt;/w:r&amp;gt;&amp;lt;w:bookmarkEnd w:id="107" /&amp;gt;&amp;lt;/w:p&amp;gt;&amp;lt;w:p w:rsidR="004D46D7" w:rsidRDefault="004D46D7" w:rsidP="004D46D7"&amp;gt;&amp;lt;w:pPr&amp;gt;&amp;lt;w:ind w:left="720" /&amp;gt;&amp;lt;/w:pPr&amp;gt;&amp;lt;w:bookmarkStart w:id="108" w:name="_STATUTE_NUMBER__8d02beca_2d5a_40b5_a805" /&amp;gt;&amp;lt;w:bookmarkStart w:id="109" w:name="_STATUTE_P__6cb63954_0cbf_4ea0_90b2_f8fc" /&amp;gt;&amp;lt;w:bookmarkStart w:id="110" w:name="_PAR__14_b5411735_8632_4338_b4a2_a682ac5" /&amp;gt;&amp;lt;w:bookmarkStart w:id="111" w:name="_LINE__29_79f13095_b3cd_4563_896a_839f2b" /&amp;gt;&amp;lt;w:bookmarkEnd w:id="102" /&amp;gt;&amp;lt;w:bookmarkEnd w:id="104" /&amp;gt;&amp;lt;w:r&amp;gt;&amp;lt;w:t&amp;gt;F&amp;lt;/w:t&amp;gt;&amp;lt;/w:r&amp;gt;&amp;lt;w:bookmarkEnd w:id="108" /&amp;gt;&amp;lt;w:r&amp;gt;&amp;lt;w:t xml:space="preserve"&amp;gt;.  &amp;lt;/w:t&amp;gt;&amp;lt;/w:r&amp;gt;&amp;lt;w:bookmarkStart w:id="112" w:name="_STATUTE_CONTENT__42034c4a_594b_470e_815" /&amp;gt;&amp;lt;w:r&amp;gt;&amp;lt;w:t xml:space="preserve"&amp;gt;Reduce the State's greenhouse gas emissions, lower dependence on foreign oil and &amp;lt;/w:t&amp;gt;&amp;lt;/w:r&amp;gt;&amp;lt;w:bookmarkStart w:id="113" w:name="_LINE__30_79d4674b_b12b_4664_ba2c_34c01b" /&amp;gt;&amp;lt;w:bookmarkEnd w:id="111" /&amp;gt;&amp;lt;w:r&amp;gt;&amp;lt;w:t xml:space="preserve"&amp;gt;ease the energy burden on households in the State by increasing the energy efficiency &amp;lt;/w:t&amp;gt;&amp;lt;/w:r&amp;gt;&amp;lt;w:bookmarkStart w:id="114" w:name="_LINE__31_0893b7ea_59a7_4f39_9d5e_f8eb7c" /&amp;gt;&amp;lt;w:bookmarkEnd w:id="113" /&amp;gt;&amp;lt;w:r&amp;gt;&amp;lt;w:t&amp;gt;of housing in the State&amp;lt;/w:t&amp;gt;&amp;lt;/w:r&amp;gt;&amp;lt;w:bookmarkStart w:id="115" w:name="_PROCESSED_CHANGE__0251f27e_565c_4eb5_b7" /&amp;gt;&amp;lt;w:del w:id="116" w:author="BPS" w:date="2021-02-11T15:55:00Z"&amp;gt;&amp;lt;w:r w:rsidDel="007F3107"&amp;gt;&amp;lt;w:delText&amp;gt;.&amp;lt;/w:delText&amp;gt;&amp;lt;/w:r&amp;gt;&amp;lt;/w:del&amp;gt;&amp;lt;w:bookmarkStart w:id="117" w:name="_PROCESSED_CHANGE__db8d25a6_9a23_4315_b0" /&amp;gt;&amp;lt;w:bookmarkEnd w:id="115" /&amp;gt;&amp;lt;w:ins w:id="118" w:author="BPS" w:date="2021-02-11T15:55:00Z"&amp;gt;&amp;lt;w:r&amp;gt;&amp;lt;w:t&amp;gt;; and&amp;lt;/w:t&amp;gt;&amp;lt;/w:r&amp;gt;&amp;lt;/w:ins&amp;gt;&amp;lt;w:bookmarkEnd w:id="112" /&amp;gt;&amp;lt;w:bookmarkEnd w:id="114" /&amp;gt;&amp;lt;w:bookmarkEnd w:id="117" /&amp;gt;&amp;lt;/w:p&amp;gt;&amp;lt;w:p w:rsidR="004D46D7" w:rsidRDefault="004D46D7" w:rsidP="004D46D7"&amp;gt;&amp;lt;w:pPr&amp;gt;&amp;lt;w:ind w:left="360" w:firstLine="360" /&amp;gt;&amp;lt;/w:pPr&amp;gt;&amp;lt;w:bookmarkStart w:id="119" w:name="_BILL_SECTION_HEADER__a78ab22a_d601_451b" /&amp;gt;&amp;lt;w:bookmarkStart w:id="120" w:name="_BILL_SECTION__a51ca544_78bb_4113_b336_8" /&amp;gt;&amp;lt;w:bookmarkStart w:id="121" w:name="_PAR__15_a83a5aa4_c9c6_469a_a885_3c90e27" /&amp;gt;&amp;lt;w:bookmarkStart w:id="122" w:name="_LINE__32_ec80656b_4df8_430c_829a_0ff8a6" /&amp;gt;&amp;lt;w:bookmarkEnd w:id="103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3" w:name="_BILL_SECTION_NUMBER__9a9b4bfe_c492_44c7" /&amp;gt;&amp;lt;w:r&amp;gt;&amp;lt;w:rPr&amp;gt;&amp;lt;w:b /&amp;gt;&amp;lt;w:sz w:val="24" /&amp;gt;&amp;lt;/w:rPr&amp;gt;&amp;lt;w:t&amp;gt;7&amp;lt;/w:t&amp;gt;&amp;lt;/w:r&amp;gt;&amp;lt;w:bookmarkEnd w:id="123" /&amp;gt;&amp;lt;w:r&amp;gt;&amp;lt;w:rPr&amp;gt;&amp;lt;w:b /&amp;gt;&amp;lt;w:sz w:val="24" /&amp;gt;&amp;lt;/w:rPr&amp;gt;&amp;lt;w:t&amp;gt;.  30-A MRSA §4862, sub-§2, ¶G&amp;lt;/w:t&amp;gt;&amp;lt;/w:r&amp;gt;&amp;lt;w:r&amp;gt;&amp;lt;w:t xml:space="preserve"&amp;gt; is enacted to read:&amp;lt;/w:t&amp;gt;&amp;lt;/w:r&amp;gt;&amp;lt;w:bookmarkEnd w:id="122" /&amp;gt;&amp;lt;/w:p&amp;gt;&amp;lt;w:p w:rsidR="004D46D7" w:rsidRDefault="004D46D7" w:rsidP="004D46D7"&amp;gt;&amp;lt;w:pPr&amp;gt;&amp;lt;w:ind w:left="720" /&amp;gt;&amp;lt;/w:pPr&amp;gt;&amp;lt;w:bookmarkStart w:id="124" w:name="_STATUTE_NUMBER__da2e9126_558f_405f_9b91" /&amp;gt;&amp;lt;w:bookmarkStart w:id="125" w:name="_STATUTE_P__a3ae3f38_7f25_4b70_9dd5_c01a" /&amp;gt;&amp;lt;w:bookmarkStart w:id="126" w:name="_PAR__16_1db7973c_e03e_453d_a478_89ad8a6" /&amp;gt;&amp;lt;w:bookmarkStart w:id="127" w:name="_LINE__33_dd5b26d8_dc0a_43ab_a951_515d69" /&amp;gt;&amp;lt;w:bookmarkStart w:id="128" w:name="_PROCESSED_CHANGE__4026c3ac_b0c3_4bd9_b4" /&amp;gt;&amp;lt;w:bookmarkEnd w:id="119" /&amp;gt;&amp;lt;w:bookmarkEnd w:id="121" /&amp;gt;&amp;lt;w:ins w:id="129" w:author="BPS" w:date="2021-01-15T10:14:00Z"&amp;gt;&amp;lt;w:r&amp;gt;&amp;lt;w:t&amp;gt;G&amp;lt;/w:t&amp;gt;&amp;lt;/w:r&amp;gt;&amp;lt;w:bookmarkEnd w:id="124" /&amp;gt;&amp;lt;w:r&amp;gt;&amp;lt;w:t xml:space="preserve"&amp;gt;.  &amp;lt;/w:t&amp;gt;&amp;lt;/w:r&amp;gt;&amp;lt;/w:ins&amp;gt;&amp;lt;w:bookmarkStart w:id="130" w:name="_STATUTE_CONTENT__4a85ba60_4c68_4d1c_94f" /&amp;gt;&amp;lt;w:ins w:id="131" w:author="BPS" w:date="2021-03-15T15:58:00Z"&amp;gt;&amp;lt;w:r&amp;gt;&amp;lt;w:t&amp;gt;Authoriz&amp;lt;/w:t&amp;gt;&amp;lt;/w:r&amp;gt;&amp;lt;/w:ins&amp;gt;&amp;lt;w:ins w:id="132" w:author="BPS" w:date="2021-03-19T08:34:00Z"&amp;gt;&amp;lt;w:r&amp;gt;&amp;lt;w:t&amp;gt;e&amp;lt;/w:t&amp;gt;&amp;lt;/w:r&amp;gt;&amp;lt;/w:ins&amp;gt;&amp;lt;w:ins w:id="133" w:author="BPS" w:date="2021-03-15T15:58:00Z"&amp;gt;&amp;lt;w:r&amp;gt;&amp;lt;w:t xml:space="preserve"&amp;gt; the payment of &amp;lt;/w:t&amp;gt;&amp;lt;/w:r&amp;gt;&amp;lt;/w:ins&amp;gt;&amp;lt;w:ins w:id="134" w:author="BPS" w:date="2021-01-15T10:14:00Z"&amp;gt;&amp;lt;w:r w:rsidRPr="00031122"&amp;gt;&amp;lt;w:t xml:space="preserve"&amp;gt;the cost of testing &amp;lt;/w:t&amp;gt;&amp;lt;/w:r&amp;gt;&amp;lt;/w:ins&amp;gt;&amp;lt;w:ins w:id="135" w:author="BPS" w:date="2021-02-11T15:52:00Z"&amp;gt;&amp;lt;w:r&amp;gt;&amp;lt;w:t xml:space="preserve"&amp;gt;for &amp;lt;/w:t&amp;gt;&amp;lt;/w:r&amp;gt;&amp;lt;/w:ins&amp;gt;&amp;lt;w:ins w:id="136" w:author="BPS" w:date="2021-01-15T10:14:00Z"&amp;gt;&amp;lt;w:r w:rsidRPr="00031122"&amp;gt;&amp;lt;w:t xml:space="preserve"&amp;gt;or mitigation of mold, radon, &amp;lt;/w:t&amp;gt;&amp;lt;/w:r&amp;gt;&amp;lt;w:bookmarkStart w:id="137" w:name="_LINE__34_b88360e2_b013_4873_b2db_8ed6c2" /&amp;gt;&amp;lt;w:bookmarkEnd w:id="127" /&amp;gt;&amp;lt;w:r w:rsidRPr="00031122"&amp;gt;&amp;lt;w:t&amp;gt;arsenic&amp;lt;/w:t&amp;gt;&amp;lt;/w:r&amp;gt;&amp;lt;/w:ins&amp;gt;&amp;lt;w:ins w:id="138" w:author="BPS" w:date="2021-03-15T15:58:00Z"&amp;gt;&amp;lt;w:r&amp;gt;&amp;lt;w:t&amp;gt;, uranium&amp;lt;/w:t&amp;gt;&amp;lt;/w:r&amp;gt;&amp;lt;/w:ins&amp;gt;&amp;lt;w:ins w:id="139" w:author="BPS" w:date="2021-01-15T10:14:00Z"&amp;gt;&amp;lt;w:r w:rsidRPr="00031122"&amp;gt;&amp;lt;w:t xml:space="preserve"&amp;gt; or other air or water pollutants.&amp;lt;/w:t&amp;gt;&amp;lt;/w:r&amp;gt;&amp;lt;/w:ins&amp;gt;&amp;lt;w:bookmarkEnd w:id="137" /&amp;gt;&amp;lt;/w:p&amp;gt;&amp;lt;w:p w:rsidR="004D46D7" w:rsidRDefault="004D46D7" w:rsidP="004D46D7"&amp;gt;&amp;lt;w:pPr&amp;gt;&amp;lt;w:ind w:left="360" w:firstLine="360" /&amp;gt;&amp;lt;/w:pPr&amp;gt;&amp;lt;w:bookmarkStart w:id="140" w:name="_BILL_SECTION_HEADER__f0ccfd74_f4e4_4b49" /&amp;gt;&amp;lt;w:bookmarkStart w:id="141" w:name="_BILL_SECTION__31cbdcd2_b0b4_432c_afb4_e" /&amp;gt;&amp;lt;w:bookmarkStart w:id="142" w:name="_PAR__17_1ec41ebd_f1d3_4a53_92f8_10ec0bf" /&amp;gt;&amp;lt;w:bookmarkStart w:id="143" w:name="_LINE__35_6a6ca3be_01a1_4b11_8b9c_547f7d" /&amp;gt;&amp;lt;w:bookmarkEnd w:id="120" /&amp;gt;&amp;lt;w:bookmarkEnd w:id="125" /&amp;gt;&amp;lt;w:bookmarkEnd w:id="126" /&amp;gt;&amp;lt;w:bookmarkEnd w:id="128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44" w:name="_BILL_SECTION_NUMBER__0759f3b8_7274_4a68" /&amp;gt;&amp;lt;w:r&amp;gt;&amp;lt;w:rPr&amp;gt;&amp;lt;w:b /&amp;gt;&amp;lt;w:sz w:val="24" /&amp;gt;&amp;lt;/w:rPr&amp;gt;&amp;lt;w:t&amp;gt;8&amp;lt;/w:t&amp;gt;&amp;lt;/w:r&amp;gt;&amp;lt;w:bookmarkEnd w:id="144" /&amp;gt;&amp;lt;w:r&amp;gt;&amp;lt;w:rPr&amp;gt;&amp;lt;w:b /&amp;gt;&amp;lt;w:sz w:val="24" /&amp;gt;&amp;lt;/w:rPr&amp;gt;&amp;lt;w:t&amp;gt;.  32 MRSA §13197, sub-§3,&amp;lt;/w:t&amp;gt;&amp;lt;/w:r&amp;gt;&amp;lt;w:r&amp;gt;&amp;lt;w:t xml:space="preserve"&amp;gt; as enacted by PL 1987, c. 395, Pt. A, §212, is &amp;lt;/w:t&amp;gt;&amp;lt;/w:r&amp;gt;&amp;lt;w:bookmarkStart w:id="145" w:name="_LINE__36_5751a33f_aaa2_42c0_a9da_d65608" /&amp;gt;&amp;lt;w:bookmarkEnd w:id="143" /&amp;gt;&amp;lt;w:r&amp;gt;&amp;lt;w:t&amp;gt;amended to read:&amp;lt;/w:t&amp;gt;&amp;lt;/w:r&amp;gt;&amp;lt;w:bookmarkEnd w:id="145" /&amp;gt;&amp;lt;/w:p&amp;gt;&amp;lt;w:p w:rsidR="004D46D7" w:rsidRDefault="004D46D7" w:rsidP="004D46D7"&amp;gt;&amp;lt;w:pPr&amp;gt;&amp;lt;w:ind w:left="360" w:firstLine="360" /&amp;gt;&amp;lt;/w:pPr&amp;gt;&amp;lt;w:bookmarkStart w:id="146" w:name="_STATUTE_NUMBER__4364c992_1fec_4ff2_a2a6" /&amp;gt;&amp;lt;w:bookmarkStart w:id="147" w:name="_STATUTE_SS__7f1fbee3_7822_4180_83d0_7b1" /&amp;gt;&amp;lt;w:bookmarkStart w:id="148" w:name="_PAR__18_c2f676c5_b18b_4e9b_86e3_56dfefb" /&amp;gt;&amp;lt;w:bookmarkStart w:id="149" w:name="_LINE__37_a57bee13_b7c4_48b0_b48f_094d5f" /&amp;gt;&amp;lt;w:bookmarkEnd w:id="140" /&amp;gt;&amp;lt;w:bookmarkEnd w:id="142" /&amp;gt;&amp;lt;w:r&amp;gt;&amp;lt;w:rPr&amp;gt;&amp;lt;w:b /&amp;gt;&amp;lt;/w:rPr&amp;gt;&amp;lt;w:t&amp;gt;3&amp;lt;/w:t&amp;gt;&amp;lt;/w:r&amp;gt;&amp;lt;w:bookmarkEnd w:id="146" /&amp;gt;&amp;lt;w:r&amp;gt;&amp;lt;w:rPr&amp;gt;&amp;lt;w:b /&amp;gt;&amp;lt;/w:rPr&amp;gt;&amp;lt;w:t xml:space="preserve"&amp;gt;.  &amp;lt;/w:t&amp;gt;&amp;lt;/w:r&amp;gt;&amp;lt;w:bookmarkStart w:id="150" w:name="_STATUTE_HEADNOTE__e3777e01_d6c0_4cf1_99" /&amp;gt;&amp;lt;w:r&amp;gt;&amp;lt;w:rPr&amp;gt;&amp;lt;w:b /&amp;gt;&amp;lt;/w:rPr&amp;gt;&amp;lt;w:t&amp;gt;Core requirement.&amp;lt;/w:t&amp;gt;&amp;lt;/w:r&amp;gt;&amp;lt;w:bookmarkEnd w:id="1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1" w:name="_STATUTE_CONTENT__0f08e87d_6a06_40fe_8bc" /&amp;gt;&amp;lt;w:r&amp;gt;&amp;lt;w:t xml:space="preserve"&amp;gt;The commission may establish a core educational requirement &amp;lt;/w:t&amp;gt;&amp;lt;/w:r&amp;gt;&amp;lt;w:bookmarkStart w:id="152" w:name="_LINE__38_abc4e090_91f5_4ad0_b9e3_a4ee24" /&amp;gt;&amp;lt;w:bookmarkEnd w:id="149" /&amp;gt;&amp;lt;w:r&amp;gt;&amp;lt;w:t xml:space="preserve"&amp;gt;for each license type, not to exceed 6 clock hours, in which case the remaining requirement &amp;lt;/w:t&amp;gt;&amp;lt;/w:r&amp;gt;&amp;lt;w:bookmarkStart w:id="153" w:name="_LINE__39_d07346b2_d228_4444_a854_2f5bc8" /&amp;gt;&amp;lt;w:bookmarkStart w:id="154" w:name="_PROCESSED_CHANGE__469b6c47_4795_476b_97" /&amp;gt;&amp;lt;w:bookmarkEnd w:id="152" /&amp;gt;&amp;lt;w:del w:id="155" w:author="BPS" w:date="2021-03-19T08:34:00Z"&amp;gt;&amp;lt;w:r w:rsidDel="00B263FD"&amp;gt;&amp;lt;w:delText&amp;gt;shall&amp;lt;/w:delText&amp;gt;&amp;lt;/w:r&amp;gt;&amp;lt;/w:del&amp;gt;&amp;lt;w:r&amp;gt;&amp;lt;w:t xml:space="preserve"&amp;gt; &amp;lt;/w:t&amp;gt;&amp;lt;/w:r&amp;gt;&amp;lt;w:bookmarkStart w:id="156" w:name="_PROCESSED_CHANGE__f2713348_c700_4f84_82" /&amp;gt;&amp;lt;w:bookmarkEnd w:id="154" /&amp;gt;&amp;lt;w:ins w:id="157" w:author="BPS" w:date="2021-03-19T08:34:00Z"&amp;gt;&amp;lt;w:r&amp;gt;&amp;lt;w:t&amp;gt;must&amp;lt;/w:t&amp;gt;&amp;lt;/w:r&amp;gt;&amp;lt;/w:ins&amp;gt;&amp;lt;w:r&amp;gt;&amp;lt;w:t xml:space="preserve"&amp;gt; &amp;lt;/w:t&amp;gt;&amp;lt;/w:r&amp;gt;&amp;lt;w:bookmarkEnd w:id="156" /&amp;gt;&amp;lt;w:r&amp;gt;&amp;lt;w:t&amp;gt;be fulfilled from elective programs approved by the commission.&amp;lt;/w:t&amp;gt;&amp;lt;/w:r&amp;gt;&amp;lt;w:bookmarkStart w:id="158" w:name="_PROCESSED_CHANGE__8427b2e2_83cf_40e3_a5" /&amp;gt;&amp;lt;w:r&amp;gt;&amp;lt;w:t xml:space="preserve"&amp;gt;  &amp;lt;/w:t&amp;gt;&amp;lt;/w:r&amp;gt;&amp;lt;w:ins w:id="159" w:author="BPS" w:date="2021-03-15T15:59:00Z"&amp;gt;&amp;lt;w:r&amp;gt;&amp;lt;w:t xml:space="preserve"&amp;gt;The &amp;lt;/w:t&amp;gt;&amp;lt;/w:r&amp;gt;&amp;lt;w:bookmarkStart w:id="160" w:name="_LINE__40_4785bac7_2cae_471c_bcf8_fabbc2" /&amp;gt;&amp;lt;w:bookmarkEnd w:id="153" /&amp;gt;&amp;lt;w:r&amp;gt;&amp;lt;w:t&amp;gt;c&amp;lt;/w:t&amp;gt;&amp;lt;/w:r&amp;gt;&amp;lt;/w:ins&amp;gt;&amp;lt;w:ins w:id="161" w:author="BPS" w:date="2021-03-15T16:00:00Z"&amp;gt;&amp;lt;w:r&amp;gt;&amp;lt;w:t xml:space="preserve"&amp;gt;ommission shall include in the core educational requirement a program or course &amp;lt;/w:t&amp;gt;&amp;lt;/w:r&amp;gt;&amp;lt;w:bookmarkStart w:id="162" w:name="_PAGE_SPLIT__20b04022_92b5_4bc3_a15d_2bc" /&amp;gt;&amp;lt;w:bookmarkStart w:id="163" w:name="_PAGE__2_87c264c2_1b18_415e_9fb7_5a6e4c5" /&amp;gt;&amp;lt;w:bookmarkStart w:id="164" w:name="_PAR__1_8b75d31e_bd0b_4357_aea8_0c92ea45" /&amp;gt;&amp;lt;w:bookmarkStart w:id="165" w:name="_LINE__1_fae250d9_727b_4331_b4da_d8d6cb2" /&amp;gt;&amp;lt;w:bookmarkEnd w:id="3" /&amp;gt;&amp;lt;w:bookmarkEnd w:id="148" /&amp;gt;&amp;lt;w:bookmarkEnd w:id="160" /&amp;gt;&amp;lt;w:r&amp;gt;&amp;lt;w:t&amp;gt;a&amp;lt;/w:t&amp;gt;&amp;lt;/w:r&amp;gt;&amp;lt;w:bookmarkEnd w:id="162" /&amp;gt;&amp;lt;w:r&amp;gt;&amp;lt;w:t xml:space="preserve"&amp;gt;pproved &amp;lt;/w:t&amp;gt;&amp;lt;/w:r&amp;gt;&amp;lt;/w:ins&amp;gt;&amp;lt;w:ins w:id="166" w:author="BPS" w:date="2021-03-15T16:14:00Z"&amp;gt;&amp;lt;w:r&amp;gt;&amp;lt;w:t&amp;gt;b&amp;lt;/w:t&amp;gt;&amp;lt;/w:r&amp;gt;&amp;lt;/w:ins&amp;gt;&amp;lt;w:ins w:id="167" w:author="BPS" w:date="2021-03-15T16:00:00Z"&amp;gt;&amp;lt;w:r&amp;gt;&amp;lt;w:t xml:space="preserve"&amp;gt;y the commission related to radon, arsenic, uranium and other air or water &amp;lt;/w:t&amp;gt;&amp;lt;/w:r&amp;gt;&amp;lt;w:bookmarkStart w:id="168" w:name="_LINE__2_bc18f14d_8a5b_49d2_876d_7a5dde4" /&amp;gt;&amp;lt;w:bookmarkEnd w:id="165" /&amp;gt;&amp;lt;w:r&amp;gt;&amp;lt;w:t&amp;gt;pollutant&amp;lt;/w:t&amp;gt;&amp;lt;/w:r&amp;gt;&amp;lt;/w:ins&amp;gt;&amp;lt;w:ins w:id="169" w:author="BPS" w:date="2021-03-15T16:15:00Z"&amp;gt;&amp;lt;w:r&amp;gt;&amp;lt;w:t&amp;gt;s&amp;lt;/w:t&amp;gt;&amp;lt;/w:r&amp;gt;&amp;lt;/w:ins&amp;gt;&amp;lt;w:ins w:id="170" w:author="BPS" w:date="2021-03-15T16:01:00Z"&amp;gt;&amp;lt;w:r&amp;gt;&amp;lt;w:t&amp;gt;.  Th&amp;lt;/w:t&amp;gt;&amp;lt;/w:r&amp;gt;&amp;lt;/w:ins&amp;gt;&amp;lt;w:ins w:id="171" w:author="BPS" w:date="2021-03-15T16:02:00Z"&amp;gt;&amp;lt;w:r&amp;gt;&amp;lt;w:t&amp;gt;is&amp;lt;/w:t&amp;gt;&amp;lt;/w:r&amp;gt;&amp;lt;/w:ins&amp;gt;&amp;lt;w:ins w:id="172" w:author="BPS" w:date="2021-03-15T16:01:00Z"&amp;gt;&amp;lt;w:r&amp;gt;&amp;lt;w:t xml:space="preserve"&amp;gt; requirement does not apply to agency &amp;lt;/w:t&amp;gt;&amp;lt;/w:r&amp;gt;&amp;lt;/w:ins&amp;gt;&amp;lt;w:ins w:id="173" w:author="BPS" w:date="2021-03-15T16:02:00Z"&amp;gt;&amp;lt;w:r&amp;gt;&amp;lt;w:t&amp;gt;and company licenses.&amp;lt;/w:t&amp;gt;&amp;lt;/w:r&amp;gt;&amp;lt;/w:ins&amp;gt;&amp;lt;w:bookmarkEnd w:id="151" /&amp;gt;&amp;lt;w:bookmarkEnd w:id="158" /&amp;gt;&amp;lt;w:bookmarkEnd w:id="168" /&amp;gt;&amp;lt;/w:p&amp;gt;&amp;lt;w:p w:rsidR="004D46D7" w:rsidRDefault="004D46D7" w:rsidP="004D46D7"&amp;gt;&amp;lt;w:pPr&amp;gt;&amp;lt;w:ind w:left="360" w:firstLine="360" /&amp;gt;&amp;lt;/w:pPr&amp;gt;&amp;lt;w:bookmarkStart w:id="174" w:name="_BILL_SECTION_HEADER__ca3e313e_8911_4376" /&amp;gt;&amp;lt;w:bookmarkStart w:id="175" w:name="_BILL_SECTION__80e3adc4_2d9c_4ccd_be2b_7" /&amp;gt;&amp;lt;w:bookmarkStart w:id="176" w:name="_PAR__2_f1f3ed68_ed10_4c3c_9ddf_803a3057" /&amp;gt;&amp;lt;w:bookmarkStart w:id="177" w:name="_LINE__3_fb2e7739_60b8_4db6_a874_599f1f8" /&amp;gt;&amp;lt;w:bookmarkEnd w:id="141" /&amp;gt;&amp;lt;w:bookmarkEnd w:id="147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78" w:name="_BILL_SECTION_NUMBER__10afeb2b_4037_403e" /&amp;gt;&amp;lt;w:r&amp;gt;&amp;lt;w:rPr&amp;gt;&amp;lt;w:b /&amp;gt;&amp;lt;w:sz w:val="24" /&amp;gt;&amp;lt;/w:rPr&amp;gt;&amp;lt;w:t&amp;gt;9&amp;lt;/w:t&amp;gt;&amp;lt;/w:r&amp;gt;&amp;lt;w:bookmarkEnd w:id="178" /&amp;gt;&amp;lt;w:r&amp;gt;&amp;lt;w:rPr&amp;gt;&amp;lt;w:b /&amp;gt;&amp;lt;w:sz w:val="24" /&amp;gt;&amp;lt;/w:rPr&amp;gt;&amp;lt;w:t&amp;gt;.  33 MRSA §459-A&amp;lt;/w:t&amp;gt;&amp;lt;/w:r&amp;gt;&amp;lt;w:r&amp;gt;&amp;lt;w:t xml:space="preserve"&amp;gt; is enacted to read:&amp;lt;/w:t&amp;gt;&amp;lt;/w:r&amp;gt;&amp;lt;w:bookmarkEnd w:id="177" /&amp;gt;&amp;lt;/w:p&amp;gt;&amp;lt;w:p w:rsidR="004D46D7" w:rsidRDefault="004D46D7" w:rsidP="004D46D7"&amp;gt;&amp;lt;w:pPr&amp;gt;&amp;lt;w:ind w:left="1080" w:hanging="720" /&amp;gt;&amp;lt;w:rPr&amp;gt;&amp;lt;w:ins w:id="179" w:author="BPS" w:date="2021-01-15T11:17:00Z" /&amp;gt;&amp;lt;/w:rPr&amp;gt;&amp;lt;/w:pPr&amp;gt;&amp;lt;w:bookmarkStart w:id="180" w:name="_STATUTE_S__a3ee4991_3867_4e45_a665_f79b" /&amp;gt;&amp;lt;w:bookmarkStart w:id="181" w:name="_PAR__3_307d1d6d_8a76_4a52_9017_31104ba6" /&amp;gt;&amp;lt;w:bookmarkStart w:id="182" w:name="_LINE__4_b992b014_1ee9_4915_8313_09767a8" /&amp;gt;&amp;lt;w:bookmarkStart w:id="183" w:name="_PROCESSED_CHANGE__09b0b9ae_be0f_4ae3_aa" /&amp;gt;&amp;lt;w:bookmarkEnd w:id="174" /&amp;gt;&amp;lt;w:bookmarkEnd w:id="176" /&amp;gt;&amp;lt;w:ins w:id="184" w:author="BPS" w:date="2021-01-15T11:17:00Z"&amp;gt;&amp;lt;w:r&amp;gt;&amp;lt;w:rPr&amp;gt;&amp;lt;w:b /&amp;gt;&amp;lt;/w:rPr&amp;gt;&amp;lt;w:t&amp;gt;§&amp;lt;/w:t&amp;gt;&amp;lt;/w:r&amp;gt;&amp;lt;w:bookmarkStart w:id="185" w:name="_STATUTE_NUMBER__7b7980df_46a9_4228_a743" /&amp;gt;&amp;lt;w:r&amp;gt;&amp;lt;w:rPr&amp;gt;&amp;lt;w:b /&amp;gt;&amp;lt;/w:rPr&amp;gt;&amp;lt;w:t&amp;gt;459-A&amp;lt;/w:t&amp;gt;&amp;lt;/w:r&amp;gt;&amp;lt;w:bookmarkEnd w:id="185" /&amp;gt;&amp;lt;w:r&amp;gt;&amp;lt;w:rPr&amp;gt;&amp;lt;w:b /&amp;gt;&amp;lt;/w:rPr&amp;gt;&amp;lt;w:t xml:space="preserve"&amp;gt;.  &amp;lt;/w:t&amp;gt;&amp;lt;/w:r&amp;gt;&amp;lt;w:bookmarkStart w:id="186" w:name="_STATUTE_HEADNOTE__6e10c0d6_0e3b_4279_af" /&amp;gt;&amp;lt;w:r&amp;gt;&amp;lt;w:rPr&amp;gt;&amp;lt;w:b /&amp;gt;&amp;lt;/w:rPr&amp;gt;&amp;lt;w:t&amp;gt;Testing for radon&amp;lt;/w:t&amp;gt;&amp;lt;/w:r&amp;gt;&amp;lt;/w:ins&amp;gt;&amp;lt;w:ins w:id="187" w:author="BPS" w:date="2021-03-25T10:52:00Z"&amp;gt;&amp;lt;w:r&amp;gt;&amp;lt;w:rPr&amp;gt;&amp;lt;w:b /&amp;gt;&amp;lt;/w:rPr&amp;gt;&amp;lt;w:t&amp;gt;,&amp;lt;/w:t&amp;gt;&amp;lt;/w:r&amp;gt;&amp;lt;/w:ins&amp;gt;&amp;lt;w:ins w:id="188" w:author="BPS" w:date="2021-01-15T11:17:00Z"&amp;gt;&amp;lt;w:r&amp;gt;&amp;lt;w:rPr&amp;gt;&amp;lt;w:b /&amp;gt;&amp;lt;/w:rPr&amp;gt;&amp;lt;w:t xml:space="preserve"&amp;gt; arsenic &amp;lt;/w:t&amp;gt;&amp;lt;/w:r&amp;gt;&amp;lt;/w:ins&amp;gt;&amp;lt;w:ins w:id="189" w:author="BPS" w:date="2021-03-25T10:52:00Z"&amp;gt;&amp;lt;w:r&amp;gt;&amp;lt;w:rPr&amp;gt;&amp;lt;w:b /&amp;gt;&amp;lt;/w:rPr&amp;gt;&amp;lt;w:t xml:space="preserve"&amp;gt;and uranium &amp;lt;/w:t&amp;gt;&amp;lt;/w:r&amp;gt;&amp;lt;/w:ins&amp;gt;&amp;lt;w:ins w:id="190" w:author="BPS" w:date="2021-01-15T11:17:00Z"&amp;gt;&amp;lt;w:r&amp;gt;&amp;lt;w:rPr&amp;gt;&amp;lt;w:b /&amp;gt;&amp;lt;/w:rPr&amp;gt;&amp;lt;w:t xml:space="preserve"&amp;gt;required for residential real &amp;lt;/w:t&amp;gt;&amp;lt;/w:r&amp;gt;&amp;lt;w:bookmarkStart w:id="191" w:name="_LINE__5_027d1f5d_872d_4527_8cbf_0d812c3" /&amp;gt;&amp;lt;w:bookmarkEnd w:id="182" /&amp;gt;&amp;lt;w:r&amp;gt;&amp;lt;w:rPr&amp;gt;&amp;lt;w:b /&amp;gt;&amp;lt;/w:rPr&amp;gt;&amp;lt;w:t&amp;gt;property&amp;lt;/w:t&amp;gt;&amp;lt;/w:r&amp;gt;&amp;lt;w:bookmarkEnd w:id="186" /&amp;gt;&amp;lt;w:bookmarkEnd w:id="191" /&amp;gt;&amp;lt;/w:ins&amp;gt;&amp;lt;/w:p&amp;gt;&amp;lt;w:p w:rsidR="004D46D7" w:rsidRDefault="004D46D7" w:rsidP="004D46D7"&amp;gt;&amp;lt;w:pPr&amp;gt;&amp;lt;w:ind w:left="360" w:firstLine="360" /&amp;gt;&amp;lt;/w:pPr&amp;gt;&amp;lt;w:bookmarkStart w:id="192" w:name="_STATUTE_P__d3aca1c6_f451_417a_8a2c_6130" /&amp;gt;&amp;lt;w:bookmarkStart w:id="193" w:name="_STATUTE_CONTENT__108d3c8e_96b6_4566_b90" /&amp;gt;&amp;lt;w:bookmarkStart w:id="194" w:name="_PAR__4_502e45f3_8936_48b6_b42a_b0148079" /&amp;gt;&amp;lt;w:bookmarkStart w:id="195" w:name="_LINE__6_4a44bbd8_4435_47b4_b617_9ed7ede" /&amp;gt;&amp;lt;w:bookmarkEnd w:id="181" /&amp;gt;&amp;lt;w:ins w:id="196" w:author="BPS" w:date="2021-01-15T11:17:00Z"&amp;gt;&amp;lt;w:r w:rsidRPr="00031122"&amp;gt;&amp;lt;w:t xml:space="preserve"&amp;gt;Before the conveyance of any residential real property in accordance with this chapter, &amp;lt;/w:t&amp;gt;&amp;lt;/w:r&amp;gt;&amp;lt;w:bookmarkStart w:id="197" w:name="_LINE__7_aff27f44_a110_4001_8e52_cce1ca7" /&amp;gt;&amp;lt;w:bookmarkEnd w:id="195" /&amp;gt;&amp;lt;w:r w:rsidRPr="00031122"&amp;gt;&amp;lt;w:t xml:space="preserve"&amp;gt;the property must be tested for the presence of &amp;lt;/w:t&amp;gt;&amp;lt;/w:r&amp;gt;&amp;lt;/w:ins&amp;gt;&amp;lt;w:ins w:id="198" w:author="BPS" w:date="2021-02-11T16:00:00Z"&amp;gt;&amp;lt;w:r w:rsidRPr="00031122"&amp;gt;&amp;lt;w:t&amp;gt;radon&amp;lt;/w:t&amp;gt;&amp;lt;/w:r&amp;gt;&amp;lt;/w:ins&amp;gt;&amp;lt;w:ins w:id="199" w:author="BPS" w:date="2021-03-15T16:02:00Z"&amp;gt;&amp;lt;w:r&amp;gt;&amp;lt;w:t&amp;gt;,&amp;lt;/w:t&amp;gt;&amp;lt;/w:r&amp;gt;&amp;lt;/w:ins&amp;gt;&amp;lt;w:ins w:id="200" w:author="BPS" w:date="2021-01-15T11:17:00Z"&amp;gt;&amp;lt;w:r w:rsidRPr="00031122"&amp;gt;&amp;lt;w:t xml:space="preserve"&amp;gt; &amp;lt;/w:t&amp;gt;&amp;lt;/w:r&amp;gt;&amp;lt;/w:ins&amp;gt;&amp;lt;w:ins w:id="201" w:author="BPS" w:date="2021-02-11T16:00:00Z"&amp;gt;&amp;lt;w:r w:rsidRPr="00031122"&amp;gt;&amp;lt;w:t&amp;gt;arsenic&amp;lt;/w:t&amp;gt;&amp;lt;/w:r&amp;gt;&amp;lt;/w:ins&amp;gt;&amp;lt;w:ins w:id="202" w:author="BPS" w:date="2021-03-15T16:02:00Z"&amp;gt;&amp;lt;w:r&amp;gt;&amp;lt;w:t xml:space="preserve"&amp;gt; &amp;lt;/w:t&amp;gt;&amp;lt;/w:r&amp;gt;&amp;lt;/w:ins&amp;gt;&amp;lt;w:ins w:id="203" w:author="BPS" w:date="2021-03-15T16:03:00Z"&amp;gt;&amp;lt;w:r&amp;gt;&amp;lt;w:t&amp;gt;and uranium&amp;lt;/w:t&amp;gt;&amp;lt;/w:r&amp;gt;&amp;lt;/w:ins&amp;gt;&amp;lt;w:ins w:id="204" w:author="BPS" w:date="2021-01-15T11:17:00Z"&amp;gt;&amp;lt;w:r w:rsidRPr="00031122"&amp;gt;&amp;lt;w:t xml:space="preserve"&amp;gt;.  For purposes &amp;lt;/w:t&amp;gt;&amp;lt;/w:r&amp;gt;&amp;lt;w:bookmarkStart w:id="205" w:name="_LINE__8_7231f827_0ccc_41aa_b91f_65eea53" /&amp;gt;&amp;lt;w:bookmarkEnd w:id="197" /&amp;gt;&amp;lt;w:r w:rsidRPr="00031122"&amp;gt;&amp;lt;w:t xml:space="preserve"&amp;gt;of this section, "residential real property" has the same meaning as in section 171, &amp;lt;/w:t&amp;gt;&amp;lt;/w:r&amp;gt;&amp;lt;w:bookmarkStart w:id="206" w:name="_LINE__9_4e2d0251_a88a_4b5b_8713_4595af2" /&amp;gt;&amp;lt;w:bookmarkEnd w:id="205" /&amp;gt;&amp;lt;w:r w:rsidRPr="00031122"&amp;gt;&amp;lt;w:t&amp;gt;subsection 6.&amp;lt;/w:t&amp;gt;&amp;lt;/w:r&amp;gt;&amp;lt;/w:ins&amp;gt;&amp;lt;w:bookmarkEnd w:id="206" /&amp;gt;&amp;lt;/w:p&amp;gt;&amp;lt;w:p w:rsidR="004D46D7" w:rsidRDefault="004D46D7" w:rsidP="004D46D7"&amp;gt;&amp;lt;w:pPr&amp;gt;&amp;lt;w:ind w:left="360" w:firstLine="360" /&amp;gt;&amp;lt;/w:pPr&amp;gt;&amp;lt;w:bookmarkStart w:id="207" w:name="_BILL_SECTION_HEADER__7fb16430_cc32_4f08" /&amp;gt;&amp;lt;w:bookmarkStart w:id="208" w:name="_BILL_SECTION__3b8ae06b_f156_4345_953a_b" /&amp;gt;&amp;lt;w:bookmarkStart w:id="209" w:name="_PAR__5_18cab6aa_1ca4_4217_9ca3_7085b6e6" /&amp;gt;&amp;lt;w:bookmarkStart w:id="210" w:name="_LINE__10_1c68c22a_8570_4b41_973d_c26537" /&amp;gt;&amp;lt;w:bookmarkEnd w:id="175" /&amp;gt;&amp;lt;w:bookmarkEnd w:id="180" /&amp;gt;&amp;lt;w:bookmarkEnd w:id="183" /&amp;gt;&amp;lt;w:bookmarkEnd w:id="192" /&amp;gt;&amp;lt;w:bookmarkEnd w:id="193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11" w:name="_BILL_SECTION_NUMBER__19a454b1_f753_41fb" /&amp;gt;&amp;lt;w:r&amp;gt;&amp;lt;w:rPr&amp;gt;&amp;lt;w:b /&amp;gt;&amp;lt;w:sz w:val="24" /&amp;gt;&amp;lt;/w:rPr&amp;gt;&amp;lt;w:t&amp;gt;10&amp;lt;/w:t&amp;gt;&amp;lt;/w:r&amp;gt;&amp;lt;w:bookmarkEnd w:id="211" /&amp;gt;&amp;lt;w:r&amp;gt;&amp;lt;w:rPr&amp;gt;&amp;lt;w:b /&amp;gt;&amp;lt;w:sz w:val="24" /&amp;gt;&amp;lt;/w:rPr&amp;gt;&amp;lt;w:t&amp;gt;.  35-A MRSA §10109, sub-§4, ¶K&amp;lt;/w:t&amp;gt;&amp;lt;/w:r&amp;gt;&amp;lt;w:r&amp;gt;&amp;lt;w:t xml:space="preserve"&amp;gt; is enacted to read:&amp;lt;/w:t&amp;gt;&amp;lt;/w:r&amp;gt;&amp;lt;w:bookmarkEnd w:id="210" /&amp;gt;&amp;lt;/w:p&amp;gt;&amp;lt;w:p w:rsidR="004D46D7" w:rsidRDefault="004D46D7" w:rsidP="004D46D7"&amp;gt;&amp;lt;w:pPr&amp;gt;&amp;lt;w:ind w:left="720" /&amp;gt;&amp;lt;/w:pPr&amp;gt;&amp;lt;w:bookmarkStart w:id="212" w:name="_STATUTE_NUMBER__b8065193_9318_486b_9291" /&amp;gt;&amp;lt;w:bookmarkStart w:id="213" w:name="_STATUTE_P__bef7e44d_ccaf_4892_9641_09b0" /&amp;gt;&amp;lt;w:bookmarkStart w:id="214" w:name="_PAR__6_e03585de_47ac_4c72_a25c_1ac3e30f" /&amp;gt;&amp;lt;w:bookmarkStart w:id="215" w:name="_LINE__11_9d53a901_6b84_4876_950a_7caac4" /&amp;gt;&amp;lt;w:bookmarkStart w:id="216" w:name="_PROCESSED_CHANGE__4dc2cfd6_ebb6_40db_aa" /&amp;gt;&amp;lt;w:bookmarkEnd w:id="207" /&amp;gt;&amp;lt;w:bookmarkEnd w:id="209" /&amp;gt;&amp;lt;w:ins w:id="217" w:author="BPS" w:date="2021-01-15T11:18:00Z"&amp;gt;&amp;lt;w:r&amp;gt;&amp;lt;w:t&amp;gt;K&amp;lt;/w:t&amp;gt;&amp;lt;/w:r&amp;gt;&amp;lt;w:bookmarkEnd w:id="212" /&amp;gt;&amp;lt;w:r&amp;gt;&amp;lt;w:t xml:space="preserve"&amp;gt;.  &amp;lt;/w:t&amp;gt;&amp;lt;/w:r&amp;gt;&amp;lt;w:bookmarkStart w:id="218" w:name="_STATUTE_CONTENT__484c0f01_74a8_468b_acf" /&amp;gt;&amp;lt;w:r w:rsidRPr="00031122"&amp;gt;&amp;lt;w:t xml:space="preserve"&amp;gt;The trust shall provide programs that include customer education on the risk of &amp;lt;/w:t&amp;gt;&amp;lt;/w:r&amp;gt;&amp;lt;w:bookmarkStart w:id="219" w:name="_LINE__12_4cdf7875_e844_4d0a_b269_9ceea3" /&amp;gt;&amp;lt;w:bookmarkEnd w:id="215" /&amp;gt;&amp;lt;w:r w:rsidRPr="00031122"&amp;gt;&amp;lt;w:t xml:space="preserve"&amp;gt;radon exposure related to weatherization work.  The trust shall provide incentives to &amp;lt;/w:t&amp;gt;&amp;lt;/w:r&amp;gt;&amp;lt;w:bookmarkStart w:id="220" w:name="_LINE__13_8cdd9c4a_ab51_4aa7_852a_8b0731" /&amp;gt;&amp;lt;w:bookmarkEnd w:id="219" /&amp;gt;&amp;lt;w:r w:rsidRPr="00031122"&amp;gt;&amp;lt;w:t xml:space="preserve"&amp;gt;pay for testing &amp;lt;/w:t&amp;gt;&amp;lt;/w:r&amp;gt;&amp;lt;/w:ins&amp;gt;&amp;lt;w:ins w:id="221" w:author="BPS" w:date="2021-02-11T16:00:00Z"&amp;gt;&amp;lt;w:r&amp;gt;&amp;lt;w:t xml:space="preserve"&amp;gt;for &amp;lt;/w:t&amp;gt;&amp;lt;/w:r&amp;gt;&amp;lt;/w:ins&amp;gt;&amp;lt;w:ins w:id="222" w:author="BPS" w:date="2021-01-15T11:18:00Z"&amp;gt;&amp;lt;w:r w:rsidRPr="00031122"&amp;gt;&amp;lt;w:t xml:space="preserve"&amp;gt;and mitigation of mold, radon or other air pollutants that may be &amp;lt;/w:t&amp;gt;&amp;lt;/w:r&amp;gt;&amp;lt;w:bookmarkStart w:id="223" w:name="_LINE__14_d2b7c3b6_24f1_4dc8_b3e2_efd4c5" /&amp;gt;&amp;lt;w:bookmarkEnd w:id="220" /&amp;gt;&amp;lt;w:r w:rsidRPr="00031122"&amp;gt;&amp;lt;w:t&amp;gt;exacerbated by weatherization work performed at a home.&amp;lt;/w:t&amp;gt;&amp;lt;/w:r&amp;gt;&amp;lt;/w:ins&amp;gt;&amp;lt;w:bookmarkEnd w:id="223" /&amp;gt;&amp;lt;/w:p&amp;gt;&amp;lt;w:p w:rsidR="004D46D7" w:rsidRDefault="004D46D7" w:rsidP="004D46D7"&amp;gt;&amp;lt;w:pPr&amp;gt;&amp;lt;w:ind w:left="360" w:firstLine="360" /&amp;gt;&amp;lt;/w:pPr&amp;gt;&amp;lt;w:bookmarkStart w:id="224" w:name="_BILL_SECTION_HEADER__c0f7213b_e761_4e71" /&amp;gt;&amp;lt;w:bookmarkStart w:id="225" w:name="_BILL_SECTION__22e438f7_0a23_41de_a24d_e" /&amp;gt;&amp;lt;w:bookmarkStart w:id="226" w:name="_PAR__7_f0dffb76_4667_4b5e_b497_b89226c4" /&amp;gt;&amp;lt;w:bookmarkStart w:id="227" w:name="_LINE__15_e22a16d3_d3ee_4eb6_833a_b06a1d" /&amp;gt;&amp;lt;w:bookmarkEnd w:id="208" /&amp;gt;&amp;lt;w:bookmarkEnd w:id="213" /&amp;gt;&amp;lt;w:bookmarkEnd w:id="214" /&amp;gt;&amp;lt;w:bookmarkEnd w:id="216" /&amp;gt;&amp;lt;w:bookmarkEnd w:id="218" /&amp;gt;&amp;lt;w:r&amp;gt;&amp;lt;w:rPr&amp;gt;&amp;lt;w:b /&amp;gt;&amp;lt;w:sz w:val="24" /&amp;gt;&amp;lt;/w:rPr&amp;gt;&amp;lt;w:t xml:space="preserve"&amp;gt;Sec. &amp;lt;/w:t&amp;gt;&amp;lt;/w:r&amp;gt;&amp;lt;w:bookmarkStart w:id="228" w:name="_BILL_SECTION_NUMBER__e1403ae3_eb67_4895" /&amp;gt;&amp;lt;w:r&amp;gt;&amp;lt;w:rPr&amp;gt;&amp;lt;w:b /&amp;gt;&amp;lt;w:sz w:val="24" /&amp;gt;&amp;lt;/w:rPr&amp;gt;&amp;lt;w:t&amp;gt;11&amp;lt;/w:t&amp;gt;&amp;lt;/w:r&amp;gt;&amp;lt;w:bookmarkEnd w:id="228" /&amp;gt;&amp;lt;w:r&amp;gt;&amp;lt;w:rPr&amp;gt;&amp;lt;w:b /&amp;gt;&amp;lt;w:sz w:val="24" /&amp;gt;&amp;lt;/w:rPr&amp;gt;&amp;lt;w:t&amp;gt;.  35-A MRSA §10110, sub-§2, ¶M&amp;lt;/w:t&amp;gt;&amp;lt;/w:r&amp;gt;&amp;lt;w:r&amp;gt;&amp;lt;w:t xml:space="preserve"&amp;gt; is enacted to read:&amp;lt;/w:t&amp;gt;&amp;lt;/w:r&amp;gt;&amp;lt;w:bookmarkEnd w:id="227" /&amp;gt;&amp;lt;/w:p&amp;gt;&amp;lt;w:p w:rsidR="004D46D7" w:rsidRDefault="004D46D7" w:rsidP="004D46D7"&amp;gt;&amp;lt;w:pPr&amp;gt;&amp;lt;w:ind w:left="720" /&amp;gt;&amp;lt;/w:pPr&amp;gt;&amp;lt;w:bookmarkStart w:id="229" w:name="_STATUTE_NUMBER__36c0a808_0203_4a72_93b8" /&amp;gt;&amp;lt;w:bookmarkStart w:id="230" w:name="_STATUTE_P__4497709d_e45a_4d91_8a28_50e3" /&amp;gt;&amp;lt;w:bookmarkStart w:id="231" w:name="_PAR__8_bd66fa14_7d8c_4457_ae37_a1729441" /&amp;gt;&amp;lt;w:bookmarkStart w:id="232" w:name="_LINE__16_6799cbd2_2444_4d29_acda_146c2c" /&amp;gt;&amp;lt;w:bookmarkStart w:id="233" w:name="_PROCESSED_CHANGE__a092529d_0184_4bf5_ba" /&amp;gt;&amp;lt;w:bookmarkEnd w:id="224" /&amp;gt;&amp;lt;w:bookmarkEnd w:id="226" /&amp;gt;&amp;lt;w:ins w:id="234" w:author="BPS" w:date="2021-01-15T11:19:00Z"&amp;gt;&amp;lt;w:r&amp;gt;&amp;lt;w:t&amp;gt;M&amp;lt;/w:t&amp;gt;&amp;lt;/w:r&amp;gt;&amp;lt;w:bookmarkEnd w:id="229" /&amp;gt;&amp;lt;w:r&amp;gt;&amp;lt;w:t xml:space="preserve"&amp;gt;.  &amp;lt;/w:t&amp;gt;&amp;lt;/w:r&amp;gt;&amp;lt;w:bookmarkStart w:id="235" w:name="_STATUTE_CONTENT__7d186f27_4c1e_45fc_80f" /&amp;gt;&amp;lt;w:r w:rsidRPr="00031122"&amp;gt;&amp;lt;w:t xml:space="preserve"&amp;gt;The trust shall provide programs that include customer education on the risk of &amp;lt;/w:t&amp;gt;&amp;lt;/w:r&amp;gt;&amp;lt;w:bookmarkStart w:id="236" w:name="_LINE__17_41b5a063_f46c_4978_a510_e8aa02" /&amp;gt;&amp;lt;w:bookmarkEnd w:id="232" /&amp;gt;&amp;lt;w:r w:rsidRPr="00031122"&amp;gt;&amp;lt;w:t xml:space="preserve"&amp;gt;radon exposure related to weatherization work.  The trust shall provide incentives to &amp;lt;/w:t&amp;gt;&amp;lt;/w:r&amp;gt;&amp;lt;w:bookmarkStart w:id="237" w:name="_LINE__18_2b160428_f431_426a_8482_aba507" /&amp;gt;&amp;lt;w:bookmarkEnd w:id="236" /&amp;gt;&amp;lt;w:r w:rsidRPr="00031122"&amp;gt;&amp;lt;w:t xml:space="preserve"&amp;gt;pay for testing &amp;lt;/w:t&amp;gt;&amp;lt;/w:r&amp;gt;&amp;lt;/w:ins&amp;gt;&amp;lt;w:ins w:id="238" w:author="BPS" w:date="2021-02-11T16:00:00Z"&amp;gt;&amp;lt;w:r&amp;gt;&amp;lt;w:t xml:space="preserve"&amp;gt;for &amp;lt;/w:t&amp;gt;&amp;lt;/w:r&amp;gt;&amp;lt;/w:ins&amp;gt;&amp;lt;w:ins w:id="239" w:author="BPS" w:date="2021-01-15T11:19:00Z"&amp;gt;&amp;lt;w:r w:rsidRPr="00031122"&amp;gt;&amp;lt;w:t xml:space="preserve"&amp;gt;and mitigation of mold, radon or other air pollutants that may be &amp;lt;/w:t&amp;gt;&amp;lt;/w:r&amp;gt;&amp;lt;w:bookmarkStart w:id="240" w:name="_LINE__19_7d1d6e3f_c6ed_4bb1_9256_b5f648" /&amp;gt;&amp;lt;w:bookmarkEnd w:id="237" /&amp;gt;&amp;lt;w:r w:rsidRPr="00031122"&amp;gt;&amp;lt;w:t&amp;gt;exacerbated by weatherization work performed at a home.&amp;lt;/w:t&amp;gt;&amp;lt;/w:r&amp;gt;&amp;lt;/w:ins&amp;gt;&amp;lt;w:bookmarkEnd w:id="240" /&amp;gt;&amp;lt;/w:p&amp;gt;&amp;lt;w:p w:rsidR="004D46D7" w:rsidRDefault="004D46D7" w:rsidP="004D46D7"&amp;gt;&amp;lt;w:pPr&amp;gt;&amp;lt;w:ind w:left="360" w:firstLine="360" /&amp;gt;&amp;lt;/w:pPr&amp;gt;&amp;lt;w:bookmarkStart w:id="241" w:name="_BILL_SECTION_HEADER__cd6c4f90_2b92_48e6" /&amp;gt;&amp;lt;w:bookmarkStart w:id="242" w:name="_BILL_SECTION__2e98b90b_8cdf_4afe_878d_2" /&amp;gt;&amp;lt;w:bookmarkStart w:id="243" w:name="_PAR__9_5a7b1c6e_c5a1_4f42_828f_4f8cdc7c" /&amp;gt;&amp;lt;w:bookmarkStart w:id="244" w:name="_LINE__20_002c38df_4e07_485b_9b18_52ea2a" /&amp;gt;&amp;lt;w:bookmarkEnd w:id="225" /&amp;gt;&amp;lt;w:bookmarkEnd w:id="230" /&amp;gt;&amp;lt;w:bookmarkEnd w:id="231" /&amp;gt;&amp;lt;w:bookmarkEnd w:id="233" /&amp;gt;&amp;lt;w:bookmarkEnd w:id="235" /&amp;gt;&amp;lt;w:r&amp;gt;&amp;lt;w:rPr&amp;gt;&amp;lt;w:b /&amp;gt;&amp;lt;w:sz w:val="24" /&amp;gt;&amp;lt;/w:rPr&amp;gt;&amp;lt;w:t xml:space="preserve"&amp;gt;Sec. &amp;lt;/w:t&amp;gt;&amp;lt;/w:r&amp;gt;&amp;lt;w:bookmarkStart w:id="245" w:name="_BILL_SECTION_NUMBER__755aa028_bdcc_4aaa" /&amp;gt;&amp;lt;w:r&amp;gt;&amp;lt;w:rPr&amp;gt;&amp;lt;w:b /&amp;gt;&amp;lt;w:sz w:val="24" /&amp;gt;&amp;lt;/w:rPr&amp;gt;&amp;lt;w:t&amp;gt;12&amp;lt;/w:t&amp;gt;&amp;lt;/w:r&amp;gt;&amp;lt;w:bookmarkEnd w:id="245" /&amp;gt;&amp;lt;w:r&amp;gt;&amp;lt;w:rPr&amp;gt;&amp;lt;w:b /&amp;gt;&amp;lt;w:sz w:val="24" /&amp;gt;&amp;lt;/w:rPr&amp;gt;&amp;lt;w:t&amp;gt;.  35-A MRSA §10111, sub-§1, ¶C&amp;lt;/w:t&amp;gt;&amp;lt;/w:r&amp;gt;&amp;lt;w:r&amp;gt;&amp;lt;w:t xml:space="preserve"&amp;gt; is enacted to read:&amp;lt;/w:t&amp;gt;&amp;lt;/w:r&amp;gt;&amp;lt;w:bookmarkEnd w:id="244" /&amp;gt;&amp;lt;/w:p&amp;gt;&amp;lt;w:p w:rsidR="004D46D7" w:rsidRDefault="004D46D7" w:rsidP="004D46D7"&amp;gt;&amp;lt;w:pPr&amp;gt;&amp;lt;w:ind w:left="720" /&amp;gt;&amp;lt;/w:pPr&amp;gt;&amp;lt;w:bookmarkStart w:id="246" w:name="_STATUTE_NUMBER__5762644c_afaa_45d8_bc37" /&amp;gt;&amp;lt;w:bookmarkStart w:id="247" w:name="_STATUTE_P__51d1dbfb_c2ed_4d79_bd17_205b" /&amp;gt;&amp;lt;w:bookmarkStart w:id="248" w:name="_PAR__10_2f031834_e526_4849_a56f_de4394f" /&amp;gt;&amp;lt;w:bookmarkStart w:id="249" w:name="_LINE__21_84ad95f8_6357_46ce_be03_3d5182" /&amp;gt;&amp;lt;w:bookmarkStart w:id="250" w:name="_PROCESSED_CHANGE__d845187a_5a47_4618_82" /&amp;gt;&amp;lt;w:bookmarkEnd w:id="241" /&amp;gt;&amp;lt;w:bookmarkEnd w:id="243" /&amp;gt;&amp;lt;w:ins w:id="251" w:author="BPS" w:date="2021-01-15T11:20:00Z"&amp;gt;&amp;lt;w:r&amp;gt;&amp;lt;w:t&amp;gt;C&amp;lt;/w:t&amp;gt;&amp;lt;/w:r&amp;gt;&amp;lt;w:bookmarkEnd w:id="246" /&amp;gt;&amp;lt;w:r&amp;gt;&amp;lt;w:t xml:space="preserve"&amp;gt;.  &amp;lt;/w:t&amp;gt;&amp;lt;/w:r&amp;gt;&amp;lt;w:bookmarkStart w:id="252" w:name="_STATUTE_CONTENT__dd3a2741_24d7_47c8_9c2" /&amp;gt;&amp;lt;w:r w:rsidRPr="00031122"&amp;gt;&amp;lt;w:t xml:space="preserve"&amp;gt;The trust shall provide programs that include customer education on the risk of &amp;lt;/w:t&amp;gt;&amp;lt;/w:r&amp;gt;&amp;lt;w:bookmarkStart w:id="253" w:name="_LINE__22_a4340b66_731c_4d53_a3ad_e34d7b" /&amp;gt;&amp;lt;w:bookmarkEnd w:id="249" /&amp;gt;&amp;lt;w:r w:rsidRPr="00031122"&amp;gt;&amp;lt;w:t xml:space="preserve"&amp;gt;radon exposure related to weatherization work.  The trust shall provide incentives to &amp;lt;/w:t&amp;gt;&amp;lt;/w:r&amp;gt;&amp;lt;w:bookmarkStart w:id="254" w:name="_LINE__23_7b8c8856_18fe_432c_8e0e_430c88" /&amp;gt;&amp;lt;w:bookmarkEnd w:id="253" /&amp;gt;&amp;lt;w:r w:rsidRPr="00031122"&amp;gt;&amp;lt;w:t xml:space="preserve"&amp;gt;pay for testing &amp;lt;/w:t&amp;gt;&amp;lt;/w:r&amp;gt;&amp;lt;/w:ins&amp;gt;&amp;lt;w:ins w:id="255" w:author="BPS" w:date="2021-02-11T16:00:00Z"&amp;gt;&amp;lt;w:r&amp;gt;&amp;lt;w:t xml:space="preserve"&amp;gt;for &amp;lt;/w:t&amp;gt;&amp;lt;/w:r&amp;gt;&amp;lt;/w:ins&amp;gt;&amp;lt;w:ins w:id="256" w:author="BPS" w:date="2021-01-15T11:20:00Z"&amp;gt;&amp;lt;w:r w:rsidRPr="00031122"&amp;gt;&amp;lt;w:t xml:space="preserve"&amp;gt;and mitigation of mold, radon or other air pollutants that may be &amp;lt;/w:t&amp;gt;&amp;lt;/w:r&amp;gt;&amp;lt;w:bookmarkStart w:id="257" w:name="_LINE__24_2b02e95e_1920_4598_8cf7_cec666" /&amp;gt;&amp;lt;w:bookmarkEnd w:id="254" /&amp;gt;&amp;lt;w:r w:rsidRPr="00031122"&amp;gt;&amp;lt;w:t&amp;gt;exacerbated by weatherization work performed at a home.&amp;lt;/w:t&amp;gt;&amp;lt;/w:r&amp;gt;&amp;lt;/w:ins&amp;gt;&amp;lt;w:bookmarkEnd w:id="257" /&amp;gt;&amp;lt;/w:p&amp;gt;&amp;lt;w:p w:rsidR="004D46D7" w:rsidRDefault="004D46D7" w:rsidP="004D46D7"&amp;gt;&amp;lt;w:pPr&amp;gt;&amp;lt;w:ind w:left="360" w:firstLine="360" /&amp;gt;&amp;lt;/w:pPr&amp;gt;&amp;lt;w:bookmarkStart w:id="258" w:name="_BILL_SECTION_HEADER__e321d76e_c9f2_471e" /&amp;gt;&amp;lt;w:bookmarkStart w:id="259" w:name="_BILL_SECTION__ddbb95c4_44c8_4b05_ba28_e" /&amp;gt;&amp;lt;w:bookmarkStart w:id="260" w:name="_PAR__11_fb0c6c64_0b2d_477f_92ba_cb9a7c8" /&amp;gt;&amp;lt;w:bookmarkStart w:id="261" w:name="_LINE__25_ddce335f_4462_40f7_a41b_997f7f" /&amp;gt;&amp;lt;w:bookmarkEnd w:id="242" /&amp;gt;&amp;lt;w:bookmarkEnd w:id="247" /&amp;gt;&amp;lt;w:bookmarkEnd w:id="248" /&amp;gt;&amp;lt;w:bookmarkEnd w:id="250" /&amp;gt;&amp;lt;w:bookmarkEnd w:id="252" /&amp;gt;&amp;lt;w:r&amp;gt;&amp;lt;w:rPr&amp;gt;&amp;lt;w:b /&amp;gt;&amp;lt;w:sz w:val="24" /&amp;gt;&amp;lt;/w:rPr&amp;gt;&amp;lt;w:t xml:space="preserve"&amp;gt;Sec. &amp;lt;/w:t&amp;gt;&amp;lt;/w:r&amp;gt;&amp;lt;w:bookmarkStart w:id="262" w:name="_BILL_SECTION_NUMBER__4b90aa0a_60a7_4693" /&amp;gt;&amp;lt;w:r&amp;gt;&amp;lt;w:rPr&amp;gt;&amp;lt;w:b /&amp;gt;&amp;lt;w:sz w:val="24" /&amp;gt;&amp;lt;/w:rPr&amp;gt;&amp;lt;w:t&amp;gt;13&amp;lt;/w:t&amp;gt;&amp;lt;/w:r&amp;gt;&amp;lt;w:bookmarkEnd w:id="262" /&amp;gt;&amp;lt;w:r&amp;gt;&amp;lt;w:rPr&amp;gt;&amp;lt;w:b /&amp;gt;&amp;lt;w:sz w:val="24" /&amp;gt;&amp;lt;/w:rPr&amp;gt;&amp;lt;w:t&amp;gt;.  35-A MRSA §10119, sub-§2, ¶B&amp;lt;/w:t&amp;gt;&amp;lt;/w:r&amp;gt;&amp;lt;w:r w:rsidRPr="007F3107"&amp;gt;&amp;lt;w:rPr&amp;gt;&amp;lt;w:b /&amp;gt;&amp;lt;w:sz w:val="24" /&amp;gt;&amp;lt;w:szCs w:val="24" /&amp;gt;&amp;lt;/w:rPr&amp;gt;&amp;lt;w:t&amp;gt;,&amp;lt;/w:t&amp;gt;&amp;lt;/w:r&amp;gt;&amp;lt;w:r&amp;gt;&amp;lt;w:t xml:space="preserve"&amp;gt; as amended by PL 2019, c. 306, §6, is &amp;lt;/w:t&amp;gt;&amp;lt;/w:r&amp;gt;&amp;lt;w:bookmarkStart w:id="263" w:name="_LINE__26_e7d01c49_cd61_4a89_86fc_6cb5cb" /&amp;gt;&amp;lt;w:bookmarkEnd w:id="261" /&amp;gt;&amp;lt;w:r&amp;gt;&amp;lt;w:t&amp;gt;further amended by enacting a new subparagraph (5) to read:&amp;lt;/w:t&amp;gt;&amp;lt;/w:r&amp;gt;&amp;lt;w:bookmarkEnd w:id="263" /&amp;gt;&amp;lt;/w:p&amp;gt;&amp;lt;w:p w:rsidR="004D46D7" w:rsidRDefault="004D46D7" w:rsidP="004D46D7"&amp;gt;&amp;lt;w:pPr&amp;gt;&amp;lt;w:ind w:left="1080" /&amp;gt;&amp;lt;/w:pPr&amp;gt;&amp;lt;w:bookmarkStart w:id="264" w:name="_STATUTE_SP__8fa7d74c_697d_43ee_8fb0_e79" /&amp;gt;&amp;lt;w:bookmarkStart w:id="265" w:name="_PAR__12_91751885_3f56_430f_a3f1_1b0d32c" /&amp;gt;&amp;lt;w:bookmarkStart w:id="266" w:name="_LINE__27_c92beb08_f767_43a3_bebd_5c0e75" /&amp;gt;&amp;lt;w:bookmarkStart w:id="267" w:name="_PROCESSED_CHANGE__dd2434a4_a8b6_42f3_b8" /&amp;gt;&amp;lt;w:bookmarkEnd w:id="258" /&amp;gt;&amp;lt;w:bookmarkEnd w:id="260" /&amp;gt;&amp;lt;w:ins w:id="268" w:author="BPS" w:date="2021-01-15T11:20:00Z"&amp;gt;&amp;lt;w:r&amp;gt;&amp;lt;w:t&amp;gt;(&amp;lt;/w:t&amp;gt;&amp;lt;/w:r&amp;gt;&amp;lt;w:bookmarkStart w:id="269" w:name="_STATUTE_NUMBER__06d77763_02a6_4fc3_8572" /&amp;gt;&amp;lt;w:r&amp;gt;&amp;lt;w:t&amp;gt;5&amp;lt;/w:t&amp;gt;&amp;lt;/w:r&amp;gt;&amp;lt;w:bookmarkEnd w:id="269" /&amp;gt;&amp;lt;w:r&amp;gt;&amp;lt;w:t xml:space="preserve"&amp;gt;)  &amp;lt;/w:t&amp;gt;&amp;lt;/w:r&amp;gt;&amp;lt;/w:ins&amp;gt;&amp;lt;w:bookmarkStart w:id="270" w:name="_STATUTE_CONTENT__525ee5c2_accc_48de_908" /&amp;gt;&amp;lt;w:ins w:id="271" w:author="BPS" w:date="2021-01-15T11:21:00Z"&amp;gt;&amp;lt;w:r w:rsidRPr="00031122"&amp;gt;&amp;lt;w:t xml:space="preserve"&amp;gt;Weatherization programs must include customer education on the risk of radon &amp;lt;/w:t&amp;gt;&amp;lt;/w:r&amp;gt;&amp;lt;w:bookmarkStart w:id="272" w:name="_LINE__28_bce094cd_1c79_46ab_ab28_f5ad38" /&amp;gt;&amp;lt;w:bookmarkEnd w:id="266" /&amp;gt;&amp;lt;w:r w:rsidRPr="00031122"&amp;gt;&amp;lt;w:t xml:space="preserve"&amp;gt;exposure related to weatherization work.  The trust shall provide incentives to pay &amp;lt;/w:t&amp;gt;&amp;lt;/w:r&amp;gt;&amp;lt;w:bookmarkStart w:id="273" w:name="_LINE__29_4d5cc550_f1b2_4fe9_b862_36e49c" /&amp;gt;&amp;lt;w:bookmarkEnd w:id="272" /&amp;gt;&amp;lt;w:r w:rsidRPr="00031122"&amp;gt;&amp;lt;w:t xml:space="preserve"&amp;gt;for testing &amp;lt;/w:t&amp;gt;&amp;lt;/w:r&amp;gt;&amp;lt;/w:ins&amp;gt;&amp;lt;w:ins w:id="274" w:author="BPS" w:date="2021-02-11T16:02:00Z"&amp;gt;&amp;lt;w:r&amp;gt;&amp;lt;w:t xml:space="preserve"&amp;gt;for &amp;lt;/w:t&amp;gt;&amp;lt;/w:r&amp;gt;&amp;lt;/w:ins&amp;gt;&amp;lt;w:ins w:id="275" w:author="BPS" w:date="2021-01-15T11:21:00Z"&amp;gt;&amp;lt;w:r w:rsidRPr="00031122"&amp;gt;&amp;lt;w:t xml:space="preserve"&amp;gt;and mitigation of mold, radon or other air pollutants that may be &amp;lt;/w:t&amp;gt;&amp;lt;/w:r&amp;gt;&amp;lt;w:bookmarkStart w:id="276" w:name="_LINE__30_fe9f6690_0d40_4897_b310_37351c" /&amp;gt;&amp;lt;w:bookmarkEnd w:id="273" /&amp;gt;&amp;lt;w:r w:rsidRPr="00031122"&amp;gt;&amp;lt;w:t&amp;gt;exacerbated by weatherization work performed at a home.&amp;lt;/w:t&amp;gt;&amp;lt;/w:r&amp;gt;&amp;lt;/w:ins&amp;gt;&amp;lt;w:bookmarkEnd w:id="276" /&amp;gt;&amp;lt;/w:p&amp;gt;&amp;lt;w:p w:rsidR="004D46D7" w:rsidRDefault="004D46D7" w:rsidP="004D46D7"&amp;gt;&amp;lt;w:pPr&amp;gt;&amp;lt;w:keepNext /&amp;gt;&amp;lt;w:spacing w:before="240" /&amp;gt;&amp;lt;w:ind w:left="360" /&amp;gt;&amp;lt;w:jc w:val="center" /&amp;gt;&amp;lt;/w:pPr&amp;gt;&amp;lt;w:bookmarkStart w:id="277" w:name="_SUMMARY__99ad5e7d_92df_446a_86e5_2bdda2" /&amp;gt;&amp;lt;w:bookmarkStart w:id="278" w:name="_PAR__13_0a046c2b_e3dc_40d4_8f94_0e80d24" /&amp;gt;&amp;lt;w:bookmarkStart w:id="279" w:name="_LINE__31_90a612cd_fcb6_4c1b_aa28_45d041" /&amp;gt;&amp;lt;w:bookmarkEnd w:id="8" /&amp;gt;&amp;lt;w:bookmarkEnd w:id="259" /&amp;gt;&amp;lt;w:bookmarkEnd w:id="264" /&amp;gt;&amp;lt;w:bookmarkEnd w:id="265" /&amp;gt;&amp;lt;w:bookmarkEnd w:id="267" /&amp;gt;&amp;lt;w:bookmarkEnd w:id="270" /&amp;gt;&amp;lt;w:r&amp;gt;&amp;lt;w:rPr&amp;gt;&amp;lt;w:b /&amp;gt;&amp;lt;w:sz w:val="24" /&amp;gt;&amp;lt;/w:rPr&amp;gt;&amp;lt;w:t&amp;gt;SUMMARY&amp;lt;/w:t&amp;gt;&amp;lt;/w:r&amp;gt;&amp;lt;w:bookmarkEnd w:id="279" /&amp;gt;&amp;lt;/w:p&amp;gt;&amp;lt;w:p w:rsidR="004D46D7" w:rsidRDefault="004D46D7" w:rsidP="004D46D7"&amp;gt;&amp;lt;w:pPr&amp;gt;&amp;lt;w:ind w:left="360" w:firstLine="360" /&amp;gt;&amp;lt;/w:pPr&amp;gt;&amp;lt;w:bookmarkStart w:id="280" w:name="_PAR__14_d5a8c7c7_d2e7_47ad_bc4a_4deb446" /&amp;gt;&amp;lt;w:bookmarkStart w:id="281" w:name="_LINE__32_15ded473_3d28_4c38_a028_7be3e8" /&amp;gt;&amp;lt;w:bookmarkEnd w:id="278" /&amp;gt;&amp;lt;w:r w:rsidRPr="00031122"&amp;gt;&amp;lt;w:t&amp;gt;This bill:&amp;lt;/w:t&amp;gt;&amp;lt;/w:r&amp;gt;&amp;lt;w:bookmarkEnd w:id="281" /&amp;gt;&amp;lt;/w:p&amp;gt;&amp;lt;w:p w:rsidR="004D46D7" w:rsidRDefault="004D46D7" w:rsidP="004D46D7"&amp;gt;&amp;lt;w:pPr&amp;gt;&amp;lt;w:ind w:left="360" w:firstLine="360" /&amp;gt;&amp;lt;/w:pPr&amp;gt;&amp;lt;w:bookmarkStart w:id="282" w:name="_PAR__15_0673dcf1_cc79_4e98_9da3_b654fb7" /&amp;gt;&amp;lt;w:bookmarkStart w:id="283" w:name="_LINE__33_1acf8935_a461_4ce5_8c05_1dc95b" /&amp;gt;&amp;lt;w:bookmarkEnd w:id="280" /&amp;gt;&amp;lt;w:r w:rsidRPr="00031122"&amp;gt;&amp;lt;w:t xml:space="preserve"&amp;gt;1. Requires the Department of Health and Human Services to annually provide &amp;lt;/w:t&amp;gt;&amp;lt;/w:r&amp;gt;&amp;lt;w:bookmarkStart w:id="284" w:name="_LINE__34_5e7e68df_c35c_4204_a6e6_7a82fa" /&amp;gt;&amp;lt;w:bookmarkEnd w:id="283" /&amp;gt;&amp;lt;w:r w:rsidRPr="00031122"&amp;gt;&amp;lt;w:t xml:space="preserve"&amp;gt;educational information about &amp;lt;/w:t&amp;gt;&amp;lt;/w:r&amp;gt;&amp;lt;w:r&amp;gt;&amp;lt;w:t xml:space="preserve"&amp;gt;poisoning from &amp;lt;/w:t&amp;gt;&amp;lt;/w:r&amp;gt;&amp;lt;w:r w:rsidRPr="00031122"&amp;gt;&amp;lt;w:t&amp;gt;radon&amp;lt;/w:t&amp;gt;&amp;lt;/w:r&amp;gt;&amp;lt;w:r&amp;gt;&amp;lt;w:t&amp;gt;,&amp;lt;/w:t&amp;gt;&amp;lt;/w:r&amp;gt;&amp;lt;w:r w:rsidRPr="00031122"&amp;gt;&amp;lt;w:t xml:space="preserve"&amp;gt; arsenic&amp;lt;/w:t&amp;gt;&amp;lt;/w:r&amp;gt;&amp;lt;w:r&amp;gt;&amp;lt;w:t xml:space="preserve"&amp;gt;, uranium and other air or &amp;lt;/w:t&amp;gt;&amp;lt;/w:r&amp;gt;&amp;lt;w:bookmarkStart w:id="285" w:name="_LINE__35_dc9da8a6_e3ee_4516_ac24_10488a" /&amp;gt;&amp;lt;w:bookmarkEnd w:id="284" /&amp;gt;&amp;lt;w:r&amp;gt;&amp;lt;w:t&amp;gt;water pollutants&amp;lt;/w:t&amp;gt;&amp;lt;/w:r&amp;gt;&amp;lt;w:r w:rsidRPr="00031122"&amp;gt;&amp;lt;w:t xml:space="preserve"&amp;gt; to state employees via electronic communication;&amp;lt;/w:t&amp;gt;&amp;lt;/w:r&amp;gt;&amp;lt;w:bookmarkEnd w:id="285" /&amp;gt;&amp;lt;/w:p&amp;gt;&amp;lt;w:p w:rsidR="004D46D7" w:rsidRDefault="004D46D7" w:rsidP="004D46D7"&amp;gt;&amp;lt;w:pPr&amp;gt;&amp;lt;w:ind w:left="360" w:firstLine="360" /&amp;gt;&amp;lt;/w:pPr&amp;gt;&amp;lt;w:bookmarkStart w:id="286" w:name="_PAR__16_65aeff68_35a5_4559_ad11_b7864c7" /&amp;gt;&amp;lt;w:bookmarkStart w:id="287" w:name="_LINE__36_575ee368_475e_4035_9681_317226" /&amp;gt;&amp;lt;w:bookmarkEnd w:id="282" /&amp;gt;&amp;lt;w:r w:rsidRPr="00031122"&amp;gt;&amp;lt;w:t xml:space="preserve"&amp;gt;2.  Authorizes the Housing Opportunities for Maine Program funds to be used to pay &amp;lt;/w:t&amp;gt;&amp;lt;/w:r&amp;gt;&amp;lt;w:bookmarkStart w:id="288" w:name="_LINE__37_1461364b_7786_4735_afea_054c14" /&amp;gt;&amp;lt;w:bookmarkEnd w:id="287" /&amp;gt;&amp;lt;w:r w:rsidRPr="00031122"&amp;gt;&amp;lt;w:t xml:space="preserve"&amp;gt;for the cost of testing &amp;lt;/w:t&amp;gt;&amp;lt;/w:r&amp;gt;&amp;lt;w:r&amp;gt;&amp;lt;w:t&amp;gt;for and&amp;lt;/w:t&amp;gt;&amp;lt;/w:r&amp;gt;&amp;lt;w:r w:rsidRPr="00031122"&amp;gt;&amp;lt;w:t xml:space="preserve"&amp;gt; mitigation of &amp;lt;/w:t&amp;gt;&amp;lt;/w:r&amp;gt;&amp;lt;w:r&amp;gt;&amp;lt;w:t xml:space="preserve"&amp;gt;mold, &amp;lt;/w:t&amp;gt;&amp;lt;/w:r&amp;gt;&amp;lt;w:r w:rsidRPr="00031122"&amp;gt;&amp;lt;w:t&amp;gt;radon, arsenic&amp;lt;/w:t&amp;gt;&amp;lt;/w:r&amp;gt;&amp;lt;w:r&amp;gt;&amp;lt;w:t&amp;gt;, uranium&amp;lt;/w:t&amp;gt;&amp;lt;/w:r&amp;gt;&amp;lt;w:r w:rsidRPr="00031122"&amp;gt;&amp;lt;w:t xml:space="preserve"&amp;gt; or other air or &amp;lt;/w:t&amp;gt;&amp;lt;/w:r&amp;gt;&amp;lt;w:bookmarkStart w:id="289" w:name="_LINE__38_912201c2_12be_43f5_a8d3_03d0e8" /&amp;gt;&amp;lt;w:bookmarkEnd w:id="288" /&amp;gt;&amp;lt;w:r w:rsidRPr="00031122"&amp;gt;&amp;lt;w:t&amp;gt;water pollutants&amp;lt;/w:t&amp;gt;&amp;lt;/w:r&amp;gt;&amp;lt;w:r&amp;gt;&amp;lt;w:t&amp;gt;;&amp;lt;/w:t&amp;gt;&amp;lt;/w:r&amp;gt;&amp;lt;w:bookmarkEnd w:id="289" /&amp;gt;&amp;lt;/w:p&amp;gt;&amp;lt;w:p w:rsidR="004D46D7" w:rsidRDefault="004D46D7" w:rsidP="004D46D7"&amp;gt;&amp;lt;w:pPr&amp;gt;&amp;lt;w:ind w:left="360" w:firstLine="360" /&amp;gt;&amp;lt;/w:pPr&amp;gt;&amp;lt;w:bookmarkStart w:id="290" w:name="_PAGE__3_7322bc94_8a5a_4b8e_aa42_a00bc51" /&amp;gt;&amp;lt;w:bookmarkStart w:id="291" w:name="_PAR__1_6a045eeb_c1f9_4ea4_a5ee_dc9d8f7a" /&amp;gt;&amp;lt;w:bookmarkStart w:id="292" w:name="_LINE__1_021de096_754c_4bb3_af38_d7247a5" /&amp;gt;&amp;lt;w:bookmarkEnd w:id="163" /&amp;gt;&amp;lt;w:bookmarkEnd w:id="286" /&amp;gt;&amp;lt;w:r w:rsidRPr="00031122"&amp;gt;&amp;lt;w:t xml:space="preserve"&amp;gt;3. Authorizes the Maine Energy, Housing and Economic Recovery Program funds to &amp;lt;/w:t&amp;gt;&amp;lt;/w:r&amp;gt;&amp;lt;w:bookmarkStart w:id="293" w:name="_LINE__2_08ce2b3d_78fa_4579_b67d_536f136" /&amp;gt;&amp;lt;w:bookmarkEnd w:id="292" /&amp;gt;&amp;lt;w:r w:rsidRPr="00031122"&amp;gt;&amp;lt;w:t xml:space="preserve"&amp;gt;be used to pay for the cost of testing &amp;lt;/w:t&amp;gt;&amp;lt;/w:r&amp;gt;&amp;lt;w:r&amp;gt;&amp;lt;w:t&amp;gt;for and&amp;lt;/w:t&amp;gt;&amp;lt;/w:r&amp;gt;&amp;lt;w:r w:rsidRPr="00031122"&amp;gt;&amp;lt;w:t xml:space="preserve"&amp;gt; mitigation of &amp;lt;/w:t&amp;gt;&amp;lt;/w:r&amp;gt;&amp;lt;w:r&amp;gt;&amp;lt;w:t xml:space="preserve"&amp;gt;mold, &amp;lt;/w:t&amp;gt;&amp;lt;/w:r&amp;gt;&amp;lt;w:r w:rsidRPr="00031122"&amp;gt;&amp;lt;w:t&amp;gt;radon, arsenic&amp;lt;/w:t&amp;gt;&amp;lt;/w:r&amp;gt;&amp;lt;w:r&amp;gt;&amp;lt;w:t&amp;gt;, uranium&amp;lt;/w:t&amp;gt;&amp;lt;/w:r&amp;gt;&amp;lt;w:r w:rsidRPr="00031122"&amp;gt;&amp;lt;w:t xml:space="preserve"&amp;gt; or &amp;lt;/w:t&amp;gt;&amp;lt;/w:r&amp;gt;&amp;lt;w:bookmarkStart w:id="294" w:name="_LINE__3_8ba63250_9b38_423b_8dbd_c6c34e2" /&amp;gt;&amp;lt;w:bookmarkEnd w:id="293" /&amp;gt;&amp;lt;w:r w:rsidRPr="00031122"&amp;gt;&amp;lt;w:t&amp;gt;other air or water pollutants&amp;lt;/w:t&amp;gt;&amp;lt;/w:r&amp;gt;&amp;lt;w:r&amp;gt;&amp;lt;w:t&amp;gt;;&amp;lt;/w:t&amp;gt;&amp;lt;/w:r&amp;gt;&amp;lt;w:bookmarkEnd w:id="294" /&amp;gt;&amp;lt;/w:p&amp;gt;&amp;lt;w:p w:rsidR="004D46D7" w:rsidRDefault="004D46D7" w:rsidP="004D46D7"&amp;gt;&amp;lt;w:pPr&amp;gt;&amp;lt;w:ind w:left="360" w:firstLine="360" /&amp;gt;&amp;lt;/w:pPr&amp;gt;&amp;lt;w:bookmarkStart w:id="295" w:name="_PAR__2_89854842_188a_48e4_b49c_eb734694" /&amp;gt;&amp;lt;w:bookmarkStart w:id="296" w:name="_LINE__4_9ad41b11_dd49_4c85_aefb_1a803fb" /&amp;gt;&amp;lt;w:bookmarkEnd w:id="291" /&amp;gt;&amp;lt;w:r w:rsidRPr="00031122"&amp;gt;&amp;lt;w:t xml:space="preserve"&amp;gt;4. Requires &amp;lt;/w:t&amp;gt;&amp;lt;/w:r&amp;gt;&amp;lt;w:r&amp;gt;&amp;lt;w:t xml:space="preserve"&amp;gt;the Real Estate Commission to include in the core educational requirements &amp;lt;/w:t&amp;gt;&amp;lt;/w:r&amp;gt;&amp;lt;w:bookmarkStart w:id="297" w:name="_LINE__5_4822dc6f_226f_43ad_af89_5c75c6c" /&amp;gt;&amp;lt;w:bookmarkEnd w:id="296" /&amp;gt;&amp;lt;w:r&amp;gt;&amp;lt;w:t xml:space="preserve"&amp;gt;a program or &amp;lt;/w:t&amp;gt;&amp;lt;/w:r&amp;gt;&amp;lt;w:r w:rsidRPr="00031122"&amp;gt;&amp;lt;w:t&amp;gt;course related to radon&amp;lt;/w:t&amp;gt;&amp;lt;/w:r&amp;gt;&amp;lt;w:r&amp;gt;&amp;lt;w:t&amp;gt;,&amp;lt;/w:t&amp;gt;&amp;lt;/w:r&amp;gt;&amp;lt;w:r w:rsidRPr="00031122"&amp;gt;&amp;lt;w:t xml:space="preserve"&amp;gt; arsenic&amp;lt;/w:t&amp;gt;&amp;lt;/w:r&amp;gt;&amp;lt;w:r&amp;gt;&amp;lt;w:t&amp;gt;, uranium and other air or water pollutants;&amp;lt;/w:t&amp;gt;&amp;lt;/w:r&amp;gt;&amp;lt;w:bookmarkEnd w:id="297" /&amp;gt;&amp;lt;/w:p&amp;gt;&amp;lt;w:p w:rsidR="004D46D7" w:rsidRDefault="004D46D7" w:rsidP="004D46D7"&amp;gt;&amp;lt;w:pPr&amp;gt;&amp;lt;w:ind w:left="360" w:firstLine="360" /&amp;gt;&amp;lt;/w:pPr&amp;gt;&amp;lt;w:bookmarkStart w:id="298" w:name="_PAR__3_98aa10a2_4b14_4f65_be7c_7c7a6d79" /&amp;gt;&amp;lt;w:bookmarkStart w:id="299" w:name="_LINE__6_971a3514_473b_464b_862e_311c580" /&amp;gt;&amp;lt;w:bookmarkEnd w:id="295" /&amp;gt;&amp;lt;w:r w:rsidRPr="00031122"&amp;gt;&amp;lt;w:t&amp;gt;5. Requires any residential real property to be tested for the presence of radon&amp;lt;/w:t&amp;gt;&amp;lt;/w:r&amp;gt;&amp;lt;w:r&amp;gt;&amp;lt;w:t&amp;gt;,&amp;lt;/w:t&amp;gt;&amp;lt;/w:r&amp;gt;&amp;lt;w:r w:rsidRPr="00031122"&amp;gt;&amp;lt;w:t xml:space="preserve"&amp;gt; arsenic &amp;lt;/w:t&amp;gt;&amp;lt;/w:r&amp;gt;&amp;lt;w:bookmarkStart w:id="300" w:name="_LINE__7_026d1a2e_89af_4974_a715_03be0cb" /&amp;gt;&amp;lt;w:bookmarkEnd w:id="299" /&amp;gt;&amp;lt;w:r&amp;gt;&amp;lt;w:t xml:space="preserve"&amp;gt;and uranium &amp;lt;/w:t&amp;gt;&amp;lt;/w:r&amp;gt;&amp;lt;w:r w:rsidRPr="00031122"&amp;gt;&amp;lt;w:t&amp;gt;before it can be conveyed&amp;lt;/w:t&amp;gt;&amp;lt;/w:r&amp;gt;&amp;lt;w:r&amp;gt;&amp;lt;w:t&amp;gt;; and&amp;lt;/w:t&amp;gt;&amp;lt;/w:r&amp;gt;&amp;lt;w:bookmarkEnd w:id="300" /&amp;gt;&amp;lt;/w:p&amp;gt;&amp;lt;w:p w:rsidR="004D46D7" w:rsidRDefault="004D46D7" w:rsidP="004D46D7"&amp;gt;&amp;lt;w:pPr&amp;gt;&amp;lt;w:ind w:left="360" w:firstLine="360" /&amp;gt;&amp;lt;/w:pPr&amp;gt;&amp;lt;w:bookmarkStart w:id="301" w:name="_PAR__4_5bebcba4_17d1_4c93_9069_d6754390" /&amp;gt;&amp;lt;w:bookmarkStart w:id="302" w:name="_LINE__8_a3651192_91be_4685_b905_7ea765b" /&amp;gt;&amp;lt;w:bookmarkEnd w:id="298" /&amp;gt;&amp;lt;w:r w:rsidRPr="00031122"&amp;gt;&amp;lt;w:t xml:space="preserve"&amp;gt;6. Provides that the Regional Greenhouse Gas Initiative Trust Fund, &amp;lt;/w:t&amp;gt;&amp;lt;/w:r&amp;gt;&amp;lt;w:r&amp;gt;&amp;lt;w:t xml:space="preserve"&amp;gt;the &amp;lt;/w:t&amp;gt;&amp;lt;/w:r&amp;gt;&amp;lt;w:r w:rsidRPr="00031122"&amp;gt;&amp;lt;w:t xml:space="preserve"&amp;gt;Heating Fuels &amp;lt;/w:t&amp;gt;&amp;lt;/w:r&amp;gt;&amp;lt;w:bookmarkStart w:id="303" w:name="_LINE__9_ca292ba2_1c4d_440b_bdd7_ce1f170" /&amp;gt;&amp;lt;w:bookmarkEnd w:id="302" /&amp;gt;&amp;lt;w:r w:rsidRPr="00031122"&amp;gt;&amp;lt;w:t&amp;gt;Efficiency and Weatherization Fund and the electric efficiency and conservation program&amp;lt;/w:t&amp;gt;&amp;lt;/w:r&amp;gt;&amp;lt;w:r&amp;gt;&amp;lt;w:t&amp;gt;s&amp;lt;/w:t&amp;gt;&amp;lt;/w:r&amp;gt;&amp;lt;w:r w:rsidRPr="00031122"&amp;gt;&amp;lt;w:t xml:space="preserve"&amp;gt; &amp;lt;/w:t&amp;gt;&amp;lt;/w:r&amp;gt;&amp;lt;w:bookmarkStart w:id="304" w:name="_LINE__10_a313ac55_507b_4791_bef7_05ed22" /&amp;gt;&amp;lt;w:bookmarkEnd w:id="303" /&amp;gt;&amp;lt;w:r w:rsidRPr="00031122"&amp;gt;&amp;lt;w:t xml:space="preserve"&amp;gt;and natural gas conservation program under the Efficiency Maine Trust provide programs &amp;lt;/w:t&amp;gt;&amp;lt;/w:r&amp;gt;&amp;lt;w:bookmarkStart w:id="305" w:name="_LINE__11_9f0399e1_c59a_49d3_90b5_48e264" /&amp;gt;&amp;lt;w:bookmarkEnd w:id="304" /&amp;gt;&amp;lt;w:r w:rsidRPr="00031122"&amp;gt;&amp;lt;w:t xml:space="preserve"&amp;gt;that include customer education on the risk of radon exposure related to weatherization &amp;lt;/w:t&amp;gt;&amp;lt;/w:r&amp;gt;&amp;lt;w:bookmarkStart w:id="306" w:name="_LINE__12_b201e285_a754_4b93_bc66_f58605" /&amp;gt;&amp;lt;w:bookmarkEnd w:id="305" /&amp;gt;&amp;lt;w:r w:rsidRPr="00031122"&amp;gt;&amp;lt;w:t xml:space="preserve"&amp;gt;work and provide incentives to pay for testing &amp;lt;/w:t&amp;gt;&amp;lt;/w:r&amp;gt;&amp;lt;w:r&amp;gt;&amp;lt;w:t xml:space="preserve"&amp;gt;for &amp;lt;/w:t&amp;gt;&amp;lt;/w:r&amp;gt;&amp;lt;w:r w:rsidRPr="00031122"&amp;gt;&amp;lt;w:t xml:space="preserve"&amp;gt;and mitigation of mold, radon or other &amp;lt;/w:t&amp;gt;&amp;lt;/w:r&amp;gt;&amp;lt;w:bookmarkStart w:id="307" w:name="_LINE__13_694b6ad1_e826_43f0_af52_b74fdd" /&amp;gt;&amp;lt;w:bookmarkEnd w:id="306" /&amp;gt;&amp;lt;w:r w:rsidRPr="00031122"&amp;gt;&amp;lt;w:t&amp;gt;air pollutants that may be exacerbated by weatherization work performed at a home.&amp;lt;/w:t&amp;gt;&amp;lt;/w:r&amp;gt;&amp;lt;w:bookmarkEnd w:id="307" /&amp;gt;&amp;lt;/w:p&amp;gt;&amp;lt;w:bookmarkEnd w:id="1" /&amp;gt;&amp;lt;w:bookmarkEnd w:id="2" /&amp;gt;&amp;lt;w:bookmarkEnd w:id="277" /&amp;gt;&amp;lt;w:bookmarkEnd w:id="290" /&amp;gt;&amp;lt;w:bookmarkEnd w:id="301" /&amp;gt;&amp;lt;w:p w:rsidR="00000000" w:rsidRDefault="004D46D7"&amp;gt;&amp;lt;w:r&amp;gt;&amp;lt;w:t xml:space="preserve"&amp;gt; &amp;lt;/w:t&amp;gt;&amp;lt;/w:r&amp;gt;&amp;lt;/w:p&amp;gt;&amp;lt;w:sectPr w:rsidR="00000000" w:rsidSect="004D46D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343D" w:rsidRDefault="004D46D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f29963_a3ee_4951_818f_4b05b09&lt;/BookmarkName&gt;&lt;Tables /&gt;&lt;/ProcessedCheckInPage&gt;&lt;ProcessedCheckInPage&gt;&lt;PageNumber&gt;2&lt;/PageNumber&gt;&lt;BookmarkName&gt;_PAGE__2_87c264c2_1b18_415e_9fb7_5a6e4c5&lt;/BookmarkName&gt;&lt;Tables /&gt;&lt;/ProcessedCheckInPage&gt;&lt;ProcessedCheckInPage&gt;&lt;PageNumber&gt;3&lt;/PageNumber&gt;&lt;BookmarkName&gt;_PAGE__3_7322bc94_8a5a_4b8e_aa42_a00bc51&lt;/BookmarkName&gt;&lt;Tables /&gt;&lt;/ProcessedCheckInPage&gt;&lt;/Pages&gt;&lt;Paragraphs&gt;&lt;CheckInParagraphs&gt;&lt;PageNumber&gt;1&lt;/PageNumber&gt;&lt;BookmarkName&gt;_PAR__1_5a88f53b_8fa7_4ab5_bf40_3d4674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e23e13_882b_499a_88e4_a026cfb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6f25a75_a698_4eaa_9d82_4456eb5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c3c28f_d07e_45f7_9f2a_71b8437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75d63f_e9e3_4c2d_8098_2cf83f5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c41c061_fae8_460b_b762_91f4f7d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afc3cf5_1d53_4c6a_841e_705adcf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674beb0_971d_47ce_abcb_da1e5c2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e45db2_4685_410c_9a06_57d4e0a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ce97bad_0a98_4c0d_bc38_cd53da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8281b80_2bce_4e06_b312_5ace2b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565284b_d9ec_4bbb_8cac_0785c4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85fbfb2_bc93_414b_bf20_6c8c9f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5411735_8632_4338_b4a2_a682ac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83a5aa4_c9c6_469a_a885_3c90e2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db7973c_e03e_453d_a478_89ad8a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ec41ebd_f1d3_4a53_92f8_10ec0b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2f676c5_b18b_4e9b_86e3_56dfefb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b75d31e_bd0b_4357_aea8_0c92ea4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1f3ed68_ed10_4c3c_9ddf_803a305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07d1d6d_8a76_4a52_9017_31104ba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02e45f3_8936_48b6_b42a_b014807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8cab6aa_1ca4_4217_9ca3_7085b6e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03585de_47ac_4c72_a25c_1ac3e30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0dffb76_4667_4b5e_b497_b89226c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d66fa14_7d8c_4457_ae37_a1729441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a7b1c6e_c5a1_4f42_828f_4f8cdc7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f031834_e526_4849_a56f_de4394f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b0c6c64_0b2d_477f_92ba_cb9a7c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1751885_3f56_430f_a3f1_1b0d32c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a046c2b_e3dc_40d4_8f94_0e80d2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5a8c7c7_d2e7_47ad_bc4a_4deb446&lt;/BookmarkName&gt;&lt;StartingLineNumber&gt;32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673dcf1_cc79_4e98_9da3_b654fb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5aeff68_35a5_4559_ad11_b7864c7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6a045eeb_c1f9_4ea4_a5ee_dc9d8f7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9854842_188a_48e4_b49c_eb73469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8aa10a2_4b14_4f65_be7c_7c7a6d7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bebcba4_17d1_4c93_9069_d6754390&lt;/BookmarkName&gt;&lt;StartingLineNumber&gt;8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