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Change the Appropriation for the Governor's Expense Account and Create Transparency in Expenditures Made from That Account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0655f92d_f0a3_434b_aa23_b21c2ca"/>
      <w:bookmarkStart w:id="1" w:name="_DOC_BODY_CONTAINER__97068f05_2cff_4055_"/>
      <w:bookmarkStart w:id="2" w:name="_DOC_BODY__d38a0ca3_9bf6_4cff_ad80_1db37"/>
      <w:bookmarkStart w:id="3" w:name="_PAR__1_48805acb_d096_4189_b192_aeb93c16"/>
      <w:bookmarkStart w:id="4" w:name="_ENACTING_CLAUSE__657df274_5264_4530_b0e"/>
      <w:bookmarkStart w:id="5" w:name="_LINE__1_541ff7d1_8205_484a_831b_b4a2044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48805acb_d096_4189_b192_aeb93c16"/>
      <w:bookmarkStart w:id="7" w:name="_ENACTING_CLAUSE__657df274_5264_4530_b0e"/>
      <w:bookmarkStart w:id="8" w:name="_DOC_BODY_CONTENT__393085c4_bdd3_4918_b9"/>
      <w:bookmarkStart w:id="9" w:name="_BILL_SECTION__ea59e87a_b6c9_4793_9079_5"/>
      <w:bookmarkStart w:id="10" w:name="_PAR__2_deb0bf26_bafd_4b9b_ba5c_9a5b2594"/>
      <w:bookmarkStart w:id="11" w:name="_BILL_SECTION_HEADER__01dc2a0b_1164_4b92"/>
      <w:bookmarkStart w:id="12" w:name="_LINE__2_d6196ccc_ba85_40de_b9f1_73f2c69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eceed2ab_f479_4601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 MRSA §2,</w:t>
      </w:r>
      <w:r>
        <w:rPr>
          <w:rFonts w:eastAsia="Arial" w:cs="Arial" w:ascii="Arial" w:hAnsi="Arial"/>
        </w:rPr>
        <w:t xml:space="preserve"> as amended by PL 2023, c. 488, §2, is further amend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" w:name="_PAR__2_deb0bf26_bafd_4b9b_ba5c_9a5b2594"/>
      <w:bookmarkStart w:id="15" w:name="_BILL_SECTION_HEADER__01dc2a0b_1164_4b92"/>
      <w:bookmarkStart w:id="16" w:name="_STATUTE_S__fd82f98f_9248_4d9f_9022_44c2"/>
      <w:bookmarkStart w:id="17" w:name="_PAR__3_a470bfe2_a206_41d1_baff_f21b2240"/>
      <w:bookmarkStart w:id="18" w:name="_LINE__3_02ce60e9_f836_4e8f_8fa8_3b9fdfe"/>
      <w:bookmarkEnd w:id="14"/>
      <w:bookmarkEnd w:id="15"/>
      <w:bookmarkEnd w:id="16"/>
      <w:bookmarkEnd w:id="17"/>
      <w:r>
        <w:rPr>
          <w:rFonts w:eastAsia="Arial" w:cs="Arial" w:ascii="Arial" w:hAnsi="Arial"/>
          <w:b/>
        </w:rPr>
        <w:t>§</w:t>
      </w:r>
      <w:bookmarkStart w:id="19" w:name="_STATUTE_NUMBER__2299f3ce_a579_4717_b092"/>
      <w:r>
        <w:rPr>
          <w:rFonts w:eastAsia="Arial" w:cs="Arial" w:ascii="Arial" w:hAnsi="Arial"/>
          <w:b/>
        </w:rPr>
        <w:t>2</w:t>
      </w:r>
      <w:bookmarkEnd w:id="19"/>
      <w:r>
        <w:rPr>
          <w:rFonts w:eastAsia="Arial" w:cs="Arial" w:ascii="Arial" w:hAnsi="Arial"/>
          <w:b/>
        </w:rPr>
        <w:t xml:space="preserve">.  </w:t>
      </w:r>
      <w:bookmarkStart w:id="20" w:name="_STATUTE_HEADNOTE__fb64f085_dd8d_4f36_b5"/>
      <w:r>
        <w:rPr>
          <w:rFonts w:eastAsia="Arial" w:cs="Arial" w:ascii="Arial" w:hAnsi="Arial"/>
          <w:b/>
        </w:rPr>
        <w:t>Expense account</w:t>
      </w:r>
      <w:bookmarkEnd w:id="18"/>
      <w:bookmarkEnd w:id="2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" w:name="_PAR__3_a470bfe2_a206_41d1_baff_f21b2240"/>
      <w:bookmarkStart w:id="22" w:name="_PAR__4_8cd59bd9_92f4_44db_8a90_d70c6c75"/>
      <w:bookmarkStart w:id="23" w:name="_STATUTE_P__c0a33509_3d8d_48c4_ae6f_4b42"/>
      <w:bookmarkStart w:id="24" w:name="_STATUTE_CONTENT__9cef4398_8bf6_41b6_b4e"/>
      <w:bookmarkStart w:id="25" w:name="_LINE__4_c2749dea_fb37_4df4_b6d9_01955ae"/>
      <w:bookmarkEnd w:id="21"/>
      <w:bookmarkEnd w:id="22"/>
      <w:bookmarkEnd w:id="23"/>
      <w:r>
        <w:rPr>
          <w:rFonts w:eastAsia="Arial" w:cs="Arial" w:ascii="Arial" w:hAnsi="Arial"/>
        </w:rPr>
        <w:t xml:space="preserve">The </w:t>
      </w:r>
      <w:bookmarkStart w:id="26" w:name="_PROCESSED_CHANGE__bfa7c383_bae1_405f_af"/>
      <w:r>
        <w:rPr>
          <w:rFonts w:eastAsia="Arial" w:cs="Arial" w:ascii="Arial" w:hAnsi="Arial"/>
          <w:strike/>
        </w:rPr>
        <w:t>"</w:t>
      </w:r>
      <w:bookmarkEnd w:id="26"/>
      <w:r>
        <w:rPr>
          <w:rFonts w:eastAsia="Arial" w:cs="Arial" w:ascii="Arial" w:hAnsi="Arial"/>
        </w:rPr>
        <w:t>Governor's</w:t>
      </w:r>
      <w:bookmarkStart w:id="27" w:name="_PROCESSED_CHANGE__f3dcf3c8_ab3c_41f7_a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Expense Account"</w:t>
      </w:r>
      <w:bookmarkStart w:id="28" w:name="_PROCESSED_CHANGE__82fcace9_add2_41fe_be"/>
      <w:bookmarkEnd w:id="2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expense account</w:t>
      </w:r>
      <w:bookmarkEnd w:id="28"/>
      <w:r>
        <w:rPr>
          <w:rFonts w:eastAsia="Arial" w:cs="Arial" w:ascii="Arial" w:hAnsi="Arial"/>
        </w:rPr>
        <w:t xml:space="preserve"> must be credited with</w:t>
      </w:r>
      <w:bookmarkStart w:id="29" w:name="_PROCESSED_CHANGE__2da83010_fa42_444f_aa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$40,000</w:t>
      </w:r>
      <w:r>
        <w:rPr>
          <w:rFonts w:eastAsia="Arial" w:cs="Arial" w:ascii="Arial" w:hAnsi="Arial"/>
        </w:rPr>
        <w:t xml:space="preserve"> </w:t>
      </w:r>
      <w:bookmarkStart w:id="30" w:name="_LINE__5_47b9f230_ce8e_420a_85ee_9db3509"/>
      <w:bookmarkStart w:id="31" w:name="_PROCESSED_CHANGE__b761c582_e2cb_44a8_b6"/>
      <w:bookmarkEnd w:id="25"/>
      <w:bookmarkEnd w:id="29"/>
      <w:r>
        <w:rPr>
          <w:rFonts w:eastAsia="Arial" w:cs="Arial" w:ascii="Arial" w:hAnsi="Arial"/>
          <w:u w:val="single"/>
        </w:rPr>
        <w:t>$30,000</w:t>
      </w:r>
      <w:r>
        <w:rPr>
          <w:rFonts w:eastAsia="Arial" w:cs="Arial" w:ascii="Arial" w:hAnsi="Arial"/>
        </w:rPr>
        <w:t xml:space="preserve"> </w:t>
      </w:r>
      <w:bookmarkEnd w:id="31"/>
      <w:r>
        <w:rPr>
          <w:rFonts w:eastAsia="Arial" w:cs="Arial" w:ascii="Arial" w:hAnsi="Arial"/>
        </w:rPr>
        <w:t xml:space="preserve">annually. This appropriation must be available for expenditure by the Governor at </w:t>
      </w:r>
      <w:bookmarkStart w:id="32" w:name="_LINE__6_10ceeea0_6626_4f7f_b02d_00dd59f"/>
      <w:bookmarkEnd w:id="30"/>
      <w:r>
        <w:rPr>
          <w:rFonts w:eastAsia="Arial" w:cs="Arial" w:ascii="Arial" w:hAnsi="Arial"/>
        </w:rPr>
        <w:t xml:space="preserve">the Governor's discretion. </w:t>
      </w:r>
      <w:bookmarkStart w:id="33" w:name="_PROCESSED_CHANGE__32c9d272_9016_45ff_80"/>
      <w:r>
        <w:rPr>
          <w:rFonts w:eastAsia="Arial" w:cs="Arial" w:ascii="Arial" w:hAnsi="Arial"/>
          <w:strike/>
        </w:rPr>
        <w:t xml:space="preserve">This account is not subject to audit, except as to total amount to </w:t>
      </w:r>
      <w:bookmarkStart w:id="34" w:name="_LINE__7_1487d61f_3dd0_499d_acfe_be9dee8"/>
      <w:bookmarkEnd w:id="32"/>
      <w:r>
        <w:rPr>
          <w:rFonts w:eastAsia="Arial" w:cs="Arial" w:ascii="Arial" w:hAnsi="Arial"/>
          <w:strike/>
        </w:rPr>
        <w:t>be paid.</w:t>
      </w:r>
      <w:bookmarkStart w:id="35" w:name="_PROCESSED_CHANGE__d565e948_5d33_4513_9f"/>
      <w:bookmarkEnd w:id="3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The Governor, on a quarterly basis, shall provide an accounting of expenses made </w:t>
      </w:r>
      <w:bookmarkStart w:id="36" w:name="_LINE__8_5ea8cc85_0346_4e38_912a_d8a70d4"/>
      <w:bookmarkEnd w:id="34"/>
      <w:r>
        <w:rPr>
          <w:rFonts w:eastAsia="Arial" w:cs="Arial" w:ascii="Arial" w:hAnsi="Arial"/>
          <w:u w:val="single"/>
        </w:rPr>
        <w:t xml:space="preserve">from the Governor's expense account and post that accounting on the Governor's publicly </w:t>
      </w:r>
      <w:bookmarkStart w:id="37" w:name="_LINE__9_08dd384f_405f_4f8c_8cc6_681a438"/>
      <w:bookmarkEnd w:id="36"/>
      <w:r>
        <w:rPr>
          <w:rFonts w:eastAsia="Arial" w:cs="Arial" w:ascii="Arial" w:hAnsi="Arial"/>
          <w:u w:val="single"/>
        </w:rPr>
        <w:t>accessible website.</w:t>
      </w:r>
      <w:bookmarkEnd w:id="24"/>
      <w:bookmarkEnd w:id="35"/>
      <w:bookmarkEnd w:id="37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8" w:name="_DOC_BODY_CONTENT__393085c4_bdd3_4918_b9"/>
      <w:bookmarkStart w:id="39" w:name="_BILL_SECTION__ea59e87a_b6c9_4793_9079_5"/>
      <w:bookmarkStart w:id="40" w:name="_STATUTE_S__fd82f98f_9248_4d9f_9022_44c2"/>
      <w:bookmarkStart w:id="41" w:name="_PAR__4_8cd59bd9_92f4_44db_8a90_d70c6c75"/>
      <w:bookmarkStart w:id="42" w:name="_STATUTE_P__c0a33509_3d8d_48c4_ae6f_4b42"/>
      <w:bookmarkStart w:id="43" w:name="_SUMMARY__32408615_386e_41e0_aa6f_2ac7c6"/>
      <w:bookmarkStart w:id="44" w:name="_PAR__5_78398aa9_d791_40c0_acb2_c928610b"/>
      <w:bookmarkStart w:id="45" w:name="_LINE__10_0a6ccf07_1fed_4152_9828_7fbf51"/>
      <w:bookmarkEnd w:id="38"/>
      <w:bookmarkEnd w:id="39"/>
      <w:bookmarkEnd w:id="40"/>
      <w:bookmarkEnd w:id="41"/>
      <w:bookmarkEnd w:id="42"/>
      <w:bookmarkEnd w:id="44"/>
      <w:r>
        <w:rPr>
          <w:rFonts w:eastAsia="Arial" w:cs="Arial" w:ascii="Arial" w:hAnsi="Arial"/>
          <w:b/>
          <w:sz w:val="24"/>
        </w:rPr>
        <w:t>SUMMARY</w:t>
      </w:r>
      <w:bookmarkEnd w:id="45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6" w:name="_PAR__5_78398aa9_d791_40c0_acb2_c928610b"/>
      <w:bookmarkStart w:id="47" w:name="_PAR__6_99f36f7e_b1f5_4815_8d35_9196ba4b"/>
      <w:bookmarkStart w:id="48" w:name="_LINE__11_6639c35a_2570_4740_a9c7_e21226"/>
      <w:bookmarkEnd w:id="46"/>
      <w:r>
        <w:rPr>
          <w:rFonts w:eastAsia="Arial" w:cs="Arial" w:ascii="Arial" w:hAnsi="Arial"/>
        </w:rPr>
        <w:t xml:space="preserve">This bill reduces the annual appropriation to the Governor's expense account to </w:t>
      </w:r>
      <w:bookmarkStart w:id="49" w:name="_LINE__12_35f497c1_12e3_472a_b0c5_94d759"/>
      <w:bookmarkEnd w:id="48"/>
      <w:r>
        <w:rPr>
          <w:rFonts w:eastAsia="Arial" w:cs="Arial" w:ascii="Arial" w:hAnsi="Arial"/>
        </w:rPr>
        <w:t xml:space="preserve">$30,000 and requires the Governor to provide a quarterly accounting of expenses made </w:t>
      </w:r>
      <w:bookmarkStart w:id="50" w:name="_LINE__13_6d031722_a1b6_4c08_9d01_d4c20f"/>
      <w:bookmarkEnd w:id="49"/>
      <w:r>
        <w:rPr>
          <w:rFonts w:eastAsia="Arial" w:cs="Arial" w:ascii="Arial" w:hAnsi="Arial"/>
        </w:rPr>
        <w:t>from the account and post that accounting on the Governor's publicly accessible website.</w:t>
      </w:r>
      <w:bookmarkEnd w:id="0"/>
      <w:bookmarkEnd w:id="1"/>
      <w:bookmarkEnd w:id="2"/>
      <w:bookmarkEnd w:id="43"/>
      <w:bookmarkEnd w:id="47"/>
      <w:bookmarkEnd w:id="5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051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Change the Appropriation for the Governor's Expense Account and Create Transparency in Expenditures Made from That Account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532</ItemId>
    <LRId>74712</LRId>
    <LRNumber>1051</LRNumber>
    <ItemNumber>1</ItemNumber>
    <Legislature>132</Legislature>
    <LegislatureDescription>132nd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Change the Appropriation for the Governor's Expense Account and Create Transparency in Expenditures Made from That Account</LRTitle>
    <ItemTitle>An Act to Change the Appropriation for the Governor's Expense Account and Create Transparency in Expenditures Made from That Account</ItemTitle>
    <ShortTitle1>CHANGE THE APPROPRIATION FOR</ShortTitle1>
    <ShortTitle2>THE GOVERNOR'S EXPENSE ACCOUNT</ShortTitle2>
    <SponsorFirstName>Will</SponsorFirstName>
    <SponsorLastName>Tuell</SponsorLastName>
    <SponsorChamberPrefix>Rep.</SponsorChamberPrefix>
    <SponsorFrom>East Machias</SponsorFrom>
    <DraftingCycleCount>2</DraftingCycleCount>
    <LatestDraftingActionId>137</LatestDraftingActionId>
    <LatestDraftingActionDate>2025-04-08T16:42:06</LatestDraftingActionDate>
    <LatestDrafterName>echarbonneau</LatestDrafterName>
    <LatestProoferName>rcarter</LatestProoferName>
    <LatestTechName>rmiller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5309A7" w:rsidRDefault="005309A7" w:rsidP="005309A7"&amp;gt;&amp;lt;w:pPr&amp;gt;&amp;lt;w:ind w:left="360" /&amp;gt;&amp;lt;/w:pPr&amp;gt;&amp;lt;w:bookmarkStart w:id="0" w:name="_ENACTING_CLAUSE__657df274_5264_4530_b0e" /&amp;gt;&amp;lt;w:bookmarkStart w:id="1" w:name="_DOC_BODY__d38a0ca3_9bf6_4cff_ad80_1db37" /&amp;gt;&amp;lt;w:bookmarkStart w:id="2" w:name="_DOC_BODY_CONTAINER__97068f05_2cff_4055_" /&amp;gt;&amp;lt;w:bookmarkStart w:id="3" w:name="_PAGE__1_0655f92d_f0a3_434b_aa23_b21c2ca" /&amp;gt;&amp;lt;w:bookmarkStart w:id="4" w:name="_PAR__1_48805acb_d096_4189_b192_aeb93c16" /&amp;gt;&amp;lt;w:bookmarkStart w:id="5" w:name="_LINE__1_541ff7d1_8205_484a_831b_b4a2044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5309A7" w:rsidRDefault="005309A7" w:rsidP="005309A7"&amp;gt;&amp;lt;w:pPr&amp;gt;&amp;lt;w:ind w:left="360" w:firstLine="360" /&amp;gt;&amp;lt;/w:pPr&amp;gt;&amp;lt;w:bookmarkStart w:id="6" w:name="_BILL_SECTION_HEADER__01dc2a0b_1164_4b92" /&amp;gt;&amp;lt;w:bookmarkStart w:id="7" w:name="_BILL_SECTION__ea59e87a_b6c9_4793_9079_5" /&amp;gt;&amp;lt;w:bookmarkStart w:id="8" w:name="_DOC_BODY_CONTENT__393085c4_bdd3_4918_b9" /&amp;gt;&amp;lt;w:bookmarkStart w:id="9" w:name="_PAR__2_deb0bf26_bafd_4b9b_ba5c_9a5b2594" /&amp;gt;&amp;lt;w:bookmarkStart w:id="10" w:name="_LINE__2_d6196ccc_ba85_40de_b9f1_73f2c69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eceed2ab_f479_4601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 MRSA §2,&amp;lt;/w:t&amp;gt;&amp;lt;/w:r&amp;gt;&amp;lt;w:r&amp;gt;&amp;lt;w:t xml:space="preserve"&amp;gt; as amended by PL 2023, c. 488, §2, is further amended to read:&amp;lt;/w:t&amp;gt;&amp;lt;/w:r&amp;gt;&amp;lt;w:bookmarkEnd w:id="10" /&amp;gt;&amp;lt;/w:p&amp;gt;&amp;lt;w:p w:rsidR="005309A7" w:rsidRDefault="005309A7" w:rsidP="005309A7"&amp;gt;&amp;lt;w:pPr&amp;gt;&amp;lt;w:ind w:left="1080" w:hanging="720" /&amp;gt;&amp;lt;/w:pPr&amp;gt;&amp;lt;w:bookmarkStart w:id="12" w:name="_STATUTE_S__fd82f98f_9248_4d9f_9022_44c2" /&amp;gt;&amp;lt;w:bookmarkStart w:id="13" w:name="_PAR__3_a470bfe2_a206_41d1_baff_f21b2240" /&amp;gt;&amp;lt;w:bookmarkStart w:id="14" w:name="_LINE__3_02ce60e9_f836_4e8f_8fa8_3b9fdfe" /&amp;gt;&amp;lt;w:bookmarkEnd w:id="6" /&amp;gt;&amp;lt;w:bookmarkEnd w:id="9" /&amp;gt;&amp;lt;w:r&amp;gt;&amp;lt;w:rPr&amp;gt;&amp;lt;w:b /&amp;gt;&amp;lt;/w:rPr&amp;gt;&amp;lt;w:t&amp;gt;§&amp;lt;/w:t&amp;gt;&amp;lt;/w:r&amp;gt;&amp;lt;w:bookmarkStart w:id="15" w:name="_STATUTE_NUMBER__2299f3ce_a579_4717_b092" /&amp;gt;&amp;lt;w:r&amp;gt;&amp;lt;w:rPr&amp;gt;&amp;lt;w:b /&amp;gt;&amp;lt;/w:rPr&amp;gt;&amp;lt;w:t&amp;gt;2&amp;lt;/w:t&amp;gt;&amp;lt;/w:r&amp;gt;&amp;lt;w:bookmarkEnd w:id="15" /&amp;gt;&amp;lt;w:r&amp;gt;&amp;lt;w:rPr&amp;gt;&amp;lt;w:b /&amp;gt;&amp;lt;/w:rPr&amp;gt;&amp;lt;w:t xml:space="preserve"&amp;gt;.  &amp;lt;/w:t&amp;gt;&amp;lt;/w:r&amp;gt;&amp;lt;w:bookmarkStart w:id="16" w:name="_STATUTE_HEADNOTE__fb64f085_dd8d_4f36_b5" /&amp;gt;&amp;lt;w:r&amp;gt;&amp;lt;w:rPr&amp;gt;&amp;lt;w:b /&amp;gt;&amp;lt;/w:rPr&amp;gt;&amp;lt;w:t&amp;gt;Expense account&amp;lt;/w:t&amp;gt;&amp;lt;/w:r&amp;gt;&amp;lt;w:bookmarkEnd w:id="14" /&amp;gt;&amp;lt;w:bookmarkEnd w:id="16" /&amp;gt;&amp;lt;/w:p&amp;gt;&amp;lt;w:p w:rsidR="005309A7" w:rsidRDefault="005309A7" w:rsidP="005309A7"&amp;gt;&amp;lt;w:pPr&amp;gt;&amp;lt;w:ind w:left="360" w:firstLine="360" /&amp;gt;&amp;lt;/w:pPr&amp;gt;&amp;lt;w:bookmarkStart w:id="17" w:name="_STATUTE_CONTENT__9cef4398_8bf6_41b6_b4e" /&amp;gt;&amp;lt;w:bookmarkStart w:id="18" w:name="_STATUTE_P__c0a33509_3d8d_48c4_ae6f_4b42" /&amp;gt;&amp;lt;w:bookmarkStart w:id="19" w:name="_PAR__4_8cd59bd9_92f4_44db_8a90_d70c6c75" /&amp;gt;&amp;lt;w:bookmarkStart w:id="20" w:name="_LINE__4_c2749dea_fb37_4df4_b6d9_01955ae" /&amp;gt;&amp;lt;w:bookmarkEnd w:id="13" /&amp;gt;&amp;lt;w:r&amp;gt;&amp;lt;w:t xml:space="preserve"&amp;gt;The &amp;lt;/w:t&amp;gt;&amp;lt;/w:r&amp;gt;&amp;lt;w:bookmarkStart w:id="21" w:name="_PROCESSED_CHANGE__bfa7c383_bae1_405f_af" /&amp;gt;&amp;lt;w:del w:id="22" w:author="BPS" w:date="2025-04-01T15:53:00Z"&amp;gt;&amp;lt;w:r w:rsidDel="00862003"&amp;gt;&amp;lt;w:delText&amp;gt;"&amp;lt;/w:delText&amp;gt;&amp;lt;/w:r&amp;gt;&amp;lt;/w:del&amp;gt;&amp;lt;w:bookmarkEnd w:id="21" /&amp;gt;&amp;lt;w:r&amp;gt;&amp;lt;w:t&amp;gt;Governor's&amp;lt;/w:t&amp;gt;&amp;lt;/w:r&amp;gt;&amp;lt;w:bookmarkStart w:id="23" w:name="_PROCESSED_CHANGE__f3dcf3c8_ab3c_41f7_a1" /&amp;gt;&amp;lt;w:r&amp;gt;&amp;lt;w:t xml:space="preserve"&amp;gt; &amp;lt;/w:t&amp;gt;&amp;lt;/w:r&amp;gt;&amp;lt;w:del w:id="24" w:author="BPS" w:date="2025-04-01T15:53:00Z"&amp;gt;&amp;lt;w:r w:rsidDel="00862003"&amp;gt;&amp;lt;w:delText&amp;gt;Expense Account"&amp;lt;/w:delText&amp;gt;&amp;lt;/w:r&amp;gt;&amp;lt;/w:del&amp;gt;&amp;lt;w:bookmarkStart w:id="25" w:name="_PROCESSED_CHANGE__82fcace9_add2_41fe_be" /&amp;gt;&amp;lt;w:bookmarkEnd w:id="23" /&amp;gt;&amp;lt;w:r&amp;gt;&amp;lt;w:t xml:space="preserve"&amp;gt; &amp;lt;/w:t&amp;gt;&amp;lt;/w:r&amp;gt;&amp;lt;w:ins w:id="26" w:author="BPS" w:date="2025-04-01T15:53:00Z"&amp;gt;&amp;lt;w:r&amp;gt;&amp;lt;w:t&amp;gt;expense account&amp;lt;/w:t&amp;gt;&amp;lt;/w:r&amp;gt;&amp;lt;/w:ins&amp;gt;&amp;lt;w:bookmarkEnd w:id="25" /&amp;gt;&amp;lt;w:r&amp;gt;&amp;lt;w:t xml:space="preserve"&amp;gt; must be credited with&amp;lt;/w:t&amp;gt;&amp;lt;/w:r&amp;gt;&amp;lt;w:bookmarkStart w:id="27" w:name="_PROCESSED_CHANGE__2da83010_fa42_444f_aa" /&amp;gt;&amp;lt;w:r&amp;gt;&amp;lt;w:t xml:space="preserve"&amp;gt; &amp;lt;/w:t&amp;gt;&amp;lt;/w:r&amp;gt;&amp;lt;w:del w:id="28" w:author="BPS" w:date="2025-04-01T15:53:00Z"&amp;gt;&amp;lt;w:r w:rsidDel="00862003"&amp;gt;&amp;lt;w:delText&amp;gt;$40,000&amp;lt;/w:delText&amp;gt;&amp;lt;/w:r&amp;gt;&amp;lt;/w:del&amp;gt;&amp;lt;w:r&amp;gt;&amp;lt;w:t xml:space="preserve"&amp;gt; &amp;lt;/w:t&amp;gt;&amp;lt;/w:r&amp;gt;&amp;lt;w:bookmarkStart w:id="29" w:name="_LINE__5_47b9f230_ce8e_420a_85ee_9db3509" /&amp;gt;&amp;lt;w:bookmarkStart w:id="30" w:name="_PROCESSED_CHANGE__b761c582_e2cb_44a8_b6" /&amp;gt;&amp;lt;w:bookmarkEnd w:id="20" /&amp;gt;&amp;lt;w:bookmarkEnd w:id="27" /&amp;gt;&amp;lt;w:ins w:id="31" w:author="BPS" w:date="2025-04-07T08:36:00Z"&amp;gt;&amp;lt;w:r&amp;gt;&amp;lt;w:t&amp;gt;$30,000&amp;lt;/w:t&amp;gt;&amp;lt;/w:r&amp;gt;&amp;lt;/w:ins&amp;gt;&amp;lt;w:r&amp;gt;&amp;lt;w:t xml:space="preserve"&amp;gt; &amp;lt;/w:t&amp;gt;&amp;lt;/w:r&amp;gt;&amp;lt;w:bookmarkEnd w:id="30" /&amp;gt;&amp;lt;w:r&amp;gt;&amp;lt;w:t xml:space="preserve"&amp;gt;annually. This appropriation must be available for expenditure by the Governor at &amp;lt;/w:t&amp;gt;&amp;lt;/w:r&amp;gt;&amp;lt;w:bookmarkStart w:id="32" w:name="_LINE__6_10ceeea0_6626_4f7f_b02d_00dd59f" /&amp;gt;&amp;lt;w:bookmarkEnd w:id="29" /&amp;gt;&amp;lt;w:r&amp;gt;&amp;lt;w:t xml:space="preserve"&amp;gt;the Governor's discretion. &amp;lt;/w:t&amp;gt;&amp;lt;/w:r&amp;gt;&amp;lt;w:bookmarkStart w:id="33" w:name="_PROCESSED_CHANGE__32c9d272_9016_45ff_80" /&amp;gt;&amp;lt;w:del w:id="34" w:author="BPS" w:date="2025-04-01T15:55:00Z"&amp;gt;&amp;lt;w:r w:rsidDel="00862003"&amp;gt;&amp;lt;w:delText xml:space="preserve"&amp;gt;This account is not subject to audit, except as to total amount to &amp;lt;/w:delText&amp;gt;&amp;lt;/w:r&amp;gt;&amp;lt;w:bookmarkStart w:id="35" w:name="_LINE__7_1487d61f_3dd0_499d_acfe_be9dee8" /&amp;gt;&amp;lt;w:bookmarkEnd w:id="32" /&amp;gt;&amp;lt;w:r w:rsidDel="00862003"&amp;gt;&amp;lt;w:delText&amp;gt;be paid.&amp;lt;/w:delText&amp;gt;&amp;lt;/w:r&amp;gt;&amp;lt;/w:del&amp;gt;&amp;lt;w:bookmarkStart w:id="36" w:name="_PROCESSED_CHANGE__d565e948_5d33_4513_9f" /&amp;gt;&amp;lt;w:bookmarkEnd w:id="33" /&amp;gt;&amp;lt;w:r&amp;gt;&amp;lt;w:t xml:space="preserve"&amp;gt; &amp;lt;/w:t&amp;gt;&amp;lt;/w:r&amp;gt;&amp;lt;w:ins w:id="37" w:author="BPS" w:date="2025-04-01T15:56:00Z"&amp;gt;&amp;lt;w:r w:rsidRPr="00862003"&amp;gt;&amp;lt;w:t xml:space="preserve"&amp;gt;The Governor, on a &amp;lt;/w:t&amp;gt;&amp;lt;/w:r&amp;gt;&amp;lt;/w:ins&amp;gt;&amp;lt;w:ins w:id="38" w:author="BPS" w:date="2025-04-07T08:36:00Z"&amp;gt;&amp;lt;w:r&amp;gt;&amp;lt;w:t&amp;gt;quarterly&amp;lt;/w:t&amp;gt;&amp;lt;/w:r&amp;gt;&amp;lt;/w:ins&amp;gt;&amp;lt;w:ins w:id="39" w:author="BPS" w:date="2025-04-01T15:56:00Z"&amp;gt;&amp;lt;w:r w:rsidRPr="00862003"&amp;gt;&amp;lt;w:t xml:space="preserve"&amp;gt; basis, shall provide an accounting of expenses made &amp;lt;/w:t&amp;gt;&amp;lt;/w:r&amp;gt;&amp;lt;w:bookmarkStart w:id="40" w:name="_LINE__8_5ea8cc85_0346_4e38_912a_d8a70d4" /&amp;gt;&amp;lt;w:bookmarkEnd w:id="35" /&amp;gt;&amp;lt;w:r w:rsidRPr="00862003"&amp;gt;&amp;lt;w:t&amp;gt;from the Governor's expense account and post that accounting on the Governor's publicly&amp;lt;/w:t&amp;gt;&amp;lt;/w:r&amp;gt;&amp;lt;/w:ins&amp;gt;&amp;lt;w:ins w:id="41" w:author="BPS" w:date="2025-04-01T15:57:00Z"&amp;gt;&amp;lt;w:r&amp;gt;&amp;lt;w:t xml:space="preserve"&amp;gt; &amp;lt;/w:t&amp;gt;&amp;lt;/w:r&amp;gt;&amp;lt;/w:ins&amp;gt;&amp;lt;w:bookmarkStart w:id="42" w:name="_LINE__9_08dd384f_405f_4f8c_8cc6_681a438" /&amp;gt;&amp;lt;w:bookmarkEnd w:id="40" /&amp;gt;&amp;lt;w:ins w:id="43" w:author="BPS" w:date="2025-04-01T15:56:00Z"&amp;gt;&amp;lt;w:r w:rsidRPr="00862003"&amp;gt;&amp;lt;w:t&amp;gt;accessible website.&amp;lt;/w:t&amp;gt;&amp;lt;/w:r&amp;gt;&amp;lt;/w:ins&amp;gt;&amp;lt;w:bookmarkEnd w:id="17" /&amp;gt;&amp;lt;w:bookmarkEnd w:id="36" /&amp;gt;&amp;lt;w:bookmarkEnd w:id="42" /&amp;gt;&amp;lt;/w:p&amp;gt;&amp;lt;w:p w:rsidR="005309A7" w:rsidRDefault="005309A7" w:rsidP="005309A7"&amp;gt;&amp;lt;w:pPr&amp;gt;&amp;lt;w:keepNext /&amp;gt;&amp;lt;w:spacing w:before="240" /&amp;gt;&amp;lt;w:ind w:left="360" /&amp;gt;&amp;lt;w:jc w:val="center" /&amp;gt;&amp;lt;/w:pPr&amp;gt;&amp;lt;w:bookmarkStart w:id="44" w:name="_SUMMARY__32408615_386e_41e0_aa6f_2ac7c6" /&amp;gt;&amp;lt;w:bookmarkStart w:id="45" w:name="_PAR__5_78398aa9_d791_40c0_acb2_c928610b" /&amp;gt;&amp;lt;w:bookmarkStart w:id="46" w:name="_LINE__10_0a6ccf07_1fed_4152_9828_7fbf51" /&amp;gt;&amp;lt;w:bookmarkEnd w:id="7" /&amp;gt;&amp;lt;w:bookmarkEnd w:id="8" /&amp;gt;&amp;lt;w:bookmarkEnd w:id="12" /&amp;gt;&amp;lt;w:bookmarkEnd w:id="18" /&amp;gt;&amp;lt;w:bookmarkEnd w:id="19" /&amp;gt;&amp;lt;w:r&amp;gt;&amp;lt;w:rPr&amp;gt;&amp;lt;w:b /&amp;gt;&amp;lt;w:sz w:val="24" /&amp;gt;&amp;lt;/w:rPr&amp;gt;&amp;lt;w:t&amp;gt;SUMMARY&amp;lt;/w:t&amp;gt;&amp;lt;/w:r&amp;gt;&amp;lt;w:bookmarkEnd w:id="46" /&amp;gt;&amp;lt;/w:p&amp;gt;&amp;lt;w:p w:rsidR="005309A7" w:rsidRDefault="005309A7" w:rsidP="005309A7"&amp;gt;&amp;lt;w:pPr&amp;gt;&amp;lt;w:ind w:left="360" w:firstLine="360" /&amp;gt;&amp;lt;/w:pPr&amp;gt;&amp;lt;w:bookmarkStart w:id="47" w:name="_PAR__6_99f36f7e_b1f5_4815_8d35_9196ba4b" /&amp;gt;&amp;lt;w:bookmarkStart w:id="48" w:name="_LINE__11_6639c35a_2570_4740_a9c7_e21226" /&amp;gt;&amp;lt;w:bookmarkEnd w:id="45" /&amp;gt;&amp;lt;w:r w:rsidRPr="00862003"&amp;gt;&amp;lt;w:t xml:space="preserve"&amp;gt;This bill &amp;lt;/w:t&amp;gt;&amp;lt;/w:r&amp;gt;&amp;lt;w:r&amp;gt;&amp;lt;w:t&amp;gt;reduces the annual&amp;lt;/w:t&amp;gt;&amp;lt;/w:r&amp;gt;&amp;lt;w:r w:rsidRPr="00862003"&amp;gt;&amp;lt;w:t xml:space="preserve"&amp;gt; appropriation to &amp;lt;/w:t&amp;gt;&amp;lt;/w:r&amp;gt;&amp;lt;w:r&amp;gt;&amp;lt;w:t xml:space="preserve"&amp;gt;the Governor's expense account to &amp;lt;/w:t&amp;gt;&amp;lt;/w:r&amp;gt;&amp;lt;w:bookmarkStart w:id="49" w:name="_LINE__12_35f497c1_12e3_472a_b0c5_94d759" /&amp;gt;&amp;lt;w:bookmarkEnd w:id="48" /&amp;gt;&amp;lt;w:r&amp;gt;&amp;lt;w:t xml:space="preserve"&amp;gt;$30,000 &amp;lt;/w:t&amp;gt;&amp;lt;/w:r&amp;gt;&amp;lt;w:r w:rsidRPr="00862003"&amp;gt;&amp;lt;w:t&amp;gt;and requires the Governor to provide a&amp;lt;/w:t&amp;gt;&amp;lt;/w:r&amp;gt;&amp;lt;w:r&amp;gt;&amp;lt;w:t xml:space="preserve"&amp;gt; quarterly&amp;lt;/w:t&amp;gt;&amp;lt;/w:r&amp;gt;&amp;lt;w:r w:rsidRPr="00862003"&amp;gt;&amp;lt;w:t xml:space="preserve"&amp;gt; &amp;lt;/w:t&amp;gt;&amp;lt;/w:r&amp;gt;&amp;lt;w:r w:rsidRPr="00862003"&amp;gt;&amp;lt;w:t xml:space="preserve"&amp;gt;accounting of expenses made &amp;lt;/w:t&amp;gt;&amp;lt;/w:r&amp;gt;&amp;lt;w:bookmarkStart w:id="50" w:name="_LINE__13_6d031722_a1b6_4c08_9d01_d4c20f" /&amp;gt;&amp;lt;w:bookmarkEnd w:id="49" /&amp;gt;&amp;lt;w:r w:rsidRPr="00862003"&amp;gt;&amp;lt;w:t&amp;gt;from the account and post that accounting on the Governor's publicly&amp;lt;/w:t&amp;gt;&amp;lt;/w:r&amp;gt;&amp;lt;w:r&amp;gt;&amp;lt;w:t xml:space="preserve"&amp;gt; accessible&amp;lt;/w:t&amp;gt;&amp;lt;/w:r&amp;gt;&amp;lt;w:r w:rsidRPr="00862003"&amp;gt;&amp;lt;w:t xml:space="preserve"&amp;gt; website.&amp;lt;/w:t&amp;gt;&amp;lt;/w:r&amp;gt;&amp;lt;w:bookmarkEnd w:id="50" /&amp;gt;&amp;lt;/w:p&amp;gt;&amp;lt;w:bookmarkEnd w:id="1" /&amp;gt;&amp;lt;w:bookmarkEnd w:id="2" /&amp;gt;&amp;lt;w:bookmarkEnd w:id="3" /&amp;gt;&amp;lt;w:bookmarkEnd w:id="44" /&amp;gt;&amp;lt;w:bookmarkEnd w:id="47" /&amp;gt;&amp;lt;w:p w:rsidR="00000000" w:rsidRDefault="005309A7"&amp;gt;&amp;lt;w:r&amp;gt;&amp;lt;w:t xml:space="preserve"&amp;gt; &amp;lt;/w:t&amp;gt;&amp;lt;/w:r&amp;gt;&amp;lt;/w:p&amp;gt;&amp;lt;w:sectPr w:rsidR="00000000" w:rsidSect="005309A7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534E16" w:rsidRDefault="005309A7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051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0655f92d_f0a3_434b_aa23_b21c2ca&lt;/BookmarkName&gt;&lt;Tables /&gt;&lt;/ProcessedCheckInPage&gt;&lt;/Pages&gt;&lt;Paragraphs&gt;&lt;CheckInParagraphs&gt;&lt;PageNumber&gt;1&lt;/PageNumber&gt;&lt;BookmarkName&gt;_PAR__1_48805acb_d096_4189_b192_aeb93c16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deb0bf26_bafd_4b9b_ba5c_9a5b2594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a470bfe2_a206_41d1_baff_f21b2240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8cd59bd9_92f4_44db_8a90_d70c6c75&lt;/BookmarkName&gt;&lt;StartingLineNumber&gt;4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78398aa9_d791_40c0_acb2_c928610b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99f36f7e_b1f5_4815_8d35_9196ba4b&lt;/BookmarkName&gt;&lt;StartingLineNumber&gt;11&lt;/StartingLineNumber&gt;&lt;EndingLineNumber&gt;13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