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Teaching of Wabanaki Studies in Maine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8d66fd0_0550_4664_"/>
      <w:bookmarkStart w:id="1" w:name="_DOC_BODY__14ace544_02e1_49cf_b82c_ac5ca"/>
      <w:bookmarkStart w:id="2" w:name="_PAGE__1_348bc884_2091_48a3_b23b_33079cc"/>
      <w:bookmarkStart w:id="3" w:name="_PAR__1_06d436fa_44d6_4a86_8b1b_4374c6ca"/>
      <w:bookmarkStart w:id="4" w:name="_ENACTING_CLAUSE__e8ee0e46_aa1c_47c6_a95"/>
      <w:bookmarkStart w:id="5" w:name="_LINE__1_b19d06f6_4403_4586_8d45_5d22cb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6d436fa_44d6_4a86_8b1b_4374c6ca"/>
      <w:bookmarkStart w:id="7" w:name="_ENACTING_CLAUSE__e8ee0e46_aa1c_47c6_a95"/>
      <w:bookmarkStart w:id="8" w:name="_DOC_BODY_CONTENT__21a4afcb_8df4_4525_85"/>
      <w:bookmarkStart w:id="9" w:name="_BILL_SECTION__048f031b_6daf_4c8a_a425_9"/>
      <w:bookmarkStart w:id="10" w:name="_PAR__2_7705e195_5010_4d5e_82c3_ba8b3b77"/>
      <w:bookmarkStart w:id="11" w:name="_BILL_SECTION_HEADER__5818913d_f7b2_41fa"/>
      <w:bookmarkStart w:id="12" w:name="_LINE__2_207cc20f_3086_4c22_86c2_b766d1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098723b_81e0_4e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G, sub-§9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705e195_5010_4d5e_82c3_ba8b3b77"/>
      <w:bookmarkStart w:id="15" w:name="_BILL_SECTION_HEADER__5818913d_f7b2_41fa"/>
      <w:bookmarkStart w:id="16" w:name="_PROCESSED_CHANGE__38f1c17e_1adc_40aa_b2"/>
      <w:bookmarkStart w:id="17" w:name="_STATUTE_SS__4788321d_727f_4572_9feb_a84"/>
      <w:bookmarkStart w:id="18" w:name="_PAR__3_1e07f25d_5916_4f91_9e99_e8a7f6da"/>
      <w:bookmarkStart w:id="19" w:name="_LINE__3_f8c9e7a1_a006_4436_b48e_de09b70"/>
      <w:bookmarkStart w:id="20" w:name="_STATUTE_NUMBER__ad28e5b2_e324_4fc3_8fe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344922ad_eebf_42d3_8ea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30"/>
        <w:gridCol w:w="3688"/>
        <w:gridCol w:w="1637"/>
        <w:gridCol w:w="1279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1e07f25d_5916_4f91_9e99_e8a7f6da"/>
            <w:bookmarkStart w:id="23" w:name="_PAR__4_582474d4_edf8_4073_8f59_7138f986"/>
            <w:bookmarkStart w:id="24" w:name="_LINE__4_084b2037_9f4d_4043_a2f2_8dca302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ducation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4_71ed4608_03ad_493f_832d_f9f1887"/>
            <w:bookmarkStart w:id="26" w:name="_PROCESSED_CHANGE__a6652287_6213_4e72_a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Wabanaki Studies Commission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ROCESSED_CHANGE__92cf353b_e207_4fff_97"/>
            <w:bookmarkStart w:id="28" w:name="_LINE__4_ae91315a_f02e_4aa7_bf99_76d8c8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gislative Per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9" w:name="_LINE__5_7e2a7762_b190_4ff1_a9c6_b668e0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Diem and</w:t>
            </w:r>
            <w:bookmarkEnd w:id="2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0" w:name="_LINE__6_de198192_c4b2_4362_ba3a_83ac89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"/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PROCESSED_CHANGE__e453fe11_3ac3_4094_ab"/>
            <w:bookmarkStart w:id="32" w:name="_LINE__4_1b934a0f_6c16_4e79_a143_d5c70b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0-A MRSA</w:t>
            </w:r>
            <w:bookmarkEnd w:id="3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3" w:name="_LINE__5_2f407572_8664_486f_907f_551bd8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3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048f031b_6daf_4c8a_a425_9"/>
      <w:bookmarkStart w:id="35" w:name="_PROCESSED_CHANGE__38f1c17e_1adc_40aa_b2"/>
      <w:bookmarkStart w:id="36" w:name="_STATUTE_SS__4788321d_727f_4572_9feb_a84"/>
      <w:bookmarkStart w:id="37" w:name="_PAR__4_582474d4_edf8_4073_8f59_7138f986"/>
      <w:bookmarkStart w:id="38" w:name="_LINE__7_68536d27_417e_4dd6_ade7_1b78f9e"/>
      <w:bookmarkEnd w:id="34"/>
      <w:bookmarkEnd w:id="35"/>
      <w:bookmarkEnd w:id="36"/>
      <w:bookmarkEnd w:id="21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e3cab146_eef4_4ff1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0-A MRSA §13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1080" w:hanging="720"/>
        <w:rPr>
          <w:rFonts w:ascii="Arial" w:hAnsi="Arial" w:eastAsia="Arial" w:cs="Arial"/>
          <w:b/>
          <w:b/>
          <w:highlight w:val="yellow"/>
        </w:rPr>
      </w:pPr>
      <w:bookmarkStart w:id="40" w:name="_PROCESSED_CHANGE__1ad92bb9_58d6_45b3_96"/>
      <w:bookmarkStart w:id="41" w:name="_STATUTE_S__c4682496_2b11_4908_a087_2621"/>
      <w:bookmarkStart w:id="42" w:name="_PAR__6_b3a192e9_20ab_4f4e_8d00_b42fc5e2"/>
      <w:bookmarkStart w:id="43" w:name="_LINE__8_d339a987_143e_426d_a6b3_047896b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§</w:t>
      </w:r>
      <w:bookmarkStart w:id="44" w:name="_STATUTE_NUMBER__b9e1164b_8374_4af8_8028"/>
      <w:r>
        <w:rPr>
          <w:rFonts w:eastAsia="Arial" w:cs="Arial" w:ascii="Arial" w:hAnsi="Arial"/>
          <w:b/>
          <w:u w:val="single"/>
        </w:rPr>
        <w:t>13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3357771c_4dc2_467b_85"/>
      <w:r>
        <w:rPr>
          <w:rFonts w:eastAsia="Arial" w:cs="Arial" w:ascii="Arial" w:hAnsi="Arial"/>
          <w:b/>
          <w:u w:val="single"/>
        </w:rPr>
        <w:t>Wabanaki Studies Commission</w:t>
      </w:r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b3a192e9_20ab_4f4e_8d00_b42fc5e2"/>
      <w:bookmarkStart w:id="47" w:name="_PAR__7_e11fac9d_203d_4781_a86f_a60732ed"/>
      <w:bookmarkStart w:id="48" w:name="_STATUTE_CONTENT__5498be3b_9e26_4575_b67"/>
      <w:bookmarkStart w:id="49" w:name="_STATUTE_P__0c3b48ea_b89e_42a1_a1c5_c9eb"/>
      <w:bookmarkStart w:id="50" w:name="_LINE__9_064ca0ab_fd83_4839_8301_f5e7f4f"/>
      <w:bookmarkEnd w:id="46"/>
      <w:bookmarkEnd w:id="47"/>
      <w:bookmarkEnd w:id="48"/>
      <w:bookmarkEnd w:id="49"/>
      <w:r>
        <w:rPr>
          <w:rFonts w:eastAsia="Arial" w:cs="Arial" w:ascii="Arial" w:hAnsi="Arial"/>
          <w:u w:val="single"/>
        </w:rPr>
        <w:t xml:space="preserve">The Wabanaki Studies Commission, referred to in this section as "the commission," is </w:t>
      </w:r>
      <w:bookmarkStart w:id="51" w:name="_LINE__10_f80e78b4_0447_4443_bf50_3d7eb4"/>
      <w:bookmarkEnd w:id="50"/>
      <w:r>
        <w:rPr>
          <w:rFonts w:eastAsia="Arial" w:cs="Arial" w:ascii="Arial" w:hAnsi="Arial"/>
          <w:u w:val="single"/>
        </w:rPr>
        <w:t xml:space="preserve">established to ensure the inclusion of Wabanaki studies in education curricula as required </w:t>
      </w:r>
      <w:bookmarkStart w:id="52" w:name="_LINE__11_c3c460f0_b64d_4234_bfd8_85d75e"/>
      <w:bookmarkEnd w:id="51"/>
      <w:r>
        <w:rPr>
          <w:rFonts w:eastAsia="Arial" w:cs="Arial" w:ascii="Arial" w:hAnsi="Arial"/>
          <w:u w:val="single"/>
        </w:rPr>
        <w:t>by the Maine Revised Statutes, Title 20-A, section 4706, subsection 4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e11fac9d_203d_4781_a86f_a60732ed"/>
      <w:bookmarkStart w:id="54" w:name="_STATUTE_CONTENT__5498be3b_9e26_4575_b67"/>
      <w:bookmarkStart w:id="55" w:name="_STATUTE_P__0c3b48ea_b89e_42a1_a1c5_c9eb"/>
      <w:bookmarkStart w:id="56" w:name="_STATUTE_SS__e6dd2a14_f6dd_4e70_a13b_a5a"/>
      <w:bookmarkStart w:id="57" w:name="_PAR__8_6d48ac7c_e3dd_4818_9205_34c79599"/>
      <w:bookmarkStart w:id="58" w:name="_LINE__12_4b9fa75b_17a3_4230_a9bc_71ffe1"/>
      <w:bookmarkStart w:id="59" w:name="_STATUTE_NUMBER__7db901e5_fc16_49aa_a2c5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1</w:t>
      </w:r>
      <w:bookmarkEnd w:id="59"/>
      <w:r>
        <w:rPr>
          <w:rFonts w:eastAsia="Arial" w:cs="Arial" w:ascii="Arial" w:hAnsi="Arial"/>
          <w:b/>
          <w:u w:val="single"/>
        </w:rPr>
        <w:t xml:space="preserve">. </w:t>
      </w:r>
      <w:bookmarkStart w:id="60" w:name="_STATUTE_HEADNOTE__4e5a5664_a488_4f23_98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61" w:name="_STATUTE_CONTENT__9f8ca2d3_4044_423b_b16"/>
      <w:bookmarkEnd w:id="60"/>
      <w:r>
        <w:rPr>
          <w:rFonts w:eastAsia="Arial" w:cs="Arial" w:ascii="Arial" w:hAnsi="Arial"/>
          <w:u w:val="single"/>
        </w:rPr>
        <w:t>The commission consists of the following 19 members: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6d48ac7c_e3dd_4818_9205_34c79599"/>
      <w:bookmarkStart w:id="63" w:name="_PAR__9_d7891e35_cdf5_4781_a675_c1cb8e05"/>
      <w:bookmarkStart w:id="64" w:name="_STATUTE_P__972798a9_5114_4886_ac09_2bbb"/>
      <w:bookmarkStart w:id="65" w:name="_LINE__13_a2e5c5ef_ad7e_4e9c_9e74_7b42d8"/>
      <w:bookmarkStart w:id="66" w:name="_STATUTE_NUMBER__716cec00_36fa_43c3_b666"/>
      <w:bookmarkEnd w:id="62"/>
      <w:bookmarkEnd w:id="61"/>
      <w:bookmarkEnd w:id="63"/>
      <w:bookmarkEnd w:id="64"/>
      <w:r>
        <w:rPr>
          <w:rFonts w:eastAsia="Arial" w:cs="Arial" w:ascii="Arial" w:hAnsi="Arial"/>
          <w:u w:val="single"/>
        </w:rPr>
        <w:t>A</w:t>
      </w:r>
      <w:bookmarkEnd w:id="66"/>
      <w:r>
        <w:rPr>
          <w:rFonts w:eastAsia="Arial" w:cs="Arial" w:ascii="Arial" w:hAnsi="Arial"/>
          <w:u w:val="single"/>
        </w:rPr>
        <w:t xml:space="preserve">. </w:t>
      </w:r>
      <w:bookmarkStart w:id="67" w:name="_STATUTE_CONTENT__42e6787f_788c_44d1_b16"/>
      <w:r>
        <w:rPr>
          <w:rFonts w:eastAsia="Arial" w:cs="Arial" w:ascii="Arial" w:hAnsi="Arial"/>
          <w:u w:val="single"/>
        </w:rPr>
        <w:t>Two members appointed by the Chief of the Penobscot Nation;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d7891e35_cdf5_4781_a675_c1cb8e05"/>
      <w:bookmarkStart w:id="69" w:name="_STATUTE_P__972798a9_5114_4886_ac09_2bbb"/>
      <w:bookmarkStart w:id="70" w:name="_PAR__10_2055e387_29eb_4cc2_a567_26ed3c2"/>
      <w:bookmarkStart w:id="71" w:name="_STATUTE_P__982543bf_fc2f_4e48_ae9c_9fdf"/>
      <w:bookmarkStart w:id="72" w:name="_LINE__14_4f2ea51c_5e85_46e3_9ade_65f98a"/>
      <w:bookmarkStart w:id="73" w:name="_STATUTE_NUMBER__9e9c17eb_4695_406f_acaf"/>
      <w:bookmarkEnd w:id="68"/>
      <w:bookmarkEnd w:id="69"/>
      <w:bookmarkEnd w:id="67"/>
      <w:bookmarkEnd w:id="70"/>
      <w:bookmarkEnd w:id="71"/>
      <w:r>
        <w:rPr>
          <w:rFonts w:eastAsia="Arial" w:cs="Arial" w:ascii="Arial" w:hAnsi="Arial"/>
          <w:u w:val="single"/>
        </w:rPr>
        <w:t>B</w:t>
      </w:r>
      <w:bookmarkEnd w:id="73"/>
      <w:r>
        <w:rPr>
          <w:rFonts w:eastAsia="Arial" w:cs="Arial" w:ascii="Arial" w:hAnsi="Arial"/>
          <w:u w:val="single"/>
        </w:rPr>
        <w:t xml:space="preserve">. </w:t>
      </w:r>
      <w:bookmarkStart w:id="74" w:name="_STATUTE_CONTENT__39c268c2_774b_4492_a7f"/>
      <w:r>
        <w:rPr>
          <w:rFonts w:eastAsia="Arial" w:cs="Arial" w:ascii="Arial" w:hAnsi="Arial"/>
          <w:u w:val="single"/>
        </w:rPr>
        <w:t>Two members appointed by the Chief of the Houlton Band of Maliseet Indians;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10_2055e387_29eb_4cc2_a567_26ed3c2"/>
      <w:bookmarkStart w:id="76" w:name="_STATUTE_P__982543bf_fc2f_4e48_ae9c_9fdf"/>
      <w:bookmarkStart w:id="77" w:name="_PAR__11_580d627d_a5ea_4085_8d04_6dfa506"/>
      <w:bookmarkStart w:id="78" w:name="_STATUTE_P__80316056_9e6a_4e1d_9675_13d0"/>
      <w:bookmarkStart w:id="79" w:name="_LINE__15_62a1739f_ea4d_4d32_aefe_c8de59"/>
      <w:bookmarkStart w:id="80" w:name="_STATUTE_NUMBER__f1d4ef71_d00f_45f2_a427"/>
      <w:bookmarkEnd w:id="75"/>
      <w:bookmarkEnd w:id="76"/>
      <w:bookmarkEnd w:id="74"/>
      <w:bookmarkEnd w:id="77"/>
      <w:bookmarkEnd w:id="78"/>
      <w:r>
        <w:rPr>
          <w:rFonts w:eastAsia="Arial" w:cs="Arial" w:ascii="Arial" w:hAnsi="Arial"/>
          <w:u w:val="single"/>
        </w:rPr>
        <w:t>C</w:t>
      </w:r>
      <w:bookmarkEnd w:id="80"/>
      <w:r>
        <w:rPr>
          <w:rFonts w:eastAsia="Arial" w:cs="Arial" w:ascii="Arial" w:hAnsi="Arial"/>
          <w:u w:val="single"/>
        </w:rPr>
        <w:t xml:space="preserve">. </w:t>
      </w:r>
      <w:bookmarkStart w:id="81" w:name="_STATUTE_CONTENT__e85a0d6c_1a57_4597_a15"/>
      <w:r>
        <w:rPr>
          <w:rFonts w:eastAsia="Arial" w:cs="Arial" w:ascii="Arial" w:hAnsi="Arial"/>
          <w:u w:val="single"/>
        </w:rPr>
        <w:t>Two members appointed by the Chief of the Mi'kmaq Nation;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1_580d627d_a5ea_4085_8d04_6dfa506"/>
      <w:bookmarkStart w:id="83" w:name="_STATUTE_P__80316056_9e6a_4e1d_9675_13d0"/>
      <w:bookmarkStart w:id="84" w:name="_PAR__12_12ffe09c_4f62_42c9_b0b8_0b19f30"/>
      <w:bookmarkStart w:id="85" w:name="_STATUTE_P__8e092a72_ce17_4bfe_97ae_c79d"/>
      <w:bookmarkStart w:id="86" w:name="_LINE__16_b2ac2145_7333_4cf3_b72b_1ce328"/>
      <w:bookmarkStart w:id="87" w:name="_STATUTE_NUMBER__d9a3ba25_a58d_40b1_a586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u w:val="single"/>
        </w:rPr>
        <w:t>D</w:t>
      </w:r>
      <w:bookmarkEnd w:id="87"/>
      <w:r>
        <w:rPr>
          <w:rFonts w:eastAsia="Arial" w:cs="Arial" w:ascii="Arial" w:hAnsi="Arial"/>
          <w:u w:val="single"/>
        </w:rPr>
        <w:t xml:space="preserve">. </w:t>
      </w:r>
      <w:bookmarkStart w:id="88" w:name="_STATUTE_CONTENT__16bd0cde_8e34_4511_892"/>
      <w:r>
        <w:rPr>
          <w:rFonts w:eastAsia="Arial" w:cs="Arial" w:ascii="Arial" w:hAnsi="Arial"/>
          <w:u w:val="single"/>
        </w:rPr>
        <w:t>Two members appointed by the Chief of the Passamaquoddy Tribe at Sipayik;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2_12ffe09c_4f62_42c9_b0b8_0b19f30"/>
      <w:bookmarkStart w:id="90" w:name="_STATUTE_P__8e092a72_ce17_4bfe_97ae_c79d"/>
      <w:bookmarkStart w:id="91" w:name="_PAR__13_e0379ca5_701a_40a4_b6e0_58d640a"/>
      <w:bookmarkStart w:id="92" w:name="_STATUTE_P__aab7f215_b6b2_4ff8_ba1a_d57f"/>
      <w:bookmarkStart w:id="93" w:name="_LINE__17_0e602fe1_4e00_4b68_b130_89bf5b"/>
      <w:bookmarkStart w:id="94" w:name="_STATUTE_NUMBER__aeed9f3b_c3b9_453c_aac0"/>
      <w:bookmarkEnd w:id="89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E</w:t>
      </w:r>
      <w:bookmarkEnd w:id="94"/>
      <w:r>
        <w:rPr>
          <w:rFonts w:eastAsia="Arial" w:cs="Arial" w:ascii="Arial" w:hAnsi="Arial"/>
          <w:u w:val="single"/>
        </w:rPr>
        <w:t xml:space="preserve">. </w:t>
      </w:r>
      <w:bookmarkStart w:id="95" w:name="_STATUTE_CONTENT__90cc92b4_b851_4f16_a18"/>
      <w:r>
        <w:rPr>
          <w:rFonts w:eastAsia="Arial" w:cs="Arial" w:ascii="Arial" w:hAnsi="Arial"/>
          <w:u w:val="single"/>
        </w:rPr>
        <w:t xml:space="preserve">Two members appointed by the Chief of the Passamaquoddy Tribe at </w:t>
      </w:r>
      <w:bookmarkStart w:id="96" w:name="_LINE__18_1d8ce30b_5d18_4fc6_8aac_426ec5"/>
      <w:bookmarkEnd w:id="93"/>
      <w:r>
        <w:rPr>
          <w:rFonts w:eastAsia="Arial" w:cs="Arial" w:ascii="Arial" w:hAnsi="Arial"/>
          <w:u w:val="single"/>
        </w:rPr>
        <w:t>Motahkomikuk;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3_e0379ca5_701a_40a4_b6e0_58d640a"/>
      <w:bookmarkStart w:id="98" w:name="_STATUTE_P__aab7f215_b6b2_4ff8_ba1a_d57f"/>
      <w:bookmarkStart w:id="99" w:name="_PAR__14_6e92a806_3ac5_46cf_aba8_7e3a1cf"/>
      <w:bookmarkStart w:id="100" w:name="_STATUTE_P__bf7d183d_e9ff_47aa_b413_9520"/>
      <w:bookmarkStart w:id="101" w:name="_LINE__19_f96a81aa_b572_42de_ac0c_892495"/>
      <w:bookmarkStart w:id="102" w:name="_STATUTE_NUMBER__202d4541_228c_4295_ae48"/>
      <w:bookmarkEnd w:id="97"/>
      <w:bookmarkEnd w:id="98"/>
      <w:bookmarkEnd w:id="95"/>
      <w:bookmarkEnd w:id="99"/>
      <w:bookmarkEnd w:id="100"/>
      <w:r>
        <w:rPr>
          <w:rFonts w:eastAsia="Arial" w:cs="Arial" w:ascii="Arial" w:hAnsi="Arial"/>
          <w:u w:val="single"/>
        </w:rPr>
        <w:t>F</w:t>
      </w:r>
      <w:bookmarkEnd w:id="102"/>
      <w:r>
        <w:rPr>
          <w:rFonts w:eastAsia="Arial" w:cs="Arial" w:ascii="Arial" w:hAnsi="Arial"/>
          <w:u w:val="single"/>
        </w:rPr>
        <w:t xml:space="preserve">. </w:t>
      </w:r>
      <w:bookmarkStart w:id="103" w:name="_STATUTE_CONTENT__1a0da5cc_c6bd_4a76_be7"/>
      <w:r>
        <w:rPr>
          <w:rFonts w:eastAsia="Arial" w:cs="Arial" w:ascii="Arial" w:hAnsi="Arial"/>
          <w:u w:val="single"/>
        </w:rPr>
        <w:t>One member appointed by the Maine Indian Tribal-State Commission;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4_6e92a806_3ac5_46cf_aba8_7e3a1cf"/>
      <w:bookmarkStart w:id="105" w:name="_STATUTE_P__bf7d183d_e9ff_47aa_b413_9520"/>
      <w:bookmarkStart w:id="106" w:name="_PAR__15_b9519497_9d09_479b_99cb_44060c1"/>
      <w:bookmarkStart w:id="107" w:name="_STATUTE_P__d86e5f09_4ffc_412b_908e_8bee"/>
      <w:bookmarkStart w:id="108" w:name="_LINE__20_d74e4b5a_5373_41f3_aa33_d8cb5e"/>
      <w:bookmarkStart w:id="109" w:name="_STATUTE_NUMBER__f8fe98ac_4076_46bc_ab03"/>
      <w:bookmarkEnd w:id="104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G</w:t>
      </w:r>
      <w:bookmarkEnd w:id="109"/>
      <w:r>
        <w:rPr>
          <w:rFonts w:eastAsia="Arial" w:cs="Arial" w:ascii="Arial" w:hAnsi="Arial"/>
          <w:u w:val="single"/>
        </w:rPr>
        <w:t xml:space="preserve">. </w:t>
      </w:r>
      <w:bookmarkStart w:id="110" w:name="_STATUTE_CONTENT__20a4188d_3afb_4a35_811"/>
      <w:r>
        <w:rPr>
          <w:rFonts w:eastAsia="Arial" w:cs="Arial" w:ascii="Arial" w:hAnsi="Arial"/>
          <w:u w:val="single"/>
        </w:rPr>
        <w:t xml:space="preserve">Seven members appointed by the Commissioner of Education, including an </w:t>
      </w:r>
      <w:bookmarkStart w:id="111" w:name="_LINE__21_d2d94e66_da8a_4083_a91b_fd77c8"/>
      <w:bookmarkEnd w:id="108"/>
      <w:r>
        <w:rPr>
          <w:rFonts w:eastAsia="Arial" w:cs="Arial" w:ascii="Arial" w:hAnsi="Arial"/>
          <w:u w:val="single"/>
        </w:rPr>
        <w:t xml:space="preserve">elementary school teacher; a middle school teacher; a high school teacher; a curriculum </w:t>
      </w:r>
      <w:bookmarkStart w:id="112" w:name="_LINE__22_79cff78f_1129_4d77_8191_1ccb3e"/>
      <w:bookmarkEnd w:id="111"/>
      <w:r>
        <w:rPr>
          <w:rFonts w:eastAsia="Arial" w:cs="Arial" w:ascii="Arial" w:hAnsi="Arial"/>
          <w:u w:val="single"/>
        </w:rPr>
        <w:t xml:space="preserve">director; a superintendent or principal; and an employee of a nationally accredited or </w:t>
      </w:r>
      <w:bookmarkStart w:id="113" w:name="_LINE__23_9619d05d_dbc4_4a6d_8048_068490"/>
      <w:bookmarkEnd w:id="112"/>
      <w:r>
        <w:rPr>
          <w:rFonts w:eastAsia="Arial" w:cs="Arial" w:ascii="Arial" w:hAnsi="Arial"/>
          <w:u w:val="single"/>
        </w:rPr>
        <w:t xml:space="preserve">state-approved teacher education program, after consultation with deans, directors and </w:t>
      </w:r>
      <w:bookmarkStart w:id="114" w:name="_LINE__24_ee6473c0_90b7_45ee_9a3b_34bcea"/>
      <w:bookmarkEnd w:id="113"/>
      <w:r>
        <w:rPr>
          <w:rFonts w:eastAsia="Arial" w:cs="Arial" w:ascii="Arial" w:hAnsi="Arial"/>
          <w:u w:val="single"/>
        </w:rPr>
        <w:t>chairs of those programs; and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5_b9519497_9d09_479b_99cb_44060c1"/>
      <w:bookmarkStart w:id="116" w:name="_STATUTE_P__d86e5f09_4ffc_412b_908e_8bee"/>
      <w:bookmarkStart w:id="117" w:name="_PAR__16_4ed28716_17e8_4875_a618_04eb4df"/>
      <w:bookmarkStart w:id="118" w:name="_STATUTE_P__d3ffc847_2ad3_4fe6_9bed_5b0b"/>
      <w:bookmarkStart w:id="119" w:name="_LINE__25_118a03f2_ee21_426e_8016_c6cae3"/>
      <w:bookmarkStart w:id="120" w:name="_STATUTE_NUMBER__39c6eed2_b2e1_498c_9f32"/>
      <w:bookmarkEnd w:id="115"/>
      <w:bookmarkEnd w:id="116"/>
      <w:bookmarkEnd w:id="110"/>
      <w:bookmarkEnd w:id="117"/>
      <w:bookmarkEnd w:id="118"/>
      <w:r>
        <w:rPr>
          <w:rFonts w:eastAsia="Arial" w:cs="Arial" w:ascii="Arial" w:hAnsi="Arial"/>
          <w:u w:val="single"/>
        </w:rPr>
        <w:t>H</w:t>
      </w:r>
      <w:bookmarkEnd w:id="120"/>
      <w:r>
        <w:rPr>
          <w:rFonts w:eastAsia="Arial" w:cs="Arial" w:ascii="Arial" w:hAnsi="Arial"/>
          <w:u w:val="single"/>
        </w:rPr>
        <w:t xml:space="preserve">. </w:t>
      </w:r>
      <w:bookmarkStart w:id="121" w:name="_STATUTE_CONTENT__bc08359b_8aff_4d60_b67"/>
      <w:r>
        <w:rPr>
          <w:rFonts w:eastAsia="Arial" w:cs="Arial" w:ascii="Arial" w:hAnsi="Arial"/>
          <w:u w:val="single"/>
        </w:rPr>
        <w:t>One member appointed by the Chancellor of the University of Maine System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STATUTE_SS__e6dd2a14_f6dd_4e70_a13b_a5a"/>
      <w:bookmarkStart w:id="123" w:name="_PAR__16_4ed28716_17e8_4875_a618_04eb4df"/>
      <w:bookmarkStart w:id="124" w:name="_STATUTE_P__d3ffc847_2ad3_4fe6_9bed_5b0b"/>
      <w:bookmarkStart w:id="125" w:name="_STATUTE_SS__3fec9856_f755_4cdc_8984_ec9"/>
      <w:bookmarkStart w:id="126" w:name="_PAR__17_bf9cecf5_451b_4906_ab3f_9328e38"/>
      <w:bookmarkStart w:id="127" w:name="_LINE__26_d360fe69_08c8_4e93_be1d_8a33cc"/>
      <w:bookmarkStart w:id="128" w:name="_STATUTE_NUMBER__8d636184_adb4_4c57_98d7"/>
      <w:bookmarkEnd w:id="122"/>
      <w:bookmarkEnd w:id="123"/>
      <w:bookmarkEnd w:id="124"/>
      <w:bookmarkEnd w:id="121"/>
      <w:bookmarkEnd w:id="125"/>
      <w:bookmarkEnd w:id="126"/>
      <w:r>
        <w:rPr>
          <w:rFonts w:eastAsia="Arial" w:cs="Arial" w:ascii="Arial" w:hAnsi="Arial"/>
          <w:b/>
          <w:u w:val="single"/>
        </w:rPr>
        <w:t>2</w:t>
      </w:r>
      <w:bookmarkEnd w:id="128"/>
      <w:r>
        <w:rPr>
          <w:rFonts w:eastAsia="Arial" w:cs="Arial" w:ascii="Arial" w:hAnsi="Arial"/>
          <w:b/>
          <w:u w:val="single"/>
        </w:rPr>
        <w:t xml:space="preserve">. </w:t>
      </w:r>
      <w:bookmarkStart w:id="129" w:name="_STATUTE_HEADNOTE__c479d25c_c645_4be7_9f"/>
      <w:r>
        <w:rPr>
          <w:rFonts w:eastAsia="Arial" w:cs="Arial" w:ascii="Arial" w:hAnsi="Arial"/>
          <w:b/>
          <w:u w:val="single"/>
        </w:rPr>
        <w:t xml:space="preserve">Terms; vacancies.  </w:t>
      </w:r>
      <w:bookmarkStart w:id="130" w:name="_STATUTE_CONTENT__3aefd1b2_bf7e_47bd_ace"/>
      <w:bookmarkEnd w:id="129"/>
      <w:r>
        <w:rPr>
          <w:rFonts w:eastAsia="Arial" w:cs="Arial" w:ascii="Arial" w:hAnsi="Arial"/>
          <w:u w:val="single"/>
        </w:rPr>
        <w:t xml:space="preserve">The terms of office of commission members are as follows.  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7_bf9cecf5_451b_4906_ab3f_9328e38"/>
      <w:bookmarkStart w:id="132" w:name="_PAR__18_2a74bf5e_2503_4e42_b3e3_04be330"/>
      <w:bookmarkStart w:id="133" w:name="_STATUTE_P__7b5dbe93_0af6_4276_a106_ef29"/>
      <w:bookmarkStart w:id="134" w:name="_LINE__27_9fd16ec0_799a_4b09_9b0a_245400"/>
      <w:bookmarkStart w:id="135" w:name="_STATUTE_NUMBER__b6d7e896_468c_43ea_a1be"/>
      <w:bookmarkEnd w:id="131"/>
      <w:bookmarkEnd w:id="130"/>
      <w:bookmarkEnd w:id="132"/>
      <w:bookmarkEnd w:id="133"/>
      <w:r>
        <w:rPr>
          <w:rFonts w:eastAsia="Arial" w:cs="Arial" w:ascii="Arial" w:hAnsi="Arial"/>
          <w:u w:val="single"/>
        </w:rPr>
        <w:t>A</w:t>
      </w:r>
      <w:bookmarkEnd w:id="135"/>
      <w:r>
        <w:rPr>
          <w:rFonts w:eastAsia="Arial" w:cs="Arial" w:ascii="Arial" w:hAnsi="Arial"/>
          <w:u w:val="single"/>
        </w:rPr>
        <w:t xml:space="preserve">. </w:t>
      </w:r>
      <w:bookmarkStart w:id="136" w:name="_STATUTE_CONTENT__53d434e6_2bcc_496d_94a"/>
      <w:r>
        <w:rPr>
          <w:rFonts w:eastAsia="Arial" w:cs="Arial" w:ascii="Arial" w:hAnsi="Arial"/>
          <w:u w:val="single"/>
        </w:rPr>
        <w:t>All members are appointed for 3-year terms.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8_2a74bf5e_2503_4e42_b3e3_04be330"/>
      <w:bookmarkStart w:id="138" w:name="_STATUTE_P__7b5dbe93_0af6_4276_a106_ef29"/>
      <w:bookmarkStart w:id="139" w:name="_PAR__19_b4c7cb6c_db53_49ee_a6cc_7f5d8b0"/>
      <w:bookmarkStart w:id="140" w:name="_STATUTE_P__4b209252_5e15_4acf_9e0b_7fd9"/>
      <w:bookmarkStart w:id="141" w:name="_LINE__28_7fc8a82e_c0af_48a7_b272_824ad9"/>
      <w:bookmarkStart w:id="142" w:name="_STATUTE_NUMBER__7118390a_2f65_433b_8aa3"/>
      <w:bookmarkEnd w:id="137"/>
      <w:bookmarkEnd w:id="138"/>
      <w:bookmarkEnd w:id="136"/>
      <w:bookmarkEnd w:id="139"/>
      <w:bookmarkEnd w:id="140"/>
      <w:r>
        <w:rPr>
          <w:rFonts w:eastAsia="Arial" w:cs="Arial" w:ascii="Arial" w:hAnsi="Arial"/>
          <w:u w:val="single"/>
        </w:rPr>
        <w:t>B</w:t>
      </w:r>
      <w:bookmarkEnd w:id="142"/>
      <w:r>
        <w:rPr>
          <w:rFonts w:eastAsia="Arial" w:cs="Arial" w:ascii="Arial" w:hAnsi="Arial"/>
          <w:u w:val="single"/>
        </w:rPr>
        <w:t xml:space="preserve">. </w:t>
      </w:r>
      <w:bookmarkStart w:id="143" w:name="_STATUTE_CONTENT__11492d46_25e7_4f8f_a13"/>
      <w:r>
        <w:rPr>
          <w:rFonts w:eastAsia="Arial" w:cs="Arial" w:ascii="Arial" w:hAnsi="Arial"/>
          <w:u w:val="single"/>
        </w:rPr>
        <w:t>Members shall serve until their successors are appointed and take office.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9_b4c7cb6c_db53_49ee_a6cc_7f5d8b0"/>
      <w:bookmarkStart w:id="145" w:name="_STATUTE_P__4b209252_5e15_4acf_9e0b_7fd9"/>
      <w:bookmarkStart w:id="146" w:name="_PAR__20_3d2c08c9_7501_45a9_bcc0_b9f7c99"/>
      <w:bookmarkStart w:id="147" w:name="_STATUTE_P__4b44b375_6aaa_4553_ab81_fb98"/>
      <w:bookmarkStart w:id="148" w:name="_LINE__29_3e663d54_6008_45c4_b012_c56bc6"/>
      <w:bookmarkStart w:id="149" w:name="_STATUTE_NUMBER__17543adc_044e_4665_a344"/>
      <w:bookmarkEnd w:id="144"/>
      <w:bookmarkEnd w:id="145"/>
      <w:bookmarkEnd w:id="143"/>
      <w:bookmarkEnd w:id="146"/>
      <w:bookmarkEnd w:id="147"/>
      <w:r>
        <w:rPr>
          <w:rFonts w:eastAsia="Arial" w:cs="Arial" w:ascii="Arial" w:hAnsi="Arial"/>
          <w:u w:val="single"/>
        </w:rPr>
        <w:t>C</w:t>
      </w:r>
      <w:bookmarkEnd w:id="149"/>
      <w:r>
        <w:rPr>
          <w:rFonts w:eastAsia="Arial" w:cs="Arial" w:ascii="Arial" w:hAnsi="Arial"/>
          <w:u w:val="single"/>
        </w:rPr>
        <w:t xml:space="preserve">. </w:t>
      </w:r>
      <w:bookmarkStart w:id="150" w:name="_STATUTE_CONTENT__851d1f02_091f_457c_a0c"/>
      <w:r>
        <w:rPr>
          <w:rFonts w:eastAsia="Arial" w:cs="Arial" w:ascii="Arial" w:hAnsi="Arial"/>
          <w:u w:val="single"/>
        </w:rPr>
        <w:t xml:space="preserve">Vacancies must be filled in the same manner as original appointments, except that </w:t>
      </w:r>
      <w:bookmarkStart w:id="151" w:name="_LINE__30_2032d05e_9654_4fa1_9cd4_7e7d7a"/>
      <w:bookmarkEnd w:id="148"/>
      <w:r>
        <w:rPr>
          <w:rFonts w:eastAsia="Arial" w:cs="Arial" w:ascii="Arial" w:hAnsi="Arial"/>
          <w:u w:val="single"/>
        </w:rPr>
        <w:t xml:space="preserve">any person appointed to fill a vacancy shall serve for the remainder of the unexpired </w:t>
      </w:r>
      <w:bookmarkStart w:id="152" w:name="_LINE__31_0d1716f8_5b47_497d_874f_0772eb"/>
      <w:bookmarkEnd w:id="151"/>
      <w:r>
        <w:rPr>
          <w:rFonts w:eastAsia="Arial" w:cs="Arial" w:ascii="Arial" w:hAnsi="Arial"/>
          <w:u w:val="single"/>
        </w:rPr>
        <w:t>term of the vacancy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STATUTE_SS__3fec9856_f755_4cdc_8984_ec9"/>
      <w:bookmarkStart w:id="154" w:name="_PAR__20_3d2c08c9_7501_45a9_bcc0_b9f7c99"/>
      <w:bookmarkStart w:id="155" w:name="_STATUTE_P__4b44b375_6aaa_4553_ab81_fb98"/>
      <w:bookmarkStart w:id="156" w:name="_PAR__21_f9dd2c5c_d4e9_433e_a834_f1e4999"/>
      <w:bookmarkStart w:id="157" w:name="_STATUTE_SS__f0000027_4247_4bbc_9cd9_c57"/>
      <w:bookmarkStart w:id="158" w:name="_LINE__32_5bee7b7d_e163_49f5_80a5_9f0cce"/>
      <w:bookmarkStart w:id="159" w:name="_STATUTE_NUMBER__cbea300b_37b7_4d19_81fc"/>
      <w:bookmarkEnd w:id="153"/>
      <w:bookmarkEnd w:id="154"/>
      <w:bookmarkEnd w:id="155"/>
      <w:bookmarkEnd w:id="150"/>
      <w:bookmarkEnd w:id="156"/>
      <w:bookmarkEnd w:id="157"/>
      <w:r>
        <w:rPr>
          <w:rFonts w:eastAsia="Arial" w:cs="Arial" w:ascii="Arial" w:hAnsi="Arial"/>
          <w:b/>
          <w:u w:val="single"/>
        </w:rPr>
        <w:t>3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02fd19c3_3fbf_4b75_80"/>
      <w:bookmarkEnd w:id="160"/>
      <w:r>
        <w:rPr>
          <w:rFonts w:eastAsia="Arial" w:cs="Arial" w:ascii="Arial" w:hAnsi="Arial"/>
          <w:b/>
          <w:u w:val="single"/>
        </w:rPr>
        <w:t xml:space="preserve">Compensation. </w:t>
      </w:r>
      <w:bookmarkStart w:id="161" w:name="_STATUTE_CONTENT__d727f2df_aadf_4dc5_a50"/>
      <w:r>
        <w:rPr>
          <w:rFonts w:eastAsia="Arial" w:cs="Arial" w:ascii="Arial" w:hAnsi="Arial"/>
          <w:u w:val="single"/>
        </w:rPr>
        <w:t xml:space="preserve">The members of the commission are entitled to receive legislative </w:t>
      </w:r>
      <w:bookmarkStart w:id="162" w:name="_LINE__33_26e0ff54_0219_42e8_b9a6_315cb2"/>
      <w:bookmarkEnd w:id="158"/>
      <w:r>
        <w:rPr>
          <w:rFonts w:eastAsia="Arial" w:cs="Arial" w:ascii="Arial" w:hAnsi="Arial"/>
          <w:u w:val="single"/>
        </w:rPr>
        <w:t xml:space="preserve">per diem plus compensation for travel costs associated with participation in commission </w:t>
      </w:r>
      <w:bookmarkStart w:id="163" w:name="_LINE__34_46f31f18_6580_471a_b217_8bae35"/>
      <w:bookmarkEnd w:id="162"/>
      <w:r>
        <w:rPr>
          <w:rFonts w:eastAsia="Arial" w:cs="Arial" w:ascii="Arial" w:hAnsi="Arial"/>
          <w:u w:val="single"/>
        </w:rPr>
        <w:t>meetings and other activities of the commission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21_f9dd2c5c_d4e9_433e_a834_f1e4999"/>
      <w:bookmarkStart w:id="165" w:name="_STATUTE_SS__f0000027_4247_4bbc_9cd9_c57"/>
      <w:bookmarkStart w:id="166" w:name="_STATUTE_SS__9dad7b5f_c01f_4f45_be11_777"/>
      <w:bookmarkStart w:id="167" w:name="_PAR__22_a804bb2a_54ad_46d3_82c4_d0422c3"/>
      <w:bookmarkStart w:id="168" w:name="_LINE__35_c20726bd_0f4f_4ff4_8be5_9860ed"/>
      <w:bookmarkStart w:id="169" w:name="_STATUTE_NUMBER__e1f12654_b4b6_46fe_be99"/>
      <w:bookmarkEnd w:id="164"/>
      <w:bookmarkEnd w:id="165"/>
      <w:bookmarkEnd w:id="161"/>
      <w:bookmarkEnd w:id="166"/>
      <w:bookmarkEnd w:id="167"/>
      <w:r>
        <w:rPr>
          <w:rFonts w:eastAsia="Arial" w:cs="Arial" w:ascii="Arial" w:hAnsi="Arial"/>
          <w:b/>
          <w:u w:val="single"/>
        </w:rPr>
        <w:t>4</w:t>
      </w:r>
      <w:bookmarkEnd w:id="169"/>
      <w:r>
        <w:rPr>
          <w:rFonts w:eastAsia="Arial" w:cs="Arial" w:ascii="Arial" w:hAnsi="Arial"/>
          <w:b/>
          <w:u w:val="single"/>
        </w:rPr>
        <w:t xml:space="preserve">.  </w:t>
      </w:r>
      <w:bookmarkStart w:id="170" w:name="_STATUTE_HEADNOTE__77e4489d_8f88_4751_95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171" w:name="_STATUTE_CONTENT__f22381db_5bf5_48c7_9c4"/>
      <w:bookmarkEnd w:id="170"/>
      <w:r>
        <w:rPr>
          <w:rFonts w:eastAsia="Arial" w:cs="Arial" w:ascii="Arial" w:hAnsi="Arial"/>
          <w:u w:val="single"/>
        </w:rPr>
        <w:t>The commission shall: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22_a804bb2a_54ad_46d3_82c4_d0422c3"/>
      <w:bookmarkStart w:id="173" w:name="_PAR__23_1cb6ec52_d212_485f_834f_b61d16c"/>
      <w:bookmarkStart w:id="174" w:name="_STATUTE_P__44b9661e_2f2c_49a2_a608_119a"/>
      <w:bookmarkStart w:id="175" w:name="_LINE__36_f2e75395_737f_41cd_ba75_e3acf7"/>
      <w:bookmarkStart w:id="176" w:name="_STATUTE_NUMBER__dd5422c1_3bb2_46b7_98a1"/>
      <w:bookmarkEnd w:id="172"/>
      <w:bookmarkEnd w:id="171"/>
      <w:bookmarkEnd w:id="173"/>
      <w:bookmarkEnd w:id="174"/>
      <w:r>
        <w:rPr>
          <w:rFonts w:eastAsia="Arial" w:cs="Arial" w:ascii="Arial" w:hAnsi="Arial"/>
          <w:u w:val="single"/>
        </w:rPr>
        <w:t>A</w:t>
      </w:r>
      <w:bookmarkEnd w:id="176"/>
      <w:r>
        <w:rPr>
          <w:rFonts w:eastAsia="Arial" w:cs="Arial" w:ascii="Arial" w:hAnsi="Arial"/>
          <w:u w:val="single"/>
        </w:rPr>
        <w:t xml:space="preserve">.  </w:t>
      </w:r>
      <w:bookmarkStart w:id="177" w:name="_STATUTE_CONTENT__1855d30b_8ec3_4ef3_93b"/>
      <w:r>
        <w:rPr>
          <w:rFonts w:eastAsia="Arial" w:cs="Arial" w:ascii="Arial" w:hAnsi="Arial"/>
          <w:u w:val="single"/>
        </w:rPr>
        <w:t xml:space="preserve">Assist school administrative units and educators in the exploration of a wide range </w:t>
      </w:r>
      <w:bookmarkStart w:id="178" w:name="_LINE__37_14f6b4dc_0cd8_4c9d_b971_f2d6bd"/>
      <w:bookmarkEnd w:id="175"/>
      <w:r>
        <w:rPr>
          <w:rFonts w:eastAsia="Arial" w:cs="Arial" w:ascii="Arial" w:hAnsi="Arial"/>
          <w:u w:val="single"/>
        </w:rPr>
        <w:t>of educational materials and resources relating to Wabanaki studies;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23_1cb6ec52_d212_485f_834f_b61d16c"/>
      <w:bookmarkStart w:id="180" w:name="_STATUTE_P__44b9661e_2f2c_49a2_a608_119a"/>
      <w:bookmarkStart w:id="181" w:name="_PAR__24_dedc046e_9bba_4c19_8c5d_90561f3"/>
      <w:bookmarkStart w:id="182" w:name="_STATUTE_P__74692897_9a00_47ff_ad96_6591"/>
      <w:bookmarkStart w:id="183" w:name="_LINE__38_da857b29_c170_4ab2_9326_17b147"/>
      <w:bookmarkStart w:id="184" w:name="_STATUTE_NUMBER__f53d7415_9316_491f_97e3"/>
      <w:bookmarkEnd w:id="179"/>
      <w:bookmarkEnd w:id="180"/>
      <w:bookmarkEnd w:id="177"/>
      <w:bookmarkEnd w:id="181"/>
      <w:bookmarkEnd w:id="182"/>
      <w:r>
        <w:rPr>
          <w:rFonts w:eastAsia="Arial" w:cs="Arial" w:ascii="Arial" w:hAnsi="Arial"/>
          <w:u w:val="single"/>
        </w:rPr>
        <w:t>B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9e218f1f_834c_48de_8fa"/>
      <w:r>
        <w:rPr>
          <w:rFonts w:eastAsia="Arial" w:cs="Arial" w:ascii="Arial" w:hAnsi="Arial"/>
          <w:u w:val="single"/>
        </w:rPr>
        <w:t>Identify materials and resources for implementing Wabanaki studies;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GE__1_348bc884_2091_48a3_b23b_33079cc"/>
      <w:bookmarkStart w:id="187" w:name="_PAR__24_dedc046e_9bba_4c19_8c5d_90561f3"/>
      <w:bookmarkStart w:id="188" w:name="_STATUTE_P__74692897_9a00_47ff_ad96_6591"/>
      <w:bookmarkStart w:id="189" w:name="_PAGE__2_004722fc_63ea_4b86_98c3_d21911e"/>
      <w:bookmarkStart w:id="190" w:name="_PAR__1_f54e15ea_a0ee_486b_adcc_92b92f7d"/>
      <w:bookmarkStart w:id="191" w:name="_STATUTE_P__44cbf695_995f_4cb4_afdc_ef6a"/>
      <w:bookmarkStart w:id="192" w:name="_LINE__1_a32b695d_7dbe_421d_955f_6098353"/>
      <w:bookmarkStart w:id="193" w:name="_STATUTE_NUMBER__ad86f322_ea3b_4535_a95e"/>
      <w:bookmarkEnd w:id="186"/>
      <w:bookmarkEnd w:id="187"/>
      <w:bookmarkEnd w:id="188"/>
      <w:bookmarkEnd w:id="185"/>
      <w:bookmarkEnd w:id="189"/>
      <w:bookmarkEnd w:id="190"/>
      <w:bookmarkEnd w:id="191"/>
      <w:r>
        <w:rPr>
          <w:rFonts w:eastAsia="Arial" w:cs="Arial" w:ascii="Arial" w:hAnsi="Arial"/>
          <w:u w:val="single"/>
        </w:rPr>
        <w:t>C</w:t>
      </w:r>
      <w:bookmarkEnd w:id="193"/>
      <w:r>
        <w:rPr>
          <w:rFonts w:eastAsia="Arial" w:cs="Arial" w:ascii="Arial" w:hAnsi="Arial"/>
          <w:u w:val="single"/>
        </w:rPr>
        <w:t xml:space="preserve">.  </w:t>
      </w:r>
      <w:bookmarkStart w:id="194" w:name="_STATUTE_CONTENT__6ea62f6c_7726_4bd4_b25"/>
      <w:r>
        <w:rPr>
          <w:rFonts w:eastAsia="Arial" w:cs="Arial" w:ascii="Arial" w:hAnsi="Arial"/>
          <w:u w:val="single"/>
        </w:rPr>
        <w:t xml:space="preserve">Involve other knowledgeable organizations and individuals able and willing to </w:t>
      </w:r>
      <w:bookmarkStart w:id="195" w:name="_LINE__2_23927153_a667_4c8a_8273_6fd348b"/>
      <w:bookmarkEnd w:id="192"/>
      <w:r>
        <w:rPr>
          <w:rFonts w:eastAsia="Arial" w:cs="Arial" w:ascii="Arial" w:hAnsi="Arial"/>
          <w:u w:val="single"/>
        </w:rPr>
        <w:t>assist with this work, including, but not limited to, museums and educators; and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1_f54e15ea_a0ee_486b_adcc_92b92f7d"/>
      <w:bookmarkStart w:id="197" w:name="_STATUTE_P__44cbf695_995f_4cb4_afdc_ef6a"/>
      <w:bookmarkStart w:id="198" w:name="_STATUTE_P__c03704df_d9dc_4f8f_bfdc_37e9"/>
      <w:bookmarkStart w:id="199" w:name="_PAR__2_8cf6178a_51fb_4c95_a968_3d01fd1c"/>
      <w:bookmarkStart w:id="200" w:name="_LINE__3_5e6caa51_5149_47a5_8b12_39705d5"/>
      <w:bookmarkStart w:id="201" w:name="_STATUTE_NUMBER__6ea69941_1bc6_4f13_9e0e"/>
      <w:bookmarkEnd w:id="196"/>
      <w:bookmarkEnd w:id="197"/>
      <w:bookmarkEnd w:id="194"/>
      <w:bookmarkEnd w:id="198"/>
      <w:bookmarkEnd w:id="199"/>
      <w:r>
        <w:rPr>
          <w:rFonts w:eastAsia="Arial" w:cs="Arial" w:ascii="Arial" w:hAnsi="Arial"/>
          <w:u w:val="single"/>
        </w:rPr>
        <w:t>D</w:t>
      </w:r>
      <w:bookmarkEnd w:id="201"/>
      <w:r>
        <w:rPr>
          <w:rFonts w:eastAsia="Arial" w:cs="Arial" w:ascii="Arial" w:hAnsi="Arial"/>
          <w:u w:val="single"/>
        </w:rPr>
        <w:t xml:space="preserve">. </w:t>
      </w:r>
      <w:bookmarkStart w:id="202" w:name="_STATUTE_CONTENT__aefcc7b7_f74d_4b6b_b7a"/>
      <w:r>
        <w:rPr>
          <w:rFonts w:eastAsia="Arial" w:cs="Arial" w:ascii="Arial" w:hAnsi="Arial"/>
          <w:u w:val="single"/>
        </w:rPr>
        <w:t>Make recommendations to the department regarding:</w:t>
      </w:r>
      <w:bookmarkEnd w:id="2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3" w:name="_PAR__2_8cf6178a_51fb_4c95_a968_3d01fd1c"/>
      <w:bookmarkStart w:id="204" w:name="_PAR__3_fba1aa7b_75fd_4840_82c2_96d5c00c"/>
      <w:bookmarkStart w:id="205" w:name="_STATUTE_SP__2f7d81a6_8a0e_4c4a_8be0_349"/>
      <w:bookmarkStart w:id="206" w:name="_LINE__4_f63d1e02_87b7_4d2c_92f0_6dfe12b"/>
      <w:bookmarkEnd w:id="203"/>
      <w:bookmarkEnd w:id="202"/>
      <w:bookmarkEnd w:id="204"/>
      <w:bookmarkEnd w:id="205"/>
      <w:r>
        <w:rPr>
          <w:rFonts w:eastAsia="Arial" w:cs="Arial" w:ascii="Arial" w:hAnsi="Arial"/>
          <w:u w:val="single"/>
        </w:rPr>
        <w:t>(</w:t>
      </w:r>
      <w:bookmarkStart w:id="207" w:name="_STATUTE_NUMBER__13d41bf6_7d0b_44bc_ae53"/>
      <w:r>
        <w:rPr>
          <w:rFonts w:eastAsia="Arial" w:cs="Arial" w:ascii="Arial" w:hAnsi="Arial"/>
          <w:u w:val="single"/>
        </w:rPr>
        <w:t>1</w:t>
      </w:r>
      <w:bookmarkEnd w:id="207"/>
      <w:r>
        <w:rPr>
          <w:rFonts w:eastAsia="Arial" w:cs="Arial" w:ascii="Arial" w:hAnsi="Arial"/>
          <w:u w:val="single"/>
        </w:rPr>
        <w:t xml:space="preserve">) </w:t>
      </w:r>
      <w:bookmarkStart w:id="208" w:name="_STATUTE_CONTENT__9d7bd3cf_c3a2_406b_a41"/>
      <w:r>
        <w:rPr>
          <w:rFonts w:eastAsia="Arial" w:cs="Arial" w:ascii="Arial" w:hAnsi="Arial"/>
          <w:u w:val="single"/>
        </w:rPr>
        <w:t>Wabanaki studies curricula;</w:t>
      </w:r>
      <w:bookmarkEnd w:id="2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9" w:name="_PAR__3_fba1aa7b_75fd_4840_82c2_96d5c00c"/>
      <w:bookmarkStart w:id="210" w:name="_STATUTE_SP__2f7d81a6_8a0e_4c4a_8be0_349"/>
      <w:bookmarkStart w:id="211" w:name="_PAR__4_9a39d6a2_ed86_4f1d_8527_290200be"/>
      <w:bookmarkStart w:id="212" w:name="_STATUTE_SP__348d3a37_0aa0_42c9_8f6f_9c0"/>
      <w:bookmarkStart w:id="213" w:name="_LINE__5_0d8c146b_1985_4365_abce_1c0b93d"/>
      <w:bookmarkEnd w:id="209"/>
      <w:bookmarkEnd w:id="210"/>
      <w:bookmarkEnd w:id="208"/>
      <w:bookmarkEnd w:id="211"/>
      <w:bookmarkEnd w:id="212"/>
      <w:r>
        <w:rPr>
          <w:rFonts w:eastAsia="Arial" w:cs="Arial" w:ascii="Arial" w:hAnsi="Arial"/>
          <w:u w:val="single"/>
        </w:rPr>
        <w:t>(</w:t>
      </w:r>
      <w:bookmarkStart w:id="214" w:name="_STATUTE_NUMBER__9a8a0eec_bf94_4c46_a398"/>
      <w:r>
        <w:rPr>
          <w:rFonts w:eastAsia="Arial" w:cs="Arial" w:ascii="Arial" w:hAnsi="Arial"/>
          <w:u w:val="single"/>
        </w:rPr>
        <w:t>2</w:t>
      </w:r>
      <w:bookmarkEnd w:id="214"/>
      <w:r>
        <w:rPr>
          <w:rFonts w:eastAsia="Arial" w:cs="Arial" w:ascii="Arial" w:hAnsi="Arial"/>
          <w:u w:val="single"/>
        </w:rPr>
        <w:t xml:space="preserve">) </w:t>
      </w:r>
      <w:bookmarkStart w:id="215" w:name="_STATUTE_CONTENT__6613f159_6af3_4447_bf8"/>
      <w:r>
        <w:rPr>
          <w:rFonts w:eastAsia="Arial" w:cs="Arial" w:ascii="Arial" w:hAnsi="Arial"/>
          <w:u w:val="single"/>
        </w:rPr>
        <w:t>Funding Wabanaki studies in regional school units;</w:t>
      </w:r>
      <w:bookmarkEnd w:id="2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" w:name="_PAR__4_9a39d6a2_ed86_4f1d_8527_290200be"/>
      <w:bookmarkStart w:id="217" w:name="_STATUTE_SP__348d3a37_0aa0_42c9_8f6f_9c0"/>
      <w:bookmarkStart w:id="218" w:name="_PAR__5_271f8e30_8517_4f4a_9531_da658ac7"/>
      <w:bookmarkStart w:id="219" w:name="_STATUTE_SP__819cd3ed_76a4_4047_b012_848"/>
      <w:bookmarkStart w:id="220" w:name="_LINE__6_36252dcd_c849_44a0_85ce_ee5e400"/>
      <w:bookmarkEnd w:id="216"/>
      <w:bookmarkEnd w:id="217"/>
      <w:bookmarkEnd w:id="215"/>
      <w:bookmarkEnd w:id="218"/>
      <w:bookmarkEnd w:id="219"/>
      <w:r>
        <w:rPr>
          <w:rFonts w:eastAsia="Arial" w:cs="Arial" w:ascii="Arial" w:hAnsi="Arial"/>
          <w:u w:val="single"/>
        </w:rPr>
        <w:t>(</w:t>
      </w:r>
      <w:bookmarkStart w:id="221" w:name="_STATUTE_NUMBER__a63ca5b1_9137_409d_9e1a"/>
      <w:r>
        <w:rPr>
          <w:rFonts w:eastAsia="Arial" w:cs="Arial" w:ascii="Arial" w:hAnsi="Arial"/>
          <w:u w:val="single"/>
        </w:rPr>
        <w:t>3</w:t>
      </w:r>
      <w:bookmarkEnd w:id="221"/>
      <w:r>
        <w:rPr>
          <w:rFonts w:eastAsia="Arial" w:cs="Arial" w:ascii="Arial" w:hAnsi="Arial"/>
          <w:u w:val="single"/>
        </w:rPr>
        <w:t xml:space="preserve">) </w:t>
      </w:r>
      <w:bookmarkStart w:id="222" w:name="_STATUTE_CONTENT__722c5f73_a541_459f_831"/>
      <w:r>
        <w:rPr>
          <w:rFonts w:eastAsia="Arial" w:cs="Arial" w:ascii="Arial" w:hAnsi="Arial"/>
          <w:u w:val="single"/>
        </w:rPr>
        <w:t>Wabanaki studies courses that count toward teacher certification; and</w:t>
      </w:r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3" w:name="_PAR__5_271f8e30_8517_4f4a_9531_da658ac7"/>
      <w:bookmarkStart w:id="224" w:name="_STATUTE_SP__819cd3ed_76a4_4047_b012_848"/>
      <w:bookmarkStart w:id="225" w:name="_PAR__6_32086c7f_fec8_44f8_b76b_9bb1bd67"/>
      <w:bookmarkStart w:id="226" w:name="_STATUTE_SP__809ade39_472d_4924_b6a5_5ee"/>
      <w:bookmarkStart w:id="227" w:name="_LINE__7_480edb05_d74b_4b3a_b9d1_4222bec"/>
      <w:bookmarkEnd w:id="223"/>
      <w:bookmarkEnd w:id="224"/>
      <w:bookmarkEnd w:id="222"/>
      <w:bookmarkEnd w:id="225"/>
      <w:bookmarkEnd w:id="226"/>
      <w:r>
        <w:rPr>
          <w:rFonts w:eastAsia="Arial" w:cs="Arial" w:ascii="Arial" w:hAnsi="Arial"/>
          <w:u w:val="single"/>
        </w:rPr>
        <w:t>(</w:t>
      </w:r>
      <w:bookmarkStart w:id="228" w:name="_STATUTE_NUMBER__2a22443e_52e5_4063_8c40"/>
      <w:r>
        <w:rPr>
          <w:rFonts w:eastAsia="Arial" w:cs="Arial" w:ascii="Arial" w:hAnsi="Arial"/>
          <w:u w:val="single"/>
        </w:rPr>
        <w:t>4</w:t>
      </w:r>
      <w:bookmarkEnd w:id="228"/>
      <w:r>
        <w:rPr>
          <w:rFonts w:eastAsia="Arial" w:cs="Arial" w:ascii="Arial" w:hAnsi="Arial"/>
          <w:u w:val="single"/>
        </w:rPr>
        <w:t xml:space="preserve">) </w:t>
      </w:r>
      <w:bookmarkStart w:id="229" w:name="_STATUTE_CONTENT__148d6605_bf42_4cc2_92f"/>
      <w:r>
        <w:rPr>
          <w:rFonts w:eastAsia="Arial" w:cs="Arial" w:ascii="Arial" w:hAnsi="Arial"/>
          <w:u w:val="single"/>
        </w:rPr>
        <w:t>Implementation of teacher education programs and summer teacher institutes.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STATUTE_SS__9dad7b5f_c01f_4f45_be11_777"/>
      <w:bookmarkStart w:id="231" w:name="_STATUTE_P__c03704df_d9dc_4f8f_bfdc_37e9"/>
      <w:bookmarkStart w:id="232" w:name="_PAR__6_32086c7f_fec8_44f8_b76b_9bb1bd67"/>
      <w:bookmarkStart w:id="233" w:name="_STATUTE_SP__809ade39_472d_4924_b6a5_5ee"/>
      <w:bookmarkStart w:id="234" w:name="_STATUTE_SS__8a3491bb_3a15_4f63_8a07_87c"/>
      <w:bookmarkStart w:id="235" w:name="_PAR__7_e19971da_5977_4d4b_90ba_cfbfc38e"/>
      <w:bookmarkStart w:id="236" w:name="_LINE__8_949d3fea_ee55_4031_a22c_7107216"/>
      <w:bookmarkStart w:id="237" w:name="_STATUTE_NUMBER__b874df44_ca06_43e3_89b1"/>
      <w:bookmarkEnd w:id="230"/>
      <w:bookmarkEnd w:id="231"/>
      <w:bookmarkEnd w:id="232"/>
      <w:bookmarkEnd w:id="233"/>
      <w:bookmarkEnd w:id="229"/>
      <w:bookmarkEnd w:id="234"/>
      <w:bookmarkEnd w:id="235"/>
      <w:r>
        <w:rPr>
          <w:rFonts w:eastAsia="Arial" w:cs="Arial" w:ascii="Arial" w:hAnsi="Arial"/>
          <w:b/>
          <w:u w:val="single"/>
        </w:rPr>
        <w:t>5</w:t>
      </w:r>
      <w:bookmarkEnd w:id="237"/>
      <w:r>
        <w:rPr>
          <w:rFonts w:eastAsia="Arial" w:cs="Arial" w:ascii="Arial" w:hAnsi="Arial"/>
          <w:b/>
          <w:u w:val="single"/>
        </w:rPr>
        <w:t xml:space="preserve">.  </w:t>
      </w:r>
      <w:bookmarkStart w:id="238" w:name="_STATUTE_HEADNOTE__8025ace1_f828_4839_be"/>
      <w:r>
        <w:rPr>
          <w:rFonts w:eastAsia="Arial" w:cs="Arial" w:ascii="Arial" w:hAnsi="Arial"/>
          <w:b/>
          <w:u w:val="single"/>
        </w:rPr>
        <w:t>Reporting.</w:t>
      </w:r>
      <w:r>
        <w:rPr>
          <w:rFonts w:eastAsia="Arial" w:cs="Arial" w:ascii="Arial" w:hAnsi="Arial"/>
          <w:u w:val="single"/>
        </w:rPr>
        <w:t xml:space="preserve">  </w:t>
      </w:r>
      <w:bookmarkStart w:id="239" w:name="_STATUTE_CONTENT__1ea75432_2231_496a_827"/>
      <w:bookmarkEnd w:id="238"/>
      <w:r>
        <w:rPr>
          <w:rFonts w:eastAsia="Arial" w:cs="Arial" w:ascii="Arial" w:hAnsi="Arial"/>
          <w:u w:val="single"/>
        </w:rPr>
        <w:t xml:space="preserve">The commission shall annually report its findings to the Commissioner </w:t>
      </w:r>
      <w:bookmarkStart w:id="240" w:name="_LINE__9_3badd31b_d7e7_4454_9614_89e1210"/>
      <w:bookmarkEnd w:id="236"/>
      <w:r>
        <w:rPr>
          <w:rFonts w:eastAsia="Arial" w:cs="Arial" w:ascii="Arial" w:hAnsi="Arial"/>
          <w:u w:val="single"/>
        </w:rPr>
        <w:t xml:space="preserve">of Education for implementation and shall provide a copy to the Maine Indian Tribal-State </w:t>
      </w:r>
      <w:bookmarkStart w:id="241" w:name="_LINE__10_9f3ad65a_bc60_4201_8871_1040e8"/>
      <w:bookmarkEnd w:id="240"/>
      <w:r>
        <w:rPr>
          <w:rFonts w:eastAsia="Arial" w:cs="Arial" w:ascii="Arial" w:hAnsi="Arial"/>
          <w:u w:val="single"/>
        </w:rPr>
        <w:t>Commission, regarding: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7_e19971da_5977_4d4b_90ba_cfbfc38e"/>
      <w:bookmarkStart w:id="243" w:name="_PAR__8_6ae5db4f_0456_4fe1_8977_44de418d"/>
      <w:bookmarkStart w:id="244" w:name="_STATUTE_P__c529b2e3_e101_457f_8bfb_4860"/>
      <w:bookmarkStart w:id="245" w:name="_LINE__11_619770ee_8bb1_452e_a433_11d558"/>
      <w:bookmarkStart w:id="246" w:name="_STATUTE_NUMBER__00c8cf31_c0d1_4fa4_beff"/>
      <w:bookmarkEnd w:id="242"/>
      <w:bookmarkEnd w:id="239"/>
      <w:bookmarkEnd w:id="243"/>
      <w:bookmarkEnd w:id="244"/>
      <w:r>
        <w:rPr>
          <w:rFonts w:eastAsia="Arial" w:cs="Arial" w:ascii="Arial" w:hAnsi="Arial"/>
          <w:u w:val="single"/>
        </w:rPr>
        <w:t>A</w:t>
      </w:r>
      <w:bookmarkEnd w:id="246"/>
      <w:r>
        <w:rPr>
          <w:rFonts w:eastAsia="Arial" w:cs="Arial" w:ascii="Arial" w:hAnsi="Arial"/>
          <w:u w:val="single"/>
        </w:rPr>
        <w:t xml:space="preserve">.  </w:t>
      </w:r>
      <w:bookmarkStart w:id="247" w:name="_STATUTE_CONTENT__7db7a71f_7adf_4d0c_a64"/>
      <w:r>
        <w:rPr>
          <w:rFonts w:eastAsia="Arial" w:cs="Arial" w:ascii="Arial" w:hAnsi="Arial"/>
          <w:u w:val="single"/>
        </w:rPr>
        <w:t xml:space="preserve">Educational materials that are appropriate to assist school administrative units and </w:t>
      </w:r>
      <w:bookmarkStart w:id="248" w:name="_LINE__12_59e558ab_ab6c_4c81_b9fd_4c9cbf"/>
      <w:bookmarkEnd w:id="245"/>
      <w:r>
        <w:rPr>
          <w:rFonts w:eastAsia="Arial" w:cs="Arial" w:ascii="Arial" w:hAnsi="Arial"/>
          <w:u w:val="single"/>
        </w:rPr>
        <w:t xml:space="preserve">educators in the State to include Wabanaki studies as required by the Maine Revised </w:t>
      </w:r>
      <w:bookmarkStart w:id="249" w:name="_LINE__13_3498d5a2_873a_44db_8008_c8bf6b"/>
      <w:bookmarkEnd w:id="248"/>
      <w:r>
        <w:rPr>
          <w:rFonts w:eastAsia="Arial" w:cs="Arial" w:ascii="Arial" w:hAnsi="Arial"/>
          <w:u w:val="single"/>
        </w:rPr>
        <w:t>Statutes, Title 20-A, section 4706, subsection 4; and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8_6ae5db4f_0456_4fe1_8977_44de418d"/>
      <w:bookmarkStart w:id="251" w:name="_STATUTE_P__c529b2e3_e101_457f_8bfb_4860"/>
      <w:bookmarkStart w:id="252" w:name="_PAR__9_df01520a_a860_4215_86da_ec83587e"/>
      <w:bookmarkStart w:id="253" w:name="_STATUTE_P__6d42d96d_5525_407a_813d_bdd7"/>
      <w:bookmarkStart w:id="254" w:name="_LINE__14_9497d1c7_986f_48c4_b2d7_4f4de0"/>
      <w:bookmarkStart w:id="255" w:name="_STATUTE_NUMBER__6ab9f9ed_6f66_40a0_8205"/>
      <w:bookmarkEnd w:id="250"/>
      <w:bookmarkEnd w:id="251"/>
      <w:bookmarkEnd w:id="247"/>
      <w:bookmarkEnd w:id="252"/>
      <w:bookmarkEnd w:id="253"/>
      <w:r>
        <w:rPr>
          <w:rFonts w:eastAsia="Arial" w:cs="Arial" w:ascii="Arial" w:hAnsi="Arial"/>
          <w:u w:val="single"/>
        </w:rPr>
        <w:t>B</w:t>
      </w:r>
      <w:bookmarkEnd w:id="255"/>
      <w:r>
        <w:rPr>
          <w:rFonts w:eastAsia="Arial" w:cs="Arial" w:ascii="Arial" w:hAnsi="Arial"/>
          <w:u w:val="single"/>
        </w:rPr>
        <w:t xml:space="preserve">.  </w:t>
      </w:r>
      <w:bookmarkStart w:id="256" w:name="_STATUTE_CONTENT__8549b202_35ff_412d_8e5"/>
      <w:r>
        <w:rPr>
          <w:rFonts w:eastAsia="Arial" w:cs="Arial" w:ascii="Arial" w:hAnsi="Arial"/>
          <w:u w:val="single"/>
        </w:rPr>
        <w:t xml:space="preserve">Opportunities for professional development, training and technical assistance that </w:t>
      </w:r>
      <w:bookmarkStart w:id="257" w:name="_LINE__15_ce8684ec_e982_4fd1_890a_60944b"/>
      <w:bookmarkEnd w:id="254"/>
      <w:r>
        <w:rPr>
          <w:rFonts w:eastAsia="Arial" w:cs="Arial" w:ascii="Arial" w:hAnsi="Arial"/>
          <w:u w:val="single"/>
        </w:rPr>
        <w:t xml:space="preserve">must be provided to assist school administrative units and educators in the State in </w:t>
      </w:r>
      <w:bookmarkStart w:id="258" w:name="_LINE__16_a23620c2_c84b_4138_915a_8e249d"/>
      <w:bookmarkEnd w:id="257"/>
      <w:r>
        <w:rPr>
          <w:rFonts w:eastAsia="Arial" w:cs="Arial" w:ascii="Arial" w:hAnsi="Arial"/>
          <w:u w:val="single"/>
        </w:rPr>
        <w:t>implementing Wabanaki studies as required by the Maine Revised Statutes, Title 20-</w:t>
      </w:r>
      <w:bookmarkStart w:id="259" w:name="_LINE__17_4d8f6a9b_f8c2_47d1_8f34_338ce5"/>
      <w:bookmarkEnd w:id="258"/>
      <w:r>
        <w:rPr>
          <w:rFonts w:eastAsia="Arial" w:cs="Arial" w:ascii="Arial" w:hAnsi="Arial"/>
          <w:u w:val="single"/>
        </w:rPr>
        <w:t>A, section 4706, subsection 4.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STATUTE_SS__8a3491bb_3a15_4f63_8a07_87c"/>
      <w:bookmarkStart w:id="261" w:name="_PAR__9_df01520a_a860_4215_86da_ec83587e"/>
      <w:bookmarkStart w:id="262" w:name="_STATUTE_P__6d42d96d_5525_407a_813d_bdd7"/>
      <w:bookmarkStart w:id="263" w:name="_PAR__10_18485796_aa9f_4a85_8bce_162b3f8"/>
      <w:bookmarkStart w:id="264" w:name="_STATUTE_SS__3a927223_beed_42ca_baf6_df0"/>
      <w:bookmarkStart w:id="265" w:name="_LINE__18_52cb5462_9513_420b_b4e5_88eaf2"/>
      <w:bookmarkStart w:id="266" w:name="_STATUTE_NUMBER__759aea24_df5f_4554_9a63"/>
      <w:bookmarkEnd w:id="260"/>
      <w:bookmarkEnd w:id="261"/>
      <w:bookmarkEnd w:id="262"/>
      <w:bookmarkEnd w:id="256"/>
      <w:bookmarkEnd w:id="263"/>
      <w:bookmarkEnd w:id="264"/>
      <w:r>
        <w:rPr>
          <w:rFonts w:eastAsia="Arial" w:cs="Arial" w:ascii="Arial" w:hAnsi="Arial"/>
          <w:b/>
          <w:u w:val="single"/>
        </w:rPr>
        <w:t>6</w:t>
      </w:r>
      <w:bookmarkEnd w:id="266"/>
      <w:r>
        <w:rPr>
          <w:rFonts w:eastAsia="Arial" w:cs="Arial" w:ascii="Arial" w:hAnsi="Arial"/>
          <w:b/>
          <w:u w:val="single"/>
        </w:rPr>
        <w:t xml:space="preserve">.  </w:t>
      </w:r>
      <w:bookmarkStart w:id="267" w:name="_STATUTE_HEADNOTE__b44ac3d4_84e0_4358_99"/>
      <w:r>
        <w:rPr>
          <w:rFonts w:eastAsia="Arial" w:cs="Arial" w:ascii="Arial" w:hAnsi="Arial"/>
          <w:b/>
          <w:u w:val="single"/>
        </w:rPr>
        <w:t>Staff assistance and resources.</w:t>
      </w:r>
      <w:r>
        <w:rPr>
          <w:rFonts w:eastAsia="Arial" w:cs="Arial" w:ascii="Arial" w:hAnsi="Arial"/>
          <w:u w:val="single"/>
        </w:rPr>
        <w:t xml:space="preserve">  </w:t>
      </w:r>
      <w:bookmarkStart w:id="268" w:name="_STATUTE_CONTENT__53f54a6f_2567_4dfe_bfe"/>
      <w:bookmarkEnd w:id="267"/>
      <w:r>
        <w:rPr>
          <w:rFonts w:eastAsia="Arial" w:cs="Arial" w:ascii="Arial" w:hAnsi="Arial"/>
          <w:u w:val="single"/>
        </w:rPr>
        <w:t xml:space="preserve">The Maine Indian Tribal-State Commission shall </w:t>
      </w:r>
      <w:bookmarkStart w:id="269" w:name="_LINE__19_9d618f38_3282_4bc6_9e8b_ef8907"/>
      <w:bookmarkEnd w:id="265"/>
      <w:r>
        <w:rPr>
          <w:rFonts w:eastAsia="Arial" w:cs="Arial" w:ascii="Arial" w:hAnsi="Arial"/>
          <w:u w:val="single"/>
        </w:rPr>
        <w:t xml:space="preserve">provide staffing assistance to the commission. Each entity appointing members to the </w:t>
      </w:r>
      <w:bookmarkStart w:id="270" w:name="_LINE__20_c58b8a5e_1637_474b_99de_a2fbb9"/>
      <w:bookmarkEnd w:id="269"/>
      <w:r>
        <w:rPr>
          <w:rFonts w:eastAsia="Arial" w:cs="Arial" w:ascii="Arial" w:hAnsi="Arial"/>
          <w:u w:val="single"/>
        </w:rPr>
        <w:t xml:space="preserve">commission shall assist in identifying and securing resources to enhance the work of the </w:t>
      </w:r>
      <w:bookmarkStart w:id="271" w:name="_LINE__21_1bb7a726_8641_4266_be3e_96f339"/>
      <w:bookmarkEnd w:id="270"/>
      <w:r>
        <w:rPr>
          <w:rFonts w:eastAsia="Arial" w:cs="Arial" w:ascii="Arial" w:hAnsi="Arial"/>
          <w:u w:val="single"/>
        </w:rPr>
        <w:t>commission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ROCESSED_CHANGE__1ad92bb9_58d6_45b3_96"/>
      <w:bookmarkStart w:id="273" w:name="_STATUTE_S__c4682496_2b11_4908_a087_2621"/>
      <w:bookmarkStart w:id="274" w:name="_PAR__10_18485796_aa9f_4a85_8bce_162b3f8"/>
      <w:bookmarkStart w:id="275" w:name="_STATUTE_SS__3a927223_beed_42ca_baf6_df0"/>
      <w:bookmarkStart w:id="276" w:name="_BILL_SECTION__84bd8894_563d_4f8b_ba70_6"/>
      <w:bookmarkStart w:id="277" w:name="_PAR__11_3f447dea_40ec_47ab_a7f6_8579a25"/>
      <w:bookmarkStart w:id="278" w:name="_BILL_SECTION_HEADER__d8fe79a3_689b_4650"/>
      <w:bookmarkStart w:id="279" w:name="_LINE__22_eb22dec0_62a7_4a97_b7d5_815066"/>
      <w:bookmarkEnd w:id="272"/>
      <w:bookmarkEnd w:id="273"/>
      <w:bookmarkEnd w:id="274"/>
      <w:bookmarkEnd w:id="275"/>
      <w:bookmarkEnd w:id="268"/>
      <w:bookmarkEnd w:id="276"/>
      <w:bookmarkEnd w:id="277"/>
      <w:bookmarkEnd w:id="278"/>
      <w:r>
        <w:rPr>
          <w:rFonts w:eastAsia="Arial" w:cs="Arial" w:ascii="Arial" w:hAnsi="Arial"/>
          <w:b/>
          <w:sz w:val="24"/>
        </w:rPr>
        <w:t xml:space="preserve">Sec. </w:t>
      </w:r>
      <w:bookmarkStart w:id="280" w:name="_BILL_SECTION_NUMBER__71c9e0eb_6e10_4c3d"/>
      <w:r>
        <w:rPr>
          <w:rFonts w:eastAsia="Arial" w:cs="Arial" w:ascii="Arial" w:hAnsi="Arial"/>
          <w:b/>
          <w:sz w:val="24"/>
        </w:rPr>
        <w:t>3</w:t>
      </w:r>
      <w:bookmarkEnd w:id="280"/>
      <w:r>
        <w:rPr>
          <w:rFonts w:eastAsia="Arial" w:cs="Arial" w:ascii="Arial" w:hAnsi="Arial"/>
          <w:b/>
          <w:sz w:val="24"/>
        </w:rPr>
        <w:t>.  20-A MRSA §4706,</w:t>
      </w:r>
      <w:r>
        <w:rPr>
          <w:rFonts w:eastAsia="Arial" w:cs="Arial" w:ascii="Arial" w:hAnsi="Arial"/>
        </w:rPr>
        <w:t xml:space="preserve"> as amended by PL 2021, c. 247, §1 and affected by §3, </w:t>
      </w:r>
      <w:bookmarkStart w:id="281" w:name="_LINE__23_febe7a11_e55d_45aa_9d8b_62f34d"/>
      <w:bookmarkEnd w:id="279"/>
      <w:r>
        <w:rPr>
          <w:rFonts w:eastAsia="Arial" w:cs="Arial" w:ascii="Arial" w:hAnsi="Arial"/>
        </w:rPr>
        <w:t>is further amended by amending the section headnote to read:</w:t>
      </w:r>
      <w:bookmarkEnd w:id="2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2" w:name="_PAR__11_3f447dea_40ec_47ab_a7f6_8579a25"/>
      <w:bookmarkStart w:id="283" w:name="_BILL_SECTION_HEADER__d8fe79a3_689b_4650"/>
      <w:bookmarkStart w:id="284" w:name="_PAR__12_7ca62ee2_27fb_4d53_a3f0_3cfffd2"/>
      <w:bookmarkStart w:id="285" w:name="_STATUTE_S__3fc97918_c5e7_4846_8a84_1bbb"/>
      <w:bookmarkStart w:id="286" w:name="_LINE__24_1da30625_07f0_4f86_a37d_37e4bd"/>
      <w:bookmarkEnd w:id="282"/>
      <w:bookmarkEnd w:id="283"/>
      <w:bookmarkEnd w:id="284"/>
      <w:bookmarkEnd w:id="285"/>
      <w:r>
        <w:rPr>
          <w:rFonts w:eastAsia="Arial" w:cs="Arial" w:ascii="Arial" w:hAnsi="Arial"/>
          <w:b/>
        </w:rPr>
        <w:t>§</w:t>
      </w:r>
      <w:bookmarkStart w:id="287" w:name="_STATUTE_NUMBER__6ecb2ff2_f633_47e8_8279"/>
      <w:r>
        <w:rPr>
          <w:rFonts w:eastAsia="Arial" w:cs="Arial" w:ascii="Arial" w:hAnsi="Arial"/>
          <w:b/>
        </w:rPr>
        <w:t>4706</w:t>
      </w:r>
      <w:bookmarkEnd w:id="287"/>
      <w:r>
        <w:rPr>
          <w:rFonts w:eastAsia="Arial" w:cs="Arial" w:ascii="Arial" w:hAnsi="Arial"/>
          <w:b/>
        </w:rPr>
        <w:t xml:space="preserve">.  </w:t>
      </w:r>
      <w:bookmarkStart w:id="288" w:name="_STATUTE_HEADNOTE__97fd133c_c504_4433_9c"/>
      <w:r>
        <w:rPr>
          <w:rFonts w:eastAsia="Arial" w:cs="Arial" w:ascii="Arial" w:hAnsi="Arial"/>
          <w:b/>
        </w:rPr>
        <w:t>Instruction in American history, African American studies, Maine studies,</w:t>
      </w:r>
      <w:bookmarkStart w:id="289" w:name="_PROCESSED_CHANGE__ee05e1a2_83d4_4d66_b8"/>
      <w:r>
        <w:rPr>
          <w:rFonts w:eastAsia="Arial" w:cs="Arial" w:ascii="Arial" w:hAnsi="Arial"/>
          <w:b/>
        </w:rPr>
        <w:t xml:space="preserve"> </w:t>
      </w:r>
      <w:bookmarkStart w:id="290" w:name="_LINE__25_f5d21122_27f9_4731_9bc1_5fafa7"/>
      <w:bookmarkEnd w:id="286"/>
      <w:r>
        <w:rPr>
          <w:rFonts w:eastAsia="Arial" w:cs="Arial" w:ascii="Arial" w:hAnsi="Arial"/>
          <w:b/>
          <w:strike/>
        </w:rPr>
        <w:t>Maine Native American history</w:t>
      </w:r>
      <w:bookmarkStart w:id="291" w:name="_PROCESSED_CHANGE__260ab322_ca1d_447f_99"/>
      <w:bookmarkEnd w:id="2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Wabanaki studies</w:t>
      </w:r>
      <w:bookmarkEnd w:id="291"/>
      <w:r>
        <w:rPr>
          <w:rFonts w:eastAsia="Arial" w:cs="Arial" w:ascii="Arial" w:hAnsi="Arial"/>
          <w:b/>
        </w:rPr>
        <w:t xml:space="preserve"> and the history of genocide</w:t>
      </w:r>
      <w:bookmarkEnd w:id="288"/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BILL_SECTION__84bd8894_563d_4f8b_ba70_6"/>
      <w:bookmarkStart w:id="293" w:name="_PAR__12_7ca62ee2_27fb_4d53_a3f0_3cfffd2"/>
      <w:bookmarkStart w:id="294" w:name="_STATUTE_S__3fc97918_c5e7_4846_8a84_1bbb"/>
      <w:bookmarkStart w:id="295" w:name="_BILL_SECTION__500a6375_1386_4595_bf6d_b"/>
      <w:bookmarkStart w:id="296" w:name="_PAR__13_76b81143_0c15_42db_8b8a_2c39b69"/>
      <w:bookmarkStart w:id="297" w:name="_BILL_SECTION_HEADER__f896d1f0_13cf_4613"/>
      <w:bookmarkStart w:id="298" w:name="_LINE__26_1ef56f1b_1f88_40ca_a0bc_40b32f"/>
      <w:bookmarkEnd w:id="292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  <w:b/>
          <w:sz w:val="24"/>
        </w:rPr>
        <w:t xml:space="preserve">Sec. </w:t>
      </w:r>
      <w:bookmarkStart w:id="299" w:name="_BILL_SECTION_NUMBER__ff18c865_1321_4eeb"/>
      <w:r>
        <w:rPr>
          <w:rFonts w:eastAsia="Arial" w:cs="Arial" w:ascii="Arial" w:hAnsi="Arial"/>
          <w:b/>
          <w:sz w:val="24"/>
        </w:rPr>
        <w:t>4</w:t>
      </w:r>
      <w:bookmarkEnd w:id="299"/>
      <w:r>
        <w:rPr>
          <w:rFonts w:eastAsia="Arial" w:cs="Arial" w:ascii="Arial" w:hAnsi="Arial"/>
          <w:b/>
          <w:sz w:val="24"/>
        </w:rPr>
        <w:t>.  20-A MRSA §4706, sub-§2,</w:t>
      </w:r>
      <w:r>
        <w:rPr>
          <w:rFonts w:eastAsia="Arial" w:cs="Arial" w:ascii="Arial" w:hAnsi="Arial"/>
        </w:rPr>
        <w:t xml:space="preserve"> as amended by PL 2021, c. 247, §1 and </w:t>
      </w:r>
      <w:bookmarkStart w:id="300" w:name="_LINE__27_9e34554e_59ba_47b5_8096_32cee0"/>
      <w:bookmarkEnd w:id="298"/>
      <w:r>
        <w:rPr>
          <w:rFonts w:eastAsia="Arial" w:cs="Arial" w:ascii="Arial" w:hAnsi="Arial"/>
        </w:rPr>
        <w:t>affected by §3, is further amended to read:</w:t>
      </w:r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AR__13_76b81143_0c15_42db_8b8a_2c39b69"/>
      <w:bookmarkStart w:id="302" w:name="_BILL_SECTION_HEADER__f896d1f0_13cf_4613"/>
      <w:bookmarkStart w:id="303" w:name="_STATUTE_SS__2ad39a5f_c172_4520_9857_f1a"/>
      <w:bookmarkStart w:id="304" w:name="_PAR__14_6d60e418_a80b_4cb8_8231_e6d36f7"/>
      <w:bookmarkStart w:id="305" w:name="_LINE__28_3d5a63d7_dbe0_4ee4_b1a1_b82710"/>
      <w:bookmarkStart w:id="306" w:name="_STATUTE_NUMBER__4c7aa9cb_d645_48f3_a176"/>
      <w:bookmarkEnd w:id="301"/>
      <w:bookmarkEnd w:id="302"/>
      <w:bookmarkEnd w:id="303"/>
      <w:bookmarkEnd w:id="304"/>
      <w:r>
        <w:rPr>
          <w:rFonts w:eastAsia="Arial" w:cs="Arial" w:ascii="Arial" w:hAnsi="Arial"/>
          <w:b/>
        </w:rPr>
        <w:t>2</w:t>
      </w:r>
      <w:bookmarkEnd w:id="306"/>
      <w:r>
        <w:rPr>
          <w:rFonts w:eastAsia="Arial" w:cs="Arial" w:ascii="Arial" w:hAnsi="Arial"/>
          <w:b/>
        </w:rPr>
        <w:t xml:space="preserve">.  </w:t>
      </w:r>
      <w:bookmarkStart w:id="307" w:name="_STATUTE_HEADNOTE__1fec79a7_7fc1_4cf0_a7"/>
      <w:r>
        <w:rPr>
          <w:rFonts w:eastAsia="Arial" w:cs="Arial" w:ascii="Arial" w:hAnsi="Arial"/>
          <w:b/>
        </w:rPr>
        <w:t>Maine studies.</w:t>
      </w:r>
      <w:bookmarkEnd w:id="3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8" w:name="_STATUTE_CONTENT__7adb27d7_a4a1_477c_a07"/>
      <w:r>
        <w:rPr>
          <w:rFonts w:eastAsia="Arial" w:cs="Arial" w:ascii="Arial" w:hAnsi="Arial"/>
        </w:rPr>
        <w:t xml:space="preserve">Maine history, including the Constitution of Maine, Maine </w:t>
      </w:r>
      <w:bookmarkStart w:id="309" w:name="_LINE__29_93c1a6ad_358d_4627_bd45_710daa"/>
      <w:bookmarkEnd w:id="305"/>
      <w:r>
        <w:rPr>
          <w:rFonts w:eastAsia="Arial" w:cs="Arial" w:ascii="Arial" w:hAnsi="Arial"/>
        </w:rPr>
        <w:t xml:space="preserve">geography and environment and the natural, industrial and economic resources of Maine </w:t>
      </w:r>
      <w:bookmarkStart w:id="310" w:name="_LINE__30_0f1700c3_5f22_4c57_9e22_21018a"/>
      <w:bookmarkEnd w:id="309"/>
      <w:r>
        <w:rPr>
          <w:rFonts w:eastAsia="Arial" w:cs="Arial" w:ascii="Arial" w:hAnsi="Arial"/>
        </w:rPr>
        <w:t>and Maine's cultural and ethnic heritage, must be taught.</w:t>
      </w:r>
      <w:bookmarkStart w:id="311" w:name="_PROCESSED_CHANGE__bed5f902_fa3e_43ab_b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A required component of Maine </w:t>
      </w:r>
      <w:bookmarkStart w:id="312" w:name="_LINE__31_18bde54b_75e9_4fb2_8af5_b12a2e"/>
      <w:bookmarkEnd w:id="310"/>
      <w:r>
        <w:rPr>
          <w:rFonts w:eastAsia="Arial" w:cs="Arial" w:ascii="Arial" w:hAnsi="Arial"/>
          <w:strike/>
        </w:rPr>
        <w:t>studies is Maine Native American studies.  Maine Native American studies and</w:t>
      </w:r>
      <w:bookmarkEnd w:id="311"/>
      <w:r>
        <w:rPr>
          <w:rFonts w:eastAsia="Arial" w:cs="Arial" w:ascii="Arial" w:hAnsi="Arial"/>
        </w:rPr>
        <w:t xml:space="preserve"> Maine </w:t>
      </w:r>
      <w:bookmarkStart w:id="313" w:name="_LINE__32_ad381255_c308_4302_8300_ac7d2e"/>
      <w:bookmarkEnd w:id="312"/>
      <w:r>
        <w:rPr>
          <w:rFonts w:eastAsia="Arial" w:cs="Arial" w:ascii="Arial" w:hAnsi="Arial"/>
        </w:rPr>
        <w:t xml:space="preserve">African American studies must be included in the review of content standards and </w:t>
      </w:r>
      <w:bookmarkStart w:id="314" w:name="_LINE__33_01a7897b_da5e_4781_a940_0bd2f1"/>
      <w:bookmarkEnd w:id="313"/>
      <w:r>
        <w:rPr>
          <w:rFonts w:eastAsia="Arial" w:cs="Arial" w:ascii="Arial" w:hAnsi="Arial"/>
        </w:rPr>
        <w:t xml:space="preserve">performance indicators of the learning results conducted in accordance with </w:t>
      </w:r>
      <w:bookmarkStart w:id="315" w:name="_CROSS_REFERENCE__b509f0cf_bd23_40e8_aea"/>
      <w:r>
        <w:rPr>
          <w:rFonts w:eastAsia="Arial" w:cs="Arial" w:ascii="Arial" w:hAnsi="Arial"/>
        </w:rPr>
        <w:t xml:space="preserve">section 6209, </w:t>
      </w:r>
      <w:bookmarkStart w:id="316" w:name="_LINE__34_89389211_ba4e_488b_8fc7_1a2642"/>
      <w:bookmarkEnd w:id="314"/>
      <w:r>
        <w:rPr>
          <w:rFonts w:eastAsia="Arial" w:cs="Arial" w:ascii="Arial" w:hAnsi="Arial"/>
        </w:rPr>
        <w:t>subsection 4</w:t>
      </w:r>
      <w:bookmarkEnd w:id="315"/>
      <w:r>
        <w:rPr>
          <w:rFonts w:eastAsia="Arial" w:cs="Arial" w:ascii="Arial" w:hAnsi="Arial"/>
        </w:rPr>
        <w:t>.</w:t>
      </w:r>
      <w:bookmarkStart w:id="317" w:name="_PROCESSED_CHANGE__989a284f_580a_4323_b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Maine Native American studies must address the following topics:</w:t>
      </w:r>
      <w:bookmarkEnd w:id="308"/>
      <w:bookmarkEnd w:id="316"/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14_6d60e418_a80b_4cb8_8231_e6d36f7"/>
      <w:bookmarkStart w:id="319" w:name="_PROCESSED_CHANGE__bb713aa2_a96f_45ab_a5"/>
      <w:bookmarkStart w:id="320" w:name="_PAR__15_eee7f3df_89e3_42d0_8f9f_f7e2441"/>
      <w:bookmarkStart w:id="321" w:name="_STATUTE_P__1399de1d_3a7c_4053_8615_3b02"/>
      <w:bookmarkStart w:id="322" w:name="_LINE__35_040045b4_1df9_4ace_9891_c39e03"/>
      <w:bookmarkStart w:id="323" w:name="_STATUTE_NUMBER__098c1c4d_730c_40cd_b104"/>
      <w:bookmarkEnd w:id="318"/>
      <w:bookmarkEnd w:id="319"/>
      <w:bookmarkEnd w:id="320"/>
      <w:bookmarkEnd w:id="321"/>
      <w:r>
        <w:rPr>
          <w:rFonts w:eastAsia="Arial" w:cs="Arial" w:ascii="Arial" w:hAnsi="Arial"/>
          <w:strike/>
        </w:rPr>
        <w:t>A</w:t>
      </w:r>
      <w:bookmarkEnd w:id="323"/>
      <w:r>
        <w:rPr>
          <w:rFonts w:eastAsia="Arial" w:cs="Arial" w:ascii="Arial" w:hAnsi="Arial"/>
          <w:strike/>
        </w:rPr>
        <w:t xml:space="preserve">.  </w:t>
      </w:r>
      <w:bookmarkStart w:id="324" w:name="_STATUTE_CONTENT__8a3f663f_48bc_4119_a07"/>
      <w:r>
        <w:rPr>
          <w:rFonts w:eastAsia="Arial" w:cs="Arial" w:ascii="Arial" w:hAnsi="Arial"/>
          <w:strike/>
        </w:rPr>
        <w:t xml:space="preserve">Maine tribal governments and political systems and their relationship with local, </w:t>
      </w:r>
      <w:bookmarkStart w:id="325" w:name="_LINE__36_5a7da685_b8e6_41eb_99b6_6dce6e"/>
      <w:bookmarkEnd w:id="322"/>
      <w:r>
        <w:rPr>
          <w:rFonts w:eastAsia="Arial" w:cs="Arial" w:ascii="Arial" w:hAnsi="Arial"/>
          <w:strike/>
        </w:rPr>
        <w:t>state, national and international governments;</w:t>
      </w:r>
      <w:bookmarkEnd w:id="324"/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PAR__15_eee7f3df_89e3_42d0_8f9f_f7e2441"/>
      <w:bookmarkStart w:id="327" w:name="_STATUTE_P__1399de1d_3a7c_4053_8615_3b02"/>
      <w:bookmarkStart w:id="328" w:name="_PAR__16_480951c3_d766_4eec_9c41_3e5811b"/>
      <w:bookmarkStart w:id="329" w:name="_STATUTE_P__536ec8f9_9d31_435f_8ee2_f175"/>
      <w:bookmarkStart w:id="330" w:name="_LINE__37_b4e8c12d_8cff_49aa_bcb5_3bafa8"/>
      <w:bookmarkStart w:id="331" w:name="_STATUTE_NUMBER__71bce5f0_035a_4717_bb3f"/>
      <w:bookmarkEnd w:id="326"/>
      <w:bookmarkEnd w:id="327"/>
      <w:bookmarkEnd w:id="328"/>
      <w:bookmarkEnd w:id="329"/>
      <w:r>
        <w:rPr>
          <w:rFonts w:eastAsia="Arial" w:cs="Arial" w:ascii="Arial" w:hAnsi="Arial"/>
          <w:strike/>
        </w:rPr>
        <w:t>B</w:t>
      </w:r>
      <w:bookmarkEnd w:id="331"/>
      <w:r>
        <w:rPr>
          <w:rFonts w:eastAsia="Arial" w:cs="Arial" w:ascii="Arial" w:hAnsi="Arial"/>
          <w:strike/>
        </w:rPr>
        <w:t xml:space="preserve">.  </w:t>
      </w:r>
      <w:bookmarkStart w:id="332" w:name="_STATUTE_CONTENT__39ddb470_fda3_43e4_a75"/>
      <w:r>
        <w:rPr>
          <w:rFonts w:eastAsia="Arial" w:cs="Arial" w:ascii="Arial" w:hAnsi="Arial"/>
          <w:strike/>
        </w:rPr>
        <w:t xml:space="preserve">Maine Native American cultural systems and the experience of Maine tribal people </w:t>
      </w:r>
      <w:bookmarkStart w:id="333" w:name="_LINE__38_7d834320_545b_42e8_aa2a_138514"/>
      <w:bookmarkEnd w:id="330"/>
      <w:r>
        <w:rPr>
          <w:rFonts w:eastAsia="Arial" w:cs="Arial" w:ascii="Arial" w:hAnsi="Arial"/>
          <w:strike/>
        </w:rPr>
        <w:t>throughout history;</w:t>
      </w:r>
      <w:bookmarkEnd w:id="332"/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AR__16_480951c3_d766_4eec_9c41_3e5811b"/>
      <w:bookmarkStart w:id="335" w:name="_STATUTE_P__536ec8f9_9d31_435f_8ee2_f175"/>
      <w:bookmarkStart w:id="336" w:name="_PAR__17_deb23e36_14b3_4e52_b70a_41576b5"/>
      <w:bookmarkStart w:id="337" w:name="_STATUTE_P__9c934134_6d0b_4ca9_a47e_613f"/>
      <w:bookmarkStart w:id="338" w:name="_LINE__39_ae1d4a68_21f1_4f77_b293_a86676"/>
      <w:bookmarkStart w:id="339" w:name="_STATUTE_NUMBER__8056843e_cc47_4c0d_858b"/>
      <w:bookmarkEnd w:id="334"/>
      <w:bookmarkEnd w:id="335"/>
      <w:bookmarkEnd w:id="336"/>
      <w:bookmarkEnd w:id="337"/>
      <w:r>
        <w:rPr>
          <w:rFonts w:eastAsia="Arial" w:cs="Arial" w:ascii="Arial" w:hAnsi="Arial"/>
          <w:strike/>
        </w:rPr>
        <w:t>C</w:t>
      </w:r>
      <w:bookmarkEnd w:id="339"/>
      <w:r>
        <w:rPr>
          <w:rFonts w:eastAsia="Arial" w:cs="Arial" w:ascii="Arial" w:hAnsi="Arial"/>
          <w:strike/>
        </w:rPr>
        <w:t xml:space="preserve">.  </w:t>
      </w:r>
      <w:bookmarkStart w:id="340" w:name="_STATUTE_CONTENT__cdaf17be_4725_4c12_87d"/>
      <w:r>
        <w:rPr>
          <w:rFonts w:eastAsia="Arial" w:cs="Arial" w:ascii="Arial" w:hAnsi="Arial"/>
          <w:strike/>
        </w:rPr>
        <w:t>Maine Native American territories; and</w:t>
      </w:r>
      <w:bookmarkEnd w:id="338"/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17_deb23e36_14b3_4e52_b70a_41576b5"/>
      <w:bookmarkStart w:id="342" w:name="_STATUTE_P__9c934134_6d0b_4ca9_a47e_613f"/>
      <w:bookmarkStart w:id="343" w:name="_PAR__18_a2909fed_2161_4474_9e90_3fb3c31"/>
      <w:bookmarkStart w:id="344" w:name="_STATUTE_P__778b2356_0656_4583_a8e2_763d"/>
      <w:bookmarkStart w:id="345" w:name="_LINE__40_ef0c1d07_2fa1_48d2_9ad5_a28704"/>
      <w:bookmarkStart w:id="346" w:name="_STATUTE_NUMBER__35b5cd82_32f9_4a67_bd27"/>
      <w:bookmarkEnd w:id="341"/>
      <w:bookmarkEnd w:id="342"/>
      <w:bookmarkEnd w:id="343"/>
      <w:bookmarkEnd w:id="344"/>
      <w:r>
        <w:rPr>
          <w:rFonts w:eastAsia="Arial" w:cs="Arial" w:ascii="Arial" w:hAnsi="Arial"/>
          <w:strike/>
        </w:rPr>
        <w:t>D</w:t>
      </w:r>
      <w:bookmarkEnd w:id="346"/>
      <w:r>
        <w:rPr>
          <w:rFonts w:eastAsia="Arial" w:cs="Arial" w:ascii="Arial" w:hAnsi="Arial"/>
          <w:strike/>
        </w:rPr>
        <w:t xml:space="preserve">.  </w:t>
      </w:r>
      <w:bookmarkStart w:id="347" w:name="_STATUTE_CONTENT__91db5ab4_6dbc_475b_a69"/>
      <w:r>
        <w:rPr>
          <w:rFonts w:eastAsia="Arial" w:cs="Arial" w:ascii="Arial" w:hAnsi="Arial"/>
          <w:strike/>
        </w:rPr>
        <w:t>Maine Native American economic systems.</w:t>
      </w:r>
      <w:bookmarkEnd w:id="345"/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GE__2_004722fc_63ea_4b86_98c3_d21911e"/>
      <w:bookmarkStart w:id="349" w:name="_BILL_SECTION__500a6375_1386_4595_bf6d_b"/>
      <w:bookmarkStart w:id="350" w:name="_STATUTE_SS__2ad39a5f_c172_4520_9857_f1a"/>
      <w:bookmarkStart w:id="351" w:name="_PROCESSED_CHANGE__bb713aa2_a96f_45ab_a5"/>
      <w:bookmarkStart w:id="352" w:name="_PAR__18_a2909fed_2161_4474_9e90_3fb3c31"/>
      <w:bookmarkStart w:id="353" w:name="_STATUTE_P__778b2356_0656_4583_a8e2_763d"/>
      <w:bookmarkStart w:id="354" w:name="_PAGE__3_49707566_3545_4c71_8235_8034116"/>
      <w:bookmarkStart w:id="355" w:name="_BILL_SECTION__9abd2820_8091_471c_8d94_4"/>
      <w:bookmarkStart w:id="356" w:name="_PAR__1_d4f23249_b5f6_4481_9f7f_01eeb552"/>
      <w:bookmarkStart w:id="357" w:name="_BILL_SECTION_HEADER__f2b10f92_abbf_49ad"/>
      <w:bookmarkStart w:id="358" w:name="_LINE__1_b3ac9b24_7244_493b_b27b_e42ddfd"/>
      <w:bookmarkEnd w:id="348"/>
      <w:bookmarkEnd w:id="349"/>
      <w:bookmarkEnd w:id="350"/>
      <w:bookmarkEnd w:id="351"/>
      <w:bookmarkEnd w:id="352"/>
      <w:bookmarkEnd w:id="353"/>
      <w:bookmarkEnd w:id="355"/>
      <w:bookmarkEnd w:id="356"/>
      <w:bookmarkEnd w:id="357"/>
      <w:r>
        <w:rPr>
          <w:rFonts w:eastAsia="Arial" w:cs="Arial" w:ascii="Arial" w:hAnsi="Arial"/>
          <w:b/>
          <w:sz w:val="24"/>
        </w:rPr>
        <w:t xml:space="preserve">Sec. </w:t>
      </w:r>
      <w:bookmarkStart w:id="359" w:name="_BILL_SECTION_NUMBER__e41c158b_4116_45f0"/>
      <w:r>
        <w:rPr>
          <w:rFonts w:eastAsia="Arial" w:cs="Arial" w:ascii="Arial" w:hAnsi="Arial"/>
          <w:b/>
          <w:sz w:val="24"/>
        </w:rPr>
        <w:t>5</w:t>
      </w:r>
      <w:bookmarkEnd w:id="359"/>
      <w:r>
        <w:rPr>
          <w:rFonts w:eastAsia="Arial" w:cs="Arial" w:ascii="Arial" w:hAnsi="Arial"/>
          <w:b/>
          <w:sz w:val="24"/>
        </w:rPr>
        <w:t>.  20-A MRSA §4706, sub-§4</w:t>
      </w:r>
      <w:r>
        <w:rPr>
          <w:rFonts w:eastAsia="Arial" w:cs="Arial" w:ascii="Arial" w:hAnsi="Arial"/>
        </w:rPr>
        <w:t xml:space="preserve"> is enacted to read:</w:t>
      </w:r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PAR__1_d4f23249_b5f6_4481_9f7f_01eeb552"/>
      <w:bookmarkStart w:id="361" w:name="_BILL_SECTION_HEADER__f2b10f92_abbf_49ad"/>
      <w:bookmarkStart w:id="362" w:name="_PROCESSED_CHANGE__4de873bf_be84_4aa3_89"/>
      <w:bookmarkStart w:id="363" w:name="_STATUTE_SS__8919d27d_6988_4c18_ac48_997"/>
      <w:bookmarkStart w:id="364" w:name="_PAR__2_a0c5ec23_5f83_4f31_bd52_a1f88c1d"/>
      <w:bookmarkStart w:id="365" w:name="_LINE__2_2d070807_d842_4938_ad4b_0d8cae5"/>
      <w:bookmarkStart w:id="366" w:name="_STATUTE_NUMBER__0035f219_ea92_40fe_b0a9"/>
      <w:bookmarkEnd w:id="360"/>
      <w:bookmarkEnd w:id="361"/>
      <w:bookmarkEnd w:id="362"/>
      <w:bookmarkEnd w:id="363"/>
      <w:bookmarkEnd w:id="364"/>
      <w:r>
        <w:rPr>
          <w:rFonts w:eastAsia="Arial" w:cs="Arial" w:ascii="Arial" w:hAnsi="Arial"/>
          <w:b/>
          <w:u w:val="single"/>
        </w:rPr>
        <w:t>4</w:t>
      </w:r>
      <w:bookmarkEnd w:id="366"/>
      <w:r>
        <w:rPr>
          <w:rFonts w:eastAsia="Arial" w:cs="Arial" w:ascii="Arial" w:hAnsi="Arial"/>
          <w:b/>
          <w:u w:val="single"/>
        </w:rPr>
        <w:t xml:space="preserve">.  </w:t>
      </w:r>
      <w:bookmarkStart w:id="367" w:name="_STATUTE_HEADNOTE__b384f152_487f_462d_a8"/>
      <w:r>
        <w:rPr>
          <w:rFonts w:eastAsia="Arial" w:cs="Arial" w:ascii="Arial" w:hAnsi="Arial"/>
          <w:b/>
          <w:u w:val="single"/>
        </w:rPr>
        <w:t xml:space="preserve">Wabanaki studies. </w:t>
      </w:r>
      <w:r>
        <w:rPr>
          <w:rFonts w:eastAsia="Arial" w:cs="Arial" w:ascii="Arial" w:hAnsi="Arial"/>
          <w:u w:val="single"/>
        </w:rPr>
        <w:t xml:space="preserve"> </w:t>
      </w:r>
      <w:bookmarkStart w:id="368" w:name="_STATUTE_CONTENT__979611a3_47f7_43da_bd8"/>
      <w:bookmarkEnd w:id="367"/>
      <w:r>
        <w:rPr>
          <w:rFonts w:eastAsia="Arial" w:cs="Arial" w:ascii="Arial" w:hAnsi="Arial"/>
          <w:u w:val="single"/>
        </w:rPr>
        <w:t xml:space="preserve">Wabanaki studies must be included in the review of content </w:t>
      </w:r>
      <w:bookmarkStart w:id="369" w:name="_LINE__3_46a4d297_b90b_435e_9f53_cea5cb3"/>
      <w:bookmarkEnd w:id="365"/>
      <w:r>
        <w:rPr>
          <w:rFonts w:eastAsia="Arial" w:cs="Arial" w:ascii="Arial" w:hAnsi="Arial"/>
          <w:u w:val="single"/>
        </w:rPr>
        <w:t xml:space="preserve">standards and performance indicators of the learning results conducted in accordance with </w:t>
      </w:r>
      <w:bookmarkStart w:id="370" w:name="_LINE__4_e61b72cc_3082_434c_a7a5_827a98b"/>
      <w:bookmarkEnd w:id="369"/>
      <w:r>
        <w:rPr>
          <w:rFonts w:eastAsia="Arial" w:cs="Arial" w:ascii="Arial" w:hAnsi="Arial"/>
          <w:u w:val="single"/>
        </w:rPr>
        <w:t xml:space="preserve">section 6209, subsection 4. Wabanaki studies may include English, language arts, </w:t>
      </w:r>
      <w:bookmarkStart w:id="371" w:name="_LINE__5_b8927bdc_ff86_4256_a0b3_4b01031"/>
      <w:bookmarkEnd w:id="370"/>
      <w:r>
        <w:rPr>
          <w:rFonts w:eastAsia="Arial" w:cs="Arial" w:ascii="Arial" w:hAnsi="Arial"/>
          <w:u w:val="single"/>
        </w:rPr>
        <w:t xml:space="preserve">mathematics and science in accordance with this subsection. Wabanaki studies must </w:t>
      </w:r>
      <w:bookmarkStart w:id="372" w:name="_LINE__6_d2468b95_18e7_448e_ab5e_d9910fe"/>
      <w:bookmarkEnd w:id="371"/>
      <w:r>
        <w:rPr>
          <w:rFonts w:eastAsia="Arial" w:cs="Arial" w:ascii="Arial" w:hAnsi="Arial"/>
          <w:u w:val="single"/>
        </w:rPr>
        <w:t>address the following topics:</w:t>
      </w:r>
      <w:bookmarkEnd w:id="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AR__2_a0c5ec23_5f83_4f31_bd52_a1f88c1d"/>
      <w:bookmarkStart w:id="374" w:name="_PAR__3_81a133f3_f19c_49e5_92a1_5272a4d3"/>
      <w:bookmarkStart w:id="375" w:name="_STATUTE_P__03a10aa0_958d_4e0b_bfe1_fe69"/>
      <w:bookmarkStart w:id="376" w:name="_LINE__7_94af79f3_96b2_4653_bd5a_b5d1062"/>
      <w:bookmarkStart w:id="377" w:name="_STATUTE_NUMBER__7250e18e_777f_4615_971c"/>
      <w:bookmarkEnd w:id="373"/>
      <w:bookmarkEnd w:id="368"/>
      <w:bookmarkEnd w:id="374"/>
      <w:bookmarkEnd w:id="375"/>
      <w:r>
        <w:rPr>
          <w:rFonts w:eastAsia="Arial" w:cs="Arial" w:ascii="Arial" w:hAnsi="Arial"/>
          <w:u w:val="single"/>
        </w:rPr>
        <w:t>A</w:t>
      </w:r>
      <w:bookmarkEnd w:id="377"/>
      <w:r>
        <w:rPr>
          <w:rFonts w:eastAsia="Arial" w:cs="Arial" w:ascii="Arial" w:hAnsi="Arial"/>
          <w:u w:val="single"/>
        </w:rPr>
        <w:t xml:space="preserve">.  </w:t>
      </w:r>
      <w:bookmarkStart w:id="378" w:name="_STATUTE_CONTENT__4e3bd04f_c533_4dc1_b3c"/>
      <w:r>
        <w:rPr>
          <w:rFonts w:eastAsia="Arial" w:cs="Arial" w:ascii="Arial" w:hAnsi="Arial"/>
          <w:u w:val="single"/>
        </w:rPr>
        <w:t xml:space="preserve">Tribal governments in the State and political systems and their relationship with </w:t>
      </w:r>
      <w:bookmarkStart w:id="379" w:name="_LINE__8_07332357_454d_4dc0_870c_713ae2b"/>
      <w:bookmarkEnd w:id="376"/>
      <w:r>
        <w:rPr>
          <w:rFonts w:eastAsia="Arial" w:cs="Arial" w:ascii="Arial" w:hAnsi="Arial"/>
          <w:u w:val="single"/>
        </w:rPr>
        <w:t>local, state, national and international governments;</w:t>
      </w:r>
      <w:bookmarkEnd w:id="3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0" w:name="_PAR__3_81a133f3_f19c_49e5_92a1_5272a4d3"/>
      <w:bookmarkStart w:id="381" w:name="_STATUTE_P__03a10aa0_958d_4e0b_bfe1_fe69"/>
      <w:bookmarkStart w:id="382" w:name="_PAR__4_029709b5_79cc_461f_b117_13197b4b"/>
      <w:bookmarkStart w:id="383" w:name="_STATUTE_P__ec4e8323_52b0_405f_9e1a_6025"/>
      <w:bookmarkStart w:id="384" w:name="_LINE__9_91085df1_4505_474f_a84f_39cbe4e"/>
      <w:bookmarkStart w:id="385" w:name="_STATUTE_NUMBER__3eb0253f_6ca5_4b56_b65f"/>
      <w:bookmarkEnd w:id="380"/>
      <w:bookmarkEnd w:id="381"/>
      <w:bookmarkEnd w:id="378"/>
      <w:bookmarkEnd w:id="382"/>
      <w:bookmarkEnd w:id="383"/>
      <w:r>
        <w:rPr>
          <w:rFonts w:eastAsia="Arial" w:cs="Arial" w:ascii="Arial" w:hAnsi="Arial"/>
          <w:u w:val="single"/>
        </w:rPr>
        <w:t>B</w:t>
      </w:r>
      <w:bookmarkEnd w:id="385"/>
      <w:r>
        <w:rPr>
          <w:rFonts w:eastAsia="Arial" w:cs="Arial" w:ascii="Arial" w:hAnsi="Arial"/>
          <w:u w:val="single"/>
        </w:rPr>
        <w:t xml:space="preserve">.  </w:t>
      </w:r>
      <w:bookmarkStart w:id="386" w:name="_STATUTE_CONTENT__88fa6623_6913_441b_8e7"/>
      <w:r>
        <w:rPr>
          <w:rFonts w:eastAsia="Arial" w:cs="Arial" w:ascii="Arial" w:hAnsi="Arial"/>
          <w:u w:val="single"/>
        </w:rPr>
        <w:t xml:space="preserve">Wabanaki cultural systems and the experience of tribal people in the State </w:t>
      </w:r>
      <w:bookmarkStart w:id="387" w:name="_LINE__10_6f162987_8a92_4632_8792_a6c7fa"/>
      <w:bookmarkEnd w:id="384"/>
      <w:r>
        <w:rPr>
          <w:rFonts w:eastAsia="Arial" w:cs="Arial" w:ascii="Arial" w:hAnsi="Arial"/>
          <w:u w:val="single"/>
        </w:rPr>
        <w:t>throughout history;</w:t>
      </w:r>
      <w:bookmarkEnd w:id="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PAR__4_029709b5_79cc_461f_b117_13197b4b"/>
      <w:bookmarkStart w:id="389" w:name="_STATUTE_P__ec4e8323_52b0_405f_9e1a_6025"/>
      <w:bookmarkStart w:id="390" w:name="_PAR__5_c0438e69_db8e_4051_bbc1_515323a0"/>
      <w:bookmarkStart w:id="391" w:name="_STATUTE_P__ff4135e1_9b96_4179_8d58_9d1d"/>
      <w:bookmarkStart w:id="392" w:name="_LINE__11_096b3169_dd3e_4172_a74a_152f97"/>
      <w:bookmarkStart w:id="393" w:name="_STATUTE_NUMBER__33cd07d4_9fb4_42a9_bed8"/>
      <w:bookmarkEnd w:id="388"/>
      <w:bookmarkEnd w:id="389"/>
      <w:bookmarkEnd w:id="386"/>
      <w:bookmarkEnd w:id="390"/>
      <w:bookmarkEnd w:id="391"/>
      <w:r>
        <w:rPr>
          <w:rFonts w:eastAsia="Arial" w:cs="Arial" w:ascii="Arial" w:hAnsi="Arial"/>
          <w:u w:val="single"/>
        </w:rPr>
        <w:t>C</w:t>
      </w:r>
      <w:bookmarkEnd w:id="393"/>
      <w:r>
        <w:rPr>
          <w:rFonts w:eastAsia="Arial" w:cs="Arial" w:ascii="Arial" w:hAnsi="Arial"/>
          <w:u w:val="single"/>
        </w:rPr>
        <w:t xml:space="preserve">.  </w:t>
      </w:r>
      <w:bookmarkStart w:id="394" w:name="_STATUTE_CONTENT__f9dbbcb4_f7c4_412e_a9a"/>
      <w:r>
        <w:rPr>
          <w:rFonts w:eastAsia="Arial" w:cs="Arial" w:ascii="Arial" w:hAnsi="Arial"/>
          <w:u w:val="single"/>
        </w:rPr>
        <w:t xml:space="preserve">Wabanaki territories; </w:t>
      </w:r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5" w:name="_PAR__5_c0438e69_db8e_4051_bbc1_515323a0"/>
      <w:bookmarkStart w:id="396" w:name="_STATUTE_P__ff4135e1_9b96_4179_8d58_9d1d"/>
      <w:bookmarkStart w:id="397" w:name="_PAR__6_18a696eb_7ac1_4b6a_ad1d_26c5df85"/>
      <w:bookmarkStart w:id="398" w:name="_STATUTE_P__88b69a23_5ef5_46a8_9a7d_7ca6"/>
      <w:bookmarkStart w:id="399" w:name="_LINE__12_49ed0b33_f0dd_4496_a5d3_45fa3d"/>
      <w:bookmarkStart w:id="400" w:name="_STATUTE_NUMBER__d394cf7c_ac53_4532_bfe6"/>
      <w:bookmarkEnd w:id="395"/>
      <w:bookmarkEnd w:id="396"/>
      <w:bookmarkEnd w:id="394"/>
      <w:bookmarkEnd w:id="397"/>
      <w:bookmarkEnd w:id="398"/>
      <w:r>
        <w:rPr>
          <w:rFonts w:eastAsia="Arial" w:cs="Arial" w:ascii="Arial" w:hAnsi="Arial"/>
          <w:u w:val="single"/>
        </w:rPr>
        <w:t>D</w:t>
      </w:r>
      <w:bookmarkEnd w:id="400"/>
      <w:r>
        <w:rPr>
          <w:rFonts w:eastAsia="Arial" w:cs="Arial" w:ascii="Arial" w:hAnsi="Arial"/>
          <w:u w:val="single"/>
        </w:rPr>
        <w:t xml:space="preserve">.  </w:t>
      </w:r>
      <w:bookmarkStart w:id="401" w:name="_STATUTE_CONTENT__caec7d3d_35fa_442b_bc6"/>
      <w:r>
        <w:rPr>
          <w:rFonts w:eastAsia="Arial" w:cs="Arial" w:ascii="Arial" w:hAnsi="Arial"/>
          <w:u w:val="single"/>
        </w:rPr>
        <w:t>Wabanaki economic systems; and</w:t>
      </w:r>
      <w:bookmarkEnd w:id="3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2" w:name="_PAR__6_18a696eb_7ac1_4b6a_ad1d_26c5df85"/>
      <w:bookmarkStart w:id="403" w:name="_STATUTE_P__88b69a23_5ef5_46a8_9a7d_7ca6"/>
      <w:bookmarkStart w:id="404" w:name="_PAR__7_5947c21f_f01c_47e6_9eee_ca4b7331"/>
      <w:bookmarkStart w:id="405" w:name="_STATUTE_P__73d383ef_585c_403c_aaab_47f1"/>
      <w:bookmarkStart w:id="406" w:name="_LINE__13_ca21dc3a_128e_49a1_a13c_b79c5c"/>
      <w:bookmarkStart w:id="407" w:name="_STATUTE_NUMBER__18d85557_0ebd_4aec_b91a"/>
      <w:bookmarkEnd w:id="402"/>
      <w:bookmarkEnd w:id="403"/>
      <w:bookmarkEnd w:id="401"/>
      <w:bookmarkEnd w:id="404"/>
      <w:bookmarkEnd w:id="405"/>
      <w:r>
        <w:rPr>
          <w:rFonts w:eastAsia="Arial" w:cs="Arial" w:ascii="Arial" w:hAnsi="Arial"/>
          <w:u w:val="single"/>
        </w:rPr>
        <w:t>E</w:t>
      </w:r>
      <w:bookmarkEnd w:id="407"/>
      <w:r>
        <w:rPr>
          <w:rFonts w:eastAsia="Arial" w:cs="Arial" w:ascii="Arial" w:hAnsi="Arial"/>
          <w:u w:val="single"/>
        </w:rPr>
        <w:t xml:space="preserve">. </w:t>
      </w:r>
      <w:bookmarkStart w:id="408" w:name="_STATUTE_CONTENT__ebf44e0f_5dc9_42d2_85f"/>
      <w:r>
        <w:rPr>
          <w:rFonts w:eastAsia="Arial" w:cs="Arial" w:ascii="Arial" w:hAnsi="Arial"/>
          <w:u w:val="single"/>
        </w:rPr>
        <w:t xml:space="preserve">Other curricula recommended by the Wabanaki Studies Commission pursuant to </w:t>
      </w:r>
      <w:bookmarkStart w:id="409" w:name="_LINE__14_b3ed26eb_857f_422f_b177_4a2a04"/>
      <w:bookmarkEnd w:id="406"/>
      <w:r>
        <w:rPr>
          <w:rFonts w:eastAsia="Arial" w:cs="Arial" w:ascii="Arial" w:hAnsi="Arial"/>
          <w:u w:val="single"/>
        </w:rPr>
        <w:t>section 13, subsection 3.</w:t>
      </w:r>
      <w:bookmarkEnd w:id="4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0" w:name="_PAR__7_5947c21f_f01c_47e6_9eee_ca4b7331"/>
      <w:bookmarkStart w:id="411" w:name="_STATUTE_P__73d383ef_585c_403c_aaab_47f1"/>
      <w:bookmarkStart w:id="412" w:name="_PAR__8_61022097_88ac_4631_8a85_99572129"/>
      <w:bookmarkStart w:id="413" w:name="_STATUTE_CONTENT__b59ff93d_1c3e_4cea_bfa"/>
      <w:bookmarkStart w:id="414" w:name="_STATUTE_P__67545eb0_9830_4956_a916_0be1"/>
      <w:bookmarkStart w:id="415" w:name="_LINE__15_db771832_9492_4c05_8b85_0611e4"/>
      <w:bookmarkEnd w:id="410"/>
      <w:bookmarkEnd w:id="411"/>
      <w:bookmarkEnd w:id="408"/>
      <w:bookmarkEnd w:id="412"/>
      <w:bookmarkEnd w:id="413"/>
      <w:bookmarkEnd w:id="414"/>
      <w:r>
        <w:rPr>
          <w:rFonts w:eastAsia="Arial" w:cs="Arial" w:ascii="Arial" w:hAnsi="Arial"/>
          <w:u w:val="single"/>
        </w:rPr>
        <w:t xml:space="preserve">The department shall, in a representative sample of schools, periodically study the </w:t>
      </w:r>
      <w:bookmarkStart w:id="416" w:name="_LINE__16_5485ee39_f8b6_4246_b25f_c54c38"/>
      <w:bookmarkEnd w:id="415"/>
      <w:r>
        <w:rPr>
          <w:rFonts w:eastAsia="Arial" w:cs="Arial" w:ascii="Arial" w:hAnsi="Arial"/>
          <w:u w:val="single"/>
        </w:rPr>
        <w:t xml:space="preserve">Wabanaki studies curricula under this subsection.  The department shall publish its </w:t>
      </w:r>
      <w:bookmarkStart w:id="417" w:name="_LINE__17_7b1e47c1_df90_451e_99bb_194715"/>
      <w:bookmarkEnd w:id="416"/>
      <w:r>
        <w:rPr>
          <w:rFonts w:eastAsia="Arial" w:cs="Arial" w:ascii="Arial" w:hAnsi="Arial"/>
          <w:u w:val="single"/>
        </w:rPr>
        <w:t>findings.</w:t>
      </w:r>
      <w:bookmarkEnd w:id="4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8" w:name="_PAR__8_61022097_88ac_4631_8a85_99572129"/>
      <w:bookmarkStart w:id="419" w:name="_STATUTE_CONTENT__b59ff93d_1c3e_4cea_bfa"/>
      <w:bookmarkStart w:id="420" w:name="_STATUTE_P__67545eb0_9830_4956_a916_0be1"/>
      <w:bookmarkStart w:id="421" w:name="_PAR__9_aa545088_b520_4888_b301_d573bd87"/>
      <w:bookmarkStart w:id="422" w:name="_STATUTE_P__36444d2e_9ec2_45ad_9a69_0108"/>
      <w:bookmarkStart w:id="423" w:name="_STATUTE_CONTENT__f134372c_3cac_408a_a14"/>
      <w:bookmarkStart w:id="424" w:name="_LINE__18_5decfbe7_add2_4176_86df_be6408"/>
      <w:bookmarkEnd w:id="418"/>
      <w:bookmarkEnd w:id="419"/>
      <w:bookmarkEnd w:id="420"/>
      <w:bookmarkEnd w:id="421"/>
      <w:bookmarkEnd w:id="422"/>
      <w:bookmarkEnd w:id="423"/>
      <w:r>
        <w:rPr>
          <w:rFonts w:eastAsia="Arial" w:cs="Arial" w:ascii="Arial" w:hAnsi="Arial"/>
          <w:u w:val="single"/>
        </w:rPr>
        <w:t xml:space="preserve">The department shall provide ongoing funding for the inclusion of Wabanaki studies in </w:t>
      </w:r>
      <w:bookmarkStart w:id="425" w:name="_LINE__19_40404876_ccfd_4292_9ce4_ca37bd"/>
      <w:bookmarkEnd w:id="424"/>
      <w:r>
        <w:rPr>
          <w:rFonts w:eastAsia="Arial" w:cs="Arial" w:ascii="Arial" w:hAnsi="Arial"/>
          <w:u w:val="single"/>
        </w:rPr>
        <w:t xml:space="preserve">nationally accredited and state-approved teacher preparation programs and school </w:t>
      </w:r>
      <w:bookmarkStart w:id="426" w:name="_LINE__20_21bffe9e_f31e_4431_98d6_bda2da"/>
      <w:bookmarkEnd w:id="425"/>
      <w:r>
        <w:rPr>
          <w:rFonts w:eastAsia="Arial" w:cs="Arial" w:ascii="Arial" w:hAnsi="Arial"/>
          <w:u w:val="single"/>
        </w:rPr>
        <w:t xml:space="preserve">administrative districts, including funding that school administrative districts can apply for </w:t>
      </w:r>
      <w:bookmarkStart w:id="427" w:name="_LINE__21_9303a5b2_4700_48cb_98fa_c0100c"/>
      <w:bookmarkEnd w:id="426"/>
      <w:r>
        <w:rPr>
          <w:rFonts w:eastAsia="Arial" w:cs="Arial" w:ascii="Arial" w:hAnsi="Arial"/>
          <w:u w:val="single"/>
        </w:rPr>
        <w:t>to fund Wabanaki studies resources, such as coordinators.</w:t>
      </w:r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BILL_SECTION__9abd2820_8091_471c_8d94_4"/>
      <w:bookmarkStart w:id="429" w:name="_PROCESSED_CHANGE__4de873bf_be84_4aa3_89"/>
      <w:bookmarkStart w:id="430" w:name="_STATUTE_SS__8919d27d_6988_4c18_ac48_997"/>
      <w:bookmarkStart w:id="431" w:name="_PAR__9_aa545088_b520_4888_b301_d573bd87"/>
      <w:bookmarkStart w:id="432" w:name="_STATUTE_P__36444d2e_9ec2_45ad_9a69_0108"/>
      <w:bookmarkStart w:id="433" w:name="_STATUTE_CONTENT__f134372c_3cac_408a_a14"/>
      <w:bookmarkStart w:id="434" w:name="_BILL_SECTION__cf247f94_71bb_43ec_b60f_0"/>
      <w:bookmarkStart w:id="435" w:name="_PAR__10_2de1cfe6_3967_4e5c_8f71_b4b49e1"/>
      <w:bookmarkStart w:id="436" w:name="_BILL_SECTION_HEADER__f46ddee7_a3de_4d03"/>
      <w:bookmarkStart w:id="437" w:name="_LINE__22_5c777dda_5f07_48e6_aced_4994ac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r>
        <w:rPr>
          <w:rFonts w:eastAsia="Arial" w:cs="Arial" w:ascii="Arial" w:hAnsi="Arial"/>
          <w:b/>
          <w:sz w:val="24"/>
        </w:rPr>
        <w:t xml:space="preserve">Sec. </w:t>
      </w:r>
      <w:bookmarkStart w:id="438" w:name="_BILL_SECTION_NUMBER__86bc8a93_1e23_4043"/>
      <w:r>
        <w:rPr>
          <w:rFonts w:eastAsia="Arial" w:cs="Arial" w:ascii="Arial" w:hAnsi="Arial"/>
          <w:b/>
          <w:sz w:val="24"/>
        </w:rPr>
        <w:t>6</w:t>
      </w:r>
      <w:bookmarkEnd w:id="438"/>
      <w:r>
        <w:rPr>
          <w:rFonts w:eastAsia="Arial" w:cs="Arial" w:ascii="Arial" w:hAnsi="Arial"/>
          <w:b/>
          <w:sz w:val="24"/>
        </w:rPr>
        <w:t>.  20-A MRSA §13011, sub-§11</w:t>
      </w:r>
      <w:r>
        <w:rPr>
          <w:rFonts w:eastAsia="Arial" w:cs="Arial" w:ascii="Arial" w:hAnsi="Arial"/>
        </w:rPr>
        <w:t xml:space="preserve"> is enacted to read:</w:t>
      </w:r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PAR__10_2de1cfe6_3967_4e5c_8f71_b4b49e1"/>
      <w:bookmarkStart w:id="440" w:name="_BILL_SECTION_HEADER__f46ddee7_a3de_4d03"/>
      <w:bookmarkStart w:id="441" w:name="_PROCESSED_CHANGE__ddcc3761_6c9e_4c43_a0"/>
      <w:bookmarkStart w:id="442" w:name="_PAR__11_699d5926_b551_4e7f_b717_f49e51d"/>
      <w:bookmarkStart w:id="443" w:name="_STATUTE_SS__c17408d3_dd7b_4899_93a6_66a"/>
      <w:bookmarkStart w:id="444" w:name="_LINE__23_6ea2f20f_1454_4606_aeed_cf5673"/>
      <w:bookmarkStart w:id="445" w:name="_STATUTE_NUMBER__428659b1_4971_45a1_a299"/>
      <w:bookmarkEnd w:id="439"/>
      <w:bookmarkEnd w:id="440"/>
      <w:bookmarkEnd w:id="441"/>
      <w:bookmarkEnd w:id="442"/>
      <w:bookmarkEnd w:id="443"/>
      <w:r>
        <w:rPr>
          <w:rFonts w:eastAsia="Arial" w:cs="Arial" w:ascii="Arial" w:hAnsi="Arial"/>
          <w:b/>
          <w:u w:val="single"/>
        </w:rPr>
        <w:t>11</w:t>
      </w:r>
      <w:bookmarkEnd w:id="445"/>
      <w:r>
        <w:rPr>
          <w:rFonts w:eastAsia="Arial" w:cs="Arial" w:ascii="Arial" w:hAnsi="Arial"/>
          <w:b/>
          <w:u w:val="single"/>
        </w:rPr>
        <w:t xml:space="preserve">.  </w:t>
      </w:r>
      <w:bookmarkStart w:id="446" w:name="_STATUTE_HEADNOTE__cd3e2176_4b4f_49e5_a9"/>
      <w:r>
        <w:rPr>
          <w:rFonts w:eastAsia="Arial" w:cs="Arial" w:ascii="Arial" w:hAnsi="Arial"/>
          <w:b/>
          <w:u w:val="single"/>
        </w:rPr>
        <w:t xml:space="preserve">Wabanaki studies requirement. </w:t>
      </w:r>
      <w:r>
        <w:rPr>
          <w:rFonts w:eastAsia="Arial" w:cs="Arial" w:ascii="Arial" w:hAnsi="Arial"/>
          <w:u w:val="single"/>
        </w:rPr>
        <w:t xml:space="preserve"> </w:t>
      </w:r>
      <w:bookmarkStart w:id="447" w:name="_STATUTE_CONTENT__38331561_9b26_4b9e_810"/>
      <w:bookmarkEnd w:id="446"/>
      <w:r>
        <w:rPr>
          <w:rFonts w:eastAsia="Arial" w:cs="Arial" w:ascii="Arial" w:hAnsi="Arial"/>
          <w:u w:val="single"/>
        </w:rPr>
        <w:t xml:space="preserve">The state board shall adopt rules to require the </w:t>
      </w:r>
      <w:bookmarkStart w:id="448" w:name="_LINE__24_406cbde5_9b94_4092_91c2_92941a"/>
      <w:bookmarkEnd w:id="444"/>
      <w:r>
        <w:rPr>
          <w:rFonts w:eastAsia="Arial" w:cs="Arial" w:ascii="Arial" w:hAnsi="Arial"/>
          <w:u w:val="single"/>
        </w:rPr>
        <w:t xml:space="preserve">completion of a Wabanaki studies component in the qualifications for certifying teachers </w:t>
      </w:r>
      <w:bookmarkStart w:id="449" w:name="_LINE__25_c84343a1_d79d_4049_8317_6dc5ef"/>
      <w:bookmarkEnd w:id="448"/>
      <w:r>
        <w:rPr>
          <w:rFonts w:eastAsia="Arial" w:cs="Arial" w:ascii="Arial" w:hAnsi="Arial"/>
          <w:u w:val="single"/>
        </w:rPr>
        <w:t>in accordance with sections 13012</w:t>
        <w:noBreakHyphen/>
        <w:t>A and 13013.</w:t>
      </w:r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BILL_SECTION__cf247f94_71bb_43ec_b60f_0"/>
      <w:bookmarkStart w:id="451" w:name="_PROCESSED_CHANGE__ddcc3761_6c9e_4c43_a0"/>
      <w:bookmarkStart w:id="452" w:name="_PAR__11_699d5926_b551_4e7f_b717_f49e51d"/>
      <w:bookmarkStart w:id="453" w:name="_STATUTE_SS__c17408d3_dd7b_4899_93a6_66a"/>
      <w:bookmarkStart w:id="454" w:name="_BILL_SECTION__3e2afc4a_cf9b_4b62_a5f5_8"/>
      <w:bookmarkStart w:id="455" w:name="_PAR__12_12d932fd_61fc_4042_9e60_b44b30f"/>
      <w:bookmarkStart w:id="456" w:name="_BILL_SECTION_HEADER__fdfd9476_e93a_4b13"/>
      <w:bookmarkStart w:id="457" w:name="_LINE__26_63b523d9_1ee1_40e7_acb1_35fe6a"/>
      <w:bookmarkEnd w:id="450"/>
      <w:bookmarkEnd w:id="451"/>
      <w:bookmarkEnd w:id="452"/>
      <w:bookmarkEnd w:id="453"/>
      <w:bookmarkEnd w:id="447"/>
      <w:bookmarkEnd w:id="454"/>
      <w:bookmarkEnd w:id="455"/>
      <w:bookmarkEnd w:id="456"/>
      <w:r>
        <w:rPr>
          <w:rFonts w:eastAsia="Arial" w:cs="Arial" w:ascii="Arial" w:hAnsi="Arial"/>
          <w:b/>
          <w:sz w:val="24"/>
        </w:rPr>
        <w:t xml:space="preserve">Sec. </w:t>
      </w:r>
      <w:bookmarkStart w:id="458" w:name="_BILL_SECTION_NUMBER__7e3ccd5f_018b_4272"/>
      <w:r>
        <w:rPr>
          <w:rFonts w:eastAsia="Arial" w:cs="Arial" w:ascii="Arial" w:hAnsi="Arial"/>
          <w:b/>
          <w:sz w:val="24"/>
        </w:rPr>
        <w:t>7</w:t>
      </w:r>
      <w:bookmarkEnd w:id="458"/>
      <w:r>
        <w:rPr>
          <w:rFonts w:eastAsia="Arial" w:cs="Arial" w:ascii="Arial" w:hAnsi="Arial"/>
          <w:b/>
          <w:sz w:val="24"/>
        </w:rPr>
        <w:t>.  20-A MRSA c. 513</w:t>
      </w:r>
      <w:r>
        <w:rPr>
          <w:rFonts w:eastAsia="Arial" w:cs="Arial" w:ascii="Arial" w:hAnsi="Arial"/>
        </w:rPr>
        <w:t xml:space="preserve"> is enacted to read:</w:t>
      </w:r>
      <w:bookmarkEnd w:id="45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59" w:name="_PAR__12_12d932fd_61fc_4042_9e60_b44b30f"/>
      <w:bookmarkStart w:id="460" w:name="_BILL_SECTION_HEADER__fdfd9476_e93a_4b13"/>
      <w:bookmarkStart w:id="461" w:name="_PROCESSED_CHANGE__e5c46a17_364c_42bc_af"/>
      <w:bookmarkStart w:id="462" w:name="_STATUTE_C__a73513f8_c873_433c_97ac_24a8"/>
      <w:bookmarkStart w:id="463" w:name="_PAR__13_1cf55745_0883_46e0_a6e3_c5cdc34"/>
      <w:bookmarkStart w:id="464" w:name="_LINE__27_84043c4a_bb4b_4d9d_b9c3_a50f0b"/>
      <w:bookmarkEnd w:id="459"/>
      <w:bookmarkEnd w:id="460"/>
      <w:bookmarkEnd w:id="461"/>
      <w:bookmarkEnd w:id="462"/>
      <w:bookmarkEnd w:id="463"/>
      <w:r>
        <w:rPr>
          <w:rFonts w:eastAsia="Arial" w:cs="Arial" w:ascii="Arial" w:hAnsi="Arial"/>
          <w:b/>
          <w:u w:val="single"/>
        </w:rPr>
        <w:t xml:space="preserve">CHAPTER </w:t>
      </w:r>
      <w:bookmarkStart w:id="465" w:name="_STATUTE_NUMBER__cd64c57a_3462_47b5_b6f2"/>
      <w:r>
        <w:rPr>
          <w:rFonts w:eastAsia="Arial" w:cs="Arial" w:ascii="Arial" w:hAnsi="Arial"/>
          <w:b/>
          <w:u w:val="single"/>
        </w:rPr>
        <w:t>513</w:t>
      </w:r>
      <w:bookmarkEnd w:id="464"/>
      <w:bookmarkEnd w:id="46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66" w:name="_PAR__13_1cf55745_0883_46e0_a6e3_c5cdc34"/>
      <w:bookmarkStart w:id="467" w:name="_PAR__14_4a35c069_6dce_4116_b1ef_6b48c1b"/>
      <w:bookmarkStart w:id="468" w:name="_LINE__28_5a05ba82_d528_4c37_b0bb_5adab9"/>
      <w:bookmarkStart w:id="469" w:name="_STATUTE_HEADNOTE__a8d420cf_b2b2_47b1_91"/>
      <w:bookmarkEnd w:id="466"/>
      <w:bookmarkEnd w:id="467"/>
      <w:r>
        <w:rPr>
          <w:rFonts w:eastAsia="Arial" w:cs="Arial" w:ascii="Arial" w:hAnsi="Arial"/>
          <w:b/>
          <w:u w:val="single"/>
        </w:rPr>
        <w:t>TEACHER EDUCATION PROGRAMS IN WABANAKI STUDIES</w:t>
      </w:r>
      <w:bookmarkEnd w:id="468"/>
      <w:bookmarkEnd w:id="4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0" w:name="_PAR__14_4a35c069_6dce_4116_b1ef_6b48c1b"/>
      <w:bookmarkStart w:id="471" w:name="_STATUTE_S__c2589d2a_7558_49b4_97cc_6ebc"/>
      <w:bookmarkStart w:id="472" w:name="_PAR__15_b06659c2_0c3e_4c29_8f3a_11040ed"/>
      <w:bookmarkStart w:id="473" w:name="_LINE__29_260caa3d_5b68_430b_9ff4_abe41e"/>
      <w:bookmarkEnd w:id="470"/>
      <w:bookmarkEnd w:id="471"/>
      <w:bookmarkEnd w:id="472"/>
      <w:r>
        <w:rPr>
          <w:rFonts w:eastAsia="Arial" w:cs="Arial" w:ascii="Arial" w:hAnsi="Arial"/>
          <w:b/>
          <w:u w:val="single"/>
        </w:rPr>
        <w:t>§</w:t>
      </w:r>
      <w:bookmarkStart w:id="474" w:name="_STATUTE_NUMBER__57ae5e85_96e6_40b7_954f"/>
      <w:r>
        <w:rPr>
          <w:rFonts w:eastAsia="Arial" w:cs="Arial" w:ascii="Arial" w:hAnsi="Arial"/>
          <w:b/>
          <w:u w:val="single"/>
        </w:rPr>
        <w:t>13961</w:t>
      </w:r>
      <w:bookmarkEnd w:id="474"/>
      <w:r>
        <w:rPr>
          <w:rFonts w:eastAsia="Arial" w:cs="Arial" w:ascii="Arial" w:hAnsi="Arial"/>
          <w:b/>
          <w:u w:val="single"/>
        </w:rPr>
        <w:t xml:space="preserve">.  </w:t>
      </w:r>
      <w:bookmarkStart w:id="475" w:name="_STATUTE_HEADNOTE__67b0e37a_d045_4e4c_b7"/>
      <w:r>
        <w:rPr>
          <w:rFonts w:eastAsia="Arial" w:cs="Arial" w:ascii="Arial" w:hAnsi="Arial"/>
          <w:b/>
          <w:u w:val="single"/>
        </w:rPr>
        <w:t>Teacher education programs</w:t>
      </w:r>
      <w:bookmarkEnd w:id="473"/>
      <w:bookmarkEnd w:id="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6" w:name="_PAR__15_b06659c2_0c3e_4c29_8f3a_11040ed"/>
      <w:bookmarkStart w:id="477" w:name="_PAR__16_5b58e826_4e2c_4037_9113_7e55016"/>
      <w:bookmarkStart w:id="478" w:name="_STATUTE_CONTENT__6d8426fe_33c1_41bc_87a"/>
      <w:bookmarkStart w:id="479" w:name="_STATUTE_P__21933632_a5f7_4290_98fe_d707"/>
      <w:bookmarkStart w:id="480" w:name="_LINE__30_776fc223_d66f_4bbb_a84c_bdd225"/>
      <w:bookmarkEnd w:id="476"/>
      <w:bookmarkEnd w:id="477"/>
      <w:bookmarkEnd w:id="478"/>
      <w:bookmarkEnd w:id="479"/>
      <w:r>
        <w:rPr>
          <w:rFonts w:eastAsia="Arial" w:cs="Arial" w:ascii="Arial" w:hAnsi="Arial"/>
          <w:u w:val="single"/>
        </w:rPr>
        <w:t xml:space="preserve">The department shall establish and provide funding for a state teacher education </w:t>
      </w:r>
      <w:bookmarkStart w:id="481" w:name="_LINE__31_890f53a8_57a3_474d_a4e9_091257"/>
      <w:bookmarkEnd w:id="480"/>
      <w:r>
        <w:rPr>
          <w:rFonts w:eastAsia="Arial" w:cs="Arial" w:ascii="Arial" w:hAnsi="Arial"/>
          <w:u w:val="single"/>
        </w:rPr>
        <w:t xml:space="preserve">program in Wabanaki studies, as described in section 4706, subsection 4.  The department </w:t>
      </w:r>
      <w:bookmarkStart w:id="482" w:name="_LINE__32_ce2a1066_4164_43c2_8fd0_80ceba"/>
      <w:bookmarkEnd w:id="481"/>
      <w:r>
        <w:rPr>
          <w:rFonts w:eastAsia="Arial" w:cs="Arial" w:ascii="Arial" w:hAnsi="Arial"/>
          <w:u w:val="single"/>
        </w:rPr>
        <w:t xml:space="preserve">shall provide funding for a nationally accredited teacher education program in Wabanaki </w:t>
      </w:r>
      <w:bookmarkStart w:id="483" w:name="_LINE__33_7243bb15_bd51_4b32_877e_ef076f"/>
      <w:bookmarkEnd w:id="482"/>
      <w:r>
        <w:rPr>
          <w:rFonts w:eastAsia="Arial" w:cs="Arial" w:ascii="Arial" w:hAnsi="Arial"/>
          <w:u w:val="single"/>
        </w:rPr>
        <w:t xml:space="preserve">studies, as described in section 4706, subsection 4.  The department shall adopt rules to </w:t>
      </w:r>
      <w:bookmarkStart w:id="484" w:name="_LINE__34_9c05eaf5_d97b_400b_8cf1_82f6aa"/>
      <w:bookmarkEnd w:id="483"/>
      <w:r>
        <w:rPr>
          <w:rFonts w:eastAsia="Arial" w:cs="Arial" w:ascii="Arial" w:hAnsi="Arial"/>
          <w:u w:val="single"/>
        </w:rPr>
        <w:t xml:space="preserve">implement this section.  </w:t>
      </w:r>
      <w:r>
        <w:rPr>
          <w:rFonts w:eastAsia="Arial" w:cs="Arial" w:ascii="Arial" w:hAnsi="Arial"/>
          <w:szCs w:val="24"/>
          <w:u w:val="single"/>
        </w:rPr>
        <w:t xml:space="preserve">Rules adopted pursuant to this section are routine technical rules </w:t>
      </w:r>
      <w:bookmarkStart w:id="485" w:name="_LINE__35_9800c142_bdba_402a_a6e9_69330f"/>
      <w:bookmarkEnd w:id="484"/>
      <w:r>
        <w:rPr>
          <w:rFonts w:eastAsia="Arial" w:cs="Arial" w:ascii="Arial" w:hAnsi="Arial"/>
          <w:szCs w:val="24"/>
          <w:u w:val="single"/>
        </w:rPr>
        <w:t>as defined in Title 5, chapter 375, subchapter 2-A.</w:t>
      </w:r>
      <w:bookmarkEnd w:id="48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86" w:name="_STATUTE_S__c2589d2a_7558_49b4_97cc_6ebc"/>
      <w:bookmarkStart w:id="487" w:name="_PAR__16_5b58e826_4e2c_4037_9113_7e55016"/>
      <w:bookmarkStart w:id="488" w:name="_STATUTE_CONTENT__6d8426fe_33c1_41bc_87a"/>
      <w:bookmarkStart w:id="489" w:name="_STATUTE_P__21933632_a5f7_4290_98fe_d707"/>
      <w:bookmarkStart w:id="490" w:name="_STATUTE_S__1c4f1868_3233_49bc_b22f_8c16"/>
      <w:bookmarkStart w:id="491" w:name="_PAR__17_48df5b4b_0bab_495e_8773_d03b752"/>
      <w:bookmarkStart w:id="492" w:name="_LINE__36_45544b45_bfc2_44d5_8af0_6e5276"/>
      <w:bookmarkEnd w:id="486"/>
      <w:bookmarkEnd w:id="487"/>
      <w:bookmarkEnd w:id="488"/>
      <w:bookmarkEnd w:id="489"/>
      <w:bookmarkEnd w:id="490"/>
      <w:bookmarkEnd w:id="491"/>
      <w:r>
        <w:rPr>
          <w:rFonts w:eastAsia="Arial" w:cs="Arial" w:ascii="Arial" w:hAnsi="Arial"/>
          <w:b/>
          <w:u w:val="single"/>
        </w:rPr>
        <w:t>§</w:t>
      </w:r>
      <w:bookmarkStart w:id="493" w:name="_STATUTE_NUMBER__1541dcc5_9ef7_4578_b2a1"/>
      <w:r>
        <w:rPr>
          <w:rFonts w:eastAsia="Arial" w:cs="Arial" w:ascii="Arial" w:hAnsi="Arial"/>
          <w:b/>
          <w:u w:val="single"/>
        </w:rPr>
        <w:t>13962</w:t>
      </w:r>
      <w:bookmarkEnd w:id="493"/>
      <w:r>
        <w:rPr>
          <w:rFonts w:eastAsia="Arial" w:cs="Arial" w:ascii="Arial" w:hAnsi="Arial"/>
          <w:b/>
          <w:u w:val="single"/>
        </w:rPr>
        <w:t xml:space="preserve">.  </w:t>
      </w:r>
      <w:bookmarkStart w:id="494" w:name="_STATUTE_HEADNOTE__29642ec3_5ace_44c9_9f"/>
      <w:r>
        <w:rPr>
          <w:rFonts w:eastAsia="Arial" w:cs="Arial" w:ascii="Arial" w:hAnsi="Arial"/>
          <w:b/>
          <w:u w:val="single"/>
        </w:rPr>
        <w:t>Summer teacher institute in Wabanaki studies</w:t>
      </w:r>
      <w:bookmarkEnd w:id="492"/>
      <w:bookmarkEnd w:id="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" w:name="_PAR__17_48df5b4b_0bab_495e_8773_d03b752"/>
      <w:bookmarkStart w:id="496" w:name="_STATUTE_P__3093da46_f50d_43cd_9f53_0460"/>
      <w:bookmarkStart w:id="497" w:name="_STATUTE_CONTENT__8303ea0c_ffaf_46e4_900"/>
      <w:bookmarkStart w:id="498" w:name="_PAR__18_01b94aa8_ce1e_4fdb_8eda_2981d5c"/>
      <w:bookmarkStart w:id="499" w:name="_LINE__37_f7b6ebb0_e564_413b_81ee_9890df"/>
      <w:bookmarkEnd w:id="495"/>
      <w:bookmarkEnd w:id="496"/>
      <w:bookmarkEnd w:id="497"/>
      <w:r>
        <w:rPr>
          <w:rFonts w:eastAsia="Arial" w:cs="Arial" w:ascii="Arial" w:hAnsi="Arial"/>
          <w:u w:val="single"/>
        </w:rPr>
        <w:t xml:space="preserve">The department shall establish a summer teacher institute in Wabanaki studies, as </w:t>
      </w:r>
      <w:bookmarkStart w:id="500" w:name="_LINE__38_09534ba0_e49a_4066_b72e_1a34af"/>
      <w:bookmarkEnd w:id="499"/>
      <w:r>
        <w:rPr>
          <w:rFonts w:eastAsia="Arial" w:cs="Arial" w:ascii="Arial" w:hAnsi="Arial"/>
          <w:u w:val="single"/>
        </w:rPr>
        <w:t xml:space="preserve">described in section 4706, subsection 4.  The department shall adopt rules to implement </w:t>
      </w:r>
      <w:bookmarkStart w:id="501" w:name="_PAGE__4_b06ae2ce_491a_4cbd_a619_e26e53c"/>
      <w:bookmarkStart w:id="502" w:name="_PAR__1_470bd62b_65da_41f4_b3d4_b3a0684d"/>
      <w:bookmarkStart w:id="503" w:name="_LINE__1_2e7ef6c9_f01d_4c7a_9676_2343eac"/>
      <w:bookmarkStart w:id="504" w:name="_PAGE_SPLIT__6f48ad2d_04e0_44ac_bf43_33c"/>
      <w:bookmarkEnd w:id="354"/>
      <w:bookmarkEnd w:id="498"/>
      <w:bookmarkEnd w:id="500"/>
      <w:r>
        <w:rPr>
          <w:rFonts w:eastAsia="Arial" w:cs="Arial" w:ascii="Arial" w:hAnsi="Arial"/>
          <w:u w:val="single"/>
        </w:rPr>
        <w:t>t</w:t>
      </w:r>
      <w:bookmarkEnd w:id="504"/>
      <w:r>
        <w:rPr>
          <w:rFonts w:eastAsia="Arial" w:cs="Arial" w:ascii="Arial" w:hAnsi="Arial"/>
          <w:u w:val="single"/>
        </w:rPr>
        <w:t xml:space="preserve">his section.  Rules adopted pursuant to this section are routine technical rules as defined </w:t>
      </w:r>
      <w:bookmarkStart w:id="505" w:name="_LINE__2_fef58361_c774_45d8_9ac1_b9b5003"/>
      <w:bookmarkEnd w:id="503"/>
      <w:r>
        <w:rPr>
          <w:rFonts w:eastAsia="Arial" w:cs="Arial" w:ascii="Arial" w:hAnsi="Arial"/>
          <w:u w:val="single"/>
        </w:rPr>
        <w:t>in Title 5, chapter 375, subchapter 2-A.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BILL_SECTION__3e2afc4a_cf9b_4b62_a5f5_8"/>
      <w:bookmarkStart w:id="507" w:name="_PROCESSED_CHANGE__e5c46a17_364c_42bc_af"/>
      <w:bookmarkStart w:id="508" w:name="_STATUTE_C__a73513f8_c873_433c_97ac_24a8"/>
      <w:bookmarkStart w:id="509" w:name="_STATUTE_S__1c4f1868_3233_49bc_b22f_8c16"/>
      <w:bookmarkStart w:id="510" w:name="_STATUTE_P__3093da46_f50d_43cd_9f53_0460"/>
      <w:bookmarkStart w:id="511" w:name="_STATUTE_CONTENT__8303ea0c_ffaf_46e4_900"/>
      <w:bookmarkStart w:id="512" w:name="_PAR__2_99450d1e_fa40_44a9_a61e_3fb71f93"/>
      <w:bookmarkStart w:id="513" w:name="_BILL_SECTION_UNALLOCATED__f8a88734_18cf"/>
      <w:bookmarkStart w:id="514" w:name="_LINE__3_cb3c20ac_349c_4214_89f9_0fba7bb"/>
      <w:bookmarkEnd w:id="506"/>
      <w:bookmarkEnd w:id="507"/>
      <w:bookmarkEnd w:id="508"/>
      <w:bookmarkEnd w:id="509"/>
      <w:bookmarkEnd w:id="510"/>
      <w:bookmarkEnd w:id="511"/>
      <w:bookmarkEnd w:id="502"/>
      <w:bookmarkEnd w:id="512"/>
      <w:bookmarkEnd w:id="513"/>
      <w:r>
        <w:rPr>
          <w:rFonts w:eastAsia="Arial" w:cs="Arial" w:ascii="Arial" w:hAnsi="Arial"/>
          <w:b/>
          <w:sz w:val="24"/>
        </w:rPr>
        <w:t xml:space="preserve">Sec. </w:t>
      </w:r>
      <w:bookmarkStart w:id="515" w:name="_BILL_SECTION_NUMBER__bd4383a6_3b9d_44fe"/>
      <w:r>
        <w:rPr>
          <w:rFonts w:eastAsia="Arial" w:cs="Arial" w:ascii="Arial" w:hAnsi="Arial"/>
          <w:b/>
          <w:sz w:val="24"/>
        </w:rPr>
        <w:t>8</w:t>
      </w:r>
      <w:bookmarkEnd w:id="5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L 2001, c. 403, §4</w:t>
      </w:r>
      <w:r>
        <w:rPr>
          <w:rFonts w:eastAsia="Arial" w:cs="Arial" w:ascii="Arial" w:hAnsi="Arial"/>
        </w:rPr>
        <w:t xml:space="preserve"> is repealed.</w:t>
      </w:r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PAR__2_99450d1e_fa40_44a9_a61e_3fb71f93"/>
      <w:bookmarkStart w:id="517" w:name="_BILL_SECTION_UNALLOCATED__f8a88734_18cf"/>
      <w:bookmarkStart w:id="518" w:name="_PAR__3_0ee99bcd_da4a_4ee1_8d63_1ead551c"/>
      <w:bookmarkStart w:id="519" w:name="_BILL_SECTION_UNALLOCATED__5e1214e4_f4ba"/>
      <w:bookmarkStart w:id="520" w:name="_LINE__4_5e6fd9ce_aa32_40e5_bf39_580b932"/>
      <w:bookmarkEnd w:id="516"/>
      <w:bookmarkEnd w:id="517"/>
      <w:bookmarkEnd w:id="518"/>
      <w:bookmarkEnd w:id="519"/>
      <w:r>
        <w:rPr>
          <w:rFonts w:eastAsia="Arial" w:cs="Arial" w:ascii="Arial" w:hAnsi="Arial"/>
          <w:b/>
          <w:sz w:val="24"/>
        </w:rPr>
        <w:t xml:space="preserve">Sec. </w:t>
      </w:r>
      <w:bookmarkStart w:id="521" w:name="_BILL_SECTION_NUMBER__d6c9219b_2e36_4a5a"/>
      <w:r>
        <w:rPr>
          <w:rFonts w:eastAsia="Arial" w:cs="Arial" w:ascii="Arial" w:hAnsi="Arial"/>
          <w:b/>
          <w:sz w:val="24"/>
        </w:rPr>
        <w:t>9</w:t>
      </w:r>
      <w:bookmarkEnd w:id="52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nvening the Wabanaki Studies Commission.</w:t>
      </w:r>
      <w:r>
        <w:rPr>
          <w:rFonts w:eastAsia="Arial" w:cs="Arial" w:ascii="Arial" w:hAnsi="Arial"/>
        </w:rPr>
        <w:t xml:space="preserve">  No later than 30 days </w:t>
      </w:r>
      <w:bookmarkStart w:id="522" w:name="_LINE__5_5a28f881_4e07_43fb_a9db_72ea43e"/>
      <w:bookmarkEnd w:id="520"/>
      <w:r>
        <w:rPr>
          <w:rFonts w:eastAsia="Arial" w:cs="Arial" w:ascii="Arial" w:hAnsi="Arial"/>
        </w:rPr>
        <w:t xml:space="preserve">following the effective date of this Act, the Maine Indian Tribal-State Commission shall </w:t>
      </w:r>
      <w:bookmarkStart w:id="523" w:name="_LINE__6_cd3d9deb_e043_4f22_96b3_5381b09"/>
      <w:bookmarkEnd w:id="522"/>
      <w:r>
        <w:rPr>
          <w:rFonts w:eastAsia="Arial" w:cs="Arial" w:ascii="Arial" w:hAnsi="Arial"/>
        </w:rPr>
        <w:t xml:space="preserve">call and convene the first meeting of the Wabanaki Studies Commission established in the </w:t>
      </w:r>
      <w:bookmarkStart w:id="524" w:name="_LINE__7_37a2b340_763b_4c57_92f5_e5c7cf1"/>
      <w:bookmarkEnd w:id="523"/>
      <w:r>
        <w:rPr>
          <w:rFonts w:eastAsia="Arial" w:cs="Arial" w:ascii="Arial" w:hAnsi="Arial"/>
        </w:rPr>
        <w:t>Maine Revised Statutes, Title 20-A, section 13 and preside over the selection of a chair.</w:t>
      </w:r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PAR__3_0ee99bcd_da4a_4ee1_8d63_1ead551c"/>
      <w:bookmarkStart w:id="526" w:name="_BILL_SECTION_UNALLOCATED__5e1214e4_f4ba"/>
      <w:bookmarkStart w:id="527" w:name="_PAR__4_53bd7ee0_76d2_4de6_81bc_efbca720"/>
      <w:bookmarkStart w:id="528" w:name="_BILL_SECTION_UNALLOCATED__3e50f8c8_28ea"/>
      <w:bookmarkStart w:id="529" w:name="_LINE__8_2ed1a78a_f6bd_4652_b1d8_99799a1"/>
      <w:bookmarkEnd w:id="525"/>
      <w:bookmarkEnd w:id="526"/>
      <w:bookmarkEnd w:id="527"/>
      <w:bookmarkEnd w:id="528"/>
      <w:r>
        <w:rPr>
          <w:rFonts w:eastAsia="Arial" w:cs="Arial" w:ascii="Arial" w:hAnsi="Arial"/>
          <w:b/>
          <w:sz w:val="24"/>
        </w:rPr>
        <w:t xml:space="preserve">Sec. </w:t>
      </w:r>
      <w:bookmarkStart w:id="530" w:name="_BILL_SECTION_NUMBER__dbc384c2_cf32_4aed"/>
      <w:r>
        <w:rPr>
          <w:rFonts w:eastAsia="Arial" w:cs="Arial" w:ascii="Arial" w:hAnsi="Arial"/>
          <w:b/>
          <w:sz w:val="24"/>
        </w:rPr>
        <w:t>10</w:t>
      </w:r>
      <w:bookmarkEnd w:id="53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ggered terms.</w:t>
      </w:r>
      <w:r>
        <w:rPr>
          <w:rFonts w:eastAsia="Arial" w:cs="Arial" w:ascii="Arial" w:hAnsi="Arial"/>
        </w:rPr>
        <w:t xml:space="preserve"> Notwithstanding the Maine Revised Statutes, Title 20</w:t>
        <w:noBreakHyphen/>
        <w:t xml:space="preserve">A, </w:t>
      </w:r>
      <w:bookmarkStart w:id="531" w:name="_LINE__9_39012fab_a10d_416f_bf1c_244c467"/>
      <w:bookmarkEnd w:id="529"/>
      <w:r>
        <w:rPr>
          <w:rFonts w:eastAsia="Arial" w:cs="Arial" w:ascii="Arial" w:hAnsi="Arial"/>
        </w:rPr>
        <w:t xml:space="preserve">section 13, subsection 2, at the initial meeting of the Wabanaki Studies Commission </w:t>
      </w:r>
      <w:bookmarkStart w:id="532" w:name="_LINE__10_55645177_8829_4a18_885b_23e306"/>
      <w:bookmarkEnd w:id="531"/>
      <w:r>
        <w:rPr>
          <w:rFonts w:eastAsia="Arial" w:cs="Arial" w:ascii="Arial" w:hAnsi="Arial"/>
        </w:rPr>
        <w:t xml:space="preserve">members shall draw lots to determine members' initial term lengths so that the initial terms </w:t>
      </w:r>
      <w:bookmarkStart w:id="533" w:name="_LINE__11_272d9894_9eb1_4123_bdcb_86647a"/>
      <w:bookmarkEnd w:id="532"/>
      <w:r>
        <w:rPr>
          <w:rFonts w:eastAsia="Arial" w:cs="Arial" w:ascii="Arial" w:hAnsi="Arial"/>
        </w:rPr>
        <w:t xml:space="preserve">of 7 members expire after one year, the initial terms of 6 members expire after 2 years and </w:t>
      </w:r>
      <w:bookmarkStart w:id="534" w:name="_LINE__12_24d54ff6_851f_4029_ac2a_da6fff"/>
      <w:bookmarkEnd w:id="533"/>
      <w:r>
        <w:rPr>
          <w:rFonts w:eastAsia="Arial" w:cs="Arial" w:ascii="Arial" w:hAnsi="Arial"/>
        </w:rPr>
        <w:t>the initial terms of 6 members expire after 3 years.</w:t>
      </w:r>
      <w:bookmarkEnd w:id="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" w:name="_PAR__4_53bd7ee0_76d2_4de6_81bc_efbca720"/>
      <w:bookmarkStart w:id="536" w:name="_BILL_SECTION_UNALLOCATED__3e50f8c8_28ea"/>
      <w:bookmarkStart w:id="537" w:name="_PAR__5_50d3911e_8f26_482a_8fcf_cbb9dc9c"/>
      <w:bookmarkStart w:id="538" w:name="_BILL_SECTION_UNALLOCATED__bf735a63_fee9"/>
      <w:bookmarkStart w:id="539" w:name="_LINE__13_5353b41d_7170_4179_a32b_b069ce"/>
      <w:bookmarkEnd w:id="535"/>
      <w:bookmarkEnd w:id="536"/>
      <w:bookmarkEnd w:id="537"/>
      <w:bookmarkEnd w:id="538"/>
      <w:r>
        <w:rPr>
          <w:rFonts w:eastAsia="Arial" w:cs="Arial" w:ascii="Arial" w:hAnsi="Arial"/>
          <w:b/>
          <w:sz w:val="24"/>
        </w:rPr>
        <w:t xml:space="preserve">Sec. </w:t>
      </w:r>
      <w:bookmarkStart w:id="540" w:name="_BILL_SECTION_NUMBER__e8c5424a_fbac_41ae"/>
      <w:r>
        <w:rPr>
          <w:rFonts w:eastAsia="Arial" w:cs="Arial" w:ascii="Arial" w:hAnsi="Arial"/>
          <w:b/>
          <w:sz w:val="24"/>
        </w:rPr>
        <w:t>11</w:t>
      </w:r>
      <w:bookmarkEnd w:id="54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Implementation of Wabanaki studies required.</w:t>
      </w:r>
      <w:r>
        <w:rPr>
          <w:rFonts w:eastAsia="Arial" w:cs="Arial" w:ascii="Arial" w:hAnsi="Arial"/>
        </w:rPr>
        <w:t xml:space="preserve">  School administrative </w:t>
      </w:r>
      <w:bookmarkStart w:id="541" w:name="_LINE__14_918be040_8906_45d3_b5ca_cd1516"/>
      <w:bookmarkEnd w:id="539"/>
      <w:r>
        <w:rPr>
          <w:rFonts w:eastAsia="Arial" w:cs="Arial" w:ascii="Arial" w:hAnsi="Arial"/>
        </w:rPr>
        <w:t xml:space="preserve">districts shall implement Wabanaki studies in accordance with the Maine Revised Statutes, </w:t>
      </w:r>
      <w:bookmarkStart w:id="542" w:name="_LINE__15_b79a2564_e2b8_4a01_9abd_c4d017"/>
      <w:bookmarkEnd w:id="541"/>
      <w:r>
        <w:rPr>
          <w:rFonts w:eastAsia="Arial" w:cs="Arial" w:ascii="Arial" w:hAnsi="Arial"/>
        </w:rPr>
        <w:t>Title 20-A, section 4706, subsection 4.</w:t>
      </w:r>
      <w:bookmarkEnd w:id="5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3" w:name="_DOC_BODY_CONTENT__21a4afcb_8df4_4525_85"/>
      <w:bookmarkStart w:id="544" w:name="_PAR__5_50d3911e_8f26_482a_8fcf_cbb9dc9c"/>
      <w:bookmarkStart w:id="545" w:name="_BILL_SECTION_UNALLOCATED__bf735a63_fee9"/>
      <w:bookmarkStart w:id="546" w:name="_SUMMARY__2e23d724_5656_460c_b514_1a2824"/>
      <w:bookmarkStart w:id="547" w:name="_PAR__6_f7f69caa_45d8_4cdc_bb17_2ef22756"/>
      <w:bookmarkStart w:id="548" w:name="_LINE__16_f9beec8e_70c9_4fe9_86c5_821f5b"/>
      <w:bookmarkEnd w:id="543"/>
      <w:bookmarkEnd w:id="544"/>
      <w:bookmarkEnd w:id="545"/>
      <w:bookmarkEnd w:id="547"/>
      <w:r>
        <w:rPr>
          <w:rFonts w:eastAsia="Arial" w:cs="Arial" w:ascii="Arial" w:hAnsi="Arial"/>
          <w:b/>
          <w:sz w:val="24"/>
        </w:rPr>
        <w:t>SUMMARY</w:t>
      </w:r>
      <w:bookmarkEnd w:id="5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9" w:name="_PAR__6_f7f69caa_45d8_4cdc_bb17_2ef22756"/>
      <w:bookmarkStart w:id="550" w:name="_PAR__7_5828cdbf_5855_4c92_b701_60b14d99"/>
      <w:bookmarkStart w:id="551" w:name="_LINE__17_9496322d_caa1_4e98_9707_49ed8a"/>
      <w:bookmarkEnd w:id="549"/>
      <w:r>
        <w:rPr>
          <w:rFonts w:eastAsia="Arial" w:cs="Arial" w:ascii="Arial" w:hAnsi="Arial"/>
        </w:rPr>
        <w:t xml:space="preserve">This bill establishes the Wabanaki Studies Commission to ensure the inclusion of </w:t>
      </w:r>
      <w:bookmarkStart w:id="552" w:name="_LINE__18_475febbd_988c_4c78_b06b_e2bbf9"/>
      <w:bookmarkEnd w:id="551"/>
      <w:r>
        <w:rPr>
          <w:rFonts w:eastAsia="Arial" w:cs="Arial" w:ascii="Arial" w:hAnsi="Arial"/>
        </w:rPr>
        <w:t xml:space="preserve">Wabanaki studies in education curricula.  It amends the statutes relating to required courses </w:t>
      </w:r>
      <w:bookmarkStart w:id="553" w:name="_LINE__19_a4e6ac23_b626_4040_a143_753f25"/>
      <w:bookmarkEnd w:id="552"/>
      <w:r>
        <w:rPr>
          <w:rFonts w:eastAsia="Arial" w:cs="Arial" w:ascii="Arial" w:hAnsi="Arial"/>
        </w:rPr>
        <w:t xml:space="preserve">about Wabanaki studies, including amending provisions relating to the substance of the </w:t>
      </w:r>
      <w:bookmarkStart w:id="554" w:name="_LINE__20_1f81d2e8_349d_415c_983d_4ef520"/>
      <w:bookmarkEnd w:id="553"/>
      <w:r>
        <w:rPr>
          <w:rFonts w:eastAsia="Arial" w:cs="Arial" w:ascii="Arial" w:hAnsi="Arial"/>
        </w:rPr>
        <w:t xml:space="preserve">courses and the requirement that the courses be funded.  It directs the Department of </w:t>
      </w:r>
      <w:bookmarkStart w:id="555" w:name="_LINE__21_faafdc0c_6384_4b8e_8cc7_4ed75c"/>
      <w:bookmarkEnd w:id="554"/>
      <w:r>
        <w:rPr>
          <w:rFonts w:eastAsia="Arial" w:cs="Arial" w:ascii="Arial" w:hAnsi="Arial"/>
        </w:rPr>
        <w:t xml:space="preserve">Education to establish and fund teacher education programs in Wabanaki studies.  It directs </w:t>
      </w:r>
      <w:bookmarkStart w:id="556" w:name="_LINE__22_b23cff1c_3672_44a3_ab73_e77977"/>
      <w:bookmarkEnd w:id="555"/>
      <w:r>
        <w:rPr>
          <w:rFonts w:eastAsia="Arial" w:cs="Arial" w:ascii="Arial" w:hAnsi="Arial"/>
        </w:rPr>
        <w:t xml:space="preserve">the State Board of Education to adopt rules to require the completion of a Wabanaki studies </w:t>
      </w:r>
      <w:bookmarkStart w:id="557" w:name="_LINE__23_23789911_25da_4bfb_8bac_64bf5f"/>
      <w:bookmarkEnd w:id="556"/>
      <w:r>
        <w:rPr>
          <w:rFonts w:eastAsia="Arial" w:cs="Arial" w:ascii="Arial" w:hAnsi="Arial"/>
        </w:rPr>
        <w:t>component in the qualifications for certifying teachers.</w:t>
      </w:r>
      <w:bookmarkEnd w:id="0"/>
      <w:bookmarkEnd w:id="1"/>
      <w:bookmarkEnd w:id="501"/>
      <w:bookmarkEnd w:id="546"/>
      <w:bookmarkEnd w:id="550"/>
      <w:bookmarkEnd w:id="5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Teaching of Wabanaki Studies in Maine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86</ItemId>
    <LRId>71368</LRId>
    <LRNumber>156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the Teaching of Wabanaki Studies in Maine Schools</LRTitle>
    <ItemTitle>An Act to Strengthen the Teaching of Wabanaki Studies in Maine Schools</ItemTitle>
    <ShortTitle1>STRENGTHEN THE TEACHING OF</ShortTitle1>
    <ShortTitle2>WABANAKI STUDIES IN MAINE SCHO</ShortTitle2>
    <SponsorFirstName>Laurie</SponsorFirstName>
    <SponsorLastName>Osher</SponsorLastName>
    <SponsorChamberPrefix>Rep.</SponsorChamberPrefix>
    <SponsorFrom>Orono</SponsorFrom>
    <DraftingCycleCount>2</DraftingCycleCount>
    <LatestDraftingActionId>130</LatestDraftingActionId>
    <LatestDraftingActionDate>2023-04-03T17:03:48</LatestDraftingActionDate>
    <LatestDrafterName>edooling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83018" w:rsidRDefault="00D83018" w:rsidP="00D83018"&amp;gt;&amp;lt;w:pPr&amp;gt;&amp;lt;w:ind w:left="360" /&amp;gt;&amp;lt;/w:pPr&amp;gt;&amp;lt;w:bookmarkStart w:id="0" w:name="_ENACTING_CLAUSE__e8ee0e46_aa1c_47c6_a95" /&amp;gt;&amp;lt;w:bookmarkStart w:id="1" w:name="_DOC_BODY__14ace544_02e1_49cf_b82c_ac5ca" /&amp;gt;&amp;lt;w:bookmarkStart w:id="2" w:name="_DOC_BODY_CONTAINER__f8d66fd0_0550_4664_" /&amp;gt;&amp;lt;w:bookmarkStart w:id="3" w:name="_PAGE__1_348bc884_2091_48a3_b23b_33079cc" /&amp;gt;&amp;lt;w:bookmarkStart w:id="4" w:name="_PAR__1_06d436fa_44d6_4a86_8b1b_4374c6ca" /&amp;gt;&amp;lt;w:bookmarkStart w:id="5" w:name="_LINE__1_b19d06f6_4403_4586_8d45_5d22c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83018" w:rsidRDefault="00D83018" w:rsidP="00D83018"&amp;gt;&amp;lt;w:pPr&amp;gt;&amp;lt;w:ind w:left="360" w:firstLine="360" /&amp;gt;&amp;lt;/w:pPr&amp;gt;&amp;lt;w:bookmarkStart w:id="6" w:name="_BILL_SECTION_HEADER__5818913d_f7b2_41fa" /&amp;gt;&amp;lt;w:bookmarkStart w:id="7" w:name="_BILL_SECTION__048f031b_6daf_4c8a_a425_9" /&amp;gt;&amp;lt;w:bookmarkStart w:id="8" w:name="_DOC_BODY_CONTENT__21a4afcb_8df4_4525_85" /&amp;gt;&amp;lt;w:bookmarkStart w:id="9" w:name="_PAR__2_7705e195_5010_4d5e_82c3_ba8b3b77" /&amp;gt;&amp;lt;w:bookmarkStart w:id="10" w:name="_LINE__2_207cc20f_3086_4c22_86c2_b766d1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098723b_81e0_4e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G, sub-§9-B&amp;lt;/w:t&amp;gt;&amp;lt;/w:r&amp;gt;&amp;lt;w:r&amp;gt;&amp;lt;w:t xml:space="preserve"&amp;gt; is enacted to read:&amp;lt;/w:t&amp;gt;&amp;lt;/w:r&amp;gt;&amp;lt;w:bookmarkEnd w:id="10" /&amp;gt;&amp;lt;/w:p&amp;gt;&amp;lt;w:p w:rsidR="00D83018" w:rsidRDefault="00D83018" w:rsidP="00D83018"&amp;gt;&amp;lt;w:pPr&amp;gt;&amp;lt;w:ind w:left="360" w:firstLine="360" /&amp;gt;&amp;lt;w:rPr&amp;gt;&amp;lt;w:ins w:id="12" w:author="BPS" w:date="2023-03-16T08:08:00Z" /&amp;gt;&amp;lt;/w:rPr&amp;gt;&amp;lt;/w:pPr&amp;gt;&amp;lt;w:bookmarkStart w:id="13" w:name="_STATUTE_NUMBER__ad28e5b2_e324_4fc3_8fe3" /&amp;gt;&amp;lt;w:bookmarkStart w:id="14" w:name="_STATUTE_SS__4788321d_727f_4572_9feb_a84" /&amp;gt;&amp;lt;w:bookmarkStart w:id="15" w:name="_PAR__3_1e07f25d_5916_4f91_9e99_e8a7f6da" /&amp;gt;&amp;lt;w:bookmarkStart w:id="16" w:name="_LINE__3_f8c9e7a1_a006_4436_b48e_de09b70" /&amp;gt;&amp;lt;w:bookmarkStart w:id="17" w:name="_PROCESSED_CHANGE__38f1c17e_1adc_40aa_b2" /&amp;gt;&amp;lt;w:bookmarkEnd w:id="6" /&amp;gt;&amp;lt;w:bookmarkEnd w:id="9" /&amp;gt;&amp;lt;w:ins w:id="18" w:author="BPS" w:date="2023-03-16T08:08:00Z"&amp;gt;&amp;lt;w:r&amp;gt;&amp;lt;w:rPr&amp;gt;&amp;lt;w:b /&amp;gt;&amp;lt;/w:rPr&amp;gt;&amp;lt;w:t&amp;gt;9-B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344922ad_eebf_42d3_8ea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31" /&amp;gt;&amp;lt;w:gridCol w:w="3687" /&amp;gt;&amp;lt;w:gridCol w:w="1638" /&amp;gt;&amp;lt;w:gridCol w:w="1279" /&amp;gt;&amp;lt;/w:tblGrid&amp;gt;&amp;lt;w:tr w:rsidR="00D83018" w:rsidTr="002B5EEF"&amp;gt;&amp;lt;w:tc&amp;gt;&amp;lt;w:tcPr&amp;gt;&amp;lt;w:tcW w:w="1440" w:type="dxa" /&amp;gt;&amp;lt;/w:tcPr&amp;gt;&amp;lt;w:p w:rsidR="00D83018" w:rsidRDefault="00D83018" w:rsidP="002B5EEF"&amp;gt;&amp;lt;w:bookmarkStart w:id="20" w:name="_PAR__4_582474d4_edf8_4073_8f59_7138f986" /&amp;gt;&amp;lt;w:bookmarkStart w:id="21" w:name="_LINE__4_084b2037_9f4d_4043_a2f2_8dca302" /&amp;gt;&amp;lt;w:bookmarkEnd w:id="15" /&amp;gt;&amp;lt;w:ins w:id="22" w:author="BPS" w:date="2023-03-16T08:09:00Z"&amp;gt;&amp;lt;w:r&amp;gt;&amp;lt;w:t&amp;gt;Education&amp;lt;/w:t&amp;gt;&amp;lt;/w:r&amp;gt;&amp;lt;/w:ins&amp;gt;&amp;lt;w:r&amp;gt;&amp;lt;w:t xml:space="preserve"&amp;gt; &amp;lt;/w:t&amp;gt;&amp;lt;/w:r&amp;gt;&amp;lt;w:bookmarkEnd w:id="21" /&amp;gt;&amp;lt;/w:p&amp;gt;&amp;lt;/w:tc&amp;gt;&amp;lt;w:tc&amp;gt;&amp;lt;w:tcPr&amp;gt;&amp;lt;w:tcW w:w="4320" w:type="dxa" /&amp;gt;&amp;lt;/w:tcPr&amp;gt;&amp;lt;w:p w:rsidR="00D83018" w:rsidRDefault="00D83018" w:rsidP="002B5EEF"&amp;gt;&amp;lt;w:bookmarkStart w:id="23" w:name="_LINE__4_71ed4608_03ad_493f_832d_f9f1887" /&amp;gt;&amp;lt;w:bookmarkStart w:id="24" w:name="_PROCESSED_CHANGE__a6652287_6213_4e72_a9" /&amp;gt;&amp;lt;w:ins w:id="25" w:author="BPS" w:date="2023-03-16T08:09:00Z"&amp;gt;&amp;lt;w:r w:rsidRPr="000F013F"&amp;gt;&amp;lt;w:t&amp;gt;Wabanaki Studies Commission&amp;lt;/w:t&amp;gt;&amp;lt;/w:r&amp;gt;&amp;lt;/w:ins&amp;gt;&amp;lt;w:bookmarkEnd w:id="24" /&amp;gt;&amp;lt;w:r&amp;gt;&amp;lt;w:t xml:space="preserve"&amp;gt; &amp;lt;/w:t&amp;gt;&amp;lt;/w:r&amp;gt;&amp;lt;w:bookmarkEnd w:id="23" /&amp;gt;&amp;lt;/w:p&amp;gt;&amp;lt;/w:tc&amp;gt;&amp;lt;w:tc&amp;gt;&amp;lt;w:tcPr&amp;gt;&amp;lt;w:tcW w:w="1800" w:type="dxa" /&amp;gt;&amp;lt;/w:tcPr&amp;gt;&amp;lt;w:p w:rsidR="00D83018" w:rsidRDefault="00D83018" w:rsidP="002B5EEF"&amp;gt;&amp;lt;w:bookmarkStart w:id="26" w:name="_LINE__4_ae91315a_f02e_4aa7_bf99_76d8c8a" /&amp;gt;&amp;lt;w:bookmarkStart w:id="27" w:name="_PROCESSED_CHANGE__92cf353b_e207_4fff_97" /&amp;gt;&amp;lt;w:ins w:id="28" w:author="BPS" w:date="2023-03-28T16:30:00Z"&amp;gt;&amp;lt;w:r&amp;gt;&amp;lt;w:t&amp;gt;Legislative Per&amp;lt;/w:t&amp;gt;&amp;lt;/w:r&amp;gt;&amp;lt;w:bookmarkEnd w:id="26" /&amp;gt;&amp;lt;w:r&amp;gt;&amp;lt;w:t xml:space="preserve"&amp;gt; &amp;lt;/w:t&amp;gt;&amp;lt;/w:r&amp;gt;&amp;lt;w:bookmarkStart w:id="29" w:name="_LINE__5_7e2a7762_b190_4ff1_a9c6_b668e0e" /&amp;gt;&amp;lt;w:r&amp;gt;&amp;lt;w:t&amp;gt;Diem and&amp;lt;/w:t&amp;gt;&amp;lt;/w:r&amp;gt;&amp;lt;w:bookmarkEnd w:id="29" /&amp;gt;&amp;lt;w:r&amp;gt;&amp;lt;w:t xml:space="preserve"&amp;gt; &amp;lt;/w:t&amp;gt;&amp;lt;/w:r&amp;gt;&amp;lt;/w:ins&amp;gt;&amp;lt;w:bookmarkStart w:id="30" w:name="_LINE__6_de198192_c4b2_4362_ba3a_83ac89a" /&amp;gt;&amp;lt;w:ins w:id="31" w:author="BPS" w:date="2023-03-16T08:09:00Z"&amp;gt;&amp;lt;w:r w:rsidRPr="000F013F"&amp;gt;&amp;lt;w:t&amp;gt;Expenses Only&amp;lt;/w:t&amp;gt;&amp;lt;/w:r&amp;gt;&amp;lt;/w:ins&amp;gt;&amp;lt;w:bookmarkEnd w:id="27" /&amp;gt;&amp;lt;w:r&amp;gt;&amp;lt;w:t xml:space="preserve"&amp;gt; &amp;lt;/w:t&amp;gt;&amp;lt;/w:r&amp;gt;&amp;lt;w:bookmarkEnd w:id="30" /&amp;gt;&amp;lt;/w:p&amp;gt;&amp;lt;/w:tc&amp;gt;&amp;lt;w:tc&amp;gt;&amp;lt;w:tcPr&amp;gt;&amp;lt;w:tcW w:w="1440" w:type="dxa" /&amp;gt;&amp;lt;/w:tcPr&amp;gt;&amp;lt;w:p w:rsidR="00D83018" w:rsidRDefault="00D83018" w:rsidP="002B5EEF"&amp;gt;&amp;lt;w:pPr&amp;gt;&amp;lt;w:jc w:val="right" /&amp;gt;&amp;lt;/w:pPr&amp;gt;&amp;lt;w:bookmarkStart w:id="32" w:name="_LINE__4_1b934a0f_6c16_4e79_a143_d5c70b6" /&amp;gt;&amp;lt;w:bookmarkStart w:id="33" w:name="_PROCESSED_CHANGE__e453fe11_3ac3_4094_ab" /&amp;gt;&amp;lt;w:ins w:id="34" w:author="BPS" w:date="2023-03-16T08:09:00Z"&amp;gt;&amp;lt;w:r w:rsidRPr="000F013F"&amp;gt;&amp;lt;w:t&amp;gt;20-A MRSA&amp;lt;/w:t&amp;gt;&amp;lt;/w:r&amp;gt;&amp;lt;w:bookmarkEnd w:id="32" /&amp;gt;&amp;lt;w:r w:rsidRPr="000F013F"&amp;gt;&amp;lt;w:t xml:space="preserve"&amp;gt; &amp;lt;/w:t&amp;gt;&amp;lt;/w:r&amp;gt;&amp;lt;w:bookmarkStart w:id="35" w:name="_LINE__5_2f407572_8664_486f_907f_551bd85" /&amp;gt;&amp;lt;w:r w:rsidRPr="000F013F"&amp;gt;&amp;lt;w:t&amp;gt;§13&amp;lt;/w:t&amp;gt;&amp;lt;/w:r&amp;gt;&amp;lt;/w:ins&amp;gt;&amp;lt;w:r w:rsidRPr="000F013F"&amp;gt;&amp;lt;w:t xml:space="preserve"&amp;gt; &amp;lt;/w:t&amp;gt;&amp;lt;/w:r&amp;gt;&amp;lt;w:bookmarkEnd w:id="33" /&amp;gt;&amp;lt;w:r&amp;gt;&amp;lt;w:t xml:space="preserve"&amp;gt; &amp;lt;/w:t&amp;gt;&amp;lt;/w:r&amp;gt;&amp;lt;w:bookmarkEnd w:id="35" /&amp;gt;&amp;lt;/w:p&amp;gt;&amp;lt;/w:tc&amp;gt;&amp;lt;/w:tr&amp;gt;&amp;lt;/w:tbl&amp;gt;&amp;lt;w:p w:rsidR="00D83018" w:rsidRDefault="00D83018" w:rsidP="00D83018"&amp;gt;&amp;lt;w:pPr&amp;gt;&amp;lt;w:ind w:left="360" w:firstLine="360" /&amp;gt;&amp;lt;/w:pPr&amp;gt;&amp;lt;w:bookmarkStart w:id="36" w:name="_BILL_SECTION_HEADER__5159ee65_158e_4ad3" /&amp;gt;&amp;lt;w:bookmarkStart w:id="37" w:name="_BILL_SECTION__e8535f8e_8e07_4d35_ae3b_0" /&amp;gt;&amp;lt;w:bookmarkStart w:id="38" w:name="_PAR__5_c05c9ffd_3e1b_4306_af9c_945745b7" /&amp;gt;&amp;lt;w:bookmarkStart w:id="39" w:name="_LINE__7_68536d27_417e_4dd6_ade7_1b78f9e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0" w:name="_BILL_SECTION_NUMBER__e3cab146_eef4_4ff1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20-A MRSA §13&amp;lt;/w:t&amp;gt;&amp;lt;/w:r&amp;gt;&amp;lt;w:r&amp;gt;&amp;lt;w:t xml:space="preserve"&amp;gt; is enacted to read:&amp;lt;/w:t&amp;gt;&amp;lt;/w:r&amp;gt;&amp;lt;w:bookmarkEnd w:id="39" /&amp;gt;&amp;lt;/w:p&amp;gt;&amp;lt;w:p w:rsidR="00D83018" w:rsidRDefault="00D83018" w:rsidP="00D83018"&amp;gt;&amp;lt;w:pPr&amp;gt;&amp;lt;w:ind w:left="1080" w:hanging="720" /&amp;gt;&amp;lt;w:rPr&amp;gt;&amp;lt;w:ins w:id="41" w:author="BPS" w:date="2023-03-28T16:41:00Z" /&amp;gt;&amp;lt;w:b /&amp;gt;&amp;lt;w:highlight w:val="yellow" /&amp;gt;&amp;lt;/w:rPr&amp;gt;&amp;lt;/w:pPr&amp;gt;&amp;lt;w:bookmarkStart w:id="42" w:name="_STATUTE_S__c4682496_2b11_4908_a087_2621" /&amp;gt;&amp;lt;w:bookmarkStart w:id="43" w:name="_PAR__6_b3a192e9_20ab_4f4e_8d00_b42fc5e2" /&amp;gt;&amp;lt;w:bookmarkStart w:id="44" w:name="_LINE__8_d339a987_143e_426d_a6b3_047896b" /&amp;gt;&amp;lt;w:bookmarkStart w:id="45" w:name="_PROCESSED_CHANGE__1ad92bb9_58d6_45b3_96" /&amp;gt;&amp;lt;w:bookmarkEnd w:id="36" /&amp;gt;&amp;lt;w:bookmarkEnd w:id="38" /&amp;gt;&amp;lt;w:ins w:id="46" w:author="BPS" w:date="2023-03-28T16:41:00Z"&amp;gt;&amp;lt;w:r&amp;gt;&amp;lt;w:rPr&amp;gt;&amp;lt;w:b /&amp;gt;&amp;lt;/w:rPr&amp;gt;&amp;lt;w:t&amp;gt;§&amp;lt;/w:t&amp;gt;&amp;lt;/w:r&amp;gt;&amp;lt;w:bookmarkStart w:id="47" w:name="_STATUTE_NUMBER__b9e1164b_8374_4af8_8028" /&amp;gt;&amp;lt;w:r&amp;gt;&amp;lt;w:rPr&amp;gt;&amp;lt;w:b /&amp;gt;&amp;lt;/w:rPr&amp;gt;&amp;lt;w:t&amp;gt;13&amp;lt;/w:t&amp;gt;&amp;lt;/w:r&amp;gt;&amp;lt;w:bookmarkEnd w:id="47" /&amp;gt;&amp;lt;w:r&amp;gt;&amp;lt;w:rPr&amp;gt;&amp;lt;w:b /&amp;gt;&amp;lt;/w:rPr&amp;gt;&amp;lt;w:t xml:space="preserve"&amp;gt;.  &amp;lt;/w:t&amp;gt;&amp;lt;/w:r&amp;gt;&amp;lt;w:bookmarkStart w:id="48" w:name="_STATUTE_HEADNOTE__3357771c_4dc2_467b_85" /&amp;gt;&amp;lt;w:r w:rsidRPr="003D166C"&amp;gt;&amp;lt;w:rPr&amp;gt;&amp;lt;w:b /&amp;gt;&amp;lt;/w:rPr&amp;gt;&amp;lt;w:t&amp;gt;Wabanaki Studies Commission&amp;lt;/w:t&amp;gt;&amp;lt;/w:r&amp;gt;&amp;lt;w:bookmarkEnd w:id="44" /&amp;gt;&amp;lt;w:bookmarkEnd w:id="48" /&amp;gt;&amp;lt;/w:ins&amp;gt;&amp;lt;/w:p&amp;gt;&amp;lt;w:p w:rsidR="00D83018" w:rsidRPr="003D166C" w:rsidRDefault="00D83018" w:rsidP="00D83018"&amp;gt;&amp;lt;w:pPr&amp;gt;&amp;lt;w:ind w:left="360" w:firstLine="360" /&amp;gt;&amp;lt;w:rPr&amp;gt;&amp;lt;w:ins w:id="49" w:author="BPS" w:date="2023-03-28T16:41:00Z" /&amp;gt;&amp;lt;/w:rPr&amp;gt;&amp;lt;/w:pPr&amp;gt;&amp;lt;w:bookmarkStart w:id="50" w:name="_STATUTE_P__0c3b48ea_b89e_42a1_a1c5_c9eb" /&amp;gt;&amp;lt;w:bookmarkStart w:id="51" w:name="_STATUTE_CONTENT__5498be3b_9e26_4575_b67" /&amp;gt;&amp;lt;w:bookmarkStart w:id="52" w:name="_PAR__7_e11fac9d_203d_4781_a86f_a60732ed" /&amp;gt;&amp;lt;w:bookmarkStart w:id="53" w:name="_LINE__9_064ca0ab_fd83_4839_8301_f5e7f4f" /&amp;gt;&amp;lt;w:bookmarkEnd w:id="43" /&amp;gt;&amp;lt;w:ins w:id="54" w:author="BPS" w:date="2023-03-28T16:41:00Z"&amp;gt;&amp;lt;w:r&amp;gt;&amp;lt;w:t&amp;gt;The Wabanaki Studies Commission&amp;lt;/w:t&amp;gt;&amp;lt;/w:r&amp;gt;&amp;lt;w:r w:rsidRPr="003D166C"&amp;gt;&amp;lt;w:t xml:space="preserve"&amp;gt;, referred to in this section as &amp;lt;/w:t&amp;gt;&amp;lt;/w:r&amp;gt;&amp;lt;w:r&amp;gt;&amp;lt;w:t&amp;gt;"&amp;lt;/w:t&amp;gt;&amp;lt;/w:r&amp;gt;&amp;lt;w:r w:rsidRPr="003D166C"&amp;gt;&amp;lt;w:t xml:space="preserve"&amp;gt;the commission," is &amp;lt;/w:t&amp;gt;&amp;lt;/w:r&amp;gt;&amp;lt;w:bookmarkStart w:id="55" w:name="_LINE__10_f80e78b4_0447_4443_bf50_3d7eb4" /&amp;gt;&amp;lt;w:bookmarkEnd w:id="53" /&amp;gt;&amp;lt;w:r w:rsidRPr="003D166C"&amp;gt;&amp;lt;w:t xml:space="preserve"&amp;gt;established to &amp;lt;/w:t&amp;gt;&amp;lt;/w:r&amp;gt;&amp;lt;w:r&amp;gt;&amp;lt;w:t&amp;gt;ensure&amp;lt;/w:t&amp;gt;&amp;lt;/w:r&amp;gt;&amp;lt;w:r w:rsidRPr="003D166C"&amp;gt;&amp;lt;w:t xml:space="preserve"&amp;gt; the inclusion of &amp;lt;/w:t&amp;gt;&amp;lt;/w:r&amp;gt;&amp;lt;w:r&amp;gt;&amp;lt;w:t&amp;gt;Wabanaki&amp;lt;/w:t&amp;gt;&amp;lt;/w:r&amp;gt;&amp;lt;w:r w:rsidRPr="003D166C"&amp;gt;&amp;lt;w:t xml:space="preserve"&amp;gt; &amp;lt;/w:t&amp;gt;&amp;lt;/w:r&amp;gt;&amp;lt;w:r&amp;gt;&amp;lt;w:t&amp;gt;studies&amp;lt;/w:t&amp;gt;&amp;lt;/w:r&amp;gt;&amp;lt;w:r w:rsidRPr="003D166C"&amp;gt;&amp;lt;w:t xml:space="preserve"&amp;gt; &amp;lt;/w:t&amp;gt;&amp;lt;/w:r&amp;gt;&amp;lt;w:r&amp;gt;&amp;lt;w:t xml:space="preserve"&amp;gt;in education curricula as required &amp;lt;/w:t&amp;gt;&amp;lt;/w:r&amp;gt;&amp;lt;w:bookmarkStart w:id="56" w:name="_LINE__11_c3c460f0_b64d_4234_bfd8_85d75e" /&amp;gt;&amp;lt;w:bookmarkEnd w:id="55" /&amp;gt;&amp;lt;w:r&amp;gt;&amp;lt;w:t&amp;gt;by&amp;lt;/w:t&amp;gt;&amp;lt;/w:r&amp;gt;&amp;lt;w:r w:rsidRPr="003D166C"&amp;gt;&amp;lt;w:t xml:space="preserve"&amp;gt; the Maine Revised Statutes, Title 20-A, section 4706, subsection&amp;lt;/w:t&amp;gt;&amp;lt;/w:r&amp;gt;&amp;lt;w:r&amp;gt;&amp;lt;w:t xml:space="preserve"&amp;gt; 4&amp;lt;/w:t&amp;gt;&amp;lt;/w:r&amp;gt;&amp;lt;w:r w:rsidRPr="003D166C"&amp;gt;&amp;lt;w:t&amp;gt;.&amp;lt;/w:t&amp;gt;&amp;lt;/w:r&amp;gt;&amp;lt;w:bookmarkEnd w:id="56" /&amp;gt;&amp;lt;/w:ins&amp;gt;&amp;lt;/w:p&amp;gt;&amp;lt;w:p w:rsidR="00D83018" w:rsidRPr="003D166C" w:rsidRDefault="00D83018" w:rsidP="00D83018"&amp;gt;&amp;lt;w:pPr&amp;gt;&amp;lt;w:ind w:left="360" w:firstLine="360" /&amp;gt;&amp;lt;w:rPr&amp;gt;&amp;lt;w:ins w:id="57" w:author="BPS" w:date="2023-03-28T16:41:00Z" /&amp;gt;&amp;lt;/w:rPr&amp;gt;&amp;lt;/w:pPr&amp;gt;&amp;lt;w:bookmarkStart w:id="58" w:name="_STATUTE_NUMBER__7db901e5_fc16_49aa_a2c5" /&amp;gt;&amp;lt;w:bookmarkStart w:id="59" w:name="_STATUTE_SS__e6dd2a14_f6dd_4e70_a13b_a5a" /&amp;gt;&amp;lt;w:bookmarkStart w:id="60" w:name="_PAR__8_6d48ac7c_e3dd_4818_9205_34c79599" /&amp;gt;&amp;lt;w:bookmarkStart w:id="61" w:name="_LINE__12_4b9fa75b_17a3_4230_a9bc_71ffe1" /&amp;gt;&amp;lt;w:bookmarkEnd w:id="50" /&amp;gt;&amp;lt;w:bookmarkEnd w:id="51" /&amp;gt;&amp;lt;w:bookmarkEnd w:id="52" /&amp;gt;&amp;lt;w:ins w:id="62" w:author="BPS" w:date="2023-03-28T16:41:00Z"&amp;gt;&amp;lt;w:r w:rsidRPr="003D166C"&amp;gt;&amp;lt;w:rPr&amp;gt;&amp;lt;w:b /&amp;gt;&amp;lt;/w:rPr&amp;gt;&amp;lt;w:t&amp;gt;1&amp;lt;/w:t&amp;gt;&amp;lt;/w:r&amp;gt;&amp;lt;w:bookmarkEnd w:id="58" /&amp;gt;&amp;lt;w:r w:rsidRPr="003D166C"&amp;gt;&amp;lt;w:rPr&amp;gt;&amp;lt;w:b /&amp;gt;&amp;lt;/w:rPr&amp;gt;&amp;lt;w:t xml:space="preserve"&amp;gt;. &amp;lt;/w:t&amp;gt;&amp;lt;/w:r&amp;gt;&amp;lt;w:bookmarkStart w:id="63" w:name="_STATUTE_HEADNOTE__4e5a5664_a488_4f23_98" /&amp;gt;&amp;lt;w:r w:rsidRPr="003D166C"&amp;gt;&amp;lt;w:rPr&amp;gt;&amp;lt;w:b /&amp;gt;&amp;lt;/w:rPr&amp;gt;&amp;lt;w:t&amp;gt;Membership.&amp;lt;/w:t&amp;gt;&amp;lt;/w:r&amp;gt;&amp;lt;w:r w:rsidRPr="003D166C"&amp;gt;&amp;lt;w:t xml:space="preserve"&amp;gt;  &amp;lt;/w:t&amp;gt;&amp;lt;/w:r&amp;gt;&amp;lt;w:bookmarkStart w:id="64" w:name="_STATUTE_CONTENT__9f8ca2d3_4044_423b_b16" /&amp;gt;&amp;lt;w:bookmarkEnd w:id="63" /&amp;gt;&amp;lt;w:r w:rsidRPr="003D166C"&amp;gt;&amp;lt;w:t xml:space="preserve"&amp;gt;The commission consists of the following &amp;lt;/w:t&amp;gt;&amp;lt;/w:r&amp;gt;&amp;lt;w:r&amp;gt;&amp;lt;w:t&amp;gt;19&amp;lt;/w:t&amp;gt;&amp;lt;/w:r&amp;gt;&amp;lt;w:r w:rsidRPr="003D166C"&amp;gt;&amp;lt;w:t xml:space="preserve"&amp;gt; members:&amp;lt;/w:t&amp;gt;&amp;lt;/w:r&amp;gt;&amp;lt;w:bookmarkEnd w:id="61" /&amp;gt;&amp;lt;/w:ins&amp;gt;&amp;lt;/w:p&amp;gt;&amp;lt;w:p w:rsidR="00D83018" w:rsidRPr="003D166C" w:rsidRDefault="00D83018" w:rsidP="00D83018"&amp;gt;&amp;lt;w:pPr&amp;gt;&amp;lt;w:ind w:left="720" /&amp;gt;&amp;lt;w:rPr&amp;gt;&amp;lt;w:ins w:id="65" w:author="BPS" w:date="2023-03-28T16:41:00Z" /&amp;gt;&amp;lt;/w:rPr&amp;gt;&amp;lt;/w:pPr&amp;gt;&amp;lt;w:bookmarkStart w:id="66" w:name="_STATUTE_NUMBER__716cec00_36fa_43c3_b666" /&amp;gt;&amp;lt;w:bookmarkStart w:id="67" w:name="_STATUTE_P__972798a9_5114_4886_ac09_2bbb" /&amp;gt;&amp;lt;w:bookmarkStart w:id="68" w:name="_PAR__9_d7891e35_cdf5_4781_a675_c1cb8e05" /&amp;gt;&amp;lt;w:bookmarkStart w:id="69" w:name="_LINE__13_a2e5c5ef_ad7e_4e9c_9e74_7b42d8" /&amp;gt;&amp;lt;w:bookmarkEnd w:id="60" /&amp;gt;&amp;lt;w:bookmarkEnd w:id="64" /&amp;gt;&amp;lt;w:ins w:id="70" w:author="BPS" w:date="2023-03-28T16:41:00Z"&amp;gt;&amp;lt;w:r w:rsidRPr="003D166C"&amp;gt;&amp;lt;w:t&amp;gt;A&amp;lt;/w:t&amp;gt;&amp;lt;/w:r&amp;gt;&amp;lt;w:bookmarkEnd w:id="66" /&amp;gt;&amp;lt;w:r w:rsidRPr="003D166C"&amp;gt;&amp;lt;w:t xml:space="preserve"&amp;gt;. &amp;lt;/w:t&amp;gt;&amp;lt;/w:r&amp;gt;&amp;lt;w:bookmarkStart w:id="71" w:name="_STATUTE_CONTENT__42e6787f_788c_44d1_b16" /&amp;gt;&amp;lt;w:r&amp;gt;&amp;lt;w:t xml:space="preserve"&amp;gt;Two members appointed by the &amp;lt;/w:t&amp;gt;&amp;lt;/w:r&amp;gt;&amp;lt;/w:ins&amp;gt;&amp;lt;w:ins w:id="72" w:author="BPS" w:date="2023-03-31T09:45:00Z"&amp;gt;&amp;lt;w:r&amp;gt;&amp;lt;w:t&amp;gt;C&amp;lt;/w:t&amp;gt;&amp;lt;/w:r&amp;gt;&amp;lt;/w:ins&amp;gt;&amp;lt;w:ins w:id="73" w:author="BPS" w:date="2023-03-28T16:41:00Z"&amp;gt;&amp;lt;w:r&amp;gt;&amp;lt;w:t&amp;gt;hief of the Penobscot Nation&amp;lt;/w:t&amp;gt;&amp;lt;/w:r&amp;gt;&amp;lt;w:r w:rsidRPr="003D166C"&amp;gt;&amp;lt;w:t&amp;gt;;&amp;lt;/w:t&amp;gt;&amp;lt;/w:r&amp;gt;&amp;lt;w:bookmarkEnd w:id="69" /&amp;gt;&amp;lt;/w:ins&amp;gt;&amp;lt;/w:p&amp;gt;&amp;lt;w:p w:rsidR="00D83018" w:rsidRDefault="00D83018" w:rsidP="00D83018"&amp;gt;&amp;lt;w:pPr&amp;gt;&amp;lt;w:ind w:left="720" /&amp;gt;&amp;lt;w:rPr&amp;gt;&amp;lt;w:ins w:id="74" w:author="BPS" w:date="2023-03-28T16:41:00Z" /&amp;gt;&amp;lt;/w:rPr&amp;gt;&amp;lt;/w:pPr&amp;gt;&amp;lt;w:bookmarkStart w:id="75" w:name="_STATUTE_NUMBER__9e9c17eb_4695_406f_acaf" /&amp;gt;&amp;lt;w:bookmarkStart w:id="76" w:name="_STATUTE_P__982543bf_fc2f_4e48_ae9c_9fdf" /&amp;gt;&amp;lt;w:bookmarkStart w:id="77" w:name="_PAR__10_2055e387_29eb_4cc2_a567_26ed3c2" /&amp;gt;&amp;lt;w:bookmarkStart w:id="78" w:name="_LINE__14_4f2ea51c_5e85_46e3_9ade_65f98a" /&amp;gt;&amp;lt;w:bookmarkEnd w:id="67" /&amp;gt;&amp;lt;w:bookmarkEnd w:id="68" /&amp;gt;&amp;lt;w:bookmarkEnd w:id="71" /&amp;gt;&amp;lt;w:ins w:id="79" w:author="BPS" w:date="2023-03-28T16:41:00Z"&amp;gt;&amp;lt;w:r w:rsidRPr="003D166C"&amp;gt;&amp;lt;w:t&amp;gt;B&amp;lt;/w:t&amp;gt;&amp;lt;/w:r&amp;gt;&amp;lt;w:bookmarkEnd w:id="75" /&amp;gt;&amp;lt;w:r w:rsidRPr="003D166C"&amp;gt;&amp;lt;w:t xml:space="preserve"&amp;gt;. &amp;lt;/w:t&amp;gt;&amp;lt;/w:r&amp;gt;&amp;lt;w:bookmarkStart w:id="80" w:name="_STATUTE_CONTENT__39c268c2_774b_4492_a7f" /&amp;gt;&amp;lt;w:r&amp;gt;&amp;lt;w:t xml:space="preserve"&amp;gt;Two members appointed by the &amp;lt;/w:t&amp;gt;&amp;lt;/w:r&amp;gt;&amp;lt;/w:ins&amp;gt;&amp;lt;w:ins w:id="81" w:author="BPS" w:date="2023-03-31T09:45:00Z"&amp;gt;&amp;lt;w:r&amp;gt;&amp;lt;w:t&amp;gt;C&amp;lt;/w:t&amp;gt;&amp;lt;/w:r&amp;gt;&amp;lt;/w:ins&amp;gt;&amp;lt;w:ins w:id="82" w:author="BPS" w:date="2023-03-28T16:41:00Z"&amp;gt;&amp;lt;w:r&amp;gt;&amp;lt;w:t&amp;gt;hief of the Houlton Band of Maliseet Indians;&amp;lt;/w:t&amp;gt;&amp;lt;/w:r&amp;gt;&amp;lt;w:bookmarkEnd w:id="78" /&amp;gt;&amp;lt;/w:ins&amp;gt;&amp;lt;/w:p&amp;gt;&amp;lt;w:p w:rsidR="00D83018" w:rsidRDefault="00D83018" w:rsidP="00D83018"&amp;gt;&amp;lt;w:pPr&amp;gt;&amp;lt;w:ind w:left="720" /&amp;gt;&amp;lt;w:rPr&amp;gt;&amp;lt;w:ins w:id="83" w:author="BPS" w:date="2023-03-28T16:41:00Z" /&amp;gt;&amp;lt;/w:rPr&amp;gt;&amp;lt;/w:pPr&amp;gt;&amp;lt;w:bookmarkStart w:id="84" w:name="_STATUTE_NUMBER__f1d4ef71_d00f_45f2_a427" /&amp;gt;&amp;lt;w:bookmarkStart w:id="85" w:name="_STATUTE_P__80316056_9e6a_4e1d_9675_13d0" /&amp;gt;&amp;lt;w:bookmarkStart w:id="86" w:name="_PAR__11_580d627d_a5ea_4085_8d04_6dfa506" /&amp;gt;&amp;lt;w:bookmarkStart w:id="87" w:name="_LINE__15_62a1739f_ea4d_4d32_aefe_c8de59" /&amp;gt;&amp;lt;w:bookmarkEnd w:id="76" /&amp;gt;&amp;lt;w:bookmarkEnd w:id="77" /&amp;gt;&amp;lt;w:bookmarkEnd w:id="80" /&amp;gt;&amp;lt;w:ins w:id="88" w:author="BPS" w:date="2023-03-28T16:41:00Z"&amp;gt;&amp;lt;w:r&amp;gt;&amp;lt;w:t&amp;gt;C&amp;lt;/w:t&amp;gt;&amp;lt;/w:r&amp;gt;&amp;lt;w:bookmarkEnd w:id="84" /&amp;gt;&amp;lt;w:r&amp;gt;&amp;lt;w:t xml:space="preserve"&amp;gt;. &amp;lt;/w:t&amp;gt;&amp;lt;/w:r&amp;gt;&amp;lt;w:bookmarkStart w:id="89" w:name="_STATUTE_CONTENT__e85a0d6c_1a57_4597_a15" /&amp;gt;&amp;lt;w:r&amp;gt;&amp;lt;w:t xml:space="preserve"&amp;gt;Two members appointed by the &amp;lt;/w:t&amp;gt;&amp;lt;/w:r&amp;gt;&amp;lt;/w:ins&amp;gt;&amp;lt;w:ins w:id="90" w:author="BPS" w:date="2023-03-31T09:45:00Z"&amp;gt;&amp;lt;w:r&amp;gt;&amp;lt;w:t&amp;gt;C&amp;lt;/w:t&amp;gt;&amp;lt;/w:r&amp;gt;&amp;lt;/w:ins&amp;gt;&amp;lt;w:ins w:id="91" w:author="BPS" w:date="2023-03-28T16:41:00Z"&amp;gt;&amp;lt;w:r&amp;gt;&amp;lt;w:t&amp;gt;hief of the Mi'kmaq Nation;&amp;lt;/w:t&amp;gt;&amp;lt;/w:r&amp;gt;&amp;lt;w:bookmarkEnd w:id="87" /&amp;gt;&amp;lt;/w:ins&amp;gt;&amp;lt;/w:p&amp;gt;&amp;lt;w:p w:rsidR="00D83018" w:rsidRPr="003D166C" w:rsidRDefault="00D83018" w:rsidP="00D83018"&amp;gt;&amp;lt;w:pPr&amp;gt;&amp;lt;w:ind w:left="720" /&amp;gt;&amp;lt;w:rPr&amp;gt;&amp;lt;w:ins w:id="92" w:author="BPS" w:date="2023-03-28T16:41:00Z" /&amp;gt;&amp;lt;/w:rPr&amp;gt;&amp;lt;/w:pPr&amp;gt;&amp;lt;w:bookmarkStart w:id="93" w:name="_STATUTE_NUMBER__d9a3ba25_a58d_40b1_a586" /&amp;gt;&amp;lt;w:bookmarkStart w:id="94" w:name="_STATUTE_P__8e092a72_ce17_4bfe_97ae_c79d" /&amp;gt;&amp;lt;w:bookmarkStart w:id="95" w:name="_PAR__12_12ffe09c_4f62_42c9_b0b8_0b19f30" /&amp;gt;&amp;lt;w:bookmarkStart w:id="96" w:name="_LINE__16_b2ac2145_7333_4cf3_b72b_1ce328" /&amp;gt;&amp;lt;w:bookmarkEnd w:id="85" /&amp;gt;&amp;lt;w:bookmarkEnd w:id="86" /&amp;gt;&amp;lt;w:bookmarkEnd w:id="89" /&amp;gt;&amp;lt;w:ins w:id="97" w:author="BPS" w:date="2023-03-28T16:41:00Z"&amp;gt;&amp;lt;w:r&amp;gt;&amp;lt;w:t&amp;gt;D&amp;lt;/w:t&amp;gt;&amp;lt;/w:r&amp;gt;&amp;lt;w:bookmarkEnd w:id="93" /&amp;gt;&amp;lt;w:r&amp;gt;&amp;lt;w:t xml:space="preserve"&amp;gt;. &amp;lt;/w:t&amp;gt;&amp;lt;/w:r&amp;gt;&amp;lt;w:bookmarkStart w:id="98" w:name="_STATUTE_CONTENT__16bd0cde_8e34_4511_892" /&amp;gt;&amp;lt;w:r w:rsidRPr="003D166C"&amp;gt;&amp;lt;w:t xml:space="preserve"&amp;gt;Two members &amp;lt;/w:t&amp;gt;&amp;lt;/w:r&amp;gt;&amp;lt;w:r&amp;gt;&amp;lt;w:t&amp;gt;appointed&amp;lt;/w:t&amp;gt;&amp;lt;/w:r&amp;gt;&amp;lt;w:r w:rsidRPr="003D166C"&amp;gt;&amp;lt;w:t xml:space="preserve"&amp;gt; by the &amp;lt;/w:t&amp;gt;&amp;lt;/w:r&amp;gt;&amp;lt;/w:ins&amp;gt;&amp;lt;w:ins w:id="99" w:author="BPS" w:date="2023-03-31T09:45:00Z"&amp;gt;&amp;lt;w:r&amp;gt;&amp;lt;w:t&amp;gt;C&amp;lt;/w:t&amp;gt;&amp;lt;/w:r&amp;gt;&amp;lt;/w:ins&amp;gt;&amp;lt;w:ins w:id="100" w:author="BPS" w:date="2023-03-28T16:41:00Z"&amp;gt;&amp;lt;w:r w:rsidRPr="003D166C"&amp;gt;&amp;lt;w:t xml:space="preserve"&amp;gt;hief of the Passamaquoddy &amp;lt;/w:t&amp;gt;&amp;lt;/w:r&amp;gt;&amp;lt;w:r&amp;gt;&amp;lt;w:t&amp;gt;Tribe&amp;lt;/w:t&amp;gt;&amp;lt;/w:r&amp;gt;&amp;lt;w:r w:rsidRPr="003D166C"&amp;gt;&amp;lt;w:t xml:space="preserve"&amp;gt; at Sipayik;&amp;lt;/w:t&amp;gt;&amp;lt;/w:r&amp;gt;&amp;lt;w:bookmarkEnd w:id="96" /&amp;gt;&amp;lt;/w:ins&amp;gt;&amp;lt;/w:p&amp;gt;&amp;lt;w:p w:rsidR="00D83018" w:rsidRPr="003D166C" w:rsidRDefault="00D83018" w:rsidP="00D83018"&amp;gt;&amp;lt;w:pPr&amp;gt;&amp;lt;w:ind w:left="720" /&amp;gt;&amp;lt;w:rPr&amp;gt;&amp;lt;w:ins w:id="101" w:author="BPS" w:date="2023-03-28T16:41:00Z" /&amp;gt;&amp;lt;/w:rPr&amp;gt;&amp;lt;/w:pPr&amp;gt;&amp;lt;w:bookmarkStart w:id="102" w:name="_STATUTE_NUMBER__aeed9f3b_c3b9_453c_aac0" /&amp;gt;&amp;lt;w:bookmarkStart w:id="103" w:name="_STATUTE_P__aab7f215_b6b2_4ff8_ba1a_d57f" /&amp;gt;&amp;lt;w:bookmarkStart w:id="104" w:name="_PAR__13_e0379ca5_701a_40a4_b6e0_58d640a" /&amp;gt;&amp;lt;w:bookmarkStart w:id="105" w:name="_LINE__17_0e602fe1_4e00_4b68_b130_89bf5b" /&amp;gt;&amp;lt;w:bookmarkEnd w:id="94" /&amp;gt;&amp;lt;w:bookmarkEnd w:id="95" /&amp;gt;&amp;lt;w:bookmarkEnd w:id="98" /&amp;gt;&amp;lt;w:ins w:id="106" w:author="BPS" w:date="2023-03-28T16:41:00Z"&amp;gt;&amp;lt;w:r&amp;gt;&amp;lt;w:t&amp;gt;E&amp;lt;/w:t&amp;gt;&amp;lt;/w:r&amp;gt;&amp;lt;w:bookmarkEnd w:id="102" /&amp;gt;&amp;lt;w:r w:rsidRPr="003D166C"&amp;gt;&amp;lt;w:t xml:space="preserve"&amp;gt;. &amp;lt;/w:t&amp;gt;&amp;lt;/w:r&amp;gt;&amp;lt;w:bookmarkStart w:id="107" w:name="_STATUTE_CONTENT__90cc92b4_b851_4f16_a18" /&amp;gt;&amp;lt;w:r w:rsidRPr="003D166C"&amp;gt;&amp;lt;w:t xml:space="preserve"&amp;gt;Two members &amp;lt;/w:t&amp;gt;&amp;lt;/w:r&amp;gt;&amp;lt;w:r&amp;gt;&amp;lt;w:t&amp;gt;appointed&amp;lt;/w:t&amp;gt;&amp;lt;/w:r&amp;gt;&amp;lt;w:r w:rsidRPr="003D166C"&amp;gt;&amp;lt;w:t xml:space="preserve"&amp;gt; by the &amp;lt;/w:t&amp;gt;&amp;lt;/w:r&amp;gt;&amp;lt;/w:ins&amp;gt;&amp;lt;w:ins w:id="108" w:author="BPS" w:date="2023-03-31T09:45:00Z"&amp;gt;&amp;lt;w:r&amp;gt;&amp;lt;w:t&amp;gt;C&amp;lt;/w:t&amp;gt;&amp;lt;/w:r&amp;gt;&amp;lt;/w:ins&amp;gt;&amp;lt;w:ins w:id="109" w:author="BPS" w:date="2023-03-28T16:41:00Z"&amp;gt;&amp;lt;w:r w:rsidRPr="003D166C"&amp;gt;&amp;lt;w:t xml:space="preserve"&amp;gt;hief of the Passamaquoddy &amp;lt;/w:t&amp;gt;&amp;lt;/w:r&amp;gt;&amp;lt;w:r&amp;gt;&amp;lt;w:t&amp;gt;Tribe&amp;lt;/w:t&amp;gt;&amp;lt;/w:r&amp;gt;&amp;lt;w:r w:rsidRPr="003D166C"&amp;gt;&amp;lt;w:t xml:space="preserve"&amp;gt; at &amp;lt;/w:t&amp;gt;&amp;lt;/w:r&amp;gt;&amp;lt;w:bookmarkStart w:id="110" w:name="_LINE__18_1d8ce30b_5d18_4fc6_8aac_426ec5" /&amp;gt;&amp;lt;w:bookmarkEnd w:id="105" /&amp;gt;&amp;lt;w:r w:rsidRPr="003D166C"&amp;gt;&amp;lt;w:t&amp;gt;Motahkomikuk;&amp;lt;/w:t&amp;gt;&amp;lt;/w:r&amp;gt;&amp;lt;w:bookmarkEnd w:id="110" /&amp;gt;&amp;lt;/w:ins&amp;gt;&amp;lt;/w:p&amp;gt;&amp;lt;w:p w:rsidR="00D83018" w:rsidRPr="003D166C" w:rsidRDefault="00D83018" w:rsidP="00D83018"&amp;gt;&amp;lt;w:pPr&amp;gt;&amp;lt;w:ind w:left="720" /&amp;gt;&amp;lt;w:rPr&amp;gt;&amp;lt;w:ins w:id="111" w:author="BPS" w:date="2023-03-28T16:41:00Z" /&amp;gt;&amp;lt;/w:rPr&amp;gt;&amp;lt;/w:pPr&amp;gt;&amp;lt;w:bookmarkStart w:id="112" w:name="_STATUTE_NUMBER__202d4541_228c_4295_ae48" /&amp;gt;&amp;lt;w:bookmarkStart w:id="113" w:name="_STATUTE_P__bf7d183d_e9ff_47aa_b413_9520" /&amp;gt;&amp;lt;w:bookmarkStart w:id="114" w:name="_PAR__14_6e92a806_3ac5_46cf_aba8_7e3a1cf" /&amp;gt;&amp;lt;w:bookmarkStart w:id="115" w:name="_LINE__19_f96a81aa_b572_42de_ac0c_892495" /&amp;gt;&amp;lt;w:bookmarkEnd w:id="103" /&amp;gt;&amp;lt;w:bookmarkEnd w:id="104" /&amp;gt;&amp;lt;w:bookmarkEnd w:id="107" /&amp;gt;&amp;lt;w:ins w:id="116" w:author="BPS" w:date="2023-03-28T16:41:00Z"&amp;gt;&amp;lt;w:r&amp;gt;&amp;lt;w:t&amp;gt;F&amp;lt;/w:t&amp;gt;&amp;lt;/w:r&amp;gt;&amp;lt;w:bookmarkEnd w:id="112" /&amp;gt;&amp;lt;w:r w:rsidRPr="003D166C"&amp;gt;&amp;lt;w:t xml:space="preserve"&amp;gt;. &amp;lt;/w:t&amp;gt;&amp;lt;/w:r&amp;gt;&amp;lt;w:bookmarkStart w:id="117" w:name="_STATUTE_CONTENT__1a0da5cc_c6bd_4a76_be7" /&amp;gt;&amp;lt;w:r w:rsidRPr="003D166C"&amp;gt;&amp;lt;w:t&amp;gt;One member appointed by the Maine Indian Tribal-State Commission;&amp;lt;/w:t&amp;gt;&amp;lt;/w:r&amp;gt;&amp;lt;w:bookmarkEnd w:id="115" /&amp;gt;&amp;lt;/w:ins&amp;gt;&amp;lt;/w:p&amp;gt;&amp;lt;w:p w:rsidR="00D83018" w:rsidRPr="003D166C" w:rsidRDefault="00D83018" w:rsidP="00D83018"&amp;gt;&amp;lt;w:pPr&amp;gt;&amp;lt;w:ind w:left="720" /&amp;gt;&amp;lt;w:rPr&amp;gt;&amp;lt;w:ins w:id="118" w:author="BPS" w:date="2023-03-28T16:41:00Z" /&amp;gt;&amp;lt;/w:rPr&amp;gt;&amp;lt;/w:pPr&amp;gt;&amp;lt;w:bookmarkStart w:id="119" w:name="_STATUTE_NUMBER__f8fe98ac_4076_46bc_ab03" /&amp;gt;&amp;lt;w:bookmarkStart w:id="120" w:name="_STATUTE_P__d86e5f09_4ffc_412b_908e_8bee" /&amp;gt;&amp;lt;w:bookmarkStart w:id="121" w:name="_PAR__15_b9519497_9d09_479b_99cb_44060c1" /&amp;gt;&amp;lt;w:bookmarkStart w:id="122" w:name="_LINE__20_d74e4b5a_5373_41f3_aa33_d8cb5e" /&amp;gt;&amp;lt;w:bookmarkEnd w:id="113" /&amp;gt;&amp;lt;w:bookmarkEnd w:id="114" /&amp;gt;&amp;lt;w:bookmarkEnd w:id="117" /&amp;gt;&amp;lt;w:ins w:id="123" w:author="BPS" w:date="2023-03-28T16:41:00Z"&amp;gt;&amp;lt;w:r&amp;gt;&amp;lt;w:t&amp;gt;G&amp;lt;/w:t&amp;gt;&amp;lt;/w:r&amp;gt;&amp;lt;w:bookmarkEnd w:id="119" /&amp;gt;&amp;lt;w:r w:rsidRPr="003D166C"&amp;gt;&amp;lt;w:t xml:space="preserve"&amp;gt;. &amp;lt;/w:t&amp;gt;&amp;lt;/w:r&amp;gt;&amp;lt;w:bookmarkStart w:id="124" w:name="_STATUTE_CONTENT__20a4188d_3afb_4a35_811" /&amp;gt;&amp;lt;w:r w:rsidRPr="003D166C"&amp;gt;&amp;lt;w:t xml:space="preserve"&amp;gt;Seven members &amp;lt;/w:t&amp;gt;&amp;lt;/w:r&amp;gt;&amp;lt;w:r&amp;gt;&amp;lt;w:t&amp;gt;appointed&amp;lt;/w:t&amp;gt;&amp;lt;/w:r&amp;gt;&amp;lt;w:r w:rsidRPr="003D166C"&amp;gt;&amp;lt;w:t xml:space="preserve"&amp;gt; by the Commissioner of Education, including an &amp;lt;/w:t&amp;gt;&amp;lt;/w:r&amp;gt;&amp;lt;w:bookmarkStart w:id="125" w:name="_LINE__21_d2d94e66_da8a_4083_a91b_fd77c8" /&amp;gt;&amp;lt;w:bookmarkEnd w:id="122" /&amp;gt;&amp;lt;w:r w:rsidRPr="003D166C"&amp;gt;&amp;lt;w:t xml:space="preserve"&amp;gt;elementary school teacher; a middle school teacher; a high school teacher; a curriculum &amp;lt;/w:t&amp;gt;&amp;lt;/w:r&amp;gt;&amp;lt;w:bookmarkStart w:id="126" w:name="_LINE__22_79cff78f_1129_4d77_8191_1ccb3e" /&amp;gt;&amp;lt;w:bookmarkEnd w:id="125" /&amp;gt;&amp;lt;w:r w:rsidRPr="003D166C"&amp;gt;&amp;lt;w:t xml:space="preserve"&amp;gt;director; a superintendent or principal; &amp;lt;/w:t&amp;gt;&amp;lt;/w:r&amp;gt;&amp;lt;w:r&amp;gt;&amp;lt;w:t&amp;gt;and an&amp;lt;/w:t&amp;gt;&amp;lt;/w:r&amp;gt;&amp;lt;w:r w:rsidRPr="003D166C"&amp;gt;&amp;lt;w:t xml:space="preserve"&amp;gt; &amp;lt;/w:t&amp;gt;&amp;lt;/w:r&amp;gt;&amp;lt;w:r&amp;gt;&amp;lt;w:t&amp;gt;employee&amp;lt;/w:t&amp;gt;&amp;lt;/w:r&amp;gt;&amp;lt;w:r w:rsidRPr="003D166C"&amp;gt;&amp;lt;w:t xml:space="preserve"&amp;gt; of a nationally accredited&amp;lt;/w:t&amp;gt;&amp;lt;/w:r&amp;gt;&amp;lt;w:r&amp;gt;&amp;lt;w:t xml:space="preserve"&amp;gt; or &amp;lt;/w:t&amp;gt;&amp;lt;/w:r&amp;gt;&amp;lt;w:bookmarkStart w:id="127" w:name="_LINE__23_9619d05d_dbc4_4a6d_8048_068490" /&amp;gt;&amp;lt;w:bookmarkEnd w:id="126" /&amp;gt;&amp;lt;w:r&amp;gt;&amp;lt;w:t&amp;gt;state-approved&amp;lt;/w:t&amp;gt;&amp;lt;/w:r&amp;gt;&amp;lt;w:r w:rsidRPr="003D166C"&amp;gt;&amp;lt;w:t xml:space="preserve"&amp;gt; teacher education program, after consultation with dean&amp;lt;/w:t&amp;gt;&amp;lt;/w:r&amp;gt;&amp;lt;w:r&amp;gt;&amp;lt;w:t xml:space="preserve"&amp;gt;s, directors and &amp;lt;/w:t&amp;gt;&amp;lt;/w:r&amp;gt;&amp;lt;w:bookmarkStart w:id="128" w:name="_LINE__24_ee6473c0_90b7_45ee_9a3b_34bcea" /&amp;gt;&amp;lt;w:bookmarkEnd w:id="127" /&amp;gt;&amp;lt;w:r&amp;gt;&amp;lt;w:t&amp;gt;chairs of those programs&amp;lt;/w:t&amp;gt;&amp;lt;/w:r&amp;gt;&amp;lt;w:r w:rsidRPr="003D166C"&amp;gt;&amp;lt;w:t&amp;gt;; and&amp;lt;/w:t&amp;gt;&amp;lt;/w:r&amp;gt;&amp;lt;w:bookmarkEnd w:id="128" /&amp;gt;&amp;lt;/w:ins&amp;gt;&amp;lt;/w:p&amp;gt;&amp;lt;w:p w:rsidR="00D83018" w:rsidRPr="003D166C" w:rsidRDefault="00D83018" w:rsidP="00D83018"&amp;gt;&amp;lt;w:pPr&amp;gt;&amp;lt;w:ind w:left="720" /&amp;gt;&amp;lt;w:rPr&amp;gt;&amp;lt;w:ins w:id="129" w:author="BPS" w:date="2023-03-28T16:41:00Z" /&amp;gt;&amp;lt;/w:rPr&amp;gt;&amp;lt;/w:pPr&amp;gt;&amp;lt;w:bookmarkStart w:id="130" w:name="_STATUTE_NUMBER__39c6eed2_b2e1_498c_9f32" /&amp;gt;&amp;lt;w:bookmarkStart w:id="131" w:name="_STATUTE_P__d3ffc847_2ad3_4fe6_9bed_5b0b" /&amp;gt;&amp;lt;w:bookmarkStart w:id="132" w:name="_PAR__16_4ed28716_17e8_4875_a618_04eb4df" /&amp;gt;&amp;lt;w:bookmarkStart w:id="133" w:name="_LINE__25_118a03f2_ee21_426e_8016_c6cae3" /&amp;gt;&amp;lt;w:bookmarkEnd w:id="120" /&amp;gt;&amp;lt;w:bookmarkEnd w:id="121" /&amp;gt;&amp;lt;w:bookmarkEnd w:id="124" /&amp;gt;&amp;lt;w:ins w:id="134" w:author="BPS" w:date="2023-03-28T16:41:00Z"&amp;gt;&amp;lt;w:r&amp;gt;&amp;lt;w:t&amp;gt;H&amp;lt;/w:t&amp;gt;&amp;lt;/w:r&amp;gt;&amp;lt;w:bookmarkEnd w:id="130" /&amp;gt;&amp;lt;w:r w:rsidRPr="003D166C"&amp;gt;&amp;lt;w:t xml:space="preserve"&amp;gt;. &amp;lt;/w:t&amp;gt;&amp;lt;/w:r&amp;gt;&amp;lt;w:bookmarkStart w:id="135" w:name="_STATUTE_CONTENT__bc08359b_8aff_4d60_b67" /&amp;gt;&amp;lt;w:r w:rsidRPr="003D166C"&amp;gt;&amp;lt;w:t xml:space="preserve"&amp;gt;One member &amp;lt;/w:t&amp;gt;&amp;lt;/w:r&amp;gt;&amp;lt;w:r&amp;gt;&amp;lt;w:t&amp;gt;appointed&amp;lt;/w:t&amp;gt;&amp;lt;/w:r&amp;gt;&amp;lt;w:r w:rsidRPr="003D166C"&amp;gt;&amp;lt;w:t xml:space="preserve"&amp;gt; by the Chancellor of the University of Maine System.&amp;lt;/w:t&amp;gt;&amp;lt;/w:r&amp;gt;&amp;lt;w:bookmarkEnd w:id="133" /&amp;gt;&amp;lt;/w:ins&amp;gt;&amp;lt;/w:p&amp;gt;&amp;lt;w:p w:rsidR="00D83018" w:rsidRPr="00ED322C" w:rsidRDefault="00D83018" w:rsidP="00D83018"&amp;gt;&amp;lt;w:pPr&amp;gt;&amp;lt;w:ind w:left="360" w:firstLine="360" /&amp;gt;&amp;lt;w:rPr&amp;gt;&amp;lt;w:ins w:id="136" w:author="BPS" w:date="2023-03-28T16:41:00Z" /&amp;gt;&amp;lt;/w:rPr&amp;gt;&amp;lt;/w:pPr&amp;gt;&amp;lt;w:bookmarkStart w:id="137" w:name="_STATUTE_NUMBER__8d636184_adb4_4c57_98d7" /&amp;gt;&amp;lt;w:bookmarkStart w:id="138" w:name="_STATUTE_SS__3fec9856_f755_4cdc_8984_ec9" /&amp;gt;&amp;lt;w:bookmarkStart w:id="139" w:name="_PAR__17_bf9cecf5_451b_4906_ab3f_9328e38" /&amp;gt;&amp;lt;w:bookmarkStart w:id="140" w:name="_LINE__26_d360fe69_08c8_4e93_be1d_8a33cc" /&amp;gt;&amp;lt;w:bookmarkEnd w:id="59" /&amp;gt;&amp;lt;w:bookmarkEnd w:id="131" /&amp;gt;&amp;lt;w:bookmarkEnd w:id="132" /&amp;gt;&amp;lt;w:bookmarkEnd w:id="135" /&amp;gt;&amp;lt;w:ins w:id="141" w:author="BPS" w:date="2023-03-28T16:41:00Z"&amp;gt;&amp;lt;w:r&amp;gt;&amp;lt;w:rPr&amp;gt;&amp;lt;w:b /&amp;gt;&amp;lt;/w:rPr&amp;gt;&amp;lt;w:t&amp;gt;2&amp;lt;/w:t&amp;gt;&amp;lt;/w:r&amp;gt;&amp;lt;w:bookmarkEnd w:id="137" /&amp;gt;&amp;lt;w:r&amp;gt;&amp;lt;w:rPr&amp;gt;&amp;lt;w:b /&amp;gt;&amp;lt;/w:rPr&amp;gt;&amp;lt;w:t xml:space="preserve"&amp;gt;. &amp;lt;/w:t&amp;gt;&amp;lt;/w:r&amp;gt;&amp;lt;w:bookmarkStart w:id="142" w:name="_STATUTE_HEADNOTE__c479d25c_c645_4be7_9f" /&amp;gt;&amp;lt;w:r&amp;gt;&amp;lt;w:rPr&amp;gt;&amp;lt;w:b /&amp;gt;&amp;lt;/w:rPr&amp;gt;&amp;lt;w:t xml:space="preserve"&amp;gt;Terms; vacancies.  &amp;lt;/w:t&amp;gt;&amp;lt;/w:r&amp;gt;&amp;lt;w:bookmarkStart w:id="143" w:name="_STATUTE_CONTENT__3aefd1b2_bf7e_47bd_ace" /&amp;gt;&amp;lt;w:bookmarkEnd w:id="142" /&amp;gt;&amp;lt;w:r w:rsidRPr="00ED322C"&amp;gt;&amp;lt;w:t xml:space="preserve"&amp;gt;The terms of office of commission members are as follows.  &amp;lt;/w:t&amp;gt;&amp;lt;/w:r&amp;gt;&amp;lt;w:bookmarkEnd w:id="140" /&amp;gt;&amp;lt;/w:ins&amp;gt;&amp;lt;/w:p&amp;gt;&amp;lt;w:p w:rsidR="00D83018" w:rsidRPr="00ED322C" w:rsidRDefault="00D83018" w:rsidP="00D83018"&amp;gt;&amp;lt;w:pPr&amp;gt;&amp;lt;w:ind w:left="720" /&amp;gt;&amp;lt;w:rPr&amp;gt;&amp;lt;w:ins w:id="144" w:author="BPS" w:date="2023-03-28T16:41:00Z" /&amp;gt;&amp;lt;/w:rPr&amp;gt;&amp;lt;/w:pPr&amp;gt;&amp;lt;w:bookmarkStart w:id="145" w:name="_STATUTE_NUMBER__b6d7e896_468c_43ea_a1be" /&amp;gt;&amp;lt;w:bookmarkStart w:id="146" w:name="_STATUTE_P__7b5dbe93_0af6_4276_a106_ef29" /&amp;gt;&amp;lt;w:bookmarkStart w:id="147" w:name="_PAR__18_2a74bf5e_2503_4e42_b3e3_04be330" /&amp;gt;&amp;lt;w:bookmarkStart w:id="148" w:name="_LINE__27_9fd16ec0_799a_4b09_9b0a_245400" /&amp;gt;&amp;lt;w:bookmarkEnd w:id="139" /&amp;gt;&amp;lt;w:bookmarkEnd w:id="143" /&amp;gt;&amp;lt;w:ins w:id="149" w:author="BPS" w:date="2023-03-28T16:41:00Z"&amp;gt;&amp;lt;w:r&amp;gt;&amp;lt;w:t&amp;gt;A&amp;lt;/w:t&amp;gt;&amp;lt;/w:r&amp;gt;&amp;lt;w:bookmarkEnd w:id="145" /&amp;gt;&amp;lt;w:r&amp;gt;&amp;lt;w:t xml:space="preserve"&amp;gt;. &amp;lt;/w:t&amp;gt;&amp;lt;/w:r&amp;gt;&amp;lt;w:bookmarkStart w:id="150" w:name="_STATUTE_CONTENT__53d434e6_2bcc_496d_94a" /&amp;gt;&amp;lt;w:r w:rsidRPr="00ED322C"&amp;gt;&amp;lt;w:t&amp;gt;All members are appointed for 3-year terms&amp;lt;/w:t&amp;gt;&amp;lt;/w:r&amp;gt;&amp;lt;w:r&amp;gt;&amp;lt;w:t&amp;gt;.&amp;lt;/w:t&amp;gt;&amp;lt;/w:r&amp;gt;&amp;lt;w:bookmarkEnd w:id="148" /&amp;gt;&amp;lt;/w:ins&amp;gt;&amp;lt;/w:p&amp;gt;&amp;lt;w:p w:rsidR="00D83018" w:rsidRDefault="00D83018" w:rsidP="00D83018"&amp;gt;&amp;lt;w:pPr&amp;gt;&amp;lt;w:ind w:left="720" /&amp;gt;&amp;lt;w:rPr&amp;gt;&amp;lt;w:ins w:id="151" w:author="BPS" w:date="2023-03-28T16:41:00Z" /&amp;gt;&amp;lt;/w:rPr&amp;gt;&amp;lt;/w:pPr&amp;gt;&amp;lt;w:bookmarkStart w:id="152" w:name="_STATUTE_NUMBER__7118390a_2f65_433b_8aa3" /&amp;gt;&amp;lt;w:bookmarkStart w:id="153" w:name="_STATUTE_P__4b209252_5e15_4acf_9e0b_7fd9" /&amp;gt;&amp;lt;w:bookmarkStart w:id="154" w:name="_PAR__19_b4c7cb6c_db53_49ee_a6cc_7f5d8b0" /&amp;gt;&amp;lt;w:bookmarkStart w:id="155" w:name="_LINE__28_7fc8a82e_c0af_48a7_b272_824ad9" /&amp;gt;&amp;lt;w:bookmarkEnd w:id="146" /&amp;gt;&amp;lt;w:bookmarkEnd w:id="147" /&amp;gt;&amp;lt;w:bookmarkEnd w:id="150" /&amp;gt;&amp;lt;w:ins w:id="156" w:author="BPS" w:date="2023-03-28T16:41:00Z"&amp;gt;&amp;lt;w:r&amp;gt;&amp;lt;w:t&amp;gt;B&amp;lt;/w:t&amp;gt;&amp;lt;/w:r&amp;gt;&amp;lt;w:bookmarkEnd w:id="152" /&amp;gt;&amp;lt;w:r&amp;gt;&amp;lt;w:t xml:space="preserve"&amp;gt;. &amp;lt;/w:t&amp;gt;&amp;lt;/w:r&amp;gt;&amp;lt;w:bookmarkStart w:id="157" w:name="_STATUTE_CONTENT__11492d46_25e7_4f8f_a13" /&amp;gt;&amp;lt;w:r w:rsidRPr="00ED322C"&amp;gt;&amp;lt;w:t&amp;gt;Members shall serve until their successors are appointed and take office.&amp;lt;/w:t&amp;gt;&amp;lt;/w:r&amp;gt;&amp;lt;w:bookmarkEnd w:id="155" /&amp;gt;&amp;lt;/w:ins&amp;gt;&amp;lt;/w:p&amp;gt;&amp;lt;w:p w:rsidR="00D83018" w:rsidRPr="00ED322C" w:rsidRDefault="00D83018" w:rsidP="00D83018"&amp;gt;&amp;lt;w:pPr&amp;gt;&amp;lt;w:ind w:left="720" /&amp;gt;&amp;lt;w:rPr&amp;gt;&amp;lt;w:ins w:id="158" w:author="BPS" w:date="2023-03-28T16:41:00Z" /&amp;gt;&amp;lt;/w:rPr&amp;gt;&amp;lt;/w:pPr&amp;gt;&amp;lt;w:bookmarkStart w:id="159" w:name="_STATUTE_NUMBER__17543adc_044e_4665_a344" /&amp;gt;&amp;lt;w:bookmarkStart w:id="160" w:name="_STATUTE_P__4b44b375_6aaa_4553_ab81_fb98" /&amp;gt;&amp;lt;w:bookmarkStart w:id="161" w:name="_PAR__20_3d2c08c9_7501_45a9_bcc0_b9f7c99" /&amp;gt;&amp;lt;w:bookmarkStart w:id="162" w:name="_LINE__29_3e663d54_6008_45c4_b012_c56bc6" /&amp;gt;&amp;lt;w:bookmarkEnd w:id="153" /&amp;gt;&amp;lt;w:bookmarkEnd w:id="154" /&amp;gt;&amp;lt;w:bookmarkEnd w:id="157" /&amp;gt;&amp;lt;w:ins w:id="163" w:author="BPS" w:date="2023-03-28T16:41:00Z"&amp;gt;&amp;lt;w:r&amp;gt;&amp;lt;w:t&amp;gt;C&amp;lt;/w:t&amp;gt;&amp;lt;/w:r&amp;gt;&amp;lt;w:bookmarkEnd w:id="159" /&amp;gt;&amp;lt;w:r&amp;gt;&amp;lt;w:t&amp;gt;.&amp;lt;/w:t&amp;gt;&amp;lt;/w:r&amp;gt;&amp;lt;w:r w:rsidRPr="00ED322C"&amp;gt;&amp;lt;w:t xml:space="preserve"&amp;gt; &amp;lt;/w:t&amp;gt;&amp;lt;/w:r&amp;gt;&amp;lt;w:bookmarkStart w:id="164" w:name="_STATUTE_CONTENT__851d1f02_091f_457c_a0c" /&amp;gt;&amp;lt;w:r w:rsidRPr="00ED322C"&amp;gt;&amp;lt;w:t xml:space="preserve"&amp;gt;Vacancies must be filled in the same manner as original appointments, except that &amp;lt;/w:t&amp;gt;&amp;lt;/w:r&amp;gt;&amp;lt;w:bookmarkStart w:id="165" w:name="_LINE__30_2032d05e_9654_4fa1_9cd4_7e7d7a" /&amp;gt;&amp;lt;w:bookmarkEnd w:id="162" /&amp;gt;&amp;lt;w:r w:rsidRPr="00ED322C"&amp;gt;&amp;lt;w:t xml:space="preserve"&amp;gt;any person appointed to fill a vacancy shall serve for the remainder of the unexpired &amp;lt;/w:t&amp;gt;&amp;lt;/w:r&amp;gt;&amp;lt;w:bookmarkStart w:id="166" w:name="_LINE__31_0d1716f8_5b47_497d_874f_0772eb" /&amp;gt;&amp;lt;w:bookmarkEnd w:id="165" /&amp;gt;&amp;lt;w:r w:rsidRPr="00ED322C"&amp;gt;&amp;lt;w:t&amp;gt;term of the vacancy.&amp;lt;/w:t&amp;gt;&amp;lt;/w:r&amp;gt;&amp;lt;w:bookmarkEnd w:id="166" /&amp;gt;&amp;lt;/w:ins&amp;gt;&amp;lt;/w:p&amp;gt;&amp;lt;w:p w:rsidR="00D83018" w:rsidRPr="006F6E15" w:rsidRDefault="00D83018" w:rsidP="00D83018"&amp;gt;&amp;lt;w:pPr&amp;gt;&amp;lt;w:ind w:left="360" w:firstLine="360" /&amp;gt;&amp;lt;w:rPr&amp;gt;&amp;lt;w:ins w:id="167" w:author="BPS" w:date="2023-03-28T16:41:00Z" /&amp;gt;&amp;lt;/w:rPr&amp;gt;&amp;lt;/w:pPr&amp;gt;&amp;lt;w:bookmarkStart w:id="168" w:name="_STATUTE_NUMBER__cbea300b_37b7_4d19_81fc" /&amp;gt;&amp;lt;w:bookmarkStart w:id="169" w:name="_STATUTE_SS__f0000027_4247_4bbc_9cd9_c57" /&amp;gt;&amp;lt;w:bookmarkStart w:id="170" w:name="_PAR__21_f9dd2c5c_d4e9_433e_a834_f1e4999" /&amp;gt;&amp;lt;w:bookmarkStart w:id="171" w:name="_LINE__32_5bee7b7d_e163_49f5_80a5_9f0cce" /&amp;gt;&amp;lt;w:bookmarkEnd w:id="138" /&amp;gt;&amp;lt;w:bookmarkEnd w:id="160" /&amp;gt;&amp;lt;w:bookmarkEnd w:id="161" /&amp;gt;&amp;lt;w:bookmarkEnd w:id="164" /&amp;gt;&amp;lt;w:ins w:id="172" w:author="BPS" w:date="2023-03-28T16:41:00Z"&amp;gt;&amp;lt;w:r&amp;gt;&amp;lt;w:rPr&amp;gt;&amp;lt;w:b /&amp;gt;&amp;lt;/w:rPr&amp;gt;&amp;lt;w:t&amp;gt;3&amp;lt;/w:t&amp;gt;&amp;lt;/w:r&amp;gt;&amp;lt;w:bookmarkEnd w:id="168" /&amp;gt;&amp;lt;w:r w:rsidRPr="003D166C"&amp;gt;&amp;lt;w:rPr&amp;gt;&amp;lt;w:b /&amp;gt;&amp;lt;/w:rPr&amp;gt;&amp;lt;w:t xml:space="preserve"&amp;gt;.  &amp;lt;/w:t&amp;gt;&amp;lt;/w:r&amp;gt;&amp;lt;w:bookmarkStart w:id="173" w:name="_STATUTE_HEADNOTE__02fd19c3_3fbf_4b75_80" /&amp;gt;&amp;lt;w:bookmarkEnd w:id="173" /&amp;gt;&amp;lt;w:r&amp;gt;&amp;lt;w:rPr&amp;gt;&amp;lt;w:b /&amp;gt;&amp;lt;/w:rPr&amp;gt;&amp;lt;w:t xml:space="preserve"&amp;gt;Compensation. &amp;lt;/w:t&amp;gt;&amp;lt;/w:r&amp;gt;&amp;lt;w:bookmarkStart w:id="174" w:name="_STATUTE_CONTENT__d727f2df_aadf_4dc5_a50" /&amp;gt;&amp;lt;w:r&amp;gt;&amp;lt;w:t xml:space="preserve"&amp;gt;The members of the commission are entitled to receive legislative &amp;lt;/w:t&amp;gt;&amp;lt;/w:r&amp;gt;&amp;lt;w:bookmarkStart w:id="175" w:name="_LINE__33_26e0ff54_0219_42e8_b9a6_315cb2" /&amp;gt;&amp;lt;w:bookmarkEnd w:id="171" /&amp;gt;&amp;lt;w:r&amp;gt;&amp;lt;w:t xml:space="preserve"&amp;gt;per diem plus compensation for travel costs associated with participation in commission &amp;lt;/w:t&amp;gt;&amp;lt;/w:r&amp;gt;&amp;lt;w:bookmarkStart w:id="176" w:name="_LINE__34_46f31f18_6580_471a_b217_8bae35" /&amp;gt;&amp;lt;w:bookmarkEnd w:id="175" /&amp;gt;&amp;lt;w:r&amp;gt;&amp;lt;w:t&amp;gt;meetings and other activities of the commission.&amp;lt;/w:t&amp;gt;&amp;lt;/w:r&amp;gt;&amp;lt;w:bookmarkEnd w:id="176" /&amp;gt;&amp;lt;/w:ins&amp;gt;&amp;lt;/w:p&amp;gt;&amp;lt;w:p w:rsidR="00D83018" w:rsidRPr="003D166C" w:rsidRDefault="00D83018" w:rsidP="00D83018"&amp;gt;&amp;lt;w:pPr&amp;gt;&amp;lt;w:ind w:left="360" w:firstLine="360" /&amp;gt;&amp;lt;w:rPr&amp;gt;&amp;lt;w:ins w:id="177" w:author="BPS" w:date="2023-03-28T16:41:00Z" /&amp;gt;&amp;lt;/w:rPr&amp;gt;&amp;lt;/w:pPr&amp;gt;&amp;lt;w:bookmarkStart w:id="178" w:name="_STATUTE_NUMBER__e1f12654_b4b6_46fe_be99" /&amp;gt;&amp;lt;w:bookmarkStart w:id="179" w:name="_STATUTE_SS__9dad7b5f_c01f_4f45_be11_777" /&amp;gt;&amp;lt;w:bookmarkStart w:id="180" w:name="_PAR__22_a804bb2a_54ad_46d3_82c4_d0422c3" /&amp;gt;&amp;lt;w:bookmarkStart w:id="181" w:name="_LINE__35_c20726bd_0f4f_4ff4_8be5_9860ed" /&amp;gt;&amp;lt;w:bookmarkEnd w:id="169" /&amp;gt;&amp;lt;w:bookmarkEnd w:id="170" /&amp;gt;&amp;lt;w:bookmarkEnd w:id="174" /&amp;gt;&amp;lt;w:ins w:id="182" w:author="BPS" w:date="2023-03-28T16:41:00Z"&amp;gt;&amp;lt;w:r&amp;gt;&amp;lt;w:rPr&amp;gt;&amp;lt;w:b /&amp;gt;&amp;lt;/w:rPr&amp;gt;&amp;lt;w:t&amp;gt;4&amp;lt;/w:t&amp;gt;&amp;lt;/w:r&amp;gt;&amp;lt;w:bookmarkEnd w:id="178" /&amp;gt;&amp;lt;w:r&amp;gt;&amp;lt;w:rPr&amp;gt;&amp;lt;w:b /&amp;gt;&amp;lt;/w:rPr&amp;gt;&amp;lt;w:t xml:space="preserve"&amp;gt;.  &amp;lt;/w:t&amp;gt;&amp;lt;/w:r&amp;gt;&amp;lt;w:bookmarkStart w:id="183" w:name="_STATUTE_HEADNOTE__77e4489d_8f88_4751_95" /&amp;gt;&amp;lt;w:r w:rsidRPr="003D166C"&amp;gt;&amp;lt;w:rPr&amp;gt;&amp;lt;w:b /&amp;gt;&amp;lt;/w:rPr&amp;gt;&amp;lt;w:t&amp;gt;Duties.&amp;lt;/w:t&amp;gt;&amp;lt;/w:r&amp;gt;&amp;lt;w:r w:rsidRPr="003D166C"&amp;gt;&amp;lt;w:t xml:space="preserve"&amp;gt;  &amp;lt;/w:t&amp;gt;&amp;lt;/w:r&amp;gt;&amp;lt;w:bookmarkStart w:id="184" w:name="_STATUTE_CONTENT__f22381db_5bf5_48c7_9c4" /&amp;gt;&amp;lt;w:bookmarkEnd w:id="183" /&amp;gt;&amp;lt;w:r w:rsidRPr="003D166C"&amp;gt;&amp;lt;w:t&amp;gt;The commission shall:&amp;lt;/w:t&amp;gt;&amp;lt;/w:r&amp;gt;&amp;lt;w:bookmarkEnd w:id="181" /&amp;gt;&amp;lt;/w:ins&amp;gt;&amp;lt;/w:p&amp;gt;&amp;lt;w:p w:rsidR="00D83018" w:rsidRPr="003D166C" w:rsidRDefault="00D83018" w:rsidP="00D83018"&amp;gt;&amp;lt;w:pPr&amp;gt;&amp;lt;w:ind w:left="720" /&amp;gt;&amp;lt;w:rPr&amp;gt;&amp;lt;w:ins w:id="185" w:author="BPS" w:date="2023-03-28T16:41:00Z" /&amp;gt;&amp;lt;/w:rPr&amp;gt;&amp;lt;/w:pPr&amp;gt;&amp;lt;w:bookmarkStart w:id="186" w:name="_STATUTE_NUMBER__dd5422c1_3bb2_46b7_98a1" /&amp;gt;&amp;lt;w:bookmarkStart w:id="187" w:name="_STATUTE_P__44b9661e_2f2c_49a2_a608_119a" /&amp;gt;&amp;lt;w:bookmarkStart w:id="188" w:name="_PAR__23_1cb6ec52_d212_485f_834f_b61d16c" /&amp;gt;&amp;lt;w:bookmarkStart w:id="189" w:name="_LINE__36_f2e75395_737f_41cd_ba75_e3acf7" /&amp;gt;&amp;lt;w:bookmarkEnd w:id="180" /&amp;gt;&amp;lt;w:bookmarkEnd w:id="184" /&amp;gt;&amp;lt;w:ins w:id="190" w:author="BPS" w:date="2023-03-28T16:41:00Z"&amp;gt;&amp;lt;w:r w:rsidRPr="003D166C"&amp;gt;&amp;lt;w:t&amp;gt;A&amp;lt;/w:t&amp;gt;&amp;lt;/w:r&amp;gt;&amp;lt;w:bookmarkEnd w:id="186" /&amp;gt;&amp;lt;w:r w:rsidRPr="003D166C"&amp;gt;&amp;lt;w:t xml:space="preserve"&amp;gt;.  &amp;lt;/w:t&amp;gt;&amp;lt;/w:r&amp;gt;&amp;lt;w:bookmarkStart w:id="191" w:name="_STATUTE_CONTENT__1855d30b_8ec3_4ef3_93b" /&amp;gt;&amp;lt;w:r w:rsidRPr="003D166C"&amp;gt;&amp;lt;w:t xml:space="preserve"&amp;gt;Assist school administrative units and educators in the exploration of a wide range &amp;lt;/w:t&amp;gt;&amp;lt;/w:r&amp;gt;&amp;lt;w:bookmarkStart w:id="192" w:name="_LINE__37_14f6b4dc_0cd8_4c9d_b971_f2d6bd" /&amp;gt;&amp;lt;w:bookmarkEnd w:id="189" /&amp;gt;&amp;lt;w:r w:rsidRPr="003D166C"&amp;gt;&amp;lt;w:t xml:space="preserve"&amp;gt;of educational materials and resources relating to &amp;lt;/w:t&amp;gt;&amp;lt;/w:r&amp;gt;&amp;lt;w:r&amp;gt;&amp;lt;w:t&amp;gt;Wabanaki&amp;lt;/w:t&amp;gt;&amp;lt;/w:r&amp;gt;&amp;lt;w:r w:rsidRPr="003D166C"&amp;gt;&amp;lt;w:t xml:space="preserve"&amp;gt; &amp;lt;/w:t&amp;gt;&amp;lt;/w:r&amp;gt;&amp;lt;w:r&amp;gt;&amp;lt;w:t&amp;gt;studies&amp;lt;/w:t&amp;gt;&amp;lt;/w:r&amp;gt;&amp;lt;w:r w:rsidRPr="003D166C"&amp;gt;&amp;lt;w:t&amp;gt;;&amp;lt;/w:t&amp;gt;&amp;lt;/w:r&amp;gt;&amp;lt;w:bookmarkEnd w:id="192" /&amp;gt;&amp;lt;/w:ins&amp;gt;&amp;lt;/w:p&amp;gt;&amp;lt;w:p w:rsidR="00D83018" w:rsidRPr="003D166C" w:rsidRDefault="00D83018" w:rsidP="00D83018"&amp;gt;&amp;lt;w:pPr&amp;gt;&amp;lt;w:ind w:left="720" /&amp;gt;&amp;lt;w:rPr&amp;gt;&amp;lt;w:ins w:id="193" w:author="BPS" w:date="2023-03-28T16:41:00Z" /&amp;gt;&amp;lt;/w:rPr&amp;gt;&amp;lt;/w:pPr&amp;gt;&amp;lt;w:bookmarkStart w:id="194" w:name="_STATUTE_NUMBER__f53d7415_9316_491f_97e3" /&amp;gt;&amp;lt;w:bookmarkStart w:id="195" w:name="_STATUTE_P__74692897_9a00_47ff_ad96_6591" /&amp;gt;&amp;lt;w:bookmarkStart w:id="196" w:name="_PAR__24_dedc046e_9bba_4c19_8c5d_90561f3" /&amp;gt;&amp;lt;w:bookmarkStart w:id="197" w:name="_LINE__38_da857b29_c170_4ab2_9326_17b147" /&amp;gt;&amp;lt;w:bookmarkEnd w:id="187" /&amp;gt;&amp;lt;w:bookmarkEnd w:id="188" /&amp;gt;&amp;lt;w:bookmarkEnd w:id="191" /&amp;gt;&amp;lt;w:ins w:id="198" w:author="BPS" w:date="2023-03-28T16:41:00Z"&amp;gt;&amp;lt;w:r w:rsidRPr="003D166C"&amp;gt;&amp;lt;w:t&amp;gt;B&amp;lt;/w:t&amp;gt;&amp;lt;/w:r&amp;gt;&amp;lt;w:bookmarkEnd w:id="194" /&amp;gt;&amp;lt;w:r w:rsidRPr="003D166C"&amp;gt;&amp;lt;w:t xml:space="preserve"&amp;gt;.  &amp;lt;/w:t&amp;gt;&amp;lt;/w:r&amp;gt;&amp;lt;w:bookmarkStart w:id="199" w:name="_STATUTE_CONTENT__9e218f1f_834c_48de_8fa" /&amp;gt;&amp;lt;w:r w:rsidRPr="003D166C"&amp;gt;&amp;lt;w:t xml:space="preserve"&amp;gt;Identify materials and resources for implementing &amp;lt;/w:t&amp;gt;&amp;lt;/w:r&amp;gt;&amp;lt;w:r&amp;gt;&amp;lt;w:t&amp;gt;Wabanaki&amp;lt;/w:t&amp;gt;&amp;lt;/w:r&amp;gt;&amp;lt;w:r w:rsidRPr="003D166C"&amp;gt;&amp;lt;w:t xml:space="preserve"&amp;gt; &amp;lt;/w:t&amp;gt;&amp;lt;/w:r&amp;gt;&amp;lt;w:r&amp;gt;&amp;lt;w:t&amp;gt;studies&amp;lt;/w:t&amp;gt;&amp;lt;/w:r&amp;gt;&amp;lt;w:r w:rsidRPr="003D166C"&amp;gt;&amp;lt;w:t&amp;gt;;&amp;lt;/w:t&amp;gt;&amp;lt;/w:r&amp;gt;&amp;lt;w:bookmarkEnd w:id="197" /&amp;gt;&amp;lt;/w:ins&amp;gt;&amp;lt;/w:p&amp;gt;&amp;lt;w:p w:rsidR="00D83018" w:rsidRDefault="00D83018" w:rsidP="00D83018"&amp;gt;&amp;lt;w:pPr&amp;gt;&amp;lt;w:ind w:left="720" /&amp;gt;&amp;lt;w:rPr&amp;gt;&amp;lt;w:ins w:id="200" w:author="BPS" w:date="2023-03-28T16:41:00Z" /&amp;gt;&amp;lt;/w:rPr&amp;gt;&amp;lt;/w:pPr&amp;gt;&amp;lt;w:bookmarkStart w:id="201" w:name="_STATUTE_NUMBER__ad86f322_ea3b_4535_a95e" /&amp;gt;&amp;lt;w:bookmarkStart w:id="202" w:name="_STATUTE_P__44cbf695_995f_4cb4_afdc_ef6a" /&amp;gt;&amp;lt;w:bookmarkStart w:id="203" w:name="_PAGE__2_004722fc_63ea_4b86_98c3_d21911e" /&amp;gt;&amp;lt;w:bookmarkStart w:id="204" w:name="_PAR__1_f54e15ea_a0ee_486b_adcc_92b92f7d" /&amp;gt;&amp;lt;w:bookmarkStart w:id="205" w:name="_LINE__1_a32b695d_7dbe_421d_955f_6098353" /&amp;gt;&amp;lt;w:bookmarkEnd w:id="3" /&amp;gt;&amp;lt;w:bookmarkEnd w:id="195" /&amp;gt;&amp;lt;w:bookmarkEnd w:id="196" /&amp;gt;&amp;lt;w:bookmarkEnd w:id="199" /&amp;gt;&amp;lt;w:ins w:id="206" w:author="BPS" w:date="2023-03-28T16:41:00Z"&amp;gt;&amp;lt;w:r w:rsidRPr="003D166C"&amp;gt;&amp;lt;w:t&amp;gt;C&amp;lt;/w:t&amp;gt;&amp;lt;/w:r&amp;gt;&amp;lt;w:bookmarkEnd w:id="201" /&amp;gt;&amp;lt;w:r w:rsidRPr="003D166C"&amp;gt;&amp;lt;w:t xml:space="preserve"&amp;gt;.  &amp;lt;/w:t&amp;gt;&amp;lt;/w:r&amp;gt;&amp;lt;w:bookmarkStart w:id="207" w:name="_STATUTE_CONTENT__6ea62f6c_7726_4bd4_b25" /&amp;gt;&amp;lt;w:r w:rsidRPr="003D166C"&amp;gt;&amp;lt;w:t xml:space="preserve"&amp;gt;Involve other knowledgeable organizations and individuals able and willing to &amp;lt;/w:t&amp;gt;&amp;lt;/w:r&amp;gt;&amp;lt;w:bookmarkStart w:id="208" w:name="_LINE__2_23927153_a667_4c8a_8273_6fd348b" /&amp;gt;&amp;lt;w:bookmarkEnd w:id="205" /&amp;gt;&amp;lt;w:r w:rsidRPr="003D166C"&amp;gt;&amp;lt;w:t&amp;gt;assist with this work, including, but not limited to, museums and educators&amp;lt;/w:t&amp;gt;&amp;lt;/w:r&amp;gt;&amp;lt;w:r&amp;gt;&amp;lt;w:t&amp;gt;; and&amp;lt;/w:t&amp;gt;&amp;lt;/w:r&amp;gt;&amp;lt;w:bookmarkEnd w:id="208" /&amp;gt;&amp;lt;/w:ins&amp;gt;&amp;lt;/w:p&amp;gt;&amp;lt;w:p w:rsidR="00D83018" w:rsidRDefault="00D83018" w:rsidP="00D83018"&amp;gt;&amp;lt;w:pPr&amp;gt;&amp;lt;w:ind w:left="720" /&amp;gt;&amp;lt;w:rPr&amp;gt;&amp;lt;w:ins w:id="209" w:author="BPS" w:date="2023-03-28T16:41:00Z" /&amp;gt;&amp;lt;/w:rPr&amp;gt;&amp;lt;/w:pPr&amp;gt;&amp;lt;w:bookmarkStart w:id="210" w:name="_STATUTE_NUMBER__6ea69941_1bc6_4f13_9e0e" /&amp;gt;&amp;lt;w:bookmarkStart w:id="211" w:name="_STATUTE_P__c03704df_d9dc_4f8f_bfdc_37e9" /&amp;gt;&amp;lt;w:bookmarkStart w:id="212" w:name="_PAR__2_8cf6178a_51fb_4c95_a968_3d01fd1c" /&amp;gt;&amp;lt;w:bookmarkStart w:id="213" w:name="_LINE__3_5e6caa51_5149_47a5_8b12_39705d5" /&amp;gt;&amp;lt;w:bookmarkEnd w:id="202" /&amp;gt;&amp;lt;w:bookmarkEnd w:id="204" /&amp;gt;&amp;lt;w:bookmarkEnd w:id="207" /&amp;gt;&amp;lt;w:ins w:id="214" w:author="BPS" w:date="2023-03-28T16:41:00Z"&amp;gt;&amp;lt;w:r&amp;gt;&amp;lt;w:t&amp;gt;D&amp;lt;/w:t&amp;gt;&amp;lt;/w:r&amp;gt;&amp;lt;w:bookmarkEnd w:id="210" /&amp;gt;&amp;lt;w:r&amp;gt;&amp;lt;w:t xml:space="preserve"&amp;gt;. &amp;lt;/w:t&amp;gt;&amp;lt;/w:r&amp;gt;&amp;lt;w:bookmarkStart w:id="215" w:name="_STATUTE_CONTENT__aefcc7b7_f74d_4b6b_b7a" /&amp;gt;&amp;lt;w:r&amp;gt;&amp;lt;w:t&amp;gt;Make recommendations to the department regarding:&amp;lt;/w:t&amp;gt;&amp;lt;/w:r&amp;gt;&amp;lt;w:bookmarkEnd w:id="213" /&amp;gt;&amp;lt;/w:ins&amp;gt;&amp;lt;/w:p&amp;gt;&amp;lt;w:p w:rsidR="00D83018" w:rsidRDefault="00D83018" w:rsidP="00D83018"&amp;gt;&amp;lt;w:pPr&amp;gt;&amp;lt;w:ind w:left="1080" /&amp;gt;&amp;lt;w:rPr&amp;gt;&amp;lt;w:ins w:id="216" w:author="BPS" w:date="2023-03-28T16:41:00Z" /&amp;gt;&amp;lt;/w:rPr&amp;gt;&amp;lt;/w:pPr&amp;gt;&amp;lt;w:bookmarkStart w:id="217" w:name="_STATUTE_SP__2f7d81a6_8a0e_4c4a_8be0_349" /&amp;gt;&amp;lt;w:bookmarkStart w:id="218" w:name="_PAR__3_fba1aa7b_75fd_4840_82c2_96d5c00c" /&amp;gt;&amp;lt;w:bookmarkStart w:id="219" w:name="_LINE__4_f63d1e02_87b7_4d2c_92f0_6dfe12b" /&amp;gt;&amp;lt;w:bookmarkEnd w:id="212" /&amp;gt;&amp;lt;w:bookmarkEnd w:id="215" /&amp;gt;&amp;lt;w:ins w:id="220" w:author="BPS" w:date="2023-03-28T16:41:00Z"&amp;gt;&amp;lt;w:r&amp;gt;&amp;lt;w:t&amp;gt;(&amp;lt;/w:t&amp;gt;&amp;lt;/w:r&amp;gt;&amp;lt;w:bookmarkStart w:id="221" w:name="_STATUTE_NUMBER__13d41bf6_7d0b_44bc_ae53" /&amp;gt;&amp;lt;w:r&amp;gt;&amp;lt;w:t&amp;gt;1&amp;lt;/w:t&amp;gt;&amp;lt;/w:r&amp;gt;&amp;lt;w:bookmarkEnd w:id="221" /&amp;gt;&amp;lt;w:r&amp;gt;&amp;lt;w:t xml:space="preserve"&amp;gt;) &amp;lt;/w:t&amp;gt;&amp;lt;/w:r&amp;gt;&amp;lt;w:bookmarkStart w:id="222" w:name="_STATUTE_CONTENT__9d7bd3cf_c3a2_406b_a41" /&amp;gt;&amp;lt;w:r&amp;gt;&amp;lt;w:t&amp;gt;Wabanaki studies curricula;&amp;lt;/w:t&amp;gt;&amp;lt;/w:r&amp;gt;&amp;lt;w:bookmarkEnd w:id="219" /&amp;gt;&amp;lt;/w:ins&amp;gt;&amp;lt;/w:p&amp;gt;&amp;lt;w:p w:rsidR="00D83018" w:rsidRDefault="00D83018" w:rsidP="00D83018"&amp;gt;&amp;lt;w:pPr&amp;gt;&amp;lt;w:ind w:left="1080" /&amp;gt;&amp;lt;w:rPr&amp;gt;&amp;lt;w:ins w:id="223" w:author="BPS" w:date="2023-03-28T16:41:00Z" /&amp;gt;&amp;lt;/w:rPr&amp;gt;&amp;lt;/w:pPr&amp;gt;&amp;lt;w:bookmarkStart w:id="224" w:name="_STATUTE_SP__348d3a37_0aa0_42c9_8f6f_9c0" /&amp;gt;&amp;lt;w:bookmarkStart w:id="225" w:name="_PAR__4_9a39d6a2_ed86_4f1d_8527_290200be" /&amp;gt;&amp;lt;w:bookmarkStart w:id="226" w:name="_LINE__5_0d8c146b_1985_4365_abce_1c0b93d" /&amp;gt;&amp;lt;w:bookmarkEnd w:id="217" /&amp;gt;&amp;lt;w:bookmarkEnd w:id="218" /&amp;gt;&amp;lt;w:bookmarkEnd w:id="222" /&amp;gt;&amp;lt;w:ins w:id="227" w:author="BPS" w:date="2023-03-28T16:41:00Z"&amp;gt;&amp;lt;w:r&amp;gt;&amp;lt;w:t&amp;gt;(&amp;lt;/w:t&amp;gt;&amp;lt;/w:r&amp;gt;&amp;lt;w:bookmarkStart w:id="228" w:name="_STATUTE_NUMBER__9a8a0eec_bf94_4c46_a398" /&amp;gt;&amp;lt;w:r&amp;gt;&amp;lt;w:t&amp;gt;2&amp;lt;/w:t&amp;gt;&amp;lt;/w:r&amp;gt;&amp;lt;w:bookmarkEnd w:id="228" /&amp;gt;&amp;lt;w:r&amp;gt;&amp;lt;w:t xml:space="preserve"&amp;gt;) &amp;lt;/w:t&amp;gt;&amp;lt;/w:r&amp;gt;&amp;lt;w:bookmarkStart w:id="229" w:name="_STATUTE_CONTENT__6613f159_6af3_4447_bf8" /&amp;gt;&amp;lt;w:r&amp;gt;&amp;lt;w:t&amp;gt;Funding Wabanaki studies in regional school units;&amp;lt;/w:t&amp;gt;&amp;lt;/w:r&amp;gt;&amp;lt;w:bookmarkEnd w:id="226" /&amp;gt;&amp;lt;/w:ins&amp;gt;&amp;lt;/w:p&amp;gt;&amp;lt;w:p w:rsidR="00D83018" w:rsidRDefault="00D83018" w:rsidP="00D83018"&amp;gt;&amp;lt;w:pPr&amp;gt;&amp;lt;w:ind w:left="1080" /&amp;gt;&amp;lt;w:rPr&amp;gt;&amp;lt;w:ins w:id="230" w:author="BPS" w:date="2023-03-28T16:41:00Z" /&amp;gt;&amp;lt;/w:rPr&amp;gt;&amp;lt;/w:pPr&amp;gt;&amp;lt;w:bookmarkStart w:id="231" w:name="_STATUTE_SP__819cd3ed_76a4_4047_b012_848" /&amp;gt;&amp;lt;w:bookmarkStart w:id="232" w:name="_PAR__5_271f8e30_8517_4f4a_9531_da658ac7" /&amp;gt;&amp;lt;w:bookmarkStart w:id="233" w:name="_LINE__6_36252dcd_c849_44a0_85ce_ee5e400" /&amp;gt;&amp;lt;w:bookmarkEnd w:id="224" /&amp;gt;&amp;lt;w:bookmarkEnd w:id="225" /&amp;gt;&amp;lt;w:bookmarkEnd w:id="229" /&amp;gt;&amp;lt;w:ins w:id="234" w:author="BPS" w:date="2023-03-28T16:41:00Z"&amp;gt;&amp;lt;w:r&amp;gt;&amp;lt;w:t&amp;gt;(&amp;lt;/w:t&amp;gt;&amp;lt;/w:r&amp;gt;&amp;lt;w:bookmarkStart w:id="235" w:name="_STATUTE_NUMBER__a63ca5b1_9137_409d_9e1a" /&amp;gt;&amp;lt;w:r&amp;gt;&amp;lt;w:t&amp;gt;3&amp;lt;/w:t&amp;gt;&amp;lt;/w:r&amp;gt;&amp;lt;w:bookmarkEnd w:id="235" /&amp;gt;&amp;lt;w:r&amp;gt;&amp;lt;w:t xml:space="preserve"&amp;gt;) &amp;lt;/w:t&amp;gt;&amp;lt;/w:r&amp;gt;&amp;lt;w:bookmarkStart w:id="236" w:name="_STATUTE_CONTENT__722c5f73_a541_459f_831" /&amp;gt;&amp;lt;w:r&amp;gt;&amp;lt;w:t&amp;gt;Wabanaki studies courses that count toward teacher certification; and&amp;lt;/w:t&amp;gt;&amp;lt;/w:r&amp;gt;&amp;lt;w:bookmarkEnd w:id="233" /&amp;gt;&amp;lt;/w:ins&amp;gt;&amp;lt;/w:p&amp;gt;&amp;lt;w:p w:rsidR="00D83018" w:rsidRPr="003D166C" w:rsidRDefault="00D83018" w:rsidP="00D83018"&amp;gt;&amp;lt;w:pPr&amp;gt;&amp;lt;w:ind w:left="1080" /&amp;gt;&amp;lt;w:rPr&amp;gt;&amp;lt;w:ins w:id="237" w:author="BPS" w:date="2023-03-28T16:41:00Z" /&amp;gt;&amp;lt;/w:rPr&amp;gt;&amp;lt;/w:pPr&amp;gt;&amp;lt;w:bookmarkStart w:id="238" w:name="_STATUTE_SP__809ade39_472d_4924_b6a5_5ee" /&amp;gt;&amp;lt;w:bookmarkStart w:id="239" w:name="_PAR__6_32086c7f_fec8_44f8_b76b_9bb1bd67" /&amp;gt;&amp;lt;w:bookmarkStart w:id="240" w:name="_LINE__7_480edb05_d74b_4b3a_b9d1_4222bec" /&amp;gt;&amp;lt;w:bookmarkEnd w:id="231" /&amp;gt;&amp;lt;w:bookmarkEnd w:id="232" /&amp;gt;&amp;lt;w:bookmarkEnd w:id="236" /&amp;gt;&amp;lt;w:ins w:id="241" w:author="BPS" w:date="2023-03-28T16:41:00Z"&amp;gt;&amp;lt;w:r&amp;gt;&amp;lt;w:t&amp;gt;(&amp;lt;/w:t&amp;gt;&amp;lt;/w:r&amp;gt;&amp;lt;w:bookmarkStart w:id="242" w:name="_STATUTE_NUMBER__2a22443e_52e5_4063_8c40" /&amp;gt;&amp;lt;w:r&amp;gt;&amp;lt;w:t&amp;gt;4&amp;lt;/w:t&amp;gt;&amp;lt;/w:r&amp;gt;&amp;lt;w:bookmarkEnd w:id="242" /&amp;gt;&amp;lt;w:r&amp;gt;&amp;lt;w:t xml:space="preserve"&amp;gt;) &amp;lt;/w:t&amp;gt;&amp;lt;/w:r&amp;gt;&amp;lt;w:bookmarkStart w:id="243" w:name="_STATUTE_CONTENT__148d6605_bf42_4cc2_92f" /&amp;gt;&amp;lt;w:r&amp;gt;&amp;lt;w:t&amp;gt;Implementation of teacher education programs and summer teacher institutes.&amp;lt;/w:t&amp;gt;&amp;lt;/w:r&amp;gt;&amp;lt;w:bookmarkEnd w:id="240" /&amp;gt;&amp;lt;/w:ins&amp;gt;&amp;lt;/w:p&amp;gt;&amp;lt;w:p w:rsidR="00D83018" w:rsidRPr="003D166C" w:rsidRDefault="00D83018" w:rsidP="00D83018"&amp;gt;&amp;lt;w:pPr&amp;gt;&amp;lt;w:ind w:left="360" w:firstLine="360" /&amp;gt;&amp;lt;w:rPr&amp;gt;&amp;lt;w:ins w:id="244" w:author="BPS" w:date="2023-03-28T16:41:00Z" /&amp;gt;&amp;lt;/w:rPr&amp;gt;&amp;lt;/w:pPr&amp;gt;&amp;lt;w:bookmarkStart w:id="245" w:name="_STATUTE_NUMBER__b874df44_ca06_43e3_89b1" /&amp;gt;&amp;lt;w:bookmarkStart w:id="246" w:name="_STATUTE_SS__8a3491bb_3a15_4f63_8a07_87c" /&amp;gt;&amp;lt;w:bookmarkStart w:id="247" w:name="_PAR__7_e19971da_5977_4d4b_90ba_cfbfc38e" /&amp;gt;&amp;lt;w:bookmarkStart w:id="248" w:name="_LINE__8_949d3fea_ee55_4031_a22c_7107216" /&amp;gt;&amp;lt;w:bookmarkEnd w:id="179" /&amp;gt;&amp;lt;w:bookmarkEnd w:id="211" /&amp;gt;&amp;lt;w:bookmarkEnd w:id="238" /&amp;gt;&amp;lt;w:bookmarkEnd w:id="239" /&amp;gt;&amp;lt;w:bookmarkEnd w:id="243" /&amp;gt;&amp;lt;w:ins w:id="249" w:author="BPS" w:date="2023-03-28T16:41:00Z"&amp;gt;&amp;lt;w:r&amp;gt;&amp;lt;w:rPr&amp;gt;&amp;lt;w:b /&amp;gt;&amp;lt;/w:rPr&amp;gt;&amp;lt;w:t&amp;gt;5&amp;lt;/w:t&amp;gt;&amp;lt;/w:r&amp;gt;&amp;lt;w:bookmarkEnd w:id="245" /&amp;gt;&amp;lt;w:r w:rsidRPr="003D166C"&amp;gt;&amp;lt;w:rPr&amp;gt;&amp;lt;w:b /&amp;gt;&amp;lt;/w:rPr&amp;gt;&amp;lt;w:t xml:space="preserve"&amp;gt;.  &amp;lt;/w:t&amp;gt;&amp;lt;/w:r&amp;gt;&amp;lt;w:bookmarkStart w:id="250" w:name="_STATUTE_HEADNOTE__8025ace1_f828_4839_be" /&amp;gt;&amp;lt;w:r w:rsidRPr="003D166C"&amp;gt;&amp;lt;w:rPr&amp;gt;&amp;lt;w:b /&amp;gt;&amp;lt;/w:rPr&amp;gt;&amp;lt;w:t&amp;gt;Reporting.&amp;lt;/w:t&amp;gt;&amp;lt;/w:r&amp;gt;&amp;lt;w:r w:rsidRPr="003D166C"&amp;gt;&amp;lt;w:t xml:space="preserve"&amp;gt;  &amp;lt;/w:t&amp;gt;&amp;lt;/w:r&amp;gt;&amp;lt;w:bookmarkStart w:id="251" w:name="_STATUTE_CONTENT__1ea75432_2231_496a_827" /&amp;gt;&amp;lt;w:bookmarkEnd w:id="250" /&amp;gt;&amp;lt;w:r w:rsidRPr="003D166C"&amp;gt;&amp;lt;w:t xml:space="preserve"&amp;gt;The commission &amp;lt;/w:t&amp;gt;&amp;lt;/w:r&amp;gt;&amp;lt;w:r&amp;gt;&amp;lt;w:t xml:space="preserve"&amp;gt;shall annually &amp;lt;/w:t&amp;gt;&amp;lt;/w:r&amp;gt;&amp;lt;w:r w:rsidRPr="003D166C"&amp;gt;&amp;lt;w:t xml:space="preserve"&amp;gt;report its findings to the Commissioner &amp;lt;/w:t&amp;gt;&amp;lt;/w:r&amp;gt;&amp;lt;w:bookmarkStart w:id="252" w:name="_LINE__9_3badd31b_d7e7_4454_9614_89e1210" /&amp;gt;&amp;lt;w:bookmarkEnd w:id="248" /&amp;gt;&amp;lt;w:r w:rsidRPr="003D166C"&amp;gt;&amp;lt;w:t xml:space="preserve"&amp;gt;of Education for implementation and shall provide a copy to the Maine Indian Tribal-State &amp;lt;/w:t&amp;gt;&amp;lt;/w:r&amp;gt;&amp;lt;w:bookmarkStart w:id="253" w:name="_LINE__10_9f3ad65a_bc60_4201_8871_1040e8" /&amp;gt;&amp;lt;w:bookmarkEnd w:id="252" /&amp;gt;&amp;lt;w:r w:rsidRPr="003D166C"&amp;gt;&amp;lt;w:t&amp;gt;Commission, regarding:&amp;lt;/w:t&amp;gt;&amp;lt;/w:r&amp;gt;&amp;lt;w:bookmarkEnd w:id="253" /&amp;gt;&amp;lt;/w:ins&amp;gt;&amp;lt;/w:p&amp;gt;&amp;lt;w:p w:rsidR="00D83018" w:rsidRPr="003D166C" w:rsidRDefault="00D83018" w:rsidP="00D83018"&amp;gt;&amp;lt;w:pPr&amp;gt;&amp;lt;w:ind w:left="720" /&amp;gt;&amp;lt;w:rPr&amp;gt;&amp;lt;w:ins w:id="254" w:author="BPS" w:date="2023-03-28T16:41:00Z" /&amp;gt;&amp;lt;/w:rPr&amp;gt;&amp;lt;/w:pPr&amp;gt;&amp;lt;w:bookmarkStart w:id="255" w:name="_STATUTE_NUMBER__00c8cf31_c0d1_4fa4_beff" /&amp;gt;&amp;lt;w:bookmarkStart w:id="256" w:name="_STATUTE_P__c529b2e3_e101_457f_8bfb_4860" /&amp;gt;&amp;lt;w:bookmarkStart w:id="257" w:name="_PAR__8_6ae5db4f_0456_4fe1_8977_44de418d" /&amp;gt;&amp;lt;w:bookmarkStart w:id="258" w:name="_LINE__11_619770ee_8bb1_452e_a433_11d558" /&amp;gt;&amp;lt;w:bookmarkEnd w:id="247" /&amp;gt;&amp;lt;w:bookmarkEnd w:id="251" /&amp;gt;&amp;lt;w:ins w:id="259" w:author="BPS" w:date="2023-03-28T16:41:00Z"&amp;gt;&amp;lt;w:r w:rsidRPr="003D166C"&amp;gt;&amp;lt;w:t&amp;gt;A&amp;lt;/w:t&amp;gt;&amp;lt;/w:r&amp;gt;&amp;lt;w:bookmarkEnd w:id="255" /&amp;gt;&amp;lt;w:r w:rsidRPr="003D166C"&amp;gt;&amp;lt;w:t xml:space="preserve"&amp;gt;.  &amp;lt;/w:t&amp;gt;&amp;lt;/w:r&amp;gt;&amp;lt;w:bookmarkStart w:id="260" w:name="_STATUTE_CONTENT__7db7a71f_7adf_4d0c_a64" /&amp;gt;&amp;lt;w:r w:rsidRPr="003D166C"&amp;gt;&amp;lt;w:t xml:space="preserve"&amp;gt;Educational materials that are appropriate to assist school administrative units and &amp;lt;/w:t&amp;gt;&amp;lt;/w:r&amp;gt;&amp;lt;w:bookmarkStart w:id="261" w:name="_LINE__12_59e558ab_ab6c_4c81_b9fd_4c9cbf" /&amp;gt;&amp;lt;w:bookmarkEnd w:id="258" /&amp;gt;&amp;lt;w:r w:rsidRPr="003D166C"&amp;gt;&amp;lt;w:t xml:space="preserve"&amp;gt;educators in the State to include &amp;lt;/w:t&amp;gt;&amp;lt;/w:r&amp;gt;&amp;lt;w:r&amp;gt;&amp;lt;w:t&amp;gt;Wabanaki&amp;lt;/w:t&amp;gt;&amp;lt;/w:r&amp;gt;&amp;lt;w:r w:rsidRPr="003D166C"&amp;gt;&amp;lt;w:t xml:space="preserve"&amp;gt; &amp;lt;/w:t&amp;gt;&amp;lt;/w:r&amp;gt;&amp;lt;w:r&amp;gt;&amp;lt;w:t&amp;gt;studies&amp;lt;/w:t&amp;gt;&amp;lt;/w:r&amp;gt;&amp;lt;w:r w:rsidRPr="006350ED"&amp;gt;&amp;lt;w:t xml:space="preserve"&amp;gt; as required by the Maine Revised &amp;lt;/w:t&amp;gt;&amp;lt;/w:r&amp;gt;&amp;lt;w:bookmarkStart w:id="262" w:name="_LINE__13_3498d5a2_873a_44db_8008_c8bf6b" /&amp;gt;&amp;lt;w:bookmarkEnd w:id="261" /&amp;gt;&amp;lt;w:r w:rsidRPr="006350ED"&amp;gt;&amp;lt;w:t&amp;gt;Statutes, Title 20-A, section 4706, subsection 4&amp;lt;/w:t&amp;gt;&amp;lt;/w:r&amp;gt;&amp;lt;w:r w:rsidRPr="003D166C"&amp;gt;&amp;lt;w:t&amp;gt;; and&amp;lt;/w:t&amp;gt;&amp;lt;/w:r&amp;gt;&amp;lt;w:bookmarkEnd w:id="262" /&amp;gt;&amp;lt;/w:ins&amp;gt;&amp;lt;/w:p&amp;gt;&amp;lt;w:p w:rsidR="00D83018" w:rsidRPr="003D166C" w:rsidRDefault="00D83018" w:rsidP="00D83018"&amp;gt;&amp;lt;w:pPr&amp;gt;&amp;lt;w:ind w:left="720" /&amp;gt;&amp;lt;w:rPr&amp;gt;&amp;lt;w:ins w:id="263" w:author="BPS" w:date="2023-03-28T16:41:00Z" /&amp;gt;&amp;lt;/w:rPr&amp;gt;&amp;lt;/w:pPr&amp;gt;&amp;lt;w:bookmarkStart w:id="264" w:name="_STATUTE_NUMBER__6ab9f9ed_6f66_40a0_8205" /&amp;gt;&amp;lt;w:bookmarkStart w:id="265" w:name="_STATUTE_P__6d42d96d_5525_407a_813d_bdd7" /&amp;gt;&amp;lt;w:bookmarkStart w:id="266" w:name="_PAR__9_df01520a_a860_4215_86da_ec83587e" /&amp;gt;&amp;lt;w:bookmarkStart w:id="267" w:name="_LINE__14_9497d1c7_986f_48c4_b2d7_4f4de0" /&amp;gt;&amp;lt;w:bookmarkEnd w:id="256" /&amp;gt;&amp;lt;w:bookmarkEnd w:id="257" /&amp;gt;&amp;lt;w:bookmarkEnd w:id="260" /&amp;gt;&amp;lt;w:ins w:id="268" w:author="BPS" w:date="2023-03-28T16:41:00Z"&amp;gt;&amp;lt;w:r w:rsidRPr="003D166C"&amp;gt;&amp;lt;w:t&amp;gt;B&amp;lt;/w:t&amp;gt;&amp;lt;/w:r&amp;gt;&amp;lt;w:bookmarkEnd w:id="264" /&amp;gt;&amp;lt;w:r w:rsidRPr="003D166C"&amp;gt;&amp;lt;w:t xml:space="preserve"&amp;gt;.  &amp;lt;/w:t&amp;gt;&amp;lt;/w:r&amp;gt;&amp;lt;w:bookmarkStart w:id="269" w:name="_STATUTE_CONTENT__8549b202_35ff_412d_8e5" /&amp;gt;&amp;lt;w:r w:rsidRPr="003D166C"&amp;gt;&amp;lt;w:t xml:space="preserve"&amp;gt;Opportunities for professional development, training and technical assistance that &amp;lt;/w:t&amp;gt;&amp;lt;/w:r&amp;gt;&amp;lt;w:bookmarkStart w:id="270" w:name="_LINE__15_ce8684ec_e982_4fd1_890a_60944b" /&amp;gt;&amp;lt;w:bookmarkEnd w:id="267" /&amp;gt;&amp;lt;w:r w:rsidRPr="003D166C"&amp;gt;&amp;lt;w:t xml:space="preserve"&amp;gt;must be provided to assist school administrative units and educators in the State in &amp;lt;/w:t&amp;gt;&amp;lt;/w:r&amp;gt;&amp;lt;w:bookmarkStart w:id="271" w:name="_LINE__16_a23620c2_c84b_4138_915a_8e249d" /&amp;gt;&amp;lt;w:bookmarkEnd w:id="270" /&amp;gt;&amp;lt;w:r w:rsidRPr="003D166C"&amp;gt;&amp;lt;w:t xml:space="preserve"&amp;gt;implementing &amp;lt;/w:t&amp;gt;&amp;lt;/w:r&amp;gt;&amp;lt;w:r&amp;gt;&amp;lt;w:t&amp;gt;Wabanaki&amp;lt;/w:t&amp;gt;&amp;lt;/w:r&amp;gt;&amp;lt;w:r w:rsidRPr="003D166C"&amp;gt;&amp;lt;w:t xml:space="preserve"&amp;gt; &amp;lt;/w:t&amp;gt;&amp;lt;/w:r&amp;gt;&amp;lt;w:r&amp;gt;&amp;lt;w:t&amp;gt;studies&amp;lt;/w:t&amp;gt;&amp;lt;/w:r&amp;gt;&amp;lt;w:r w:rsidRPr="006350ED"&amp;gt;&amp;lt;w:t xml:space="preserve"&amp;gt; as required by the Maine Revised Statutes, Title 20-&amp;lt;/w:t&amp;gt;&amp;lt;/w:r&amp;gt;&amp;lt;w:bookmarkStart w:id="272" w:name="_LINE__17_4d8f6a9b_f8c2_47d1_8f34_338ce5" /&amp;gt;&amp;lt;w:bookmarkEnd w:id="271" /&amp;gt;&amp;lt;w:r w:rsidRPr="006350ED"&amp;gt;&amp;lt;w:t&amp;gt;A, section 4706, subsection 4&amp;lt;/w:t&amp;gt;&amp;lt;/w:r&amp;gt;&amp;lt;w:r w:rsidRPr="003D166C"&amp;gt;&amp;lt;w:t&amp;gt;.&amp;lt;/w:t&amp;gt;&amp;lt;/w:r&amp;gt;&amp;lt;w:bookmarkEnd w:id="272" /&amp;gt;&amp;lt;/w:ins&amp;gt;&amp;lt;/w:p&amp;gt;&amp;lt;w:p w:rsidR="00D83018" w:rsidRDefault="00D83018" w:rsidP="00D83018"&amp;gt;&amp;lt;w:pPr&amp;gt;&amp;lt;w:ind w:left="360" w:firstLine="360" /&amp;gt;&amp;lt;/w:pPr&amp;gt;&amp;lt;w:bookmarkStart w:id="273" w:name="_STATUTE_NUMBER__759aea24_df5f_4554_9a63" /&amp;gt;&amp;lt;w:bookmarkStart w:id="274" w:name="_STATUTE_SS__3a927223_beed_42ca_baf6_df0" /&amp;gt;&amp;lt;w:bookmarkStart w:id="275" w:name="_PAR__10_18485796_aa9f_4a85_8bce_162b3f8" /&amp;gt;&amp;lt;w:bookmarkStart w:id="276" w:name="_LINE__18_52cb5462_9513_420b_b4e5_88eaf2" /&amp;gt;&amp;lt;w:bookmarkEnd w:id="246" /&amp;gt;&amp;lt;w:bookmarkEnd w:id="265" /&amp;gt;&amp;lt;w:bookmarkEnd w:id="266" /&amp;gt;&amp;lt;w:bookmarkEnd w:id="269" /&amp;gt;&amp;lt;w:ins w:id="277" w:author="BPS" w:date="2023-03-28T16:41:00Z"&amp;gt;&amp;lt;w:r&amp;gt;&amp;lt;w:rPr&amp;gt;&amp;lt;w:b /&amp;gt;&amp;lt;/w:rPr&amp;gt;&amp;lt;w:t&amp;gt;6&amp;lt;/w:t&amp;gt;&amp;lt;/w:r&amp;gt;&amp;lt;w:bookmarkEnd w:id="273" /&amp;gt;&amp;lt;w:r w:rsidRPr="003D166C"&amp;gt;&amp;lt;w:rPr&amp;gt;&amp;lt;w:b /&amp;gt;&amp;lt;/w:rPr&amp;gt;&amp;lt;w:t xml:space="preserve"&amp;gt;.  &amp;lt;/w:t&amp;gt;&amp;lt;/w:r&amp;gt;&amp;lt;w:bookmarkStart w:id="278" w:name="_STATUTE_HEADNOTE__b44ac3d4_84e0_4358_99" /&amp;gt;&amp;lt;w:r w:rsidRPr="003D166C"&amp;gt;&amp;lt;w:rPr&amp;gt;&amp;lt;w:b /&amp;gt;&amp;lt;/w:rPr&amp;gt;&amp;lt;w:t&amp;gt;Staff assistance and resources.&amp;lt;/w:t&amp;gt;&amp;lt;/w:r&amp;gt;&amp;lt;w:r w:rsidRPr="003D166C"&amp;gt;&amp;lt;w:t xml:space="preserve"&amp;gt;  &amp;lt;/w:t&amp;gt;&amp;lt;/w:r&amp;gt;&amp;lt;w:bookmarkStart w:id="279" w:name="_STATUTE_CONTENT__53f54a6f_2567_4dfe_bfe" /&amp;gt;&amp;lt;w:bookmarkEnd w:id="278" /&amp;gt;&amp;lt;w:r w:rsidRPr="003D166C"&amp;gt;&amp;lt;w:t xml:space="preserve"&amp;gt;The Maine Indian Tribal-State Commission shall &amp;lt;/w:t&amp;gt;&amp;lt;/w:r&amp;gt;&amp;lt;w:bookmarkStart w:id="280" w:name="_LINE__19_9d618f38_3282_4bc6_9e8b_ef8907" /&amp;gt;&amp;lt;w:bookmarkEnd w:id="276" /&amp;gt;&amp;lt;w:r w:rsidRPr="003D166C"&amp;gt;&amp;lt;w:t&amp;gt;provide staffing assistance to the commission. Each entity&amp;lt;/w:t&amp;gt;&amp;lt;/w:r&amp;gt;&amp;lt;w:r&amp;gt;&amp;lt;w:t xml:space="preserve"&amp;gt; appointing members to the &amp;lt;/w:t&amp;gt;&amp;lt;/w:r&amp;gt;&amp;lt;w:bookmarkStart w:id="281" w:name="_LINE__20_c58b8a5e_1637_474b_99de_a2fbb9" /&amp;gt;&amp;lt;w:bookmarkEnd w:id="280" /&amp;gt;&amp;lt;w:r&amp;gt;&amp;lt;w:t&amp;gt;c&amp;lt;/w:t&amp;gt;&amp;lt;/w:r&amp;gt;&amp;lt;/w:ins&amp;gt;&amp;lt;w:ins w:id="282" w:author="BPS" w:date="2023-03-28T16:42:00Z"&amp;gt;&amp;lt;w:r&amp;gt;&amp;lt;w:t&amp;gt;ommission&amp;lt;/w:t&amp;gt;&amp;lt;/w:r&amp;gt;&amp;lt;/w:ins&amp;gt;&amp;lt;w:ins w:id="283" w:author="BPS" w:date="2023-03-28T16:41:00Z"&amp;gt;&amp;lt;w:r w:rsidRPr="003D166C"&amp;gt;&amp;lt;w:t xml:space="preserve"&amp;gt; shall assist in identifying and securing resources to enhance the work of the &amp;lt;/w:t&amp;gt;&amp;lt;/w:r&amp;gt;&amp;lt;w:bookmarkStart w:id="284" w:name="_LINE__21_1bb7a726_8641_4266_be3e_96f339" /&amp;gt;&amp;lt;w:bookmarkEnd w:id="281" /&amp;gt;&amp;lt;w:r w:rsidRPr="003D166C"&amp;gt;&amp;lt;w:t&amp;gt;commission.&amp;lt;/w:t&amp;gt;&amp;lt;/w:r&amp;gt;&amp;lt;/w:ins&amp;gt;&amp;lt;w:bookmarkEnd w:id="284" /&amp;gt;&amp;lt;/w:p&amp;gt;&amp;lt;w:p w:rsidR="00D83018" w:rsidRDefault="00D83018" w:rsidP="00D83018"&amp;gt;&amp;lt;w:pPr&amp;gt;&amp;lt;w:ind w:left="360" w:firstLine="360" /&amp;gt;&amp;lt;/w:pPr&amp;gt;&amp;lt;w:bookmarkStart w:id="285" w:name="_BILL_SECTION_HEADER__d8fe79a3_689b_4650" /&amp;gt;&amp;lt;w:bookmarkStart w:id="286" w:name="_BILL_SECTION__84bd8894_563d_4f8b_ba70_6" /&amp;gt;&amp;lt;w:bookmarkStart w:id="287" w:name="_PAR__11_3f447dea_40ec_47ab_a7f6_8579a25" /&amp;gt;&amp;lt;w:bookmarkStart w:id="288" w:name="_LINE__22_eb22dec0_62a7_4a97_b7d5_815066" /&amp;gt;&amp;lt;w:bookmarkEnd w:id="37" /&amp;gt;&amp;lt;w:bookmarkEnd w:id="42" /&amp;gt;&amp;lt;w:bookmarkEnd w:id="45" /&amp;gt;&amp;lt;w:bookmarkEnd w:id="274" /&amp;gt;&amp;lt;w:bookmarkEnd w:id="275" /&amp;gt;&amp;lt;w:bookmarkEnd w:id="279" /&amp;gt;&amp;lt;w:r&amp;gt;&amp;lt;w:rPr&amp;gt;&amp;lt;w:b /&amp;gt;&amp;lt;w:sz w:val="24" /&amp;gt;&amp;lt;/w:rPr&amp;gt;&amp;lt;w:t xml:space="preserve"&amp;gt;Sec. &amp;lt;/w:t&amp;gt;&amp;lt;/w:r&amp;gt;&amp;lt;w:bookmarkStart w:id="289" w:name="_BILL_SECTION_NUMBER__71c9e0eb_6e10_4c3d" /&amp;gt;&amp;lt;w:r&amp;gt;&amp;lt;w:rPr&amp;gt;&amp;lt;w:b /&amp;gt;&amp;lt;w:sz w:val="24" /&amp;gt;&amp;lt;/w:rPr&amp;gt;&amp;lt;w:t&amp;gt;3&amp;lt;/w:t&amp;gt;&amp;lt;/w:r&amp;gt;&amp;lt;w:bookmarkEnd w:id="289" /&amp;gt;&amp;lt;w:r&amp;gt;&amp;lt;w:rPr&amp;gt;&amp;lt;w:b /&amp;gt;&amp;lt;w:sz w:val="24" /&amp;gt;&amp;lt;/w:rPr&amp;gt;&amp;lt;w:t&amp;gt;.  20-A MRSA §4706,&amp;lt;/w:t&amp;gt;&amp;lt;/w:r&amp;gt;&amp;lt;w:r&amp;gt;&amp;lt;w:t xml:space="preserve"&amp;gt; as amended by PL 2021, c. 247, §1 and affected by §3, &amp;lt;/w:t&amp;gt;&amp;lt;/w:r&amp;gt;&amp;lt;w:bookmarkStart w:id="290" w:name="_LINE__23_febe7a11_e55d_45aa_9d8b_62f34d" /&amp;gt;&amp;lt;w:bookmarkEnd w:id="288" /&amp;gt;&amp;lt;w:r&amp;gt;&amp;lt;w:t&amp;gt;is further amended by amending the section headnote to read:&amp;lt;/w:t&amp;gt;&amp;lt;/w:r&amp;gt;&amp;lt;w:bookmarkEnd w:id="290" /&amp;gt;&amp;lt;/w:p&amp;gt;&amp;lt;w:p w:rsidR="00D83018" w:rsidRDefault="00D83018" w:rsidP="00D83018"&amp;gt;&amp;lt;w:pPr&amp;gt;&amp;lt;w:ind w:left="1080" w:hanging="720" /&amp;gt;&amp;lt;/w:pPr&amp;gt;&amp;lt;w:bookmarkStart w:id="291" w:name="_STATUTE_S__3fc97918_c5e7_4846_8a84_1bbb" /&amp;gt;&amp;lt;w:bookmarkStart w:id="292" w:name="_PAR__12_7ca62ee2_27fb_4d53_a3f0_3cfffd2" /&amp;gt;&amp;lt;w:bookmarkStart w:id="293" w:name="_LINE__24_1da30625_07f0_4f86_a37d_37e4bd" /&amp;gt;&amp;lt;w:bookmarkEnd w:id="285" /&amp;gt;&amp;lt;w:bookmarkEnd w:id="287" /&amp;gt;&amp;lt;w:r&amp;gt;&amp;lt;w:rPr&amp;gt;&amp;lt;w:b /&amp;gt;&amp;lt;/w:rPr&amp;gt;&amp;lt;w:t&amp;gt;§&amp;lt;/w:t&amp;gt;&amp;lt;/w:r&amp;gt;&amp;lt;w:bookmarkStart w:id="294" w:name="_STATUTE_NUMBER__6ecb2ff2_f633_47e8_8279" /&amp;gt;&amp;lt;w:r&amp;gt;&amp;lt;w:rPr&amp;gt;&amp;lt;w:b /&amp;gt;&amp;lt;/w:rPr&amp;gt;&amp;lt;w:t&amp;gt;4706&amp;lt;/w:t&amp;gt;&amp;lt;/w:r&amp;gt;&amp;lt;w:bookmarkEnd w:id="294" /&amp;gt;&amp;lt;w:r&amp;gt;&amp;lt;w:rPr&amp;gt;&amp;lt;w:b /&amp;gt;&amp;lt;/w:rPr&amp;gt;&amp;lt;w:t xml:space="preserve"&amp;gt;.  &amp;lt;/w:t&amp;gt;&amp;lt;/w:r&amp;gt;&amp;lt;w:bookmarkStart w:id="295" w:name="_STATUTE_HEADNOTE__97fd133c_c504_4433_9c" /&amp;gt;&amp;lt;w:r&amp;gt;&amp;lt;w:rPr&amp;gt;&amp;lt;w:b /&amp;gt;&amp;lt;/w:rPr&amp;gt;&amp;lt;w:t&amp;gt;Instruction in American history, African American studies, Maine studies,&amp;lt;/w:t&amp;gt;&amp;lt;/w:r&amp;gt;&amp;lt;w:bookmarkStart w:id="296" w:name="_PROCESSED_CHANGE__ee05e1a2_83d4_4d66_b8" /&amp;gt;&amp;lt;w:r&amp;gt;&amp;lt;w:rPr&amp;gt;&amp;lt;w:b /&amp;gt;&amp;lt;/w:rPr&amp;gt;&amp;lt;w:t xml:space="preserve"&amp;gt; &amp;lt;/w:t&amp;gt;&amp;lt;/w:r&amp;gt;&amp;lt;w:bookmarkStart w:id="297" w:name="_LINE__25_f5d21122_27f9_4731_9bc1_5fafa7" /&amp;gt;&amp;lt;w:bookmarkEnd w:id="293" /&amp;gt;&amp;lt;w:del w:id="298" w:author="BPS" w:date="2023-03-28T16:50:00Z"&amp;gt;&amp;lt;w:r w:rsidDel="00AB11DF"&amp;gt;&amp;lt;w:rPr&amp;gt;&amp;lt;w:b /&amp;gt;&amp;lt;/w:rPr&amp;gt;&amp;lt;w:delText&amp;gt;Maine Native American history&amp;lt;/w:delText&amp;gt;&amp;lt;/w:r&amp;gt;&amp;lt;/w:del&amp;gt;&amp;lt;w:bookmarkStart w:id="299" w:name="_PROCESSED_CHANGE__260ab322_ca1d_447f_99" /&amp;gt;&amp;lt;w:bookmarkEnd w:id="296" /&amp;gt;&amp;lt;w:r&amp;gt;&amp;lt;w:rPr&amp;gt;&amp;lt;w:b /&amp;gt;&amp;lt;/w:rPr&amp;gt;&amp;lt;w:t xml:space="preserve"&amp;gt; &amp;lt;/w:t&amp;gt;&amp;lt;/w:r&amp;gt;&amp;lt;w:ins w:id="300" w:author="BPS" w:date="2023-03-28T16:50:00Z"&amp;gt;&amp;lt;w:r&amp;gt;&amp;lt;w:rPr&amp;gt;&amp;lt;w:b /&amp;gt;&amp;lt;/w:rPr&amp;gt;&amp;lt;w:t&amp;gt;Wabanaki studies&amp;lt;/w:t&amp;gt;&amp;lt;/w:r&amp;gt;&amp;lt;/w:ins&amp;gt;&amp;lt;w:bookmarkEnd w:id="299" /&amp;gt;&amp;lt;w:r&amp;gt;&amp;lt;w:rPr&amp;gt;&amp;lt;w:b /&amp;gt;&amp;lt;/w:rPr&amp;gt;&amp;lt;w:t xml:space="preserve"&amp;gt; and the history of genocide&amp;lt;/w:t&amp;gt;&amp;lt;/w:r&amp;gt;&amp;lt;w:bookmarkEnd w:id="295" /&amp;gt;&amp;lt;w:bookmarkEnd w:id="297" /&amp;gt;&amp;lt;/w:p&amp;gt;&amp;lt;w:p w:rsidR="00D83018" w:rsidRDefault="00D83018" w:rsidP="00D83018"&amp;gt;&amp;lt;w:pPr&amp;gt;&amp;lt;w:ind w:left="360" w:firstLine="360" /&amp;gt;&amp;lt;/w:pPr&amp;gt;&amp;lt;w:bookmarkStart w:id="301" w:name="_BILL_SECTION_HEADER__f896d1f0_13cf_4613" /&amp;gt;&amp;lt;w:bookmarkStart w:id="302" w:name="_BILL_SECTION__500a6375_1386_4595_bf6d_b" /&amp;gt;&amp;lt;w:bookmarkStart w:id="303" w:name="_PAR__13_76b81143_0c15_42db_8b8a_2c39b69" /&amp;gt;&amp;lt;w:bookmarkStart w:id="304" w:name="_LINE__26_1ef56f1b_1f88_40ca_a0bc_40b32f" /&amp;gt;&amp;lt;w:bookmarkEnd w:id="286" /&amp;gt;&amp;lt;w:bookmarkEnd w:id="291" /&amp;gt;&amp;lt;w:bookmarkEnd w:id="292" /&amp;gt;&amp;lt;w:r&amp;gt;&amp;lt;w:rPr&amp;gt;&amp;lt;w:b /&amp;gt;&amp;lt;w:sz w:val="24" /&amp;gt;&amp;lt;/w:rPr&amp;gt;&amp;lt;w:t xml:space="preserve"&amp;gt;Sec. &amp;lt;/w:t&amp;gt;&amp;lt;/w:r&amp;gt;&amp;lt;w:bookmarkStart w:id="305" w:name="_BILL_SECTION_NUMBER__ff18c865_1321_4eeb" /&amp;gt;&amp;lt;w:r&amp;gt;&amp;lt;w:rPr&amp;gt;&amp;lt;w:b /&amp;gt;&amp;lt;w:sz w:val="24" /&amp;gt;&amp;lt;/w:rPr&amp;gt;&amp;lt;w:t&amp;gt;4&amp;lt;/w:t&amp;gt;&amp;lt;/w:r&amp;gt;&amp;lt;w:bookmarkEnd w:id="305" /&amp;gt;&amp;lt;w:r&amp;gt;&amp;lt;w:rPr&amp;gt;&amp;lt;w:b /&amp;gt;&amp;lt;w:sz w:val="24" /&amp;gt;&amp;lt;/w:rPr&amp;gt;&amp;lt;w:t&amp;gt;.  20-A MRSA §4706, sub-§2,&amp;lt;/w:t&amp;gt;&amp;lt;/w:r&amp;gt;&amp;lt;w:r&amp;gt;&amp;lt;w:t xml:space="preserve"&amp;gt; as amended by PL 2021, c. 247, §1 and &amp;lt;/w:t&amp;gt;&amp;lt;/w:r&amp;gt;&amp;lt;w:bookmarkStart w:id="306" w:name="_LINE__27_9e34554e_59ba_47b5_8096_32cee0" /&amp;gt;&amp;lt;w:bookmarkEnd w:id="304" /&amp;gt;&amp;lt;w:r&amp;gt;&amp;lt;w:t&amp;gt;affected by §3, is further amended to read:&amp;lt;/w:t&amp;gt;&amp;lt;/w:r&amp;gt;&amp;lt;w:bookmarkEnd w:id="306" /&amp;gt;&amp;lt;/w:p&amp;gt;&amp;lt;w:p w:rsidR="00D83018" w:rsidRDefault="00D83018" w:rsidP="00D83018"&amp;gt;&amp;lt;w:pPr&amp;gt;&amp;lt;w:ind w:left="360" w:firstLine="360" /&amp;gt;&amp;lt;/w:pPr&amp;gt;&amp;lt;w:bookmarkStart w:id="307" w:name="_STATUTE_NUMBER__4c7aa9cb_d645_48f3_a176" /&amp;gt;&amp;lt;w:bookmarkStart w:id="308" w:name="_STATUTE_SS__2ad39a5f_c172_4520_9857_f1a" /&amp;gt;&amp;lt;w:bookmarkStart w:id="309" w:name="_PAR__14_6d60e418_a80b_4cb8_8231_e6d36f7" /&amp;gt;&amp;lt;w:bookmarkStart w:id="310" w:name="_LINE__28_3d5a63d7_dbe0_4ee4_b1a1_b82710" /&amp;gt;&amp;lt;w:bookmarkEnd w:id="301" /&amp;gt;&amp;lt;w:bookmarkEnd w:id="303" /&amp;gt;&amp;lt;w:r&amp;gt;&amp;lt;w:rPr&amp;gt;&amp;lt;w:b /&amp;gt;&amp;lt;/w:rPr&amp;gt;&amp;lt;w:t&amp;gt;2&amp;lt;/w:t&amp;gt;&amp;lt;/w:r&amp;gt;&amp;lt;w:bookmarkEnd w:id="307" /&amp;gt;&amp;lt;w:r&amp;gt;&amp;lt;w:rPr&amp;gt;&amp;lt;w:b /&amp;gt;&amp;lt;/w:rPr&amp;gt;&amp;lt;w:t xml:space="preserve"&amp;gt;.  &amp;lt;/w:t&amp;gt;&amp;lt;/w:r&amp;gt;&amp;lt;w:bookmarkStart w:id="311" w:name="_STATUTE_HEADNOTE__1fec79a7_7fc1_4cf0_a7" /&amp;gt;&amp;lt;w:r&amp;gt;&amp;lt;w:rPr&amp;gt;&amp;lt;w:b /&amp;gt;&amp;lt;/w:rPr&amp;gt;&amp;lt;w:t&amp;gt;Maine studies.&amp;lt;/w:t&amp;gt;&amp;lt;/w:r&amp;gt;&amp;lt;w:bookmarkEnd w:id="3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2" w:name="_STATUTE_CONTENT__7adb27d7_a4a1_477c_a07" /&amp;gt;&amp;lt;w:r&amp;gt;&amp;lt;w:t xml:space="preserve"&amp;gt;Maine history, including the Constitution of Maine, Maine &amp;lt;/w:t&amp;gt;&amp;lt;/w:r&amp;gt;&amp;lt;w:bookmarkStart w:id="313" w:name="_LINE__29_93c1a6ad_358d_4627_bd45_710daa" /&amp;gt;&amp;lt;w:bookmarkEnd w:id="310" /&amp;gt;&amp;lt;w:r&amp;gt;&amp;lt;w:t xml:space="preserve"&amp;gt;geography and environment and the natural, industrial and economic resources of Maine &amp;lt;/w:t&amp;gt;&amp;lt;/w:r&amp;gt;&amp;lt;w:bookmarkStart w:id="314" w:name="_LINE__30_0f1700c3_5f22_4c57_9e22_21018a" /&amp;gt;&amp;lt;w:bookmarkEnd w:id="313" /&amp;gt;&amp;lt;w:r&amp;gt;&amp;lt;w:t&amp;gt;and Maine's cultural and ethnic heritage, must be taught.&amp;lt;/w:t&amp;gt;&amp;lt;/w:r&amp;gt;&amp;lt;w:bookmarkStart w:id="315" w:name="_PROCESSED_CHANGE__bed5f902_fa3e_43ab_b5" /&amp;gt;&amp;lt;w:r&amp;gt;&amp;lt;w:t xml:space="preserve"&amp;gt;  &amp;lt;/w:t&amp;gt;&amp;lt;/w:r&amp;gt;&amp;lt;w:del w:id="316" w:author="BPS" w:date="2023-03-28T16:50:00Z"&amp;gt;&amp;lt;w:r w:rsidDel="00AB11DF"&amp;gt;&amp;lt;w:delText xml:space="preserve"&amp;gt;A required component of Maine &amp;lt;/w:delText&amp;gt;&amp;lt;/w:r&amp;gt;&amp;lt;w:bookmarkStart w:id="317" w:name="_LINE__31_18bde54b_75e9_4fb2_8af5_b12a2e" /&amp;gt;&amp;lt;w:bookmarkEnd w:id="314" /&amp;gt;&amp;lt;w:r w:rsidDel="00AB11DF"&amp;gt;&amp;lt;w:delText&amp;gt;studies is&amp;lt;/w:delText&amp;gt;&amp;lt;/w:r&amp;gt;&amp;lt;/w:del&amp;gt;&amp;lt;w:del w:id="318" w:author="BPS" w:date="2023-03-16T08:19:00Z"&amp;gt;&amp;lt;w:r w:rsidDel="000F013F"&amp;gt;&amp;lt;w:delText xml:space="preserve"&amp;gt; Maine Native American&amp;lt;/w:delText&amp;gt;&amp;lt;/w:r&amp;gt;&amp;lt;/w:del&amp;gt;&amp;lt;w:del w:id="319" w:author="BPS" w:date="2023-03-28T16:51:00Z"&amp;gt;&amp;lt;w:r w:rsidDel="00AB11DF"&amp;gt;&amp;lt;w:delText xml:space="preserve"&amp;gt; s&amp;lt;/w:delText&amp;gt;&amp;lt;/w:r&amp;gt;&amp;lt;/w:del&amp;gt;&amp;lt;w:del w:id="320" w:author="BPS" w:date="2023-03-28T16:50:00Z"&amp;gt;&amp;lt;w:r w:rsidDel="00AB11DF"&amp;gt;&amp;lt;w:delText&amp;gt;tudies&amp;lt;/w:delText&amp;gt;&amp;lt;/w:r&amp;gt;&amp;lt;/w:del&amp;gt;&amp;lt;w:del w:id="321" w:author="BPS" w:date="2023-03-16T08:20:00Z"&amp;gt;&amp;lt;w:r w:rsidDel="000F013F"&amp;gt;&amp;lt;w:delText&amp;gt;.  Maine Native Amer&amp;lt;/w:delText&amp;gt;&amp;lt;/w:r&amp;gt;&amp;lt;/w:del&amp;gt;&amp;lt;w:del w:id="322" w:author="BPS" w:date="2023-03-16T08:19:00Z"&amp;gt;&amp;lt;w:r w:rsidDel="000F013F"&amp;gt;&amp;lt;w:delText&amp;gt;ican studies and&amp;lt;/w:delText&amp;gt;&amp;lt;/w:r&amp;gt;&amp;lt;/w:del&amp;gt;&amp;lt;w:bookmarkEnd w:id="315" /&amp;gt;&amp;lt;w:r&amp;gt;&amp;lt;w:t xml:space="preserve"&amp;gt; Maine &amp;lt;/w:t&amp;gt;&amp;lt;/w:r&amp;gt;&amp;lt;w:bookmarkStart w:id="323" w:name="_LINE__32_ad381255_c308_4302_8300_ac7d2e" /&amp;gt;&amp;lt;w:bookmarkEnd w:id="317" /&amp;gt;&amp;lt;w:r&amp;gt;&amp;lt;w:t xml:space="preserve"&amp;gt;African American studies must be included in the review of content standards and &amp;lt;/w:t&amp;gt;&amp;lt;/w:r&amp;gt;&amp;lt;w:bookmarkStart w:id="324" w:name="_LINE__33_01a7897b_da5e_4781_a940_0bd2f1" /&amp;gt;&amp;lt;w:bookmarkEnd w:id="323" /&amp;gt;&amp;lt;w:r&amp;gt;&amp;lt;w:t xml:space="preserve"&amp;gt;performance indicators of the learning results conducted in accordance with &amp;lt;/w:t&amp;gt;&amp;lt;/w:r&amp;gt;&amp;lt;w:bookmarkStart w:id="325" w:name="_CROSS_REFERENCE__b509f0cf_bd23_40e8_aea" /&amp;gt;&amp;lt;w:r&amp;gt;&amp;lt;w:t xml:space="preserve"&amp;gt;section 6209, &amp;lt;/w:t&amp;gt;&amp;lt;/w:r&amp;gt;&amp;lt;w:bookmarkStart w:id="326" w:name="_LINE__34_89389211_ba4e_488b_8fc7_1a2642" /&amp;gt;&amp;lt;w:bookmarkEnd w:id="324" /&amp;gt;&amp;lt;w:r&amp;gt;&amp;lt;w:t&amp;gt;subsection 4&amp;lt;/w:t&amp;gt;&amp;lt;/w:r&amp;gt;&amp;lt;w:bookmarkEnd w:id="325" /&amp;gt;&amp;lt;w:r&amp;gt;&amp;lt;w:t&amp;gt;.&amp;lt;/w:t&amp;gt;&amp;lt;/w:r&amp;gt;&amp;lt;w:bookmarkStart w:id="327" w:name="_PROCESSED_CHANGE__989a284f_580a_4323_be" /&amp;gt;&amp;lt;w:r&amp;gt;&amp;lt;w:t xml:space="preserve"&amp;gt;  &amp;lt;/w:t&amp;gt;&amp;lt;/w:r&amp;gt;&amp;lt;w:del w:id="328" w:author="BPS" w:date="2023-03-16T08:19:00Z"&amp;gt;&amp;lt;w:r w:rsidDel="000F013F"&amp;gt;&amp;lt;w:delText&amp;gt;Maine Native American studies must address the following topics&amp;lt;/w:delText&amp;gt;&amp;lt;/w:r&amp;gt;&amp;lt;/w:del&amp;gt;&amp;lt;w:del w:id="329" w:author="BPS" w:date="2023-03-16T08:22:00Z"&amp;gt;&amp;lt;w:r w:rsidDel="000F013F"&amp;gt;&amp;lt;w:delText&amp;gt;:&amp;lt;/w:delText&amp;gt;&amp;lt;/w:r&amp;gt;&amp;lt;/w:del&amp;gt;&amp;lt;w:bookmarkEnd w:id="312" /&amp;gt;&amp;lt;w:bookmarkEnd w:id="326" /&amp;gt;&amp;lt;w:bookmarkEnd w:id="327" /&amp;gt;&amp;lt;/w:p&amp;gt;&amp;lt;w:p w:rsidR="00D83018" w:rsidDel="000F013F" w:rsidRDefault="00D83018" w:rsidP="00D83018"&amp;gt;&amp;lt;w:pPr&amp;gt;&amp;lt;w:ind w:left="720" /&amp;gt;&amp;lt;w:rPr&amp;gt;&amp;lt;w:del w:id="330" w:author="BPS" w:date="2023-03-16T08:22:00Z" /&amp;gt;&amp;lt;/w:rPr&amp;gt;&amp;lt;/w:pPr&amp;gt;&amp;lt;w:bookmarkStart w:id="331" w:name="_STATUTE_NUMBER__098c1c4d_730c_40cd_b104" /&amp;gt;&amp;lt;w:bookmarkStart w:id="332" w:name="_STATUTE_P__1399de1d_3a7c_4053_8615_3b02" /&amp;gt;&amp;lt;w:bookmarkStart w:id="333" w:name="_PAR__15_eee7f3df_89e3_42d0_8f9f_f7e2441" /&amp;gt;&amp;lt;w:bookmarkStart w:id="334" w:name="_LINE__35_040045b4_1df9_4ace_9891_c39e03" /&amp;gt;&amp;lt;w:bookmarkStart w:id="335" w:name="_PROCESSED_CHANGE__bb713aa2_a96f_45ab_a5" /&amp;gt;&amp;lt;w:bookmarkEnd w:id="309" /&amp;gt;&amp;lt;w:del w:id="336" w:author="BPS" w:date="2023-03-16T08:22:00Z"&amp;gt;&amp;lt;w:r w:rsidDel="000F013F"&amp;gt;&amp;lt;w:delText&amp;gt;A&amp;lt;/w:delText&amp;gt;&amp;lt;/w:r&amp;gt;&amp;lt;w:bookmarkEnd w:id="331" /&amp;gt;&amp;lt;w:r w:rsidDel="000F013F"&amp;gt;&amp;lt;w:delText xml:space="preserve"&amp;gt;.  &amp;lt;/w:delText&amp;gt;&amp;lt;/w:r&amp;gt;&amp;lt;w:bookmarkStart w:id="337" w:name="_STATUTE_CONTENT__8a3f663f_48bc_4119_a07" /&amp;gt;&amp;lt;w:r w:rsidDel="000F013F"&amp;gt;&amp;lt;w:delText xml:space="preserve"&amp;gt;Maine tribal governments and political systems and their relationship with local, &amp;lt;/w:delText&amp;gt;&amp;lt;/w:r&amp;gt;&amp;lt;w:bookmarkStart w:id="338" w:name="_LINE__36_5a7da685_b8e6_41eb_99b6_6dce6e" /&amp;gt;&amp;lt;w:bookmarkEnd w:id="334" /&amp;gt;&amp;lt;w:r w:rsidDel="000F013F"&amp;gt;&amp;lt;w:delText&amp;gt;state, national and international governments;&amp;lt;/w:delText&amp;gt;&amp;lt;/w:r&amp;gt;&amp;lt;w:bookmarkEnd w:id="337" /&amp;gt;&amp;lt;w:bookmarkEnd w:id="338" /&amp;gt;&amp;lt;/w:del&amp;gt;&amp;lt;/w:p&amp;gt;&amp;lt;w:p w:rsidR="00D83018" w:rsidDel="000F013F" w:rsidRDefault="00D83018" w:rsidP="00D83018"&amp;gt;&amp;lt;w:pPr&amp;gt;&amp;lt;w:ind w:left="720" /&amp;gt;&amp;lt;w:rPr&amp;gt;&amp;lt;w:del w:id="339" w:author="BPS" w:date="2023-03-16T08:22:00Z" /&amp;gt;&amp;lt;/w:rPr&amp;gt;&amp;lt;/w:pPr&amp;gt;&amp;lt;w:bookmarkStart w:id="340" w:name="_STATUTE_NUMBER__71bce5f0_035a_4717_bb3f" /&amp;gt;&amp;lt;w:bookmarkStart w:id="341" w:name="_STATUTE_P__536ec8f9_9d31_435f_8ee2_f175" /&amp;gt;&amp;lt;w:bookmarkStart w:id="342" w:name="_PAR__16_480951c3_d766_4eec_9c41_3e5811b" /&amp;gt;&amp;lt;w:bookmarkStart w:id="343" w:name="_LINE__37_b4e8c12d_8cff_49aa_bcb5_3bafa8" /&amp;gt;&amp;lt;w:bookmarkEnd w:id="332" /&amp;gt;&amp;lt;w:bookmarkEnd w:id="333" /&amp;gt;&amp;lt;w:del w:id="344" w:author="BPS" w:date="2023-03-16T08:22:00Z"&amp;gt;&amp;lt;w:r w:rsidDel="000F013F"&amp;gt;&amp;lt;w:delText&amp;gt;B&amp;lt;/w:delText&amp;gt;&amp;lt;/w:r&amp;gt;&amp;lt;w:bookmarkEnd w:id="340" /&amp;gt;&amp;lt;w:r w:rsidDel="000F013F"&amp;gt;&amp;lt;w:delText xml:space="preserve"&amp;gt;.  &amp;lt;/w:delText&amp;gt;&amp;lt;/w:r&amp;gt;&amp;lt;w:bookmarkStart w:id="345" w:name="_STATUTE_CONTENT__39ddb470_fda3_43e4_a75" /&amp;gt;&amp;lt;w:r w:rsidDel="000F013F"&amp;gt;&amp;lt;w:delText xml:space="preserve"&amp;gt;Maine Native American cultural systems and the experience of Maine tribal people &amp;lt;/w:delText&amp;gt;&amp;lt;/w:r&amp;gt;&amp;lt;w:bookmarkStart w:id="346" w:name="_LINE__38_7d834320_545b_42e8_aa2a_138514" /&amp;gt;&amp;lt;w:bookmarkEnd w:id="343" /&amp;gt;&amp;lt;w:r w:rsidDel="000F013F"&amp;gt;&amp;lt;w:delText&amp;gt;throughout history;&amp;lt;/w:delText&amp;gt;&amp;lt;/w:r&amp;gt;&amp;lt;w:bookmarkEnd w:id="345" /&amp;gt;&amp;lt;w:bookmarkEnd w:id="346" /&amp;gt;&amp;lt;/w:del&amp;gt;&amp;lt;/w:p&amp;gt;&amp;lt;w:p w:rsidR="00D83018" w:rsidDel="000F013F" w:rsidRDefault="00D83018" w:rsidP="00D83018"&amp;gt;&amp;lt;w:pPr&amp;gt;&amp;lt;w:ind w:left="720" /&amp;gt;&amp;lt;w:rPr&amp;gt;&amp;lt;w:del w:id="347" w:author="BPS" w:date="2023-03-16T08:22:00Z" /&amp;gt;&amp;lt;/w:rPr&amp;gt;&amp;lt;/w:pPr&amp;gt;&amp;lt;w:bookmarkStart w:id="348" w:name="_STATUTE_NUMBER__8056843e_cc47_4c0d_858b" /&amp;gt;&amp;lt;w:bookmarkStart w:id="349" w:name="_STATUTE_P__9c934134_6d0b_4ca9_a47e_613f" /&amp;gt;&amp;lt;w:bookmarkStart w:id="350" w:name="_PAR__17_deb23e36_14b3_4e52_b70a_41576b5" /&amp;gt;&amp;lt;w:bookmarkStart w:id="351" w:name="_LINE__39_ae1d4a68_21f1_4f77_b293_a86676" /&amp;gt;&amp;lt;w:bookmarkEnd w:id="341" /&amp;gt;&amp;lt;w:bookmarkEnd w:id="342" /&amp;gt;&amp;lt;w:del w:id="352" w:author="BPS" w:date="2023-03-16T08:22:00Z"&amp;gt;&amp;lt;w:r w:rsidDel="000F013F"&amp;gt;&amp;lt;w:delText&amp;gt;C&amp;lt;/w:delText&amp;gt;&amp;lt;/w:r&amp;gt;&amp;lt;w:bookmarkEnd w:id="348" /&amp;gt;&amp;lt;w:r w:rsidDel="000F013F"&amp;gt;&amp;lt;w:delText xml:space="preserve"&amp;gt;.  &amp;lt;/w:delText&amp;gt;&amp;lt;/w:r&amp;gt;&amp;lt;w:bookmarkStart w:id="353" w:name="_STATUTE_CONTENT__cdaf17be_4725_4c12_87d" /&amp;gt;&amp;lt;w:r w:rsidDel="000F013F"&amp;gt;&amp;lt;w:delText&amp;gt;Maine Native American territories; and&amp;lt;/w:delText&amp;gt;&amp;lt;/w:r&amp;gt;&amp;lt;w:bookmarkEnd w:id="351" /&amp;gt;&amp;lt;w:bookmarkEnd w:id="353" /&amp;gt;&amp;lt;/w:del&amp;gt;&amp;lt;/w:p&amp;gt;&amp;lt;w:p w:rsidR="00D83018" w:rsidRDefault="00D83018" w:rsidP="00D83018"&amp;gt;&amp;lt;w:pPr&amp;gt;&amp;lt;w:ind w:left="720" /&amp;gt;&amp;lt;/w:pPr&amp;gt;&amp;lt;w:bookmarkStart w:id="354" w:name="_STATUTE_NUMBER__35b5cd82_32f9_4a67_bd27" /&amp;gt;&amp;lt;w:bookmarkStart w:id="355" w:name="_STATUTE_P__778b2356_0656_4583_a8e2_763d" /&amp;gt;&amp;lt;w:bookmarkStart w:id="356" w:name="_PAR__18_a2909fed_2161_4474_9e90_3fb3c31" /&amp;gt;&amp;lt;w:bookmarkStart w:id="357" w:name="_LINE__40_ef0c1d07_2fa1_48d2_9ad5_a28704" /&amp;gt;&amp;lt;w:bookmarkEnd w:id="349" /&amp;gt;&amp;lt;w:bookmarkEnd w:id="350" /&amp;gt;&amp;lt;w:del w:id="358" w:author="BPS" w:date="2023-03-16T08:22:00Z"&amp;gt;&amp;lt;w:r w:rsidDel="000F013F"&amp;gt;&amp;lt;w:delText&amp;gt;D&amp;lt;/w:delText&amp;gt;&amp;lt;/w:r&amp;gt;&amp;lt;w:bookmarkEnd w:id="354" /&amp;gt;&amp;lt;w:r w:rsidDel="000F013F"&amp;gt;&amp;lt;w:delText xml:space="preserve"&amp;gt;.  &amp;lt;/w:delText&amp;gt;&amp;lt;/w:r&amp;gt;&amp;lt;w:bookmarkStart w:id="359" w:name="_STATUTE_CONTENT__91db5ab4_6dbc_475b_a69" /&amp;gt;&amp;lt;w:r w:rsidDel="000F013F"&amp;gt;&amp;lt;w:delText&amp;gt;Maine Native American economic systems.&amp;lt;/w:delText&amp;gt;&amp;lt;/w:r&amp;gt;&amp;lt;/w:del&amp;gt;&amp;lt;w:bookmarkEnd w:id="357" /&amp;gt;&amp;lt;w:bookmarkEnd w:id="359" /&amp;gt;&amp;lt;/w:p&amp;gt;&amp;lt;w:p w:rsidR="00D83018" w:rsidRDefault="00D83018" w:rsidP="00D83018"&amp;gt;&amp;lt;w:pPr&amp;gt;&amp;lt;w:ind w:left="360" w:firstLine="360" /&amp;gt;&amp;lt;/w:pPr&amp;gt;&amp;lt;w:bookmarkStart w:id="360" w:name="_BILL_SECTION_HEADER__f2b10f92_abbf_49ad" /&amp;gt;&amp;lt;w:bookmarkStart w:id="361" w:name="_BILL_SECTION__9abd2820_8091_471c_8d94_4" /&amp;gt;&amp;lt;w:bookmarkStart w:id="362" w:name="_PAGE__3_49707566_3545_4c71_8235_8034116" /&amp;gt;&amp;lt;w:bookmarkStart w:id="363" w:name="_PAR__1_d4f23249_b5f6_4481_9f7f_01eeb552" /&amp;gt;&amp;lt;w:bookmarkStart w:id="364" w:name="_LINE__1_b3ac9b24_7244_493b_b27b_e42ddfd" /&amp;gt;&amp;lt;w:bookmarkEnd w:id="203" /&amp;gt;&amp;lt;w:bookmarkEnd w:id="302" /&amp;gt;&amp;lt;w:bookmarkEnd w:id="308" /&amp;gt;&amp;lt;w:bookmarkEnd w:id="335" /&amp;gt;&amp;lt;w:bookmarkEnd w:id="355" /&amp;gt;&amp;lt;w:bookmarkEnd w:id="356" /&amp;gt;&amp;lt;w:r&amp;gt;&amp;lt;w:rPr&amp;gt;&amp;lt;w:b /&amp;gt;&amp;lt;w:sz w:val="24" /&amp;gt;&amp;lt;/w:rPr&amp;gt;&amp;lt;w:t xml:space="preserve"&amp;gt;Sec. &amp;lt;/w:t&amp;gt;&amp;lt;/w:r&amp;gt;&amp;lt;w:bookmarkStart w:id="365" w:name="_BILL_SECTION_NUMBER__e41c158b_4116_45f0" /&amp;gt;&amp;lt;w:r&amp;gt;&amp;lt;w:rPr&amp;gt;&amp;lt;w:b /&amp;gt;&amp;lt;w:sz w:val="24" /&amp;gt;&amp;lt;/w:rPr&amp;gt;&amp;lt;w:t&amp;gt;5&amp;lt;/w:t&amp;gt;&amp;lt;/w:r&amp;gt;&amp;lt;w:bookmarkEnd w:id="365" /&amp;gt;&amp;lt;w:r&amp;gt;&amp;lt;w:rPr&amp;gt;&amp;lt;w:b /&amp;gt;&amp;lt;w:sz w:val="24" /&amp;gt;&amp;lt;/w:rPr&amp;gt;&amp;lt;w:t&amp;gt;.  20-A MRSA §4706, sub-§4&amp;lt;/w:t&amp;gt;&amp;lt;/w:r&amp;gt;&amp;lt;w:r&amp;gt;&amp;lt;w:t xml:space="preserve"&amp;gt; is enacted to read:&amp;lt;/w:t&amp;gt;&amp;lt;/w:r&amp;gt;&amp;lt;w:bookmarkEnd w:id="364" /&amp;gt;&amp;lt;/w:p&amp;gt;&amp;lt;w:p w:rsidR="00D83018" w:rsidRDefault="00D83018" w:rsidP="00D83018"&amp;gt;&amp;lt;w:pPr&amp;gt;&amp;lt;w:ind w:left="360" w:firstLine="360" /&amp;gt;&amp;lt;w:rPr&amp;gt;&amp;lt;w:ins w:id="366" w:author="BPS" w:date="2023-03-16T08:24:00Z" /&amp;gt;&amp;lt;/w:rPr&amp;gt;&amp;lt;/w:pPr&amp;gt;&amp;lt;w:bookmarkStart w:id="367" w:name="_STATUTE_NUMBER__0035f219_ea92_40fe_b0a9" /&amp;gt;&amp;lt;w:bookmarkStart w:id="368" w:name="_STATUTE_SS__8919d27d_6988_4c18_ac48_997" /&amp;gt;&amp;lt;w:bookmarkStart w:id="369" w:name="_PAR__2_a0c5ec23_5f83_4f31_bd52_a1f88c1d" /&amp;gt;&amp;lt;w:bookmarkStart w:id="370" w:name="_LINE__2_2d070807_d842_4938_ad4b_0d8cae5" /&amp;gt;&amp;lt;w:bookmarkStart w:id="371" w:name="_PROCESSED_CHANGE__4de873bf_be84_4aa3_89" /&amp;gt;&amp;lt;w:bookmarkEnd w:id="360" /&amp;gt;&amp;lt;w:bookmarkEnd w:id="363" /&amp;gt;&amp;lt;w:ins w:id="372" w:author="BPS" w:date="2023-03-16T08:24:00Z"&amp;gt;&amp;lt;w:r&amp;gt;&amp;lt;w:rPr&amp;gt;&amp;lt;w:b /&amp;gt;&amp;lt;/w:rPr&amp;gt;&amp;lt;w:t&amp;gt;4&amp;lt;/w:t&amp;gt;&amp;lt;/w:r&amp;gt;&amp;lt;w:bookmarkEnd w:id="367" /&amp;gt;&amp;lt;w:r&amp;gt;&amp;lt;w:rPr&amp;gt;&amp;lt;w:b /&amp;gt;&amp;lt;/w:rPr&amp;gt;&amp;lt;w:t xml:space="preserve"&amp;gt;.  &amp;lt;/w:t&amp;gt;&amp;lt;/w:r&amp;gt;&amp;lt;w:bookmarkStart w:id="373" w:name="_STATUTE_HEADNOTE__b384f152_487f_462d_a8" /&amp;gt;&amp;lt;w:r&amp;gt;&amp;lt;w:rPr&amp;gt;&amp;lt;w:b /&amp;gt;&amp;lt;/w:rPr&amp;gt;&amp;lt;w:t xml:space="preserve"&amp;gt;Wabanaki studies. &amp;lt;/w:t&amp;gt;&amp;lt;/w:r&amp;gt;&amp;lt;w:r&amp;gt;&amp;lt;w:t xml:space="preserve"&amp;gt; &amp;lt;/w:t&amp;gt;&amp;lt;/w:r&amp;gt;&amp;lt;/w:ins&amp;gt;&amp;lt;w:bookmarkStart w:id="374" w:name="_STATUTE_CONTENT__979611a3_47f7_43da_bd8" /&amp;gt;&amp;lt;w:bookmarkEnd w:id="373" /&amp;gt;&amp;lt;w:ins w:id="375" w:author="BPS" w:date="2023-03-29T08:07:00Z"&amp;gt;&amp;lt;w:r w:rsidRPr="00FD5264"&amp;gt;&amp;lt;w:t xml:space="preserve"&amp;gt;Wabanaki studies must be included in the review of content &amp;lt;/w:t&amp;gt;&amp;lt;/w:r&amp;gt;&amp;lt;w:bookmarkStart w:id="376" w:name="_LINE__3_46a4d297_b90b_435e_9f53_cea5cb3" /&amp;gt;&amp;lt;w:bookmarkEnd w:id="370" /&amp;gt;&amp;lt;w:r w:rsidRPr="00FD5264"&amp;gt;&amp;lt;w:t xml:space="preserve"&amp;gt;standards and performance indicators of the learning results conducted in accordance with &amp;lt;/w:t&amp;gt;&amp;lt;/w:r&amp;gt;&amp;lt;w:bookmarkStart w:id="377" w:name="_LINE__4_e61b72cc_3082_434c_a7a5_827a98b" /&amp;gt;&amp;lt;w:bookmarkEnd w:id="376" /&amp;gt;&amp;lt;w:r w:rsidRPr="00FD5264"&amp;gt;&amp;lt;w:t&amp;gt;section 6209, subsection 4.&amp;lt;/w:t&amp;gt;&amp;lt;/w:r&amp;gt;&amp;lt;w:r&amp;gt;&amp;lt;w:t xml:space="preserve"&amp;gt; &amp;lt;/w:t&amp;gt;&amp;lt;/w:r&amp;gt;&amp;lt;/w:ins&amp;gt;&amp;lt;w:ins w:id="378" w:author="BPS" w:date="2023-03-29T08:06:00Z"&amp;gt;&amp;lt;w:r&amp;gt;&amp;lt;w:t&amp;gt;Wabanaki studies may include&amp;lt;/w:t&amp;gt;&amp;lt;/w:r&amp;gt;&amp;lt;/w:ins&amp;gt;&amp;lt;w:ins w:id="379" w:author="BPS" w:date="2023-03-16T08:24:00Z"&amp;gt;&amp;lt;w:r&amp;gt;&amp;lt;w:t xml:space="preserve"&amp;gt; English&amp;lt;/w:t&amp;gt;&amp;lt;/w:r&amp;gt;&amp;lt;/w:ins&amp;gt;&amp;lt;w:ins w:id="380" w:author="BPS" w:date="2023-03-29T08:06:00Z"&amp;gt;&amp;lt;w:r&amp;gt;&amp;lt;w:t&amp;gt;,&amp;lt;/w:t&amp;gt;&amp;lt;/w:r&amp;gt;&amp;lt;/w:ins&amp;gt;&amp;lt;w:ins w:id="381" w:author="BPS" w:date="2023-03-16T08:24:00Z"&amp;gt;&amp;lt;w:r&amp;gt;&amp;lt;w:t xml:space="preserve"&amp;gt; language arts, &amp;lt;/w:t&amp;gt;&amp;lt;/w:r&amp;gt;&amp;lt;w:bookmarkStart w:id="382" w:name="_LINE__5_b8927bdc_ff86_4256_a0b3_4b01031" /&amp;gt;&amp;lt;w:bookmarkEnd w:id="377" /&amp;gt;&amp;lt;w:r&amp;gt;&amp;lt;w:t xml:space="preserve"&amp;gt;mathematics and science in accordance with this subsection. Wabanaki studies must &amp;lt;/w:t&amp;gt;&amp;lt;/w:r&amp;gt;&amp;lt;w:bookmarkStart w:id="383" w:name="_LINE__6_d2468b95_18e7_448e_ab5e_d9910fe" /&amp;gt;&amp;lt;w:bookmarkEnd w:id="382" /&amp;gt;&amp;lt;w:r&amp;gt;&amp;lt;w:t&amp;gt;address the following topics:&amp;lt;/w:t&amp;gt;&amp;lt;/w:r&amp;gt;&amp;lt;w:bookmarkEnd w:id="383" /&amp;gt;&amp;lt;/w:ins&amp;gt;&amp;lt;/w:p&amp;gt;&amp;lt;w:p w:rsidR="00D83018" w:rsidRDefault="00D83018" w:rsidP="00D83018"&amp;gt;&amp;lt;w:pPr&amp;gt;&amp;lt;w:ind w:left="720" /&amp;gt;&amp;lt;w:rPr&amp;gt;&amp;lt;w:ins w:id="384" w:author="BPS" w:date="2023-03-16T08:24:00Z" /&amp;gt;&amp;lt;/w:rPr&amp;gt;&amp;lt;/w:pPr&amp;gt;&amp;lt;w:bookmarkStart w:id="385" w:name="_STATUTE_NUMBER__7250e18e_777f_4615_971c" /&amp;gt;&amp;lt;w:bookmarkStart w:id="386" w:name="_STATUTE_P__03a10aa0_958d_4e0b_bfe1_fe69" /&amp;gt;&amp;lt;w:bookmarkStart w:id="387" w:name="_PAR__3_81a133f3_f19c_49e5_92a1_5272a4d3" /&amp;gt;&amp;lt;w:bookmarkStart w:id="388" w:name="_LINE__7_94af79f3_96b2_4653_bd5a_b5d1062" /&amp;gt;&amp;lt;w:bookmarkEnd w:id="369" /&amp;gt;&amp;lt;w:bookmarkEnd w:id="374" /&amp;gt;&amp;lt;w:ins w:id="389" w:author="BPS" w:date="2023-03-16T08:24:00Z"&amp;gt;&amp;lt;w:r&amp;gt;&amp;lt;w:t&amp;gt;A&amp;lt;/w:t&amp;gt;&amp;lt;/w:r&amp;gt;&amp;lt;w:bookmarkEnd w:id="385" /&amp;gt;&amp;lt;w:r&amp;gt;&amp;lt;w:t xml:space="preserve"&amp;gt;.  &amp;lt;/w:t&amp;gt;&amp;lt;/w:r&amp;gt;&amp;lt;w:bookmarkStart w:id="390" w:name="_STATUTE_CONTENT__4e3bd04f_c533_4dc1_b3c" /&amp;gt;&amp;lt;w:r&amp;gt;&amp;lt;w:t xml:space="preserve"&amp;gt;Tribal governments in the State and political systems and their relationship with &amp;lt;/w:t&amp;gt;&amp;lt;/w:r&amp;gt;&amp;lt;w:bookmarkStart w:id="391" w:name="_LINE__8_07332357_454d_4dc0_870c_713ae2b" /&amp;gt;&amp;lt;w:bookmarkEnd w:id="388" /&amp;gt;&amp;lt;w:r&amp;gt;&amp;lt;w:t&amp;gt;local, state, national and international governments;&amp;lt;/w:t&amp;gt;&amp;lt;/w:r&amp;gt;&amp;lt;w:bookmarkEnd w:id="391" /&amp;gt;&amp;lt;/w:ins&amp;gt;&amp;lt;/w:p&amp;gt;&amp;lt;w:p w:rsidR="00D83018" w:rsidRDefault="00D83018" w:rsidP="00D83018"&amp;gt;&amp;lt;w:pPr&amp;gt;&amp;lt;w:ind w:left="720" /&amp;gt;&amp;lt;w:rPr&amp;gt;&amp;lt;w:ins w:id="392" w:author="BPS" w:date="2023-03-16T08:24:00Z" /&amp;gt;&amp;lt;/w:rPr&amp;gt;&amp;lt;/w:pPr&amp;gt;&amp;lt;w:bookmarkStart w:id="393" w:name="_STATUTE_NUMBER__3eb0253f_6ca5_4b56_b65f" /&amp;gt;&amp;lt;w:bookmarkStart w:id="394" w:name="_STATUTE_P__ec4e8323_52b0_405f_9e1a_6025" /&amp;gt;&amp;lt;w:bookmarkStart w:id="395" w:name="_PAR__4_029709b5_79cc_461f_b117_13197b4b" /&amp;gt;&amp;lt;w:bookmarkStart w:id="396" w:name="_LINE__9_91085df1_4505_474f_a84f_39cbe4e" /&amp;gt;&amp;lt;w:bookmarkEnd w:id="386" /&amp;gt;&amp;lt;w:bookmarkEnd w:id="387" /&amp;gt;&amp;lt;w:bookmarkEnd w:id="390" /&amp;gt;&amp;lt;w:ins w:id="397" w:author="BPS" w:date="2023-03-16T08:24:00Z"&amp;gt;&amp;lt;w:r&amp;gt;&amp;lt;w:t&amp;gt;B&amp;lt;/w:t&amp;gt;&amp;lt;/w:r&amp;gt;&amp;lt;w:bookmarkEnd w:id="393" /&amp;gt;&amp;lt;w:r&amp;gt;&amp;lt;w:t xml:space="preserve"&amp;gt;.  &amp;lt;/w:t&amp;gt;&amp;lt;/w:r&amp;gt;&amp;lt;w:bookmarkStart w:id="398" w:name="_STATUTE_CONTENT__88fa6623_6913_441b_8e7" /&amp;gt;&amp;lt;w:r&amp;gt;&amp;lt;w:t xml:space="preserve"&amp;gt;Wabanaki cultural systems and the experience of tribal people in the State &amp;lt;/w:t&amp;gt;&amp;lt;/w:r&amp;gt;&amp;lt;w:bookmarkStart w:id="399" w:name="_LINE__10_6f162987_8a92_4632_8792_a6c7fa" /&amp;gt;&amp;lt;w:bookmarkEnd w:id="396" /&amp;gt;&amp;lt;w:r&amp;gt;&amp;lt;w:t&amp;gt;throughout history;&amp;lt;/w:t&amp;gt;&amp;lt;/w:r&amp;gt;&amp;lt;w:bookmarkEnd w:id="399" /&amp;gt;&amp;lt;/w:ins&amp;gt;&amp;lt;/w:p&amp;gt;&amp;lt;w:p w:rsidR="00D83018" w:rsidRDefault="00D83018" w:rsidP="00D83018"&amp;gt;&amp;lt;w:pPr&amp;gt;&amp;lt;w:ind w:left="720" /&amp;gt;&amp;lt;w:rPr&amp;gt;&amp;lt;w:ins w:id="400" w:author="BPS" w:date="2023-03-16T08:24:00Z" /&amp;gt;&amp;lt;/w:rPr&amp;gt;&amp;lt;/w:pPr&amp;gt;&amp;lt;w:bookmarkStart w:id="401" w:name="_STATUTE_NUMBER__33cd07d4_9fb4_42a9_bed8" /&amp;gt;&amp;lt;w:bookmarkStart w:id="402" w:name="_STATUTE_P__ff4135e1_9b96_4179_8d58_9d1d" /&amp;gt;&amp;lt;w:bookmarkStart w:id="403" w:name="_PAR__5_c0438e69_db8e_4051_bbc1_515323a0" /&amp;gt;&amp;lt;w:bookmarkStart w:id="404" w:name="_LINE__11_096b3169_dd3e_4172_a74a_152f97" /&amp;gt;&amp;lt;w:bookmarkEnd w:id="394" /&amp;gt;&amp;lt;w:bookmarkEnd w:id="395" /&amp;gt;&amp;lt;w:bookmarkEnd w:id="398" /&amp;gt;&amp;lt;w:ins w:id="405" w:author="BPS" w:date="2023-03-16T08:24:00Z"&amp;gt;&amp;lt;w:r&amp;gt;&amp;lt;w:t&amp;gt;C&amp;lt;/w:t&amp;gt;&amp;lt;/w:r&amp;gt;&amp;lt;w:bookmarkEnd w:id="401" /&amp;gt;&amp;lt;w:r&amp;gt;&amp;lt;w:t xml:space="preserve"&amp;gt;.  &amp;lt;/w:t&amp;gt;&amp;lt;/w:r&amp;gt;&amp;lt;w:bookmarkStart w:id="406" w:name="_STATUTE_CONTENT__f9dbbcb4_f7c4_412e_a9a" /&amp;gt;&amp;lt;w:r&amp;gt;&amp;lt;w:t xml:space="preserve"&amp;gt;Wabanaki territories; &amp;lt;/w:t&amp;gt;&amp;lt;/w:r&amp;gt;&amp;lt;w:bookmarkEnd w:id="404" /&amp;gt;&amp;lt;/w:ins&amp;gt;&amp;lt;/w:p&amp;gt;&amp;lt;w:p w:rsidR="00D83018" w:rsidRDefault="00D83018" w:rsidP="00D83018"&amp;gt;&amp;lt;w:pPr&amp;gt;&amp;lt;w:ind w:left="720" /&amp;gt;&amp;lt;w:rPr&amp;gt;&amp;lt;w:ins w:id="407" w:author="BPS" w:date="2023-03-16T08:24:00Z" /&amp;gt;&amp;lt;/w:rPr&amp;gt;&amp;lt;/w:pPr&amp;gt;&amp;lt;w:bookmarkStart w:id="408" w:name="_STATUTE_NUMBER__d394cf7c_ac53_4532_bfe6" /&amp;gt;&amp;lt;w:bookmarkStart w:id="409" w:name="_STATUTE_P__88b69a23_5ef5_46a8_9a7d_7ca6" /&amp;gt;&amp;lt;w:bookmarkStart w:id="410" w:name="_PAR__6_18a696eb_7ac1_4b6a_ad1d_26c5df85" /&amp;gt;&amp;lt;w:bookmarkStart w:id="411" w:name="_LINE__12_49ed0b33_f0dd_4496_a5d3_45fa3d" /&amp;gt;&amp;lt;w:bookmarkEnd w:id="402" /&amp;gt;&amp;lt;w:bookmarkEnd w:id="403" /&amp;gt;&amp;lt;w:bookmarkEnd w:id="406" /&amp;gt;&amp;lt;w:ins w:id="412" w:author="BPS" w:date="2023-03-16T08:24:00Z"&amp;gt;&amp;lt;w:r&amp;gt;&amp;lt;w:t&amp;gt;D&amp;lt;/w:t&amp;gt;&amp;lt;/w:r&amp;gt;&amp;lt;w:bookmarkEnd w:id="408" /&amp;gt;&amp;lt;w:r&amp;gt;&amp;lt;w:t xml:space="preserve"&amp;gt;.  &amp;lt;/w:t&amp;gt;&amp;lt;/w:r&amp;gt;&amp;lt;w:bookmarkStart w:id="413" w:name="_STATUTE_CONTENT__caec7d3d_35fa_442b_bc6" /&amp;gt;&amp;lt;w:r&amp;gt;&amp;lt;w:t&amp;gt;Wabanaki economic systems; and&amp;lt;/w:t&amp;gt;&amp;lt;/w:r&amp;gt;&amp;lt;w:bookmarkEnd w:id="411" /&amp;gt;&amp;lt;/w:ins&amp;gt;&amp;lt;/w:p&amp;gt;&amp;lt;w:p w:rsidR="00D83018" w:rsidRDefault="00D83018" w:rsidP="00D83018"&amp;gt;&amp;lt;w:pPr&amp;gt;&amp;lt;w:ind w:left="720" /&amp;gt;&amp;lt;w:rPr&amp;gt;&amp;lt;w:ins w:id="414" w:author="BPS" w:date="2023-03-16T08:24:00Z" /&amp;gt;&amp;lt;/w:rPr&amp;gt;&amp;lt;/w:pPr&amp;gt;&amp;lt;w:bookmarkStart w:id="415" w:name="_STATUTE_NUMBER__18d85557_0ebd_4aec_b91a" /&amp;gt;&amp;lt;w:bookmarkStart w:id="416" w:name="_STATUTE_P__73d383ef_585c_403c_aaab_47f1" /&amp;gt;&amp;lt;w:bookmarkStart w:id="417" w:name="_PAR__7_5947c21f_f01c_47e6_9eee_ca4b7331" /&amp;gt;&amp;lt;w:bookmarkStart w:id="418" w:name="_LINE__13_ca21dc3a_128e_49a1_a13c_b79c5c" /&amp;gt;&amp;lt;w:bookmarkEnd w:id="409" /&amp;gt;&amp;lt;w:bookmarkEnd w:id="410" /&amp;gt;&amp;lt;w:bookmarkEnd w:id="413" /&amp;gt;&amp;lt;w:ins w:id="419" w:author="BPS" w:date="2023-03-16T08:24:00Z"&amp;gt;&amp;lt;w:r&amp;gt;&amp;lt;w:t&amp;gt;E&amp;lt;/w:t&amp;gt;&amp;lt;/w:r&amp;gt;&amp;lt;w:bookmarkEnd w:id="415" /&amp;gt;&amp;lt;w:r&amp;gt;&amp;lt;w:t xml:space="preserve"&amp;gt;. &amp;lt;/w:t&amp;gt;&amp;lt;/w:r&amp;gt;&amp;lt;w:bookmarkStart w:id="420" w:name="_STATUTE_CONTENT__ebf44e0f_5dc9_42d2_85f" /&amp;gt;&amp;lt;w:r&amp;gt;&amp;lt;w:t xml:space="preserve"&amp;gt;Other curricula recommended by the Wabanaki Studies Commission pursuant to &amp;lt;/w:t&amp;gt;&amp;lt;/w:r&amp;gt;&amp;lt;w:bookmarkStart w:id="421" w:name="_LINE__14_b3ed26eb_857f_422f_b177_4a2a04" /&amp;gt;&amp;lt;w:bookmarkEnd w:id="418" /&amp;gt;&amp;lt;w:r&amp;gt;&amp;lt;w:t&amp;gt;section 13, subsection 3.&amp;lt;/w:t&amp;gt;&amp;lt;/w:r&amp;gt;&amp;lt;w:bookmarkEnd w:id="421" /&amp;gt;&amp;lt;/w:ins&amp;gt;&amp;lt;/w:p&amp;gt;&amp;lt;w:p w:rsidR="00D83018" w:rsidRDefault="00D83018" w:rsidP="00D83018"&amp;gt;&amp;lt;w:pPr&amp;gt;&amp;lt;w:ind w:left="360" /&amp;gt;&amp;lt;w:rPr&amp;gt;&amp;lt;w:ins w:id="422" w:author="BPS" w:date="2023-03-16T08:24:00Z" /&amp;gt;&amp;lt;/w:rPr&amp;gt;&amp;lt;/w:pPr&amp;gt;&amp;lt;w:bookmarkStart w:id="423" w:name="_STATUTE_P__67545eb0_9830_4956_a916_0be1" /&amp;gt;&amp;lt;w:bookmarkStart w:id="424" w:name="_STATUTE_CONTENT__b59ff93d_1c3e_4cea_bfa" /&amp;gt;&amp;lt;w:bookmarkStart w:id="425" w:name="_PAR__8_61022097_88ac_4631_8a85_99572129" /&amp;gt;&amp;lt;w:bookmarkStart w:id="426" w:name="_LINE__15_db771832_9492_4c05_8b85_0611e4" /&amp;gt;&amp;lt;w:bookmarkEnd w:id="416" /&amp;gt;&amp;lt;w:bookmarkEnd w:id="417" /&amp;gt;&amp;lt;w:bookmarkEnd w:id="420" /&amp;gt;&amp;lt;w:ins w:id="427" w:author="BPS" w:date="2023-03-16T08:24:00Z"&amp;gt;&amp;lt;w:r&amp;gt;&amp;lt;w:t xml:space="preserve"&amp;gt;The department shall, in a representative sample of schools, periodically study the &amp;lt;/w:t&amp;gt;&amp;lt;/w:r&amp;gt;&amp;lt;w:bookmarkStart w:id="428" w:name="_LINE__16_5485ee39_f8b6_4246_b25f_c54c38" /&amp;gt;&amp;lt;w:bookmarkEnd w:id="426" /&amp;gt;&amp;lt;w:r&amp;gt;&amp;lt;w:t xml:space="preserve"&amp;gt;Wabanaki &amp;lt;/w:t&amp;gt;&amp;lt;/w:r&amp;gt;&amp;lt;/w:ins&amp;gt;&amp;lt;w:ins w:id="429" w:author="BPS" w:date="2023-03-16T08:26:00Z"&amp;gt;&amp;lt;w:r&amp;gt;&amp;lt;w:t&amp;gt;s&amp;lt;/w:t&amp;gt;&amp;lt;/w:r&amp;gt;&amp;lt;/w:ins&amp;gt;&amp;lt;w:ins w:id="430" w:author="BPS" w:date="2023-03-16T08:24:00Z"&amp;gt;&amp;lt;w:r&amp;gt;&amp;lt;w:t xml:space="preserve"&amp;gt;tudies curricula under this subsection.  The department shall publish its &amp;lt;/w:t&amp;gt;&amp;lt;/w:r&amp;gt;&amp;lt;w:bookmarkStart w:id="431" w:name="_LINE__17_7b1e47c1_df90_451e_99bb_194715" /&amp;gt;&amp;lt;w:bookmarkEnd w:id="428" /&amp;gt;&amp;lt;w:r&amp;gt;&amp;lt;w:t&amp;gt;findings.&amp;lt;/w:t&amp;gt;&amp;lt;/w:r&amp;gt;&amp;lt;w:bookmarkEnd w:id="431" /&amp;gt;&amp;lt;/w:ins&amp;gt;&amp;lt;/w:p&amp;gt;&amp;lt;w:p w:rsidR="00D83018" w:rsidRDefault="00D83018" w:rsidP="00D83018"&amp;gt;&amp;lt;w:pPr&amp;gt;&amp;lt;w:ind w:left="360" /&amp;gt;&amp;lt;/w:pPr&amp;gt;&amp;lt;w:bookmarkStart w:id="432" w:name="_STATUTE_CONTENT__f134372c_3cac_408a_a14" /&amp;gt;&amp;lt;w:bookmarkStart w:id="433" w:name="_STATUTE_P__36444d2e_9ec2_45ad_9a69_0108" /&amp;gt;&amp;lt;w:bookmarkStart w:id="434" w:name="_PAR__9_aa545088_b520_4888_b301_d573bd87" /&amp;gt;&amp;lt;w:bookmarkStart w:id="435" w:name="_LINE__18_5decfbe7_add2_4176_86df_be6408" /&amp;gt;&amp;lt;w:bookmarkEnd w:id="423" /&amp;gt;&amp;lt;w:bookmarkEnd w:id="424" /&amp;gt;&amp;lt;w:bookmarkEnd w:id="425" /&amp;gt;&amp;lt;w:ins w:id="436" w:author="BPS" w:date="2023-03-16T08:24:00Z"&amp;gt;&amp;lt;w:r&amp;gt;&amp;lt;w:t&amp;gt;The department shall provide ongoing funding for the inclusion of Wabanaki studies in&amp;lt;/w:t&amp;gt;&amp;lt;/w:r&amp;gt;&amp;lt;/w:ins&amp;gt;&amp;lt;w:ins w:id="437" w:author="BPS" w:date="2023-03-29T08:08:00Z"&amp;gt;&amp;lt;w:r&amp;gt;&amp;lt;w:t xml:space="preserve"&amp;gt; &amp;lt;/w:t&amp;gt;&amp;lt;/w:r&amp;gt;&amp;lt;w:bookmarkStart w:id="438" w:name="_LINE__19_40404876_ccfd_4292_9ce4_ca37bd" /&amp;gt;&amp;lt;w:bookmarkEnd w:id="435" /&amp;gt;&amp;lt;w:r&amp;gt;&amp;lt;w:t&amp;gt;nationally accredited and state-approved teacher preparation programs&amp;lt;/w:t&amp;gt;&amp;lt;/w:r&amp;gt;&amp;lt;/w:ins&amp;gt;&amp;lt;w:ins w:id="439" w:author="BPS" w:date="2023-03-31T09:46:00Z"&amp;gt;&amp;lt;w:r&amp;gt;&amp;lt;w:t xml:space="preserve"&amp;gt; and&amp;lt;/w:t&amp;gt;&amp;lt;/w:r&amp;gt;&amp;lt;/w:ins&amp;gt;&amp;lt;w:ins w:id="440" w:author="BPS" w:date="2023-03-16T08:24:00Z"&amp;gt;&amp;lt;w:r&amp;gt;&amp;lt;w:t xml:space="preserve"&amp;gt; school &amp;lt;/w:t&amp;gt;&amp;lt;/w:r&amp;gt;&amp;lt;w:bookmarkStart w:id="441" w:name="_LINE__20_21bffe9e_f31e_4431_98d6_bda2da" /&amp;gt;&amp;lt;w:bookmarkEnd w:id="438" /&amp;gt;&amp;lt;w:r&amp;gt;&amp;lt;w:t xml:space="preserve"&amp;gt;administrative districts, including funding that school administrative districts can apply for &amp;lt;/w:t&amp;gt;&amp;lt;/w:r&amp;gt;&amp;lt;w:bookmarkStart w:id="442" w:name="_LINE__21_9303a5b2_4700_48cb_98fa_c0100c" /&amp;gt;&amp;lt;w:bookmarkEnd w:id="441" /&amp;gt;&amp;lt;w:r&amp;gt;&amp;lt;w:t xml:space="preserve"&amp;gt;to fund Wabanaki &amp;lt;/w:t&amp;gt;&amp;lt;/w:r&amp;gt;&amp;lt;/w:ins&amp;gt;&amp;lt;w:ins w:id="443" w:author="BPS" w:date="2023-03-16T08:26:00Z"&amp;gt;&amp;lt;w:r&amp;gt;&amp;lt;w:t&amp;gt;s&amp;lt;/w:t&amp;gt;&amp;lt;/w:r&amp;gt;&amp;lt;/w:ins&amp;gt;&amp;lt;w:ins w:id="444" w:author="BPS" w:date="2023-03-16T08:24:00Z"&amp;gt;&amp;lt;w:r&amp;gt;&amp;lt;w:t&amp;gt;tudies resources, such as coordinators.&amp;lt;/w:t&amp;gt;&amp;lt;/w:r&amp;gt;&amp;lt;/w:ins&amp;gt;&amp;lt;w:bookmarkEnd w:id="442" /&amp;gt;&amp;lt;/w:p&amp;gt;&amp;lt;w:p w:rsidR="00D83018" w:rsidRDefault="00D83018" w:rsidP="00D83018"&amp;gt;&amp;lt;w:pPr&amp;gt;&amp;lt;w:ind w:left="360" w:firstLine="360" /&amp;gt;&amp;lt;/w:pPr&amp;gt;&amp;lt;w:bookmarkStart w:id="445" w:name="_BILL_SECTION_HEADER__f46ddee7_a3de_4d03" /&amp;gt;&amp;lt;w:bookmarkStart w:id="446" w:name="_BILL_SECTION__cf247f94_71bb_43ec_b60f_0" /&amp;gt;&amp;lt;w:bookmarkStart w:id="447" w:name="_PAR__10_2de1cfe6_3967_4e5c_8f71_b4b49e1" /&amp;gt;&amp;lt;w:bookmarkStart w:id="448" w:name="_LINE__22_5c777dda_5f07_48e6_aced_4994ac" /&amp;gt;&amp;lt;w:bookmarkEnd w:id="361" /&amp;gt;&amp;lt;w:bookmarkEnd w:id="368" /&amp;gt;&amp;lt;w:bookmarkEnd w:id="371" /&amp;gt;&amp;lt;w:bookmarkEnd w:id="432" /&amp;gt;&amp;lt;w:bookmarkEnd w:id="433" /&amp;gt;&amp;lt;w:bookmarkEnd w:id="434" /&amp;gt;&amp;lt;w:r&amp;gt;&amp;lt;w:rPr&amp;gt;&amp;lt;w:b /&amp;gt;&amp;lt;w:sz w:val="24" /&amp;gt;&amp;lt;/w:rPr&amp;gt;&amp;lt;w:t xml:space="preserve"&amp;gt;Sec. &amp;lt;/w:t&amp;gt;&amp;lt;/w:r&amp;gt;&amp;lt;w:bookmarkStart w:id="449" w:name="_BILL_SECTION_NUMBER__86bc8a93_1e23_4043" /&amp;gt;&amp;lt;w:r&amp;gt;&amp;lt;w:rPr&amp;gt;&amp;lt;w:b /&amp;gt;&amp;lt;w:sz w:val="24" /&amp;gt;&amp;lt;/w:rPr&amp;gt;&amp;lt;w:t&amp;gt;6&amp;lt;/w:t&amp;gt;&amp;lt;/w:r&amp;gt;&amp;lt;w:bookmarkEnd w:id="449" /&amp;gt;&amp;lt;w:r&amp;gt;&amp;lt;w:rPr&amp;gt;&amp;lt;w:b /&amp;gt;&amp;lt;w:sz w:val="24" /&amp;gt;&amp;lt;/w:rPr&amp;gt;&amp;lt;w:t&amp;gt;.  20-A MRSA §13011, sub-§11&amp;lt;/w:t&amp;gt;&amp;lt;/w:r&amp;gt;&amp;lt;w:r&amp;gt;&amp;lt;w:t xml:space="preserve"&amp;gt; is enacted to read:&amp;lt;/w:t&amp;gt;&amp;lt;/w:r&amp;gt;&amp;lt;w:bookmarkEnd w:id="448" /&amp;gt;&amp;lt;/w:p&amp;gt;&amp;lt;w:p w:rsidR="00D83018" w:rsidRDefault="00D83018" w:rsidP="00D83018"&amp;gt;&amp;lt;w:pPr&amp;gt;&amp;lt;w:ind w:left="360" w:firstLine="360" /&amp;gt;&amp;lt;/w:pPr&amp;gt;&amp;lt;w:bookmarkStart w:id="450" w:name="_STATUTE_NUMBER__428659b1_4971_45a1_a299" /&amp;gt;&amp;lt;w:bookmarkStart w:id="451" w:name="_STATUTE_SS__c17408d3_dd7b_4899_93a6_66a" /&amp;gt;&amp;lt;w:bookmarkStart w:id="452" w:name="_PAR__11_699d5926_b551_4e7f_b717_f49e51d" /&amp;gt;&amp;lt;w:bookmarkStart w:id="453" w:name="_LINE__23_6ea2f20f_1454_4606_aeed_cf5673" /&amp;gt;&amp;lt;w:bookmarkStart w:id="454" w:name="_PROCESSED_CHANGE__ddcc3761_6c9e_4c43_a0" /&amp;gt;&amp;lt;w:bookmarkEnd w:id="445" /&amp;gt;&amp;lt;w:bookmarkEnd w:id="447" /&amp;gt;&amp;lt;w:ins w:id="455" w:author="BPS" w:date="2023-01-12T09:51:00Z"&amp;gt;&amp;lt;w:r&amp;gt;&amp;lt;w:rPr&amp;gt;&amp;lt;w:b /&amp;gt;&amp;lt;/w:rPr&amp;gt;&amp;lt;w:t&amp;gt;11&amp;lt;/w:t&amp;gt;&amp;lt;/w:r&amp;gt;&amp;lt;w:bookmarkEnd w:id="450" /&amp;gt;&amp;lt;w:r&amp;gt;&amp;lt;w:rPr&amp;gt;&amp;lt;w:b /&amp;gt;&amp;lt;/w:rPr&amp;gt;&amp;lt;w:t xml:space="preserve"&amp;gt;.  &amp;lt;/w:t&amp;gt;&amp;lt;/w:r&amp;gt;&amp;lt;w:bookmarkStart w:id="456" w:name="_STATUTE_HEADNOTE__cd3e2176_4b4f_49e5_a9" /&amp;gt;&amp;lt;w:r&amp;gt;&amp;lt;w:rPr&amp;gt;&amp;lt;w:b /&amp;gt;&amp;lt;/w:rPr&amp;gt;&amp;lt;w:t xml:space="preserve"&amp;gt;Wabanaki studies requirement. &amp;lt;/w:t&amp;gt;&amp;lt;/w:r&amp;gt;&amp;lt;w:r&amp;gt;&amp;lt;w:t xml:space="preserve"&amp;gt; &amp;lt;/w:t&amp;gt;&amp;lt;/w:r&amp;gt;&amp;lt;w:bookmarkStart w:id="457" w:name="_STATUTE_CONTENT__38331561_9b26_4b9e_810" /&amp;gt;&amp;lt;w:bookmarkEnd w:id="456" /&amp;gt;&amp;lt;w:r w:rsidRPr="002A2FC5"&amp;gt;&amp;lt;w:t&amp;gt;The state board shall adopt rules to&amp;lt;/w:t&amp;gt;&amp;lt;/w:r&amp;gt;&amp;lt;w:r&amp;gt;&amp;lt;w:t xml:space="preserve"&amp;gt; require&amp;lt;/w:t&amp;gt;&amp;lt;/w:r&amp;gt;&amp;lt;/w:ins&amp;gt;&amp;lt;w:ins w:id="458" w:author="BPS" w:date="2023-01-12T09:52:00Z"&amp;gt;&amp;lt;w:r&amp;gt;&amp;lt;w:t xml:space="preserve"&amp;gt; the &amp;lt;/w:t&amp;gt;&amp;lt;/w:r&amp;gt;&amp;lt;w:bookmarkStart w:id="459" w:name="_LINE__24_406cbde5_9b94_4092_91c2_92941a" /&amp;gt;&amp;lt;w:bookmarkEnd w:id="453" /&amp;gt;&amp;lt;w:r&amp;gt;&amp;lt;w:t&amp;gt;completion of&amp;lt;/w:t&amp;gt;&amp;lt;/w:r&amp;gt;&amp;lt;/w:ins&amp;gt;&amp;lt;w:ins w:id="460" w:author="BPS" w:date="2023-01-12T09:51:00Z"&amp;gt;&amp;lt;w:r&amp;gt;&amp;lt;w:t xml:space="preserve"&amp;gt; a Wabanaki studies component in &amp;lt;/w:t&amp;gt;&amp;lt;/w:r&amp;gt;&amp;lt;/w:ins&amp;gt;&amp;lt;w:ins w:id="461" w:author="BPS" w:date="2023-01-12T09:52:00Z"&amp;gt;&amp;lt;w:r&amp;gt;&amp;lt;w:t&amp;gt;the q&amp;lt;/w:t&amp;gt;&amp;lt;/w:r&amp;gt;&amp;lt;w:r w:rsidRPr="002A2FC5"&amp;gt;&amp;lt;w:t xml:space="preserve"&amp;gt;ualifications for certifying teachers &amp;lt;/w:t&amp;gt;&amp;lt;/w:r&amp;gt;&amp;lt;w:bookmarkStart w:id="462" w:name="_LINE__25_c84343a1_d79d_4049_8317_6dc5ef" /&amp;gt;&amp;lt;w:bookmarkEnd w:id="459" /&amp;gt;&amp;lt;w:r w:rsidRPr="002A2FC5"&amp;gt;&amp;lt;w:t&amp;gt;in accordance with sections 13012‑A and 13013&amp;lt;/w:t&amp;gt;&amp;lt;/w:r&amp;gt;&amp;lt;w:r&amp;gt;&amp;lt;w:t&amp;gt;.&amp;lt;/w:t&amp;gt;&amp;lt;/w:r&amp;gt;&amp;lt;/w:ins&amp;gt;&amp;lt;w:bookmarkEnd w:id="462" /&amp;gt;&amp;lt;/w:p&amp;gt;&amp;lt;w:p w:rsidR="00D83018" w:rsidRDefault="00D83018" w:rsidP="00D83018"&amp;gt;&amp;lt;w:pPr&amp;gt;&amp;lt;w:ind w:left="360" w:firstLine="360" /&amp;gt;&amp;lt;/w:pPr&amp;gt;&amp;lt;w:bookmarkStart w:id="463" w:name="_BILL_SECTION_HEADER__fdfd9476_e93a_4b13" /&amp;gt;&amp;lt;w:bookmarkStart w:id="464" w:name="_BILL_SECTION__3e2afc4a_cf9b_4b62_a5f5_8" /&amp;gt;&amp;lt;w:bookmarkStart w:id="465" w:name="_PAR__12_12d932fd_61fc_4042_9e60_b44b30f" /&amp;gt;&amp;lt;w:bookmarkStart w:id="466" w:name="_LINE__26_63b523d9_1ee1_40e7_acb1_35fe6a" /&amp;gt;&amp;lt;w:bookmarkEnd w:id="446" /&amp;gt;&amp;lt;w:bookmarkEnd w:id="451" /&amp;gt;&amp;lt;w:bookmarkEnd w:id="452" /&amp;gt;&amp;lt;w:bookmarkEnd w:id="454" /&amp;gt;&amp;lt;w:bookmarkEnd w:id="457" /&amp;gt;&amp;lt;w:r&amp;gt;&amp;lt;w:rPr&amp;gt;&amp;lt;w:b /&amp;gt;&amp;lt;w:sz w:val="24" /&amp;gt;&amp;lt;/w:rPr&amp;gt;&amp;lt;w:t xml:space="preserve"&amp;gt;Sec. &amp;lt;/w:t&amp;gt;&amp;lt;/w:r&amp;gt;&amp;lt;w:bookmarkStart w:id="467" w:name="_BILL_SECTION_NUMBER__7e3ccd5f_018b_4272" /&amp;gt;&amp;lt;w:r&amp;gt;&amp;lt;w:rPr&amp;gt;&amp;lt;w:b /&amp;gt;&amp;lt;w:sz w:val="24" /&amp;gt;&amp;lt;/w:rPr&amp;gt;&amp;lt;w:t&amp;gt;7&amp;lt;/w:t&amp;gt;&amp;lt;/w:r&amp;gt;&amp;lt;w:bookmarkEnd w:id="467" /&amp;gt;&amp;lt;w:r&amp;gt;&amp;lt;w:rPr&amp;gt;&amp;lt;w:b /&amp;gt;&amp;lt;w:sz w:val="24" /&amp;gt;&amp;lt;/w:rPr&amp;gt;&amp;lt;w:t&amp;gt;.  20-A MRSA c. 513&amp;lt;/w:t&amp;gt;&amp;lt;/w:r&amp;gt;&amp;lt;w:r&amp;gt;&amp;lt;w:t xml:space="preserve"&amp;gt; is enacted to read:&amp;lt;/w:t&amp;gt;&amp;lt;/w:r&amp;gt;&amp;lt;w:bookmarkEnd w:id="466" /&amp;gt;&amp;lt;/w:p&amp;gt;&amp;lt;w:p w:rsidR="00D83018" w:rsidRDefault="00D83018" w:rsidP="00D83018"&amp;gt;&amp;lt;w:pPr&amp;gt;&amp;lt;w:spacing w:before="300" w:after="300" /&amp;gt;&amp;lt;w:ind w:left="360" /&amp;gt;&amp;lt;w:jc w:val="center" /&amp;gt;&amp;lt;w:rPr&amp;gt;&amp;lt;w:ins w:id="468" w:author="BPS" w:date="2023-01-12T11:09:00Z" /&amp;gt;&amp;lt;/w:rPr&amp;gt;&amp;lt;/w:pPr&amp;gt;&amp;lt;w:bookmarkStart w:id="469" w:name="_STATUTE_C__a73513f8_c873_433c_97ac_24a8" /&amp;gt;&amp;lt;w:bookmarkStart w:id="470" w:name="_PAR__13_1cf55745_0883_46e0_a6e3_c5cdc34" /&amp;gt;&amp;lt;w:bookmarkStart w:id="471" w:name="_LINE__27_84043c4a_bb4b_4d9d_b9c3_a50f0b" /&amp;gt;&amp;lt;w:bookmarkStart w:id="472" w:name="_PROCESSED_CHANGE__e5c46a17_364c_42bc_af" /&amp;gt;&amp;lt;w:bookmarkEnd w:id="463" /&amp;gt;&amp;lt;w:bookmarkEnd w:id="465" /&amp;gt;&amp;lt;w:ins w:id="473" w:author="BPS" w:date="2023-01-12T11:09:00Z"&amp;gt;&amp;lt;w:r&amp;gt;&amp;lt;w:rPr&amp;gt;&amp;lt;w:b /&amp;gt;&amp;lt;/w:rPr&amp;gt;&amp;lt;w:t xml:space="preserve"&amp;gt;CHAPTER &amp;lt;/w:t&amp;gt;&amp;lt;/w:r&amp;gt;&amp;lt;w:bookmarkStart w:id="474" w:name="_STATUTE_NUMBER__cd64c57a_3462_47b5_b6f2" /&amp;gt;&amp;lt;w:r&amp;gt;&amp;lt;w:rPr&amp;gt;&amp;lt;w:b /&amp;gt;&amp;lt;/w:rPr&amp;gt;&amp;lt;w:t&amp;gt;513&amp;lt;/w:t&amp;gt;&amp;lt;/w:r&amp;gt;&amp;lt;w:bookmarkEnd w:id="471" /&amp;gt;&amp;lt;w:bookmarkEnd w:id="474" /&amp;gt;&amp;lt;/w:ins&amp;gt;&amp;lt;/w:p&amp;gt;&amp;lt;w:p w:rsidR="00D83018" w:rsidRDefault="00D83018" w:rsidP="00D83018"&amp;gt;&amp;lt;w:pPr&amp;gt;&amp;lt;w:spacing w:before="300" w:after="300" /&amp;gt;&amp;lt;w:ind w:left="360" /&amp;gt;&amp;lt;w:jc w:val="center" /&amp;gt;&amp;lt;w:rPr&amp;gt;&amp;lt;w:ins w:id="475" w:author="BPS" w:date="2023-01-12T11:09:00Z" /&amp;gt;&amp;lt;/w:rPr&amp;gt;&amp;lt;/w:pPr&amp;gt;&amp;lt;w:bookmarkStart w:id="476" w:name="_STATUTE_HEADNOTE__a8d420cf_b2b2_47b1_91" /&amp;gt;&amp;lt;w:bookmarkStart w:id="477" w:name="_PAR__14_4a35c069_6dce_4116_b1ef_6b48c1b" /&amp;gt;&amp;lt;w:bookmarkStart w:id="478" w:name="_LINE__28_5a05ba82_d528_4c37_b0bb_5adab9" /&amp;gt;&amp;lt;w:bookmarkEnd w:id="470" /&amp;gt;&amp;lt;w:ins w:id="479" w:author="BPS" w:date="2023-01-12T11:09:00Z"&amp;gt;&amp;lt;w:r&amp;gt;&amp;lt;w:rPr&amp;gt;&amp;lt;w:b /&amp;gt;&amp;lt;/w:rPr&amp;gt;&amp;lt;w:t&amp;gt;T&amp;lt;/w:t&amp;gt;&amp;lt;/w:r&amp;gt;&amp;lt;/w:ins&amp;gt;&amp;lt;w:ins w:id="480" w:author="BPS" w:date="2023-03-16T08:26:00Z"&amp;gt;&amp;lt;w:r&amp;gt;&amp;lt;w:rPr&amp;gt;&amp;lt;w:b /&amp;gt;&amp;lt;/w:rPr&amp;gt;&amp;lt;w:t&amp;gt;EACHER&amp;lt;/w:t&amp;gt;&amp;lt;/w:r&amp;gt;&amp;lt;/w:ins&amp;gt;&amp;lt;w:ins w:id="481" w:author="BPS" w:date="2023-01-12T11:09:00Z"&amp;gt;&amp;lt;w:r&amp;gt;&amp;lt;w:rPr&amp;gt;&amp;lt;w:b /&amp;gt;&amp;lt;/w:rPr&amp;gt;&amp;lt;w:t xml:space="preserve"&amp;gt; E&amp;lt;/w:t&amp;gt;&amp;lt;/w:r&amp;gt;&amp;lt;/w:ins&amp;gt;&amp;lt;w:ins w:id="482" w:author="BPS" w:date="2023-03-16T08:26:00Z"&amp;gt;&amp;lt;w:r&amp;gt;&amp;lt;w:rPr&amp;gt;&amp;lt;w:b /&amp;gt;&amp;lt;/w:rPr&amp;gt;&amp;lt;w:t&amp;gt;DUCATION&amp;lt;/w:t&amp;gt;&amp;lt;/w:r&amp;gt;&amp;lt;/w:ins&amp;gt;&amp;lt;w:ins w:id="483" w:author="BPS" w:date="2023-01-12T11:09:00Z"&amp;gt;&amp;lt;w:r&amp;gt;&amp;lt;w:rPr&amp;gt;&amp;lt;w:b /&amp;gt;&amp;lt;/w:rPr&amp;gt;&amp;lt;w:t xml:space="preserve"&amp;gt; P&amp;lt;/w:t&amp;gt;&amp;lt;/w:r&amp;gt;&amp;lt;/w:ins&amp;gt;&amp;lt;w:ins w:id="484" w:author="BPS" w:date="2023-03-16T08:26:00Z"&amp;gt;&amp;lt;w:r&amp;gt;&amp;lt;w:rPr&amp;gt;&amp;lt;w:b /&amp;gt;&amp;lt;/w:rPr&amp;gt;&amp;lt;w:t&amp;gt;ROGRAMS&amp;lt;/w:t&amp;gt;&amp;lt;/w:r&amp;gt;&amp;lt;/w:ins&amp;gt;&amp;lt;w:ins w:id="485" w:author="BPS" w:date="2023-01-12T11:09:00Z"&amp;gt;&amp;lt;w:r&amp;gt;&amp;lt;w:rPr&amp;gt;&amp;lt;w:b /&amp;gt;&amp;lt;/w:rPr&amp;gt;&amp;lt;w:t xml:space="preserve"&amp;gt; &amp;lt;/w:t&amp;gt;&amp;lt;/w:r&amp;gt;&amp;lt;/w:ins&amp;gt;&amp;lt;w:ins w:id="486" w:author="BPS" w:date="2023-03-16T08:26:00Z"&amp;gt;&amp;lt;w:r&amp;gt;&amp;lt;w:rPr&amp;gt;&amp;lt;w:b /&amp;gt;&amp;lt;/w:rPr&amp;gt;&amp;lt;w:t&amp;gt;IN&amp;lt;/w:t&amp;gt;&amp;lt;/w:r&amp;gt;&amp;lt;/w:ins&amp;gt;&amp;lt;w:ins w:id="487" w:author="BPS" w:date="2023-01-12T11:09:00Z"&amp;gt;&amp;lt;w:r&amp;gt;&amp;lt;w:rPr&amp;gt;&amp;lt;w:b /&amp;gt;&amp;lt;/w:rPr&amp;gt;&amp;lt;w:t xml:space="preserve"&amp;gt; W&amp;lt;/w:t&amp;gt;&amp;lt;/w:r&amp;gt;&amp;lt;/w:ins&amp;gt;&amp;lt;w:ins w:id="488" w:author="BPS" w:date="2023-03-16T08:26:00Z"&amp;gt;&amp;lt;w:r&amp;gt;&amp;lt;w:rPr&amp;gt;&amp;lt;w:b /&amp;gt;&amp;lt;/w:rPr&amp;gt;&amp;lt;w:t&amp;gt;ABANAKI&amp;lt;/w:t&amp;gt;&amp;lt;/w:r&amp;gt;&amp;lt;/w:ins&amp;gt;&amp;lt;w:ins w:id="489" w:author="BPS" w:date="2023-01-12T11:09:00Z"&amp;gt;&amp;lt;w:r&amp;gt;&amp;lt;w:rPr&amp;gt;&amp;lt;w:b /&amp;gt;&amp;lt;/w:rPr&amp;gt;&amp;lt;w:t xml:space="preserve"&amp;gt; S&amp;lt;/w:t&amp;gt;&amp;lt;/w:r&amp;gt;&amp;lt;/w:ins&amp;gt;&amp;lt;w:ins w:id="490" w:author="BPS" w:date="2023-03-16T08:26:00Z"&amp;gt;&amp;lt;w:r&amp;gt;&amp;lt;w:rPr&amp;gt;&amp;lt;w:b /&amp;gt;&amp;lt;/w:rPr&amp;gt;&amp;lt;w:t&amp;gt;TUDIES&amp;lt;/w:t&amp;gt;&amp;lt;/w:r&amp;gt;&amp;lt;/w:ins&amp;gt;&amp;lt;w:bookmarkEnd w:id="476" /&amp;gt;&amp;lt;w:bookmarkEnd w:id="478" /&amp;gt;&amp;lt;/w:p&amp;gt;&amp;lt;w:p w:rsidR="00D83018" w:rsidRDefault="00D83018" w:rsidP="00D83018"&amp;gt;&amp;lt;w:pPr&amp;gt;&amp;lt;w:ind w:left="1080" w:hanging="720" /&amp;gt;&amp;lt;w:rPr&amp;gt;&amp;lt;w:ins w:id="491" w:author="BPS" w:date="2023-01-12T11:09:00Z" /&amp;gt;&amp;lt;/w:rPr&amp;gt;&amp;lt;/w:pPr&amp;gt;&amp;lt;w:bookmarkStart w:id="492" w:name="_STATUTE_S__c2589d2a_7558_49b4_97cc_6ebc" /&amp;gt;&amp;lt;w:bookmarkStart w:id="493" w:name="_PAR__15_b06659c2_0c3e_4c29_8f3a_11040ed" /&amp;gt;&amp;lt;w:bookmarkStart w:id="494" w:name="_LINE__29_260caa3d_5b68_430b_9ff4_abe41e" /&amp;gt;&amp;lt;w:bookmarkEnd w:id="477" /&amp;gt;&amp;lt;w:ins w:id="495" w:author="BPS" w:date="2023-01-12T11:09:00Z"&amp;gt;&amp;lt;w:r&amp;gt;&amp;lt;w:rPr&amp;gt;&amp;lt;w:b /&amp;gt;&amp;lt;/w:rPr&amp;gt;&amp;lt;w:t&amp;gt;§&amp;lt;/w:t&amp;gt;&amp;lt;/w:r&amp;gt;&amp;lt;w:bookmarkStart w:id="496" w:name="_STATUTE_NUMBER__57ae5e85_96e6_40b7_954f" /&amp;gt;&amp;lt;w:r&amp;gt;&amp;lt;w:rPr&amp;gt;&amp;lt;w:b /&amp;gt;&amp;lt;/w:rPr&amp;gt;&amp;lt;w:t&amp;gt;13961&amp;lt;/w:t&amp;gt;&amp;lt;/w:r&amp;gt;&amp;lt;w:bookmarkEnd w:id="496" /&amp;gt;&amp;lt;w:r&amp;gt;&amp;lt;w:rPr&amp;gt;&amp;lt;w:b /&amp;gt;&amp;lt;/w:rPr&amp;gt;&amp;lt;w:t xml:space="preserve"&amp;gt;.  &amp;lt;/w:t&amp;gt;&amp;lt;/w:r&amp;gt;&amp;lt;w:bookmarkStart w:id="497" w:name="_STATUTE_HEADNOTE__67b0e37a_d045_4e4c_b7" /&amp;gt;&amp;lt;w:r&amp;gt;&amp;lt;w:rPr&amp;gt;&amp;lt;w:b /&amp;gt;&amp;lt;/w:rPr&amp;gt;&amp;lt;w:t&amp;gt;Teacher education programs&amp;lt;/w:t&amp;gt;&amp;lt;/w:r&amp;gt;&amp;lt;w:bookmarkEnd w:id="494" /&amp;gt;&amp;lt;w:bookmarkEnd w:id="497" /&amp;gt;&amp;lt;/w:ins&amp;gt;&amp;lt;/w:p&amp;gt;&amp;lt;w:p w:rsidR="00D83018" w:rsidRDefault="00D83018" w:rsidP="00D83018"&amp;gt;&amp;lt;w:pPr&amp;gt;&amp;lt;w:ind w:left="360" w:firstLine="360" /&amp;gt;&amp;lt;w:rPr&amp;gt;&amp;lt;w:ins w:id="498" w:author="BPS" w:date="2023-01-12T11:09:00Z" /&amp;gt;&amp;lt;/w:rPr&amp;gt;&amp;lt;/w:pPr&amp;gt;&amp;lt;w:bookmarkStart w:id="499" w:name="_STATUTE_P__21933632_a5f7_4290_98fe_d707" /&amp;gt;&amp;lt;w:bookmarkStart w:id="500" w:name="_STATUTE_CONTENT__6d8426fe_33c1_41bc_87a" /&amp;gt;&amp;lt;w:bookmarkStart w:id="501" w:name="_PAR__16_5b58e826_4e2c_4037_9113_7e55016" /&amp;gt;&amp;lt;w:bookmarkStart w:id="502" w:name="_LINE__30_776fc223_d66f_4bbb_a84c_bdd225" /&amp;gt;&amp;lt;w:bookmarkEnd w:id="493" /&amp;gt;&amp;lt;w:ins w:id="503" w:author="BPS" w:date="2023-01-12T11:09:00Z"&amp;gt;&amp;lt;w:r&amp;gt;&amp;lt;w:t xml:space="preserve"&amp;gt;The department shall establish and provide funding for a &amp;lt;/w:t&amp;gt;&amp;lt;/w:r&amp;gt;&amp;lt;/w:ins&amp;gt;&amp;lt;w:ins w:id="504" w:author="BPS" w:date="2023-03-16T08:27:00Z"&amp;gt;&amp;lt;w:r&amp;gt;&amp;lt;w:t&amp;gt;s&amp;lt;/w:t&amp;gt;&amp;lt;/w:r&amp;gt;&amp;lt;/w:ins&amp;gt;&amp;lt;w:ins w:id="505" w:author="BPS" w:date="2023-01-12T11:09:00Z"&amp;gt;&amp;lt;w:r&amp;gt;&amp;lt;w:t xml:space="preserve"&amp;gt;tate teacher education &amp;lt;/w:t&amp;gt;&amp;lt;/w:r&amp;gt;&amp;lt;w:bookmarkStart w:id="506" w:name="_LINE__31_890f53a8_57a3_474d_a4e9_091257" /&amp;gt;&amp;lt;w:bookmarkEnd w:id="502" /&amp;gt;&amp;lt;w:r&amp;gt;&amp;lt;w:t xml:space="preserve"&amp;gt;program in Wabanaki &amp;lt;/w:t&amp;gt;&amp;lt;/w:r&amp;gt;&amp;lt;/w:ins&amp;gt;&amp;lt;w:ins w:id="507" w:author="BPS" w:date="2023-03-16T08:26:00Z"&amp;gt;&amp;lt;w:r&amp;gt;&amp;lt;w:t&amp;gt;s&amp;lt;/w:t&amp;gt;&amp;lt;/w:r&amp;gt;&amp;lt;/w:ins&amp;gt;&amp;lt;w:ins w:id="508" w:author="BPS" w:date="2023-01-12T11:09:00Z"&amp;gt;&amp;lt;w:r&amp;gt;&amp;lt;w:t&amp;gt;tudies&amp;lt;/w:t&amp;gt;&amp;lt;/w:r&amp;gt;&amp;lt;w:r w:rsidRPr="00D973AE"&amp;gt;&amp;lt;w:t&amp;gt;, as described in section 4706, subsection 4&amp;lt;/w:t&amp;gt;&amp;lt;/w:r&amp;gt;&amp;lt;w:r&amp;gt;&amp;lt;w:t xml:space="preserve"&amp;gt;.  The department &amp;lt;/w:t&amp;gt;&amp;lt;/w:r&amp;gt;&amp;lt;w:bookmarkStart w:id="509" w:name="_LINE__32_ce2a1066_4164_43c2_8fd0_80ceba" /&amp;gt;&amp;lt;w:bookmarkEnd w:id="506" /&amp;gt;&amp;lt;w:r&amp;gt;&amp;lt;w:t xml:space="preserve"&amp;gt;shall provide funding for a nationally accredited teacher education program in Wabanaki &amp;lt;/w:t&amp;gt;&amp;lt;/w:r&amp;gt;&amp;lt;w:bookmarkStart w:id="510" w:name="_LINE__33_7243bb15_bd51_4b32_877e_ef076f" /&amp;gt;&amp;lt;w:bookmarkEnd w:id="509" /&amp;gt;&amp;lt;w:r&amp;gt;&amp;lt;w:t&amp;gt;studies&amp;lt;/w:t&amp;gt;&amp;lt;/w:r&amp;gt;&amp;lt;w:r w:rsidRPr="00D973AE"&amp;gt;&amp;lt;w:t&amp;gt;, as described in section 4706, subsection 4.&amp;lt;/w:t&amp;gt;&amp;lt;/w:r&amp;gt;&amp;lt;w:r&amp;gt;&amp;lt;w:t xml:space="preserve"&amp;gt;  The department shall adopt rules to &amp;lt;/w:t&amp;gt;&amp;lt;/w:r&amp;gt;&amp;lt;w:bookmarkStart w:id="511" w:name="_LINE__34_9c05eaf5_d97b_400b_8cf1_82f6aa" /&amp;gt;&amp;lt;w:bookmarkEnd w:id="510" /&amp;gt;&amp;lt;w:r&amp;gt;&amp;lt;w:t xml:space="preserve"&amp;gt;implement this section.  &amp;lt;/w:t&amp;gt;&amp;lt;/w:r&amp;gt;&amp;lt;w:r w:rsidRPr="00C73028"&amp;gt;&amp;lt;w:rPr&amp;gt;&amp;lt;w:szCs w:val="24" /&amp;gt;&amp;lt;/w:rPr&amp;gt;&amp;lt;w:t xml:space="preserve"&amp;gt;Rules adopted pursuant to &amp;lt;/w:t&amp;gt;&amp;lt;/w:r&amp;gt;&amp;lt;w:r&amp;gt;&amp;lt;w:rPr&amp;gt;&amp;lt;w:szCs w:val="24" /&amp;gt;&amp;lt;/w:rPr&amp;gt;&amp;lt;w:t&amp;gt;this section are routine technical&amp;lt;/w:t&amp;gt;&amp;lt;/w:r&amp;gt;&amp;lt;w:r w:rsidRPr="00C73028"&amp;gt;&amp;lt;w:rPr&amp;gt;&amp;lt;w:szCs w:val="24" /&amp;gt;&amp;lt;/w:rPr&amp;gt;&amp;lt;w:t xml:space="preserve"&amp;gt; rules &amp;lt;/w:t&amp;gt;&amp;lt;/w:r&amp;gt;&amp;lt;w:bookmarkStart w:id="512" w:name="_LINE__35_9800c142_bdba_402a_a6e9_69330f" /&amp;gt;&amp;lt;w:bookmarkEnd w:id="511" /&amp;gt;&amp;lt;w:r w:rsidRPr="00C73028"&amp;gt;&amp;lt;w:rPr&amp;gt;&amp;lt;w:szCs w:val="24" /&amp;gt;&amp;lt;/w:rPr&amp;gt;&amp;lt;w:t&amp;gt;as defined in Title 5, chapter 375, subchapter 2-A.&amp;lt;/w:t&amp;gt;&amp;lt;/w:r&amp;gt;&amp;lt;w:bookmarkEnd w:id="512" /&amp;gt;&amp;lt;/w:ins&amp;gt;&amp;lt;/w:p&amp;gt;&amp;lt;w:p w:rsidR="00D83018" w:rsidRDefault="00D83018" w:rsidP="00D83018"&amp;gt;&amp;lt;w:pPr&amp;gt;&amp;lt;w:ind w:left="1080" w:hanging="720" /&amp;gt;&amp;lt;w:rPr&amp;gt;&amp;lt;w:ins w:id="513" w:author="BPS" w:date="2023-01-12T11:09:00Z" /&amp;gt;&amp;lt;w:b /&amp;gt;&amp;lt;/w:rPr&amp;gt;&amp;lt;/w:pPr&amp;gt;&amp;lt;w:bookmarkStart w:id="514" w:name="_STATUTE_S__1c4f1868_3233_49bc_b22f_8c16" /&amp;gt;&amp;lt;w:bookmarkStart w:id="515" w:name="_PAR__17_48df5b4b_0bab_495e_8773_d03b752" /&amp;gt;&amp;lt;w:bookmarkStart w:id="516" w:name="_LINE__36_45544b45_bfc2_44d5_8af0_6e5276" /&amp;gt;&amp;lt;w:bookmarkEnd w:id="492" /&amp;gt;&amp;lt;w:bookmarkEnd w:id="499" /&amp;gt;&amp;lt;w:bookmarkEnd w:id="500" /&amp;gt;&amp;lt;w:bookmarkEnd w:id="501" /&amp;gt;&amp;lt;w:ins w:id="517" w:author="BPS" w:date="2023-01-12T11:09:00Z"&amp;gt;&amp;lt;w:r&amp;gt;&amp;lt;w:rPr&amp;gt;&amp;lt;w:b /&amp;gt;&amp;lt;/w:rPr&amp;gt;&amp;lt;w:t&amp;gt;§&amp;lt;/w:t&amp;gt;&amp;lt;/w:r&amp;gt;&amp;lt;w:bookmarkStart w:id="518" w:name="_STATUTE_NUMBER__1541dcc5_9ef7_4578_b2a1" /&amp;gt;&amp;lt;w:r&amp;gt;&amp;lt;w:rPr&amp;gt;&amp;lt;w:b /&amp;gt;&amp;lt;/w:rPr&amp;gt;&amp;lt;w:t&amp;gt;13962&amp;lt;/w:t&amp;gt;&amp;lt;/w:r&amp;gt;&amp;lt;w:bookmarkEnd w:id="518" /&amp;gt;&amp;lt;w:r&amp;gt;&amp;lt;w:rPr&amp;gt;&amp;lt;w:b /&amp;gt;&amp;lt;/w:rPr&amp;gt;&amp;lt;w:t xml:space="preserve"&amp;gt;.  &amp;lt;/w:t&amp;gt;&amp;lt;/w:r&amp;gt;&amp;lt;w:bookmarkStart w:id="519" w:name="_STATUTE_HEADNOTE__29642ec3_5ace_44c9_9f" /&amp;gt;&amp;lt;w:r&amp;gt;&amp;lt;w:rPr&amp;gt;&amp;lt;w:b /&amp;gt;&amp;lt;/w:rPr&amp;gt;&amp;lt;w:t xml:space="preserve"&amp;gt;Summer teacher institute in Wabanaki &amp;lt;/w:t&amp;gt;&amp;lt;/w:r&amp;gt;&amp;lt;/w:ins&amp;gt;&amp;lt;w:ins w:id="520" w:author="BPS" w:date="2023-03-16T08:27:00Z"&amp;gt;&amp;lt;w:r&amp;gt;&amp;lt;w:rPr&amp;gt;&amp;lt;w:b /&amp;gt;&amp;lt;/w:rPr&amp;gt;&amp;lt;w:t&amp;gt;s&amp;lt;/w:t&amp;gt;&amp;lt;/w:r&amp;gt;&amp;lt;/w:ins&amp;gt;&amp;lt;w:ins w:id="521" w:author="BPS" w:date="2023-01-12T11:09:00Z"&amp;gt;&amp;lt;w:r&amp;gt;&amp;lt;w:rPr&amp;gt;&amp;lt;w:b /&amp;gt;&amp;lt;/w:rPr&amp;gt;&amp;lt;w:t&amp;gt;tudies&amp;lt;/w:t&amp;gt;&amp;lt;/w:r&amp;gt;&amp;lt;w:bookmarkEnd w:id="516" /&amp;gt;&amp;lt;w:bookmarkEnd w:id="519" /&amp;gt;&amp;lt;/w:ins&amp;gt;&amp;lt;/w:p&amp;gt;&amp;lt;w:p w:rsidR="00D83018" w:rsidRDefault="00D83018" w:rsidP="00D83018"&amp;gt;&amp;lt;w:pPr&amp;gt;&amp;lt;w:ind w:left="360" w:firstLine="360" /&amp;gt;&amp;lt;/w:pPr&amp;gt;&amp;lt;w:bookmarkStart w:id="522" w:name="_STATUTE_CONTENT__8303ea0c_ffaf_46e4_900" /&amp;gt;&amp;lt;w:bookmarkStart w:id="523" w:name="_STATUTE_P__3093da46_f50d_43cd_9f53_0460" /&amp;gt;&amp;lt;w:bookmarkStart w:id="524" w:name="_PAR__18_01b94aa8_ce1e_4fdb_8eda_2981d5c" /&amp;gt;&amp;lt;w:bookmarkStart w:id="525" w:name="_LINE__37_f7b6ebb0_e564_413b_81ee_9890df" /&amp;gt;&amp;lt;w:bookmarkEnd w:id="515" /&amp;gt;&amp;lt;w:ins w:id="526" w:author="BPS" w:date="2023-01-12T11:09:00Z"&amp;gt;&amp;lt;w:r&amp;gt;&amp;lt;w:t xml:space="preserve"&amp;gt;The department shall establish a summer teacher institute in Wabanaki studies, as &amp;lt;/w:t&amp;gt;&amp;lt;/w:r&amp;gt;&amp;lt;w:bookmarkStart w:id="527" w:name="_LINE__38_09534ba0_e49a_4066_b72e_1a34af" /&amp;gt;&amp;lt;w:bookmarkEnd w:id="525" /&amp;gt;&amp;lt;w:r&amp;gt;&amp;lt;w:t xml:space="preserve"&amp;gt;described in section 4706, subsection 4.  &amp;lt;/w:t&amp;gt;&amp;lt;/w:r&amp;gt;&amp;lt;w:r w:rsidRPr="00D973AE"&amp;gt;&amp;lt;w:t xml:space="preserve"&amp;gt;The department shall adopt rules to implement &amp;lt;/w:t&amp;gt;&amp;lt;/w:r&amp;gt;&amp;lt;w:bookmarkStart w:id="528" w:name="_PAGE_SPLIT__6f48ad2d_04e0_44ac_bf43_33c" /&amp;gt;&amp;lt;w:bookmarkStart w:id="529" w:name="_PAGE__4_b06ae2ce_491a_4cbd_a619_e26e53c" /&amp;gt;&amp;lt;w:bookmarkStart w:id="530" w:name="_PAR__1_470bd62b_65da_41f4_b3d4_b3a0684d" /&amp;gt;&amp;lt;w:bookmarkStart w:id="531" w:name="_LINE__1_2e7ef6c9_f01d_4c7a_9676_2343eac" /&amp;gt;&amp;lt;w:bookmarkEnd w:id="362" /&amp;gt;&amp;lt;w:bookmarkEnd w:id="524" /&amp;gt;&amp;lt;w:bookmarkEnd w:id="527" /&amp;gt;&amp;lt;w:r w:rsidRPr="00D973AE"&amp;gt;&amp;lt;w:t&amp;gt;t&amp;lt;/w:t&amp;gt;&amp;lt;/w:r&amp;gt;&amp;lt;w:bookmarkEnd w:id="528" /&amp;gt;&amp;lt;w:r w:rsidRPr="00D973AE"&amp;gt;&amp;lt;w:t xml:space="preserve"&amp;gt;his section.  Rules adopted pursuant to this section are routine technical rules as defined &amp;lt;/w:t&amp;gt;&amp;lt;/w:r&amp;gt;&amp;lt;w:bookmarkStart w:id="532" w:name="_LINE__2_fef58361_c774_45d8_9ac1_b9b5003" /&amp;gt;&amp;lt;w:bookmarkEnd w:id="531" /&amp;gt;&amp;lt;w:r w:rsidRPr="00D973AE"&amp;gt;&amp;lt;w:t&amp;gt;in Title 5, chapter 375, subchapter 2-A.&amp;lt;/w:t&amp;gt;&amp;lt;/w:r&amp;gt;&amp;lt;/w:ins&amp;gt;&amp;lt;w:bookmarkEnd w:id="532" /&amp;gt;&amp;lt;/w:p&amp;gt;&amp;lt;w:p w:rsidR="00D83018" w:rsidRDefault="00D83018" w:rsidP="00D83018"&amp;gt;&amp;lt;w:pPr&amp;gt;&amp;lt;w:ind w:left="360" w:firstLine="360" /&amp;gt;&amp;lt;/w:pPr&amp;gt;&amp;lt;w:bookmarkStart w:id="533" w:name="_BILL_SECTION_UNALLOCATED__f8a88734_18cf" /&amp;gt;&amp;lt;w:bookmarkStart w:id="534" w:name="_PAR__2_99450d1e_fa40_44a9_a61e_3fb71f93" /&amp;gt;&amp;lt;w:bookmarkStart w:id="535" w:name="_LINE__3_cb3c20ac_349c_4214_89f9_0fba7bb" /&amp;gt;&amp;lt;w:bookmarkEnd w:id="464" /&amp;gt;&amp;lt;w:bookmarkEnd w:id="469" /&amp;gt;&amp;lt;w:bookmarkEnd w:id="472" /&amp;gt;&amp;lt;w:bookmarkEnd w:id="514" /&amp;gt;&amp;lt;w:bookmarkEnd w:id="522" /&amp;gt;&amp;lt;w:bookmarkEnd w:id="523" /&amp;gt;&amp;lt;w:bookmarkEnd w:id="530" /&amp;gt;&amp;lt;w:r&amp;gt;&amp;lt;w:rPr&amp;gt;&amp;lt;w:b /&amp;gt;&amp;lt;w:sz w:val="24" /&amp;gt;&amp;lt;/w:rPr&amp;gt;&amp;lt;w:t xml:space="preserve"&amp;gt;Sec. &amp;lt;/w:t&amp;gt;&amp;lt;/w:r&amp;gt;&amp;lt;w:bookmarkStart w:id="536" w:name="_BILL_SECTION_NUMBER__bd4383a6_3b9d_44fe" /&amp;gt;&amp;lt;w:r&amp;gt;&amp;lt;w:rPr&amp;gt;&amp;lt;w:b /&amp;gt;&amp;lt;w:sz w:val="24" /&amp;gt;&amp;lt;/w:rPr&amp;gt;&amp;lt;w:t&amp;gt;8&amp;lt;/w:t&amp;gt;&amp;lt;/w:r&amp;gt;&amp;lt;w:bookmarkEnd w:id="53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47957"&amp;gt;&amp;lt;w:rPr&amp;gt;&amp;lt;w:b /&amp;gt;&amp;lt;w:sz w:val="24" /&amp;gt;&amp;lt;w:szCs w:val="24" /&amp;gt;&amp;lt;/w:rPr&amp;gt;&amp;lt;w:t&amp;gt;P&amp;lt;/w:t&amp;gt;&amp;lt;/w:r&amp;gt;&amp;lt;w:r&amp;gt;&amp;lt;w:rPr&amp;gt;&amp;lt;w:b /&amp;gt;&amp;lt;w:sz w:val="24" /&amp;gt;&amp;lt;w:szCs w:val="24" /&amp;gt;&amp;lt;/w:rPr&amp;gt;&amp;lt;w:t&amp;gt;L&amp;lt;/w:t&amp;gt;&amp;lt;/w:r&amp;gt;&amp;lt;w:r w:rsidRPr="00E47957"&amp;gt;&amp;lt;w:rPr&amp;gt;&amp;lt;w:b /&amp;gt;&amp;lt;w:sz w:val="24" /&amp;gt;&amp;lt;w:szCs w:val="24" /&amp;gt;&amp;lt;/w:rPr&amp;gt;&amp;lt;w:t xml:space="preserve"&amp;gt; 2001, c&amp;lt;/w:t&amp;gt;&amp;lt;/w:r&amp;gt;&amp;lt;w:r&amp;gt;&amp;lt;w:rPr&amp;gt;&amp;lt;w:b /&amp;gt;&amp;lt;w:sz w:val="24" /&amp;gt;&amp;lt;w:szCs w:val="24" /&amp;gt;&amp;lt;/w:rPr&amp;gt;&amp;lt;w:t&amp;gt;.&amp;lt;/w:t&amp;gt;&amp;lt;/w:r&amp;gt;&amp;lt;w:r w:rsidRPr="00E47957"&amp;gt;&amp;lt;w:rPr&amp;gt;&amp;lt;w:b /&amp;gt;&amp;lt;w:sz w:val="24" /&amp;gt;&amp;lt;w:szCs w:val="24" /&amp;gt;&amp;lt;/w:rPr&amp;gt;&amp;lt;w:t xml:space="preserve"&amp;gt; 403, &amp;lt;/w:t&amp;gt;&amp;lt;/w:r&amp;gt;&amp;lt;w:r&amp;gt;&amp;lt;w:rPr&amp;gt;&amp;lt;w:b /&amp;gt;&amp;lt;w:sz w:val="24" /&amp;gt;&amp;lt;w:szCs w:val="24" /&amp;gt;&amp;lt;/w:rPr&amp;gt;&amp;lt;w:t&amp;gt;§&amp;lt;/w:t&amp;gt;&amp;lt;/w:r&amp;gt;&amp;lt;w:r w:rsidRPr="00E47957"&amp;gt;&amp;lt;w:rPr&amp;gt;&amp;lt;w:b /&amp;gt;&amp;lt;w:sz w:val="24" /&amp;gt;&amp;lt;w:szCs w:val="24" /&amp;gt;&amp;lt;/w:rPr&amp;gt;&amp;lt;w:t&amp;gt;4&amp;lt;/w:t&amp;gt;&amp;lt;/w:r&amp;gt;&amp;lt;w:r&amp;gt;&amp;lt;w:t xml:space="preserve"&amp;gt; is repealed.&amp;lt;/w:t&amp;gt;&amp;lt;/w:r&amp;gt;&amp;lt;w:bookmarkEnd w:id="535" /&amp;gt;&amp;lt;/w:p&amp;gt;&amp;lt;w:p w:rsidR="00D83018" w:rsidRDefault="00D83018" w:rsidP="00D83018"&amp;gt;&amp;lt;w:pPr&amp;gt;&amp;lt;w:ind w:left="360" w:firstLine="360" /&amp;gt;&amp;lt;/w:pPr&amp;gt;&amp;lt;w:bookmarkStart w:id="537" w:name="_BILL_SECTION_UNALLOCATED__5e1214e4_f4ba" /&amp;gt;&amp;lt;w:bookmarkStart w:id="538" w:name="_PAR__3_0ee99bcd_da4a_4ee1_8d63_1ead551c" /&amp;gt;&amp;lt;w:bookmarkStart w:id="539" w:name="_LINE__4_5e6fd9ce_aa32_40e5_bf39_580b932" /&amp;gt;&amp;lt;w:bookmarkEnd w:id="533" /&amp;gt;&amp;lt;w:bookmarkEnd w:id="534" /&amp;gt;&amp;lt;w:r&amp;gt;&amp;lt;w:rPr&amp;gt;&amp;lt;w:b /&amp;gt;&amp;lt;w:sz w:val="24" /&amp;gt;&amp;lt;/w:rPr&amp;gt;&amp;lt;w:t xml:space="preserve"&amp;gt;Sec. &amp;lt;/w:t&amp;gt;&amp;lt;/w:r&amp;gt;&amp;lt;w:bookmarkStart w:id="540" w:name="_BILL_SECTION_NUMBER__d6c9219b_2e36_4a5a" /&amp;gt;&amp;lt;w:r&amp;gt;&amp;lt;w:rPr&amp;gt;&amp;lt;w:b /&amp;gt;&amp;lt;w:sz w:val="24" /&amp;gt;&amp;lt;/w:rPr&amp;gt;&amp;lt;w:t&amp;gt;9&amp;lt;/w:t&amp;gt;&amp;lt;/w:r&amp;gt;&amp;lt;w:bookmarkEnd w:id="54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47957"&amp;gt;&amp;lt;w:rPr&amp;gt;&amp;lt;w:b /&amp;gt;&amp;lt;w:sz w:val="24" /&amp;gt;&amp;lt;w:szCs w:val="24" /&amp;gt;&amp;lt;/w:rPr&amp;gt;&amp;lt;w:t xml:space="preserve"&amp;gt;Convening the Wabanaki &amp;lt;/w:t&amp;gt;&amp;lt;/w:r&amp;gt;&amp;lt;w:r&amp;gt;&amp;lt;w:rPr&amp;gt;&amp;lt;w:b /&amp;gt;&amp;lt;w:sz w:val="24" /&amp;gt;&amp;lt;w:szCs w:val="24" /&amp;gt;&amp;lt;/w:rPr&amp;gt;&amp;lt;w:t&amp;gt;S&amp;lt;/w:t&amp;gt;&amp;lt;/w:r&amp;gt;&amp;lt;w:r w:rsidRPr="00E47957"&amp;gt;&amp;lt;w:rPr&amp;gt;&amp;lt;w:b /&amp;gt;&amp;lt;w:sz w:val="24" /&amp;gt;&amp;lt;w:szCs w:val="24" /&amp;gt;&amp;lt;/w:rPr&amp;gt;&amp;lt;w:t xml:space="preserve"&amp;gt;tudies &amp;lt;/w:t&amp;gt;&amp;lt;/w:r&amp;gt;&amp;lt;w:r&amp;gt;&amp;lt;w:rPr&amp;gt;&amp;lt;w:b /&amp;gt;&amp;lt;w:sz w:val="24" /&amp;gt;&amp;lt;w:szCs w:val="24" /&amp;gt;&amp;lt;/w:rPr&amp;gt;&amp;lt;w:t&amp;gt;C&amp;lt;/w:t&amp;gt;&amp;lt;/w:r&amp;gt;&amp;lt;w:r w:rsidRPr="00E47957"&amp;gt;&amp;lt;w:rPr&amp;gt;&amp;lt;w:b /&amp;gt;&amp;lt;w:sz w:val="24" /&amp;gt;&amp;lt;w:szCs w:val="24" /&amp;gt;&amp;lt;/w:rPr&amp;gt;&amp;lt;w:t&amp;gt;ommission.&amp;lt;/w:t&amp;gt;&amp;lt;/w:r&amp;gt;&amp;lt;w:r w:rsidRPr="00D77AF1"&amp;gt;&amp;lt;w:t xml:space="preserve"&amp;gt;  No later than 30 days &amp;lt;/w:t&amp;gt;&amp;lt;/w:r&amp;gt;&amp;lt;w:bookmarkStart w:id="541" w:name="_LINE__5_5a28f881_4e07_43fb_a9db_72ea43e" /&amp;gt;&amp;lt;w:bookmarkEnd w:id="539" /&amp;gt;&amp;lt;w:r w:rsidRPr="00D77AF1"&amp;gt;&amp;lt;w:t xml:space="preserve"&amp;gt;following the effective date of this Act, the Maine Indian Tribal-State Commission shall &amp;lt;/w:t&amp;gt;&amp;lt;/w:r&amp;gt;&amp;lt;w:bookmarkStart w:id="542" w:name="_LINE__6_cd3d9deb_e043_4f22_96b3_5381b09" /&amp;gt;&amp;lt;w:bookmarkEnd w:id="541" /&amp;gt;&amp;lt;w:r w:rsidRPr="00D77AF1"&amp;gt;&amp;lt;w:t xml:space="preserve"&amp;gt;call and convene the first meeting of the &amp;lt;/w:t&amp;gt;&amp;lt;/w:r&amp;gt;&amp;lt;w:r&amp;gt;&amp;lt;w:t&amp;gt;Wabanaki Studies C&amp;lt;/w:t&amp;gt;&amp;lt;/w:r&amp;gt;&amp;lt;w:r w:rsidRPr="00D77AF1"&amp;gt;&amp;lt;w:t xml:space="preserve"&amp;gt;ommission &amp;lt;/w:t&amp;gt;&amp;lt;/w:r&amp;gt;&amp;lt;w:r&amp;gt;&amp;lt;w:t xml:space="preserve"&amp;gt;established in the &amp;lt;/w:t&amp;gt;&amp;lt;/w:r&amp;gt;&amp;lt;w:bookmarkStart w:id="543" w:name="_LINE__7_37a2b340_763b_4c57_92f5_e5c7cf1" /&amp;gt;&amp;lt;w:bookmarkEnd w:id="542" /&amp;gt;&amp;lt;w:r&amp;gt;&amp;lt;w:t xml:space="preserve"&amp;gt;Maine Revised Statutes, Title 20-A, section 13 &amp;lt;/w:t&amp;gt;&amp;lt;/w:r&amp;gt;&amp;lt;w:r w:rsidRPr="00D77AF1"&amp;gt;&amp;lt;w:t&amp;gt;and preside over the selection of a chair.&amp;lt;/w:t&amp;gt;&amp;lt;/w:r&amp;gt;&amp;lt;w:bookmarkEnd w:id="543" /&amp;gt;&amp;lt;/w:p&amp;gt;&amp;lt;w:p w:rsidR="00D83018" w:rsidRDefault="00D83018" w:rsidP="00D83018"&amp;gt;&amp;lt;w:pPr&amp;gt;&amp;lt;w:ind w:left="360" w:firstLine="360" /&amp;gt;&amp;lt;/w:pPr&amp;gt;&amp;lt;w:bookmarkStart w:id="544" w:name="_BILL_SECTION_UNALLOCATED__3e50f8c8_28ea" /&amp;gt;&amp;lt;w:bookmarkStart w:id="545" w:name="_PAR__4_53bd7ee0_76d2_4de6_81bc_efbca720" /&amp;gt;&amp;lt;w:bookmarkStart w:id="546" w:name="_LINE__8_2ed1a78a_f6bd_4652_b1d8_99799a1" /&amp;gt;&amp;lt;w:bookmarkEnd w:id="537" /&amp;gt;&amp;lt;w:bookmarkEnd w:id="538" /&amp;gt;&amp;lt;w:r&amp;gt;&amp;lt;w:rPr&amp;gt;&amp;lt;w:b /&amp;gt;&amp;lt;w:sz w:val="24" /&amp;gt;&amp;lt;/w:rPr&amp;gt;&amp;lt;w:t xml:space="preserve"&amp;gt;Sec. &amp;lt;/w:t&amp;gt;&amp;lt;/w:r&amp;gt;&amp;lt;w:bookmarkStart w:id="547" w:name="_BILL_SECTION_NUMBER__dbc384c2_cf32_4aed" /&amp;gt;&amp;lt;w:r&amp;gt;&amp;lt;w:rPr&amp;gt;&amp;lt;w:b /&amp;gt;&amp;lt;w:sz w:val="24" /&amp;gt;&amp;lt;/w:rPr&amp;gt;&amp;lt;w:t&amp;gt;10&amp;lt;/w:t&amp;gt;&amp;lt;/w:r&amp;gt;&amp;lt;w:bookmarkEnd w:id="5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47957"&amp;gt;&amp;lt;w:rPr&amp;gt;&amp;lt;w:b /&amp;gt;&amp;lt;w:sz w:val="24" /&amp;gt;&amp;lt;w:szCs w:val="24" /&amp;gt;&amp;lt;/w:rPr&amp;gt;&amp;lt;w:t&amp;gt;Staggered terms.&amp;lt;/w:t&amp;gt;&amp;lt;/w:r&amp;gt;&amp;lt;w:r w:rsidRPr="006350ED"&amp;gt;&amp;lt;w:t xml:space="preserve"&amp;gt; Notwithstanding the Maine Revised Statutes, Title 2&amp;lt;/w:t&amp;gt;&amp;lt;/w:r&amp;gt;&amp;lt;w:r&amp;gt;&amp;lt;w:t&amp;gt;0&amp;lt;/w:t&amp;gt;&amp;lt;/w:r&amp;gt;&amp;lt;w:r&amp;gt;&amp;lt;w:noBreakHyphen /&amp;gt;&amp;lt;w:t&amp;gt;A&amp;lt;/w:t&amp;gt;&amp;lt;/w:r&amp;gt;&amp;lt;w:r w:rsidRPr="006350ED"&amp;gt;&amp;lt;w:t xml:space="preserve"&amp;gt;, &amp;lt;/w:t&amp;gt;&amp;lt;/w:r&amp;gt;&amp;lt;w:bookmarkStart w:id="548" w:name="_LINE__9_39012fab_a10d_416f_bf1c_244c467" /&amp;gt;&amp;lt;w:bookmarkEnd w:id="546" /&amp;gt;&amp;lt;w:r w:rsidRPr="006350ED"&amp;gt;&amp;lt;w:t xml:space="preserve"&amp;gt;section &amp;lt;/w:t&amp;gt;&amp;lt;/w:r&amp;gt;&amp;lt;w:r&amp;gt;&amp;lt;w:t&amp;gt;13&amp;lt;/w:t&amp;gt;&amp;lt;/w:r&amp;gt;&amp;lt;w:r w:rsidRPr="006350ED"&amp;gt;&amp;lt;w:t xml:space="preserve"&amp;gt;, subsection &amp;lt;/w:t&amp;gt;&amp;lt;/w:r&amp;gt;&amp;lt;w:r&amp;gt;&amp;lt;w:t&amp;gt;2&amp;lt;/w:t&amp;gt;&amp;lt;/w:r&amp;gt;&amp;lt;w:r w:rsidRPr="006350ED"&amp;gt;&amp;lt;w:t xml:space="preserve"&amp;gt;, at the initial meeting &amp;lt;/w:t&amp;gt;&amp;lt;/w:r&amp;gt;&amp;lt;w:r&amp;gt;&amp;lt;w:t xml:space="preserve"&amp;gt;of the Wabanaki Studies Commission &amp;lt;/w:t&amp;gt;&amp;lt;/w:r&amp;gt;&amp;lt;w:bookmarkStart w:id="549" w:name="_LINE__10_55645177_8829_4a18_885b_23e306" /&amp;gt;&amp;lt;w:bookmarkEnd w:id="548" /&amp;gt;&amp;lt;w:r&amp;gt;&amp;lt;w:t&amp;gt;members&amp;lt;/w:t&amp;gt;&amp;lt;/w:r&amp;gt;&amp;lt;w:r w:rsidRPr="006350ED"&amp;gt;&amp;lt;w:t xml:space="preserve"&amp;gt; shall draw lots to determine &amp;lt;/w:t&amp;gt;&amp;lt;/w:r&amp;gt;&amp;lt;w:r&amp;gt;&amp;lt;w:t&amp;gt;members'&amp;lt;/w:t&amp;gt;&amp;lt;/w:r&amp;gt;&amp;lt;w:r w:rsidRPr="006350ED"&amp;gt;&amp;lt;w:t xml:space="preserve"&amp;gt; initial term lengths so that the initial terms &amp;lt;/w:t&amp;gt;&amp;lt;/w:r&amp;gt;&amp;lt;w:bookmarkStart w:id="550" w:name="_LINE__11_272d9894_9eb1_4123_bdcb_86647a" /&amp;gt;&amp;lt;w:bookmarkEnd w:id="549" /&amp;gt;&amp;lt;w:r w:rsidRPr="006350ED"&amp;gt;&amp;lt;w:t xml:space="preserve"&amp;gt;of &amp;lt;/w:t&amp;gt;&amp;lt;/w:r&amp;gt;&amp;lt;w:r&amp;gt;&amp;lt;w:t&amp;gt;7&amp;lt;/w:t&amp;gt;&amp;lt;/w:r&amp;gt;&amp;lt;w:r w:rsidRPr="006350ED"&amp;gt;&amp;lt;w:t xml:space="preserve"&amp;gt; &amp;lt;/w:t&amp;gt;&amp;lt;/w:r&amp;gt;&amp;lt;w:r&amp;gt;&amp;lt;w:t&amp;gt;members&amp;lt;/w:t&amp;gt;&amp;lt;/w:r&amp;gt;&amp;lt;w:r w:rsidRPr="006350ED"&amp;gt;&amp;lt;w:t xml:space="preserve"&amp;gt; expire after one year, the initial terms of &amp;lt;/w:t&amp;gt;&amp;lt;/w:r&amp;gt;&amp;lt;w:r&amp;gt;&amp;lt;w:t&amp;gt;6&amp;lt;/w:t&amp;gt;&amp;lt;/w:r&amp;gt;&amp;lt;w:r w:rsidRPr="006350ED"&amp;gt;&amp;lt;w:t xml:space="preserve"&amp;gt; &amp;lt;/w:t&amp;gt;&amp;lt;/w:r&amp;gt;&amp;lt;w:r&amp;gt;&amp;lt;w:t&amp;gt;members&amp;lt;/w:t&amp;gt;&amp;lt;/w:r&amp;gt;&amp;lt;w:r w:rsidRPr="006350ED"&amp;gt;&amp;lt;w:t xml:space="preserve"&amp;gt; expire after 2 years and &amp;lt;/w:t&amp;gt;&amp;lt;/w:r&amp;gt;&amp;lt;w:bookmarkStart w:id="551" w:name="_LINE__12_24d54ff6_851f_4029_ac2a_da6fff" /&amp;gt;&amp;lt;w:bookmarkEnd w:id="550" /&amp;gt;&amp;lt;w:r w:rsidRPr="006350ED"&amp;gt;&amp;lt;w:t xml:space="preserve"&amp;gt;the initial terms of &amp;lt;/w:t&amp;gt;&amp;lt;/w:r&amp;gt;&amp;lt;w:r&amp;gt;&amp;lt;w:t&amp;gt;6&amp;lt;/w:t&amp;gt;&amp;lt;/w:r&amp;gt;&amp;lt;w:r w:rsidRPr="006350ED"&amp;gt;&amp;lt;w:t xml:space="preserve"&amp;gt; &amp;lt;/w:t&amp;gt;&amp;lt;/w:r&amp;gt;&amp;lt;w:r&amp;gt;&amp;lt;w:t&amp;gt;members&amp;lt;/w:t&amp;gt;&amp;lt;/w:r&amp;gt;&amp;lt;w:r w:rsidRPr="006350ED"&amp;gt;&amp;lt;w:t xml:space="preserve"&amp;gt; expire after 3 years.&amp;lt;/w:t&amp;gt;&amp;lt;/w:r&amp;gt;&amp;lt;w:bookmarkEnd w:id="551" /&amp;gt;&amp;lt;/w:p&amp;gt;&amp;lt;w:p w:rsidR="00D83018" w:rsidRDefault="00D83018" w:rsidP="00D83018"&amp;gt;&amp;lt;w:pPr&amp;gt;&amp;lt;w:ind w:left="360" w:firstLine="360" /&amp;gt;&amp;lt;/w:pPr&amp;gt;&amp;lt;w:bookmarkStart w:id="552" w:name="_BILL_SECTION_UNALLOCATED__bf735a63_fee9" /&amp;gt;&amp;lt;w:bookmarkStart w:id="553" w:name="_PAR__5_50d3911e_8f26_482a_8fcf_cbb9dc9c" /&amp;gt;&amp;lt;w:bookmarkStart w:id="554" w:name="_LINE__13_5353b41d_7170_4179_a32b_b069ce" /&amp;gt;&amp;lt;w:bookmarkEnd w:id="544" /&amp;gt;&amp;lt;w:bookmarkEnd w:id="545" /&amp;gt;&amp;lt;w:r&amp;gt;&amp;lt;w:rPr&amp;gt;&amp;lt;w:b /&amp;gt;&amp;lt;w:sz w:val="24" /&amp;gt;&amp;lt;/w:rPr&amp;gt;&amp;lt;w:t xml:space="preserve"&amp;gt;Sec. &amp;lt;/w:t&amp;gt;&amp;lt;/w:r&amp;gt;&amp;lt;w:bookmarkStart w:id="555" w:name="_BILL_SECTION_NUMBER__e8c5424a_fbac_41ae" /&amp;gt;&amp;lt;w:r&amp;gt;&amp;lt;w:rPr&amp;gt;&amp;lt;w:b /&amp;gt;&amp;lt;w:sz w:val="24" /&amp;gt;&amp;lt;/w:rPr&amp;gt;&amp;lt;w:t&amp;gt;11&amp;lt;/w:t&amp;gt;&amp;lt;/w:r&amp;gt;&amp;lt;w:bookmarkEnd w:id="55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47957"&amp;gt;&amp;lt;w:rPr&amp;gt;&amp;lt;w:b /&amp;gt;&amp;lt;w:sz w:val="24" /&amp;gt;&amp;lt;w:szCs w:val="24" /&amp;gt;&amp;lt;/w:rPr&amp;gt;&amp;lt;w:t&amp;gt;Implementation of Wabanaki studies required.&amp;lt;/w:t&amp;gt;&amp;lt;/w:r&amp;gt;&amp;lt;w:r&amp;gt;&amp;lt;w:t xml:space="preserve"&amp;gt;  School administrative &amp;lt;/w:t&amp;gt;&amp;lt;/w:r&amp;gt;&amp;lt;w:bookmarkStart w:id="556" w:name="_LINE__14_918be040_8906_45d3_b5ca_cd1516" /&amp;gt;&amp;lt;w:bookmarkEnd w:id="554" /&amp;gt;&amp;lt;w:r&amp;gt;&amp;lt;w:t xml:space="preserve"&amp;gt;districts shall implement Wabanaki studies in accordance with the Maine Revised Statutes, &amp;lt;/w:t&amp;gt;&amp;lt;/w:r&amp;gt;&amp;lt;w:bookmarkStart w:id="557" w:name="_LINE__15_b79a2564_e2b8_4a01_9abd_c4d017" /&amp;gt;&amp;lt;w:bookmarkEnd w:id="556" /&amp;gt;&amp;lt;w:r&amp;gt;&amp;lt;w:t&amp;gt;Title 20-A, section 4706, subsection 4.&amp;lt;/w:t&amp;gt;&amp;lt;/w:r&amp;gt;&amp;lt;w:bookmarkEnd w:id="557" /&amp;gt;&amp;lt;/w:p&amp;gt;&amp;lt;w:p w:rsidR="00D83018" w:rsidRDefault="00D83018" w:rsidP="00D83018"&amp;gt;&amp;lt;w:pPr&amp;gt;&amp;lt;w:keepNext /&amp;gt;&amp;lt;w:spacing w:before="240" /&amp;gt;&amp;lt;w:ind w:left="360" /&amp;gt;&amp;lt;w:jc w:val="center" /&amp;gt;&amp;lt;/w:pPr&amp;gt;&amp;lt;w:bookmarkStart w:id="558" w:name="_SUMMARY__2e23d724_5656_460c_b514_1a2824" /&amp;gt;&amp;lt;w:bookmarkStart w:id="559" w:name="_PAR__6_f7f69caa_45d8_4cdc_bb17_2ef22756" /&amp;gt;&amp;lt;w:bookmarkStart w:id="560" w:name="_LINE__16_f9beec8e_70c9_4fe9_86c5_821f5b" /&amp;gt;&amp;lt;w:bookmarkEnd w:id="8" /&amp;gt;&amp;lt;w:bookmarkEnd w:id="552" /&amp;gt;&amp;lt;w:bookmarkEnd w:id="553" /&amp;gt;&amp;lt;w:r&amp;gt;&amp;lt;w:rPr&amp;gt;&amp;lt;w:b /&amp;gt;&amp;lt;w:sz w:val="24" /&amp;gt;&amp;lt;/w:rPr&amp;gt;&amp;lt;w:t&amp;gt;SUMMARY&amp;lt;/w:t&amp;gt;&amp;lt;/w:r&amp;gt;&amp;lt;w:bookmarkEnd w:id="560" /&amp;gt;&amp;lt;/w:p&amp;gt;&amp;lt;w:p w:rsidR="00D83018" w:rsidRDefault="00D83018" w:rsidP="00D83018"&amp;gt;&amp;lt;w:pPr&amp;gt;&amp;lt;w:ind w:left="360" w:firstLine="360" /&amp;gt;&amp;lt;/w:pPr&amp;gt;&amp;lt;w:bookmarkStart w:id="561" w:name="_PAR__7_5828cdbf_5855_4c92_b701_60b14d99" /&amp;gt;&amp;lt;w:bookmarkStart w:id="562" w:name="_LINE__17_9496322d_caa1_4e98_9707_49ed8a" /&amp;gt;&amp;lt;w:bookmarkEnd w:id="559" /&amp;gt;&amp;lt;w:r&amp;gt;&amp;lt;w:t&amp;gt;This bill establishes the Wabanaki Studies Commission&amp;lt;/w:t&amp;gt;&amp;lt;/w:r&amp;gt;&amp;lt;w:r w:rsidRPr="006350ED"&amp;gt;&amp;lt;w:t xml:space="preserve"&amp;gt; to ensure the inclusion of &amp;lt;/w:t&amp;gt;&amp;lt;/w:r&amp;gt;&amp;lt;w:bookmarkStart w:id="563" w:name="_LINE__18_475febbd_988c_4c78_b06b_e2bbf9" /&amp;gt;&amp;lt;w:bookmarkEnd w:id="562" /&amp;gt;&amp;lt;w:r w:rsidRPr="006350ED"&amp;gt;&amp;lt;w:t xml:space="preserve"&amp;gt;Wabanaki &amp;lt;/w:t&amp;gt;&amp;lt;/w:r&amp;gt;&amp;lt;w:r&amp;gt;&amp;lt;w:t&amp;gt;studies&amp;lt;/w:t&amp;gt;&amp;lt;/w:r&amp;gt;&amp;lt;w:r w:rsidRPr="006350ED"&amp;gt;&amp;lt;w:t xml:space="preserve"&amp;gt; in education curricula&amp;lt;/w:t&amp;gt;&amp;lt;/w:r&amp;gt;&amp;lt;w:r&amp;gt;&amp;lt;w:t xml:space="preserve"&amp;gt;.  It amends the statutes relating to required courses &amp;lt;/w:t&amp;gt;&amp;lt;/w:r&amp;gt;&amp;lt;w:bookmarkStart w:id="564" w:name="_LINE__19_a4e6ac23_b626_4040_a143_753f25" /&amp;gt;&amp;lt;w:bookmarkEnd w:id="563" /&amp;gt;&amp;lt;w:r&amp;gt;&amp;lt;w:t xml:space="preserve"&amp;gt;about Wabanaki studies, including amending provisions relating to the substance of the &amp;lt;/w:t&amp;gt;&amp;lt;/w:r&amp;gt;&amp;lt;w:bookmarkStart w:id="565" w:name="_LINE__20_1f81d2e8_349d_415c_983d_4ef520" /&amp;gt;&amp;lt;w:bookmarkEnd w:id="564" /&amp;gt;&amp;lt;w:r&amp;gt;&amp;lt;w:t xml:space="preserve"&amp;gt;courses and the requirement that the courses be funded.  It directs the Department of &amp;lt;/w:t&amp;gt;&amp;lt;/w:r&amp;gt;&amp;lt;w:bookmarkStart w:id="566" w:name="_LINE__21_faafdc0c_6384_4b8e_8cc7_4ed75c" /&amp;gt;&amp;lt;w:bookmarkEnd w:id="565" /&amp;gt;&amp;lt;w:r&amp;gt;&amp;lt;w:t xml:space="preserve"&amp;gt;Education to establish and fund teacher education programs in Wabanaki studies.  It directs &amp;lt;/w:t&amp;gt;&amp;lt;/w:r&amp;gt;&amp;lt;w:bookmarkStart w:id="567" w:name="_LINE__22_b23cff1c_3672_44a3_ab73_e77977" /&amp;gt;&amp;lt;w:bookmarkEnd w:id="566" /&amp;gt;&amp;lt;w:r&amp;gt;&amp;lt;w:t xml:space="preserve"&amp;gt;the State Board of Education to &amp;lt;/w:t&amp;gt;&amp;lt;/w:r&amp;gt;&amp;lt;w:r w:rsidRPr="006350ED"&amp;gt;&amp;lt;w:t xml:space="preserve"&amp;gt;adopt rules to require the completion of a Wabanaki studies &amp;lt;/w:t&amp;gt;&amp;lt;/w:r&amp;gt;&amp;lt;w:bookmarkStart w:id="568" w:name="_LINE__23_23789911_25da_4bfb_8bac_64bf5f" /&amp;gt;&amp;lt;w:bookmarkEnd w:id="567" /&amp;gt;&amp;lt;w:r w:rsidRPr="006350ED"&amp;gt;&amp;lt;w:t&amp;gt;component in the qualifications for certifying teachers&amp;lt;/w:t&amp;gt;&amp;lt;/w:r&amp;gt;&amp;lt;w:r&amp;gt;&amp;lt;w:t&amp;gt;.&amp;lt;/w:t&amp;gt;&amp;lt;/w:r&amp;gt;&amp;lt;w:bookmarkEnd w:id="568" /&amp;gt;&amp;lt;/w:p&amp;gt;&amp;lt;w:bookmarkEnd w:id="1" /&amp;gt;&amp;lt;w:bookmarkEnd w:id="2" /&amp;gt;&amp;lt;w:bookmarkEnd w:id="529" /&amp;gt;&amp;lt;w:bookmarkEnd w:id="558" /&amp;gt;&amp;lt;w:bookmarkEnd w:id="561" /&amp;gt;&amp;lt;w:p w:rsidR="00000000" w:rsidRDefault="00D83018"&amp;gt;&amp;lt;w:r&amp;gt;&amp;lt;w:t xml:space="preserve"&amp;gt; &amp;lt;/w:t&amp;gt;&amp;lt;/w:r&amp;gt;&amp;lt;/w:p&amp;gt;&amp;lt;w:sectPr w:rsidR="00000000" w:rsidSect="00D8301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5934" w:rsidRDefault="00D8301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48bc884_2091_48a3_b23b_33079cc&lt;/BookmarkName&gt;&lt;Tables&gt;&lt;TableLineTracker&gt;&lt;BookmarkName&gt;_PAR__4_582474d4_edf8_4073_8f59_7138f986&lt;/BookmarkName&gt;&lt;TableRows&gt;&lt;TableRow&gt;&lt;TableLines&gt;&lt;TableLine&gt;&lt;LineFragments&gt;&lt;TableLineFragment /&gt;&lt;TableLineFragment /&gt;&lt;TableLineFragment /&gt;&lt;TableLineFragment /&gt;&lt;/LineFragments&gt;&lt;VerticalPosition&gt;132.75&lt;/VerticalPosition&gt;&lt;LineNumber&gt;4&lt;/LineNumber&gt;&lt;BookmarkName&gt;_LINE__4_084b2037_9f4d_4043_a2f2_8dca302&lt;/BookmarkName&gt;&lt;/TableLine&gt;&lt;TableLine&gt;&lt;LineFragments&gt;&lt;TableLineFragment /&gt;&lt;TableLineFragment /&gt;&lt;/LineFragments&gt;&lt;VerticalPosition&gt;145.5&lt;/VerticalPosition&gt;&lt;LineNumber&gt;5&lt;/LineNumber&gt;&lt;BookmarkName&gt;_LINE__5_7e2a7762_b190_4ff1_a9c6_b668e0e&lt;/BookmarkName&gt;&lt;/TableLine&gt;&lt;TableLine&gt;&lt;LineFragments&gt;&lt;TableLineFragment /&gt;&lt;/LineFragments&gt;&lt;VerticalPosition&gt;158.25&lt;/VerticalPosition&gt;&lt;LineNumber&gt;6&lt;/LineNumber&gt;&lt;BookmarkName&gt;_LINE__6_de198192_c4b2_4362_ba3a_83ac89a&lt;/BookmarkName&gt;&lt;/TableLine&gt;&lt;/TableLines&gt;&lt;StartingRowLineNumber&gt;4&lt;/StartingRowLineNumber&gt;&lt;EndingRowLineNumber&gt;6&lt;/EndingRowLineNumber&gt;&lt;/TableRow&gt;&lt;/TableRows&gt;&lt;/TableLineTracker&gt;&lt;/Tables&gt;&lt;/ProcessedCheckInPage&gt;&lt;ProcessedCheckInPage&gt;&lt;PageNumber&gt;2&lt;/PageNumber&gt;&lt;BookmarkName&gt;_PAGE__2_004722fc_63ea_4b86_98c3_d21911e&lt;/BookmarkName&gt;&lt;Tables /&gt;&lt;/ProcessedCheckInPage&gt;&lt;ProcessedCheckInPage&gt;&lt;PageNumber&gt;3&lt;/PageNumber&gt;&lt;BookmarkName&gt;_PAGE__3_49707566_3545_4c71_8235_8034116&lt;/BookmarkName&gt;&lt;Tables /&gt;&lt;/ProcessedCheckInPage&gt;&lt;ProcessedCheckInPage&gt;&lt;PageNumber&gt;4&lt;/PageNumber&gt;&lt;BookmarkName&gt;_PAGE__4_b06ae2ce_491a_4cbd_a619_e26e53c&lt;/BookmarkName&gt;&lt;Tables /&gt;&lt;/ProcessedCheckInPage&gt;&lt;/Pages&gt;&lt;Paragraphs&gt;&lt;CheckInParagraphs&gt;&lt;PageNumber&gt;1&lt;/PageNumber&gt;&lt;BookmarkName&gt;_PAR__1_06d436fa_44d6_4a86_8b1b_4374c6c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705e195_5010_4d5e_82c3_ba8b3b7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e07f25d_5916_4f91_9e99_e8a7f6d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5c9ffd_3e1b_4306_af9c_945745b7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b3a192e9_20ab_4f4e_8d00_b42fc5e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11fac9d_203d_4781_a86f_a60732e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d48ac7c_e3dd_4818_9205_34c7959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7891e35_cdf5_4781_a675_c1cb8e0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055e387_29eb_4cc2_a567_26ed3c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80d627d_a5ea_4085_8d04_6dfa50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2ffe09c_4f62_42c9_b0b8_0b19f3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0379ca5_701a_40a4_b6e0_58d640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e92a806_3ac5_46cf_aba8_7e3a1c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9519497_9d09_479b_99cb_44060c1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ed28716_17e8_4875_a618_04eb4d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f9cecf5_451b_4906_ab3f_9328e3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a74bf5e_2503_4e42_b3e3_04be33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b4c7cb6c_db53_49ee_a6cc_7f5d8b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3d2c08c9_7501_45a9_bcc0_b9f7c9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f9dd2c5c_d4e9_433e_a834_f1e499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a804bb2a_54ad_46d3_82c4_d0422c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1cb6ec52_d212_485f_834f_b61d16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dedc046e_9bba_4c19_8c5d_90561f3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1_f54e15ea_a0ee_486b_adcc_92b92f7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cf6178a_51fb_4c95_a968_3d01fd1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ba1aa7b_75fd_4840_82c2_96d5c00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a39d6a2_ed86_4f1d_8527_290200b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71f8e30_8517_4f4a_9531_da658ac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2086c7f_fec8_44f8_b76b_9bb1bd6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19971da_5977_4d4b_90ba_cfbfc38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ae5db4f_0456_4fe1_8977_44de418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f01520a_a860_4215_86da_ec83587e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8485796_aa9f_4a85_8bce_162b3f8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f447dea_40ec_47ab_a7f6_8579a2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ca62ee2_27fb_4d53_a3f0_3cfffd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6b81143_0c15_42db_8b8a_2c39b6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d60e418_a80b_4cb8_8231_e6d36f7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ee7f3df_89e3_42d0_8f9f_f7e244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480951c3_d766_4eec_9c41_3e5811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deb23e36_14b3_4e52_b70a_41576b5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a2909fed_2161_4474_9e90_3fb3c31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4f23249_b5f6_4481_9f7f_01eeb5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0c5ec23_5f83_4f31_bd52_a1f88c1d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1a133f3_f19c_49e5_92a1_5272a4d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29709b5_79cc_461f_b117_13197b4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0438e69_db8e_4051_bbc1_515323a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8a696eb_7ac1_4b6a_ad1d_26c5df8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947c21f_f01c_47e6_9eee_ca4b733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1022097_88ac_4631_8a85_9957212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a545088_b520_4888_b301_d573bd87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de1cfe6_3967_4e5c_8f71_b4b49e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99d5926_b551_4e7f_b717_f49e51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2d932fd_61fc_4042_9e60_b44b30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cf55745_0883_46e0_a6e3_c5cdc3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4a35c069_6dce_4116_b1ef_6b48c1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b06659c2_0c3e_4c29_8f3a_11040e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5b58e826_4e2c_4037_9113_7e55016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48df5b4b_0bab_495e_8773_d03b75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01b94aa8_ce1e_4fdb_8eda_2981d5c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70bd62b_65da_41f4_b3d4_b3a0684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9450d1e_fa40_44a9_a61e_3fb71f9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ee99bcd_da4a_4ee1_8d63_1ead551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3bd7ee0_76d2_4de6_81bc_efbca720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0d3911e_8f26_482a_8fcf_cbb9dc9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7f69caa_45d8_4cdc_bb17_2ef2275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828cdbf_5855_4c92_b701_60b14d99&lt;/BookmarkName&gt;&lt;StartingLineNumber&gt;17&lt;/StartingLineNumber&gt;&lt;EndingLineNumber&gt;23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