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ertain Essential Workers from Infectious Disea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afb95a4_f568_44de_"/>
      <w:bookmarkStart w:id="1" w:name="_DOC_BODY__84d96fa8_8fdf_4286_803a_574a8"/>
      <w:bookmarkStart w:id="2" w:name="_PAGE__1_e2c9afbb_fd99_453e_8c68_6c2f3cd"/>
      <w:bookmarkStart w:id="3" w:name="_PAR__1_755fc27d_9307_4f33_a332_724d6edd"/>
      <w:bookmarkStart w:id="4" w:name="_ENACTING_CLAUSE__8885c28f_9ac2_4133_9ba"/>
      <w:bookmarkStart w:id="5" w:name="_LINE__1_efe97b8f_90ef_4574_96fb_3a95b5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55fc27d_9307_4f33_a332_724d6edd"/>
      <w:bookmarkStart w:id="7" w:name="_ENACTING_CLAUSE__8885c28f_9ac2_4133_9ba"/>
      <w:bookmarkStart w:id="8" w:name="_DOC_BODY_CONTENT__96ccdae6_9da7_4474_a2"/>
      <w:bookmarkStart w:id="9" w:name="_BILL_SECTION__55eb6cc3_660f_4ebf_8977_b"/>
      <w:bookmarkStart w:id="10" w:name="_PAR__2_ac2ff3da_ca52_4c8f_9ea8_36bc28eb"/>
      <w:bookmarkStart w:id="11" w:name="_BILL_SECTION_HEADER__b1157f22_64b1_4b53"/>
      <w:bookmarkStart w:id="12" w:name="_LINE__2_dc6c51e7_1471_46b1_9cbf_6fe0b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76d7d54_ac38_484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c. 7, sub-c. 8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ac2ff3da_ca52_4c8f_9ea8_36bc28eb"/>
      <w:bookmarkStart w:id="15" w:name="_BILL_SECTION_HEADER__b1157f22_64b1_4b53"/>
      <w:bookmarkStart w:id="16" w:name="_PROCESSED_CHANGE__8e5afd7e_a9d8_413c_81"/>
      <w:bookmarkStart w:id="17" w:name="_STATUTE_SC__e6801ef7_3d2c_40ea_84d0_c05"/>
      <w:bookmarkStart w:id="18" w:name="_PAR__3_c1cfd0a2_a31d_4994_9063_882482a2"/>
      <w:bookmarkStart w:id="19" w:name="_LINE__3_f507a923_b4a5_47c4_b7b5_e8d5e2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24924572_78db_47a2_acfa"/>
      <w:r>
        <w:rPr>
          <w:rFonts w:eastAsia="Arial" w:cs="Arial" w:ascii="Arial" w:hAnsi="Arial"/>
          <w:b/>
          <w:u w:val="single"/>
        </w:rPr>
        <w:t>8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c1cfd0a2_a31d_4994_9063_882482a2"/>
      <w:bookmarkStart w:id="22" w:name="_PAR__4_d145ada2_d056_40b9_a9ab_8664c952"/>
      <w:bookmarkStart w:id="23" w:name="_LINE__4_ca00d363_e904_4e68_8fe2_080dbd1"/>
      <w:bookmarkStart w:id="24" w:name="_STATUTE_HEADNOTE__554c9703_b169_41c8_93"/>
      <w:bookmarkEnd w:id="21"/>
      <w:bookmarkEnd w:id="22"/>
      <w:r>
        <w:rPr>
          <w:rFonts w:eastAsia="Arial" w:cs="Arial" w:ascii="Arial" w:hAnsi="Arial"/>
          <w:b/>
          <w:u w:val="single"/>
        </w:rPr>
        <w:t>PERSONAL PROTECTIVE EQUIPMENT PRACTIC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d145ada2_d056_40b9_a9ab_8664c952"/>
      <w:bookmarkStart w:id="26" w:name="_STATUTE_S__6d9c6733_139d_4995_a7f5_d941"/>
      <w:bookmarkStart w:id="27" w:name="_PAR__5_a341974c_863d_4b7e_b768_e7f0ede5"/>
      <w:bookmarkStart w:id="28" w:name="_LINE__5_f0fc4252_17ad_46af_aedc_6b7f0bb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7599391_f3dc_4b9f_bac6"/>
      <w:r>
        <w:rPr>
          <w:rFonts w:eastAsia="Arial" w:cs="Arial" w:ascii="Arial" w:hAnsi="Arial"/>
          <w:b/>
          <w:u w:val="single"/>
        </w:rPr>
        <w:t>865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8d1169db_7573_4374_a0"/>
      <w:r>
        <w:rPr>
          <w:rFonts w:eastAsia="Arial" w:cs="Arial" w:ascii="Arial" w:hAnsi="Arial"/>
          <w:b/>
          <w:u w:val="single"/>
        </w:rPr>
        <w:t>Personal protective equipment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341974c_863d_4b7e_b768_e7f0ede5"/>
      <w:bookmarkStart w:id="32" w:name="_PAR__6_21fcede3_e254_449f_bd1f_2c7c9d2e"/>
      <w:bookmarkStart w:id="33" w:name="_STATUTE_CONTENT__7c35cf8b_0129_46eb_b0c"/>
      <w:bookmarkStart w:id="34" w:name="_STATUTE_P__ef4f8a0b_f3fa_4f52_9983_3870"/>
      <w:bookmarkStart w:id="35" w:name="_LINE__6_6ce049ea_a4a9_43a7_9bcd_39e6e05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is section governs the handling of personal protective equipment by employers of </w:t>
      </w:r>
      <w:bookmarkStart w:id="36" w:name="_LINE__7_609171e2_dfd8_4de2_b946_467da68"/>
      <w:bookmarkEnd w:id="35"/>
      <w:r>
        <w:rPr>
          <w:rFonts w:eastAsia="Arial" w:cs="Arial" w:ascii="Arial" w:hAnsi="Arial"/>
          <w:u w:val="single"/>
        </w:rPr>
        <w:t>covered employee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21fcede3_e254_449f_bd1f_2c7c9d2e"/>
      <w:bookmarkStart w:id="38" w:name="_STATUTE_CONTENT__7c35cf8b_0129_46eb_b0c"/>
      <w:bookmarkStart w:id="39" w:name="_STATUTE_P__ef4f8a0b_f3fa_4f52_9983_3870"/>
      <w:bookmarkStart w:id="40" w:name="_STATUTE_SS__b4a014f8_14e4_421b_96f0_12e"/>
      <w:bookmarkStart w:id="41" w:name="_PAR__7_df6e117e_5aa8_4033_9516_78f67618"/>
      <w:bookmarkStart w:id="42" w:name="_LINE__8_4d299714_fee2_4963_9716_3eb8866"/>
      <w:bookmarkStart w:id="43" w:name="_STATUTE_NUMBER__8a537244_46cf_4c0a_bcd2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dc034f0e_32a3_47d3_ae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20f0dbd9_192e_4539_819"/>
      <w:bookmarkEnd w:id="4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6" w:name="_LINE__9_80ef0ec8_245b_40d4_800d_baaa8df"/>
      <w:bookmarkEnd w:id="42"/>
      <w:r>
        <w:rPr>
          <w:rFonts w:eastAsia="Arial" w:cs="Arial" w:ascii="Arial" w:hAnsi="Arial"/>
          <w:u w:val="single"/>
        </w:rPr>
        <w:t>following terms have the following meanings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df6e117e_5aa8_4033_9516_78f67618"/>
      <w:bookmarkStart w:id="48" w:name="_STATUTE_P__a6903632_f9ba_48fa_be45_a162"/>
      <w:bookmarkStart w:id="49" w:name="_PAR__8_0616bae5_46ef_47ed_a4d8_88b2c4a1"/>
      <w:bookmarkStart w:id="50" w:name="_LINE__10_fa6fb66a_89fc_4cd8_a1ea_cfa178"/>
      <w:bookmarkStart w:id="51" w:name="_STATUTE_NUMBER__d6286896_b16f_420e_bf13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A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72d974c1_6d6b_40a6_9ea"/>
      <w:r>
        <w:rPr>
          <w:rFonts w:eastAsia="Arial" w:cs="Arial" w:ascii="Arial" w:hAnsi="Arial"/>
          <w:u w:val="single"/>
        </w:rPr>
        <w:t>"Covered employee" means:</w:t>
      </w:r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8_0616bae5_46ef_47ed_a4d8_88b2c4a1"/>
      <w:bookmarkStart w:id="54" w:name="_PAR__9_c68b530e_1b3b_49b0_9fbc_a436c6e8"/>
      <w:bookmarkStart w:id="55" w:name="_STATUTE_SP__f7fd9cee_2f40_4f1e_bda6_d39"/>
      <w:bookmarkStart w:id="56" w:name="_LINE__11_dfcf40cd_3327_4c10_840b_2dfb2d"/>
      <w:bookmarkEnd w:id="53"/>
      <w:bookmarkEnd w:id="52"/>
      <w:bookmarkEnd w:id="54"/>
      <w:bookmarkEnd w:id="55"/>
      <w:r>
        <w:rPr>
          <w:rFonts w:eastAsia="Arial" w:cs="Arial" w:ascii="Arial" w:hAnsi="Arial"/>
          <w:u w:val="single"/>
        </w:rPr>
        <w:t>(</w:t>
      </w:r>
      <w:bookmarkStart w:id="57" w:name="_STATUTE_NUMBER__a05f90a8_953f_47a1_8934"/>
      <w:r>
        <w:rPr>
          <w:rFonts w:eastAsia="Arial" w:cs="Arial" w:ascii="Arial" w:hAnsi="Arial"/>
          <w:u w:val="single"/>
        </w:rPr>
        <w:t>1</w:t>
      </w:r>
      <w:bookmarkEnd w:id="57"/>
      <w:r>
        <w:rPr>
          <w:rFonts w:eastAsia="Arial" w:cs="Arial" w:ascii="Arial" w:hAnsi="Arial"/>
          <w:u w:val="single"/>
        </w:rPr>
        <w:t xml:space="preserve">)  </w:t>
      </w:r>
      <w:bookmarkStart w:id="58" w:name="_STATUTE_CONTENT__18c6a95e_38f9_457a_b12"/>
      <w:r>
        <w:rPr>
          <w:rFonts w:eastAsia="Arial" w:cs="Arial" w:ascii="Arial" w:hAnsi="Arial"/>
          <w:u w:val="single"/>
        </w:rPr>
        <w:t xml:space="preserve">A health care worker who provides direct patient care, a person who prepares </w:t>
      </w:r>
      <w:bookmarkStart w:id="59" w:name="_LINE__12_01261c3f_de6f_4f9d_989d_149ac3"/>
      <w:bookmarkEnd w:id="56"/>
      <w:r>
        <w:rPr>
          <w:rFonts w:eastAsia="Arial" w:cs="Arial" w:ascii="Arial" w:hAnsi="Arial"/>
          <w:u w:val="single"/>
        </w:rPr>
        <w:t xml:space="preserve">food for patients or a member of the administrative staff in a hospital, sanatorium, </w:t>
      </w:r>
      <w:bookmarkStart w:id="60" w:name="_LINE__13_b453e674_a64f_478b_8875_ef7b81"/>
      <w:bookmarkEnd w:id="59"/>
      <w:r>
        <w:rPr>
          <w:rFonts w:eastAsia="Arial" w:cs="Arial" w:ascii="Arial" w:hAnsi="Arial"/>
          <w:u w:val="single"/>
        </w:rPr>
        <w:t xml:space="preserve">convalescent home, rest home, nursing home, ambulatory surgical facility or other </w:t>
      </w:r>
      <w:bookmarkStart w:id="61" w:name="_LINE__14_0a4226bb_9b46_4a00_a8f4_982d6c"/>
      <w:bookmarkEnd w:id="60"/>
      <w:r>
        <w:rPr>
          <w:rFonts w:eastAsia="Arial" w:cs="Arial" w:ascii="Arial" w:hAnsi="Arial"/>
          <w:u w:val="single"/>
        </w:rPr>
        <w:t xml:space="preserve">institution for the hospitalization or nursing care of human beings that is governed </w:t>
      </w:r>
      <w:bookmarkStart w:id="62" w:name="_LINE__15_6e75bdb1_7068_4b5b_bb88_7649da"/>
      <w:bookmarkEnd w:id="61"/>
      <w:r>
        <w:rPr>
          <w:rFonts w:eastAsia="Arial" w:cs="Arial" w:ascii="Arial" w:hAnsi="Arial"/>
          <w:u w:val="single"/>
        </w:rPr>
        <w:t xml:space="preserve">by Title 22, section 1811; 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9_c68b530e_1b3b_49b0_9fbc_a436c6e8"/>
      <w:bookmarkStart w:id="64" w:name="_STATUTE_SP__f7fd9cee_2f40_4f1e_bda6_d39"/>
      <w:bookmarkStart w:id="65" w:name="_PAR__10_fc70a36d_bf58_4970_98a0_7ef3b03"/>
      <w:bookmarkStart w:id="66" w:name="_STATUTE_SP__c6650460_fb59_4b85_acff_47c"/>
      <w:bookmarkStart w:id="67" w:name="_LINE__16_7dea0ef9_f290_43b9_a16e_6ddc50"/>
      <w:bookmarkEnd w:id="63"/>
      <w:bookmarkEnd w:id="64"/>
      <w:bookmarkEnd w:id="58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f6bc5689_3f3e_48b9_8e5e"/>
      <w:r>
        <w:rPr>
          <w:rFonts w:eastAsia="Arial" w:cs="Arial" w:ascii="Arial" w:hAnsi="Arial"/>
          <w:u w:val="single"/>
        </w:rPr>
        <w:t>2</w:t>
      </w:r>
      <w:bookmarkEnd w:id="68"/>
      <w:r>
        <w:rPr>
          <w:rFonts w:eastAsia="Arial" w:cs="Arial" w:ascii="Arial" w:hAnsi="Arial"/>
          <w:u w:val="single"/>
        </w:rPr>
        <w:t xml:space="preserve">)  </w:t>
      </w:r>
      <w:bookmarkStart w:id="69" w:name="_STATUTE_CONTENT__bbe11e2e_ab76_4223_9c3"/>
      <w:r>
        <w:rPr>
          <w:rFonts w:eastAsia="Arial" w:cs="Arial" w:ascii="Arial" w:hAnsi="Arial"/>
          <w:u w:val="single"/>
        </w:rPr>
        <w:t xml:space="preserve">A person who is in direct contact with persons being held in a correctional </w:t>
      </w:r>
      <w:bookmarkStart w:id="70" w:name="_LINE__17_e22bf1d9_f979_451e_95da_9f903f"/>
      <w:bookmarkEnd w:id="67"/>
      <w:r>
        <w:rPr>
          <w:rFonts w:eastAsia="Arial" w:cs="Arial" w:ascii="Arial" w:hAnsi="Arial"/>
          <w:u w:val="single"/>
        </w:rPr>
        <w:t xml:space="preserve">facility, as defined in Title 34-A, section 1001, subsection 6, or a county or </w:t>
      </w:r>
      <w:bookmarkStart w:id="71" w:name="_LINE__18_90a797d5_baf3_4a85_8545_ac04d5"/>
      <w:bookmarkEnd w:id="70"/>
      <w:r>
        <w:rPr>
          <w:rFonts w:eastAsia="Arial" w:cs="Arial" w:ascii="Arial" w:hAnsi="Arial"/>
          <w:u w:val="single"/>
        </w:rPr>
        <w:t xml:space="preserve">municipal jail, holding facility, short-term detention area, secure detention facility, </w:t>
      </w:r>
      <w:bookmarkStart w:id="72" w:name="_LINE__19_117a0345_5df8_402b_b803_01b986"/>
      <w:bookmarkEnd w:id="71"/>
      <w:r>
        <w:rPr>
          <w:rFonts w:eastAsia="Arial" w:cs="Arial" w:ascii="Arial" w:hAnsi="Arial"/>
          <w:u w:val="single"/>
        </w:rPr>
        <w:t xml:space="preserve">temporary holding resource or other facility subject to standards established under </w:t>
      </w:r>
      <w:bookmarkStart w:id="73" w:name="_LINE__20_d6bb72c8_b01e_4209_8f6d_23389c"/>
      <w:bookmarkEnd w:id="72"/>
      <w:r>
        <w:rPr>
          <w:rFonts w:eastAsia="Arial" w:cs="Arial" w:ascii="Arial" w:hAnsi="Arial"/>
          <w:u w:val="single"/>
        </w:rPr>
        <w:t xml:space="preserve">Title 34-A, section 1208 or 1208-A; 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10_fc70a36d_bf58_4970_98a0_7ef3b03"/>
      <w:bookmarkStart w:id="75" w:name="_STATUTE_SP__c6650460_fb59_4b85_acff_47c"/>
      <w:bookmarkStart w:id="76" w:name="_PAR__11_cbd0f63c_fb2a_4390_ac27_db95b93"/>
      <w:bookmarkStart w:id="77" w:name="_STATUTE_SP__f9f297bd_9f7f_455f_945b_9e1"/>
      <w:bookmarkStart w:id="78" w:name="_LINE__21_7d5c2225_aac5_46ae_8bb7_ef27d2"/>
      <w:bookmarkEnd w:id="74"/>
      <w:bookmarkEnd w:id="75"/>
      <w:bookmarkEnd w:id="69"/>
      <w:bookmarkEnd w:id="76"/>
      <w:bookmarkEnd w:id="77"/>
      <w:r>
        <w:rPr>
          <w:rFonts w:eastAsia="Arial" w:cs="Arial" w:ascii="Arial" w:hAnsi="Arial"/>
          <w:u w:val="single"/>
        </w:rPr>
        <w:t>(</w:t>
      </w:r>
      <w:bookmarkStart w:id="79" w:name="_STATUTE_NUMBER__f32f5ab1_2194_41df_bd05"/>
      <w:r>
        <w:rPr>
          <w:rFonts w:eastAsia="Arial" w:cs="Arial" w:ascii="Arial" w:hAnsi="Arial"/>
          <w:u w:val="single"/>
        </w:rPr>
        <w:t>3</w:t>
      </w:r>
      <w:bookmarkEnd w:id="79"/>
      <w:r>
        <w:rPr>
          <w:rFonts w:eastAsia="Arial" w:cs="Arial" w:ascii="Arial" w:hAnsi="Arial"/>
          <w:u w:val="single"/>
        </w:rPr>
        <w:t xml:space="preserve">)  </w:t>
      </w:r>
      <w:bookmarkStart w:id="80" w:name="_STATUTE_CONTENT__79d84e67_a382_4ec0_856"/>
      <w:r>
        <w:rPr>
          <w:rFonts w:eastAsia="Arial" w:cs="Arial" w:ascii="Arial" w:hAnsi="Arial"/>
          <w:u w:val="single"/>
        </w:rPr>
        <w:t>A firefighter, as defined in section 809, subsection 1, paragraph A-1; and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11_cbd0f63c_fb2a_4390_ac27_db95b93"/>
      <w:bookmarkStart w:id="82" w:name="_STATUTE_SP__f9f297bd_9f7f_455f_945b_9e1"/>
      <w:bookmarkStart w:id="83" w:name="_PAR__12_91cefc7a_1fc4_470d_a813_e797629"/>
      <w:bookmarkStart w:id="84" w:name="_STATUTE_SP__c5fa9143_0b60_4999_992d_bc3"/>
      <w:bookmarkStart w:id="85" w:name="_LINE__22_a4384853_b574_4343_b706_eca121"/>
      <w:bookmarkEnd w:id="81"/>
      <w:bookmarkEnd w:id="82"/>
      <w:bookmarkEnd w:id="80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9f469e68_76f6_4e5a_a2e0"/>
      <w:r>
        <w:rPr>
          <w:rFonts w:eastAsia="Arial" w:cs="Arial" w:ascii="Arial" w:hAnsi="Arial"/>
          <w:u w:val="single"/>
        </w:rPr>
        <w:t>4</w:t>
      </w:r>
      <w:bookmarkEnd w:id="86"/>
      <w:r>
        <w:rPr>
          <w:rFonts w:eastAsia="Arial" w:cs="Arial" w:ascii="Arial" w:hAnsi="Arial"/>
          <w:u w:val="single"/>
        </w:rPr>
        <w:t xml:space="preserve">)  </w:t>
      </w:r>
      <w:bookmarkStart w:id="87" w:name="_STATUTE_CONTENT__4828f2d3_af3e_4b78_b2f"/>
      <w:r>
        <w:rPr>
          <w:rFonts w:eastAsia="Arial" w:cs="Arial" w:ascii="Arial" w:hAnsi="Arial"/>
          <w:u w:val="single"/>
        </w:rPr>
        <w:t xml:space="preserve">An emergency medical services person, as defined in section 809, subsection </w:t>
      </w:r>
      <w:bookmarkStart w:id="88" w:name="_LINE__23_8dee8d4d_3fa2_489e_87e9_6ec23b"/>
      <w:bookmarkEnd w:id="85"/>
      <w:r>
        <w:rPr>
          <w:rFonts w:eastAsia="Arial" w:cs="Arial" w:ascii="Arial" w:hAnsi="Arial"/>
          <w:u w:val="single"/>
        </w:rPr>
        <w:t xml:space="preserve">1, paragraph A-2. 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STATUTE_P__a6903632_f9ba_48fa_be45_a162"/>
      <w:bookmarkStart w:id="90" w:name="_PAR__12_91cefc7a_1fc4_470d_a813_e797629"/>
      <w:bookmarkStart w:id="91" w:name="_STATUTE_SP__c5fa9143_0b60_4999_992d_bc3"/>
      <w:bookmarkStart w:id="92" w:name="_PAR__13_6c391dfc_61de_4259_ac40_e731a64"/>
      <w:bookmarkStart w:id="93" w:name="_STATUTE_P__90c31f58_56ee_4312_baf2_41f5"/>
      <w:bookmarkStart w:id="94" w:name="_LINE__24_9adede03_04be_4c50_8732_376424"/>
      <w:bookmarkStart w:id="95" w:name="_STATUTE_NUMBER__0257e33b_05ee_4eaa_bab4"/>
      <w:bookmarkEnd w:id="89"/>
      <w:bookmarkEnd w:id="90"/>
      <w:bookmarkEnd w:id="91"/>
      <w:bookmarkEnd w:id="87"/>
      <w:bookmarkEnd w:id="92"/>
      <w:bookmarkEnd w:id="93"/>
      <w:r>
        <w:rPr>
          <w:rFonts w:eastAsia="Arial" w:cs="Arial" w:ascii="Arial" w:hAnsi="Arial"/>
          <w:u w:val="single"/>
        </w:rPr>
        <w:t>B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d5e0d261_6216_47c3_874"/>
      <w:r>
        <w:rPr>
          <w:rFonts w:eastAsia="Arial" w:cs="Arial" w:ascii="Arial" w:hAnsi="Arial"/>
          <w:u w:val="single"/>
        </w:rPr>
        <w:t xml:space="preserve">"Employer" means a private or public employer, including the State and any political </w:t>
      </w:r>
      <w:bookmarkStart w:id="97" w:name="_LINE__25_36ac2953_a753_457d_9323_940a63"/>
      <w:bookmarkEnd w:id="94"/>
      <w:r>
        <w:rPr>
          <w:rFonts w:eastAsia="Arial" w:cs="Arial" w:ascii="Arial" w:hAnsi="Arial"/>
          <w:u w:val="single"/>
        </w:rPr>
        <w:t>subdivision of the State, that employs one or more covered employees.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3_6c391dfc_61de_4259_ac40_e731a64"/>
      <w:bookmarkStart w:id="99" w:name="_STATUTE_P__90c31f58_56ee_4312_baf2_41f5"/>
      <w:bookmarkStart w:id="100" w:name="_PAR__14_2af1c749_0bc5_4b14_915b_1a69e44"/>
      <w:bookmarkStart w:id="101" w:name="_STATUTE_P__2ea00c24_92aa_4274_9ab1_ac1f"/>
      <w:bookmarkStart w:id="102" w:name="_LINE__26_6beeb299_2988_4f26_8be2_de8c0b"/>
      <w:bookmarkStart w:id="103" w:name="_STATUTE_NUMBER__3e3ce5b5_7142_42b2_a8d3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C</w:t>
      </w:r>
      <w:bookmarkEnd w:id="103"/>
      <w:r>
        <w:rPr>
          <w:rFonts w:eastAsia="Arial" w:cs="Arial" w:ascii="Arial" w:hAnsi="Arial"/>
          <w:u w:val="single"/>
        </w:rPr>
        <w:t xml:space="preserve">. </w:t>
      </w:r>
      <w:bookmarkStart w:id="104" w:name="_STATUTE_CONTENT__51af671f_dd26_4d0b_bea"/>
      <w:r>
        <w:rPr>
          <w:rFonts w:eastAsia="Arial" w:cs="Arial" w:ascii="Arial" w:hAnsi="Arial"/>
          <w:u w:val="single"/>
        </w:rPr>
        <w:t xml:space="preserve">"Personal protective equipment" means protective gloves and other equipment and </w:t>
      </w:r>
      <w:bookmarkStart w:id="105" w:name="_LINE__27_790b147b_e76b_47dc_ba66_b2405c"/>
      <w:bookmarkEnd w:id="102"/>
      <w:r>
        <w:rPr>
          <w:rFonts w:eastAsia="Arial" w:cs="Arial" w:ascii="Arial" w:hAnsi="Arial"/>
          <w:u w:val="single"/>
        </w:rPr>
        <w:t xml:space="preserve">devices necessary to comply with rules relating to personal protective equipment </w:t>
      </w:r>
      <w:bookmarkStart w:id="106" w:name="_LINE__28_12bc494c_105f_4227_922e_c5886a"/>
      <w:bookmarkEnd w:id="105"/>
      <w:r>
        <w:rPr>
          <w:rFonts w:eastAsia="Arial" w:cs="Arial" w:ascii="Arial" w:hAnsi="Arial"/>
          <w:u w:val="single"/>
        </w:rPr>
        <w:t xml:space="preserve">adopted under section 565. 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STATUTE_SS__b4a014f8_14e4_421b_96f0_12e"/>
      <w:bookmarkStart w:id="108" w:name="_PAR__14_2af1c749_0bc5_4b14_915b_1a69e44"/>
      <w:bookmarkStart w:id="109" w:name="_STATUTE_P__2ea00c24_92aa_4274_9ab1_ac1f"/>
      <w:bookmarkStart w:id="110" w:name="_PAR__15_a248ed9b_35f9_451d_ac47_1b13efb"/>
      <w:bookmarkStart w:id="111" w:name="_STATUTE_SS__02a37b66_e0cc_45c4_b716_165"/>
      <w:bookmarkStart w:id="112" w:name="_LINE__29_0fe54544_5d8f_4b61_8057_6585fb"/>
      <w:bookmarkStart w:id="113" w:name="_STATUTE_NUMBER__93d216e9_f87d_4f3b_86c1"/>
      <w:bookmarkEnd w:id="107"/>
      <w:bookmarkEnd w:id="108"/>
      <w:bookmarkEnd w:id="109"/>
      <w:bookmarkEnd w:id="104"/>
      <w:bookmarkEnd w:id="110"/>
      <w:bookmarkEnd w:id="111"/>
      <w:r>
        <w:rPr>
          <w:rFonts w:eastAsia="Arial" w:cs="Arial" w:ascii="Arial" w:hAnsi="Arial"/>
          <w:b/>
          <w:u w:val="single"/>
        </w:rPr>
        <w:t>2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41a458a0_05cb_43d0_95"/>
      <w:r>
        <w:rPr>
          <w:rFonts w:eastAsia="Arial" w:cs="Arial" w:ascii="Arial" w:hAnsi="Arial"/>
          <w:b/>
          <w:u w:val="single"/>
        </w:rPr>
        <w:t>Supply.</w:t>
      </w:r>
      <w:r>
        <w:rPr>
          <w:rFonts w:eastAsia="Arial" w:cs="Arial" w:ascii="Arial" w:hAnsi="Arial"/>
          <w:u w:val="single"/>
        </w:rPr>
        <w:t xml:space="preserve">  </w:t>
      </w:r>
      <w:bookmarkStart w:id="115" w:name="_STATUTE_CONTENT__eb7802ff_cbf6_4565_81c"/>
      <w:bookmarkEnd w:id="114"/>
      <w:r>
        <w:rPr>
          <w:rFonts w:eastAsia="Arial" w:cs="Arial" w:ascii="Arial" w:hAnsi="Arial"/>
          <w:u w:val="single"/>
        </w:rPr>
        <w:t xml:space="preserve">An employer shall supply personal protective equipment to covered </w:t>
      </w:r>
      <w:bookmarkStart w:id="116" w:name="_LINE__30_7a4a0302_f00b_4eb9_849a_be72f4"/>
      <w:bookmarkEnd w:id="112"/>
      <w:r>
        <w:rPr>
          <w:rFonts w:eastAsia="Arial" w:cs="Arial" w:ascii="Arial" w:hAnsi="Arial"/>
          <w:u w:val="single"/>
        </w:rPr>
        <w:t xml:space="preserve">employees and shall ensure these employees use the personal protective equipment in </w:t>
      </w:r>
      <w:bookmarkStart w:id="117" w:name="_LINE__31_98dd2bf1_d44f_44c1_9d69_1e7714"/>
      <w:bookmarkEnd w:id="116"/>
      <w:r>
        <w:rPr>
          <w:rFonts w:eastAsia="Arial" w:cs="Arial" w:ascii="Arial" w:hAnsi="Arial"/>
          <w:u w:val="single"/>
        </w:rPr>
        <w:t>accordance with rules relating to personal protective equipment adopted under section 565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5_a248ed9b_35f9_451d_ac47_1b13efb"/>
      <w:bookmarkStart w:id="119" w:name="_STATUTE_SS__02a37b66_e0cc_45c4_b716_165"/>
      <w:bookmarkStart w:id="120" w:name="_STATUTE_SS__23a2206b_e850_48bc_ab8a_c86"/>
      <w:bookmarkStart w:id="121" w:name="_PAR__16_7802736d_ba0f_4b37_9559_9732c5e"/>
      <w:bookmarkStart w:id="122" w:name="_LINE__32_b23aeec4_1603_4ac1_993b_9f7987"/>
      <w:bookmarkStart w:id="123" w:name="_STATUTE_NUMBER__83461905_c984_49af_8b05"/>
      <w:bookmarkEnd w:id="118"/>
      <w:bookmarkEnd w:id="119"/>
      <w:bookmarkEnd w:id="115"/>
      <w:bookmarkEnd w:id="120"/>
      <w:bookmarkEnd w:id="121"/>
      <w:r>
        <w:rPr>
          <w:rFonts w:eastAsia="Arial" w:cs="Arial" w:ascii="Arial" w:hAnsi="Arial"/>
          <w:b/>
          <w:u w:val="single"/>
        </w:rPr>
        <w:t>3</w:t>
      </w:r>
      <w:bookmarkEnd w:id="123"/>
      <w:r>
        <w:rPr>
          <w:rFonts w:eastAsia="Arial" w:cs="Arial" w:ascii="Arial" w:hAnsi="Arial"/>
          <w:b/>
          <w:u w:val="single"/>
        </w:rPr>
        <w:t xml:space="preserve">.  </w:t>
      </w:r>
      <w:bookmarkStart w:id="124" w:name="_STATUTE_HEADNOTE__c20dc871_19f4_4ee8_aa"/>
      <w:r>
        <w:rPr>
          <w:rFonts w:eastAsia="Arial" w:cs="Arial" w:ascii="Arial" w:hAnsi="Arial"/>
          <w:b/>
          <w:u w:val="single"/>
        </w:rPr>
        <w:t>Stockpiling.</w:t>
      </w:r>
      <w:r>
        <w:rPr>
          <w:rFonts w:eastAsia="Arial" w:cs="Arial" w:ascii="Arial" w:hAnsi="Arial"/>
          <w:u w:val="single"/>
        </w:rPr>
        <w:t xml:space="preserve">  </w:t>
      </w:r>
      <w:bookmarkStart w:id="125" w:name="_STATUTE_CONTENT__25794fea_d775_4050_b33"/>
      <w:bookmarkEnd w:id="124"/>
      <w:r>
        <w:rPr>
          <w:rFonts w:eastAsia="Arial" w:cs="Arial" w:ascii="Arial" w:hAnsi="Arial"/>
          <w:u w:val="single"/>
        </w:rPr>
        <w:t>Beginning November 1, 2021, an employer shall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6_7802736d_ba0f_4b37_9559_9732c5e"/>
      <w:bookmarkStart w:id="127" w:name="_STATUTE_P__e9578049_1509_498b_956b_6462"/>
      <w:bookmarkStart w:id="128" w:name="_PAR__17_f9744bce_f99c_4765_9d6a_043841c"/>
      <w:bookmarkStart w:id="129" w:name="_LINE__33_e781bf0e_b80c_4f5f_bd92_f50551"/>
      <w:bookmarkStart w:id="130" w:name="_STATUTE_NUMBER__32c2d216_a85a_4e61_94fd"/>
      <w:bookmarkEnd w:id="126"/>
      <w:bookmarkEnd w:id="125"/>
      <w:bookmarkEnd w:id="127"/>
      <w:bookmarkEnd w:id="128"/>
      <w:r>
        <w:rPr>
          <w:rFonts w:eastAsia="Arial" w:cs="Arial" w:ascii="Arial" w:hAnsi="Arial"/>
          <w:u w:val="single"/>
        </w:rPr>
        <w:t>A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8a69bbbf_945c_418e_989"/>
      <w:r>
        <w:rPr>
          <w:rFonts w:eastAsia="Arial" w:cs="Arial" w:ascii="Arial" w:hAnsi="Arial"/>
          <w:u w:val="single"/>
        </w:rPr>
        <w:t xml:space="preserve">In accordance with rules adopted under this section, maintain a stockpile of the </w:t>
      </w:r>
      <w:bookmarkStart w:id="132" w:name="_LINE__34_4deae12a_1f51_44e6_b076_2103a3"/>
      <w:bookmarkEnd w:id="129"/>
      <w:r>
        <w:rPr>
          <w:rFonts w:eastAsia="Arial" w:cs="Arial" w:ascii="Arial" w:hAnsi="Arial"/>
          <w:u w:val="single"/>
        </w:rPr>
        <w:t xml:space="preserve">following equipment in an amount equal to 3 months of normal use by covered </w:t>
      </w:r>
      <w:bookmarkStart w:id="133" w:name="_LINE__35_4e12b128_0020_4e24_9b4d_133e39"/>
      <w:bookmarkEnd w:id="132"/>
      <w:r>
        <w:rPr>
          <w:rFonts w:eastAsia="Arial" w:cs="Arial" w:ascii="Arial" w:hAnsi="Arial"/>
          <w:u w:val="single"/>
        </w:rPr>
        <w:t>employees:</w:t>
      </w:r>
      <w:bookmarkEnd w:id="1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4" w:name="_PAR__17_f9744bce_f99c_4765_9d6a_043841c"/>
      <w:bookmarkStart w:id="135" w:name="_PAR__18_d1474e8a_7da2_47b4_b62f_ef01269"/>
      <w:bookmarkStart w:id="136" w:name="_STATUTE_SP__777bfb1a_2074_4657_8fbf_750"/>
      <w:bookmarkStart w:id="137" w:name="_LINE__36_6e15e93a_b253_411f_9bba_d03f09"/>
      <w:bookmarkEnd w:id="134"/>
      <w:bookmarkEnd w:id="131"/>
      <w:bookmarkEnd w:id="135"/>
      <w:bookmarkEnd w:id="136"/>
      <w:r>
        <w:rPr>
          <w:rFonts w:eastAsia="Arial" w:cs="Arial" w:ascii="Arial" w:hAnsi="Arial"/>
          <w:u w:val="single"/>
        </w:rPr>
        <w:t>(</w:t>
      </w:r>
      <w:bookmarkStart w:id="138" w:name="_STATUTE_NUMBER__35ef3129_00c9_4954_8dfb"/>
      <w:r>
        <w:rPr>
          <w:rFonts w:eastAsia="Arial" w:cs="Arial" w:ascii="Arial" w:hAnsi="Arial"/>
          <w:u w:val="single"/>
        </w:rPr>
        <w:t>1</w:t>
      </w:r>
      <w:bookmarkEnd w:id="138"/>
      <w:r>
        <w:rPr>
          <w:rFonts w:eastAsia="Arial" w:cs="Arial" w:ascii="Arial" w:hAnsi="Arial"/>
          <w:u w:val="single"/>
        </w:rPr>
        <w:t xml:space="preserve">)  </w:t>
      </w:r>
      <w:bookmarkStart w:id="139" w:name="_STATUTE_CONTENT__af2fd1bb_ca92_4bcc_aa6"/>
      <w:r>
        <w:rPr>
          <w:rFonts w:eastAsia="Arial" w:cs="Arial" w:ascii="Arial" w:hAnsi="Arial"/>
          <w:u w:val="single"/>
        </w:rPr>
        <w:t>N95 filtering facepiece respirators;</w:t>
      </w:r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" w:name="_PAR__18_d1474e8a_7da2_47b4_b62f_ef01269"/>
      <w:bookmarkStart w:id="141" w:name="_STATUTE_SP__777bfb1a_2074_4657_8fbf_750"/>
      <w:bookmarkStart w:id="142" w:name="_PAR__19_5af9e5bd_fc4a_4ee3_a36f_dfbf9db"/>
      <w:bookmarkStart w:id="143" w:name="_STATUTE_SP__8b03a92e_7c7a_4763_84eb_f89"/>
      <w:bookmarkStart w:id="144" w:name="_LINE__37_4e5c6198_8f81_4c5e_8c6f_6965cf"/>
      <w:bookmarkEnd w:id="140"/>
      <w:bookmarkEnd w:id="141"/>
      <w:bookmarkEnd w:id="139"/>
      <w:bookmarkEnd w:id="142"/>
      <w:bookmarkEnd w:id="143"/>
      <w:r>
        <w:rPr>
          <w:rFonts w:eastAsia="Arial" w:cs="Arial" w:ascii="Arial" w:hAnsi="Arial"/>
          <w:u w:val="single"/>
        </w:rPr>
        <w:t>(</w:t>
      </w:r>
      <w:bookmarkStart w:id="145" w:name="_STATUTE_NUMBER__c60dcc65_4111_4eef_be95"/>
      <w:r>
        <w:rPr>
          <w:rFonts w:eastAsia="Arial" w:cs="Arial" w:ascii="Arial" w:hAnsi="Arial"/>
          <w:u w:val="single"/>
        </w:rPr>
        <w:t>2</w:t>
      </w:r>
      <w:bookmarkEnd w:id="145"/>
      <w:r>
        <w:rPr>
          <w:rFonts w:eastAsia="Arial" w:cs="Arial" w:ascii="Arial" w:hAnsi="Arial"/>
          <w:u w:val="single"/>
        </w:rPr>
        <w:t xml:space="preserve">)  </w:t>
      </w:r>
      <w:bookmarkStart w:id="146" w:name="_STATUTE_CONTENT__8709c139_3456_4b5c_9c0"/>
      <w:r>
        <w:rPr>
          <w:rFonts w:eastAsia="Arial" w:cs="Arial" w:ascii="Arial" w:hAnsi="Arial"/>
          <w:u w:val="single"/>
        </w:rPr>
        <w:t>Powered air-purifying respirators with high-efficiency particulate air filters;</w:t>
      </w:r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" w:name="_PAGE__1_e2c9afbb_fd99_453e_8c68_6c2f3cd"/>
      <w:bookmarkStart w:id="148" w:name="_PAR__19_5af9e5bd_fc4a_4ee3_a36f_dfbf9db"/>
      <w:bookmarkStart w:id="149" w:name="_STATUTE_SP__8b03a92e_7c7a_4763_84eb_f89"/>
      <w:bookmarkStart w:id="150" w:name="_PAGE__2_629c9c75_80a0_4cc9_8240_e112df1"/>
      <w:bookmarkStart w:id="151" w:name="_PAR__1_0115d0b6_12b7_4019_9833_1173daf7"/>
      <w:bookmarkStart w:id="152" w:name="_STATUTE_SP__23bcd710_ba35_4732_a697_268"/>
      <w:bookmarkStart w:id="153" w:name="_LINE__1_03f8990c_fdcc_4d36_95d0_51d2e9a"/>
      <w:bookmarkEnd w:id="147"/>
      <w:bookmarkEnd w:id="148"/>
      <w:bookmarkEnd w:id="149"/>
      <w:bookmarkEnd w:id="146"/>
      <w:bookmarkEnd w:id="150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cf352e24_4bf8_4d6b_9ba7"/>
      <w:r>
        <w:rPr>
          <w:rFonts w:eastAsia="Arial" w:cs="Arial" w:ascii="Arial" w:hAnsi="Arial"/>
          <w:u w:val="single"/>
        </w:rPr>
        <w:t>3</w:t>
      </w:r>
      <w:bookmarkEnd w:id="154"/>
      <w:r>
        <w:rPr>
          <w:rFonts w:eastAsia="Arial" w:cs="Arial" w:ascii="Arial" w:hAnsi="Arial"/>
          <w:u w:val="single"/>
        </w:rPr>
        <w:t xml:space="preserve">)  </w:t>
      </w:r>
      <w:bookmarkStart w:id="155" w:name="_STATUTE_CONTENT__281df549_514a_4e4b_918"/>
      <w:r>
        <w:rPr>
          <w:rFonts w:eastAsia="Arial" w:cs="Arial" w:ascii="Arial" w:hAnsi="Arial"/>
          <w:u w:val="single"/>
        </w:rPr>
        <w:t xml:space="preserve">Elastomeric air-purifying respirators and appropriate particulate filters or </w:t>
      </w:r>
      <w:bookmarkStart w:id="156" w:name="_LINE__2_e12b22b0_9632_41c3_bdae_db8e8fe"/>
      <w:bookmarkEnd w:id="153"/>
      <w:r>
        <w:rPr>
          <w:rFonts w:eastAsia="Arial" w:cs="Arial" w:ascii="Arial" w:hAnsi="Arial"/>
          <w:u w:val="single"/>
        </w:rPr>
        <w:t>cartridges;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1_0115d0b6_12b7_4019_9833_1173daf7"/>
      <w:bookmarkStart w:id="158" w:name="_STATUTE_SP__23bcd710_ba35_4732_a697_268"/>
      <w:bookmarkStart w:id="159" w:name="_PAR__2_b3aaa89e_8455_451d_b7bb_4b2e7ba7"/>
      <w:bookmarkStart w:id="160" w:name="_STATUTE_SP__db0f40ae_1914_4dc9_8f73_c72"/>
      <w:bookmarkStart w:id="161" w:name="_LINE__3_24b9986d_1d2a_446c_bada_7177720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4324d9c7_460a_4ab5_95ab"/>
      <w:r>
        <w:rPr>
          <w:rFonts w:eastAsia="Arial" w:cs="Arial" w:ascii="Arial" w:hAnsi="Arial"/>
          <w:u w:val="single"/>
        </w:rPr>
        <w:t>4</w:t>
      </w:r>
      <w:bookmarkEnd w:id="162"/>
      <w:r>
        <w:rPr>
          <w:rFonts w:eastAsia="Arial" w:cs="Arial" w:ascii="Arial" w:hAnsi="Arial"/>
          <w:u w:val="single"/>
        </w:rPr>
        <w:t xml:space="preserve">)  </w:t>
      </w:r>
      <w:bookmarkStart w:id="163" w:name="_STATUTE_CONTENT__43739eff_0abd_475d_bc1"/>
      <w:r>
        <w:rPr>
          <w:rFonts w:eastAsia="Arial" w:cs="Arial" w:ascii="Arial" w:hAnsi="Arial"/>
          <w:u w:val="single"/>
        </w:rPr>
        <w:t>Surgical masks;</w:t>
      </w:r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2_b3aaa89e_8455_451d_b7bb_4b2e7ba7"/>
      <w:bookmarkStart w:id="165" w:name="_STATUTE_SP__db0f40ae_1914_4dc9_8f73_c72"/>
      <w:bookmarkStart w:id="166" w:name="_PAR__3_d907f86a_954b_41c4_bd7c_7b23e11d"/>
      <w:bookmarkStart w:id="167" w:name="_STATUTE_SP__d31ff71b_f119_451d_a494_56e"/>
      <w:bookmarkStart w:id="168" w:name="_LINE__4_62f680dc_df8a_475b_bc13_615f00c"/>
      <w:bookmarkEnd w:id="164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6df3fa54_db43_437e_85c8"/>
      <w:r>
        <w:rPr>
          <w:rFonts w:eastAsia="Arial" w:cs="Arial" w:ascii="Arial" w:hAnsi="Arial"/>
          <w:u w:val="single"/>
        </w:rPr>
        <w:t>5</w:t>
      </w:r>
      <w:bookmarkEnd w:id="169"/>
      <w:r>
        <w:rPr>
          <w:rFonts w:eastAsia="Arial" w:cs="Arial" w:ascii="Arial" w:hAnsi="Arial"/>
          <w:u w:val="single"/>
        </w:rPr>
        <w:t xml:space="preserve">)  </w:t>
      </w:r>
      <w:bookmarkStart w:id="170" w:name="_STATUTE_CONTENT__913fc19d_f643_4cc2_b80"/>
      <w:r>
        <w:rPr>
          <w:rFonts w:eastAsia="Arial" w:cs="Arial" w:ascii="Arial" w:hAnsi="Arial"/>
          <w:u w:val="single"/>
        </w:rPr>
        <w:t>Isolation gowns;</w:t>
      </w:r>
      <w:bookmarkEnd w:id="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1" w:name="_PAR__3_d907f86a_954b_41c4_bd7c_7b23e11d"/>
      <w:bookmarkStart w:id="172" w:name="_STATUTE_SP__d31ff71b_f119_451d_a494_56e"/>
      <w:bookmarkStart w:id="173" w:name="_PAR__4_e28997b4_e5d7_4dba_9670_4a94360d"/>
      <w:bookmarkStart w:id="174" w:name="_STATUTE_SP__5664dd07_ea55_4e14_96db_502"/>
      <w:bookmarkStart w:id="175" w:name="_LINE__5_708175c9_50d3_40c7_b2e9_823c369"/>
      <w:bookmarkEnd w:id="171"/>
      <w:bookmarkEnd w:id="172"/>
      <w:bookmarkEnd w:id="170"/>
      <w:bookmarkEnd w:id="173"/>
      <w:bookmarkEnd w:id="174"/>
      <w:r>
        <w:rPr>
          <w:rFonts w:eastAsia="Arial" w:cs="Arial" w:ascii="Arial" w:hAnsi="Arial"/>
          <w:u w:val="single"/>
        </w:rPr>
        <w:t>(</w:t>
      </w:r>
      <w:bookmarkStart w:id="176" w:name="_STATUTE_NUMBER__38bd59b6_d4e4_4fe8_a14a"/>
      <w:r>
        <w:rPr>
          <w:rFonts w:eastAsia="Arial" w:cs="Arial" w:ascii="Arial" w:hAnsi="Arial"/>
          <w:u w:val="single"/>
        </w:rPr>
        <w:t>6</w:t>
      </w:r>
      <w:bookmarkEnd w:id="176"/>
      <w:r>
        <w:rPr>
          <w:rFonts w:eastAsia="Arial" w:cs="Arial" w:ascii="Arial" w:hAnsi="Arial"/>
          <w:u w:val="single"/>
        </w:rPr>
        <w:t xml:space="preserve">)  </w:t>
      </w:r>
      <w:bookmarkStart w:id="177" w:name="_STATUTE_CONTENT__af90ecc2_8aeb_4928_a70"/>
      <w:r>
        <w:rPr>
          <w:rFonts w:eastAsia="Arial" w:cs="Arial" w:ascii="Arial" w:hAnsi="Arial"/>
          <w:u w:val="single"/>
        </w:rPr>
        <w:t>Eye protection; and</w:t>
      </w:r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8" w:name="_PAR__4_e28997b4_e5d7_4dba_9670_4a94360d"/>
      <w:bookmarkStart w:id="179" w:name="_STATUTE_SP__5664dd07_ea55_4e14_96db_502"/>
      <w:bookmarkStart w:id="180" w:name="_PAR__5_2fdc6e35_ff29_4fa9_b708_ef60dc43"/>
      <w:bookmarkStart w:id="181" w:name="_STATUTE_SP__3e3de8fc_1dbd_44d9_989f_2c1"/>
      <w:bookmarkStart w:id="182" w:name="_LINE__6_65554f4e_68fb_47d8_95ab_9d9a14b"/>
      <w:bookmarkEnd w:id="178"/>
      <w:bookmarkEnd w:id="179"/>
      <w:bookmarkEnd w:id="177"/>
      <w:bookmarkEnd w:id="180"/>
      <w:bookmarkEnd w:id="181"/>
      <w:r>
        <w:rPr>
          <w:rFonts w:eastAsia="Arial" w:cs="Arial" w:ascii="Arial" w:hAnsi="Arial"/>
          <w:u w:val="single"/>
        </w:rPr>
        <w:t>(</w:t>
      </w:r>
      <w:bookmarkStart w:id="183" w:name="_STATUTE_NUMBER__45c6c3b2_b82a_4afd_b550"/>
      <w:r>
        <w:rPr>
          <w:rFonts w:eastAsia="Arial" w:cs="Arial" w:ascii="Arial" w:hAnsi="Arial"/>
          <w:u w:val="single"/>
        </w:rPr>
        <w:t>7</w:t>
      </w:r>
      <w:bookmarkEnd w:id="183"/>
      <w:r>
        <w:rPr>
          <w:rFonts w:eastAsia="Arial" w:cs="Arial" w:ascii="Arial" w:hAnsi="Arial"/>
          <w:u w:val="single"/>
        </w:rPr>
        <w:t xml:space="preserve">)  </w:t>
      </w:r>
      <w:bookmarkStart w:id="184" w:name="_STATUTE_CONTENT__12d9b11e_e931_43c1_bbe"/>
      <w:r>
        <w:rPr>
          <w:rFonts w:eastAsia="Arial" w:cs="Arial" w:ascii="Arial" w:hAnsi="Arial"/>
          <w:u w:val="single"/>
        </w:rPr>
        <w:t>Shoe coverings;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STATUTE_P__e9578049_1509_498b_956b_6462"/>
      <w:bookmarkStart w:id="186" w:name="_PAR__5_2fdc6e35_ff29_4fa9_b708_ef60dc43"/>
      <w:bookmarkStart w:id="187" w:name="_STATUTE_SP__3e3de8fc_1dbd_44d9_989f_2c1"/>
      <w:bookmarkStart w:id="188" w:name="_PAR__6_cd133b35_92d3_4d1d_a6d0_14dc6430"/>
      <w:bookmarkStart w:id="189" w:name="_STATUTE_P__f5e2927f_74c1_4275_8214_ad55"/>
      <w:bookmarkStart w:id="190" w:name="_LINE__7_8b4cd281_d4d0_4232_a9b3_03798b4"/>
      <w:bookmarkStart w:id="191" w:name="_STATUTE_NUMBER__2b661f5f_d97d_4cfc_a2dc"/>
      <w:bookmarkEnd w:id="185"/>
      <w:bookmarkEnd w:id="186"/>
      <w:bookmarkEnd w:id="187"/>
      <w:bookmarkEnd w:id="184"/>
      <w:bookmarkEnd w:id="188"/>
      <w:bookmarkEnd w:id="189"/>
      <w:r>
        <w:rPr>
          <w:rFonts w:eastAsia="Arial" w:cs="Arial" w:ascii="Arial" w:hAnsi="Arial"/>
          <w:u w:val="single"/>
        </w:rPr>
        <w:t>B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ed2dd149_ae68_4163_814"/>
      <w:r>
        <w:rPr>
          <w:rFonts w:eastAsia="Arial" w:cs="Arial" w:ascii="Arial" w:hAnsi="Arial"/>
          <w:u w:val="single"/>
        </w:rPr>
        <w:t xml:space="preserve">Ensure that single-use equipment in the stockpile under paragraph A is unexpired </w:t>
      </w:r>
      <w:bookmarkStart w:id="193" w:name="_LINE__8_ce46d896_24ec_45d5_8a94_78473d1"/>
      <w:bookmarkEnd w:id="190"/>
      <w:r>
        <w:rPr>
          <w:rFonts w:eastAsia="Arial" w:cs="Arial" w:ascii="Arial" w:hAnsi="Arial"/>
          <w:u w:val="single"/>
        </w:rPr>
        <w:t xml:space="preserve">and not previously worn or used; 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6_cd133b35_92d3_4d1d_a6d0_14dc6430"/>
      <w:bookmarkStart w:id="195" w:name="_STATUTE_P__f5e2927f_74c1_4275_8214_ad55"/>
      <w:bookmarkStart w:id="196" w:name="_PAR__7_837d23b5_fba4_4754_81e9_cddc8b5c"/>
      <w:bookmarkStart w:id="197" w:name="_STATUTE_P__50a5e8b8_812c_4e12_acef_a2bd"/>
      <w:bookmarkStart w:id="198" w:name="_LINE__9_e6cd4ce7_28a9_4473_a16a_1b8d246"/>
      <w:bookmarkStart w:id="199" w:name="_STATUTE_NUMBER__51ede6b9_5066_410f_b014"/>
      <w:bookmarkEnd w:id="194"/>
      <w:bookmarkEnd w:id="195"/>
      <w:bookmarkEnd w:id="192"/>
      <w:bookmarkEnd w:id="196"/>
      <w:bookmarkEnd w:id="197"/>
      <w:r>
        <w:rPr>
          <w:rFonts w:eastAsia="Arial" w:cs="Arial" w:ascii="Arial" w:hAnsi="Arial"/>
          <w:u w:val="single"/>
        </w:rPr>
        <w:t>C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8d00c464_1266_4f46_8c5"/>
      <w:r>
        <w:rPr>
          <w:rFonts w:eastAsia="Arial" w:cs="Arial" w:ascii="Arial" w:hAnsi="Arial"/>
          <w:u w:val="single"/>
        </w:rPr>
        <w:t xml:space="preserve">Establish and implement effective written procedures for periodically determining </w:t>
      </w:r>
      <w:bookmarkStart w:id="201" w:name="_LINE__10_18d8c901_5fb5_47e0_ae43_bed34c"/>
      <w:bookmarkEnd w:id="198"/>
      <w:r>
        <w:rPr>
          <w:rFonts w:eastAsia="Arial" w:cs="Arial" w:ascii="Arial" w:hAnsi="Arial"/>
          <w:u w:val="single"/>
        </w:rPr>
        <w:t>the quantity and types of equipment normally used by covered employees; and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7_837d23b5_fba4_4754_81e9_cddc8b5c"/>
      <w:bookmarkStart w:id="203" w:name="_STATUTE_P__50a5e8b8_812c_4e12_acef_a2bd"/>
      <w:bookmarkStart w:id="204" w:name="_PAR__8_14c93ac2_3a86_417c_bf7f_c6555598"/>
      <w:bookmarkStart w:id="205" w:name="_STATUTE_P__0de329a9_3b7d_4e7b_856c_4920"/>
      <w:bookmarkStart w:id="206" w:name="_LINE__11_4997321d_3f6b_4b57_a519_6247f6"/>
      <w:bookmarkStart w:id="207" w:name="_STATUTE_NUMBER__09b238ef_1156_47b4_8aaf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u w:val="single"/>
        </w:rPr>
        <w:t>D</w:t>
      </w:r>
      <w:bookmarkEnd w:id="207"/>
      <w:r>
        <w:rPr>
          <w:rFonts w:eastAsia="Arial" w:cs="Arial" w:ascii="Arial" w:hAnsi="Arial"/>
          <w:u w:val="single"/>
        </w:rPr>
        <w:t xml:space="preserve">. </w:t>
      </w:r>
      <w:bookmarkStart w:id="208" w:name="_STATUTE_CONTENT__1a6ddb95_c056_4692_810"/>
      <w:r>
        <w:rPr>
          <w:rFonts w:eastAsia="Arial" w:cs="Arial" w:ascii="Arial" w:hAnsi="Arial"/>
          <w:u w:val="single"/>
        </w:rPr>
        <w:t xml:space="preserve">Provide an inventory of the stockpile under paragraph A and a copy of the written </w:t>
      </w:r>
      <w:bookmarkStart w:id="209" w:name="_LINE__12_5e78c004_1305_4ee5_b2ce_eaf9d7"/>
      <w:bookmarkEnd w:id="206"/>
      <w:r>
        <w:rPr>
          <w:rFonts w:eastAsia="Arial" w:cs="Arial" w:ascii="Arial" w:hAnsi="Arial"/>
          <w:u w:val="single"/>
        </w:rPr>
        <w:t xml:space="preserve">procedures required pursuant to paragraph C to the Board of Occupational Safety and </w:t>
      </w:r>
      <w:bookmarkStart w:id="210" w:name="_LINE__13_fc2d1a85_d142_456f_a4a0_3b594f"/>
      <w:bookmarkEnd w:id="209"/>
      <w:r>
        <w:rPr>
          <w:rFonts w:eastAsia="Arial" w:cs="Arial" w:ascii="Arial" w:hAnsi="Arial"/>
          <w:u w:val="single"/>
        </w:rPr>
        <w:t>Health upon request.</w:t>
      </w:r>
      <w:bookmarkEnd w:id="2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1" w:name="_PAR__8_14c93ac2_3a86_417c_bf7f_c6555598"/>
      <w:bookmarkStart w:id="212" w:name="_STATUTE_P__0de329a9_3b7d_4e7b_856c_4920"/>
      <w:bookmarkStart w:id="213" w:name="_PAR__9_92952628_2269_43a8_8223_8f3b0fe8"/>
      <w:bookmarkStart w:id="214" w:name="_STATUTE_CONTENT__e289fc7d_c53a_440c_856"/>
      <w:bookmarkStart w:id="215" w:name="_STATUTE_P__a23e2fb1_5722_4840_91d9_77e5"/>
      <w:bookmarkStart w:id="216" w:name="_LINE__14_2bdc6e71_41a3_4d36_a5fe_c51d18"/>
      <w:bookmarkEnd w:id="211"/>
      <w:bookmarkEnd w:id="212"/>
      <w:bookmarkEnd w:id="208"/>
      <w:bookmarkEnd w:id="213"/>
      <w:bookmarkEnd w:id="214"/>
      <w:bookmarkEnd w:id="215"/>
      <w:r>
        <w:rPr>
          <w:rFonts w:eastAsia="Arial" w:cs="Arial" w:ascii="Arial" w:hAnsi="Arial"/>
          <w:u w:val="single"/>
        </w:rPr>
        <w:t xml:space="preserve">If an employer's covered employees work in a facility or other setting controlled by another </w:t>
      </w:r>
      <w:bookmarkStart w:id="217" w:name="_LINE__15_00050083_f1ce_4f2b_9120_cea281"/>
      <w:bookmarkEnd w:id="216"/>
      <w:r>
        <w:rPr>
          <w:rFonts w:eastAsia="Arial" w:cs="Arial" w:ascii="Arial" w:hAnsi="Arial"/>
          <w:u w:val="single"/>
        </w:rPr>
        <w:t xml:space="preserve">employer subject to this subsection, the employer that controls that facility or other setting </w:t>
      </w:r>
      <w:bookmarkStart w:id="218" w:name="_LINE__16_869e46e3_1fe3_425e_a838_24d705"/>
      <w:bookmarkEnd w:id="217"/>
      <w:r>
        <w:rPr>
          <w:rFonts w:eastAsia="Arial" w:cs="Arial" w:ascii="Arial" w:hAnsi="Arial"/>
          <w:u w:val="single"/>
        </w:rPr>
        <w:t xml:space="preserve">is responsible for meeting the requirements of this subsection for all covered employees </w:t>
      </w:r>
      <w:bookmarkStart w:id="219" w:name="_LINE__17_4ecb7ed9_61f3_4708_93c7_627498"/>
      <w:bookmarkEnd w:id="218"/>
      <w:r>
        <w:rPr>
          <w:rFonts w:eastAsia="Arial" w:cs="Arial" w:ascii="Arial" w:hAnsi="Arial"/>
          <w:u w:val="single"/>
        </w:rPr>
        <w:t>who work in that facility or setting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STATUTE_SS__23a2206b_e850_48bc_ab8a_c86"/>
      <w:bookmarkStart w:id="221" w:name="_PAR__9_92952628_2269_43a8_8223_8f3b0fe8"/>
      <w:bookmarkStart w:id="222" w:name="_STATUTE_CONTENT__e289fc7d_c53a_440c_856"/>
      <w:bookmarkStart w:id="223" w:name="_STATUTE_P__a23e2fb1_5722_4840_91d9_77e5"/>
      <w:bookmarkStart w:id="224" w:name="_PAR__10_19046ac6_62e4_496c_a7c4_b0f2513"/>
      <w:bookmarkStart w:id="225" w:name="_STATUTE_SS__6dbb50c4_ffdb_489d_b7ab_0f2"/>
      <w:bookmarkStart w:id="226" w:name="_LINE__18_341bfe15_d86d_4502_8a4a_da6831"/>
      <w:bookmarkStart w:id="227" w:name="_STATUTE_NUMBER__2fd1be4b_36bc_4ac3_afa6"/>
      <w:bookmarkEnd w:id="220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u w:val="single"/>
        </w:rPr>
        <w:t>4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bookmarkStart w:id="228" w:name="_STATUTE_HEADNOTE__002fa4be_1728_4b24_aa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29" w:name="_STATUTE_CONTENT__757f83b7_88f5_421b_a22"/>
      <w:bookmarkEnd w:id="228"/>
      <w:r>
        <w:rPr>
          <w:rFonts w:eastAsia="Arial" w:cs="Arial" w:ascii="Arial" w:hAnsi="Arial"/>
          <w:u w:val="single"/>
        </w:rPr>
        <w:t xml:space="preserve">The Department of Labor shall adopt rules necessary to implement this </w:t>
      </w:r>
      <w:bookmarkStart w:id="230" w:name="_LINE__19_4b69ae33_7867_43a2_a252_8afed3"/>
      <w:bookmarkEnd w:id="226"/>
      <w:r>
        <w:rPr>
          <w:rFonts w:eastAsia="Arial" w:cs="Arial" w:ascii="Arial" w:hAnsi="Arial"/>
          <w:u w:val="single"/>
        </w:rPr>
        <w:t xml:space="preserve">section.  Rules adopted under this section are routine technical rules as defined in Title 5, </w:t>
      </w:r>
      <w:bookmarkStart w:id="231" w:name="_LINE__20_8ad9ddb5_4e51_483d_a602_551de2"/>
      <w:bookmarkEnd w:id="230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10_19046ac6_62e4_496c_a7c4_b0f2513"/>
      <w:bookmarkStart w:id="233" w:name="_STATUTE_SS__6dbb50c4_ffdb_489d_b7ab_0f2"/>
      <w:bookmarkStart w:id="234" w:name="_STATUTE_SS__b57024df_1ff0_4da6_ac93_10b"/>
      <w:bookmarkStart w:id="235" w:name="_PAR__11_629ca251_3bd4_4d16_bdbb_a063f41"/>
      <w:bookmarkStart w:id="236" w:name="_LINE__21_9ed920bd_b90a_4a22_83cb_3dba71"/>
      <w:bookmarkStart w:id="237" w:name="_STATUTE_NUMBER__b80644fb_dd0b_43d9_a236"/>
      <w:bookmarkEnd w:id="232"/>
      <w:bookmarkEnd w:id="233"/>
      <w:bookmarkEnd w:id="229"/>
      <w:bookmarkEnd w:id="234"/>
      <w:bookmarkEnd w:id="235"/>
      <w:r>
        <w:rPr>
          <w:rFonts w:eastAsia="Arial" w:cs="Arial" w:ascii="Arial" w:hAnsi="Arial"/>
          <w:b/>
          <w:u w:val="single"/>
        </w:rPr>
        <w:t>5</w:t>
      </w:r>
      <w:bookmarkEnd w:id="237"/>
      <w:r>
        <w:rPr>
          <w:rFonts w:eastAsia="Arial" w:cs="Arial" w:ascii="Arial" w:hAnsi="Arial"/>
          <w:b/>
          <w:u w:val="single"/>
        </w:rPr>
        <w:t xml:space="preserve">.  </w:t>
      </w:r>
      <w:bookmarkStart w:id="238" w:name="_STATUTE_HEADNOTE__3e1a441d_19e7_4b7c_8e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 </w:t>
      </w:r>
      <w:bookmarkStart w:id="239" w:name="_STATUTE_CONTENT__1837e7ba_8704_4276_95e"/>
      <w:bookmarkEnd w:id="238"/>
      <w:r>
        <w:rPr>
          <w:rFonts w:eastAsia="Arial" w:cs="Arial" w:ascii="Arial" w:hAnsi="Arial"/>
          <w:u w:val="single"/>
        </w:rPr>
        <w:t>The following penalties apply to violations of this section.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11_629ca251_3bd4_4d16_bdbb_a063f41"/>
      <w:bookmarkStart w:id="241" w:name="_PAR__12_f0b8b7f6_c7d3_427b_b06d_e0e027e"/>
      <w:bookmarkStart w:id="242" w:name="_STATUTE_P__f525b68a_d390_4f17_b0e7_617c"/>
      <w:bookmarkStart w:id="243" w:name="_LINE__22_707de1e3_43a4_4458_a6f5_87b6fe"/>
      <w:bookmarkStart w:id="244" w:name="_STATUTE_NUMBER__ecf40f5e_989a_496d_adf6"/>
      <w:bookmarkEnd w:id="240"/>
      <w:bookmarkEnd w:id="239"/>
      <w:bookmarkEnd w:id="241"/>
      <w:bookmarkEnd w:id="242"/>
      <w:r>
        <w:rPr>
          <w:rFonts w:eastAsia="Arial" w:cs="Arial" w:ascii="Arial" w:hAnsi="Arial"/>
          <w:u w:val="single"/>
        </w:rPr>
        <w:t>A</w:t>
      </w:r>
      <w:bookmarkEnd w:id="244"/>
      <w:r>
        <w:rPr>
          <w:rFonts w:eastAsia="Arial" w:cs="Arial" w:ascii="Arial" w:hAnsi="Arial"/>
          <w:u w:val="single"/>
        </w:rPr>
        <w:t xml:space="preserve">.  </w:t>
      </w:r>
      <w:bookmarkStart w:id="245" w:name="_STATUTE_CONTENT__5aad58b1_fe2e_4e24_9c1"/>
      <w:r>
        <w:rPr>
          <w:rFonts w:eastAsia="Arial" w:cs="Arial" w:ascii="Arial" w:hAnsi="Arial"/>
          <w:u w:val="single"/>
        </w:rPr>
        <w:t xml:space="preserve">An employer that willfully or repeatedly violates any requirement of this section or </w:t>
      </w:r>
      <w:bookmarkStart w:id="246" w:name="_LINE__23_b549a689_8fc4_4abb_bb5f_59efce"/>
      <w:bookmarkEnd w:id="243"/>
      <w:r>
        <w:rPr>
          <w:rFonts w:eastAsia="Arial" w:cs="Arial" w:ascii="Arial" w:hAnsi="Arial"/>
          <w:u w:val="single"/>
        </w:rPr>
        <w:t xml:space="preserve">rule adopted under this section may be assessed a civil penalty of not more than $1,000 </w:t>
      </w:r>
      <w:bookmarkStart w:id="247" w:name="_LINE__24_368a508c_c6e5_4b24_87c6_8a4baa"/>
      <w:bookmarkEnd w:id="246"/>
      <w:r>
        <w:rPr>
          <w:rFonts w:eastAsia="Arial" w:cs="Arial" w:ascii="Arial" w:hAnsi="Arial"/>
          <w:u w:val="single"/>
        </w:rPr>
        <w:t xml:space="preserve">for each day during which the violation continues.  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12_f0b8b7f6_c7d3_427b_b06d_e0e027e"/>
      <w:bookmarkStart w:id="249" w:name="_STATUTE_P__f525b68a_d390_4f17_b0e7_617c"/>
      <w:bookmarkStart w:id="250" w:name="_PAR__13_94dceda1_8aa5_4c2d_881e_1cf2e8d"/>
      <w:bookmarkStart w:id="251" w:name="_STATUTE_P__d7df151e_5b4a_432c_aaac_8a77"/>
      <w:bookmarkStart w:id="252" w:name="_LINE__25_bef1f213_3e17_4320_b0c7_9869d2"/>
      <w:bookmarkStart w:id="253" w:name="_STATUTE_NUMBER__1d53f601_2555_4ffc_997c"/>
      <w:bookmarkEnd w:id="248"/>
      <w:bookmarkEnd w:id="249"/>
      <w:bookmarkEnd w:id="245"/>
      <w:bookmarkEnd w:id="250"/>
      <w:bookmarkEnd w:id="251"/>
      <w:r>
        <w:rPr>
          <w:rFonts w:eastAsia="Arial" w:cs="Arial" w:ascii="Arial" w:hAnsi="Arial"/>
          <w:u w:val="single"/>
        </w:rPr>
        <w:t>B</w:t>
      </w:r>
      <w:bookmarkEnd w:id="253"/>
      <w:r>
        <w:rPr>
          <w:rFonts w:eastAsia="Arial" w:cs="Arial" w:ascii="Arial" w:hAnsi="Arial"/>
          <w:u w:val="single"/>
        </w:rPr>
        <w:t xml:space="preserve">.  </w:t>
      </w:r>
      <w:bookmarkStart w:id="254" w:name="_STATUTE_CONTENT__59e25974_709d_45c0_9fd"/>
      <w:r>
        <w:rPr>
          <w:rFonts w:eastAsia="Arial" w:cs="Arial" w:ascii="Arial" w:hAnsi="Arial"/>
          <w:u w:val="single"/>
        </w:rPr>
        <w:t xml:space="preserve">An employer that violates subsection 3, paragraph A may be assessed an </w:t>
      </w:r>
      <w:bookmarkStart w:id="255" w:name="_LINE__26_0b83ff55_15d3_4e01_b313_d3b299"/>
      <w:bookmarkEnd w:id="252"/>
      <w:r>
        <w:rPr>
          <w:rFonts w:eastAsia="Arial" w:cs="Arial" w:ascii="Arial" w:hAnsi="Arial"/>
          <w:u w:val="single"/>
        </w:rPr>
        <w:t xml:space="preserve">administrative penalty by the Department of Labor of up to $25,000 for each violation, </w:t>
      </w:r>
      <w:bookmarkStart w:id="256" w:name="_LINE__27_228b0ab1_b391_4ee9_aa80_949e36"/>
      <w:bookmarkEnd w:id="255"/>
      <w:r>
        <w:rPr>
          <w:rFonts w:eastAsia="Arial" w:cs="Arial" w:ascii="Arial" w:hAnsi="Arial"/>
          <w:u w:val="single"/>
        </w:rPr>
        <w:t xml:space="preserve">unless the department determines that the employer could not meet the requirement </w:t>
      </w:r>
      <w:bookmarkStart w:id="257" w:name="_LINE__28_14e94246_bf35_4bd4_b100_4511ac"/>
      <w:bookmarkEnd w:id="256"/>
      <w:r>
        <w:rPr>
          <w:rFonts w:eastAsia="Arial" w:cs="Arial" w:ascii="Arial" w:hAnsi="Arial"/>
          <w:u w:val="single"/>
        </w:rPr>
        <w:t xml:space="preserve">due to factors beyond the employer's control.   Factors beyond the employer's control </w:t>
      </w:r>
      <w:bookmarkStart w:id="258" w:name="_LINE__29_4a713da2_95b2_4798_94c8_88a259"/>
      <w:bookmarkEnd w:id="257"/>
      <w:r>
        <w:rPr>
          <w:rFonts w:eastAsia="Arial" w:cs="Arial" w:ascii="Arial" w:hAnsi="Arial"/>
          <w:u w:val="single"/>
        </w:rPr>
        <w:t xml:space="preserve">may include, but are not limited to, a failure of a manufacturer or distributor to fulfill </w:t>
      </w:r>
      <w:bookmarkStart w:id="259" w:name="_LINE__30_767420d7_7edf_48a4_a982_386a9d"/>
      <w:bookmarkEnd w:id="258"/>
      <w:r>
        <w:rPr>
          <w:rFonts w:eastAsia="Arial" w:cs="Arial" w:ascii="Arial" w:hAnsi="Arial"/>
          <w:u w:val="single"/>
        </w:rPr>
        <w:t xml:space="preserve">an order of equipment, damage by a 3rd party to equipment or theft of equipment.  If </w:t>
      </w:r>
      <w:bookmarkStart w:id="260" w:name="_LINE__31_ec4b0860_5b57_4f5c_8369_b86449"/>
      <w:bookmarkEnd w:id="259"/>
      <w:r>
        <w:rPr>
          <w:rFonts w:eastAsia="Arial" w:cs="Arial" w:ascii="Arial" w:hAnsi="Arial"/>
          <w:u w:val="single"/>
        </w:rPr>
        <w:t xml:space="preserve">the department determines that there are factors beyond the employer's control, an </w:t>
      </w:r>
      <w:bookmarkStart w:id="261" w:name="_LINE__32_6b22ad8c_d02c_4f0f_917b_8935e6"/>
      <w:bookmarkEnd w:id="260"/>
      <w:r>
        <w:rPr>
          <w:rFonts w:eastAsia="Arial" w:cs="Arial" w:ascii="Arial" w:hAnsi="Arial"/>
          <w:u w:val="single"/>
        </w:rPr>
        <w:t xml:space="preserve">administrative penalty may nevertheless be imposed on the employer for failure to meet </w:t>
      </w:r>
      <w:bookmarkStart w:id="262" w:name="_LINE__33_712de2aa_69c3_4b47_b6c8_75c636"/>
      <w:bookmarkEnd w:id="261"/>
      <w:r>
        <w:rPr>
          <w:rFonts w:eastAsia="Arial" w:cs="Arial" w:ascii="Arial" w:hAnsi="Arial"/>
          <w:u w:val="single"/>
        </w:rPr>
        <w:t xml:space="preserve">the requirements of paragraph A with respect to supplies to which those factors do not </w:t>
      </w:r>
      <w:bookmarkStart w:id="263" w:name="_LINE__34_8d025a69_8ff8_4433_a70d_ec8082"/>
      <w:bookmarkEnd w:id="262"/>
      <w:r>
        <w:rPr>
          <w:rFonts w:eastAsia="Arial" w:cs="Arial" w:ascii="Arial" w:hAnsi="Arial"/>
          <w:u w:val="single"/>
        </w:rPr>
        <w:t>apply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BILL_SECTION__55eb6cc3_660f_4ebf_8977_b"/>
      <w:bookmarkStart w:id="265" w:name="_PROCESSED_CHANGE__8e5afd7e_a9d8_413c_81"/>
      <w:bookmarkStart w:id="266" w:name="_STATUTE_SC__e6801ef7_3d2c_40ea_84d0_c05"/>
      <w:bookmarkStart w:id="267" w:name="_STATUTE_S__6d9c6733_139d_4995_a7f5_d941"/>
      <w:bookmarkStart w:id="268" w:name="_STATUTE_SS__b57024df_1ff0_4da6_ac93_10b"/>
      <w:bookmarkStart w:id="269" w:name="_PAR__13_94dceda1_8aa5_4c2d_881e_1cf2e8d"/>
      <w:bookmarkStart w:id="270" w:name="_STATUTE_P__d7df151e_5b4a_432c_aaac_8a77"/>
      <w:bookmarkStart w:id="271" w:name="_PAR__14_9ed22f8d_7a09_4785_baee_0ed02f0"/>
      <w:bookmarkStart w:id="272" w:name="_BILL_SECTION_UNALLOCATED__b052dc1f_e4d3"/>
      <w:bookmarkStart w:id="273" w:name="_LINE__35_bcdc6f25_3993_46c1_bc80_6ce44a"/>
      <w:bookmarkEnd w:id="264"/>
      <w:bookmarkEnd w:id="265"/>
      <w:bookmarkEnd w:id="266"/>
      <w:bookmarkEnd w:id="267"/>
      <w:bookmarkEnd w:id="268"/>
      <w:bookmarkEnd w:id="269"/>
      <w:bookmarkEnd w:id="270"/>
      <w:bookmarkEnd w:id="254"/>
      <w:bookmarkEnd w:id="271"/>
      <w:bookmarkEnd w:id="272"/>
      <w:r>
        <w:rPr>
          <w:rFonts w:eastAsia="Arial" w:cs="Arial" w:ascii="Arial" w:hAnsi="Arial"/>
          <w:b/>
          <w:sz w:val="24"/>
        </w:rPr>
        <w:t xml:space="preserve">Sec. </w:t>
      </w:r>
      <w:bookmarkStart w:id="274" w:name="_BILL_SECTION_NUMBER__d7ed2aeb_a10e_481c"/>
      <w:r>
        <w:rPr>
          <w:rFonts w:eastAsia="Arial" w:cs="Arial" w:ascii="Arial" w:hAnsi="Arial"/>
          <w:b/>
          <w:sz w:val="24"/>
        </w:rPr>
        <w:t>2</w:t>
      </w:r>
      <w:bookmarkEnd w:id="27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ing.</w:t>
      </w:r>
      <w:r>
        <w:rPr>
          <w:rFonts w:eastAsia="Arial" w:cs="Arial" w:ascii="Arial" w:hAnsi="Arial"/>
        </w:rPr>
        <w:t xml:space="preserve">  On or before January 15, 2022, an employer, as defined in the </w:t>
      </w:r>
      <w:bookmarkStart w:id="275" w:name="_LINE__36_536b1190_e718_4695_b2cc_6acad0"/>
      <w:bookmarkEnd w:id="273"/>
      <w:r>
        <w:rPr>
          <w:rFonts w:eastAsia="Arial" w:cs="Arial" w:ascii="Arial" w:hAnsi="Arial"/>
        </w:rPr>
        <w:t xml:space="preserve">Maine Revised Statutes, Title 26, section 865, shall determine its highest 7-day consecutive </w:t>
      </w:r>
      <w:bookmarkStart w:id="276" w:name="_LINE__37_3faa6576_c39d_41e8_aa28_f53f89"/>
      <w:bookmarkEnd w:id="275"/>
      <w:r>
        <w:rPr>
          <w:rFonts w:eastAsia="Arial" w:cs="Arial" w:ascii="Arial" w:hAnsi="Arial"/>
        </w:rPr>
        <w:t xml:space="preserve">daily average consumption of personal protective equipment governed by Title 26, section </w:t>
      </w:r>
      <w:bookmarkStart w:id="277" w:name="_LINE__38_57d1235d_ceda_4453_836d_bfd52b"/>
      <w:bookmarkEnd w:id="276"/>
      <w:r>
        <w:rPr>
          <w:rFonts w:eastAsia="Arial" w:cs="Arial" w:ascii="Arial" w:hAnsi="Arial"/>
        </w:rPr>
        <w:t xml:space="preserve">865 during the 2021 calendar year and shall provide this information to the Department of </w:t>
      </w:r>
      <w:bookmarkStart w:id="278" w:name="_LINE__39_6bccbe90_47ed_4e9d_a6ac_17fd59"/>
      <w:bookmarkEnd w:id="277"/>
      <w:r>
        <w:rPr>
          <w:rFonts w:eastAsia="Arial" w:cs="Arial" w:ascii="Arial" w:hAnsi="Arial"/>
        </w:rPr>
        <w:t>Labor upon request.</w:t>
      </w:r>
      <w:bookmarkEnd w:id="2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9" w:name="_DOC_BODY_CONTENT__96ccdae6_9da7_4474_a2"/>
      <w:bookmarkStart w:id="280" w:name="_PAGE__2_629c9c75_80a0_4cc9_8240_e112df1"/>
      <w:bookmarkStart w:id="281" w:name="_PAR__14_9ed22f8d_7a09_4785_baee_0ed02f0"/>
      <w:bookmarkStart w:id="282" w:name="_BILL_SECTION_UNALLOCATED__b052dc1f_e4d3"/>
      <w:bookmarkStart w:id="283" w:name="_PAGE__3_fd7e82ab_4696_4336_bab6_04e0c64"/>
      <w:bookmarkStart w:id="284" w:name="_SUMMARY__24b44a47_1f1c_446d_b43b_10d73e"/>
      <w:bookmarkStart w:id="285" w:name="_PAR__1_a8131967_f765_4bca_bec3_44d1a6d0"/>
      <w:bookmarkStart w:id="286" w:name="_LINE__1_a3e7a6f1_2f04_4d3b_bd1a_bb24856"/>
      <w:bookmarkEnd w:id="279"/>
      <w:bookmarkEnd w:id="280"/>
      <w:bookmarkEnd w:id="281"/>
      <w:bookmarkEnd w:id="282"/>
      <w:bookmarkEnd w:id="285"/>
      <w:r>
        <w:rPr>
          <w:rFonts w:eastAsia="Arial" w:cs="Arial" w:ascii="Arial" w:hAnsi="Arial"/>
          <w:b/>
          <w:sz w:val="24"/>
        </w:rPr>
        <w:t>SUMMARY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1_a8131967_f765_4bca_bec3_44d1a6d0"/>
      <w:bookmarkStart w:id="288" w:name="_PAR__2_7a1095d6_89c0_4a63_94e0_052f7ba8"/>
      <w:bookmarkStart w:id="289" w:name="_LINE__2_fe510dc6_fe4f_40b2_8702_dea05ed"/>
      <w:bookmarkEnd w:id="287"/>
      <w:bookmarkEnd w:id="288"/>
      <w:r>
        <w:rPr>
          <w:rFonts w:eastAsia="Arial" w:cs="Arial" w:ascii="Arial" w:hAnsi="Arial"/>
        </w:rPr>
        <w:t xml:space="preserve">This bill requires public and private employers that employ persons who provide direct, </w:t>
      </w:r>
      <w:bookmarkStart w:id="290" w:name="_LINE__3_0e46c9a3_5693_40c3_ab2d_e7ac263"/>
      <w:bookmarkEnd w:id="289"/>
      <w:r>
        <w:rPr>
          <w:rFonts w:eastAsia="Arial" w:cs="Arial" w:ascii="Arial" w:hAnsi="Arial"/>
        </w:rPr>
        <w:t xml:space="preserve">in-person services in medical settings or in correctional institutions or that employ </w:t>
      </w:r>
      <w:bookmarkStart w:id="291" w:name="_LINE__4_3897e51c_00b5_4174_9f4a_0e70d04"/>
      <w:bookmarkEnd w:id="290"/>
      <w:r>
        <w:rPr>
          <w:rFonts w:eastAsia="Arial" w:cs="Arial" w:ascii="Arial" w:hAnsi="Arial"/>
        </w:rPr>
        <w:t xml:space="preserve">firefighters or emergency medical services persons, collectively referred to in this bill as </w:t>
      </w:r>
      <w:bookmarkStart w:id="292" w:name="_LINE__5_25141cc7_121b_48d9_9147_9054cc2"/>
      <w:bookmarkEnd w:id="291"/>
      <w:r>
        <w:rPr>
          <w:rFonts w:eastAsia="Arial" w:cs="Arial" w:ascii="Arial" w:hAnsi="Arial"/>
        </w:rPr>
        <w:t xml:space="preserve">"covered employees," to take certain actions with respect to providing personal protective </w:t>
      </w:r>
      <w:bookmarkStart w:id="293" w:name="_LINE__6_25d71226_33ea_4053_a941_6461894"/>
      <w:bookmarkEnd w:id="292"/>
      <w:r>
        <w:rPr>
          <w:rFonts w:eastAsia="Arial" w:cs="Arial" w:ascii="Arial" w:hAnsi="Arial"/>
        </w:rPr>
        <w:t>equipment for those covered employees.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2_7a1095d6_89c0_4a63_94e0_052f7ba8"/>
      <w:bookmarkStart w:id="295" w:name="_PAR__3_b989f977_2cfd_4b34_97bc_c9b094ef"/>
      <w:bookmarkStart w:id="296" w:name="_LINE__7_f278cbb0_6b06_4b0d_9a4f_c220c34"/>
      <w:bookmarkEnd w:id="294"/>
      <w:bookmarkEnd w:id="295"/>
      <w:r>
        <w:rPr>
          <w:rFonts w:eastAsia="Arial" w:cs="Arial" w:ascii="Arial" w:hAnsi="Arial"/>
        </w:rPr>
        <w:t xml:space="preserve">The bill requires employers to supply personal protective equipment to covered </w:t>
      </w:r>
      <w:bookmarkStart w:id="297" w:name="_LINE__8_8abce6d3_0191_454f_b84f_8575b64"/>
      <w:bookmarkEnd w:id="296"/>
      <w:r>
        <w:rPr>
          <w:rFonts w:eastAsia="Arial" w:cs="Arial" w:ascii="Arial" w:hAnsi="Arial"/>
        </w:rPr>
        <w:t xml:space="preserve">employees and to ensure these employees use the personal protective equipment in </w:t>
      </w:r>
      <w:bookmarkStart w:id="298" w:name="_LINE__9_1c84d3f0_7483_4af5_a206_541a590"/>
      <w:bookmarkEnd w:id="297"/>
      <w:r>
        <w:rPr>
          <w:rFonts w:eastAsia="Arial" w:cs="Arial" w:ascii="Arial" w:hAnsi="Arial"/>
        </w:rPr>
        <w:t>accordance with occupational and safety rules of the Department of Labor.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3_b989f977_2cfd_4b34_97bc_c9b094ef"/>
      <w:bookmarkStart w:id="300" w:name="_PAR__4_d455aa8d_87a9_40cd_8c9f_819c2ee8"/>
      <w:bookmarkStart w:id="301" w:name="_LINE__10_613e688d_97a5_42d0_89cc_be2c52"/>
      <w:bookmarkEnd w:id="299"/>
      <w:bookmarkEnd w:id="300"/>
      <w:r>
        <w:rPr>
          <w:rFonts w:eastAsia="Arial" w:cs="Arial" w:ascii="Arial" w:hAnsi="Arial"/>
        </w:rPr>
        <w:t xml:space="preserve">It also requires employers to maintain a stockpile of the following specific personal </w:t>
      </w:r>
      <w:bookmarkStart w:id="302" w:name="_LINE__11_3f091388_ea86_4f37_966a_5896ba"/>
      <w:bookmarkEnd w:id="301"/>
      <w:r>
        <w:rPr>
          <w:rFonts w:eastAsia="Arial" w:cs="Arial" w:ascii="Arial" w:hAnsi="Arial"/>
        </w:rPr>
        <w:t xml:space="preserve">protective equipment equal to 3 months of normal use by covered employees: N95 filtering </w:t>
      </w:r>
      <w:bookmarkStart w:id="303" w:name="_LINE__12_62dbaa42_297c_4e72_8eef_a0a7ec"/>
      <w:bookmarkEnd w:id="302"/>
      <w:r>
        <w:rPr>
          <w:rFonts w:eastAsia="Arial" w:cs="Arial" w:ascii="Arial" w:hAnsi="Arial"/>
        </w:rPr>
        <w:t xml:space="preserve">facepiece respirators, powered air-purifying respirators with high-efficiency particulate air </w:t>
      </w:r>
      <w:bookmarkStart w:id="304" w:name="_LINE__13_7488baf1_559d_4673_9329_a19742"/>
      <w:bookmarkEnd w:id="303"/>
      <w:r>
        <w:rPr>
          <w:rFonts w:eastAsia="Arial" w:cs="Arial" w:ascii="Arial" w:hAnsi="Arial"/>
        </w:rPr>
        <w:t xml:space="preserve">filters, elastomeric air-purifying respirators and appropriate particulate filters or cartridges, </w:t>
      </w:r>
      <w:bookmarkStart w:id="305" w:name="_LINE__14_718ba3bd_e4f8_4f9f_8025_01be1d"/>
      <w:bookmarkEnd w:id="304"/>
      <w:r>
        <w:rPr>
          <w:rFonts w:eastAsia="Arial" w:cs="Arial" w:ascii="Arial" w:hAnsi="Arial"/>
        </w:rPr>
        <w:t xml:space="preserve">surgical masks, isolation gowns, eye protection and shoe coverings.  If an employer's </w:t>
      </w:r>
      <w:bookmarkStart w:id="306" w:name="_LINE__15_bc7a2a1f_e905_4c69_9d88_e9eab6"/>
      <w:bookmarkEnd w:id="305"/>
      <w:r>
        <w:rPr>
          <w:rFonts w:eastAsia="Arial" w:cs="Arial" w:ascii="Arial" w:hAnsi="Arial"/>
        </w:rPr>
        <w:t xml:space="preserve">covered employees work in a facility or other setting controlled by another employer that </w:t>
      </w:r>
      <w:bookmarkStart w:id="307" w:name="_LINE__16_c37dfede_d5a2_4afa_b4f8_07c1de"/>
      <w:bookmarkEnd w:id="306"/>
      <w:r>
        <w:rPr>
          <w:rFonts w:eastAsia="Arial" w:cs="Arial" w:ascii="Arial" w:hAnsi="Arial"/>
        </w:rPr>
        <w:t xml:space="preserve">must stockpile equipment for its own covered employees, the employer that controls that </w:t>
      </w:r>
      <w:bookmarkStart w:id="308" w:name="_LINE__17_e6ceb350_6c00_476c_b875_b9ac38"/>
      <w:bookmarkEnd w:id="307"/>
      <w:r>
        <w:rPr>
          <w:rFonts w:eastAsia="Arial" w:cs="Arial" w:ascii="Arial" w:hAnsi="Arial"/>
        </w:rPr>
        <w:t xml:space="preserve">facility or other setting is responsible for meeting the stockpiling requirements for all </w:t>
      </w:r>
      <w:bookmarkStart w:id="309" w:name="_LINE__18_e438752d_f7b1_4f8c_9512_6eac03"/>
      <w:bookmarkEnd w:id="308"/>
      <w:r>
        <w:rPr>
          <w:rFonts w:eastAsia="Arial" w:cs="Arial" w:ascii="Arial" w:hAnsi="Arial"/>
        </w:rPr>
        <w:t xml:space="preserve">covered employees who work in that facility or setting.  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4_d455aa8d_87a9_40cd_8c9f_819c2ee8"/>
      <w:bookmarkStart w:id="311" w:name="_PAR__5_032df4ba_c0f3_4cd1_917c_394f0e62"/>
      <w:bookmarkStart w:id="312" w:name="_LINE__19_cbc2990a_7b23_4add_91c6_d6d62a"/>
      <w:bookmarkEnd w:id="310"/>
      <w:bookmarkEnd w:id="311"/>
      <w:r>
        <w:rPr>
          <w:rFonts w:eastAsia="Arial" w:cs="Arial" w:ascii="Arial" w:hAnsi="Arial"/>
        </w:rPr>
        <w:t xml:space="preserve">The bill provides that, on or before January 15, 2022, an employer is required to </w:t>
      </w:r>
      <w:bookmarkStart w:id="313" w:name="_LINE__20_82e0390f_ca3e_498c_8946_fd7774"/>
      <w:bookmarkEnd w:id="312"/>
      <w:r>
        <w:rPr>
          <w:rFonts w:eastAsia="Arial" w:cs="Arial" w:ascii="Arial" w:hAnsi="Arial"/>
        </w:rPr>
        <w:t xml:space="preserve">determine its highest 7-day consecutive daily average consumption of personal protective </w:t>
      </w:r>
      <w:bookmarkStart w:id="314" w:name="_LINE__21_21cd7085_891a_4795_b0ce_7d8301"/>
      <w:bookmarkEnd w:id="313"/>
      <w:r>
        <w:rPr>
          <w:rFonts w:eastAsia="Arial" w:cs="Arial" w:ascii="Arial" w:hAnsi="Arial"/>
        </w:rPr>
        <w:t xml:space="preserve">equipment and to provide this information to the Department of Labor upon request. </w:t>
      </w:r>
      <w:bookmarkEnd w:id="3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5" w:name="_PAR__5_032df4ba_c0f3_4cd1_917c_394f0e62"/>
      <w:bookmarkStart w:id="316" w:name="_PAR__6_174c042a_69e3_4438_ace8_4bfb6e43"/>
      <w:bookmarkStart w:id="317" w:name="_LINE__22_124ebe3a_b989_4480_bc0d_75c7a9"/>
      <w:bookmarkEnd w:id="315"/>
      <w:r>
        <w:rPr>
          <w:rFonts w:eastAsia="Arial" w:cs="Arial" w:ascii="Arial" w:hAnsi="Arial"/>
        </w:rPr>
        <w:t xml:space="preserve">The bill provides for civil and administrative penalties for violations of the </w:t>
      </w:r>
      <w:bookmarkStart w:id="318" w:name="_LINE__23_0265282f_c5a8_4f27_b577_b09b00"/>
      <w:bookmarkEnd w:id="317"/>
      <w:r>
        <w:rPr>
          <w:rFonts w:eastAsia="Arial" w:cs="Arial" w:ascii="Arial" w:hAnsi="Arial"/>
        </w:rPr>
        <w:t>requirements of the bill.</w:t>
      </w:r>
      <w:bookmarkEnd w:id="0"/>
      <w:bookmarkEnd w:id="1"/>
      <w:bookmarkEnd w:id="283"/>
      <w:bookmarkEnd w:id="284"/>
      <w:bookmarkEnd w:id="316"/>
      <w:bookmarkEnd w:id="3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ertain Essential Workers from Infectious Dise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05</ItemId>
    <LRId>67612</LRId>
    <LRNumber>1573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Certain Essential Workers from Infectious Disease</LRTitle>
    <ItemTitle>An Act To Protect Certain Essential Workers from Infectious Disease</ItemTitle>
    <ShortTitle1>PROTECT CERTAIN ESSENTIAL </ShortTitle1>
    <ShortTitle2>WORKERS FROM INFECTIOUS DISEAS</ShortTitle2>
    <SponsorFirstName>Kevin</SponsorFirstName>
    <SponsorLastName>O'Connell</SponsorLastName>
    <SponsorChamberPrefix>Rep.</SponsorChamberPrefix>
    <SponsorFrom>Brewer</SponsorFrom>
    <DraftingCycleCount>2</DraftingCycleCount>
    <LatestDraftingActionId>124</LatestDraftingActionId>
    <LatestDraftingActionDate>2021-04-02T11:46:41</LatestDraftingActionDate>
    <LatestDrafterName>jclark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0D8C" w:rsidRDefault="006E0D8C" w:rsidP="006E0D8C"&amp;gt;&amp;lt;w:pPr&amp;gt;&amp;lt;w:ind w:left="360" /&amp;gt;&amp;lt;/w:pPr&amp;gt;&amp;lt;w:bookmarkStart w:id="0" w:name="_ENACTING_CLAUSE__8885c28f_9ac2_4133_9ba" /&amp;gt;&amp;lt;w:bookmarkStart w:id="1" w:name="_DOC_BODY__84d96fa8_8fdf_4286_803a_574a8" /&amp;gt;&amp;lt;w:bookmarkStart w:id="2" w:name="_DOC_BODY_CONTAINER__cafb95a4_f568_44de_" /&amp;gt;&amp;lt;w:bookmarkStart w:id="3" w:name="_PAGE__1_e2c9afbb_fd99_453e_8c68_6c2f3cd" /&amp;gt;&amp;lt;w:bookmarkStart w:id="4" w:name="_PAR__1_755fc27d_9307_4f33_a332_724d6edd" /&amp;gt;&amp;lt;w:bookmarkStart w:id="5" w:name="_LINE__1_efe97b8f_90ef_4574_96fb_3a95b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E0D8C" w:rsidRDefault="006E0D8C" w:rsidP="006E0D8C"&amp;gt;&amp;lt;w:pPr&amp;gt;&amp;lt;w:ind w:left="360" w:firstLine="360" /&amp;gt;&amp;lt;/w:pPr&amp;gt;&amp;lt;w:bookmarkStart w:id="6" w:name="_BILL_SECTION_HEADER__b1157f22_64b1_4b53" /&amp;gt;&amp;lt;w:bookmarkStart w:id="7" w:name="_BILL_SECTION__55eb6cc3_660f_4ebf_8977_b" /&amp;gt;&amp;lt;w:bookmarkStart w:id="8" w:name="_DOC_BODY_CONTENT__96ccdae6_9da7_4474_a2" /&amp;gt;&amp;lt;w:bookmarkStart w:id="9" w:name="_PAR__2_ac2ff3da_ca52_4c8f_9ea8_36bc28eb" /&amp;gt;&amp;lt;w:bookmarkStart w:id="10" w:name="_LINE__2_dc6c51e7_1471_46b1_9cbf_6fe0b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76d7d54_ac38_484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c. 7, sub-c. 8-A&amp;lt;/w:t&amp;gt;&amp;lt;/w:r&amp;gt;&amp;lt;w:r&amp;gt;&amp;lt;w:t xml:space="preserve"&amp;gt; is enacted to read:&amp;lt;/w:t&amp;gt;&amp;lt;/w:r&amp;gt;&amp;lt;w:bookmarkEnd w:id="10" /&amp;gt;&amp;lt;/w:p&amp;gt;&amp;lt;w:p w:rsidR="006E0D8C" w:rsidRDefault="006E0D8C" w:rsidP="006E0D8C"&amp;gt;&amp;lt;w:pPr&amp;gt;&amp;lt;w:spacing w:before="300" w:after="300" /&amp;gt;&amp;lt;w:ind w:left="360" /&amp;gt;&amp;lt;w:jc w:val="center" /&amp;gt;&amp;lt;w:rPr&amp;gt;&amp;lt;w:ins w:id="12" w:author="BPS" w:date="2021-03-10T11:19:00Z" /&amp;gt;&amp;lt;/w:rPr&amp;gt;&amp;lt;/w:pPr&amp;gt;&amp;lt;w:bookmarkStart w:id="13" w:name="_STATUTE_SC__e6801ef7_3d2c_40ea_84d0_c05" /&amp;gt;&amp;lt;w:bookmarkStart w:id="14" w:name="_PAR__3_c1cfd0a2_a31d_4994_9063_882482a2" /&amp;gt;&amp;lt;w:bookmarkStart w:id="15" w:name="_LINE__3_f507a923_b4a5_47c4_b7b5_e8d5e21" /&amp;gt;&amp;lt;w:bookmarkStart w:id="16" w:name="_PROCESSED_CHANGE__8e5afd7e_a9d8_413c_81" /&amp;gt;&amp;lt;w:bookmarkEnd w:id="6" /&amp;gt;&amp;lt;w:bookmarkEnd w:id="9" /&amp;gt;&amp;lt;w:ins w:id="17" w:author="BPS" w:date="2021-03-10T11:19:00Z"&amp;gt;&amp;lt;w:r&amp;gt;&amp;lt;w:rPr&amp;gt;&amp;lt;w:b /&amp;gt;&amp;lt;/w:rPr&amp;gt;&amp;lt;w:t xml:space="preserve"&amp;gt;SUBCHAPTER &amp;lt;/w:t&amp;gt;&amp;lt;/w:r&amp;gt;&amp;lt;w:bookmarkStart w:id="18" w:name="_STATUTE_NUMBER__24924572_78db_47a2_acfa" /&amp;gt;&amp;lt;w:r&amp;gt;&amp;lt;w:rPr&amp;gt;&amp;lt;w:b /&amp;gt;&amp;lt;/w:rPr&amp;gt;&amp;lt;w:t&amp;gt;8-A&amp;lt;/w:t&amp;gt;&amp;lt;/w:r&amp;gt;&amp;lt;w:bookmarkEnd w:id="15" /&amp;gt;&amp;lt;w:bookmarkEnd w:id="18" /&amp;gt;&amp;lt;/w:ins&amp;gt;&amp;lt;/w:p&amp;gt;&amp;lt;w:p w:rsidR="006E0D8C" w:rsidRDefault="006E0D8C" w:rsidP="006E0D8C"&amp;gt;&amp;lt;w:pPr&amp;gt;&amp;lt;w:spacing w:before="300" w:after="300" /&amp;gt;&amp;lt;w:ind w:left="360" /&amp;gt;&amp;lt;w:jc w:val="center" /&amp;gt;&amp;lt;w:rPr&amp;gt;&amp;lt;w:ins w:id="19" w:author="BPS" w:date="2021-03-10T11:19:00Z" /&amp;gt;&amp;lt;w:b /&amp;gt;&amp;lt;/w:rPr&amp;gt;&amp;lt;/w:pPr&amp;gt;&amp;lt;w:bookmarkStart w:id="20" w:name="_STATUTE_HEADNOTE__554c9703_b169_41c8_93" /&amp;gt;&amp;lt;w:bookmarkStart w:id="21" w:name="_PAR__4_d145ada2_d056_40b9_a9ab_8664c952" /&amp;gt;&amp;lt;w:bookmarkStart w:id="22" w:name="_LINE__4_ca00d363_e904_4e68_8fe2_080dbd1" /&amp;gt;&amp;lt;w:bookmarkEnd w:id="14" /&amp;gt;&amp;lt;w:ins w:id="23" w:author="BPS" w:date="2021-03-10T11:19:00Z"&amp;gt;&amp;lt;w:r&amp;gt;&amp;lt;w:rPr&amp;gt;&amp;lt;w:b /&amp;gt;&amp;lt;/w:rPr&amp;gt;&amp;lt;w:t&amp;gt;PERSONAL PROTECTIVE EQUIPMENT PRACTICES&amp;lt;/w:t&amp;gt;&amp;lt;/w:r&amp;gt;&amp;lt;w:bookmarkEnd w:id="20" /&amp;gt;&amp;lt;w:bookmarkEnd w:id="22" /&amp;gt;&amp;lt;/w:ins&amp;gt;&amp;lt;/w:p&amp;gt;&amp;lt;w:p w:rsidR="006E0D8C" w:rsidRDefault="006E0D8C" w:rsidP="006E0D8C"&amp;gt;&amp;lt;w:pPr&amp;gt;&amp;lt;w:ind w:left="1080" w:hanging="720" /&amp;gt;&amp;lt;w:rPr&amp;gt;&amp;lt;w:ins w:id="24" w:author="BPS" w:date="2021-03-10T11:19:00Z" /&amp;gt;&amp;lt;/w:rPr&amp;gt;&amp;lt;/w:pPr&amp;gt;&amp;lt;w:bookmarkStart w:id="25" w:name="_STATUTE_S__6d9c6733_139d_4995_a7f5_d941" /&amp;gt;&amp;lt;w:bookmarkStart w:id="26" w:name="_PAR__5_a341974c_863d_4b7e_b768_e7f0ede5" /&amp;gt;&amp;lt;w:bookmarkStart w:id="27" w:name="_LINE__5_f0fc4252_17ad_46af_aedc_6b7f0bb" /&amp;gt;&amp;lt;w:bookmarkEnd w:id="21" /&amp;gt;&amp;lt;w:ins w:id="28" w:author="BPS" w:date="2021-03-10T11:19:00Z"&amp;gt;&amp;lt;w:r&amp;gt;&amp;lt;w:rPr&amp;gt;&amp;lt;w:b /&amp;gt;&amp;lt;/w:rPr&amp;gt;&amp;lt;w:t&amp;gt;§&amp;lt;/w:t&amp;gt;&amp;lt;/w:r&amp;gt;&amp;lt;w:bookmarkStart w:id="29" w:name="_STATUTE_NUMBER__37599391_f3dc_4b9f_bac6" /&amp;gt;&amp;lt;w:r&amp;gt;&amp;lt;w:rPr&amp;gt;&amp;lt;w:b /&amp;gt;&amp;lt;/w:rPr&amp;gt;&amp;lt;w:t&amp;gt;865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8d1169db_7573_4374_a0" /&amp;gt;&amp;lt;w:r&amp;gt;&amp;lt;w:rPr&amp;gt;&amp;lt;w:b /&amp;gt;&amp;lt;/w:rPr&amp;gt;&amp;lt;w:t&amp;gt;Personal protective equipment&amp;lt;/w:t&amp;gt;&amp;lt;/w:r&amp;gt;&amp;lt;w:bookmarkEnd w:id="27" /&amp;gt;&amp;lt;w:bookmarkEnd w:id="30" /&amp;gt;&amp;lt;/w:ins&amp;gt;&amp;lt;/w:p&amp;gt;&amp;lt;w:p w:rsidR="006E0D8C" w:rsidRDefault="006E0D8C" w:rsidP="006E0D8C"&amp;gt;&amp;lt;w:pPr&amp;gt;&amp;lt;w:ind w:left="360" w:firstLine="360" /&amp;gt;&amp;lt;w:rPr&amp;gt;&amp;lt;w:ins w:id="31" w:author="BPS" w:date="2021-03-10T11:19:00Z" /&amp;gt;&amp;lt;/w:rPr&amp;gt;&amp;lt;/w:pPr&amp;gt;&amp;lt;w:bookmarkStart w:id="32" w:name="_STATUTE_P__ef4f8a0b_f3fa_4f52_9983_3870" /&amp;gt;&amp;lt;w:bookmarkStart w:id="33" w:name="_STATUTE_CONTENT__7c35cf8b_0129_46eb_b0c" /&amp;gt;&amp;lt;w:bookmarkStart w:id="34" w:name="_PAR__6_21fcede3_e254_449f_bd1f_2c7c9d2e" /&amp;gt;&amp;lt;w:bookmarkStart w:id="35" w:name="_LINE__6_6ce049ea_a4a9_43a7_9bcd_39e6e05" /&amp;gt;&amp;lt;w:bookmarkEnd w:id="26" /&amp;gt;&amp;lt;w:ins w:id="36" w:author="BPS" w:date="2021-03-10T11:19:00Z"&amp;gt;&amp;lt;w:r&amp;gt;&amp;lt;w:t xml:space="preserve"&amp;gt;This section governs the handling of personal protective equipment by employers of &amp;lt;/w:t&amp;gt;&amp;lt;/w:r&amp;gt;&amp;lt;w:bookmarkStart w:id="37" w:name="_LINE__7_609171e2_dfd8_4de2_b946_467da68" /&amp;gt;&amp;lt;w:bookmarkEnd w:id="35" /&amp;gt;&amp;lt;w:r&amp;gt;&amp;lt;w:t&amp;gt;covered employees.&amp;lt;/w:t&amp;gt;&amp;lt;/w:r&amp;gt;&amp;lt;w:bookmarkEnd w:id="37" /&amp;gt;&amp;lt;/w:ins&amp;gt;&amp;lt;/w:p&amp;gt;&amp;lt;w:p w:rsidR="006E0D8C" w:rsidRDefault="006E0D8C" w:rsidP="006E0D8C"&amp;gt;&amp;lt;w:pPr&amp;gt;&amp;lt;w:ind w:left="360" w:firstLine="360" /&amp;gt;&amp;lt;w:rPr&amp;gt;&amp;lt;w:ins w:id="38" w:author="BPS" w:date="2021-03-10T11:19:00Z" /&amp;gt;&amp;lt;/w:rPr&amp;gt;&amp;lt;/w:pPr&amp;gt;&amp;lt;w:bookmarkStart w:id="39" w:name="_STATUTE_NUMBER__8a537244_46cf_4c0a_bcd2" /&amp;gt;&amp;lt;w:bookmarkStart w:id="40" w:name="_STATUTE_SS__b4a014f8_14e4_421b_96f0_12e" /&amp;gt;&amp;lt;w:bookmarkStart w:id="41" w:name="_PAR__7_df6e117e_5aa8_4033_9516_78f67618" /&amp;gt;&amp;lt;w:bookmarkStart w:id="42" w:name="_LINE__8_4d299714_fee2_4963_9716_3eb8866" /&amp;gt;&amp;lt;w:bookmarkEnd w:id="32" /&amp;gt;&amp;lt;w:bookmarkEnd w:id="33" /&amp;gt;&amp;lt;w:bookmarkEnd w:id="34" /&amp;gt;&amp;lt;w:ins w:id="43" w:author="BPS" w:date="2021-03-10T11:19:00Z"&amp;gt;&amp;lt;w:r w:rsidRPr="00A35AC0"&amp;gt;&amp;lt;w:rPr&amp;gt;&amp;lt;w:b /&amp;gt;&amp;lt;/w:rPr&amp;gt;&amp;lt;w:t&amp;gt;1&amp;lt;/w:t&amp;gt;&amp;lt;/w:r&amp;gt;&amp;lt;w:bookmarkEnd w:id="39" /&amp;gt;&amp;lt;w:r w:rsidRPr="00A35AC0"&amp;gt;&amp;lt;w:rPr&amp;gt;&amp;lt;w:b /&amp;gt;&amp;lt;/w:rPr&amp;gt;&amp;lt;w:t xml:space="preserve"&amp;gt;.  &amp;lt;/w:t&amp;gt;&amp;lt;/w:r&amp;gt;&amp;lt;w:bookmarkStart w:id="44" w:name="_STATUTE_HEADNOTE__dc034f0e_32a3_47d3_ae" /&amp;gt;&amp;lt;w:r w:rsidRPr="00A35AC0"&amp;gt;&amp;lt;w:rPr&amp;gt;&amp;lt;w:b /&amp;gt;&amp;lt;/w:rPr&amp;gt;&amp;lt;w:t&amp;gt;Definitions.&amp;lt;/w:t&amp;gt;&amp;lt;/w:r&amp;gt;&amp;lt;w:r&amp;gt;&amp;lt;w:t xml:space="preserve"&amp;gt;  &amp;lt;/w:t&amp;gt;&amp;lt;/w:r&amp;gt;&amp;lt;w:bookmarkStart w:id="45" w:name="_STATUTE_CONTENT__20f0dbd9_192e_4539_819" /&amp;gt;&amp;lt;w:bookmarkEnd w:id="44" /&amp;gt;&amp;lt;w:r&amp;gt;&amp;lt;w:t xml:space="preserve"&amp;gt;As used in this section, unless the context otherwise indicates, the &amp;lt;/w:t&amp;gt;&amp;lt;/w:r&amp;gt;&amp;lt;w:bookmarkStart w:id="46" w:name="_LINE__9_80ef0ec8_245b_40d4_800d_baaa8df" /&amp;gt;&amp;lt;w:bookmarkEnd w:id="42" /&amp;gt;&amp;lt;w:r&amp;gt;&amp;lt;w:t&amp;gt;following terms have the following meanings.&amp;lt;/w:t&amp;gt;&amp;lt;/w:r&amp;gt;&amp;lt;w:bookmarkEnd w:id="46" /&amp;gt;&amp;lt;/w:ins&amp;gt;&amp;lt;/w:p&amp;gt;&amp;lt;w:p w:rsidR="006E0D8C" w:rsidRDefault="006E0D8C" w:rsidP="006E0D8C"&amp;gt;&amp;lt;w:pPr&amp;gt;&amp;lt;w:ind w:left="720" /&amp;gt;&amp;lt;w:rPr&amp;gt;&amp;lt;w:ins w:id="47" w:author="BPS" w:date="2021-03-10T11:19:00Z" /&amp;gt;&amp;lt;/w:rPr&amp;gt;&amp;lt;/w:pPr&amp;gt;&amp;lt;w:bookmarkStart w:id="48" w:name="_STATUTE_NUMBER__d6286896_b16f_420e_bf13" /&amp;gt;&amp;lt;w:bookmarkStart w:id="49" w:name="_STATUTE_P__a6903632_f9ba_48fa_be45_a162" /&amp;gt;&amp;lt;w:bookmarkStart w:id="50" w:name="_PAR__8_0616bae5_46ef_47ed_a4d8_88b2c4a1" /&amp;gt;&amp;lt;w:bookmarkStart w:id="51" w:name="_LINE__10_fa6fb66a_89fc_4cd8_a1ea_cfa178" /&amp;gt;&amp;lt;w:bookmarkEnd w:id="41" /&amp;gt;&amp;lt;w:bookmarkEnd w:id="45" /&amp;gt;&amp;lt;w:ins w:id="52" w:author="BPS" w:date="2021-03-10T11:19:00Z"&amp;gt;&amp;lt;w:r&amp;gt;&amp;lt;w:t&amp;gt;A&amp;lt;/w:t&amp;gt;&amp;lt;/w:r&amp;gt;&amp;lt;w:bookmarkEnd w:id="48" /&amp;gt;&amp;lt;w:r&amp;gt;&amp;lt;w:t xml:space="preserve"&amp;gt;.  &amp;lt;/w:t&amp;gt;&amp;lt;/w:r&amp;gt;&amp;lt;w:bookmarkStart w:id="53" w:name="_STATUTE_CONTENT__72d974c1_6d6b_40a6_9ea" /&amp;gt;&amp;lt;w:r&amp;gt;&amp;lt;w:t&amp;gt;"Covered employee" means:&amp;lt;/w:t&amp;gt;&amp;lt;/w:r&amp;gt;&amp;lt;w:bookmarkEnd w:id="51" /&amp;gt;&amp;lt;/w:ins&amp;gt;&amp;lt;/w:p&amp;gt;&amp;lt;w:p w:rsidR="006E0D8C" w:rsidRDefault="006E0D8C" w:rsidP="006E0D8C"&amp;gt;&amp;lt;w:pPr&amp;gt;&amp;lt;w:ind w:left="1080" /&amp;gt;&amp;lt;w:rPr&amp;gt;&amp;lt;w:ins w:id="54" w:author="BPS" w:date="2021-03-10T11:19:00Z" /&amp;gt;&amp;lt;/w:rPr&amp;gt;&amp;lt;/w:pPr&amp;gt;&amp;lt;w:bookmarkStart w:id="55" w:name="_STATUTE_SP__f7fd9cee_2f40_4f1e_bda6_d39" /&amp;gt;&amp;lt;w:bookmarkStart w:id="56" w:name="_PAR__9_c68b530e_1b3b_49b0_9fbc_a436c6e8" /&amp;gt;&amp;lt;w:bookmarkStart w:id="57" w:name="_LINE__11_dfcf40cd_3327_4c10_840b_2dfb2d" /&amp;gt;&amp;lt;w:bookmarkEnd w:id="50" /&amp;gt;&amp;lt;w:bookmarkEnd w:id="53" /&amp;gt;&amp;lt;w:ins w:id="58" w:author="BPS" w:date="2021-03-10T11:19:00Z"&amp;gt;&amp;lt;w:r&amp;gt;&amp;lt;w:t&amp;gt;(&amp;lt;/w:t&amp;gt;&amp;lt;/w:r&amp;gt;&amp;lt;w:bookmarkStart w:id="59" w:name="_STATUTE_NUMBER__a05f90a8_953f_47a1_8934" /&amp;gt;&amp;lt;w:r&amp;gt;&amp;lt;w:t&amp;gt;1&amp;lt;/w:t&amp;gt;&amp;lt;/w:r&amp;gt;&amp;lt;w:bookmarkEnd w:id="59" /&amp;gt;&amp;lt;w:r&amp;gt;&amp;lt;w:t xml:space="preserve"&amp;gt;)  &amp;lt;/w:t&amp;gt;&amp;lt;/w:r&amp;gt;&amp;lt;w:bookmarkStart w:id="60" w:name="_STATUTE_CONTENT__18c6a95e_38f9_457a_b12" /&amp;gt;&amp;lt;w:r&amp;gt;&amp;lt;w:t&amp;gt;A health care worker who provides direct patient care&amp;lt;/w:t&amp;gt;&amp;lt;/w:r&amp;gt;&amp;lt;/w:ins&amp;gt;&amp;lt;w:ins w:id="61" w:author="BPS" w:date="2021-03-31T14:30:00Z"&amp;gt;&amp;lt;w:r&amp;gt;&amp;lt;w:t xml:space="preserve"&amp;gt;, a person who prepares &amp;lt;/w:t&amp;gt;&amp;lt;/w:r&amp;gt;&amp;lt;w:bookmarkStart w:id="62" w:name="_LINE__12_01261c3f_de6f_4f9d_989d_149ac3" /&amp;gt;&amp;lt;w:bookmarkEnd w:id="57" /&amp;gt;&amp;lt;w:r&amp;gt;&amp;lt;w:t&amp;gt;food for patients or a member of the administrative staff&amp;lt;/w:t&amp;gt;&amp;lt;/w:r&amp;gt;&amp;lt;/w:ins&amp;gt;&amp;lt;w:ins w:id="63" w:author="BPS" w:date="2021-03-10T11:19:00Z"&amp;gt;&amp;lt;w:r&amp;gt;&amp;lt;w:t xml:space="preserve"&amp;gt; in a hospital, sanatorium, &amp;lt;/w:t&amp;gt;&amp;lt;/w:r&amp;gt;&amp;lt;w:bookmarkStart w:id="64" w:name="_LINE__13_b453e674_a64f_478b_8875_ef7b81" /&amp;gt;&amp;lt;w:bookmarkEnd w:id="62" /&amp;gt;&amp;lt;w:r&amp;gt;&amp;lt;w:t xml:space="preserve"&amp;gt;convalescent home, rest home, nursing home, ambulatory surgical facility or other &amp;lt;/w:t&amp;gt;&amp;lt;/w:r&amp;gt;&amp;lt;w:bookmarkStart w:id="65" w:name="_LINE__14_0a4226bb_9b46_4a00_a8f4_982d6c" /&amp;gt;&amp;lt;w:bookmarkEnd w:id="64" /&amp;gt;&amp;lt;w:r&amp;gt;&amp;lt;w:t xml:space="preserve"&amp;gt;institution for the hospitalization or nursing care of human beings that is governed &amp;lt;/w:t&amp;gt;&amp;lt;/w:r&amp;gt;&amp;lt;w:bookmarkStart w:id="66" w:name="_LINE__15_6e75bdb1_7068_4b5b_bb88_7649da" /&amp;gt;&amp;lt;w:bookmarkEnd w:id="65" /&amp;gt;&amp;lt;w:r&amp;gt;&amp;lt;w:t xml:space="preserve"&amp;gt;by Title 22, section 1811; &amp;lt;/w:t&amp;gt;&amp;lt;/w:r&amp;gt;&amp;lt;w:bookmarkEnd w:id="66" /&amp;gt;&amp;lt;/w:ins&amp;gt;&amp;lt;/w:p&amp;gt;&amp;lt;w:p w:rsidR="006E0D8C" w:rsidRDefault="006E0D8C" w:rsidP="006E0D8C"&amp;gt;&amp;lt;w:pPr&amp;gt;&amp;lt;w:ind w:left="1080" /&amp;gt;&amp;lt;w:rPr&amp;gt;&amp;lt;w:ins w:id="67" w:author="BPS" w:date="2021-03-10T11:19:00Z" /&amp;gt;&amp;lt;/w:rPr&amp;gt;&amp;lt;/w:pPr&amp;gt;&amp;lt;w:bookmarkStart w:id="68" w:name="_STATUTE_SP__c6650460_fb59_4b85_acff_47c" /&amp;gt;&amp;lt;w:bookmarkStart w:id="69" w:name="_PAR__10_fc70a36d_bf58_4970_98a0_7ef3b03" /&amp;gt;&amp;lt;w:bookmarkStart w:id="70" w:name="_LINE__16_7dea0ef9_f290_43b9_a16e_6ddc50" /&amp;gt;&amp;lt;w:bookmarkEnd w:id="55" /&amp;gt;&amp;lt;w:bookmarkEnd w:id="56" /&amp;gt;&amp;lt;w:bookmarkEnd w:id="60" /&amp;gt;&amp;lt;w:ins w:id="71" w:author="BPS" w:date="2021-03-10T11:19:00Z"&amp;gt;&amp;lt;w:r&amp;gt;&amp;lt;w:t&amp;gt;(&amp;lt;/w:t&amp;gt;&amp;lt;/w:r&amp;gt;&amp;lt;w:bookmarkStart w:id="72" w:name="_STATUTE_NUMBER__f6bc5689_3f3e_48b9_8e5e" /&amp;gt;&amp;lt;w:r&amp;gt;&amp;lt;w:t&amp;gt;2&amp;lt;/w:t&amp;gt;&amp;lt;/w:r&amp;gt;&amp;lt;w:bookmarkEnd w:id="72" /&amp;gt;&amp;lt;w:r&amp;gt;&amp;lt;w:t xml:space="preserve"&amp;gt;)  &amp;lt;/w:t&amp;gt;&amp;lt;/w:r&amp;gt;&amp;lt;w:bookmarkStart w:id="73" w:name="_STATUTE_CONTENT__bbe11e2e_ab76_4223_9c3" /&amp;gt;&amp;lt;w:r&amp;gt;&amp;lt;w:t xml:space="preserve"&amp;gt;A person who is in direct contact with persons being held in a correctional &amp;lt;/w:t&amp;gt;&amp;lt;/w:r&amp;gt;&amp;lt;w:bookmarkStart w:id="74" w:name="_LINE__17_e22bf1d9_f979_451e_95da_9f903f" /&amp;gt;&amp;lt;w:bookmarkEnd w:id="70" /&amp;gt;&amp;lt;w:r&amp;gt;&amp;lt;w:t&amp;gt;facility, as defined in Title 34-A, section 1001, subsection 6&amp;lt;/w:t&amp;gt;&amp;lt;/w:r&amp;gt;&amp;lt;/w:ins&amp;gt;&amp;lt;w:ins w:id="75" w:author="BPS" w:date="2021-03-17T16:08:00Z"&amp;gt;&amp;lt;w:r&amp;gt;&amp;lt;w:t&amp;gt;,&amp;lt;/w:t&amp;gt;&amp;lt;/w:r&amp;gt;&amp;lt;/w:ins&amp;gt;&amp;lt;w:ins w:id="76" w:author="BPS" w:date="2021-03-10T11:19:00Z"&amp;gt;&amp;lt;w:r&amp;gt;&amp;lt;w:t xml:space="preserve"&amp;gt; or a county or &amp;lt;/w:t&amp;gt;&amp;lt;/w:r&amp;gt;&amp;lt;w:bookmarkStart w:id="77" w:name="_LINE__18_90a797d5_baf3_4a85_8545_ac04d5" /&amp;gt;&amp;lt;w:bookmarkEnd w:id="74" /&amp;gt;&amp;lt;w:r&amp;gt;&amp;lt;w:t xml:space="preserve"&amp;gt;municipal jail, holding facility, short-term detention area, secure detention facility, &amp;lt;/w:t&amp;gt;&amp;lt;/w:r&amp;gt;&amp;lt;w:bookmarkStart w:id="78" w:name="_LINE__19_117a0345_5df8_402b_b803_01b986" /&amp;gt;&amp;lt;w:bookmarkEnd w:id="77" /&amp;gt;&amp;lt;w:r&amp;gt;&amp;lt;w:t xml:space="preserve"&amp;gt;temporary holding resource or other facility subject to standards established under &amp;lt;/w:t&amp;gt;&amp;lt;/w:r&amp;gt;&amp;lt;w:bookmarkStart w:id="79" w:name="_LINE__20_d6bb72c8_b01e_4209_8f6d_23389c" /&amp;gt;&amp;lt;w:bookmarkEnd w:id="78" /&amp;gt;&amp;lt;w:r&amp;gt;&amp;lt;w:t xml:space="preserve"&amp;gt;Title 34-A, section 1208 or 1208-A; &amp;lt;/w:t&amp;gt;&amp;lt;/w:r&amp;gt;&amp;lt;w:bookmarkEnd w:id="79" /&amp;gt;&amp;lt;/w:ins&amp;gt;&amp;lt;/w:p&amp;gt;&amp;lt;w:p w:rsidR="006E0D8C" w:rsidRDefault="006E0D8C" w:rsidP="006E0D8C"&amp;gt;&amp;lt;w:pPr&amp;gt;&amp;lt;w:ind w:left="1080" /&amp;gt;&amp;lt;w:rPr&amp;gt;&amp;lt;w:ins w:id="80" w:author="BPS" w:date="2021-03-10T11:19:00Z" /&amp;gt;&amp;lt;/w:rPr&amp;gt;&amp;lt;/w:pPr&amp;gt;&amp;lt;w:bookmarkStart w:id="81" w:name="_STATUTE_SP__f9f297bd_9f7f_455f_945b_9e1" /&amp;gt;&amp;lt;w:bookmarkStart w:id="82" w:name="_PAR__11_cbd0f63c_fb2a_4390_ac27_db95b93" /&amp;gt;&amp;lt;w:bookmarkStart w:id="83" w:name="_LINE__21_7d5c2225_aac5_46ae_8bb7_ef27d2" /&amp;gt;&amp;lt;w:bookmarkEnd w:id="68" /&amp;gt;&amp;lt;w:bookmarkEnd w:id="69" /&amp;gt;&amp;lt;w:bookmarkEnd w:id="73" /&amp;gt;&amp;lt;w:ins w:id="84" w:author="BPS" w:date="2021-03-10T11:19:00Z"&amp;gt;&amp;lt;w:r&amp;gt;&amp;lt;w:t&amp;gt;(&amp;lt;/w:t&amp;gt;&amp;lt;/w:r&amp;gt;&amp;lt;w:bookmarkStart w:id="85" w:name="_STATUTE_NUMBER__f32f5ab1_2194_41df_bd05" /&amp;gt;&amp;lt;w:r&amp;gt;&amp;lt;w:t&amp;gt;3&amp;lt;/w:t&amp;gt;&amp;lt;/w:r&amp;gt;&amp;lt;w:bookmarkEnd w:id="85" /&amp;gt;&amp;lt;w:r&amp;gt;&amp;lt;w:t xml:space="preserve"&amp;gt;)  &amp;lt;/w:t&amp;gt;&amp;lt;/w:r&amp;gt;&amp;lt;w:bookmarkStart w:id="86" w:name="_STATUTE_CONTENT__79d84e67_a382_4ec0_856" /&amp;gt;&amp;lt;w:r&amp;gt;&amp;lt;w:t&amp;gt;A firefighter, as defined in section 809, subsection 1, paragraph A-1; and&amp;lt;/w:t&amp;gt;&amp;lt;/w:r&amp;gt;&amp;lt;w:bookmarkEnd w:id="83" /&amp;gt;&amp;lt;/w:ins&amp;gt;&amp;lt;/w:p&amp;gt;&amp;lt;w:p w:rsidR="006E0D8C" w:rsidRDefault="006E0D8C" w:rsidP="006E0D8C"&amp;gt;&amp;lt;w:pPr&amp;gt;&amp;lt;w:ind w:left="1080" /&amp;gt;&amp;lt;w:rPr&amp;gt;&amp;lt;w:ins w:id="87" w:author="BPS" w:date="2021-03-10T11:19:00Z" /&amp;gt;&amp;lt;/w:rPr&amp;gt;&amp;lt;/w:pPr&amp;gt;&amp;lt;w:bookmarkStart w:id="88" w:name="_STATUTE_SP__c5fa9143_0b60_4999_992d_bc3" /&amp;gt;&amp;lt;w:bookmarkStart w:id="89" w:name="_PAR__12_91cefc7a_1fc4_470d_a813_e797629" /&amp;gt;&amp;lt;w:bookmarkStart w:id="90" w:name="_LINE__22_a4384853_b574_4343_b706_eca121" /&amp;gt;&amp;lt;w:bookmarkEnd w:id="81" /&amp;gt;&amp;lt;w:bookmarkEnd w:id="82" /&amp;gt;&amp;lt;w:bookmarkEnd w:id="86" /&amp;gt;&amp;lt;w:ins w:id="91" w:author="BPS" w:date="2021-03-10T11:19:00Z"&amp;gt;&amp;lt;w:r&amp;gt;&amp;lt;w:t&amp;gt;(&amp;lt;/w:t&amp;gt;&amp;lt;/w:r&amp;gt;&amp;lt;w:bookmarkStart w:id="92" w:name="_STATUTE_NUMBER__9f469e68_76f6_4e5a_a2e0" /&amp;gt;&amp;lt;w:r&amp;gt;&amp;lt;w:t&amp;gt;4&amp;lt;/w:t&amp;gt;&amp;lt;/w:r&amp;gt;&amp;lt;w:bookmarkEnd w:id="92" /&amp;gt;&amp;lt;w:r&amp;gt;&amp;lt;w:t xml:space="preserve"&amp;gt;)  &amp;lt;/w:t&amp;gt;&amp;lt;/w:r&amp;gt;&amp;lt;w:bookmarkStart w:id="93" w:name="_STATUTE_CONTENT__4828f2d3_af3e_4b78_b2f" /&amp;gt;&amp;lt;w:r&amp;gt;&amp;lt;w:t xml:space="preserve"&amp;gt;An emergency medical services person, as defined in section 809, subsection &amp;lt;/w:t&amp;gt;&amp;lt;/w:r&amp;gt;&amp;lt;w:bookmarkStart w:id="94" w:name="_LINE__23_8dee8d4d_3fa2_489e_87e9_6ec23b" /&amp;gt;&amp;lt;w:bookmarkEnd w:id="90" /&amp;gt;&amp;lt;w:r&amp;gt;&amp;lt;w:t xml:space="preserve"&amp;gt;1, paragraph A-2. &amp;lt;/w:t&amp;gt;&amp;lt;/w:r&amp;gt;&amp;lt;w:bookmarkEnd w:id="94" /&amp;gt;&amp;lt;/w:ins&amp;gt;&amp;lt;/w:p&amp;gt;&amp;lt;w:p w:rsidR="006E0D8C" w:rsidRDefault="006E0D8C" w:rsidP="006E0D8C"&amp;gt;&amp;lt;w:pPr&amp;gt;&amp;lt;w:ind w:left="720" /&amp;gt;&amp;lt;w:rPr&amp;gt;&amp;lt;w:ins w:id="95" w:author="BPS" w:date="2021-03-10T11:19:00Z" /&amp;gt;&amp;lt;/w:rPr&amp;gt;&amp;lt;/w:pPr&amp;gt;&amp;lt;w:bookmarkStart w:id="96" w:name="_STATUTE_NUMBER__0257e33b_05ee_4eaa_bab4" /&amp;gt;&amp;lt;w:bookmarkStart w:id="97" w:name="_STATUTE_P__90c31f58_56ee_4312_baf2_41f5" /&amp;gt;&amp;lt;w:bookmarkStart w:id="98" w:name="_PAR__13_6c391dfc_61de_4259_ac40_e731a64" /&amp;gt;&amp;lt;w:bookmarkStart w:id="99" w:name="_LINE__24_9adede03_04be_4c50_8732_376424" /&amp;gt;&amp;lt;w:bookmarkEnd w:id="49" /&amp;gt;&amp;lt;w:bookmarkEnd w:id="88" /&amp;gt;&amp;lt;w:bookmarkEnd w:id="89" /&amp;gt;&amp;lt;w:bookmarkEnd w:id="93" /&amp;gt;&amp;lt;w:ins w:id="100" w:author="BPS" w:date="2021-03-10T11:19:00Z"&amp;gt;&amp;lt;w:r&amp;gt;&amp;lt;w:t&amp;gt;B&amp;lt;/w:t&amp;gt;&amp;lt;/w:r&amp;gt;&amp;lt;w:bookmarkEnd w:id="96" /&amp;gt;&amp;lt;w:r&amp;gt;&amp;lt;w:t xml:space="preserve"&amp;gt;. &amp;lt;/w:t&amp;gt;&amp;lt;/w:r&amp;gt;&amp;lt;w:bookmarkStart w:id="101" w:name="_STATUTE_CONTENT__d5e0d261_6216_47c3_874" /&amp;gt;&amp;lt;w:r&amp;gt;&amp;lt;w:t xml:space="preserve"&amp;gt;"Employer" means a private or public employer, including the State and any political &amp;lt;/w:t&amp;gt;&amp;lt;/w:r&amp;gt;&amp;lt;w:bookmarkStart w:id="102" w:name="_LINE__25_36ac2953_a753_457d_9323_940a63" /&amp;gt;&amp;lt;w:bookmarkEnd w:id="99" /&amp;gt;&amp;lt;w:r&amp;gt;&amp;lt;w:t xml:space="preserve"&amp;gt;subdivision of the State, that employs one or more covered &amp;lt;/w:t&amp;gt;&amp;lt;/w:r&amp;gt;&amp;lt;w:r w:rsidRPr="000E7CC3"&amp;gt;&amp;lt;w:t&amp;gt;employee&amp;lt;/w:t&amp;gt;&amp;lt;/w:r&amp;gt;&amp;lt;w:r&amp;gt;&amp;lt;w:t&amp;gt;s.&amp;lt;/w:t&amp;gt;&amp;lt;/w:r&amp;gt;&amp;lt;w:bookmarkEnd w:id="102" /&amp;gt;&amp;lt;/w:ins&amp;gt;&amp;lt;/w:p&amp;gt;&amp;lt;w:p w:rsidR="006E0D8C" w:rsidRDefault="006E0D8C" w:rsidP="006E0D8C"&amp;gt;&amp;lt;w:pPr&amp;gt;&amp;lt;w:ind w:left="720" /&amp;gt;&amp;lt;w:rPr&amp;gt;&amp;lt;w:ins w:id="103" w:author="BPS" w:date="2021-03-10T11:19:00Z" /&amp;gt;&amp;lt;/w:rPr&amp;gt;&amp;lt;/w:pPr&amp;gt;&amp;lt;w:bookmarkStart w:id="104" w:name="_STATUTE_NUMBER__3e3ce5b5_7142_42b2_a8d3" /&amp;gt;&amp;lt;w:bookmarkStart w:id="105" w:name="_STATUTE_P__2ea00c24_92aa_4274_9ab1_ac1f" /&amp;gt;&amp;lt;w:bookmarkStart w:id="106" w:name="_PAR__14_2af1c749_0bc5_4b14_915b_1a69e44" /&amp;gt;&amp;lt;w:bookmarkStart w:id="107" w:name="_LINE__26_6beeb299_2988_4f26_8be2_de8c0b" /&amp;gt;&amp;lt;w:bookmarkEnd w:id="97" /&amp;gt;&amp;lt;w:bookmarkEnd w:id="98" /&amp;gt;&amp;lt;w:bookmarkEnd w:id="101" /&amp;gt;&amp;lt;w:ins w:id="108" w:author="BPS" w:date="2021-03-10T11:19:00Z"&amp;gt;&amp;lt;w:r&amp;gt;&amp;lt;w:t&amp;gt;C&amp;lt;/w:t&amp;gt;&amp;lt;/w:r&amp;gt;&amp;lt;w:bookmarkEnd w:id="104" /&amp;gt;&amp;lt;w:r&amp;gt;&amp;lt;w:t xml:space="preserve"&amp;gt;. &amp;lt;/w:t&amp;gt;&amp;lt;/w:r&amp;gt;&amp;lt;w:bookmarkStart w:id="109" w:name="_STATUTE_CONTENT__51af671f_dd26_4d0b_bea" /&amp;gt;&amp;lt;w:r&amp;gt;&amp;lt;w:t xml:space="preserve"&amp;gt;"Personal protective equipment" means &amp;lt;/w:t&amp;gt;&amp;lt;/w:r&amp;gt;&amp;lt;/w:ins&amp;gt;&amp;lt;w:ins w:id="110" w:author="BPS" w:date="2021-03-31T14:31:00Z"&amp;gt;&amp;lt;w:r&amp;gt;&amp;lt;w:t&amp;gt;protective gloves and other&amp;lt;/w:t&amp;gt;&amp;lt;/w:r&amp;gt;&amp;lt;/w:ins&amp;gt;&amp;lt;w:ins w:id="111" w:author="BPS" w:date="2021-03-10T11:19:00Z"&amp;gt;&amp;lt;w:r&amp;gt;&amp;lt;w:t xml:space="preserve"&amp;gt; equipment and &amp;lt;/w:t&amp;gt;&amp;lt;/w:r&amp;gt;&amp;lt;w:bookmarkStart w:id="112" w:name="_LINE__27_790b147b_e76b_47dc_ba66_b2405c" /&amp;gt;&amp;lt;w:bookmarkEnd w:id="107" /&amp;gt;&amp;lt;w:r&amp;gt;&amp;lt;w:t xml:space="preserve"&amp;gt;devices necessary to comply with rules relating to personal protective equipment &amp;lt;/w:t&amp;gt;&amp;lt;/w:r&amp;gt;&amp;lt;w:bookmarkStart w:id="113" w:name="_LINE__28_12bc494c_105f_4227_922e_c5886a" /&amp;gt;&amp;lt;w:bookmarkEnd w:id="112" /&amp;gt;&amp;lt;w:r&amp;gt;&amp;lt;w:t xml:space="preserve"&amp;gt;adopted under section 565. &amp;lt;/w:t&amp;gt;&amp;lt;/w:r&amp;gt;&amp;lt;w:bookmarkEnd w:id="113" /&amp;gt;&amp;lt;/w:ins&amp;gt;&amp;lt;/w:p&amp;gt;&amp;lt;w:p w:rsidR="006E0D8C" w:rsidRDefault="006E0D8C" w:rsidP="006E0D8C"&amp;gt;&amp;lt;w:pPr&amp;gt;&amp;lt;w:ind w:left="360" w:firstLine="360" /&amp;gt;&amp;lt;w:rPr&amp;gt;&amp;lt;w:ins w:id="114" w:author="BPS" w:date="2021-03-10T11:19:00Z" /&amp;gt;&amp;lt;/w:rPr&amp;gt;&amp;lt;/w:pPr&amp;gt;&amp;lt;w:bookmarkStart w:id="115" w:name="_STATUTE_NUMBER__93d216e9_f87d_4f3b_86c1" /&amp;gt;&amp;lt;w:bookmarkStart w:id="116" w:name="_STATUTE_SS__02a37b66_e0cc_45c4_b716_165" /&amp;gt;&amp;lt;w:bookmarkStart w:id="117" w:name="_PAR__15_a248ed9b_35f9_451d_ac47_1b13efb" /&amp;gt;&amp;lt;w:bookmarkStart w:id="118" w:name="_LINE__29_0fe54544_5d8f_4b61_8057_6585fb" /&amp;gt;&amp;lt;w:bookmarkEnd w:id="40" /&amp;gt;&amp;lt;w:bookmarkEnd w:id="105" /&amp;gt;&amp;lt;w:bookmarkEnd w:id="106" /&amp;gt;&amp;lt;w:bookmarkEnd w:id="109" /&amp;gt;&amp;lt;w:ins w:id="119" w:author="BPS" w:date="2021-03-10T11:19:00Z"&amp;gt;&amp;lt;w:r w:rsidRPr="00A35AC0"&amp;gt;&amp;lt;w:rPr&amp;gt;&amp;lt;w:b /&amp;gt;&amp;lt;/w:rPr&amp;gt;&amp;lt;w:t&amp;gt;2&amp;lt;/w:t&amp;gt;&amp;lt;/w:r&amp;gt;&amp;lt;w:bookmarkEnd w:id="115" /&amp;gt;&amp;lt;w:r w:rsidRPr="00A35AC0"&amp;gt;&amp;lt;w:rPr&amp;gt;&amp;lt;w:b /&amp;gt;&amp;lt;/w:rPr&amp;gt;&amp;lt;w:t xml:space="preserve"&amp;gt;.  &amp;lt;/w:t&amp;gt;&amp;lt;/w:r&amp;gt;&amp;lt;w:bookmarkStart w:id="120" w:name="_STATUTE_HEADNOTE__41a458a0_05cb_43d0_95" /&amp;gt;&amp;lt;w:r w:rsidRPr="00A35AC0"&amp;gt;&amp;lt;w:rPr&amp;gt;&amp;lt;w:b /&amp;gt;&amp;lt;/w:rPr&amp;gt;&amp;lt;w:t&amp;gt;Supply.&amp;lt;/w:t&amp;gt;&amp;lt;/w:r&amp;gt;&amp;lt;w:r&amp;gt;&amp;lt;w:t xml:space="preserve"&amp;gt;  &amp;lt;/w:t&amp;gt;&amp;lt;/w:r&amp;gt;&amp;lt;w:bookmarkStart w:id="121" w:name="_STATUTE_CONTENT__eb7802ff_cbf6_4565_81c" /&amp;gt;&amp;lt;w:bookmarkEnd w:id="120" /&amp;gt;&amp;lt;w:r&amp;gt;&amp;lt;w:t xml:space="preserve"&amp;gt;An employer shall supply personal protective equipment to covered &amp;lt;/w:t&amp;gt;&amp;lt;/w:r&amp;gt;&amp;lt;w:bookmarkStart w:id="122" w:name="_LINE__30_7a4a0302_f00b_4eb9_849a_be72f4" /&amp;gt;&amp;lt;w:bookmarkEnd w:id="118" /&amp;gt;&amp;lt;w:r&amp;gt;&amp;lt;w:t xml:space="preserve"&amp;gt;employees and shall ensure these employees use the personal protective equipment in &amp;lt;/w:t&amp;gt;&amp;lt;/w:r&amp;gt;&amp;lt;w:bookmarkStart w:id="123" w:name="_LINE__31_98dd2bf1_d44f_44c1_9d69_1e7714" /&amp;gt;&amp;lt;w:bookmarkEnd w:id="122" /&amp;gt;&amp;lt;w:r&amp;gt;&amp;lt;w:t&amp;gt;accordance with rules relating to personal protective equipment adopted under section 565.&amp;lt;/w:t&amp;gt;&amp;lt;/w:r&amp;gt;&amp;lt;w:bookmarkEnd w:id="123" /&amp;gt;&amp;lt;/w:ins&amp;gt;&amp;lt;/w:p&amp;gt;&amp;lt;w:p w:rsidR="006E0D8C" w:rsidRDefault="006E0D8C" w:rsidP="006E0D8C"&amp;gt;&amp;lt;w:pPr&amp;gt;&amp;lt;w:ind w:left="360" w:firstLine="360" /&amp;gt;&amp;lt;w:rPr&amp;gt;&amp;lt;w:ins w:id="124" w:author="BPS" w:date="2021-03-10T11:19:00Z" /&amp;gt;&amp;lt;/w:rPr&amp;gt;&amp;lt;/w:pPr&amp;gt;&amp;lt;w:bookmarkStart w:id="125" w:name="_STATUTE_NUMBER__83461905_c984_49af_8b05" /&amp;gt;&amp;lt;w:bookmarkStart w:id="126" w:name="_STATUTE_SS__23a2206b_e850_48bc_ab8a_c86" /&amp;gt;&amp;lt;w:bookmarkStart w:id="127" w:name="_PAR__16_7802736d_ba0f_4b37_9559_9732c5e" /&amp;gt;&amp;lt;w:bookmarkStart w:id="128" w:name="_LINE__32_b23aeec4_1603_4ac1_993b_9f7987" /&amp;gt;&amp;lt;w:bookmarkEnd w:id="116" /&amp;gt;&amp;lt;w:bookmarkEnd w:id="117" /&amp;gt;&amp;lt;w:bookmarkEnd w:id="121" /&amp;gt;&amp;lt;w:ins w:id="129" w:author="BPS" w:date="2021-03-10T11:19:00Z"&amp;gt;&amp;lt;w:r w:rsidRPr="00A35AC0"&amp;gt;&amp;lt;w:rPr&amp;gt;&amp;lt;w:b /&amp;gt;&amp;lt;/w:rPr&amp;gt;&amp;lt;w:t&amp;gt;3&amp;lt;/w:t&amp;gt;&amp;lt;/w:r&amp;gt;&amp;lt;w:bookmarkEnd w:id="125" /&amp;gt;&amp;lt;w:r w:rsidRPr="00A35AC0"&amp;gt;&amp;lt;w:rPr&amp;gt;&amp;lt;w:b /&amp;gt;&amp;lt;/w:rPr&amp;gt;&amp;lt;w:t xml:space="preserve"&amp;gt;.  &amp;lt;/w:t&amp;gt;&amp;lt;/w:r&amp;gt;&amp;lt;w:bookmarkStart w:id="130" w:name="_STATUTE_HEADNOTE__c20dc871_19f4_4ee8_aa" /&amp;gt;&amp;lt;w:r w:rsidRPr="00A35AC0"&amp;gt;&amp;lt;w:rPr&amp;gt;&amp;lt;w:b /&amp;gt;&amp;lt;/w:rPr&amp;gt;&amp;lt;w:t&amp;gt;Stockpiling.&amp;lt;/w:t&amp;gt;&amp;lt;/w:r&amp;gt;&amp;lt;w:r&amp;gt;&amp;lt;w:t xml:space="preserve"&amp;gt;  &amp;lt;/w:t&amp;gt;&amp;lt;/w:r&amp;gt;&amp;lt;w:bookmarkStart w:id="131" w:name="_STATUTE_CONTENT__25794fea_d775_4050_b33" /&amp;gt;&amp;lt;w:bookmarkEnd w:id="130" /&amp;gt;&amp;lt;w:r&amp;gt;&amp;lt;w:t&amp;gt;Beginning November 1, 2021, an employer shall:&amp;lt;/w:t&amp;gt;&amp;lt;/w:r&amp;gt;&amp;lt;w:bookmarkEnd w:id="128" /&amp;gt;&amp;lt;/w:ins&amp;gt;&amp;lt;/w:p&amp;gt;&amp;lt;w:p w:rsidR="006E0D8C" w:rsidRDefault="006E0D8C" w:rsidP="006E0D8C"&amp;gt;&amp;lt;w:pPr&amp;gt;&amp;lt;w:ind w:left="720" /&amp;gt;&amp;lt;w:rPr&amp;gt;&amp;lt;w:ins w:id="132" w:author="BPS" w:date="2021-03-10T11:19:00Z" /&amp;gt;&amp;lt;/w:rPr&amp;gt;&amp;lt;/w:pPr&amp;gt;&amp;lt;w:bookmarkStart w:id="133" w:name="_STATUTE_NUMBER__32c2d216_a85a_4e61_94fd" /&amp;gt;&amp;lt;w:bookmarkStart w:id="134" w:name="_STATUTE_P__e9578049_1509_498b_956b_6462" /&amp;gt;&amp;lt;w:bookmarkStart w:id="135" w:name="_PAR__17_f9744bce_f99c_4765_9d6a_043841c" /&amp;gt;&amp;lt;w:bookmarkStart w:id="136" w:name="_LINE__33_e781bf0e_b80c_4f5f_bd92_f50551" /&amp;gt;&amp;lt;w:bookmarkEnd w:id="127" /&amp;gt;&amp;lt;w:bookmarkEnd w:id="131" /&amp;gt;&amp;lt;w:ins w:id="137" w:author="BPS" w:date="2021-03-10T11:19:00Z"&amp;gt;&amp;lt;w:r&amp;gt;&amp;lt;w:t&amp;gt;A&amp;lt;/w:t&amp;gt;&amp;lt;/w:r&amp;gt;&amp;lt;w:bookmarkEnd w:id="133" /&amp;gt;&amp;lt;w:r&amp;gt;&amp;lt;w:t xml:space="preserve"&amp;gt;.  &amp;lt;/w:t&amp;gt;&amp;lt;/w:r&amp;gt;&amp;lt;w:bookmarkStart w:id="138" w:name="_STATUTE_CONTENT__8a69bbbf_945c_418e_989" /&amp;gt;&amp;lt;w:r&amp;gt;&amp;lt;w:t xml:space="preserve"&amp;gt;In accordance with rules adopted under this section, maintain a stockpile of the &amp;lt;/w:t&amp;gt;&amp;lt;/w:r&amp;gt;&amp;lt;w:bookmarkStart w:id="139" w:name="_LINE__34_4deae12a_1f51_44e6_b076_2103a3" /&amp;gt;&amp;lt;w:bookmarkEnd w:id="136" /&amp;gt;&amp;lt;w:r&amp;gt;&amp;lt;w:t xml:space="preserve"&amp;gt;following equipment in an amount equal to 3 months of normal use by covered &amp;lt;/w:t&amp;gt;&amp;lt;/w:r&amp;gt;&amp;lt;w:bookmarkStart w:id="140" w:name="_LINE__35_4e12b128_0020_4e24_9b4d_133e39" /&amp;gt;&amp;lt;w:bookmarkEnd w:id="139" /&amp;gt;&amp;lt;w:r&amp;gt;&amp;lt;w:t&amp;gt;employees:&amp;lt;/w:t&amp;gt;&amp;lt;/w:r&amp;gt;&amp;lt;w:bookmarkEnd w:id="140" /&amp;gt;&amp;lt;/w:ins&amp;gt;&amp;lt;/w:p&amp;gt;&amp;lt;w:p w:rsidR="006E0D8C" w:rsidRDefault="006E0D8C" w:rsidP="006E0D8C"&amp;gt;&amp;lt;w:pPr&amp;gt;&amp;lt;w:ind w:left="1080" /&amp;gt;&amp;lt;w:rPr&amp;gt;&amp;lt;w:ins w:id="141" w:author="BPS" w:date="2021-03-10T11:19:00Z" /&amp;gt;&amp;lt;/w:rPr&amp;gt;&amp;lt;/w:pPr&amp;gt;&amp;lt;w:bookmarkStart w:id="142" w:name="_STATUTE_SP__777bfb1a_2074_4657_8fbf_750" /&amp;gt;&amp;lt;w:bookmarkStart w:id="143" w:name="_PAR__18_d1474e8a_7da2_47b4_b62f_ef01269" /&amp;gt;&amp;lt;w:bookmarkStart w:id="144" w:name="_LINE__36_6e15e93a_b253_411f_9bba_d03f09" /&amp;gt;&amp;lt;w:bookmarkEnd w:id="135" /&amp;gt;&amp;lt;w:bookmarkEnd w:id="138" /&amp;gt;&amp;lt;w:ins w:id="145" w:author="BPS" w:date="2021-03-10T11:19:00Z"&amp;gt;&amp;lt;w:r&amp;gt;&amp;lt;w:t&amp;gt;(&amp;lt;/w:t&amp;gt;&amp;lt;/w:r&amp;gt;&amp;lt;w:bookmarkStart w:id="146" w:name="_STATUTE_NUMBER__35ef3129_00c9_4954_8dfb" /&amp;gt;&amp;lt;w:r&amp;gt;&amp;lt;w:t&amp;gt;1&amp;lt;/w:t&amp;gt;&amp;lt;/w:r&amp;gt;&amp;lt;w:bookmarkEnd w:id="146" /&amp;gt;&amp;lt;w:r&amp;gt;&amp;lt;w:t xml:space="preserve"&amp;gt;)  &amp;lt;/w:t&amp;gt;&amp;lt;/w:r&amp;gt;&amp;lt;w:bookmarkStart w:id="147" w:name="_STATUTE_CONTENT__af2fd1bb_ca92_4bcc_aa6" /&amp;gt;&amp;lt;w:r&amp;gt;&amp;lt;w:t&amp;gt;N95 filtering facepiece respirators;&amp;lt;/w:t&amp;gt;&amp;lt;/w:r&amp;gt;&amp;lt;w:bookmarkEnd w:id="144" /&amp;gt;&amp;lt;/w:ins&amp;gt;&amp;lt;/w:p&amp;gt;&amp;lt;w:p w:rsidR="006E0D8C" w:rsidRDefault="006E0D8C" w:rsidP="006E0D8C"&amp;gt;&amp;lt;w:pPr&amp;gt;&amp;lt;w:ind w:left="1080" /&amp;gt;&amp;lt;w:rPr&amp;gt;&amp;lt;w:ins w:id="148" w:author="BPS" w:date="2021-03-10T11:19:00Z" /&amp;gt;&amp;lt;/w:rPr&amp;gt;&amp;lt;/w:pPr&amp;gt;&amp;lt;w:bookmarkStart w:id="149" w:name="_STATUTE_SP__8b03a92e_7c7a_4763_84eb_f89" /&amp;gt;&amp;lt;w:bookmarkStart w:id="150" w:name="_PAR__19_5af9e5bd_fc4a_4ee3_a36f_dfbf9db" /&amp;gt;&amp;lt;w:bookmarkStart w:id="151" w:name="_LINE__37_4e5c6198_8f81_4c5e_8c6f_6965cf" /&amp;gt;&amp;lt;w:bookmarkEnd w:id="142" /&amp;gt;&amp;lt;w:bookmarkEnd w:id="143" /&amp;gt;&amp;lt;w:bookmarkEnd w:id="147" /&amp;gt;&amp;lt;w:ins w:id="152" w:author="BPS" w:date="2021-03-10T11:19:00Z"&amp;gt;&amp;lt;w:r&amp;gt;&amp;lt;w:t&amp;gt;(&amp;lt;/w:t&amp;gt;&amp;lt;/w:r&amp;gt;&amp;lt;w:bookmarkStart w:id="153" w:name="_STATUTE_NUMBER__c60dcc65_4111_4eef_be95" /&amp;gt;&amp;lt;w:r&amp;gt;&amp;lt;w:t&amp;gt;2&amp;lt;/w:t&amp;gt;&amp;lt;/w:r&amp;gt;&amp;lt;w:bookmarkEnd w:id="153" /&amp;gt;&amp;lt;w:r&amp;gt;&amp;lt;w:t xml:space="preserve"&amp;gt;)  &amp;lt;/w:t&amp;gt;&amp;lt;/w:r&amp;gt;&amp;lt;w:bookmarkStart w:id="154" w:name="_STATUTE_CONTENT__8709c139_3456_4b5c_9c0" /&amp;gt;&amp;lt;w:r&amp;gt;&amp;lt;w:t&amp;gt;Powered air-purifying respirators with high-efficiency particulate air filters;&amp;lt;/w:t&amp;gt;&amp;lt;/w:r&amp;gt;&amp;lt;w:bookmarkEnd w:id="151" /&amp;gt;&amp;lt;/w:ins&amp;gt;&amp;lt;/w:p&amp;gt;&amp;lt;w:p w:rsidR="006E0D8C" w:rsidRDefault="006E0D8C" w:rsidP="006E0D8C"&amp;gt;&amp;lt;w:pPr&amp;gt;&amp;lt;w:ind w:left="1080" /&amp;gt;&amp;lt;w:rPr&amp;gt;&amp;lt;w:ins w:id="155" w:author="BPS" w:date="2021-03-10T11:19:00Z" /&amp;gt;&amp;lt;/w:rPr&amp;gt;&amp;lt;/w:pPr&amp;gt;&amp;lt;w:bookmarkStart w:id="156" w:name="_STATUTE_SP__23bcd710_ba35_4732_a697_268" /&amp;gt;&amp;lt;w:bookmarkStart w:id="157" w:name="_PAGE__2_629c9c75_80a0_4cc9_8240_e112df1" /&amp;gt;&amp;lt;w:bookmarkStart w:id="158" w:name="_PAR__1_0115d0b6_12b7_4019_9833_1173daf7" /&amp;gt;&amp;lt;w:bookmarkStart w:id="159" w:name="_LINE__1_03f8990c_fdcc_4d36_95d0_51d2e9a" /&amp;gt;&amp;lt;w:bookmarkEnd w:id="3" /&amp;gt;&amp;lt;w:bookmarkEnd w:id="149" /&amp;gt;&amp;lt;w:bookmarkEnd w:id="150" /&amp;gt;&amp;lt;w:bookmarkEnd w:id="154" /&amp;gt;&amp;lt;w:ins w:id="160" w:author="BPS" w:date="2021-03-10T11:19:00Z"&amp;gt;&amp;lt;w:r&amp;gt;&amp;lt;w:t&amp;gt;(&amp;lt;/w:t&amp;gt;&amp;lt;/w:r&amp;gt;&amp;lt;w:bookmarkStart w:id="161" w:name="_STATUTE_NUMBER__cf352e24_4bf8_4d6b_9ba7" /&amp;gt;&amp;lt;w:r&amp;gt;&amp;lt;w:t&amp;gt;3&amp;lt;/w:t&amp;gt;&amp;lt;/w:r&amp;gt;&amp;lt;w:bookmarkEnd w:id="161" /&amp;gt;&amp;lt;w:r&amp;gt;&amp;lt;w:t xml:space="preserve"&amp;gt;)  &amp;lt;/w:t&amp;gt;&amp;lt;/w:r&amp;gt;&amp;lt;w:bookmarkStart w:id="162" w:name="_STATUTE_CONTENT__281df549_514a_4e4b_918" /&amp;gt;&amp;lt;w:r&amp;gt;&amp;lt;w:t xml:space="preserve"&amp;gt;Elastomeric air-purifying respirators and appropriate particulate filters or &amp;lt;/w:t&amp;gt;&amp;lt;/w:r&amp;gt;&amp;lt;w:bookmarkStart w:id="163" w:name="_LINE__2_e12b22b0_9632_41c3_bdae_db8e8fe" /&amp;gt;&amp;lt;w:bookmarkEnd w:id="159" /&amp;gt;&amp;lt;w:r&amp;gt;&amp;lt;w:t&amp;gt;cartridges;&amp;lt;/w:t&amp;gt;&amp;lt;/w:r&amp;gt;&amp;lt;w:bookmarkEnd w:id="163" /&amp;gt;&amp;lt;/w:ins&amp;gt;&amp;lt;/w:p&amp;gt;&amp;lt;w:p w:rsidR="006E0D8C" w:rsidRDefault="006E0D8C" w:rsidP="006E0D8C"&amp;gt;&amp;lt;w:pPr&amp;gt;&amp;lt;w:ind w:left="1080" /&amp;gt;&amp;lt;w:rPr&amp;gt;&amp;lt;w:ins w:id="164" w:author="BPS" w:date="2021-03-10T11:19:00Z" /&amp;gt;&amp;lt;/w:rPr&amp;gt;&amp;lt;/w:pPr&amp;gt;&amp;lt;w:bookmarkStart w:id="165" w:name="_STATUTE_SP__db0f40ae_1914_4dc9_8f73_c72" /&amp;gt;&amp;lt;w:bookmarkStart w:id="166" w:name="_PAR__2_b3aaa89e_8455_451d_b7bb_4b2e7ba7" /&amp;gt;&amp;lt;w:bookmarkStart w:id="167" w:name="_LINE__3_24b9986d_1d2a_446c_bada_7177720" /&amp;gt;&amp;lt;w:bookmarkEnd w:id="156" /&amp;gt;&amp;lt;w:bookmarkEnd w:id="158" /&amp;gt;&amp;lt;w:bookmarkEnd w:id="162" /&amp;gt;&amp;lt;w:ins w:id="168" w:author="BPS" w:date="2021-03-10T11:19:00Z"&amp;gt;&amp;lt;w:r&amp;gt;&amp;lt;w:t&amp;gt;(&amp;lt;/w:t&amp;gt;&amp;lt;/w:r&amp;gt;&amp;lt;w:bookmarkStart w:id="169" w:name="_STATUTE_NUMBER__4324d9c7_460a_4ab5_95ab" /&amp;gt;&amp;lt;w:r&amp;gt;&amp;lt;w:t&amp;gt;4&amp;lt;/w:t&amp;gt;&amp;lt;/w:r&amp;gt;&amp;lt;w:bookmarkEnd w:id="169" /&amp;gt;&amp;lt;w:r&amp;gt;&amp;lt;w:t xml:space="preserve"&amp;gt;)  &amp;lt;/w:t&amp;gt;&amp;lt;/w:r&amp;gt;&amp;lt;w:bookmarkStart w:id="170" w:name="_STATUTE_CONTENT__43739eff_0abd_475d_bc1" /&amp;gt;&amp;lt;w:r&amp;gt;&amp;lt;w:t&amp;gt;Surgical masks;&amp;lt;/w:t&amp;gt;&amp;lt;/w:r&amp;gt;&amp;lt;w:bookmarkEnd w:id="167" /&amp;gt;&amp;lt;/w:ins&amp;gt;&amp;lt;/w:p&amp;gt;&amp;lt;w:p w:rsidR="006E0D8C" w:rsidRDefault="006E0D8C" w:rsidP="006E0D8C"&amp;gt;&amp;lt;w:pPr&amp;gt;&amp;lt;w:ind w:left="1080" /&amp;gt;&amp;lt;w:rPr&amp;gt;&amp;lt;w:ins w:id="171" w:author="BPS" w:date="2021-03-10T11:19:00Z" /&amp;gt;&amp;lt;/w:rPr&amp;gt;&amp;lt;/w:pPr&amp;gt;&amp;lt;w:bookmarkStart w:id="172" w:name="_STATUTE_SP__d31ff71b_f119_451d_a494_56e" /&amp;gt;&amp;lt;w:bookmarkStart w:id="173" w:name="_PAR__3_d907f86a_954b_41c4_bd7c_7b23e11d" /&amp;gt;&amp;lt;w:bookmarkStart w:id="174" w:name="_LINE__4_62f680dc_df8a_475b_bc13_615f00c" /&amp;gt;&amp;lt;w:bookmarkEnd w:id="165" /&amp;gt;&amp;lt;w:bookmarkEnd w:id="166" /&amp;gt;&amp;lt;w:bookmarkEnd w:id="170" /&amp;gt;&amp;lt;w:ins w:id="175" w:author="BPS" w:date="2021-03-10T11:19:00Z"&amp;gt;&amp;lt;w:r&amp;gt;&amp;lt;w:t&amp;gt;(&amp;lt;/w:t&amp;gt;&amp;lt;/w:r&amp;gt;&amp;lt;w:bookmarkStart w:id="176" w:name="_STATUTE_NUMBER__6df3fa54_db43_437e_85c8" /&amp;gt;&amp;lt;w:r&amp;gt;&amp;lt;w:t&amp;gt;5&amp;lt;/w:t&amp;gt;&amp;lt;/w:r&amp;gt;&amp;lt;w:bookmarkEnd w:id="176" /&amp;gt;&amp;lt;w:r&amp;gt;&amp;lt;w:t xml:space="preserve"&amp;gt;)  &amp;lt;/w:t&amp;gt;&amp;lt;/w:r&amp;gt;&amp;lt;w:bookmarkStart w:id="177" w:name="_STATUTE_CONTENT__913fc19d_f643_4cc2_b80" /&amp;gt;&amp;lt;w:r&amp;gt;&amp;lt;w:t&amp;gt;Isolation gowns;&amp;lt;/w:t&amp;gt;&amp;lt;/w:r&amp;gt;&amp;lt;w:bookmarkEnd w:id="174" /&amp;gt;&amp;lt;/w:ins&amp;gt;&amp;lt;/w:p&amp;gt;&amp;lt;w:p w:rsidR="006E0D8C" w:rsidRDefault="006E0D8C" w:rsidP="006E0D8C"&amp;gt;&amp;lt;w:pPr&amp;gt;&amp;lt;w:ind w:left="1080" /&amp;gt;&amp;lt;w:rPr&amp;gt;&amp;lt;w:ins w:id="178" w:author="BPS" w:date="2021-03-10T11:19:00Z" /&amp;gt;&amp;lt;/w:rPr&amp;gt;&amp;lt;/w:pPr&amp;gt;&amp;lt;w:bookmarkStart w:id="179" w:name="_STATUTE_SP__5664dd07_ea55_4e14_96db_502" /&amp;gt;&amp;lt;w:bookmarkStart w:id="180" w:name="_PAR__4_e28997b4_e5d7_4dba_9670_4a94360d" /&amp;gt;&amp;lt;w:bookmarkStart w:id="181" w:name="_LINE__5_708175c9_50d3_40c7_b2e9_823c369" /&amp;gt;&amp;lt;w:bookmarkEnd w:id="172" /&amp;gt;&amp;lt;w:bookmarkEnd w:id="173" /&amp;gt;&amp;lt;w:bookmarkEnd w:id="177" /&amp;gt;&amp;lt;w:ins w:id="182" w:author="BPS" w:date="2021-03-10T11:19:00Z"&amp;gt;&amp;lt;w:r&amp;gt;&amp;lt;w:t&amp;gt;(&amp;lt;/w:t&amp;gt;&amp;lt;/w:r&amp;gt;&amp;lt;w:bookmarkStart w:id="183" w:name="_STATUTE_NUMBER__38bd59b6_d4e4_4fe8_a14a" /&amp;gt;&amp;lt;w:r&amp;gt;&amp;lt;w:t&amp;gt;6&amp;lt;/w:t&amp;gt;&amp;lt;/w:r&amp;gt;&amp;lt;w:bookmarkEnd w:id="183" /&amp;gt;&amp;lt;w:r&amp;gt;&amp;lt;w:t xml:space="preserve"&amp;gt;)  &amp;lt;/w:t&amp;gt;&amp;lt;/w:r&amp;gt;&amp;lt;w:bookmarkStart w:id="184" w:name="_STATUTE_CONTENT__af90ecc2_8aeb_4928_a70" /&amp;gt;&amp;lt;w:r&amp;gt;&amp;lt;w:t&amp;gt;Eye protection; and&amp;lt;/w:t&amp;gt;&amp;lt;/w:r&amp;gt;&amp;lt;w:bookmarkEnd w:id="181" /&amp;gt;&amp;lt;/w:ins&amp;gt;&amp;lt;/w:p&amp;gt;&amp;lt;w:p w:rsidR="006E0D8C" w:rsidRDefault="006E0D8C" w:rsidP="006E0D8C"&amp;gt;&amp;lt;w:pPr&amp;gt;&amp;lt;w:ind w:left="1080" /&amp;gt;&amp;lt;w:rPr&amp;gt;&amp;lt;w:ins w:id="185" w:author="BPS" w:date="2021-03-10T11:19:00Z" /&amp;gt;&amp;lt;/w:rPr&amp;gt;&amp;lt;/w:pPr&amp;gt;&amp;lt;w:bookmarkStart w:id="186" w:name="_STATUTE_SP__3e3de8fc_1dbd_44d9_989f_2c1" /&amp;gt;&amp;lt;w:bookmarkStart w:id="187" w:name="_PAR__5_2fdc6e35_ff29_4fa9_b708_ef60dc43" /&amp;gt;&amp;lt;w:bookmarkStart w:id="188" w:name="_LINE__6_65554f4e_68fb_47d8_95ab_9d9a14b" /&amp;gt;&amp;lt;w:bookmarkEnd w:id="179" /&amp;gt;&amp;lt;w:bookmarkEnd w:id="180" /&amp;gt;&amp;lt;w:bookmarkEnd w:id="184" /&amp;gt;&amp;lt;w:ins w:id="189" w:author="BPS" w:date="2021-03-10T11:19:00Z"&amp;gt;&amp;lt;w:r&amp;gt;&amp;lt;w:t&amp;gt;(&amp;lt;/w:t&amp;gt;&amp;lt;/w:r&amp;gt;&amp;lt;w:bookmarkStart w:id="190" w:name="_STATUTE_NUMBER__45c6c3b2_b82a_4afd_b550" /&amp;gt;&amp;lt;w:r&amp;gt;&amp;lt;w:t&amp;gt;7&amp;lt;/w:t&amp;gt;&amp;lt;/w:r&amp;gt;&amp;lt;w:bookmarkEnd w:id="190" /&amp;gt;&amp;lt;w:r&amp;gt;&amp;lt;w:t xml:space="preserve"&amp;gt;)  &amp;lt;/w:t&amp;gt;&amp;lt;/w:r&amp;gt;&amp;lt;w:bookmarkStart w:id="191" w:name="_STATUTE_CONTENT__12d9b11e_e931_43c1_bbe" /&amp;gt;&amp;lt;w:r&amp;gt;&amp;lt;w:t&amp;gt;Shoe coverings;&amp;lt;/w:t&amp;gt;&amp;lt;/w:r&amp;gt;&amp;lt;w:bookmarkEnd w:id="188" /&amp;gt;&amp;lt;/w:ins&amp;gt;&amp;lt;/w:p&amp;gt;&amp;lt;w:p w:rsidR="006E0D8C" w:rsidRDefault="006E0D8C" w:rsidP="006E0D8C"&amp;gt;&amp;lt;w:pPr&amp;gt;&amp;lt;w:ind w:left="720" /&amp;gt;&amp;lt;w:rPr&amp;gt;&amp;lt;w:ins w:id="192" w:author="BPS" w:date="2021-03-10T11:19:00Z" /&amp;gt;&amp;lt;/w:rPr&amp;gt;&amp;lt;/w:pPr&amp;gt;&amp;lt;w:bookmarkStart w:id="193" w:name="_STATUTE_NUMBER__2b661f5f_d97d_4cfc_a2dc" /&amp;gt;&amp;lt;w:bookmarkStart w:id="194" w:name="_STATUTE_P__f5e2927f_74c1_4275_8214_ad55" /&amp;gt;&amp;lt;w:bookmarkStart w:id="195" w:name="_PAR__6_cd133b35_92d3_4d1d_a6d0_14dc6430" /&amp;gt;&amp;lt;w:bookmarkStart w:id="196" w:name="_LINE__7_8b4cd281_d4d0_4232_a9b3_03798b4" /&amp;gt;&amp;lt;w:bookmarkEnd w:id="134" /&amp;gt;&amp;lt;w:bookmarkEnd w:id="186" /&amp;gt;&amp;lt;w:bookmarkEnd w:id="187" /&amp;gt;&amp;lt;w:bookmarkEnd w:id="191" /&amp;gt;&amp;lt;w:ins w:id="197" w:author="BPS" w:date="2021-03-10T11:19:00Z"&amp;gt;&amp;lt;w:r&amp;gt;&amp;lt;w:t&amp;gt;B&amp;lt;/w:t&amp;gt;&amp;lt;/w:r&amp;gt;&amp;lt;w:bookmarkEnd w:id="193" /&amp;gt;&amp;lt;w:r&amp;gt;&amp;lt;w:t xml:space="preserve"&amp;gt;.  &amp;lt;/w:t&amp;gt;&amp;lt;/w:r&amp;gt;&amp;lt;w:bookmarkStart w:id="198" w:name="_STATUTE_CONTENT__ed2dd149_ae68_4163_814" /&amp;gt;&amp;lt;w:r&amp;gt;&amp;lt;w:t xml:space="preserve"&amp;gt;Ensure that single-use equipment in the stockpile under paragraph A is unexpired &amp;lt;/w:t&amp;gt;&amp;lt;/w:r&amp;gt;&amp;lt;w:bookmarkStart w:id="199" w:name="_LINE__8_ce46d896_24ec_45d5_8a94_78473d1" /&amp;gt;&amp;lt;w:bookmarkEnd w:id="196" /&amp;gt;&amp;lt;w:r&amp;gt;&amp;lt;w:t xml:space="preserve"&amp;gt;and not previously worn or used; &amp;lt;/w:t&amp;gt;&amp;lt;/w:r&amp;gt;&amp;lt;w:bookmarkEnd w:id="199" /&amp;gt;&amp;lt;/w:ins&amp;gt;&amp;lt;/w:p&amp;gt;&amp;lt;w:p w:rsidR="006E0D8C" w:rsidRDefault="006E0D8C" w:rsidP="006E0D8C"&amp;gt;&amp;lt;w:pPr&amp;gt;&amp;lt;w:ind w:left="720" /&amp;gt;&amp;lt;w:rPr&amp;gt;&amp;lt;w:ins w:id="200" w:author="BPS" w:date="2021-03-10T11:19:00Z" /&amp;gt;&amp;lt;/w:rPr&amp;gt;&amp;lt;/w:pPr&amp;gt;&amp;lt;w:bookmarkStart w:id="201" w:name="_STATUTE_NUMBER__51ede6b9_5066_410f_b014" /&amp;gt;&amp;lt;w:bookmarkStart w:id="202" w:name="_STATUTE_P__50a5e8b8_812c_4e12_acef_a2bd" /&amp;gt;&amp;lt;w:bookmarkStart w:id="203" w:name="_PAR__7_837d23b5_fba4_4754_81e9_cddc8b5c" /&amp;gt;&amp;lt;w:bookmarkStart w:id="204" w:name="_LINE__9_e6cd4ce7_28a9_4473_a16a_1b8d246" /&amp;gt;&amp;lt;w:bookmarkEnd w:id="194" /&amp;gt;&amp;lt;w:bookmarkEnd w:id="195" /&amp;gt;&amp;lt;w:bookmarkEnd w:id="198" /&amp;gt;&amp;lt;w:ins w:id="205" w:author="BPS" w:date="2021-03-10T11:19:00Z"&amp;gt;&amp;lt;w:r&amp;gt;&amp;lt;w:t&amp;gt;C&amp;lt;/w:t&amp;gt;&amp;lt;/w:r&amp;gt;&amp;lt;w:bookmarkEnd w:id="201" /&amp;gt;&amp;lt;w:r&amp;gt;&amp;lt;w:t xml:space="preserve"&amp;gt;.  &amp;lt;/w:t&amp;gt;&amp;lt;/w:r&amp;gt;&amp;lt;w:bookmarkStart w:id="206" w:name="_STATUTE_CONTENT__8d00c464_1266_4f46_8c5" /&amp;gt;&amp;lt;w:r&amp;gt;&amp;lt;w:t xml:space="preserve"&amp;gt;Establish and implement effective written procedures for periodically determining &amp;lt;/w:t&amp;gt;&amp;lt;/w:r&amp;gt;&amp;lt;w:bookmarkStart w:id="207" w:name="_LINE__10_18d8c901_5fb5_47e0_ae43_bed34c" /&amp;gt;&amp;lt;w:bookmarkEnd w:id="204" /&amp;gt;&amp;lt;w:r&amp;gt;&amp;lt;w:t&amp;gt;the quantity and types of equipment normally used by covered employees; and&amp;lt;/w:t&amp;gt;&amp;lt;/w:r&amp;gt;&amp;lt;w:bookmarkEnd w:id="207" /&amp;gt;&amp;lt;/w:ins&amp;gt;&amp;lt;/w:p&amp;gt;&amp;lt;w:p w:rsidR="006E0D8C" w:rsidRDefault="006E0D8C" w:rsidP="006E0D8C"&amp;gt;&amp;lt;w:pPr&amp;gt;&amp;lt;w:ind w:left="720" /&amp;gt;&amp;lt;w:rPr&amp;gt;&amp;lt;w:ins w:id="208" w:author="BPS" w:date="2021-03-10T11:19:00Z" /&amp;gt;&amp;lt;/w:rPr&amp;gt;&amp;lt;/w:pPr&amp;gt;&amp;lt;w:bookmarkStart w:id="209" w:name="_STATUTE_NUMBER__09b238ef_1156_47b4_8aaf" /&amp;gt;&amp;lt;w:bookmarkStart w:id="210" w:name="_STATUTE_P__0de329a9_3b7d_4e7b_856c_4920" /&amp;gt;&amp;lt;w:bookmarkStart w:id="211" w:name="_PAR__8_14c93ac2_3a86_417c_bf7f_c6555598" /&amp;gt;&amp;lt;w:bookmarkStart w:id="212" w:name="_LINE__11_4997321d_3f6b_4b57_a519_6247f6" /&amp;gt;&amp;lt;w:bookmarkEnd w:id="202" /&amp;gt;&amp;lt;w:bookmarkEnd w:id="203" /&amp;gt;&amp;lt;w:bookmarkEnd w:id="206" /&amp;gt;&amp;lt;w:ins w:id="213" w:author="BPS" w:date="2021-03-10T11:19:00Z"&amp;gt;&amp;lt;w:r&amp;gt;&amp;lt;w:t&amp;gt;D&amp;lt;/w:t&amp;gt;&amp;lt;/w:r&amp;gt;&amp;lt;w:bookmarkEnd w:id="209" /&amp;gt;&amp;lt;w:r&amp;gt;&amp;lt;w:t xml:space="preserve"&amp;gt;. &amp;lt;/w:t&amp;gt;&amp;lt;/w:r&amp;gt;&amp;lt;w:bookmarkStart w:id="214" w:name="_STATUTE_CONTENT__1a6ddb95_c056_4692_810" /&amp;gt;&amp;lt;w:r&amp;gt;&amp;lt;w:t xml:space="preserve"&amp;gt;Provide an inventory of the stockpile under paragraph A and a copy of the written &amp;lt;/w:t&amp;gt;&amp;lt;/w:r&amp;gt;&amp;lt;w:bookmarkStart w:id="215" w:name="_LINE__12_5e78c004_1305_4ee5_b2ce_eaf9d7" /&amp;gt;&amp;lt;w:bookmarkEnd w:id="212" /&amp;gt;&amp;lt;w:r&amp;gt;&amp;lt;w:t xml:space="preserve"&amp;gt;procedures required pursuant to paragraph C to the Board of Occupational Safety and &amp;lt;/w:t&amp;gt;&amp;lt;/w:r&amp;gt;&amp;lt;w:bookmarkStart w:id="216" w:name="_LINE__13_fc2d1a85_d142_456f_a4a0_3b594f" /&amp;gt;&amp;lt;w:bookmarkEnd w:id="215" /&amp;gt;&amp;lt;w:r&amp;gt;&amp;lt;w:t&amp;gt;Health upon request.&amp;lt;/w:t&amp;gt;&amp;lt;/w:r&amp;gt;&amp;lt;w:bookmarkEnd w:id="216" /&amp;gt;&amp;lt;/w:ins&amp;gt;&amp;lt;/w:p&amp;gt;&amp;lt;w:p w:rsidR="006E0D8C" w:rsidRDefault="006E0D8C" w:rsidP="006E0D8C"&amp;gt;&amp;lt;w:pPr&amp;gt;&amp;lt;w:ind w:left="360" /&amp;gt;&amp;lt;w:rPr&amp;gt;&amp;lt;w:ins w:id="217" w:author="BPS" w:date="2021-03-10T11:19:00Z" /&amp;gt;&amp;lt;/w:rPr&amp;gt;&amp;lt;/w:pPr&amp;gt;&amp;lt;w:bookmarkStart w:id="218" w:name="_STATUTE_P__a23e2fb1_5722_4840_91d9_77e5" /&amp;gt;&amp;lt;w:bookmarkStart w:id="219" w:name="_STATUTE_CONTENT__e289fc7d_c53a_440c_856" /&amp;gt;&amp;lt;w:bookmarkStart w:id="220" w:name="_PAR__9_92952628_2269_43a8_8223_8f3b0fe8" /&amp;gt;&amp;lt;w:bookmarkStart w:id="221" w:name="_LINE__14_2bdc6e71_41a3_4d36_a5fe_c51d18" /&amp;gt;&amp;lt;w:bookmarkEnd w:id="210" /&amp;gt;&amp;lt;w:bookmarkEnd w:id="211" /&amp;gt;&amp;lt;w:bookmarkEnd w:id="214" /&amp;gt;&amp;lt;w:ins w:id="222" w:author="BPS" w:date="2021-03-10T11:19:00Z"&amp;gt;&amp;lt;w:r&amp;gt;&amp;lt;w:t xml:space="preserve"&amp;gt;If an employer's covered employees work in a facility or other setting controlled by another &amp;lt;/w:t&amp;gt;&amp;lt;/w:r&amp;gt;&amp;lt;w:bookmarkStart w:id="223" w:name="_LINE__15_00050083_f1ce_4f2b_9120_cea281" /&amp;gt;&amp;lt;w:bookmarkEnd w:id="221" /&amp;gt;&amp;lt;w:r&amp;gt;&amp;lt;w:t xml:space="preserve"&amp;gt;employer subject to this subsection, the employer that controls that facility or other setting &amp;lt;/w:t&amp;gt;&amp;lt;/w:r&amp;gt;&amp;lt;w:bookmarkStart w:id="224" w:name="_LINE__16_869e46e3_1fe3_425e_a838_24d705" /&amp;gt;&amp;lt;w:bookmarkEnd w:id="223" /&amp;gt;&amp;lt;w:r&amp;gt;&amp;lt;w:t xml:space="preserve"&amp;gt;is responsible for meeting the requirements of this subsection for all covered employees &amp;lt;/w:t&amp;gt;&amp;lt;/w:r&amp;gt;&amp;lt;w:bookmarkStart w:id="225" w:name="_LINE__17_4ecb7ed9_61f3_4708_93c7_627498" /&amp;gt;&amp;lt;w:bookmarkEnd w:id="224" /&amp;gt;&amp;lt;w:r&amp;gt;&amp;lt;w:t&amp;gt;who work in that facility or setting.&amp;lt;/w:t&amp;gt;&amp;lt;/w:r&amp;gt;&amp;lt;w:bookmarkEnd w:id="225" /&amp;gt;&amp;lt;/w:ins&amp;gt;&amp;lt;/w:p&amp;gt;&amp;lt;w:p w:rsidR="006E0D8C" w:rsidRDefault="006E0D8C" w:rsidP="006E0D8C"&amp;gt;&amp;lt;w:pPr&amp;gt;&amp;lt;w:ind w:left="360" w:firstLine="360" /&amp;gt;&amp;lt;w:rPr&amp;gt;&amp;lt;w:ins w:id="226" w:author="BPS" w:date="2021-03-10T11:19:00Z" /&amp;gt;&amp;lt;/w:rPr&amp;gt;&amp;lt;/w:pPr&amp;gt;&amp;lt;w:bookmarkStart w:id="227" w:name="_STATUTE_NUMBER__2fd1be4b_36bc_4ac3_afa6" /&amp;gt;&amp;lt;w:bookmarkStart w:id="228" w:name="_STATUTE_SS__6dbb50c4_ffdb_489d_b7ab_0f2" /&amp;gt;&amp;lt;w:bookmarkStart w:id="229" w:name="_PAR__10_19046ac6_62e4_496c_a7c4_b0f2513" /&amp;gt;&amp;lt;w:bookmarkStart w:id="230" w:name="_LINE__18_341bfe15_d86d_4502_8a4a_da6831" /&amp;gt;&amp;lt;w:bookmarkEnd w:id="126" /&amp;gt;&amp;lt;w:bookmarkEnd w:id="218" /&amp;gt;&amp;lt;w:bookmarkEnd w:id="219" /&amp;gt;&amp;lt;w:bookmarkEnd w:id="220" /&amp;gt;&amp;lt;w:ins w:id="231" w:author="BPS" w:date="2021-03-10T11:19:00Z"&amp;gt;&amp;lt;w:r w:rsidRPr="00A35AC0"&amp;gt;&amp;lt;w:rPr&amp;gt;&amp;lt;w:b /&amp;gt;&amp;lt;/w:rPr&amp;gt;&amp;lt;w:t&amp;gt;4&amp;lt;/w:t&amp;gt;&amp;lt;/w:r&amp;gt;&amp;lt;w:bookmarkEnd w:id="227" /&amp;gt;&amp;lt;w:r w:rsidRPr="00A35AC0"&amp;gt;&amp;lt;w:rPr&amp;gt;&amp;lt;w:b /&amp;gt;&amp;lt;/w:rPr&amp;gt;&amp;lt;w:t xml:space="preserve"&amp;gt;.  &amp;lt;/w:t&amp;gt;&amp;lt;/w:r&amp;gt;&amp;lt;w:bookmarkStart w:id="232" w:name="_STATUTE_HEADNOTE__002fa4be_1728_4b24_aa" /&amp;gt;&amp;lt;w:r w:rsidRPr="00A35AC0"&amp;gt;&amp;lt;w:rPr&amp;gt;&amp;lt;w:b /&amp;gt;&amp;lt;/w:rPr&amp;gt;&amp;lt;w:t&amp;gt;Rules.&amp;lt;/w:t&amp;gt;&amp;lt;/w:r&amp;gt;&amp;lt;w:r&amp;gt;&amp;lt;w:t xml:space="preserve"&amp;gt;  &amp;lt;/w:t&amp;gt;&amp;lt;/w:r&amp;gt;&amp;lt;w:bookmarkStart w:id="233" w:name="_STATUTE_CONTENT__757f83b7_88f5_421b_a22" /&amp;gt;&amp;lt;w:bookmarkEnd w:id="232" /&amp;gt;&amp;lt;w:r&amp;gt;&amp;lt;w:t xml:space="preserve"&amp;gt;The Department of Labor shall adopt rules necessary to implement this &amp;lt;/w:t&amp;gt;&amp;lt;/w:r&amp;gt;&amp;lt;w:bookmarkStart w:id="234" w:name="_LINE__19_4b69ae33_7867_43a2_a252_8afed3" /&amp;gt;&amp;lt;w:bookmarkEnd w:id="230" /&amp;gt;&amp;lt;w:r&amp;gt;&amp;lt;w:t xml:space="preserve"&amp;gt;section.  Rules adopted under this section are routine technical rules as defined in Title 5, &amp;lt;/w:t&amp;gt;&amp;lt;/w:r&amp;gt;&amp;lt;w:bookmarkStart w:id="235" w:name="_LINE__20_8ad9ddb5_4e51_483d_a602_551de2" /&amp;gt;&amp;lt;w:bookmarkEnd w:id="234" /&amp;gt;&amp;lt;w:r&amp;gt;&amp;lt;w:t&amp;gt;chapter 375, subchapter 2&amp;lt;/w:t&amp;gt;&amp;lt;/w:r&amp;gt;&amp;lt;w:r&amp;gt;&amp;lt;w:noBreakHyphen /&amp;gt;&amp;lt;w:t&amp;gt;A.&amp;lt;/w:t&amp;gt;&amp;lt;/w:r&amp;gt;&amp;lt;w:bookmarkEnd w:id="235" /&amp;gt;&amp;lt;/w:ins&amp;gt;&amp;lt;/w:p&amp;gt;&amp;lt;w:p w:rsidR="006E0D8C" w:rsidRDefault="006E0D8C" w:rsidP="006E0D8C"&amp;gt;&amp;lt;w:pPr&amp;gt;&amp;lt;w:ind w:left="360" w:firstLine="360" /&amp;gt;&amp;lt;w:rPr&amp;gt;&amp;lt;w:ins w:id="236" w:author="BPS" w:date="2021-03-10T11:19:00Z" /&amp;gt;&amp;lt;/w:rPr&amp;gt;&amp;lt;/w:pPr&amp;gt;&amp;lt;w:bookmarkStart w:id="237" w:name="_STATUTE_NUMBER__b80644fb_dd0b_43d9_a236" /&amp;gt;&amp;lt;w:bookmarkStart w:id="238" w:name="_STATUTE_SS__b57024df_1ff0_4da6_ac93_10b" /&amp;gt;&amp;lt;w:bookmarkStart w:id="239" w:name="_PAR__11_629ca251_3bd4_4d16_bdbb_a063f41" /&amp;gt;&amp;lt;w:bookmarkStart w:id="240" w:name="_LINE__21_9ed920bd_b90a_4a22_83cb_3dba71" /&amp;gt;&amp;lt;w:bookmarkEnd w:id="228" /&amp;gt;&amp;lt;w:bookmarkEnd w:id="229" /&amp;gt;&amp;lt;w:bookmarkEnd w:id="233" /&amp;gt;&amp;lt;w:ins w:id="241" w:author="BPS" w:date="2021-03-10T11:19:00Z"&amp;gt;&amp;lt;w:r w:rsidRPr="00A35AC0"&amp;gt;&amp;lt;w:rPr&amp;gt;&amp;lt;w:b /&amp;gt;&amp;lt;/w:rPr&amp;gt;&amp;lt;w:t&amp;gt;5&amp;lt;/w:t&amp;gt;&amp;lt;/w:r&amp;gt;&amp;lt;w:bookmarkEnd w:id="237" /&amp;gt;&amp;lt;w:r w:rsidRPr="00A35AC0"&amp;gt;&amp;lt;w:rPr&amp;gt;&amp;lt;w:b /&amp;gt;&amp;lt;/w:rPr&amp;gt;&amp;lt;w:t xml:space="preserve"&amp;gt;.  &amp;lt;/w:t&amp;gt;&amp;lt;/w:r&amp;gt;&amp;lt;w:bookmarkStart w:id="242" w:name="_STATUTE_HEADNOTE__3e1a441d_19e7_4b7c_8e" /&amp;gt;&amp;lt;w:r w:rsidRPr="00A35AC0"&amp;gt;&amp;lt;w:rPr&amp;gt;&amp;lt;w:b /&amp;gt;&amp;lt;/w:rPr&amp;gt;&amp;lt;w:t&amp;gt;Penalty.&amp;lt;/w:t&amp;gt;&amp;lt;/w:r&amp;gt;&amp;lt;w:r&amp;gt;&amp;lt;w:t xml:space="preserve"&amp;gt;  &amp;lt;/w:t&amp;gt;&amp;lt;/w:r&amp;gt;&amp;lt;w:bookmarkStart w:id="243" w:name="_STATUTE_CONTENT__1837e7ba_8704_4276_95e" /&amp;gt;&amp;lt;w:bookmarkEnd w:id="242" /&amp;gt;&amp;lt;w:r&amp;gt;&amp;lt;w:t&amp;gt;The following penalties apply to violations of this section.&amp;lt;/w:t&amp;gt;&amp;lt;/w:r&amp;gt;&amp;lt;w:bookmarkEnd w:id="240" /&amp;gt;&amp;lt;/w:ins&amp;gt;&amp;lt;/w:p&amp;gt;&amp;lt;w:p w:rsidR="006E0D8C" w:rsidRDefault="006E0D8C" w:rsidP="006E0D8C"&amp;gt;&amp;lt;w:pPr&amp;gt;&amp;lt;w:ind w:left="720" /&amp;gt;&amp;lt;w:rPr&amp;gt;&amp;lt;w:ins w:id="244" w:author="BPS" w:date="2021-03-10T11:19:00Z" /&amp;gt;&amp;lt;/w:rPr&amp;gt;&amp;lt;/w:pPr&amp;gt;&amp;lt;w:bookmarkStart w:id="245" w:name="_STATUTE_NUMBER__ecf40f5e_989a_496d_adf6" /&amp;gt;&amp;lt;w:bookmarkStart w:id="246" w:name="_STATUTE_P__f525b68a_d390_4f17_b0e7_617c" /&amp;gt;&amp;lt;w:bookmarkStart w:id="247" w:name="_PAR__12_f0b8b7f6_c7d3_427b_b06d_e0e027e" /&amp;gt;&amp;lt;w:bookmarkStart w:id="248" w:name="_LINE__22_707de1e3_43a4_4458_a6f5_87b6fe" /&amp;gt;&amp;lt;w:bookmarkEnd w:id="239" /&amp;gt;&amp;lt;w:bookmarkEnd w:id="243" /&amp;gt;&amp;lt;w:ins w:id="249" w:author="BPS" w:date="2021-03-10T11:19:00Z"&amp;gt;&amp;lt;w:r&amp;gt;&amp;lt;w:t&amp;gt;A&amp;lt;/w:t&amp;gt;&amp;lt;/w:r&amp;gt;&amp;lt;w:bookmarkEnd w:id="245" /&amp;gt;&amp;lt;w:r&amp;gt;&amp;lt;w:t xml:space="preserve"&amp;gt;.  &amp;lt;/w:t&amp;gt;&amp;lt;/w:r&amp;gt;&amp;lt;w:bookmarkStart w:id="250" w:name="_STATUTE_CONTENT__5aad58b1_fe2e_4e24_9c1" /&amp;gt;&amp;lt;w:r&amp;gt;&amp;lt;w:t xml:space="preserve"&amp;gt;An employer &amp;lt;/w:t&amp;gt;&amp;lt;/w:r&amp;gt;&amp;lt;/w:ins&amp;gt;&amp;lt;w:ins w:id="251" w:author="BPS" w:date="2021-03-17T16:09:00Z"&amp;gt;&amp;lt;w:r&amp;gt;&amp;lt;w:t&amp;gt;that&amp;lt;/w:t&amp;gt;&amp;lt;/w:r&amp;gt;&amp;lt;/w:ins&amp;gt;&amp;lt;w:ins w:id="252" w:author="BPS" w:date="2021-03-10T11:19:00Z"&amp;gt;&amp;lt;w:r&amp;gt;&amp;lt;w:t xml:space="preserve"&amp;gt; willfully or repeatedly violates any requirement of this section or &amp;lt;/w:t&amp;gt;&amp;lt;/w:r&amp;gt;&amp;lt;w:bookmarkStart w:id="253" w:name="_LINE__23_b549a689_8fc4_4abb_bb5f_59efce" /&amp;gt;&amp;lt;w:bookmarkEnd w:id="248" /&amp;gt;&amp;lt;w:r&amp;gt;&amp;lt;w:t xml:space="preserve"&amp;gt;rule adopted under this section may be assessed a civil penalty of not more than $1,000 &amp;lt;/w:t&amp;gt;&amp;lt;/w:r&amp;gt;&amp;lt;w:bookmarkStart w:id="254" w:name="_LINE__24_368a508c_c6e5_4b24_87c6_8a4baa" /&amp;gt;&amp;lt;w:bookmarkEnd w:id="253" /&amp;gt;&amp;lt;w:r&amp;gt;&amp;lt;w:t xml:space="preserve"&amp;gt;for each day during which &amp;lt;/w:t&amp;gt;&amp;lt;/w:r&amp;gt;&amp;lt;/w:ins&amp;gt;&amp;lt;w:ins w:id="255" w:author="BPS" w:date="2021-03-17T16:09:00Z"&amp;gt;&amp;lt;w:r&amp;gt;&amp;lt;w:t&amp;gt;the&amp;lt;/w:t&amp;gt;&amp;lt;/w:r&amp;gt;&amp;lt;/w:ins&amp;gt;&amp;lt;w:ins w:id="256" w:author="BPS" w:date="2021-03-10T11:19:00Z"&amp;gt;&amp;lt;w:r&amp;gt;&amp;lt;w:t xml:space="preserve"&amp;gt; violation continues.  &amp;lt;/w:t&amp;gt;&amp;lt;/w:r&amp;gt;&amp;lt;w:bookmarkEnd w:id="254" /&amp;gt;&amp;lt;/w:ins&amp;gt;&amp;lt;/w:p&amp;gt;&amp;lt;w:p w:rsidR="006E0D8C" w:rsidRDefault="006E0D8C" w:rsidP="006E0D8C"&amp;gt;&amp;lt;w:pPr&amp;gt;&amp;lt;w:ind w:left="720" /&amp;gt;&amp;lt;/w:pPr&amp;gt;&amp;lt;w:bookmarkStart w:id="257" w:name="_STATUTE_NUMBER__1d53f601_2555_4ffc_997c" /&amp;gt;&amp;lt;w:bookmarkStart w:id="258" w:name="_STATUTE_P__d7df151e_5b4a_432c_aaac_8a77" /&amp;gt;&amp;lt;w:bookmarkStart w:id="259" w:name="_PAR__13_94dceda1_8aa5_4c2d_881e_1cf2e8d" /&amp;gt;&amp;lt;w:bookmarkStart w:id="260" w:name="_LINE__25_bef1f213_3e17_4320_b0c7_9869d2" /&amp;gt;&amp;lt;w:bookmarkEnd w:id="246" /&amp;gt;&amp;lt;w:bookmarkEnd w:id="247" /&amp;gt;&amp;lt;w:bookmarkEnd w:id="250" /&amp;gt;&amp;lt;w:ins w:id="261" w:author="BPS" w:date="2021-03-10T11:19:00Z"&amp;gt;&amp;lt;w:r&amp;gt;&amp;lt;w:t&amp;gt;B&amp;lt;/w:t&amp;gt;&amp;lt;/w:r&amp;gt;&amp;lt;w:bookmarkEnd w:id="257" /&amp;gt;&amp;lt;w:r&amp;gt;&amp;lt;w:t xml:space="preserve"&amp;gt;.  &amp;lt;/w:t&amp;gt;&amp;lt;/w:r&amp;gt;&amp;lt;w:bookmarkStart w:id="262" w:name="_STATUTE_CONTENT__59e25974_709d_45c0_9fd" /&amp;gt;&amp;lt;w:r&amp;gt;&amp;lt;w:t xml:space="preserve"&amp;gt;An employer that violates subsection 3, paragraph A may be assessed an &amp;lt;/w:t&amp;gt;&amp;lt;/w:r&amp;gt;&amp;lt;w:bookmarkStart w:id="263" w:name="_LINE__26_0b83ff55_15d3_4e01_b313_d3b299" /&amp;gt;&amp;lt;w:bookmarkEnd w:id="260" /&amp;gt;&amp;lt;w:r&amp;gt;&amp;lt;w:t xml:space="preserve"&amp;gt;administrative penalty by the &amp;lt;/w:t&amp;gt;&amp;lt;/w:r&amp;gt;&amp;lt;/w:ins&amp;gt;&amp;lt;w:ins w:id="264" w:author="BPS" w:date="2021-03-10T13:27:00Z"&amp;gt;&amp;lt;w:r&amp;gt;&amp;lt;w:t&amp;gt;D&amp;lt;/w:t&amp;gt;&amp;lt;/w:r&amp;gt;&amp;lt;/w:ins&amp;gt;&amp;lt;w:ins w:id="265" w:author="BPS" w:date="2021-03-10T11:19:00Z"&amp;gt;&amp;lt;w:r&amp;gt;&amp;lt;w:t&amp;gt;epartment&amp;lt;/w:t&amp;gt;&amp;lt;/w:r&amp;gt;&amp;lt;/w:ins&amp;gt;&amp;lt;w:ins w:id="266" w:author="BPS" w:date="2021-03-10T13:27:00Z"&amp;gt;&amp;lt;w:r&amp;gt;&amp;lt;w:t xml:space="preserve"&amp;gt; of Labor&amp;lt;/w:t&amp;gt;&amp;lt;/w:r&amp;gt;&amp;lt;/w:ins&amp;gt;&amp;lt;w:ins w:id="267" w:author="BPS" w:date="2021-03-10T11:19:00Z"&amp;gt;&amp;lt;w:r&amp;gt;&amp;lt;w:t xml:space="preserve"&amp;gt; of up to $25,000 for each violation, &amp;lt;/w:t&amp;gt;&amp;lt;/w:r&amp;gt;&amp;lt;w:bookmarkStart w:id="268" w:name="_LINE__27_228b0ab1_b391_4ee9_aa80_949e36" /&amp;gt;&amp;lt;w:bookmarkEnd w:id="263" /&amp;gt;&amp;lt;w:r&amp;gt;&amp;lt;w:t xml:space="preserve"&amp;gt;unless the department determines that the employer could not meet the requirement &amp;lt;/w:t&amp;gt;&amp;lt;/w:r&amp;gt;&amp;lt;w:bookmarkStart w:id="269" w:name="_LINE__28_14e94246_bf35_4bd4_b100_4511ac" /&amp;gt;&amp;lt;w:bookmarkEnd w:id="268" /&amp;gt;&amp;lt;w:r&amp;gt;&amp;lt;w:t xml:space="preserve"&amp;gt;due to factors beyond the employer's control.   Factors beyond the employer's control &amp;lt;/w:t&amp;gt;&amp;lt;/w:r&amp;gt;&amp;lt;w:bookmarkStart w:id="270" w:name="_LINE__29_4a713da2_95b2_4798_94c8_88a259" /&amp;gt;&amp;lt;w:bookmarkEnd w:id="269" /&amp;gt;&amp;lt;w:r&amp;gt;&amp;lt;w:t xml:space="preserve"&amp;gt;may include, but are not limited to, a failure of a manufacturer or distributor to fulfill &amp;lt;/w:t&amp;gt;&amp;lt;/w:r&amp;gt;&amp;lt;w:bookmarkStart w:id="271" w:name="_LINE__30_767420d7_7edf_48a4_a982_386a9d" /&amp;gt;&amp;lt;w:bookmarkEnd w:id="270" /&amp;gt;&amp;lt;w:r&amp;gt;&amp;lt;w:t xml:space="preserve"&amp;gt;an order of equipment, damage by a 3rd party to equipment or theft of equipment.  If &amp;lt;/w:t&amp;gt;&amp;lt;/w:r&amp;gt;&amp;lt;w:bookmarkStart w:id="272" w:name="_LINE__31_ec4b0860_5b57_4f5c_8369_b86449" /&amp;gt;&amp;lt;w:bookmarkEnd w:id="271" /&amp;gt;&amp;lt;w:r&amp;gt;&amp;lt;w:t xml:space="preserve"&amp;gt;the department determines that there are factors beyond the employer's control, an &amp;lt;/w:t&amp;gt;&amp;lt;/w:r&amp;gt;&amp;lt;w:bookmarkStart w:id="273" w:name="_LINE__32_6b22ad8c_d02c_4f0f_917b_8935e6" /&amp;gt;&amp;lt;w:bookmarkEnd w:id="272" /&amp;gt;&amp;lt;w:r&amp;gt;&amp;lt;w:t xml:space="preserve"&amp;gt;administrative penalty may nevertheless be imposed on the employer for failure to meet &amp;lt;/w:t&amp;gt;&amp;lt;/w:r&amp;gt;&amp;lt;w:bookmarkStart w:id="274" w:name="_LINE__33_712de2aa_69c3_4b47_b6c8_75c636" /&amp;gt;&amp;lt;w:bookmarkEnd w:id="273" /&amp;gt;&amp;lt;w:r&amp;gt;&amp;lt;w:t xml:space="preserve"&amp;gt;the requirements of paragraph A with respect to supplies to which those factors do not &amp;lt;/w:t&amp;gt;&amp;lt;/w:r&amp;gt;&amp;lt;w:bookmarkStart w:id="275" w:name="_LINE__34_8d025a69_8ff8_4433_a70d_ec8082" /&amp;gt;&amp;lt;w:bookmarkEnd w:id="274" /&amp;gt;&amp;lt;w:r&amp;gt;&amp;lt;w:t&amp;gt;apply.&amp;lt;/w:t&amp;gt;&amp;lt;/w:r&amp;gt;&amp;lt;/w:ins&amp;gt;&amp;lt;w:bookmarkEnd w:id="275" /&amp;gt;&amp;lt;/w:p&amp;gt;&amp;lt;w:p w:rsidR="006E0D8C" w:rsidRDefault="006E0D8C" w:rsidP="006E0D8C"&amp;gt;&amp;lt;w:pPr&amp;gt;&amp;lt;w:ind w:left="360" w:firstLine="360" /&amp;gt;&amp;lt;/w:pPr&amp;gt;&amp;lt;w:bookmarkStart w:id="276" w:name="_BILL_SECTION_UNALLOCATED__b052dc1f_e4d3" /&amp;gt;&amp;lt;w:bookmarkStart w:id="277" w:name="_PAR__14_9ed22f8d_7a09_4785_baee_0ed02f0" /&amp;gt;&amp;lt;w:bookmarkStart w:id="278" w:name="_LINE__35_bcdc6f25_3993_46c1_bc80_6ce44a" /&amp;gt;&amp;lt;w:bookmarkEnd w:id="7" /&amp;gt;&amp;lt;w:bookmarkEnd w:id="13" /&amp;gt;&amp;lt;w:bookmarkEnd w:id="16" /&amp;gt;&amp;lt;w:bookmarkEnd w:id="25" /&amp;gt;&amp;lt;w:bookmarkEnd w:id="238" /&amp;gt;&amp;lt;w:bookmarkEnd w:id="258" /&amp;gt;&amp;lt;w:bookmarkEnd w:id="259" /&amp;gt;&amp;lt;w:bookmarkEnd w:id="262" /&amp;gt;&amp;lt;w:r&amp;gt;&amp;lt;w:rPr&amp;gt;&amp;lt;w:b /&amp;gt;&amp;lt;w:sz w:val="24" /&amp;gt;&amp;lt;/w:rPr&amp;gt;&amp;lt;w:t xml:space="preserve"&amp;gt;Sec. &amp;lt;/w:t&amp;gt;&amp;lt;/w:r&amp;gt;&amp;lt;w:bookmarkStart w:id="279" w:name="_BILL_SECTION_NUMBER__d7ed2aeb_a10e_481c" /&amp;gt;&amp;lt;w:r&amp;gt;&amp;lt;w:rPr&amp;gt;&amp;lt;w:b /&amp;gt;&amp;lt;w:sz w:val="24" /&amp;gt;&amp;lt;/w:rPr&amp;gt;&amp;lt;w:t&amp;gt;2&amp;lt;/w:t&amp;gt;&amp;lt;/w:r&amp;gt;&amp;lt;w:bookmarkEnd w:id="27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723E9"&amp;gt;&amp;lt;w:rPr&amp;gt;&amp;lt;w:b /&amp;gt;&amp;lt;w:sz w:val="24" /&amp;gt;&amp;lt;w:szCs w:val="24" /&amp;gt;&amp;lt;/w:rPr&amp;gt;&amp;lt;w:t&amp;gt;Reporting.&amp;lt;/w:t&amp;gt;&amp;lt;/w:r&amp;gt;&amp;lt;w:r w:rsidRPr="00E723E9"&amp;gt;&amp;lt;w:t xml:space="preserve"&amp;gt;  On or before January 15, 2022, an employer, as defined in &amp;lt;/w:t&amp;gt;&amp;lt;/w:r&amp;gt;&amp;lt;w:r&amp;gt;&amp;lt;w:t xml:space="preserve"&amp;gt;the &amp;lt;/w:t&amp;gt;&amp;lt;/w:r&amp;gt;&amp;lt;w:bookmarkStart w:id="280" w:name="_LINE__36_536b1190_e718_4695_b2cc_6acad0" /&amp;gt;&amp;lt;w:bookmarkEnd w:id="278" /&amp;gt;&amp;lt;w:r&amp;gt;&amp;lt;w:t xml:space="preserve"&amp;gt;Maine Revised Statutes, &amp;lt;/w:t&amp;gt;&amp;lt;/w:r&amp;gt;&amp;lt;w:r w:rsidRPr="00E723E9"&amp;gt;&amp;lt;w:t&amp;gt;Title 2&amp;lt;/w:t&amp;gt;&amp;lt;/w:r&amp;gt;&amp;lt;w:r&amp;gt;&amp;lt;w:t&amp;gt;6&amp;lt;/w:t&amp;gt;&amp;lt;/w:r&amp;gt;&amp;lt;w:r w:rsidRPr="00E723E9"&amp;gt;&amp;lt;w:t xml:space="preserve"&amp;gt;, section 865, shall determine its highest &amp;lt;/w:t&amp;gt;&amp;lt;/w:r&amp;gt;&amp;lt;w:r&amp;gt;&amp;lt;w:t&amp;gt;7&amp;lt;/w:t&amp;gt;&amp;lt;/w:r&amp;gt;&amp;lt;w:r w:rsidRPr="00E723E9"&amp;gt;&amp;lt;w:t xml:space="preserve"&amp;gt;-day consecutive &amp;lt;/w:t&amp;gt;&amp;lt;/w:r&amp;gt;&amp;lt;w:bookmarkStart w:id="281" w:name="_LINE__37_3faa6576_c39d_41e8_aa28_f53f89" /&amp;gt;&amp;lt;w:bookmarkEnd w:id="280" /&amp;gt;&amp;lt;w:r w:rsidRPr="00E723E9"&amp;gt;&amp;lt;w:t&amp;gt;daily average consumption of personal protective equipment governed by Title 2&amp;lt;/w:t&amp;gt;&amp;lt;/w:r&amp;gt;&amp;lt;w:r&amp;gt;&amp;lt;w:t&amp;gt;6&amp;lt;/w:t&amp;gt;&amp;lt;/w:r&amp;gt;&amp;lt;w:r w:rsidRPr="00E723E9"&amp;gt;&amp;lt;w:t xml:space="preserve"&amp;gt;, section &amp;lt;/w:t&amp;gt;&amp;lt;/w:r&amp;gt;&amp;lt;w:bookmarkStart w:id="282" w:name="_LINE__38_57d1235d_ceda_4453_836d_bfd52b" /&amp;gt;&amp;lt;w:bookmarkEnd w:id="281" /&amp;gt;&amp;lt;w:r w:rsidRPr="00E723E9"&amp;gt;&amp;lt;w:t xml:space="preserve"&amp;gt;865 during the 2021 calendar year and shall provide this information to the Department of &amp;lt;/w:t&amp;gt;&amp;lt;/w:r&amp;gt;&amp;lt;w:bookmarkStart w:id="283" w:name="_LINE__39_6bccbe90_47ed_4e9d_a6ac_17fd59" /&amp;gt;&amp;lt;w:bookmarkEnd w:id="282" /&amp;gt;&amp;lt;w:r w:rsidRPr="00E723E9"&amp;gt;&amp;lt;w:t&amp;gt;Labor upon request.&amp;lt;/w:t&amp;gt;&amp;lt;/w:r&amp;gt;&amp;lt;w:bookmarkEnd w:id="283" /&amp;gt;&amp;lt;/w:p&amp;gt;&amp;lt;w:p w:rsidR="006E0D8C" w:rsidRDefault="006E0D8C" w:rsidP="006E0D8C"&amp;gt;&amp;lt;w:pPr&amp;gt;&amp;lt;w:keepNext /&amp;gt;&amp;lt;w:spacing w:before="240" /&amp;gt;&amp;lt;w:ind w:left="360" /&amp;gt;&amp;lt;w:jc w:val="center" /&amp;gt;&amp;lt;/w:pPr&amp;gt;&amp;lt;w:bookmarkStart w:id="284" w:name="_SUMMARY__24b44a47_1f1c_446d_b43b_10d73e" /&amp;gt;&amp;lt;w:bookmarkStart w:id="285" w:name="_PAGE__3_fd7e82ab_4696_4336_bab6_04e0c64" /&amp;gt;&amp;lt;w:bookmarkStart w:id="286" w:name="_PAR__1_a8131967_f765_4bca_bec3_44d1a6d0" /&amp;gt;&amp;lt;w:bookmarkStart w:id="287" w:name="_LINE__1_a3e7a6f1_2f04_4d3b_bd1a_bb24856" /&amp;gt;&amp;lt;w:bookmarkEnd w:id="8" /&amp;gt;&amp;lt;w:bookmarkEnd w:id="157" /&amp;gt;&amp;lt;w:bookmarkEnd w:id="276" /&amp;gt;&amp;lt;w:bookmarkEnd w:id="277" /&amp;gt;&amp;lt;w:r&amp;gt;&amp;lt;w:rPr&amp;gt;&amp;lt;w:b /&amp;gt;&amp;lt;w:sz w:val="24" /&amp;gt;&amp;lt;/w:rPr&amp;gt;&amp;lt;w:t&amp;gt;SUMMARY&amp;lt;/w:t&amp;gt;&amp;lt;/w:r&amp;gt;&amp;lt;w:bookmarkEnd w:id="287" /&amp;gt;&amp;lt;/w:p&amp;gt;&amp;lt;w:p w:rsidR="006E0D8C" w:rsidRDefault="006E0D8C" w:rsidP="006E0D8C"&amp;gt;&amp;lt;w:pPr&amp;gt;&amp;lt;w:ind w:left="360" w:firstLine="360" /&amp;gt;&amp;lt;/w:pPr&amp;gt;&amp;lt;w:bookmarkStart w:id="288" w:name="_PAR__2_7a1095d6_89c0_4a63_94e0_052f7ba8" /&amp;gt;&amp;lt;w:bookmarkStart w:id="289" w:name="_LINE__2_fe510dc6_fe4f_40b2_8702_dea05ed" /&amp;gt;&amp;lt;w:bookmarkEnd w:id="286" /&amp;gt;&amp;lt;w:r&amp;gt;&amp;lt;w:t xml:space="preserve"&amp;gt;This bill requires public and private employers that employ persons who provide direct, &amp;lt;/w:t&amp;gt;&amp;lt;/w:r&amp;gt;&amp;lt;w:bookmarkStart w:id="290" w:name="_LINE__3_0e46c9a3_5693_40c3_ab2d_e7ac263" /&amp;gt;&amp;lt;w:bookmarkEnd w:id="289" /&amp;gt;&amp;lt;w:r&amp;gt;&amp;lt;w:t xml:space="preserve"&amp;gt;in-person services in medical settings or in correctional institutions or that employ &amp;lt;/w:t&amp;gt;&amp;lt;/w:r&amp;gt;&amp;lt;w:bookmarkStart w:id="291" w:name="_LINE__4_3897e51c_00b5_4174_9f4a_0e70d04" /&amp;gt;&amp;lt;w:bookmarkEnd w:id="290" /&amp;gt;&amp;lt;w:r&amp;gt;&amp;lt;w:t xml:space="preserve"&amp;gt;firefighters or emergency medical services persons, collectively referred to in this bill as &amp;lt;/w:t&amp;gt;&amp;lt;/w:r&amp;gt;&amp;lt;w:bookmarkStart w:id="292" w:name="_LINE__5_25141cc7_121b_48d9_9147_9054cc2" /&amp;gt;&amp;lt;w:bookmarkEnd w:id="291" /&amp;gt;&amp;lt;w:r&amp;gt;&amp;lt;w:t xml:space="preserve"&amp;gt;"covered &amp;lt;/w:t&amp;gt;&amp;lt;/w:r&amp;gt;&amp;lt;w:r w:rsidRPr="000E7CC3"&amp;gt;&amp;lt;w:t&amp;gt;employee&amp;lt;/w:t&amp;gt;&amp;lt;/w:r&amp;gt;&amp;lt;w:r&amp;gt;&amp;lt;w:t xml:space="preserve"&amp;gt;s," to take certain actions with respect to providing personal protective &amp;lt;/w:t&amp;gt;&amp;lt;/w:r&amp;gt;&amp;lt;w:bookmarkStart w:id="293" w:name="_LINE__6_25d71226_33ea_4053_a941_6461894" /&amp;gt;&amp;lt;w:bookmarkEnd w:id="292" /&amp;gt;&amp;lt;w:r&amp;gt;&amp;lt;w:t&amp;gt;equipment for those covered employees.&amp;lt;/w:t&amp;gt;&amp;lt;/w:r&amp;gt;&amp;lt;w:bookmarkEnd w:id="293" /&amp;gt;&amp;lt;/w:p&amp;gt;&amp;lt;w:p w:rsidR="006E0D8C" w:rsidRDefault="006E0D8C" w:rsidP="006E0D8C"&amp;gt;&amp;lt;w:pPr&amp;gt;&amp;lt;w:ind w:left="360" w:firstLine="360" /&amp;gt;&amp;lt;/w:pPr&amp;gt;&amp;lt;w:bookmarkStart w:id="294" w:name="_PAR__3_b989f977_2cfd_4b34_97bc_c9b094ef" /&amp;gt;&amp;lt;w:bookmarkStart w:id="295" w:name="_LINE__7_f278cbb0_6b06_4b0d_9a4f_c220c34" /&amp;gt;&amp;lt;w:bookmarkEnd w:id="288" /&amp;gt;&amp;lt;w:r&amp;gt;&amp;lt;w:t xml:space="preserve"&amp;gt;The bill requires employers to supply personal protective equipment to covered &amp;lt;/w:t&amp;gt;&amp;lt;/w:r&amp;gt;&amp;lt;w:bookmarkStart w:id="296" w:name="_LINE__8_8abce6d3_0191_454f_b84f_8575b64" /&amp;gt;&amp;lt;w:bookmarkEnd w:id="295" /&amp;gt;&amp;lt;w:r&amp;gt;&amp;lt;w:t xml:space="preserve"&amp;gt;employees and to ensure these employees use the personal protective equipment in &amp;lt;/w:t&amp;gt;&amp;lt;/w:r&amp;gt;&amp;lt;w:bookmarkStart w:id="297" w:name="_LINE__9_1c84d3f0_7483_4af5_a206_541a590" /&amp;gt;&amp;lt;w:bookmarkEnd w:id="296" /&amp;gt;&amp;lt;w:r&amp;gt;&amp;lt;w:t&amp;gt;accordance with occupational and safety rules of the Department of Labor.&amp;lt;/w:t&amp;gt;&amp;lt;/w:r&amp;gt;&amp;lt;w:bookmarkEnd w:id="297" /&amp;gt;&amp;lt;/w:p&amp;gt;&amp;lt;w:p w:rsidR="006E0D8C" w:rsidRDefault="006E0D8C" w:rsidP="006E0D8C"&amp;gt;&amp;lt;w:pPr&amp;gt;&amp;lt;w:ind w:left="360" w:firstLine="360" /&amp;gt;&amp;lt;/w:pPr&amp;gt;&amp;lt;w:bookmarkStart w:id="298" w:name="_PAR__4_d455aa8d_87a9_40cd_8c9f_819c2ee8" /&amp;gt;&amp;lt;w:bookmarkStart w:id="299" w:name="_LINE__10_613e688d_97a5_42d0_89cc_be2c52" /&amp;gt;&amp;lt;w:bookmarkEnd w:id="294" /&amp;gt;&amp;lt;w:r&amp;gt;&amp;lt;w:t xml:space="preserve"&amp;gt;It also requires employers to maintain a stockpile of the following specific personal &amp;lt;/w:t&amp;gt;&amp;lt;/w:r&amp;gt;&amp;lt;w:bookmarkStart w:id="300" w:name="_LINE__11_3f091388_ea86_4f37_966a_5896ba" /&amp;gt;&amp;lt;w:bookmarkEnd w:id="299" /&amp;gt;&amp;lt;w:r&amp;gt;&amp;lt;w:t xml:space="preserve"&amp;gt;protective equipment equal to 3 months of normal use by covered employees: N95 filtering &amp;lt;/w:t&amp;gt;&amp;lt;/w:r&amp;gt;&amp;lt;w:bookmarkStart w:id="301" w:name="_LINE__12_62dbaa42_297c_4e72_8eef_a0a7ec" /&amp;gt;&amp;lt;w:bookmarkEnd w:id="300" /&amp;gt;&amp;lt;w:r&amp;gt;&amp;lt;w:t xml:space="preserve"&amp;gt;facepiece respirators, powered air-purifying respirators with high-efficiency particulate air &amp;lt;/w:t&amp;gt;&amp;lt;/w:r&amp;gt;&amp;lt;w:bookmarkStart w:id="302" w:name="_LINE__13_7488baf1_559d_4673_9329_a19742" /&amp;gt;&amp;lt;w:bookmarkEnd w:id="301" /&amp;gt;&amp;lt;w:r&amp;gt;&amp;lt;w:t xml:space="preserve"&amp;gt;filters, elastomeric air-purifying respirators and appropriate particulate filters or cartridges, &amp;lt;/w:t&amp;gt;&amp;lt;/w:r&amp;gt;&amp;lt;w:bookmarkStart w:id="303" w:name="_LINE__14_718ba3bd_e4f8_4f9f_8025_01be1d" /&amp;gt;&amp;lt;w:bookmarkEnd w:id="302" /&amp;gt;&amp;lt;w:r&amp;gt;&amp;lt;w:t xml:space="preserve"&amp;gt;surgical masks, isolation gowns, eye protection and shoe coverings.  If an employer's &amp;lt;/w:t&amp;gt;&amp;lt;/w:r&amp;gt;&amp;lt;w:bookmarkStart w:id="304" w:name="_LINE__15_bc7a2a1f_e905_4c69_9d88_e9eab6" /&amp;gt;&amp;lt;w:bookmarkEnd w:id="303" /&amp;gt;&amp;lt;w:r&amp;gt;&amp;lt;w:t xml:space="preserve"&amp;gt;covered employees work in a facility or other setting controlled by another employer that &amp;lt;/w:t&amp;gt;&amp;lt;/w:r&amp;gt;&amp;lt;w:bookmarkStart w:id="305" w:name="_LINE__16_c37dfede_d5a2_4afa_b4f8_07c1de" /&amp;gt;&amp;lt;w:bookmarkEnd w:id="304" /&amp;gt;&amp;lt;w:r&amp;gt;&amp;lt;w:t xml:space="preserve"&amp;gt;must stockpile equipment for its own covered employees, the employer that controls that &amp;lt;/w:t&amp;gt;&amp;lt;/w:r&amp;gt;&amp;lt;w:bookmarkStart w:id="306" w:name="_LINE__17_e6ceb350_6c00_476c_b875_b9ac38" /&amp;gt;&amp;lt;w:bookmarkEnd w:id="305" /&amp;gt;&amp;lt;w:r&amp;gt;&amp;lt;w:t xml:space="preserve"&amp;gt;facility or other setting is responsible for meeting the stockpiling requirements for all &amp;lt;/w:t&amp;gt;&amp;lt;/w:r&amp;gt;&amp;lt;w:bookmarkStart w:id="307" w:name="_LINE__18_e438752d_f7b1_4f8c_9512_6eac03" /&amp;gt;&amp;lt;w:bookmarkEnd w:id="306" /&amp;gt;&amp;lt;w:r&amp;gt;&amp;lt;w:t xml:space="preserve"&amp;gt;covered employees who work in that facility or setting.  &amp;lt;/w:t&amp;gt;&amp;lt;/w:r&amp;gt;&amp;lt;w:bookmarkEnd w:id="307" /&amp;gt;&amp;lt;/w:p&amp;gt;&amp;lt;w:p w:rsidR="006E0D8C" w:rsidRDefault="006E0D8C" w:rsidP="006E0D8C"&amp;gt;&amp;lt;w:pPr&amp;gt;&amp;lt;w:ind w:left="360" w:firstLine="360" /&amp;gt;&amp;lt;/w:pPr&amp;gt;&amp;lt;w:bookmarkStart w:id="308" w:name="_PAR__5_032df4ba_c0f3_4cd1_917c_394f0e62" /&amp;gt;&amp;lt;w:bookmarkStart w:id="309" w:name="_LINE__19_cbc2990a_7b23_4add_91c6_d6d62a" /&amp;gt;&amp;lt;w:bookmarkEnd w:id="298" /&amp;gt;&amp;lt;w:r&amp;gt;&amp;lt;w:t xml:space="preserve"&amp;gt;The bill provides that, on or before January 15, 2022, an employer is required to &amp;lt;/w:t&amp;gt;&amp;lt;/w:r&amp;gt;&amp;lt;w:bookmarkStart w:id="310" w:name="_LINE__20_82e0390f_ca3e_498c_8946_fd7774" /&amp;gt;&amp;lt;w:bookmarkEnd w:id="309" /&amp;gt;&amp;lt;w:r&amp;gt;&amp;lt;w:t xml:space="preserve"&amp;gt;determine its highest 7-day consecutive daily average consumption of personal protective &amp;lt;/w:t&amp;gt;&amp;lt;/w:r&amp;gt;&amp;lt;w:bookmarkStart w:id="311" w:name="_LINE__21_21cd7085_891a_4795_b0ce_7d8301" /&amp;gt;&amp;lt;w:bookmarkEnd w:id="310" /&amp;gt;&amp;lt;w:r&amp;gt;&amp;lt;w:t xml:space="preserve"&amp;gt;equipment and to provide this information to the Department of Labor upon request. &amp;lt;/w:t&amp;gt;&amp;lt;/w:r&amp;gt;&amp;lt;w:bookmarkEnd w:id="311" /&amp;gt;&amp;lt;/w:p&amp;gt;&amp;lt;w:p w:rsidR="006E0D8C" w:rsidRDefault="006E0D8C" w:rsidP="006E0D8C"&amp;gt;&amp;lt;w:pPr&amp;gt;&amp;lt;w:ind w:left="360" w:firstLine="360" /&amp;gt;&amp;lt;/w:pPr&amp;gt;&amp;lt;w:bookmarkStart w:id="312" w:name="_PAR__6_174c042a_69e3_4438_ace8_4bfb6e43" /&amp;gt;&amp;lt;w:bookmarkStart w:id="313" w:name="_LINE__22_124ebe3a_b989_4480_bc0d_75c7a9" /&amp;gt;&amp;lt;w:bookmarkEnd w:id="308" /&amp;gt;&amp;lt;w:r&amp;gt;&amp;lt;w:t xml:space="preserve"&amp;gt;The bill provides for civil and administrative penalties for violations of the &amp;lt;/w:t&amp;gt;&amp;lt;/w:r&amp;gt;&amp;lt;w:bookmarkStart w:id="314" w:name="_LINE__23_0265282f_c5a8_4f27_b577_b09b00" /&amp;gt;&amp;lt;w:bookmarkEnd w:id="313" /&amp;gt;&amp;lt;w:r&amp;gt;&amp;lt;w:t&amp;gt;requirements of the bill.&amp;lt;/w:t&amp;gt;&amp;lt;/w:r&amp;gt;&amp;lt;w:bookmarkEnd w:id="314" /&amp;gt;&amp;lt;/w:p&amp;gt;&amp;lt;w:bookmarkEnd w:id="1" /&amp;gt;&amp;lt;w:bookmarkEnd w:id="2" /&amp;gt;&amp;lt;w:bookmarkEnd w:id="284" /&amp;gt;&amp;lt;w:bookmarkEnd w:id="285" /&amp;gt;&amp;lt;w:bookmarkEnd w:id="312" /&amp;gt;&amp;lt;w:p w:rsidR="00000000" w:rsidRDefault="006E0D8C"&amp;gt;&amp;lt;w:r&amp;gt;&amp;lt;w:t xml:space="preserve"&amp;gt; &amp;lt;/w:t&amp;gt;&amp;lt;/w:r&amp;gt;&amp;lt;/w:p&amp;gt;&amp;lt;w:sectPr w:rsidR="00000000" w:rsidSect="006E0D8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4750" w:rsidRDefault="006E0D8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c9afbb_fd99_453e_8c68_6c2f3cd&lt;/BookmarkName&gt;&lt;Tables /&gt;&lt;/ProcessedCheckInPage&gt;&lt;ProcessedCheckInPage&gt;&lt;PageNumber&gt;2&lt;/PageNumber&gt;&lt;BookmarkName&gt;_PAGE__2_629c9c75_80a0_4cc9_8240_e112df1&lt;/BookmarkName&gt;&lt;Tables /&gt;&lt;/ProcessedCheckInPage&gt;&lt;ProcessedCheckInPage&gt;&lt;PageNumber&gt;3&lt;/PageNumber&gt;&lt;BookmarkName&gt;_PAGE__3_fd7e82ab_4696_4336_bab6_04e0c64&lt;/BookmarkName&gt;&lt;Tables /&gt;&lt;/ProcessedCheckInPage&gt;&lt;/Pages&gt;&lt;Paragraphs&gt;&lt;CheckInParagraphs&gt;&lt;PageNumber&gt;1&lt;/PageNumber&gt;&lt;BookmarkName&gt;_PAR__1_755fc27d_9307_4f33_a332_724d6ed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2ff3da_ca52_4c8f_9ea8_36bc28e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cfd0a2_a31d_4994_9063_882482a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145ada2_d056_40b9_a9ab_8664c95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341974c_863d_4b7e_b768_e7f0ede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fcede3_e254_449f_bd1f_2c7c9d2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f6e117e_5aa8_4033_9516_78f6761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616bae5_46ef_47ed_a4d8_88b2c4a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68b530e_1b3b_49b0_9fbc_a436c6e8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c70a36d_bf58_4970_98a0_7ef3b03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bd0f63c_fb2a_4390_ac27_db95b9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1cefc7a_1fc4_470d_a813_e79762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c391dfc_61de_4259_ac40_e731a6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af1c749_0bc5_4b14_915b_1a69e4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248ed9b_35f9_451d_ac47_1b13ef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802736d_ba0f_4b37_9559_9732c5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9744bce_f99c_4765_9d6a_043841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1474e8a_7da2_47b4_b62f_ef0126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af9e5bd_fc4a_4ee3_a36f_dfbf9db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115d0b6_12b7_4019_9833_1173daf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3aaa89e_8455_451d_b7bb_4b2e7ba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907f86a_954b_41c4_bd7c_7b23e11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28997b4_e5d7_4dba_9670_4a94360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fdc6e35_ff29_4fa9_b708_ef60dc4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d133b35_92d3_4d1d_a6d0_14dc643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37d23b5_fba4_4754_81e9_cddc8b5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4c93ac2_3a86_417c_bf7f_c655559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2952628_2269_43a8_8223_8f3b0fe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9046ac6_62e4_496c_a7c4_b0f251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29ca251_3bd4_4d16_bdbb_a063f4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0b8b7f6_c7d3_427b_b06d_e0e027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4dceda1_8aa5_4c2d_881e_1cf2e8d&lt;/BookmarkName&gt;&lt;StartingLineNumber&gt;25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ed22f8d_7a09_4785_baee_0ed02f0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8131967_f765_4bca_bec3_44d1a6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a1095d6_89c0_4a63_94e0_052f7ba8&lt;/BookmarkName&gt;&lt;StartingLineNumber&gt;2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989f977_2cfd_4b34_97bc_c9b094e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455aa8d_87a9_40cd_8c9f_819c2ee8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32df4ba_c0f3_4cd1_917c_394f0e6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74c042a_69e3_4438_ace8_4bfb6e43&lt;/BookmarkName&gt;&lt;StartingLineNumber&gt;22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