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Public Entities to Define Their Use of the Term "Equity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d3f15a_4fb2_4af1_94ff_8b0d8ac"/>
      <w:bookmarkStart w:id="1" w:name="_DOC_BODY_CONTAINER__c8fd5a08_4b05_4bbf_"/>
      <w:bookmarkStart w:id="2" w:name="_DOC_BODY__7c6f840e_62b9_49e6_a21e_5e4b0"/>
      <w:bookmarkStart w:id="3" w:name="_PAR__1_58496d7f_e493_4988_bdfb_c70c3cb1"/>
      <w:bookmarkStart w:id="4" w:name="_ENACTING_CLAUSE__9c0acb11_c9d9_4423_adb"/>
      <w:bookmarkStart w:id="5" w:name="_LINE__1_62f66e62_2cb4_46f2_a43b_9535f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496d7f_e493_4988_bdfb_c70c3cb1"/>
      <w:bookmarkStart w:id="7" w:name="_ENACTING_CLAUSE__9c0acb11_c9d9_4423_adb"/>
      <w:bookmarkStart w:id="8" w:name="_DOC_BODY_CONTENT__faf5f1d2_d81f_4793_b6"/>
      <w:bookmarkStart w:id="9" w:name="_BILL_SECTION__1495b974_34fd_424e_91b6_b"/>
      <w:bookmarkStart w:id="10" w:name="_PAR__2_54988e96_6963_4515_bfd5_b672d145"/>
      <w:bookmarkStart w:id="11" w:name="_BILL_SECTION_HEADER__93afc81b_a0aa_43af"/>
      <w:bookmarkStart w:id="12" w:name="_LINE__2_5b748de4_1b59_4987_85ba_e1b82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5f9382_e3f6_43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3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4988e96_6963_4515_bfd5_b672d145"/>
      <w:bookmarkStart w:id="15" w:name="_BILL_SECTION_HEADER__93afc81b_a0aa_43af"/>
      <w:bookmarkStart w:id="16" w:name="_PROCESSED_CHANGE__9368d7cd_cc8e_4ebb_b9"/>
      <w:bookmarkStart w:id="17" w:name="_STATUTE_S__bb31c141_3835_49f0_96c5_2276"/>
      <w:bookmarkStart w:id="18" w:name="_PAR__3_f12d6aa4_55ff_4558_8819_3ab0e995"/>
      <w:bookmarkStart w:id="19" w:name="_LINE__3_be2132b9_90a7_4d3e_8f77_83281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5d52e01_534b_45b8_91ab"/>
      <w:r>
        <w:rPr>
          <w:rFonts w:eastAsia="Arial" w:cs="Arial" w:ascii="Arial" w:hAnsi="Arial"/>
          <w:b/>
          <w:u w:val="single"/>
        </w:rPr>
        <w:t>463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f529f2_bcd3_45a9_a7"/>
      <w:r>
        <w:rPr>
          <w:rFonts w:eastAsia="Arial" w:cs="Arial" w:ascii="Arial" w:hAnsi="Arial"/>
          <w:b/>
          <w:u w:val="single"/>
        </w:rPr>
        <w:t>Explanation of equity-based decis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12d6aa4_55ff_4558_8819_3ab0e995"/>
      <w:bookmarkStart w:id="23" w:name="_PAR__4_3e03f3c8_ab63_402d_a491_7f7d97ec"/>
      <w:bookmarkStart w:id="24" w:name="_STATUTE_CONTENT__fe374de1_b1b2_411d_bab"/>
      <w:bookmarkStart w:id="25" w:name="_STATUTE_P__06807eb8_dc5e_4b5c_a41a_0abe"/>
      <w:bookmarkStart w:id="26" w:name="_LINE__4_a74595d3_470d_4ec8_a798_39da9d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when a public entity or an </w:t>
      </w:r>
      <w:bookmarkStart w:id="27" w:name="_LINE__5_0db40a53_a3ec_4ba2_9162_2adaf17"/>
      <w:bookmarkEnd w:id="26"/>
      <w:r>
        <w:rPr>
          <w:rFonts w:eastAsia="Arial" w:cs="Arial" w:ascii="Arial" w:hAnsi="Arial"/>
          <w:u w:val="single"/>
        </w:rPr>
        <w:t xml:space="preserve">educational institution states that it is taking an action, including, without limitation, the </w:t>
      </w:r>
      <w:bookmarkStart w:id="28" w:name="_LINE__6_277746dc_5018_4092_9ec3_a17eb78"/>
      <w:bookmarkEnd w:id="27"/>
      <w:r>
        <w:rPr>
          <w:rFonts w:eastAsia="Arial" w:cs="Arial" w:ascii="Arial" w:hAnsi="Arial"/>
          <w:u w:val="single"/>
        </w:rPr>
        <w:t xml:space="preserve">adoption of a policy, awarding of a contract or conducting its hiring practices, to advance </w:t>
      </w:r>
      <w:bookmarkStart w:id="29" w:name="_LINE__7_a8b7c48b_4a58_4add_84e9_a853a5d"/>
      <w:bookmarkEnd w:id="28"/>
      <w:r>
        <w:rPr>
          <w:rFonts w:eastAsia="Arial" w:cs="Arial" w:ascii="Arial" w:hAnsi="Arial"/>
          <w:u w:val="single"/>
        </w:rPr>
        <w:t xml:space="preserve">equity, that public entity or educational institution shall specify and make available on its </w:t>
      </w:r>
      <w:bookmarkStart w:id="30" w:name="_LINE__8_2101c8f0_22e9_4528_a9dc_687e5c9"/>
      <w:bookmarkEnd w:id="29"/>
      <w:r>
        <w:rPr>
          <w:rFonts w:eastAsia="Arial" w:cs="Arial" w:ascii="Arial" w:hAnsi="Arial"/>
          <w:u w:val="single"/>
        </w:rPr>
        <w:t xml:space="preserve">publicly accessible website the definition of "equity" that the public entity or educational </w:t>
      </w:r>
      <w:bookmarkStart w:id="31" w:name="_LINE__9_3bd4ca5c_6160_403d_9171_f006544"/>
      <w:bookmarkEnd w:id="30"/>
      <w:r>
        <w:rPr>
          <w:rFonts w:eastAsia="Arial" w:cs="Arial" w:ascii="Arial" w:hAnsi="Arial"/>
          <w:u w:val="single"/>
        </w:rPr>
        <w:t>institution is using to make that decision and the metrics being used to measure equity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faf5f1d2_d81f_4793_b6"/>
      <w:bookmarkStart w:id="33" w:name="_BILL_SECTION__1495b974_34fd_424e_91b6_b"/>
      <w:bookmarkStart w:id="34" w:name="_PROCESSED_CHANGE__9368d7cd_cc8e_4ebb_b9"/>
      <w:bookmarkStart w:id="35" w:name="_STATUTE_S__bb31c141_3835_49f0_96c5_2276"/>
      <w:bookmarkStart w:id="36" w:name="_PAR__4_3e03f3c8_ab63_402d_a491_7f7d97ec"/>
      <w:bookmarkStart w:id="37" w:name="_STATUTE_CONTENT__fe374de1_b1b2_411d_bab"/>
      <w:bookmarkStart w:id="38" w:name="_STATUTE_P__06807eb8_dc5e_4b5c_a41a_0abe"/>
      <w:bookmarkStart w:id="39" w:name="_SUMMARY__23bd3a3f_442a_4661_8c57_36a20c"/>
      <w:bookmarkStart w:id="40" w:name="_PAR__5_6d39828e_e10e_4763_b8f5_7faf9887"/>
      <w:bookmarkStart w:id="41" w:name="_LINE__10_60998d56_3e32_4344_ab28_050e47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6d39828e_e10e_4763_b8f5_7faf9887"/>
      <w:bookmarkStart w:id="43" w:name="_PAR__6_6c9789f5_5a09_4cf1_9bb0_0a5d148a"/>
      <w:bookmarkStart w:id="44" w:name="_LINE__11_e8f6cd27_b4d7_4f15_9d2b_4a9ab8"/>
      <w:bookmarkEnd w:id="42"/>
      <w:r>
        <w:rPr>
          <w:rFonts w:eastAsia="Arial" w:cs="Arial" w:ascii="Arial" w:hAnsi="Arial"/>
        </w:rPr>
        <w:t xml:space="preserve">This bill requires the State or a local government or other political subdivision or </w:t>
      </w:r>
      <w:bookmarkStart w:id="45" w:name="_LINE__12_514e3c2b_2c44_4142_826b_e5ea29"/>
      <w:bookmarkEnd w:id="44"/>
      <w:r>
        <w:rPr>
          <w:rFonts w:eastAsia="Arial" w:cs="Arial" w:ascii="Arial" w:hAnsi="Arial"/>
        </w:rPr>
        <w:t xml:space="preserve">educational institution when making a decision based on advancing equity, the entity </w:t>
      </w:r>
      <w:bookmarkStart w:id="46" w:name="_LINE__13_d69907ea_c3c0_4fbd_8976_3a561f"/>
      <w:bookmarkEnd w:id="45"/>
      <w:r>
        <w:rPr>
          <w:rFonts w:eastAsia="Arial" w:cs="Arial" w:ascii="Arial" w:hAnsi="Arial"/>
        </w:rPr>
        <w:t xml:space="preserve">making that decision must provide on a publicly accessible website the definition of </w:t>
      </w:r>
      <w:bookmarkStart w:id="47" w:name="_LINE__14_c35378be_ef1a_44fa_9d1c_38bc8e"/>
      <w:bookmarkEnd w:id="46"/>
      <w:r>
        <w:rPr>
          <w:rFonts w:eastAsia="Arial" w:cs="Arial" w:ascii="Arial" w:hAnsi="Arial"/>
        </w:rPr>
        <w:t>"equity" used to make the decision and the metrics used by that entity to measure equity.</w:t>
      </w:r>
      <w:bookmarkEnd w:id="0"/>
      <w:bookmarkEnd w:id="1"/>
      <w:bookmarkEnd w:id="2"/>
      <w:bookmarkEnd w:id="39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Public Entities to Define Their Use of the Term "Equity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75</ItemId>
    <LRId>73949</LRId>
    <LRNumber>31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ertain Public Entities to Define Their Use of the Term "Equity"</LRTitle>
    <ItemTitle>An Act to Require Certain Public Entities to Define Their Use of the Term "Equity"</ItemTitle>
    <ShortTitle1>REQUIRE CERTAIN PUBLIC</ShortTitle1>
    <ShortTitle2>ENTITIES TO DEFINE THEIR USE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5-04-08T16:41:56</LatestDraftingActionDate>
    <LatestDrafterName>echarbonneau</LatestDrafterName>
    <LatestProoferName>smcsor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7DE1" w:rsidRDefault="00FA7DE1" w:rsidP="00FA7DE1"&amp;gt;&amp;lt;w:pPr&amp;gt;&amp;lt;w:ind w:left="360" /&amp;gt;&amp;lt;/w:pPr&amp;gt;&amp;lt;w:bookmarkStart w:id="0" w:name="_ENACTING_CLAUSE__9c0acb11_c9d9_4423_adb" /&amp;gt;&amp;lt;w:bookmarkStart w:id="1" w:name="_DOC_BODY__7c6f840e_62b9_49e6_a21e_5e4b0" /&amp;gt;&amp;lt;w:bookmarkStart w:id="2" w:name="_DOC_BODY_CONTAINER__c8fd5a08_4b05_4bbf_" /&amp;gt;&amp;lt;w:bookmarkStart w:id="3" w:name="_PAGE__1_d5d3f15a_4fb2_4af1_94ff_8b0d8ac" /&amp;gt;&amp;lt;w:bookmarkStart w:id="4" w:name="_PAR__1_58496d7f_e493_4988_bdfb_c70c3cb1" /&amp;gt;&amp;lt;w:bookmarkStart w:id="5" w:name="_LINE__1_62f66e62_2cb4_46f2_a43b_9535f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7DE1" w:rsidRDefault="00FA7DE1" w:rsidP="00FA7DE1"&amp;gt;&amp;lt;w:pPr&amp;gt;&amp;lt;w:ind w:left="360" w:firstLine="360" /&amp;gt;&amp;lt;/w:pPr&amp;gt;&amp;lt;w:bookmarkStart w:id="6" w:name="_BILL_SECTION_HEADER__93afc81b_a0aa_43af" /&amp;gt;&amp;lt;w:bookmarkStart w:id="7" w:name="_BILL_SECTION__1495b974_34fd_424e_91b6_b" /&amp;gt;&amp;lt;w:bookmarkStart w:id="8" w:name="_DOC_BODY_CONTENT__faf5f1d2_d81f_4793_b6" /&amp;gt;&amp;lt;w:bookmarkStart w:id="9" w:name="_PAR__2_54988e96_6963_4515_bfd5_b672d145" /&amp;gt;&amp;lt;w:bookmarkStart w:id="10" w:name="_LINE__2_5b748de4_1b59_4987_85ba_e1b82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5f9382_e3f6_43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35&amp;lt;/w:t&amp;gt;&amp;lt;/w:r&amp;gt;&amp;lt;w:r&amp;gt;&amp;lt;w:t xml:space="preserve"&amp;gt; is enacted to read:&amp;lt;/w:t&amp;gt;&amp;lt;/w:r&amp;gt;&amp;lt;w:bookmarkEnd w:id="10" /&amp;gt;&amp;lt;/w:p&amp;gt;&amp;lt;w:p w:rsidR="00FA7DE1" w:rsidRDefault="00FA7DE1" w:rsidP="00FA7DE1"&amp;gt;&amp;lt;w:pPr&amp;gt;&amp;lt;w:ind w:left="1080" w:hanging="720" /&amp;gt;&amp;lt;w:rPr&amp;gt;&amp;lt;w:ins w:id="12" w:author="BPS" w:date="2025-04-01T11:08:00Z" /&amp;gt;&amp;lt;/w:rPr&amp;gt;&amp;lt;/w:pPr&amp;gt;&amp;lt;w:bookmarkStart w:id="13" w:name="_STATUTE_S__bb31c141_3835_49f0_96c5_2276" /&amp;gt;&amp;lt;w:bookmarkStart w:id="14" w:name="_PAR__3_f12d6aa4_55ff_4558_8819_3ab0e995" /&amp;gt;&amp;lt;w:bookmarkStart w:id="15" w:name="_LINE__3_be2132b9_90a7_4d3e_8f77_83281ac" /&amp;gt;&amp;lt;w:bookmarkStart w:id="16" w:name="_PROCESSED_CHANGE__9368d7cd_cc8e_4ebb_b9" /&amp;gt;&amp;lt;w:bookmarkEnd w:id="6" /&amp;gt;&amp;lt;w:bookmarkEnd w:id="9" /&amp;gt;&amp;lt;w:ins w:id="17" w:author="BPS" w:date="2025-04-01T11:08:00Z"&amp;gt;&amp;lt;w:r&amp;gt;&amp;lt;w:rPr&amp;gt;&amp;lt;w:b /&amp;gt;&amp;lt;/w:rPr&amp;gt;&amp;lt;w:t&amp;gt;§&amp;lt;/w:t&amp;gt;&amp;lt;/w:r&amp;gt;&amp;lt;w:bookmarkStart w:id="18" w:name="_STATUTE_NUMBER__25d52e01_534b_45b8_91ab" /&amp;gt;&amp;lt;w:r&amp;gt;&amp;lt;w:rPr&amp;gt;&amp;lt;w:b /&amp;gt;&amp;lt;/w:rPr&amp;gt;&amp;lt;w:t&amp;gt;463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f529f2_bcd3_45a9_a7" /&amp;gt;&amp;lt;w:r&amp;gt;&amp;lt;w:rPr&amp;gt;&amp;lt;w:b /&amp;gt;&amp;lt;/w:rPr&amp;gt;&amp;lt;w:t&amp;gt;Explanation of equity-based decisions&amp;lt;/w:t&amp;gt;&amp;lt;/w:r&amp;gt;&amp;lt;w:bookmarkEnd w:id="15" /&amp;gt;&amp;lt;w:bookmarkEnd w:id="19" /&amp;gt;&amp;lt;/w:ins&amp;gt;&amp;lt;/w:p&amp;gt;&amp;lt;w:p w:rsidR="00FA7DE1" w:rsidRDefault="00FA7DE1" w:rsidP="00FA7DE1"&amp;gt;&amp;lt;w:pPr&amp;gt;&amp;lt;w:ind w:left="360" w:firstLine="360" /&amp;gt;&amp;lt;/w:pPr&amp;gt;&amp;lt;w:bookmarkStart w:id="20" w:name="_STATUTE_P__06807eb8_dc5e_4b5c_a41a_0abe" /&amp;gt;&amp;lt;w:bookmarkStart w:id="21" w:name="_STATUTE_CONTENT__fe374de1_b1b2_411d_bab" /&amp;gt;&amp;lt;w:bookmarkStart w:id="22" w:name="_PAR__4_3e03f3c8_ab63_402d_a491_7f7d97ec" /&amp;gt;&amp;lt;w:bookmarkStart w:id="23" w:name="_LINE__4_a74595d3_470d_4ec8_a798_39da9d0" /&amp;gt;&amp;lt;w:bookmarkEnd w:id="14" /&amp;gt;&amp;lt;w:ins w:id="24" w:author="BPS" w:date="2025-04-01T11:09:00Z"&amp;gt;&amp;lt;w:r w:rsidRPr="00FE7AE0"&amp;gt;&amp;lt;w:t xml:space="preserve"&amp;gt;Notwithstanding any provision of law to the contrary, when a public entity or an &amp;lt;/w:t&amp;gt;&amp;lt;/w:r&amp;gt;&amp;lt;w:bookmarkStart w:id="25" w:name="_LINE__5_0db40a53_a3ec_4ba2_9162_2adaf17" /&amp;gt;&amp;lt;w:bookmarkEnd w:id="23" /&amp;gt;&amp;lt;w:r w:rsidRPr="00FE7AE0"&amp;gt;&amp;lt;w:t xml:space="preserve"&amp;gt;educational institution states that it is taking an action, including, without limitation, the &amp;lt;/w:t&amp;gt;&amp;lt;/w:r&amp;gt;&amp;lt;w:bookmarkStart w:id="26" w:name="_LINE__6_277746dc_5018_4092_9ec3_a17eb78" /&amp;gt;&amp;lt;w:bookmarkEnd w:id="25" /&amp;gt;&amp;lt;w:r w:rsidRPr="00FE7AE0"&amp;gt;&amp;lt;w:t xml:space="preserve"&amp;gt;adoption of a policy, awarding of a contract or conducting its hiring practices, to advance &amp;lt;/w:t&amp;gt;&amp;lt;/w:r&amp;gt;&amp;lt;w:bookmarkStart w:id="27" w:name="_LINE__7_a8b7c48b_4a58_4add_84e9_a853a5d" /&amp;gt;&amp;lt;w:bookmarkEnd w:id="26" /&amp;gt;&amp;lt;w:r w:rsidRPr="00FE7AE0"&amp;gt;&amp;lt;w:t xml:space="preserve"&amp;gt;equity, that public entity or educational institution shall specify and make available on its &amp;lt;/w:t&amp;gt;&amp;lt;/w:r&amp;gt;&amp;lt;w:bookmarkStart w:id="28" w:name="_LINE__8_2101c8f0_22e9_4528_a9dc_687e5c9" /&amp;gt;&amp;lt;w:bookmarkEnd w:id="27" /&amp;gt;&amp;lt;w:r w:rsidRPr="00FE7AE0"&amp;gt;&amp;lt;w:t&amp;gt;publicly&amp;lt;/w:t&amp;gt;&amp;lt;/w:r&amp;gt;&amp;lt;/w:ins&amp;gt;&amp;lt;w:ins w:id="29" w:author="BPS" w:date="2025-04-03T08:09:00Z"&amp;gt;&amp;lt;w:r&amp;gt;&amp;lt;w:t xml:space="preserve"&amp;gt; &amp;lt;/w:t&amp;gt;&amp;lt;/w:r&amp;gt;&amp;lt;/w:ins&amp;gt;&amp;lt;w:ins w:id="30" w:author="BPS" w:date="2025-04-01T11:09:00Z"&amp;gt;&amp;lt;w:r w:rsidRPr="00FE7AE0"&amp;gt;&amp;lt;w:t xml:space="preserve"&amp;gt;accessible website the definition of "equity" &amp;lt;/w:t&amp;gt;&amp;lt;/w:r&amp;gt;&amp;lt;/w:ins&amp;gt;&amp;lt;w:ins w:id="31" w:author="BPS" w:date="2025-04-03T08:10:00Z"&amp;gt;&amp;lt;w:r&amp;gt;&amp;lt;w:t xml:space="preserve"&amp;gt;that &amp;lt;/w:t&amp;gt;&amp;lt;/w:r&amp;gt;&amp;lt;/w:ins&amp;gt;&amp;lt;w:ins w:id="32" w:author="BPS" w:date="2025-04-01T11:09:00Z"&amp;gt;&amp;lt;w:r w:rsidRPr="00FE7AE0"&amp;gt;&amp;lt;w:t xml:space="preserve"&amp;gt;the public entity or educational &amp;lt;/w:t&amp;gt;&amp;lt;/w:r&amp;gt;&amp;lt;w:bookmarkStart w:id="33" w:name="_LINE__9_3bd4ca5c_6160_403d_9171_f006544" /&amp;gt;&amp;lt;w:bookmarkEnd w:id="28" /&amp;gt;&amp;lt;w:r w:rsidRPr="00FE7AE0"&amp;gt;&amp;lt;w:t&amp;gt;institution is using to make that decision and the metrics being used to measure equity.&amp;lt;/w:t&amp;gt;&amp;lt;/w:r&amp;gt;&amp;lt;/w:ins&amp;gt;&amp;lt;w:bookmarkEnd w:id="33" /&amp;gt;&amp;lt;/w:p&amp;gt;&amp;lt;w:p w:rsidR="00FA7DE1" w:rsidRDefault="00FA7DE1" w:rsidP="00FA7DE1"&amp;gt;&amp;lt;w:pPr&amp;gt;&amp;lt;w:keepNext /&amp;gt;&amp;lt;w:spacing w:before="240" /&amp;gt;&amp;lt;w:ind w:left="360" /&amp;gt;&amp;lt;w:jc w:val="center" /&amp;gt;&amp;lt;/w:pPr&amp;gt;&amp;lt;w:bookmarkStart w:id="34" w:name="_SUMMARY__23bd3a3f_442a_4661_8c57_36a20c" /&amp;gt;&amp;lt;w:bookmarkStart w:id="35" w:name="_PAR__5_6d39828e_e10e_4763_b8f5_7faf9887" /&amp;gt;&amp;lt;w:bookmarkStart w:id="36" w:name="_LINE__10_60998d56_3e32_4344_ab28_050e4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6" /&amp;gt;&amp;lt;/w:p&amp;gt;&amp;lt;w:p w:rsidR="00FA7DE1" w:rsidRDefault="00FA7DE1" w:rsidP="00FA7DE1"&amp;gt;&amp;lt;w:pPr&amp;gt;&amp;lt;w:ind w:left="360" w:firstLine="360" /&amp;gt;&amp;lt;/w:pPr&amp;gt;&amp;lt;w:bookmarkStart w:id="37" w:name="_PAR__6_6c9789f5_5a09_4cf1_9bb0_0a5d148a" /&amp;gt;&amp;lt;w:bookmarkStart w:id="38" w:name="_LINE__11_e8f6cd27_b4d7_4f15_9d2b_4a9ab8" /&amp;gt;&amp;lt;w:bookmarkEnd w:id="35" /&amp;gt;&amp;lt;w:r w:rsidRPr="00FE7AE0"&amp;gt;&amp;lt;w:t xml:space="preserve"&amp;gt;This bill requires the State or a local government or other political subdivision or &amp;lt;/w:t&amp;gt;&amp;lt;/w:r&amp;gt;&amp;lt;w:bookmarkStart w:id="39" w:name="_LINE__12_514e3c2b_2c44_4142_826b_e5ea29" /&amp;gt;&amp;lt;w:bookmarkEnd w:id="38" /&amp;gt;&amp;lt;w:r w:rsidRPr="00FE7AE0"&amp;gt;&amp;lt;w:t xml:space="preserve"&amp;gt;educational institution when making a decision based on advancing equity, the entity &amp;lt;/w:t&amp;gt;&amp;lt;/w:r&amp;gt;&amp;lt;w:bookmarkStart w:id="40" w:name="_LINE__13_d69907ea_c3c0_4fbd_8976_3a561f" /&amp;gt;&amp;lt;w:bookmarkEnd w:id="39" /&amp;gt;&amp;lt;w:r w:rsidRPr="00FE7AE0"&amp;gt;&amp;lt;w:t&amp;gt;making that decision must provide on a publicly&amp;lt;/w:t&amp;gt;&amp;lt;/w:r&amp;gt;&amp;lt;w:r&amp;gt;&amp;lt;w:t xml:space="preserve"&amp;gt; &amp;lt;/w:t&amp;gt;&amp;lt;/w:r&amp;gt;&amp;lt;w:r w:rsidRPr="00FE7AE0"&amp;gt;&amp;lt;w:t xml:space="preserve"&amp;gt;accessible website the definition of &amp;lt;/w:t&amp;gt;&amp;lt;/w:r&amp;gt;&amp;lt;w:bookmarkStart w:id="41" w:name="_LINE__14_c35378be_ef1a_44fa_9d1c_38bc8e" /&amp;gt;&amp;lt;w:bookmarkEnd w:id="40" /&amp;gt;&amp;lt;w:r&amp;gt;&amp;lt;w:t&amp;gt;"&amp;lt;/w:t&amp;gt;&amp;lt;/w:r&amp;gt;&amp;lt;w:r w:rsidRPr="00FE7AE0"&amp;gt;&amp;lt;w:t&amp;gt;equity&amp;lt;/w:t&amp;gt;&amp;lt;/w:r&amp;gt;&amp;lt;w:r&amp;gt;&amp;lt;w:t&amp;gt;"&amp;lt;/w:t&amp;gt;&amp;lt;/w:r&amp;gt;&amp;lt;w:r w:rsidRPr="00FE7AE0"&amp;gt;&amp;lt;w:t xml:space="preserve"&amp;gt; used to make the decision and the metrics used by that entity to measure equity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FA7DE1"&amp;gt;&amp;lt;w:r&amp;gt;&amp;lt;w:t xml:space="preserve"&amp;gt; &amp;lt;/w:t&amp;gt;&amp;lt;/w:r&amp;gt;&amp;lt;/w:p&amp;gt;&amp;lt;w:sectPr w:rsidR="00000000" w:rsidSect="00FA7D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3357" w:rsidRDefault="00FA7D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d3f15a_4fb2_4af1_94ff_8b0d8ac&lt;/BookmarkName&gt;&lt;Tables /&gt;&lt;/ProcessedCheckInPage&gt;&lt;/Pages&gt;&lt;Paragraphs&gt;&lt;CheckInParagraphs&gt;&lt;PageNumber&gt;1&lt;/PageNumber&gt;&lt;BookmarkName&gt;_PAR__1_58496d7f_e493_4988_bdfb_c70c3c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988e96_6963_4515_bfd5_b672d14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2d6aa4_55ff_4558_8819_3ab0e9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03f3c8_ab63_402d_a491_7f7d97e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39828e_e10e_4763_b8f5_7faf988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9789f5_5a09_4cf1_9bb0_0a5d148a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