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Further Study the Role of Water as a Resou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3c8a612_0433_454b_"/>
      <w:bookmarkStart w:id="1" w:name="_DOC_BODY__ef0ab96b_c691_45ec_9e6b_1816e"/>
      <w:bookmarkStart w:id="2" w:name="_DOC_BODY_CONTENT__3dd66fa8_ea9f_4918_bd"/>
      <w:bookmarkStart w:id="3" w:name="_PAGE__1_b0ee314b_fa0d_4e4f_8349_4cbf775"/>
      <w:bookmarkStart w:id="4" w:name="_PAR__1_f3835987_5366_4966_9b4a_0a46df4c"/>
      <w:bookmarkStart w:id="5" w:name="_BILL_SECTION_UNALLOCATED__20a4209a_394f"/>
      <w:bookmarkStart w:id="6" w:name="_LINE__1_bbe9e078_c939_4322_9e9a_b81be55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4476367_5a4d_428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Commission established. Resolved:</w:t>
      </w:r>
      <w:r>
        <w:rPr>
          <w:rFonts w:eastAsia="Arial" w:cs="Arial" w:ascii="Arial" w:hAnsi="Arial"/>
        </w:rPr>
        <w:t xml:space="preserve">  That the Commission to Study the </w:t>
      </w:r>
      <w:bookmarkStart w:id="8" w:name="_LINE__2_33e09e2d_a7f5_4f0a_ba6c_d406c53"/>
      <w:bookmarkEnd w:id="6"/>
      <w:r>
        <w:rPr>
          <w:rFonts w:eastAsia="Arial" w:cs="Arial" w:ascii="Arial" w:hAnsi="Arial"/>
        </w:rPr>
        <w:t xml:space="preserve">Role of Water as a Resource in the State of Maine, referred to in this resolve as "the </w:t>
      </w:r>
      <w:bookmarkStart w:id="9" w:name="_LINE__3_57c07888_35ef_4e98_9306_a9a5543"/>
      <w:bookmarkEnd w:id="8"/>
      <w:r>
        <w:rPr>
          <w:rFonts w:eastAsia="Arial" w:cs="Arial" w:ascii="Arial" w:hAnsi="Arial"/>
        </w:rPr>
        <w:t>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f3835987_5366_4966_9b4a_0a46df4c"/>
      <w:bookmarkStart w:id="11" w:name="_BILL_SECTION_UNALLOCATED__20a4209a_394f"/>
      <w:bookmarkStart w:id="12" w:name="_BILL_SECTION_UNALLOCATED__267dfb4a_b84c"/>
      <w:bookmarkStart w:id="13" w:name="_PAR__2_54f1fe9c_b477_4d9c_b051_51f507ef"/>
      <w:bookmarkStart w:id="14" w:name="_LINE__4_ba492a0d_0cbb_4af5_8404_d0c31a5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2bbaa459_86a8_46d4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16" w:name="_LINE__5_7e7d9b5f_27f1_4dc3_943a_ef9609e"/>
      <w:bookmarkEnd w:id="14"/>
      <w:r>
        <w:rPr>
          <w:rFonts w:eastAsia="Arial" w:cs="Arial" w:ascii="Arial" w:hAnsi="Arial"/>
        </w:rPr>
        <w:t>353, the commission consists of 17 member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54f1fe9c_b477_4d9c_b051_51f507ef"/>
      <w:bookmarkStart w:id="18" w:name="_PAR__3_92fda51d_e11a_4c6e_bd00_258f0685"/>
      <w:bookmarkStart w:id="19" w:name="_LINE__6_a930822e_50ed_4994_a3a1_953cc06"/>
      <w:bookmarkEnd w:id="17"/>
      <w:bookmarkEnd w:id="18"/>
      <w:r>
        <w:rPr>
          <w:rFonts w:eastAsia="Arial" w:cs="Arial" w:ascii="Arial" w:hAnsi="Arial"/>
        </w:rPr>
        <w:t>1.  Seven members appointed by the President of the Senate as follows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92fda51d_e11a_4c6e_bd00_258f0685"/>
      <w:bookmarkStart w:id="21" w:name="_PAR__4_5065f60c_3aac_46c2_88ce_2f5dbde2"/>
      <w:bookmarkStart w:id="22" w:name="_LINE__7_5caa1aa6_7def_446d_9bf3_95e81af"/>
      <w:bookmarkEnd w:id="20"/>
      <w:bookmarkEnd w:id="21"/>
      <w:r>
        <w:rPr>
          <w:rFonts w:eastAsia="Arial" w:cs="Arial" w:ascii="Arial" w:hAnsi="Arial"/>
        </w:rPr>
        <w:t xml:space="preserve">A.  Two members of the Senate, including a member from each of the 2 parties holding </w:t>
      </w:r>
      <w:bookmarkStart w:id="23" w:name="_LINE__8_592fcfef_aee8_446a_b4a9_375485d"/>
      <w:bookmarkEnd w:id="22"/>
      <w:r>
        <w:rPr>
          <w:rFonts w:eastAsia="Arial" w:cs="Arial" w:ascii="Arial" w:hAnsi="Arial"/>
        </w:rPr>
        <w:t>the largest number of seats in the Legislature;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5065f60c_3aac_46c2_88ce_2f5dbde2"/>
      <w:bookmarkStart w:id="25" w:name="_PAR__5_722605e3_e667_4507_8b96_90b8cd04"/>
      <w:bookmarkStart w:id="26" w:name="_LINE__9_d203b0a7_a8a0_4caf_8e72_48106f3"/>
      <w:bookmarkEnd w:id="24"/>
      <w:bookmarkEnd w:id="25"/>
      <w:r>
        <w:rPr>
          <w:rFonts w:eastAsia="Arial" w:cs="Arial" w:ascii="Arial" w:hAnsi="Arial"/>
        </w:rPr>
        <w:t>B.  One member of the public residing in northern Maine;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722605e3_e667_4507_8b96_90b8cd04"/>
      <w:bookmarkStart w:id="28" w:name="_PAR__6_78735700_9e75_43a5_8d8c_c6fb6082"/>
      <w:bookmarkStart w:id="29" w:name="_LINE__10_a0e4e21e_40fd_4ea5_a705_82a65e"/>
      <w:bookmarkEnd w:id="27"/>
      <w:bookmarkEnd w:id="28"/>
      <w:r>
        <w:rPr>
          <w:rFonts w:eastAsia="Arial" w:cs="Arial" w:ascii="Arial" w:hAnsi="Arial"/>
        </w:rPr>
        <w:t xml:space="preserve">C.  One member representing the interests of persons who bottle or package water for </w:t>
      </w:r>
      <w:bookmarkStart w:id="30" w:name="_LINE__11_031db076_06c9_4618_8772_3d5313"/>
      <w:bookmarkEnd w:id="29"/>
      <w:r>
        <w:rPr>
          <w:rFonts w:eastAsia="Arial" w:cs="Arial" w:ascii="Arial" w:hAnsi="Arial"/>
        </w:rPr>
        <w:t>commercial sale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6_78735700_9e75_43a5_8d8c_c6fb6082"/>
      <w:bookmarkStart w:id="32" w:name="_PAR__7_9e70f958_a31b_4387_8243_fdc51a9f"/>
      <w:bookmarkStart w:id="33" w:name="_LINE__12_8ea7cb09_7e4e_4240_a7bd_e74cb5"/>
      <w:bookmarkEnd w:id="31"/>
      <w:bookmarkEnd w:id="32"/>
      <w:r>
        <w:rPr>
          <w:rFonts w:eastAsia="Arial" w:cs="Arial" w:ascii="Arial" w:hAnsi="Arial"/>
        </w:rPr>
        <w:t>D.  One member representing the interests of municipal water utilities; and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7_9e70f958_a31b_4387_8243_fdc51a9f"/>
      <w:bookmarkStart w:id="35" w:name="_PAR__8_e8ef3993_8ed4_4c76_88df_c56db100"/>
      <w:bookmarkStart w:id="36" w:name="_LINE__13_9d251545_f096_4bdb_a408_f49908"/>
      <w:bookmarkEnd w:id="34"/>
      <w:bookmarkEnd w:id="35"/>
      <w:r>
        <w:rPr>
          <w:rFonts w:eastAsia="Arial" w:cs="Arial" w:ascii="Arial" w:hAnsi="Arial"/>
        </w:rPr>
        <w:t xml:space="preserve">E.  Two members who are members of federally recognized Indian nations, tribes or </w:t>
      </w:r>
      <w:bookmarkStart w:id="37" w:name="_LINE__14_928aaa40_e291_4edb_9675_22d553"/>
      <w:bookmarkEnd w:id="36"/>
      <w:r>
        <w:rPr>
          <w:rFonts w:eastAsia="Arial" w:cs="Arial" w:ascii="Arial" w:hAnsi="Arial"/>
        </w:rPr>
        <w:t xml:space="preserve">bands in the State based on the joint recommendation of the tribal governments of the </w:t>
      </w:r>
      <w:bookmarkStart w:id="38" w:name="_LINE__15_c24c8050_6c06_470e_a87f_5a678b"/>
      <w:bookmarkEnd w:id="37"/>
      <w:r>
        <w:rPr>
          <w:rFonts w:eastAsia="Arial" w:cs="Arial" w:ascii="Arial" w:hAnsi="Arial"/>
        </w:rPr>
        <w:t xml:space="preserve">Mi'kmaq Nation, the Houlton Band of Maliseet Indians, the Passamaquoddy Tribe at </w:t>
      </w:r>
      <w:bookmarkStart w:id="39" w:name="_LINE__16_f74d7237_99b2_4327_9aee_941e0a"/>
      <w:bookmarkEnd w:id="38"/>
      <w:r>
        <w:rPr>
          <w:rFonts w:eastAsia="Arial" w:cs="Arial" w:ascii="Arial" w:hAnsi="Arial"/>
        </w:rPr>
        <w:t xml:space="preserve">Motahkomikuk, the Passamaquoddy Tribe at Sipayik and the Penobscot Nation. If the </w:t>
      </w:r>
      <w:bookmarkStart w:id="40" w:name="_LINE__17_e362d3cb_8786_4c06_9baf_c61855"/>
      <w:bookmarkEnd w:id="39"/>
      <w:r>
        <w:rPr>
          <w:rFonts w:eastAsia="Arial" w:cs="Arial" w:ascii="Arial" w:hAnsi="Arial"/>
        </w:rPr>
        <w:t xml:space="preserve">tribal governments do not make unanimous joint recommendations, the President of </w:t>
      </w:r>
      <w:bookmarkStart w:id="41" w:name="_LINE__18_0f530f13_e394_4b8b_9dd5_bf8675"/>
      <w:bookmarkEnd w:id="40"/>
      <w:r>
        <w:rPr>
          <w:rFonts w:eastAsia="Arial" w:cs="Arial" w:ascii="Arial" w:hAnsi="Arial"/>
        </w:rPr>
        <w:t xml:space="preserve">the Senate shall appoint 2 members of federally recognized Indian nations, tribes or </w:t>
      </w:r>
      <w:bookmarkStart w:id="42" w:name="_LINE__19_cc124fc4_a06b_4a58_918c_a2bca0"/>
      <w:bookmarkEnd w:id="41"/>
      <w:r>
        <w:rPr>
          <w:rFonts w:eastAsia="Arial" w:cs="Arial" w:ascii="Arial" w:hAnsi="Arial"/>
        </w:rPr>
        <w:t>bands in the Stat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e8ef3993_8ed4_4c76_88df_c56db100"/>
      <w:bookmarkStart w:id="44" w:name="_PAR__9_048f1aac_79cd_4fad_8849_a029a534"/>
      <w:bookmarkStart w:id="45" w:name="_LINE__20_af0c9e51_2166_4e76_a549_f745f0"/>
      <w:bookmarkEnd w:id="43"/>
      <w:bookmarkEnd w:id="44"/>
      <w:r>
        <w:rPr>
          <w:rFonts w:eastAsia="Arial" w:cs="Arial" w:ascii="Arial" w:hAnsi="Arial"/>
        </w:rPr>
        <w:t>2.  Six members appointed by the Speaker of the House of Representatives as follows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048f1aac_79cd_4fad_8849_a029a534"/>
      <w:bookmarkStart w:id="47" w:name="_PAR__10_056ee004_fc5c_4e16_965a_28fb728"/>
      <w:bookmarkStart w:id="48" w:name="_LINE__21_eaac836a_ab63_48f8_b01f_5f59ce"/>
      <w:bookmarkEnd w:id="46"/>
      <w:bookmarkEnd w:id="47"/>
      <w:r>
        <w:rPr>
          <w:rFonts w:eastAsia="Arial" w:cs="Arial" w:ascii="Arial" w:hAnsi="Arial"/>
        </w:rPr>
        <w:t xml:space="preserve">A.  Two members of the House of Representatives, including a member from each of </w:t>
      </w:r>
      <w:bookmarkStart w:id="49" w:name="_LINE__22_ca018fef_cbfb_46a4_9058_b94631"/>
      <w:bookmarkEnd w:id="48"/>
      <w:r>
        <w:rPr>
          <w:rFonts w:eastAsia="Arial" w:cs="Arial" w:ascii="Arial" w:hAnsi="Arial"/>
        </w:rPr>
        <w:t>the 2 parties holding the largest number of seats in the Legislature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10_056ee004_fc5c_4e16_965a_28fb728"/>
      <w:bookmarkStart w:id="51" w:name="_PAR__11_58a00216_91b9_4226_8f87_7acbb21"/>
      <w:bookmarkStart w:id="52" w:name="_LINE__23_a0141df9_acad_4abf_90e6_e01dd2"/>
      <w:bookmarkEnd w:id="50"/>
      <w:bookmarkEnd w:id="51"/>
      <w:r>
        <w:rPr>
          <w:rFonts w:eastAsia="Arial" w:cs="Arial" w:ascii="Arial" w:hAnsi="Arial"/>
        </w:rPr>
        <w:t>B.  One member of the public residing in western Maine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11_58a00216_91b9_4226_8f87_7acbb21"/>
      <w:bookmarkStart w:id="54" w:name="_PAR__12_ea5cbe32_7031_45db_9da1_8d9d188"/>
      <w:bookmarkStart w:id="55" w:name="_LINE__24_1d607f4f_a3fb_4bf9_9776_b403b9"/>
      <w:bookmarkEnd w:id="53"/>
      <w:bookmarkEnd w:id="54"/>
      <w:r>
        <w:rPr>
          <w:rFonts w:eastAsia="Arial" w:cs="Arial" w:ascii="Arial" w:hAnsi="Arial"/>
        </w:rPr>
        <w:t xml:space="preserve">C.  One member representing the interests of businesses that use water to irrigate </w:t>
      </w:r>
      <w:bookmarkStart w:id="56" w:name="_LINE__25_18e65d2e_ff65_4692_b39f_71318d"/>
      <w:bookmarkEnd w:id="55"/>
      <w:r>
        <w:rPr>
          <w:rFonts w:eastAsia="Arial" w:cs="Arial" w:ascii="Arial" w:hAnsi="Arial"/>
        </w:rPr>
        <w:t>agricultural product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2_ea5cbe32_7031_45db_9da1_8d9d188"/>
      <w:bookmarkStart w:id="58" w:name="_PAR__13_c6cc8b61_ed9d_4085_a71c_0f9e33e"/>
      <w:bookmarkStart w:id="59" w:name="_LINE__26_f33a71c7_1834_4fde_bdd8_68a81e"/>
      <w:bookmarkEnd w:id="57"/>
      <w:bookmarkEnd w:id="58"/>
      <w:r>
        <w:rPr>
          <w:rFonts w:eastAsia="Arial" w:cs="Arial" w:ascii="Arial" w:hAnsi="Arial"/>
        </w:rPr>
        <w:t xml:space="preserve">D.  One member representing organizations involved in the protection of the </w:t>
      </w:r>
      <w:bookmarkStart w:id="60" w:name="_LINE__27_92770393_b0d3_4ad3_ae07_c29ebb"/>
      <w:bookmarkEnd w:id="59"/>
      <w:r>
        <w:rPr>
          <w:rFonts w:eastAsia="Arial" w:cs="Arial" w:ascii="Arial" w:hAnsi="Arial"/>
        </w:rPr>
        <w:t>environment; and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3_c6cc8b61_ed9d_4085_a71c_0f9e33e"/>
      <w:bookmarkStart w:id="62" w:name="_PAR__14_6cba785e_d579_4f58_a510_1912aab"/>
      <w:bookmarkStart w:id="63" w:name="_LINE__28_997d988d_1fbf_4ca3_8679_58f825"/>
      <w:bookmarkEnd w:id="61"/>
      <w:bookmarkEnd w:id="62"/>
      <w:r>
        <w:rPr>
          <w:rFonts w:eastAsia="Arial" w:cs="Arial" w:ascii="Arial" w:hAnsi="Arial"/>
        </w:rPr>
        <w:t>E.  One member with general legal expertise in water rights and water ownership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4_6cba785e_d579_4f58_a510_1912aab"/>
      <w:bookmarkStart w:id="65" w:name="_PAR__15_a93dd671_16f3_4566_90f2_c63f636"/>
      <w:bookmarkStart w:id="66" w:name="_LINE__29_b79791c2_b5bc_4db2_80d9_a369b2"/>
      <w:bookmarkEnd w:id="64"/>
      <w:bookmarkEnd w:id="65"/>
      <w:r>
        <w:rPr>
          <w:rFonts w:eastAsia="Arial" w:cs="Arial" w:ascii="Arial" w:hAnsi="Arial"/>
        </w:rPr>
        <w:t>3.  The Commissioner of Environmental Protection or the commissioner's designee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5_a93dd671_16f3_4566_90f2_c63f636"/>
      <w:bookmarkStart w:id="68" w:name="_PAR__16_b2d57501_fe6a_4b86_b888_333ce6e"/>
      <w:bookmarkStart w:id="69" w:name="_LINE__30_7f5ea9bf_8dc6_4bad_98b2_3a5064"/>
      <w:bookmarkEnd w:id="67"/>
      <w:bookmarkEnd w:id="68"/>
      <w:r>
        <w:rPr>
          <w:rFonts w:eastAsia="Arial" w:cs="Arial" w:ascii="Arial" w:hAnsi="Arial"/>
        </w:rPr>
        <w:t>4.  The State Geologist or the State Geologist's designee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6_b2d57501_fe6a_4b86_b888_333ce6e"/>
      <w:bookmarkStart w:id="71" w:name="_PAR__17_e64c77a0_10a1_4679_b2b8_c21ddad"/>
      <w:bookmarkStart w:id="72" w:name="_LINE__31_6f16cd5f_17e1_4ae9_962e_871565"/>
      <w:bookmarkEnd w:id="70"/>
      <w:bookmarkEnd w:id="71"/>
      <w:r>
        <w:rPr>
          <w:rFonts w:eastAsia="Arial" w:cs="Arial" w:ascii="Arial" w:hAnsi="Arial"/>
        </w:rPr>
        <w:t xml:space="preserve">5.  The director of the drinking water program within the Department of Health and </w:t>
      </w:r>
      <w:bookmarkStart w:id="73" w:name="_LINE__32_0cd4a1c3_872d_4d75_9462_cadeef"/>
      <w:bookmarkEnd w:id="72"/>
      <w:r>
        <w:rPr>
          <w:rFonts w:eastAsia="Arial" w:cs="Arial" w:ascii="Arial" w:hAnsi="Arial"/>
        </w:rPr>
        <w:t xml:space="preserve">Human Services, Maine Center for Disease Control and Prevention, division of </w:t>
      </w:r>
      <w:bookmarkStart w:id="74" w:name="_LINE__33_60933ed1_dd3e_436e_b803_bfacbb"/>
      <w:bookmarkEnd w:id="73"/>
      <w:r>
        <w:rPr>
          <w:rFonts w:eastAsia="Arial" w:cs="Arial" w:ascii="Arial" w:hAnsi="Arial"/>
        </w:rPr>
        <w:t>environmental health or the director's designee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7_e64c77a0_10a1_4679_b2b8_c21ddad"/>
      <w:bookmarkStart w:id="76" w:name="_PAR__18_f5fa29a5_8cc1_4fdb_8e01_70b9fdf"/>
      <w:bookmarkStart w:id="77" w:name="_LINE__34_568d33c4_20f7_4230_bd10_89f5fe"/>
      <w:bookmarkEnd w:id="75"/>
      <w:bookmarkEnd w:id="76"/>
      <w:r>
        <w:rPr>
          <w:rFonts w:eastAsia="Arial" w:cs="Arial" w:ascii="Arial" w:hAnsi="Arial"/>
        </w:rPr>
        <w:t>6.  The chair of the Public Utilities Commission or the chair's designe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UNALLOCATED__267dfb4a_b84c"/>
      <w:bookmarkStart w:id="79" w:name="_PAR__18_f5fa29a5_8cc1_4fdb_8e01_70b9fdf"/>
      <w:bookmarkStart w:id="80" w:name="_PAR__19_b350ea44_3be2_4006_ade0_152c305"/>
      <w:bookmarkStart w:id="81" w:name="_BILL_SECTION_UNALLOCATED__91149c98_5b12"/>
      <w:bookmarkStart w:id="82" w:name="_LINE__35_d76c3bf3_5a57_4886_9c55_b5081e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f99ea762_3b13_4bec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; quorum. Resolved:</w:t>
      </w:r>
      <w:r>
        <w:rPr>
          <w:rFonts w:eastAsia="Arial" w:cs="Arial" w:ascii="Arial" w:hAnsi="Arial"/>
        </w:rPr>
        <w:t xml:space="preserve"> That the first-named Senate member is the </w:t>
      </w:r>
      <w:bookmarkStart w:id="84" w:name="_LINE__36_09af154a_c882_4d5b_91e5_5e3eec"/>
      <w:bookmarkEnd w:id="82"/>
      <w:r>
        <w:rPr>
          <w:rFonts w:eastAsia="Arial" w:cs="Arial" w:ascii="Arial" w:hAnsi="Arial"/>
        </w:rPr>
        <w:t xml:space="preserve">Senate chair and the first-named House of Representatives member is the House chair of </w:t>
      </w:r>
      <w:bookmarkStart w:id="85" w:name="_LINE__37_b53db817_93a2_4239_a661_1c1c63"/>
      <w:bookmarkEnd w:id="84"/>
      <w:r>
        <w:rPr>
          <w:rFonts w:eastAsia="Arial" w:cs="Arial" w:ascii="Arial" w:hAnsi="Arial"/>
        </w:rPr>
        <w:t xml:space="preserve">the commission.  A quorum is 9 members and a quorum must be present to start a meeting </w:t>
      </w:r>
      <w:bookmarkStart w:id="86" w:name="_LINE__38_a7d6dd33_e7fa_4546_a691_d6e682"/>
      <w:bookmarkEnd w:id="85"/>
      <w:r>
        <w:rPr>
          <w:rFonts w:eastAsia="Arial" w:cs="Arial" w:ascii="Arial" w:hAnsi="Arial"/>
        </w:rPr>
        <w:t>but is not required to continue a meeting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b0ee314b_fa0d_4e4f_8349_4cbf775"/>
      <w:bookmarkStart w:id="88" w:name="_PAR__19_b350ea44_3be2_4006_ade0_152c305"/>
      <w:bookmarkStart w:id="89" w:name="_BILL_SECTION_UNALLOCATED__91149c98_5b12"/>
      <w:bookmarkStart w:id="90" w:name="_PAGE__2_a66434bf_b052_4e5b_a785_46e8876"/>
      <w:bookmarkStart w:id="91" w:name="_PAR__1_856934dc_de6f_44cf_9d5b_22833d53"/>
      <w:bookmarkStart w:id="92" w:name="_BILL_SECTION_UNALLOCATED__fc33e4ea_ff6c"/>
      <w:bookmarkStart w:id="93" w:name="_LINE__1_05b4b57b_63ad_4aad_8353_f000268"/>
      <w:bookmarkEnd w:id="87"/>
      <w:bookmarkEnd w:id="88"/>
      <w:bookmarkEnd w:id="89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23d2b9ec_ac67_4373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That all </w:t>
      </w:r>
      <w:bookmarkStart w:id="95" w:name="_LINE__2_a2bef31b_f21f_439a_8516_b0a30c6"/>
      <w:bookmarkEnd w:id="93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96" w:name="_LINE__3_4f1093e0_1a47_4d3c_9b32_e819177"/>
      <w:bookmarkEnd w:id="95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97" w:name="_LINE__4_74619bcb_9cc3_44c2_b668_aac5133"/>
      <w:bookmarkEnd w:id="96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98" w:name="_LINE__5_275255dc_f396_4136_bbdf_85a00b1"/>
      <w:bookmarkEnd w:id="97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99" w:name="_LINE__6_3bcab646_2fa2_46cd_ba38_ce4e5fe"/>
      <w:bookmarkEnd w:id="98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00" w:name="_LINE__7_caf157a0_354e_48c2_bc29_1b09e40"/>
      <w:bookmarkEnd w:id="99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01" w:name="_LINE__8_3209efa9_6747_4746_8f0b_d4be87c"/>
      <w:bookmarkEnd w:id="100"/>
      <w:r>
        <w:rPr>
          <w:rFonts w:eastAsia="Arial" w:cs="Arial" w:ascii="Arial" w:hAnsi="Arial"/>
        </w:rPr>
        <w:t>the commission to meet and conduct its busines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856934dc_de6f_44cf_9d5b_22833d53"/>
      <w:bookmarkStart w:id="103" w:name="_BILL_SECTION_UNALLOCATED__fc33e4ea_ff6c"/>
      <w:bookmarkStart w:id="104" w:name="_BILL_SECTION_UNALLOCATED__6687600d_9d9f"/>
      <w:bookmarkStart w:id="105" w:name="_PAR__2_30d47b6b_7e15_4f85_928c_cbb42de1"/>
      <w:bookmarkStart w:id="106" w:name="_LINE__9_ed7ea4df_1fc4_4411_8b89_c1ed3ae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ff7debc0_16ed_4f67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 That the commission shall review the report submitted </w:t>
      </w:r>
      <w:bookmarkStart w:id="108" w:name="_LINE__10_ae277eb1_211c_4301_9467_c4607b"/>
      <w:bookmarkEnd w:id="106"/>
      <w:r>
        <w:rPr>
          <w:rFonts w:eastAsia="Arial" w:cs="Arial" w:ascii="Arial" w:hAnsi="Arial"/>
        </w:rPr>
        <w:t xml:space="preserve">to the Legislature by the Commission to Study the Role of Water as a Resource in the State </w:t>
      </w:r>
      <w:bookmarkStart w:id="109" w:name="_LINE__11_4d765c61_856f_4b6f_9ad9_cbdc2f"/>
      <w:bookmarkEnd w:id="108"/>
      <w:r>
        <w:rPr>
          <w:rFonts w:eastAsia="Arial" w:cs="Arial" w:ascii="Arial" w:hAnsi="Arial"/>
        </w:rPr>
        <w:t xml:space="preserve">of Maine pursuant to Resolve 2021, chapter 185.  The commission shall develop findings </w:t>
      </w:r>
      <w:bookmarkStart w:id="110" w:name="_LINE__12_f72135e7_74b2_4c60_884b_2ef1c2"/>
      <w:bookmarkEnd w:id="109"/>
      <w:r>
        <w:rPr>
          <w:rFonts w:eastAsia="Arial" w:cs="Arial" w:ascii="Arial" w:hAnsi="Arial"/>
        </w:rPr>
        <w:t xml:space="preserve">and recommendations, including any suggested legislation, to ensure that there is adequate </w:t>
      </w:r>
      <w:bookmarkStart w:id="111" w:name="_LINE__13_7ff8468a_a661_432b_b00e_9abb76"/>
      <w:bookmarkEnd w:id="110"/>
      <w:r>
        <w:rPr>
          <w:rFonts w:eastAsia="Arial" w:cs="Arial" w:ascii="Arial" w:hAnsi="Arial"/>
        </w:rPr>
        <w:t xml:space="preserve">clean, safe and accessible drinking water for the State's residents and to meet the needs of </w:t>
      </w:r>
      <w:bookmarkStart w:id="112" w:name="_LINE__14_aad2bd8b_7ce4_4bdf_8f07_f33109"/>
      <w:bookmarkEnd w:id="111"/>
      <w:r>
        <w:rPr>
          <w:rFonts w:eastAsia="Arial" w:cs="Arial" w:ascii="Arial" w:hAnsi="Arial"/>
        </w:rPr>
        <w:t xml:space="preserve">commercial and business interests now and in the future, which may include, but are not </w:t>
      </w:r>
      <w:bookmarkStart w:id="113" w:name="_LINE__15_08feb499_a8e1_4a28_b59d_9c56dd"/>
      <w:bookmarkEnd w:id="112"/>
      <w:r>
        <w:rPr>
          <w:rFonts w:eastAsia="Arial" w:cs="Arial" w:ascii="Arial" w:hAnsi="Arial"/>
        </w:rPr>
        <w:t>limited to, consideration of the following matters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2_30d47b6b_7e15_4f85_928c_cbb42de1"/>
      <w:bookmarkStart w:id="115" w:name="_PAR__3_d7e89fca_557d_41b0_91a9_d8571865"/>
      <w:bookmarkStart w:id="116" w:name="_LINE__16_221549af_34f0_4045_8217_c6e83d"/>
      <w:bookmarkEnd w:id="114"/>
      <w:bookmarkEnd w:id="115"/>
      <w:r>
        <w:rPr>
          <w:rFonts w:eastAsia="Arial" w:cs="Arial" w:ascii="Arial" w:hAnsi="Arial"/>
        </w:rPr>
        <w:t xml:space="preserve">1.  Promoting public access to information about the State's water resources; </w:t>
      </w:r>
      <w:bookmarkStart w:id="117" w:name="_LINE__17_3725724f_a0ca_4f69_a71f_14fd04"/>
      <w:bookmarkEnd w:id="116"/>
      <w:r>
        <w:rPr>
          <w:rFonts w:eastAsia="Arial" w:cs="Arial" w:ascii="Arial" w:hAnsi="Arial"/>
        </w:rPr>
        <w:t xml:space="preserve">consolidating and centralizing access to existing water use and water resources data; and </w:t>
      </w:r>
      <w:bookmarkStart w:id="118" w:name="_LINE__18_3055c834_8ede_412a_a66d_b5535b"/>
      <w:bookmarkEnd w:id="117"/>
      <w:r>
        <w:rPr>
          <w:rFonts w:eastAsia="Arial" w:cs="Arial" w:ascii="Arial" w:hAnsi="Arial"/>
        </w:rPr>
        <w:t xml:space="preserve">enhancing or supplementing water use and water resources monitoring and data collection </w:t>
      </w:r>
      <w:bookmarkStart w:id="119" w:name="_LINE__19_0c5b13ae_534d_4089_b798_5fa001"/>
      <w:bookmarkEnd w:id="118"/>
      <w:r>
        <w:rPr>
          <w:rFonts w:eastAsia="Arial" w:cs="Arial" w:ascii="Arial" w:hAnsi="Arial"/>
        </w:rPr>
        <w:t>and the analysis of that data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3_d7e89fca_557d_41b0_91a9_d8571865"/>
      <w:bookmarkStart w:id="121" w:name="_PAR__4_223f90cb_f89a_4add_a378_6fc078fe"/>
      <w:bookmarkStart w:id="122" w:name="_LINE__20_984ec507_7ab8_46d1_b0ce_eed3eb"/>
      <w:bookmarkEnd w:id="120"/>
      <w:bookmarkEnd w:id="121"/>
      <w:r>
        <w:rPr>
          <w:rFonts w:eastAsia="Arial" w:cs="Arial" w:ascii="Arial" w:hAnsi="Arial"/>
        </w:rPr>
        <w:t xml:space="preserve">2.  Enhancing drought preparedness and drought resilience by agricultural producers </w:t>
      </w:r>
      <w:bookmarkStart w:id="123" w:name="_LINE__21_9ad1e902_9f79_436b_b69d_87eac5"/>
      <w:bookmarkEnd w:id="122"/>
      <w:r>
        <w:rPr>
          <w:rFonts w:eastAsia="Arial" w:cs="Arial" w:ascii="Arial" w:hAnsi="Arial"/>
        </w:rPr>
        <w:t>and others;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4_223f90cb_f89a_4add_a378_6fc078fe"/>
      <w:bookmarkStart w:id="125" w:name="_PAR__5_668ffc14_2a99_4692_84a6_60995d67"/>
      <w:bookmarkStart w:id="126" w:name="_LINE__22_ee4fe9b7_257e_448e_88fa_1b2ce8"/>
      <w:bookmarkEnd w:id="124"/>
      <w:bookmarkEnd w:id="125"/>
      <w:r>
        <w:rPr>
          <w:rFonts w:eastAsia="Arial" w:cs="Arial" w:ascii="Arial" w:hAnsi="Arial"/>
        </w:rPr>
        <w:t xml:space="preserve">3.  Reviewing the legal status of groundwater rights and ownership in Maine, including, </w:t>
      </w:r>
      <w:bookmarkStart w:id="127" w:name="_LINE__23_00c15342_dd13_45bf_9d25_1ffed3"/>
      <w:bookmarkEnd w:id="126"/>
      <w:r>
        <w:rPr>
          <w:rFonts w:eastAsia="Arial" w:cs="Arial" w:ascii="Arial" w:hAnsi="Arial"/>
        </w:rPr>
        <w:t xml:space="preserve">but not limited to, further review of the Law Court's opinion in </w:t>
      </w:r>
      <w:r>
        <w:rPr>
          <w:rFonts w:eastAsia="Arial" w:cs="Arial" w:ascii="Arial" w:hAnsi="Arial"/>
          <w:i/>
        </w:rPr>
        <w:t>Maddocks v. Giles</w:t>
      </w:r>
      <w:r>
        <w:rPr>
          <w:rFonts w:eastAsia="Arial" w:cs="Arial" w:ascii="Arial" w:hAnsi="Arial"/>
        </w:rPr>
        <w:t xml:space="preserve">, 1999 </w:t>
      </w:r>
      <w:bookmarkStart w:id="128" w:name="_LINE__24_58a5c31c_daa4_4f58_ab3e_e623c7"/>
      <w:bookmarkEnd w:id="127"/>
      <w:r>
        <w:rPr>
          <w:rFonts w:eastAsia="Arial" w:cs="Arial" w:ascii="Arial" w:hAnsi="Arial"/>
        </w:rPr>
        <w:t>ME 63, 728 A.2d 150, and the approaches to this issue taken by other states;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5_668ffc14_2a99_4692_84a6_60995d67"/>
      <w:bookmarkStart w:id="130" w:name="_PAR__6_caed7e78_1a01_4fb4_8da5_03e976b5"/>
      <w:bookmarkStart w:id="131" w:name="_LINE__25_6da65b62_b2b0_4b7d_b31f_ad71ed"/>
      <w:bookmarkEnd w:id="129"/>
      <w:bookmarkEnd w:id="130"/>
      <w:r>
        <w:rPr>
          <w:rFonts w:eastAsia="Arial" w:cs="Arial" w:ascii="Arial" w:hAnsi="Arial"/>
        </w:rPr>
        <w:t xml:space="preserve">4.  Protecting public and private drinking water sources from perfluoroalkyl and </w:t>
      </w:r>
      <w:bookmarkStart w:id="132" w:name="_LINE__26_19d5d00b_5f18_4d1e_a038_bbb994"/>
      <w:bookmarkEnd w:id="131"/>
      <w:r>
        <w:rPr>
          <w:rFonts w:eastAsia="Arial" w:cs="Arial" w:ascii="Arial" w:hAnsi="Arial"/>
        </w:rPr>
        <w:t>polyfluoroalkyl substances contamination and other contaminants; and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6_caed7e78_1a01_4fb4_8da5_03e976b5"/>
      <w:bookmarkStart w:id="134" w:name="_PAR__7_ad5c0d16_1f54_4f05_96b4_f9d93ceb"/>
      <w:bookmarkStart w:id="135" w:name="_LINE__27_b5753e29_f4c7_4faf_8c4c_090d7d"/>
      <w:bookmarkEnd w:id="133"/>
      <w:bookmarkEnd w:id="134"/>
      <w:r>
        <w:rPr>
          <w:rFonts w:eastAsia="Arial" w:cs="Arial" w:ascii="Arial" w:hAnsi="Arial"/>
        </w:rPr>
        <w:t xml:space="preserve">5.  Identifying any changes to state laws or rules regulating the large-scale extraction </w:t>
      </w:r>
      <w:bookmarkStart w:id="136" w:name="_LINE__28_c83dbc98_73ac_4639_8b0d_56adc1"/>
      <w:bookmarkEnd w:id="135"/>
      <w:r>
        <w:rPr>
          <w:rFonts w:eastAsia="Arial" w:cs="Arial" w:ascii="Arial" w:hAnsi="Arial"/>
        </w:rPr>
        <w:t xml:space="preserve">of groundwater for public or private use that may be necessary to ensure adequate supply </w:t>
      </w:r>
      <w:bookmarkStart w:id="137" w:name="_LINE__29_757119b2_6fec_453a_a4dc_a7198f"/>
      <w:bookmarkEnd w:id="136"/>
      <w:r>
        <w:rPr>
          <w:rFonts w:eastAsia="Arial" w:cs="Arial" w:ascii="Arial" w:hAnsi="Arial"/>
        </w:rPr>
        <w:t>for all users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UNALLOCATED__6687600d_9d9f"/>
      <w:bookmarkStart w:id="139" w:name="_PAR__7_ad5c0d16_1f54_4f05_96b4_f9d93ceb"/>
      <w:bookmarkStart w:id="140" w:name="_PAR__8_2e717ba0_da39_477e_88f1_af36c0d1"/>
      <w:bookmarkStart w:id="141" w:name="_BILL_SECTION_UNALLOCATED__49e47b13_003f"/>
      <w:bookmarkStart w:id="142" w:name="_LINE__30_c9517c70_cc84_4d9a_aac1_c0be00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d0a08b29_85f5_45d3"/>
      <w:r>
        <w:rPr>
          <w:rFonts w:eastAsia="Arial" w:cs="Arial" w:ascii="Arial" w:hAnsi="Arial"/>
          <w:b/>
          <w:sz w:val="24"/>
        </w:rPr>
        <w:t>6</w:t>
      </w:r>
      <w:bookmarkEnd w:id="1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44" w:name="_LINE__31_257d180c_ad15_46d7_83ec_2c001b"/>
      <w:bookmarkEnd w:id="142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45" w:name="_LINE__32_c7fe592f_1744_4849_9762_3d18da"/>
      <w:bookmarkEnd w:id="144"/>
      <w:r>
        <w:rPr>
          <w:rFonts w:eastAsia="Arial" w:cs="Arial" w:ascii="Arial" w:hAnsi="Arial"/>
        </w:rPr>
        <w:t>is not authorized when the Legislature is in regular or special session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8_2e717ba0_da39_477e_88f1_af36c0d1"/>
      <w:bookmarkStart w:id="147" w:name="_BILL_SECTION_UNALLOCATED__49e47b13_003f"/>
      <w:bookmarkStart w:id="148" w:name="_PAR__9_c53f3a02_7727_4c86_80a6_d0e4da0b"/>
      <w:bookmarkStart w:id="149" w:name="_BILL_SECTION_UNALLOCATED__33aca420_4cf2"/>
      <w:bookmarkStart w:id="150" w:name="_LINE__33_43b4fafd_0e23_423b_9c8c_13ddfd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135bb3db_d38c_407f"/>
      <w:r>
        <w:rPr>
          <w:rFonts w:eastAsia="Arial" w:cs="Arial" w:ascii="Arial" w:hAnsi="Arial"/>
          <w:b/>
          <w:sz w:val="24"/>
        </w:rPr>
        <w:t>7</w:t>
      </w:r>
      <w:bookmarkEnd w:id="1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15, 2023, the commission </w:t>
      </w:r>
      <w:bookmarkStart w:id="152" w:name="_LINE__34_d00f19a1_b791_4297_a8a7_995e66"/>
      <w:bookmarkEnd w:id="150"/>
      <w:r>
        <w:rPr>
          <w:rFonts w:eastAsia="Arial" w:cs="Arial" w:ascii="Arial" w:hAnsi="Arial"/>
        </w:rPr>
        <w:t xml:space="preserve">shall submit a report that includes its findings and recommendations, including any </w:t>
      </w:r>
      <w:bookmarkStart w:id="153" w:name="_LINE__35_f06d51cc_d7f7_4b6f_82c3_f29846"/>
      <w:bookmarkEnd w:id="152"/>
      <w:r>
        <w:rPr>
          <w:rFonts w:eastAsia="Arial" w:cs="Arial" w:ascii="Arial" w:hAnsi="Arial"/>
        </w:rPr>
        <w:t xml:space="preserve">suggested legislation, to the joint standing committee of the Legislature having jurisdiction </w:t>
      </w:r>
      <w:bookmarkStart w:id="154" w:name="_LINE__36_20adcaf3_ea40_4a18_b2f7_57c113"/>
      <w:bookmarkEnd w:id="153"/>
      <w:r>
        <w:rPr>
          <w:rFonts w:eastAsia="Arial" w:cs="Arial" w:ascii="Arial" w:hAnsi="Arial"/>
        </w:rPr>
        <w:t xml:space="preserve">over taxation matters. After reviewing the report, the joint standing committee may report </w:t>
      </w:r>
      <w:bookmarkStart w:id="155" w:name="_LINE__37_4e8e01de_6246_48eb_a964_8ca481"/>
      <w:bookmarkEnd w:id="154"/>
      <w:r>
        <w:rPr>
          <w:rFonts w:eastAsia="Arial" w:cs="Arial" w:ascii="Arial" w:hAnsi="Arial"/>
        </w:rPr>
        <w:t>out legislation related to the report to the Second Regular Session of the 131st Legislature.</w:t>
      </w:r>
      <w:bookmarkEnd w:id="1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DOC_BODY_CONTENT__3dd66fa8_ea9f_4918_bd"/>
      <w:bookmarkStart w:id="157" w:name="_PAR__9_c53f3a02_7727_4c86_80a6_d0e4da0b"/>
      <w:bookmarkStart w:id="158" w:name="_BILL_SECTION_UNALLOCATED__33aca420_4cf2"/>
      <w:bookmarkStart w:id="159" w:name="_SUMMARY__3f5cb714_ad47_467f_a7c5_313ed5"/>
      <w:bookmarkStart w:id="160" w:name="_PAR__10_80590acb_b06b_4aff_a5df_f88e1ad"/>
      <w:bookmarkStart w:id="161" w:name="_LINE__38_0589da7e_054a_438d_b740_2ec868"/>
      <w:bookmarkEnd w:id="156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10_80590acb_b06b_4aff_a5df_f88e1ad"/>
      <w:bookmarkStart w:id="163" w:name="_PAR__11_21683bae_7ac3_4284_9d54_64653a6"/>
      <w:bookmarkStart w:id="164" w:name="_LINE__39_ca9a81d7_1098_4113_b71f_20965c"/>
      <w:bookmarkEnd w:id="162"/>
      <w:r>
        <w:rPr>
          <w:rFonts w:eastAsia="Arial" w:cs="Arial" w:ascii="Arial" w:hAnsi="Arial"/>
        </w:rPr>
        <w:t xml:space="preserve">This resolve establishes the Commission to Study the Role of Water as a Resource in </w:t>
      </w:r>
      <w:bookmarkStart w:id="165" w:name="_LINE__40_4937cb8f_8cba_4e2c_9010_1a0e3a"/>
      <w:bookmarkEnd w:id="164"/>
      <w:r>
        <w:rPr>
          <w:rFonts w:eastAsia="Arial" w:cs="Arial" w:ascii="Arial" w:hAnsi="Arial"/>
        </w:rPr>
        <w:t xml:space="preserve">the State of Maine to develop findings and recommendations, including any suggested </w:t>
      </w:r>
      <w:bookmarkStart w:id="166" w:name="_LINE__41_28cdbfa6_ce07_4d5d_9aef_4fec63"/>
      <w:bookmarkEnd w:id="165"/>
      <w:r>
        <w:rPr>
          <w:rFonts w:eastAsia="Arial" w:cs="Arial" w:ascii="Arial" w:hAnsi="Arial"/>
        </w:rPr>
        <w:t xml:space="preserve">legislation, to ensure that there is adequate clean, safe and accessible drinking water for the </w:t>
      </w:r>
      <w:bookmarkStart w:id="167" w:name="_LINE__42_9a7695eb_8212_4bc5_9bbe_72f089"/>
      <w:bookmarkEnd w:id="166"/>
      <w:r>
        <w:rPr>
          <w:rFonts w:eastAsia="Arial" w:cs="Arial" w:ascii="Arial" w:hAnsi="Arial"/>
        </w:rPr>
        <w:t xml:space="preserve">State's residents and to meet the needs of commercial and business interests now and in the </w:t>
      </w:r>
      <w:bookmarkStart w:id="168" w:name="_LINE__43_4fc31b74_8e42_45ec_93a6_8cce67"/>
      <w:bookmarkEnd w:id="167"/>
      <w:r>
        <w:rPr>
          <w:rFonts w:eastAsia="Arial" w:cs="Arial" w:ascii="Arial" w:hAnsi="Arial"/>
        </w:rPr>
        <w:t xml:space="preserve">future. This study is designed to build off the work of the Commission to Study the Role </w:t>
      </w:r>
      <w:bookmarkStart w:id="169" w:name="_PAR__1_c8c30606_b144_442f_a98f_5ab7270b"/>
      <w:bookmarkStart w:id="170" w:name="_PAGE__3_ba49e332_49f5_4b82_93fd_9d47c5a"/>
      <w:bookmarkStart w:id="171" w:name="_LINE__1_e6053256_1292_4eb1_b01d_320355a"/>
      <w:bookmarkStart w:id="172" w:name="_PAGE_SPLIT__0f204dd9_37a9_4a68_b57c_04b"/>
      <w:bookmarkEnd w:id="90"/>
      <w:bookmarkEnd w:id="163"/>
      <w:bookmarkEnd w:id="168"/>
      <w:r>
        <w:rPr>
          <w:rFonts w:eastAsia="Arial" w:cs="Arial" w:ascii="Arial" w:hAnsi="Arial"/>
        </w:rPr>
        <w:t>o</w:t>
      </w:r>
      <w:bookmarkEnd w:id="172"/>
      <w:r>
        <w:rPr>
          <w:rFonts w:eastAsia="Arial" w:cs="Arial" w:ascii="Arial" w:hAnsi="Arial"/>
        </w:rPr>
        <w:t xml:space="preserve">f Water as a Resource in the State of Maine that was established pursuant to Resolve 2021, </w:t>
      </w:r>
      <w:bookmarkStart w:id="173" w:name="_LINE__2_77ebc1c9_0191_43ad_bcba_8fc3cf9"/>
      <w:bookmarkEnd w:id="171"/>
      <w:r>
        <w:rPr>
          <w:rFonts w:eastAsia="Arial" w:cs="Arial" w:ascii="Arial" w:hAnsi="Arial"/>
        </w:rPr>
        <w:t>chapter 185.</w:t>
      </w:r>
      <w:bookmarkEnd w:id="0"/>
      <w:bookmarkEnd w:id="1"/>
      <w:bookmarkEnd w:id="159"/>
      <w:bookmarkEnd w:id="169"/>
      <w:bookmarkEnd w:id="170"/>
      <w:bookmarkEnd w:id="1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Further Study the Role of Water as a Resou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61</ItemId>
    <LRId>71945</LRId>
    <LRNumber>2124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Further Study the Role of Water as a Resource</LRTitle>
    <ItemTitle>Resolve, to Further Study the Role of Water as a Resource</ItemTitle>
    <ShortTitle1>RESOLVE, TO FURTHER STUDY THE</ShortTitle1>
    <ShortTitle2>ROLE OF WATER AS A RESOURCE</ShortTitle2>
    <SponsorFirstName>Dan</SponsorFirstName>
    <SponsorLastName>Sayre</SponsorLastName>
    <SponsorChamberPrefix>Rep.</SponsorChamberPrefix>
    <SponsorFrom>Kennebunk</SponsorFrom>
    <DraftingCycleCount>2</DraftingCycleCount>
    <LatestDraftingActionId>131</LatestDraftingActionId>
    <LatestDraftingActionDate>2023-04-07T11:41:32</LatestDraftingActionDate>
    <LatestDrafterName>sjohannesman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2477" w:rsidRDefault="00062477" w:rsidP="00062477"&amp;gt;&amp;lt;w:pPr&amp;gt;&amp;lt;w:ind w:left="360" w:firstLine="360" /&amp;gt;&amp;lt;/w:pPr&amp;gt;&amp;lt;w:bookmarkStart w:id="0" w:name="_BILL_SECTION_UNALLOCATED__20a4209a_394f" /&amp;gt;&amp;lt;w:bookmarkStart w:id="1" w:name="_DOC_BODY_CONTENT__3dd66fa8_ea9f_4918_bd" /&amp;gt;&amp;lt;w:bookmarkStart w:id="2" w:name="_DOC_BODY__ef0ab96b_c691_45ec_9e6b_1816e" /&amp;gt;&amp;lt;w:bookmarkStart w:id="3" w:name="_DOC_BODY_CONTAINER__23c8a612_0433_454b_" /&amp;gt;&amp;lt;w:bookmarkStart w:id="4" w:name="_PAGE__1_b0ee314b_fa0d_4e4f_8349_4cbf775" /&amp;gt;&amp;lt;w:bookmarkStart w:id="5" w:name="_PAR__1_f3835987_5366_4966_9b4a_0a46df4c" /&amp;gt;&amp;lt;w:bookmarkStart w:id="6" w:name="_LINE__1_bbe9e078_c939_4322_9e9a_b81be55" /&amp;gt;&amp;lt;w:r&amp;gt;&amp;lt;w:rPr&amp;gt;&amp;lt;w:b /&amp;gt;&amp;lt;w:sz w:val="24" /&amp;gt;&amp;lt;/w:rPr&amp;gt;&amp;lt;w:t xml:space="preserve"&amp;gt;Sec. &amp;lt;/w:t&amp;gt;&amp;lt;/w:r&amp;gt;&amp;lt;w:bookmarkStart w:id="7" w:name="_BILL_SECTION_NUMBER__d4476367_5a4d_428a" /&amp;gt;&amp;lt;w:r&amp;gt;&amp;lt;w:rPr&amp;gt;&amp;lt;w:b /&amp;gt;&amp;lt;w:sz w:val="24" /&amp;gt;&amp;lt;/w:rPr&amp;gt;&amp;lt;w:t&amp;gt;1&amp;lt;/w:t&amp;gt;&amp;lt;/w:r&amp;gt;&amp;lt;w:bookmarkEnd w:id="7" /&amp;gt;&amp;lt;w:r w:rsidRPr="008542ED"&amp;gt;&amp;lt;w:rPr&amp;gt;&amp;lt;w:b /&amp;gt;&amp;lt;w:sz w:val="24" /&amp;gt;&amp;lt;w:szCs w:val="24" /&amp;gt;&amp;lt;/w:rPr&amp;gt;&amp;lt;w:t&amp;gt;.  Commission established. Resolved:&amp;lt;/w:t&amp;gt;&amp;lt;/w:r&amp;gt;&amp;lt;w:r w:rsidRPr="008542ED"&amp;gt;&amp;lt;w:t xml:space="preserve"&amp;gt;  That the Commission &amp;lt;/w:t&amp;gt;&amp;lt;/w:r&amp;gt;&amp;lt;w:r&amp;gt;&amp;lt;w:t&amp;gt;t&amp;lt;/w:t&amp;gt;&amp;lt;/w:r&amp;gt;&amp;lt;w:r w:rsidRPr="008542ED"&amp;gt;&amp;lt;w:t xml:space="preserve"&amp;gt;o Study the &amp;lt;/w:t&amp;gt;&amp;lt;/w:r&amp;gt;&amp;lt;w:bookmarkStart w:id="8" w:name="_LINE__2_33e09e2d_a7f5_4f0a_ba6c_d406c53" /&amp;gt;&amp;lt;w:bookmarkEnd w:id="6" /&amp;gt;&amp;lt;w:r w:rsidRPr="008542ED"&amp;gt;&amp;lt;w:t xml:space="preserve"&amp;gt;Role of Water as a Resource in the State of Maine, referred to in this resolve as &amp;lt;/w:t&amp;gt;&amp;lt;/w:r&amp;gt;&amp;lt;w:r&amp;gt;&amp;lt;w:t&amp;gt;"&amp;lt;/w:t&amp;gt;&amp;lt;/w:r&amp;gt;&amp;lt;w:r w:rsidRPr="008542ED"&amp;gt;&amp;lt;w:t xml:space="preserve"&amp;gt;the &amp;lt;/w:t&amp;gt;&amp;lt;/w:r&amp;gt;&amp;lt;w:bookmarkStart w:id="9" w:name="_LINE__3_57c07888_35ef_4e98_9306_a9a5543" /&amp;gt;&amp;lt;w:bookmarkEnd w:id="8" /&amp;gt;&amp;lt;w:r w:rsidRPr="008542ED"&amp;gt;&amp;lt;w:t&amp;gt;commission,&amp;lt;/w:t&amp;gt;&amp;lt;/w:r&amp;gt;&amp;lt;w:r&amp;gt;&amp;lt;w:t&amp;gt;"&amp;lt;/w:t&amp;gt;&amp;lt;/w:r&amp;gt;&amp;lt;w:r w:rsidRPr="008542ED"&amp;gt;&amp;lt;w:t xml:space="preserve"&amp;gt; is established.&amp;lt;/w:t&amp;gt;&amp;lt;/w:r&amp;gt;&amp;lt;w:bookmarkEnd w:id="9" /&amp;gt;&amp;lt;/w:p&amp;gt;&amp;lt;w:p w:rsidR="00062477" w:rsidRDefault="00062477" w:rsidP="00062477"&amp;gt;&amp;lt;w:pPr&amp;gt;&amp;lt;w:ind w:left="360" w:firstLine="360" /&amp;gt;&amp;lt;/w:pPr&amp;gt;&amp;lt;w:bookmarkStart w:id="10" w:name="_BILL_SECTION_UNALLOCATED__267dfb4a_b84c" /&amp;gt;&amp;lt;w:bookmarkStart w:id="11" w:name="_PAR__2_54f1fe9c_b477_4d9c_b051_51f507ef" /&amp;gt;&amp;lt;w:bookmarkStart w:id="12" w:name="_LINE__4_ba492a0d_0cbb_4af5_8404_d0c31a5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2bbaa459_86a8_46d4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That, notwithstanding Joint Rule &amp;lt;/w:t&amp;gt;&amp;lt;/w:r&amp;gt;&amp;lt;w:bookmarkStart w:id="14" w:name="_LINE__5_7e7d9b5f_27f1_4dc3_943a_ef9609e" /&amp;gt;&amp;lt;w:bookmarkEnd w:id="12" /&amp;gt;&amp;lt;w:r&amp;gt;&amp;lt;w:t&amp;gt;353, the commission consists of 17 members:&amp;lt;/w:t&amp;gt;&amp;lt;/w:r&amp;gt;&amp;lt;w:bookmarkEnd w:id="14" /&amp;gt;&amp;lt;/w:p&amp;gt;&amp;lt;w:p w:rsidR="00062477" w:rsidRDefault="00062477" w:rsidP="00062477"&amp;gt;&amp;lt;w:pPr&amp;gt;&amp;lt;w:ind w:left="360" w:firstLine="360" /&amp;gt;&amp;lt;/w:pPr&amp;gt;&amp;lt;w:bookmarkStart w:id="15" w:name="_PAR__3_92fda51d_e11a_4c6e_bd00_258f0685" /&amp;gt;&amp;lt;w:bookmarkStart w:id="16" w:name="_LINE__6_a930822e_50ed_4994_a3a1_953cc06" /&amp;gt;&amp;lt;w:bookmarkEnd w:id="11" /&amp;gt;&amp;lt;w:r&amp;gt;&amp;lt;w:t&amp;gt;1.  Seven members appointed by the President of the Senate as follows:&amp;lt;/w:t&amp;gt;&amp;lt;/w:r&amp;gt;&amp;lt;w:bookmarkEnd w:id="16" /&amp;gt;&amp;lt;/w:p&amp;gt;&amp;lt;w:p w:rsidR="00062477" w:rsidRDefault="00062477" w:rsidP="00062477"&amp;gt;&amp;lt;w:pPr&amp;gt;&amp;lt;w:ind w:left="720" /&amp;gt;&amp;lt;/w:pPr&amp;gt;&amp;lt;w:bookmarkStart w:id="17" w:name="_PAR__4_5065f60c_3aac_46c2_88ce_2f5dbde2" /&amp;gt;&amp;lt;w:bookmarkStart w:id="18" w:name="_LINE__7_5caa1aa6_7def_446d_9bf3_95e81af" /&amp;gt;&amp;lt;w:bookmarkEnd w:id="15" /&amp;gt;&amp;lt;w:r&amp;gt;&amp;lt;w:t xml:space="preserve"&amp;gt;A.  Two members of the Senate, including a member from each of the 2 parties holding &amp;lt;/w:t&amp;gt;&amp;lt;/w:r&amp;gt;&amp;lt;w:bookmarkStart w:id="19" w:name="_LINE__8_592fcfef_aee8_446a_b4a9_375485d" /&amp;gt;&amp;lt;w:bookmarkEnd w:id="18" /&amp;gt;&amp;lt;w:r&amp;gt;&amp;lt;w:t&amp;gt;the largest number of seats in the Legislature;&amp;lt;/w:t&amp;gt;&amp;lt;/w:r&amp;gt;&amp;lt;w:bookmarkEnd w:id="19" /&amp;gt;&amp;lt;/w:p&amp;gt;&amp;lt;w:p w:rsidR="00062477" w:rsidRDefault="00062477" w:rsidP="00062477"&amp;gt;&amp;lt;w:pPr&amp;gt;&amp;lt;w:ind w:left="720" /&amp;gt;&amp;lt;/w:pPr&amp;gt;&amp;lt;w:bookmarkStart w:id="20" w:name="_PAR__5_722605e3_e667_4507_8b96_90b8cd04" /&amp;gt;&amp;lt;w:bookmarkStart w:id="21" w:name="_LINE__9_d203b0a7_a8a0_4caf_8e72_48106f3" /&amp;gt;&amp;lt;w:bookmarkEnd w:id="17" /&amp;gt;&amp;lt;w:r&amp;gt;&amp;lt;w:t&amp;gt;B.  One member of the public residing in northern Maine;&amp;lt;/w:t&amp;gt;&amp;lt;/w:r&amp;gt;&amp;lt;w:bookmarkEnd w:id="21" /&amp;gt;&amp;lt;/w:p&amp;gt;&amp;lt;w:p w:rsidR="00062477" w:rsidRDefault="00062477" w:rsidP="00062477"&amp;gt;&amp;lt;w:pPr&amp;gt;&amp;lt;w:ind w:left="720" /&amp;gt;&amp;lt;/w:pPr&amp;gt;&amp;lt;w:bookmarkStart w:id="22" w:name="_PAR__6_78735700_9e75_43a5_8d8c_c6fb6082" /&amp;gt;&amp;lt;w:bookmarkStart w:id="23" w:name="_LINE__10_a0e4e21e_40fd_4ea5_a705_82a65e" /&amp;gt;&amp;lt;w:bookmarkEnd w:id="20" /&amp;gt;&amp;lt;w:r&amp;gt;&amp;lt;w:t xml:space="preserve"&amp;gt;C.  One member representing the interests of persons who bottle or package water for &amp;lt;/w:t&amp;gt;&amp;lt;/w:r&amp;gt;&amp;lt;w:bookmarkStart w:id="24" w:name="_LINE__11_031db076_06c9_4618_8772_3d5313" /&amp;gt;&amp;lt;w:bookmarkEnd w:id="23" /&amp;gt;&amp;lt;w:r&amp;gt;&amp;lt;w:t&amp;gt;commercial sale;&amp;lt;/w:t&amp;gt;&amp;lt;/w:r&amp;gt;&amp;lt;w:bookmarkEnd w:id="24" /&amp;gt;&amp;lt;/w:p&amp;gt;&amp;lt;w:p w:rsidR="00062477" w:rsidRDefault="00062477" w:rsidP="00062477"&amp;gt;&amp;lt;w:pPr&amp;gt;&amp;lt;w:ind w:left="720" /&amp;gt;&amp;lt;/w:pPr&amp;gt;&amp;lt;w:bookmarkStart w:id="25" w:name="_PAR__7_9e70f958_a31b_4387_8243_fdc51a9f" /&amp;gt;&amp;lt;w:bookmarkStart w:id="26" w:name="_LINE__12_8ea7cb09_7e4e_4240_a7bd_e74cb5" /&amp;gt;&amp;lt;w:bookmarkEnd w:id="22" /&amp;gt;&amp;lt;w:r&amp;gt;&amp;lt;w:t&amp;gt;D.  One member representing the interests of municipal water utilities; and&amp;lt;/w:t&amp;gt;&amp;lt;/w:r&amp;gt;&amp;lt;w:bookmarkEnd w:id="26" /&amp;gt;&amp;lt;/w:p&amp;gt;&amp;lt;w:p w:rsidR="00062477" w:rsidRDefault="00062477" w:rsidP="00062477"&amp;gt;&amp;lt;w:pPr&amp;gt;&amp;lt;w:ind w:left="720" /&amp;gt;&amp;lt;/w:pPr&amp;gt;&amp;lt;w:bookmarkStart w:id="27" w:name="_PAR__8_e8ef3993_8ed4_4c76_88df_c56db100" /&amp;gt;&amp;lt;w:bookmarkStart w:id="28" w:name="_LINE__13_9d251545_f096_4bdb_a408_f49908" /&amp;gt;&amp;lt;w:bookmarkEnd w:id="25" /&amp;gt;&amp;lt;w:r&amp;gt;&amp;lt;w:t xml:space="preserve"&amp;gt;E.  Two members who are members of federally recognized Indian nations, tribes or &amp;lt;/w:t&amp;gt;&amp;lt;/w:r&amp;gt;&amp;lt;w:bookmarkStart w:id="29" w:name="_LINE__14_928aaa40_e291_4edb_9675_22d553" /&amp;gt;&amp;lt;w:bookmarkEnd w:id="28" /&amp;gt;&amp;lt;w:r&amp;gt;&amp;lt;w:t xml:space="preserve"&amp;gt;bands in the State based on the joint recommendation of the tribal governments of the &amp;lt;/w:t&amp;gt;&amp;lt;/w:r&amp;gt;&amp;lt;w:bookmarkStart w:id="30" w:name="_LINE__15_c24c8050_6c06_470e_a87f_5a678b" /&amp;gt;&amp;lt;w:bookmarkEnd w:id="29" /&amp;gt;&amp;lt;w:r&amp;gt;&amp;lt;w:t xml:space="preserve"&amp;gt;Mi'kmaq Nation, the Houlton Band of Maliseet Indians, the Passamaquoddy Tribe at &amp;lt;/w:t&amp;gt;&amp;lt;/w:r&amp;gt;&amp;lt;w:bookmarkStart w:id="31" w:name="_LINE__16_f74d7237_99b2_4327_9aee_941e0a" /&amp;gt;&amp;lt;w:bookmarkEnd w:id="30" /&amp;gt;&amp;lt;w:r&amp;gt;&amp;lt;w:t xml:space="preserve"&amp;gt;Motahkomikuk, the Passamaquoddy Tribe at Sipayik and the Penobscot Nation. If the &amp;lt;/w:t&amp;gt;&amp;lt;/w:r&amp;gt;&amp;lt;w:bookmarkStart w:id="32" w:name="_LINE__17_e362d3cb_8786_4c06_9baf_c61855" /&amp;gt;&amp;lt;w:bookmarkEnd w:id="31" /&amp;gt;&amp;lt;w:r&amp;gt;&amp;lt;w:t xml:space="preserve"&amp;gt;tribal governments do not make unanimous joint recommendations, the President of &amp;lt;/w:t&amp;gt;&amp;lt;/w:r&amp;gt;&amp;lt;w:bookmarkStart w:id="33" w:name="_LINE__18_0f530f13_e394_4b8b_9dd5_bf8675" /&amp;gt;&amp;lt;w:bookmarkEnd w:id="32" /&amp;gt;&amp;lt;w:r&amp;gt;&amp;lt;w:t xml:space="preserve"&amp;gt;the Senate shall appoint 2 members of federally recognized Indian nations, tribes or &amp;lt;/w:t&amp;gt;&amp;lt;/w:r&amp;gt;&amp;lt;w:bookmarkStart w:id="34" w:name="_LINE__19_cc124fc4_a06b_4a58_918c_a2bca0" /&amp;gt;&amp;lt;w:bookmarkEnd w:id="33" /&amp;gt;&amp;lt;w:r&amp;gt;&amp;lt;w:t&amp;gt;bands in the State;&amp;lt;/w:t&amp;gt;&amp;lt;/w:r&amp;gt;&amp;lt;w:bookmarkEnd w:id="34" /&amp;gt;&amp;lt;/w:p&amp;gt;&amp;lt;w:p w:rsidR="00062477" w:rsidRDefault="00062477" w:rsidP="00062477"&amp;gt;&amp;lt;w:pPr&amp;gt;&amp;lt;w:ind w:left="360" w:firstLine="360" /&amp;gt;&amp;lt;/w:pPr&amp;gt;&amp;lt;w:bookmarkStart w:id="35" w:name="_PAR__9_048f1aac_79cd_4fad_8849_a029a534" /&amp;gt;&amp;lt;w:bookmarkStart w:id="36" w:name="_LINE__20_af0c9e51_2166_4e76_a549_f745f0" /&amp;gt;&amp;lt;w:bookmarkEnd w:id="27" /&amp;gt;&amp;lt;w:r&amp;gt;&amp;lt;w:t&amp;gt;2.  Six members appointed by the Speaker of the House of Representatives as follows:&amp;lt;/w:t&amp;gt;&amp;lt;/w:r&amp;gt;&amp;lt;w:bookmarkEnd w:id="36" /&amp;gt;&amp;lt;/w:p&amp;gt;&amp;lt;w:p w:rsidR="00062477" w:rsidRDefault="00062477" w:rsidP="00062477"&amp;gt;&amp;lt;w:pPr&amp;gt;&amp;lt;w:ind w:left="720" /&amp;gt;&amp;lt;/w:pPr&amp;gt;&amp;lt;w:bookmarkStart w:id="37" w:name="_PAR__10_056ee004_fc5c_4e16_965a_28fb728" /&amp;gt;&amp;lt;w:bookmarkStart w:id="38" w:name="_LINE__21_eaac836a_ab63_48f8_b01f_5f59ce" /&amp;gt;&amp;lt;w:bookmarkEnd w:id="35" /&amp;gt;&amp;lt;w:r&amp;gt;&amp;lt;w:t xml:space="preserve"&amp;gt;A.  Two members of the House of Representatives, including a member from each of &amp;lt;/w:t&amp;gt;&amp;lt;/w:r&amp;gt;&amp;lt;w:bookmarkStart w:id="39" w:name="_LINE__22_ca018fef_cbfb_46a4_9058_b94631" /&amp;gt;&amp;lt;w:bookmarkEnd w:id="38" /&amp;gt;&amp;lt;w:r&amp;gt;&amp;lt;w:t&amp;gt;the 2 parties holding the largest number of seats in the Legislature;&amp;lt;/w:t&amp;gt;&amp;lt;/w:r&amp;gt;&amp;lt;w:bookmarkEnd w:id="39" /&amp;gt;&amp;lt;/w:p&amp;gt;&amp;lt;w:p w:rsidR="00062477" w:rsidRDefault="00062477" w:rsidP="00062477"&amp;gt;&amp;lt;w:pPr&amp;gt;&amp;lt;w:ind w:left="720" /&amp;gt;&amp;lt;/w:pPr&amp;gt;&amp;lt;w:bookmarkStart w:id="40" w:name="_PAR__11_58a00216_91b9_4226_8f87_7acbb21" /&amp;gt;&amp;lt;w:bookmarkStart w:id="41" w:name="_LINE__23_a0141df9_acad_4abf_90e6_e01dd2" /&amp;gt;&amp;lt;w:bookmarkEnd w:id="37" /&amp;gt;&amp;lt;w:r&amp;gt;&amp;lt;w:t&amp;gt;B.  One member of the public residing in western Maine;&amp;lt;/w:t&amp;gt;&amp;lt;/w:r&amp;gt;&amp;lt;w:bookmarkEnd w:id="41" /&amp;gt;&amp;lt;/w:p&amp;gt;&amp;lt;w:p w:rsidR="00062477" w:rsidRDefault="00062477" w:rsidP="00062477"&amp;gt;&amp;lt;w:pPr&amp;gt;&amp;lt;w:ind w:left="720" /&amp;gt;&amp;lt;/w:pPr&amp;gt;&amp;lt;w:bookmarkStart w:id="42" w:name="_PAR__12_ea5cbe32_7031_45db_9da1_8d9d188" /&amp;gt;&amp;lt;w:bookmarkStart w:id="43" w:name="_LINE__24_1d607f4f_a3fb_4bf9_9776_b403b9" /&amp;gt;&amp;lt;w:bookmarkEnd w:id="40" /&amp;gt;&amp;lt;w:r&amp;gt;&amp;lt;w:t xml:space="preserve"&amp;gt;C.  One member representing the interests of businesses that use water to irrigate &amp;lt;/w:t&amp;gt;&amp;lt;/w:r&amp;gt;&amp;lt;w:bookmarkStart w:id="44" w:name="_LINE__25_18e65d2e_ff65_4692_b39f_71318d" /&amp;gt;&amp;lt;w:bookmarkEnd w:id="43" /&amp;gt;&amp;lt;w:r&amp;gt;&amp;lt;w:t&amp;gt;agricultural products;&amp;lt;/w:t&amp;gt;&amp;lt;/w:r&amp;gt;&amp;lt;w:bookmarkEnd w:id="44" /&amp;gt;&amp;lt;/w:p&amp;gt;&amp;lt;w:p w:rsidR="00062477" w:rsidRDefault="00062477" w:rsidP="00062477"&amp;gt;&amp;lt;w:pPr&amp;gt;&amp;lt;w:ind w:left="720" /&amp;gt;&amp;lt;/w:pPr&amp;gt;&amp;lt;w:bookmarkStart w:id="45" w:name="_PAR__13_c6cc8b61_ed9d_4085_a71c_0f9e33e" /&amp;gt;&amp;lt;w:bookmarkStart w:id="46" w:name="_LINE__26_f33a71c7_1834_4fde_bdd8_68a81e" /&amp;gt;&amp;lt;w:bookmarkEnd w:id="42" /&amp;gt;&amp;lt;w:r&amp;gt;&amp;lt;w:t xml:space="preserve"&amp;gt;D.  One member representing organizations involved in the protection of the &amp;lt;/w:t&amp;gt;&amp;lt;/w:r&amp;gt;&amp;lt;w:bookmarkStart w:id="47" w:name="_LINE__27_92770393_b0d3_4ad3_ae07_c29ebb" /&amp;gt;&amp;lt;w:bookmarkEnd w:id="46" /&amp;gt;&amp;lt;w:r&amp;gt;&amp;lt;w:t&amp;gt;environment; and&amp;lt;/w:t&amp;gt;&amp;lt;/w:r&amp;gt;&amp;lt;w:bookmarkEnd w:id="47" /&amp;gt;&amp;lt;/w:p&amp;gt;&amp;lt;w:p w:rsidR="00062477" w:rsidRDefault="00062477" w:rsidP="00062477"&amp;gt;&amp;lt;w:pPr&amp;gt;&amp;lt;w:ind w:left="720" /&amp;gt;&amp;lt;/w:pPr&amp;gt;&amp;lt;w:bookmarkStart w:id="48" w:name="_PAR__14_6cba785e_d579_4f58_a510_1912aab" /&amp;gt;&amp;lt;w:bookmarkStart w:id="49" w:name="_LINE__28_997d988d_1fbf_4ca3_8679_58f825" /&amp;gt;&amp;lt;w:bookmarkEnd w:id="45" /&amp;gt;&amp;lt;w:r&amp;gt;&amp;lt;w:t&amp;gt;E.  One member with general legal expertise in water rights and water ownership;&amp;lt;/w:t&amp;gt;&amp;lt;/w:r&amp;gt;&amp;lt;w:bookmarkEnd w:id="49" /&amp;gt;&amp;lt;/w:p&amp;gt;&amp;lt;w:p w:rsidR="00062477" w:rsidRDefault="00062477" w:rsidP="00062477"&amp;gt;&amp;lt;w:pPr&amp;gt;&amp;lt;w:ind w:left="360" w:firstLine="360" /&amp;gt;&amp;lt;/w:pPr&amp;gt;&amp;lt;w:bookmarkStart w:id="50" w:name="_PAR__15_a93dd671_16f3_4566_90f2_c63f636" /&amp;gt;&amp;lt;w:bookmarkStart w:id="51" w:name="_LINE__29_b79791c2_b5bc_4db2_80d9_a369b2" /&amp;gt;&amp;lt;w:bookmarkEnd w:id="48" /&amp;gt;&amp;lt;w:r&amp;gt;&amp;lt;w:t&amp;gt;3.  The Commissioner of Environmental Protection or the commissioner's designee;&amp;lt;/w:t&amp;gt;&amp;lt;/w:r&amp;gt;&amp;lt;w:bookmarkEnd w:id="51" /&amp;gt;&amp;lt;/w:p&amp;gt;&amp;lt;w:p w:rsidR="00062477" w:rsidRDefault="00062477" w:rsidP="00062477"&amp;gt;&amp;lt;w:pPr&amp;gt;&amp;lt;w:ind w:left="360" w:firstLine="360" /&amp;gt;&amp;lt;/w:pPr&amp;gt;&amp;lt;w:bookmarkStart w:id="52" w:name="_PAR__16_b2d57501_fe6a_4b86_b888_333ce6e" /&amp;gt;&amp;lt;w:bookmarkStart w:id="53" w:name="_LINE__30_7f5ea9bf_8dc6_4bad_98b2_3a5064" /&amp;gt;&amp;lt;w:bookmarkEnd w:id="50" /&amp;gt;&amp;lt;w:r&amp;gt;&amp;lt;w:t xml:space="preserve"&amp;gt;4.  &amp;lt;/w:t&amp;gt;&amp;lt;/w:r&amp;gt;&amp;lt;w:r w:rsidRPr="00AC2EEA"&amp;gt;&amp;lt;w:t&amp;gt;The State Geologist or the State Geologist's designee&amp;lt;/w:t&amp;gt;&amp;lt;/w:r&amp;gt;&amp;lt;w:r&amp;gt;&amp;lt;w:t&amp;gt;;&amp;lt;/w:t&amp;gt;&amp;lt;/w:r&amp;gt;&amp;lt;w:bookmarkEnd w:id="53" /&amp;gt;&amp;lt;/w:p&amp;gt;&amp;lt;w:p w:rsidR="00062477" w:rsidRDefault="00062477" w:rsidP="00062477"&amp;gt;&amp;lt;w:pPr&amp;gt;&amp;lt;w:ind w:left="360" w:firstLine="360" /&amp;gt;&amp;lt;/w:pPr&amp;gt;&amp;lt;w:bookmarkStart w:id="54" w:name="_PAR__17_e64c77a0_10a1_4679_b2b8_c21ddad" /&amp;gt;&amp;lt;w:bookmarkStart w:id="55" w:name="_LINE__31_6f16cd5f_17e1_4ae9_962e_871565" /&amp;gt;&amp;lt;w:bookmarkEnd w:id="52" /&amp;gt;&amp;lt;w:r&amp;gt;&amp;lt;w:t xml:space="preserve"&amp;gt;5.  The director of the drinking water program within the Department of Health and &amp;lt;/w:t&amp;gt;&amp;lt;/w:r&amp;gt;&amp;lt;w:bookmarkStart w:id="56" w:name="_LINE__32_0cd4a1c3_872d_4d75_9462_cadeef" /&amp;gt;&amp;lt;w:bookmarkEnd w:id="55" /&amp;gt;&amp;lt;w:r&amp;gt;&amp;lt;w:t xml:space="preserve"&amp;gt;Human Services, Maine Center for Disease Control and Prevention, division of &amp;lt;/w:t&amp;gt;&amp;lt;/w:r&amp;gt;&amp;lt;w:bookmarkStart w:id="57" w:name="_LINE__33_60933ed1_dd3e_436e_b803_bfacbb" /&amp;gt;&amp;lt;w:bookmarkEnd w:id="56" /&amp;gt;&amp;lt;w:r&amp;gt;&amp;lt;w:t&amp;gt;environmental health or the director's designee; and&amp;lt;/w:t&amp;gt;&amp;lt;/w:r&amp;gt;&amp;lt;w:bookmarkEnd w:id="57" /&amp;gt;&amp;lt;/w:p&amp;gt;&amp;lt;w:p w:rsidR="00062477" w:rsidRDefault="00062477" w:rsidP="00062477"&amp;gt;&amp;lt;w:pPr&amp;gt;&amp;lt;w:ind w:left="360" w:firstLine="360" /&amp;gt;&amp;lt;/w:pPr&amp;gt;&amp;lt;w:bookmarkStart w:id="58" w:name="_PAR__18_f5fa29a5_8cc1_4fdb_8e01_70b9fdf" /&amp;gt;&amp;lt;w:bookmarkStart w:id="59" w:name="_LINE__34_568d33c4_20f7_4230_bd10_89f5fe" /&amp;gt;&amp;lt;w:bookmarkEnd w:id="54" /&amp;gt;&amp;lt;w:r&amp;gt;&amp;lt;w:t&amp;gt;6.  The chair of the Public Utilities Commission or the chair's designee.&amp;lt;/w:t&amp;gt;&amp;lt;/w:r&amp;gt;&amp;lt;w:bookmarkEnd w:id="59" /&amp;gt;&amp;lt;/w:p&amp;gt;&amp;lt;w:p w:rsidR="00062477" w:rsidRDefault="00062477" w:rsidP="00062477"&amp;gt;&amp;lt;w:pPr&amp;gt;&amp;lt;w:ind w:left="360" w:firstLine="360" /&amp;gt;&amp;lt;/w:pPr&amp;gt;&amp;lt;w:bookmarkStart w:id="60" w:name="_BILL_SECTION_UNALLOCATED__91149c98_5b12" /&amp;gt;&amp;lt;w:bookmarkStart w:id="61" w:name="_PAR__19_b350ea44_3be2_4006_ade0_152c305" /&amp;gt;&amp;lt;w:bookmarkStart w:id="62" w:name="_LINE__35_d76c3bf3_5a57_4886_9c55_b5081e" /&amp;gt;&amp;lt;w:bookmarkEnd w:id="10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3" w:name="_BILL_SECTION_NUMBER__f99ea762_3b13_4bec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Chairs; quorum. Resolved:&amp;lt;/w:t&amp;gt;&amp;lt;/w:r&amp;gt;&amp;lt;w:r w:rsidRPr="008542ED"&amp;gt;&amp;lt;w:t xml:space="preserve"&amp;gt; That the first-named Senate member is the &amp;lt;/w:t&amp;gt;&amp;lt;/w:r&amp;gt;&amp;lt;w:bookmarkStart w:id="64" w:name="_LINE__36_09af154a_c882_4d5b_91e5_5e3eec" /&amp;gt;&amp;lt;w:bookmarkEnd w:id="62" /&amp;gt;&amp;lt;w:r w:rsidRPr="008542ED"&amp;gt;&amp;lt;w:t xml:space="preserve"&amp;gt;Senate chair and the first-named House of Representatives member is the House chair of &amp;lt;/w:t&amp;gt;&amp;lt;/w:r&amp;gt;&amp;lt;w:bookmarkStart w:id="65" w:name="_LINE__37_b53db817_93a2_4239_a661_1c1c63" /&amp;gt;&amp;lt;w:bookmarkEnd w:id="64" /&amp;gt;&amp;lt;w:r w:rsidRPr="008542ED"&amp;gt;&amp;lt;w:t xml:space="preserve"&amp;gt;the commission. &amp;lt;/w:t&amp;gt;&amp;lt;/w:r&amp;gt;&amp;lt;w:r&amp;gt;&amp;lt;w:t xml:space="preserve"&amp;gt; &amp;lt;/w:t&amp;gt;&amp;lt;/w:r&amp;gt;&amp;lt;w:r w:rsidRPr="008542ED"&amp;gt;&amp;lt;w:t xml:space="preserve"&amp;gt;A quorum is 9 members and a quorum must be present to start a meeting &amp;lt;/w:t&amp;gt;&amp;lt;/w:r&amp;gt;&amp;lt;w:bookmarkStart w:id="66" w:name="_LINE__38_a7d6dd33_e7fa_4546_a691_d6e682" /&amp;gt;&amp;lt;w:bookmarkEnd w:id="65" /&amp;gt;&amp;lt;w:r w:rsidRPr="008542ED"&amp;gt;&amp;lt;w:t&amp;gt;but is not required to continue a meeting.&amp;lt;/w:t&amp;gt;&amp;lt;/w:r&amp;gt;&amp;lt;w:bookmarkEnd w:id="66" /&amp;gt;&amp;lt;/w:p&amp;gt;&amp;lt;w:p w:rsidR="00062477" w:rsidRDefault="00062477" w:rsidP="00062477"&amp;gt;&amp;lt;w:pPr&amp;gt;&amp;lt;w:ind w:left="360" w:firstLine="360" /&amp;gt;&amp;lt;/w:pPr&amp;gt;&amp;lt;w:bookmarkStart w:id="67" w:name="_BILL_SECTION_UNALLOCATED__fc33e4ea_ff6c" /&amp;gt;&amp;lt;w:bookmarkStart w:id="68" w:name="_PAGE__2_a66434bf_b052_4e5b_a785_46e8876" /&amp;gt;&amp;lt;w:bookmarkStart w:id="69" w:name="_PAR__1_856934dc_de6f_44cf_9d5b_22833d53" /&amp;gt;&amp;lt;w:bookmarkStart w:id="70" w:name="_LINE__1_05b4b57b_63ad_4aad_8353_f000268" /&amp;gt;&amp;lt;w:bookmarkEnd w:id="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1" w:name="_BILL_SECTION_NUMBER__23d2b9ec_ac67_4373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Appointments; convening of commission. Resolved:&amp;lt;/w:t&amp;gt;&amp;lt;/w:r&amp;gt;&amp;lt;w:r w:rsidRPr="008542ED"&amp;gt;&amp;lt;w:t xml:space="preserve"&amp;gt; That all &amp;lt;/w:t&amp;gt;&amp;lt;/w:r&amp;gt;&amp;lt;w:bookmarkStart w:id="72" w:name="_LINE__2_a2bef31b_f21f_439a_8516_b0a30c6" /&amp;gt;&amp;lt;w:bookmarkEnd w:id="70" /&amp;gt;&amp;lt;w:r w:rsidRPr="008542ED"&amp;gt;&amp;lt;w:t xml:space="preserve"&amp;gt;appointments must be made no later than 30 days following the effective date of this &amp;lt;/w:t&amp;gt;&amp;lt;/w:r&amp;gt;&amp;lt;w:bookmarkStart w:id="73" w:name="_LINE__3_4f1093e0_1a47_4d3c_9b32_e819177" /&amp;gt;&amp;lt;w:bookmarkEnd w:id="72" /&amp;gt;&amp;lt;w:r w:rsidRPr="008542ED"&amp;gt;&amp;lt;w:t xml:space="preserve"&amp;gt;resolve. &amp;lt;/w:t&amp;gt;&amp;lt;/w:r&amp;gt;&amp;lt;w:r&amp;gt;&amp;lt;w:t xml:space="preserve"&amp;gt; &amp;lt;/w:t&amp;gt;&amp;lt;/w:r&amp;gt;&amp;lt;w:r w:rsidRPr="008542ED"&amp;gt;&amp;lt;w:t xml:space="preserve"&amp;gt;The appointing authorities shall notify the Executive Director of the Legislative &amp;lt;/w:t&amp;gt;&amp;lt;/w:r&amp;gt;&amp;lt;w:bookmarkStart w:id="74" w:name="_LINE__4_74619bcb_9cc3_44c2_b668_aac5133" /&amp;gt;&amp;lt;w:bookmarkEnd w:id="73" /&amp;gt;&amp;lt;w:r w:rsidRPr="008542ED"&amp;gt;&amp;lt;w:t xml:space="preserve"&amp;gt;Council once all appointments have been completed. &amp;lt;/w:t&amp;gt;&amp;lt;/w:r&amp;gt;&amp;lt;w:r&amp;gt;&amp;lt;w:t xml:space="preserve"&amp;gt; &amp;lt;/w:t&amp;gt;&amp;lt;/w:r&amp;gt;&amp;lt;w:r w:rsidRPr="008542ED"&amp;gt;&amp;lt;w:t xml:space="preserve"&amp;gt;After appointment of all members, &amp;lt;/w:t&amp;gt;&amp;lt;/w:r&amp;gt;&amp;lt;w:bookmarkStart w:id="75" w:name="_LINE__5_275255dc_f396_4136_bbdf_85a00b1" /&amp;gt;&amp;lt;w:bookmarkEnd w:id="74" /&amp;gt;&amp;lt;w:r w:rsidRPr="008542ED"&amp;gt;&amp;lt;w:t xml:space="preserve"&amp;gt;the chairs shall call and convene the first meeting of the commission. &amp;lt;/w:t&amp;gt;&amp;lt;/w:r&amp;gt;&amp;lt;w:r&amp;gt;&amp;lt;w:t xml:space="preserve"&amp;gt; &amp;lt;/w:t&amp;gt;&amp;lt;/w:r&amp;gt;&amp;lt;w:r w:rsidRPr="008542ED"&amp;gt;&amp;lt;w:t xml:space="preserve"&amp;gt;If 30 days or more &amp;lt;/w:t&amp;gt;&amp;lt;/w:r&amp;gt;&amp;lt;w:bookmarkStart w:id="76" w:name="_LINE__6_3bcab646_2fa2_46cd_ba38_ce4e5fe" /&amp;gt;&amp;lt;w:bookmarkEnd w:id="75" /&amp;gt;&amp;lt;w:r w:rsidRPr="008542ED"&amp;gt;&amp;lt;w:t xml:space="preserve"&amp;gt;after the effective date of this resolve a majority of but not all appointments have been &amp;lt;/w:t&amp;gt;&amp;lt;/w:r&amp;gt;&amp;lt;w:bookmarkStart w:id="77" w:name="_LINE__7_caf157a0_354e_48c2_bc29_1b09e40" /&amp;gt;&amp;lt;w:bookmarkEnd w:id="76" /&amp;gt;&amp;lt;w:r w:rsidRPr="008542ED"&amp;gt;&amp;lt;w:t xml:space="preserve"&amp;gt;made, the chairs may request authority and the Legislative Council may grant authority for &amp;lt;/w:t&amp;gt;&amp;lt;/w:r&amp;gt;&amp;lt;w:bookmarkStart w:id="78" w:name="_LINE__8_3209efa9_6747_4746_8f0b_d4be87c" /&amp;gt;&amp;lt;w:bookmarkEnd w:id="77" /&amp;gt;&amp;lt;w:r w:rsidRPr="008542ED"&amp;gt;&amp;lt;w:t&amp;gt;the commission to meet and conduct its business.&amp;lt;/w:t&amp;gt;&amp;lt;/w:r&amp;gt;&amp;lt;w:bookmarkEnd w:id="78" /&amp;gt;&amp;lt;/w:p&amp;gt;&amp;lt;w:p w:rsidR="00062477" w:rsidRDefault="00062477" w:rsidP="00062477"&amp;gt;&amp;lt;w:pPr&amp;gt;&amp;lt;w:ind w:left="360" w:firstLine="360" /&amp;gt;&amp;lt;/w:pPr&amp;gt;&amp;lt;w:bookmarkStart w:id="79" w:name="_BILL_SECTION_UNALLOCATED__6687600d_9d9f" /&amp;gt;&amp;lt;w:bookmarkStart w:id="80" w:name="_PAR__2_30d47b6b_7e15_4f85_928c_cbb42de1" /&amp;gt;&amp;lt;w:bookmarkStart w:id="81" w:name="_LINE__9_ed7ea4df_1fc4_4411_8b89_c1ed3ae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2" w:name="_BILL_SECTION_NUMBER__ff7debc0_16ed_4f67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Duties. Resolved:&amp;lt;/w:t&amp;gt;&amp;lt;/w:r&amp;gt;&amp;lt;w:r&amp;gt;&amp;lt;w:t xml:space="preserve"&amp;gt;  That the commission shall review the report submitted &amp;lt;/w:t&amp;gt;&amp;lt;/w:r&amp;gt;&amp;lt;w:bookmarkStart w:id="83" w:name="_LINE__10_ae277eb1_211c_4301_9467_c4607b" /&amp;gt;&amp;lt;w:bookmarkEnd w:id="81" /&amp;gt;&amp;lt;w:r&amp;gt;&amp;lt;w:t xml:space="preserve"&amp;gt;to the Legislature by the Commission to Study the Role of Water as a Resource in the State &amp;lt;/w:t&amp;gt;&amp;lt;/w:r&amp;gt;&amp;lt;w:bookmarkStart w:id="84" w:name="_LINE__11_4d765c61_856f_4b6f_9ad9_cbdc2f" /&amp;gt;&amp;lt;w:bookmarkEnd w:id="83" /&amp;gt;&amp;lt;w:r&amp;gt;&amp;lt;w:t xml:space="preserve"&amp;gt;of Maine pursuant to Resolve 2021, chapter 185.  The commission shall develop findings &amp;lt;/w:t&amp;gt;&amp;lt;/w:r&amp;gt;&amp;lt;w:bookmarkStart w:id="85" w:name="_LINE__12_f72135e7_74b2_4c60_884b_2ef1c2" /&amp;gt;&amp;lt;w:bookmarkEnd w:id="84" /&amp;gt;&amp;lt;w:r&amp;gt;&amp;lt;w:t xml:space="preserve"&amp;gt;and recommendations, including any suggested legislation, to ensure that there is adequate &amp;lt;/w:t&amp;gt;&amp;lt;/w:r&amp;gt;&amp;lt;w:bookmarkStart w:id="86" w:name="_LINE__13_7ff8468a_a661_432b_b00e_9abb76" /&amp;gt;&amp;lt;w:bookmarkEnd w:id="85" /&amp;gt;&amp;lt;w:r&amp;gt;&amp;lt;w:t xml:space="preserve"&amp;gt;clean, safe and accessible drinking water for the State's residents and to meet the needs of &amp;lt;/w:t&amp;gt;&amp;lt;/w:r&amp;gt;&amp;lt;w:bookmarkStart w:id="87" w:name="_LINE__14_aad2bd8b_7ce4_4bdf_8f07_f33109" /&amp;gt;&amp;lt;w:bookmarkEnd w:id="86" /&amp;gt;&amp;lt;w:r&amp;gt;&amp;lt;w:t xml:space="preserve"&amp;gt;commercial and business interests now and in the future, which may include, but are not &amp;lt;/w:t&amp;gt;&amp;lt;/w:r&amp;gt;&amp;lt;w:bookmarkStart w:id="88" w:name="_LINE__15_08feb499_a8e1_4a28_b59d_9c56dd" /&amp;gt;&amp;lt;w:bookmarkEnd w:id="87" /&amp;gt;&amp;lt;w:r&amp;gt;&amp;lt;w:t&amp;gt;limited to, consideration of the following matters:&amp;lt;/w:t&amp;gt;&amp;lt;/w:r&amp;gt;&amp;lt;w:bookmarkEnd w:id="88" /&amp;gt;&amp;lt;/w:p&amp;gt;&amp;lt;w:p w:rsidR="00062477" w:rsidRDefault="00062477" w:rsidP="00062477"&amp;gt;&amp;lt;w:pPr&amp;gt;&amp;lt;w:ind w:left="360" w:firstLine="360" /&amp;gt;&amp;lt;/w:pPr&amp;gt;&amp;lt;w:bookmarkStart w:id="89" w:name="_PAR__3_d7e89fca_557d_41b0_91a9_d8571865" /&amp;gt;&amp;lt;w:bookmarkStart w:id="90" w:name="_LINE__16_221549af_34f0_4045_8217_c6e83d" /&amp;gt;&amp;lt;w:bookmarkEnd w:id="80" /&amp;gt;&amp;lt;w:r&amp;gt;&amp;lt;w:t xml:space="preserve"&amp;gt;1.  Promoting public access to information about the State's water resources; &amp;lt;/w:t&amp;gt;&amp;lt;/w:r&amp;gt;&amp;lt;w:bookmarkStart w:id="91" w:name="_LINE__17_3725724f_a0ca_4f69_a71f_14fd04" /&amp;gt;&amp;lt;w:bookmarkEnd w:id="90" /&amp;gt;&amp;lt;w:r&amp;gt;&amp;lt;w:t xml:space="preserve"&amp;gt;consolidating and centralizing access to existing water use and water resources data; and &amp;lt;/w:t&amp;gt;&amp;lt;/w:r&amp;gt;&amp;lt;w:bookmarkStart w:id="92" w:name="_LINE__18_3055c834_8ede_412a_a66d_b5535b" /&amp;gt;&amp;lt;w:bookmarkEnd w:id="91" /&amp;gt;&amp;lt;w:r&amp;gt;&amp;lt;w:t xml:space="preserve"&amp;gt;enhancing or supplementing water use and water resources monitoring and data collection &amp;lt;/w:t&amp;gt;&amp;lt;/w:r&amp;gt;&amp;lt;w:bookmarkStart w:id="93" w:name="_LINE__19_0c5b13ae_534d_4089_b798_5fa001" /&amp;gt;&amp;lt;w:bookmarkEnd w:id="92" /&amp;gt;&amp;lt;w:r&amp;gt;&amp;lt;w:t&amp;gt;and the analysis of that data;&amp;lt;/w:t&amp;gt;&amp;lt;/w:r&amp;gt;&amp;lt;w:bookmarkEnd w:id="93" /&amp;gt;&amp;lt;/w:p&amp;gt;&amp;lt;w:p w:rsidR="00062477" w:rsidRDefault="00062477" w:rsidP="00062477"&amp;gt;&amp;lt;w:pPr&amp;gt;&amp;lt;w:ind w:left="360" w:firstLine="360" /&amp;gt;&amp;lt;/w:pPr&amp;gt;&amp;lt;w:bookmarkStart w:id="94" w:name="_PAR__4_223f90cb_f89a_4add_a378_6fc078fe" /&amp;gt;&amp;lt;w:bookmarkStart w:id="95" w:name="_LINE__20_984ec507_7ab8_46d1_b0ce_eed3eb" /&amp;gt;&amp;lt;w:bookmarkEnd w:id="89" /&amp;gt;&amp;lt;w:r&amp;gt;&amp;lt;w:t xml:space="preserve"&amp;gt;2.  Enhancing drought preparedness and drought resilience by agricultural producers &amp;lt;/w:t&amp;gt;&amp;lt;/w:r&amp;gt;&amp;lt;w:bookmarkStart w:id="96" w:name="_LINE__21_9ad1e902_9f79_436b_b69d_87eac5" /&amp;gt;&amp;lt;w:bookmarkEnd w:id="95" /&amp;gt;&amp;lt;w:r&amp;gt;&amp;lt;w:t&amp;gt;and others;&amp;lt;/w:t&amp;gt;&amp;lt;/w:r&amp;gt;&amp;lt;w:bookmarkEnd w:id="96" /&amp;gt;&amp;lt;/w:p&amp;gt;&amp;lt;w:p w:rsidR="00062477" w:rsidRDefault="00062477" w:rsidP="00062477"&amp;gt;&amp;lt;w:pPr&amp;gt;&amp;lt;w:ind w:left="360" w:firstLine="360" /&amp;gt;&amp;lt;/w:pPr&amp;gt;&amp;lt;w:bookmarkStart w:id="97" w:name="_PAR__5_668ffc14_2a99_4692_84a6_60995d67" /&amp;gt;&amp;lt;w:bookmarkStart w:id="98" w:name="_LINE__22_ee4fe9b7_257e_448e_88fa_1b2ce8" /&amp;gt;&amp;lt;w:bookmarkEnd w:id="94" /&amp;gt;&amp;lt;w:r&amp;gt;&amp;lt;w:t xml:space="preserve"&amp;gt;3.  Reviewing the legal status of groundwater rights and ownership in Maine, including, &amp;lt;/w:t&amp;gt;&amp;lt;/w:r&amp;gt;&amp;lt;w:bookmarkStart w:id="99" w:name="_LINE__23_00c15342_dd13_45bf_9d25_1ffed3" /&amp;gt;&amp;lt;w:bookmarkEnd w:id="98" /&amp;gt;&amp;lt;w:r&amp;gt;&amp;lt;w:t xml:space="preserve"&amp;gt;but not limited to, further review of the Law Court's opinion in &amp;lt;/w:t&amp;gt;&amp;lt;/w:r&amp;gt;&amp;lt;w:r w:rsidRPr="008542ED"&amp;gt;&amp;lt;w:rPr&amp;gt;&amp;lt;w:i /&amp;gt;&amp;lt;/w:rPr&amp;gt;&amp;lt;w:t&amp;gt;Maddocks v. Giles&amp;lt;/w:t&amp;gt;&amp;lt;/w:r&amp;gt;&amp;lt;w:r&amp;gt;&amp;lt;w:t xml:space="preserve"&amp;gt;, 1999 &amp;lt;/w:t&amp;gt;&amp;lt;/w:r&amp;gt;&amp;lt;w:bookmarkStart w:id="100" w:name="_LINE__24_58a5c31c_daa4_4f58_ab3e_e623c7" /&amp;gt;&amp;lt;w:bookmarkEnd w:id="99" /&amp;gt;&amp;lt;w:r&amp;gt;&amp;lt;w:t&amp;gt;ME 63, 728 A.2d 150, and the approaches to this issue taken by other states;&amp;lt;/w:t&amp;gt;&amp;lt;/w:r&amp;gt;&amp;lt;w:bookmarkEnd w:id="100" /&amp;gt;&amp;lt;/w:p&amp;gt;&amp;lt;w:p w:rsidR="00062477" w:rsidRDefault="00062477" w:rsidP="00062477"&amp;gt;&amp;lt;w:pPr&amp;gt;&amp;lt;w:ind w:left="360" w:firstLine="360" /&amp;gt;&amp;lt;/w:pPr&amp;gt;&amp;lt;w:bookmarkStart w:id="101" w:name="_PAR__6_caed7e78_1a01_4fb4_8da5_03e976b5" /&amp;gt;&amp;lt;w:bookmarkStart w:id="102" w:name="_LINE__25_6da65b62_b2b0_4b7d_b31f_ad71ed" /&amp;gt;&amp;lt;w:bookmarkEnd w:id="97" /&amp;gt;&amp;lt;w:r&amp;gt;&amp;lt;w:t xml:space="preserve"&amp;gt;4.  Protecting public and private drinking water sources from perfluoroalkyl and &amp;lt;/w:t&amp;gt;&amp;lt;/w:r&amp;gt;&amp;lt;w:bookmarkStart w:id="103" w:name="_LINE__26_19d5d00b_5f18_4d1e_a038_bbb994" /&amp;gt;&amp;lt;w:bookmarkEnd w:id="102" /&amp;gt;&amp;lt;w:r&amp;gt;&amp;lt;w:t&amp;gt;polyfluoroalkyl substances contamination and other contaminants; and&amp;lt;/w:t&amp;gt;&amp;lt;/w:r&amp;gt;&amp;lt;w:bookmarkEnd w:id="103" /&amp;gt;&amp;lt;/w:p&amp;gt;&amp;lt;w:p w:rsidR="00062477" w:rsidRDefault="00062477" w:rsidP="00062477"&amp;gt;&amp;lt;w:pPr&amp;gt;&amp;lt;w:ind w:left="360" w:firstLine="360" /&amp;gt;&amp;lt;/w:pPr&amp;gt;&amp;lt;w:bookmarkStart w:id="104" w:name="_PAR__7_ad5c0d16_1f54_4f05_96b4_f9d93ceb" /&amp;gt;&amp;lt;w:bookmarkStart w:id="105" w:name="_LINE__27_b5753e29_f4c7_4faf_8c4c_090d7d" /&amp;gt;&amp;lt;w:bookmarkEnd w:id="101" /&amp;gt;&amp;lt;w:r&amp;gt;&amp;lt;w:t xml:space="preserve"&amp;gt;5.  Identifying any changes to state laws or rules regulating the large-scale extraction &amp;lt;/w:t&amp;gt;&amp;lt;/w:r&amp;gt;&amp;lt;w:bookmarkStart w:id="106" w:name="_LINE__28_c83dbc98_73ac_4639_8b0d_56adc1" /&amp;gt;&amp;lt;w:bookmarkEnd w:id="105" /&amp;gt;&amp;lt;w:r&amp;gt;&amp;lt;w:t xml:space="preserve"&amp;gt;of groundwater for public or private use that may be necessary to ensure adequate supply &amp;lt;/w:t&amp;gt;&amp;lt;/w:r&amp;gt;&amp;lt;w:bookmarkStart w:id="107" w:name="_LINE__29_757119b2_6fec_453a_a4dc_a7198f" /&amp;gt;&amp;lt;w:bookmarkEnd w:id="106" /&amp;gt;&amp;lt;w:r&amp;gt;&amp;lt;w:t&amp;gt;for all users.&amp;lt;/w:t&amp;gt;&amp;lt;/w:r&amp;gt;&amp;lt;w:bookmarkEnd w:id="107" /&amp;gt;&amp;lt;/w:p&amp;gt;&amp;lt;w:p w:rsidR="00062477" w:rsidRDefault="00062477" w:rsidP="00062477"&amp;gt;&amp;lt;w:pPr&amp;gt;&amp;lt;w:ind w:left="360" w:firstLine="360" /&amp;gt;&amp;lt;/w:pPr&amp;gt;&amp;lt;w:bookmarkStart w:id="108" w:name="_BILL_SECTION_UNALLOCATED__49e47b13_003f" /&amp;gt;&amp;lt;w:bookmarkStart w:id="109" w:name="_PAR__8_2e717ba0_da39_477e_88f1_af36c0d1" /&amp;gt;&amp;lt;w:bookmarkStart w:id="110" w:name="_LINE__30_c9517c70_cc84_4d9a_aac1_c0be00" /&amp;gt;&amp;lt;w:bookmarkEnd w:id="79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1" w:name="_BILL_SECTION_NUMBER__d0a08b29_85f5_45d3" /&amp;gt;&amp;lt;w:r&amp;gt;&amp;lt;w:rPr&amp;gt;&amp;lt;w:b /&amp;gt;&amp;lt;w:sz w:val="24" /&amp;gt;&amp;lt;/w:rPr&amp;gt;&amp;lt;w:t&amp;gt;6&amp;lt;/w:t&amp;gt;&amp;lt;/w:r&amp;gt;&amp;lt;w:bookmarkEnd w:id="11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Staff assistance.  Resolved:&amp;lt;/w:t&amp;gt;&amp;lt;/w:r&amp;gt;&amp;lt;w:r w:rsidRPr="008542ED"&amp;gt;&amp;lt;w:t xml:space="preserve"&amp;gt;  That the Legislative Council shall provide &amp;lt;/w:t&amp;gt;&amp;lt;/w:r&amp;gt;&amp;lt;w:bookmarkStart w:id="112" w:name="_LINE__31_257d180c_ad15_46d7_83ec_2c001b" /&amp;gt;&amp;lt;w:bookmarkEnd w:id="110" /&amp;gt;&amp;lt;w:r w:rsidRPr="008542ED"&amp;gt;&amp;lt;w:t xml:space="preserve"&amp;gt;necessary staffing services to the commission, except that Legislative Council staff support &amp;lt;/w:t&amp;gt;&amp;lt;/w:r&amp;gt;&amp;lt;w:bookmarkStart w:id="113" w:name="_LINE__32_c7fe592f_1744_4849_9762_3d18da" /&amp;gt;&amp;lt;w:bookmarkEnd w:id="112" /&amp;gt;&amp;lt;w:r w:rsidRPr="008542ED"&amp;gt;&amp;lt;w:t&amp;gt;is not authorized when the Legislature is in regular or special session.&amp;lt;/w:t&amp;gt;&amp;lt;/w:r&amp;gt;&amp;lt;w:bookmarkEnd w:id="113" /&amp;gt;&amp;lt;/w:p&amp;gt;&amp;lt;w:p w:rsidR="00062477" w:rsidRDefault="00062477" w:rsidP="00062477"&amp;gt;&amp;lt;w:pPr&amp;gt;&amp;lt;w:ind w:left="360" w:firstLine="360" /&amp;gt;&amp;lt;/w:pPr&amp;gt;&amp;lt;w:bookmarkStart w:id="114" w:name="_BILL_SECTION_UNALLOCATED__33aca420_4cf2" /&amp;gt;&amp;lt;w:bookmarkStart w:id="115" w:name="_PAR__9_c53f3a02_7727_4c86_80a6_d0e4da0b" /&amp;gt;&amp;lt;w:bookmarkStart w:id="116" w:name="_LINE__33_43b4fafd_0e23_423b_9c8c_13ddfd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7" w:name="_BILL_SECTION_NUMBER__135bb3db_d38c_407f" /&amp;gt;&amp;lt;w:r&amp;gt;&amp;lt;w:rPr&amp;gt;&amp;lt;w:b /&amp;gt;&amp;lt;w:sz w:val="24" /&amp;gt;&amp;lt;/w:rPr&amp;gt;&amp;lt;w:t&amp;gt;7&amp;lt;/w:t&amp;gt;&amp;lt;/w:r&amp;gt;&amp;lt;w:bookmarkEnd w:id="1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2ED"&amp;gt;&amp;lt;w:rPr&amp;gt;&amp;lt;w:b /&amp;gt;&amp;lt;w:sz w:val="24" /&amp;gt;&amp;lt;w:szCs w:val="24" /&amp;gt;&amp;lt;/w:rPr&amp;gt;&amp;lt;w:t&amp;gt;Report. Resolved:&amp;lt;/w:t&amp;gt;&amp;lt;/w:r&amp;gt;&amp;lt;w:r w:rsidRPr="008542ED"&amp;gt;&amp;lt;w:t xml:space="preserve"&amp;gt; That, no later than December &amp;lt;/w:t&amp;gt;&amp;lt;/w:r&amp;gt;&amp;lt;w:r&amp;gt;&amp;lt;w:t&amp;gt;15&amp;lt;/w:t&amp;gt;&amp;lt;/w:r&amp;gt;&amp;lt;w:r w:rsidRPr="008542ED"&amp;gt;&amp;lt;w:t xml:space="preserve"&amp;gt;, 2023, the commission &amp;lt;/w:t&amp;gt;&amp;lt;/w:r&amp;gt;&amp;lt;w:bookmarkStart w:id="118" w:name="_LINE__34_d00f19a1_b791_4297_a8a7_995e66" /&amp;gt;&amp;lt;w:bookmarkEnd w:id="116" /&amp;gt;&amp;lt;w:r w:rsidRPr="008542ED"&amp;gt;&amp;lt;w:t xml:space="preserve"&amp;gt;shall submit a report that includes its findings and recommendations, including any &amp;lt;/w:t&amp;gt;&amp;lt;/w:r&amp;gt;&amp;lt;w:bookmarkStart w:id="119" w:name="_LINE__35_f06d51cc_d7f7_4b6f_82c3_f29846" /&amp;gt;&amp;lt;w:bookmarkEnd w:id="118" /&amp;gt;&amp;lt;w:r w:rsidRPr="008542ED"&amp;gt;&amp;lt;w:t xml:space="preserve"&amp;gt;suggested legislation, to the joint standing committee of the Legislature having jurisdiction &amp;lt;/w:t&amp;gt;&amp;lt;/w:r&amp;gt;&amp;lt;w:bookmarkStart w:id="120" w:name="_LINE__36_20adcaf3_ea40_4a18_b2f7_57c113" /&amp;gt;&amp;lt;w:bookmarkEnd w:id="119" /&amp;gt;&amp;lt;w:r w:rsidRPr="008542ED"&amp;gt;&amp;lt;w:t xml:space="preserve"&amp;gt;over taxation matters. After reviewing the report, the joint standing committee may report &amp;lt;/w:t&amp;gt;&amp;lt;/w:r&amp;gt;&amp;lt;w:bookmarkStart w:id="121" w:name="_LINE__37_4e8e01de_6246_48eb_a964_8ca481" /&amp;gt;&amp;lt;w:bookmarkEnd w:id="120" /&amp;gt;&amp;lt;w:r w:rsidRPr="008542ED"&amp;gt;&amp;lt;w:t xml:space="preserve"&amp;gt;out legislation related to the report to the &amp;lt;/w:t&amp;gt;&amp;lt;/w:r&amp;gt;&amp;lt;w:r&amp;gt;&amp;lt;w:t xml:space="preserve"&amp;gt;Second Regular Session of the &amp;lt;/w:t&amp;gt;&amp;lt;/w:r&amp;gt;&amp;lt;w:r w:rsidRPr="008542ED"&amp;gt;&amp;lt;w:t&amp;gt;131st Legislature.&amp;lt;/w:t&amp;gt;&amp;lt;/w:r&amp;gt;&amp;lt;w:bookmarkEnd w:id="121" /&amp;gt;&amp;lt;/w:p&amp;gt;&amp;lt;w:p w:rsidR="00062477" w:rsidRDefault="00062477" w:rsidP="00062477"&amp;gt;&amp;lt;w:pPr&amp;gt;&amp;lt;w:keepNext /&amp;gt;&amp;lt;w:spacing w:before="240" /&amp;gt;&amp;lt;w:ind w:left="360" /&amp;gt;&amp;lt;w:jc w:val="center" /&amp;gt;&amp;lt;/w:pPr&amp;gt;&amp;lt;w:bookmarkStart w:id="122" w:name="_SUMMARY__3f5cb714_ad47_467f_a7c5_313ed5" /&amp;gt;&amp;lt;w:bookmarkStart w:id="123" w:name="_PAR__10_80590acb_b06b_4aff_a5df_f88e1ad" /&amp;gt;&amp;lt;w:bookmarkStart w:id="124" w:name="_LINE__38_0589da7e_054a_438d_b740_2ec868" /&amp;gt;&amp;lt;w:bookmarkEnd w:id="1" /&amp;gt;&amp;lt;w:bookmarkEnd w:id="114" /&amp;gt;&amp;lt;w:bookmarkEnd w:id="115" /&amp;gt;&amp;lt;w:r&amp;gt;&amp;lt;w:rPr&amp;gt;&amp;lt;w:b /&amp;gt;&amp;lt;w:sz w:val="24" /&amp;gt;&amp;lt;/w:rPr&amp;gt;&amp;lt;w:t&amp;gt;SUMMARY&amp;lt;/w:t&amp;gt;&amp;lt;/w:r&amp;gt;&amp;lt;w:bookmarkEnd w:id="124" /&amp;gt;&amp;lt;/w:p&amp;gt;&amp;lt;w:p w:rsidR="00062477" w:rsidRDefault="00062477" w:rsidP="00062477"&amp;gt;&amp;lt;w:pPr&amp;gt;&amp;lt;w:ind w:left="360" w:firstLine="360" /&amp;gt;&amp;lt;/w:pPr&amp;gt;&amp;lt;w:bookmarkStart w:id="125" w:name="_PAR__11_21683bae_7ac3_4284_9d54_64653a6" /&amp;gt;&amp;lt;w:bookmarkStart w:id="126" w:name="_LINE__39_ca9a81d7_1098_4113_b71f_20965c" /&amp;gt;&amp;lt;w:bookmarkEnd w:id="123" /&amp;gt;&amp;lt;w:r w:rsidRPr="008542ED"&amp;gt;&amp;lt;w:t xml:space="preserve"&amp;gt;This resolve establishes the Commission &amp;lt;/w:t&amp;gt;&amp;lt;/w:r&amp;gt;&amp;lt;w:r&amp;gt;&amp;lt;w:t&amp;gt;t&amp;lt;/w:t&amp;gt;&amp;lt;/w:r&amp;gt;&amp;lt;w:r w:rsidRPr="008542ED"&amp;gt;&amp;lt;w:t xml:space="preserve"&amp;gt;o Study the Role of Water as a Resource in &amp;lt;/w:t&amp;gt;&amp;lt;/w:r&amp;gt;&amp;lt;w:bookmarkStart w:id="127" w:name="_LINE__40_4937cb8f_8cba_4e2c_9010_1a0e3a" /&amp;gt;&amp;lt;w:bookmarkEnd w:id="126" /&amp;gt;&amp;lt;w:r w:rsidRPr="008542ED"&amp;gt;&amp;lt;w:t xml:space="preserve"&amp;gt;the State of Maine to develop findings and recommendations, including any suggested &amp;lt;/w:t&amp;gt;&amp;lt;/w:r&amp;gt;&amp;lt;w:bookmarkStart w:id="128" w:name="_LINE__41_28cdbfa6_ce07_4d5d_9aef_4fec63" /&amp;gt;&amp;lt;w:bookmarkEnd w:id="127" /&amp;gt;&amp;lt;w:r w:rsidRPr="008542ED"&amp;gt;&amp;lt;w:t xml:space="preserve"&amp;gt;legislation, to ensure that there is adequate clean, safe and accessible drinking water for the &amp;lt;/w:t&amp;gt;&amp;lt;/w:r&amp;gt;&amp;lt;w:bookmarkStart w:id="129" w:name="_LINE__42_9a7695eb_8212_4bc5_9bbe_72f089" /&amp;gt;&amp;lt;w:bookmarkEnd w:id="128" /&amp;gt;&amp;lt;w:r w:rsidRPr="008542ED"&amp;gt;&amp;lt;w:t&amp;gt;State&amp;lt;/w:t&amp;gt;&amp;lt;/w:r&amp;gt;&amp;lt;w:r&amp;gt;&amp;lt;w:t&amp;gt;'&amp;lt;/w:t&amp;gt;&amp;lt;/w:r&amp;gt;&amp;lt;w:r w:rsidRPr="008542ED"&amp;gt;&amp;lt;w:t xml:space="preserve"&amp;gt;s residents and to meet the needs of commercial and business interests now and in the &amp;lt;/w:t&amp;gt;&amp;lt;/w:r&amp;gt;&amp;lt;w:bookmarkStart w:id="130" w:name="_LINE__43_4fc31b74_8e42_45ec_93a6_8cce67" /&amp;gt;&amp;lt;w:bookmarkEnd w:id="129" /&amp;gt;&amp;lt;w:r w:rsidRPr="008542ED"&amp;gt;&amp;lt;w:t xml:space="preserve"&amp;gt;future. This study is designed to build off the work of the Commission &amp;lt;/w:t&amp;gt;&amp;lt;/w:r&amp;gt;&amp;lt;w:r&amp;gt;&amp;lt;w:t&amp;gt;t&amp;lt;/w:t&amp;gt;&amp;lt;/w:r&amp;gt;&amp;lt;w:r w:rsidRPr="008542ED"&amp;gt;&amp;lt;w:t xml:space="preserve"&amp;gt;o Study the Role &amp;lt;/w:t&amp;gt;&amp;lt;/w:r&amp;gt;&amp;lt;w:bookmarkStart w:id="131" w:name="_PAGE_SPLIT__0f204dd9_37a9_4a68_b57c_04b" /&amp;gt;&amp;lt;w:bookmarkStart w:id="132" w:name="_PAGE__3_ba49e332_49f5_4b82_93fd_9d47c5a" /&amp;gt;&amp;lt;w:bookmarkStart w:id="133" w:name="_PAR__1_c8c30606_b144_442f_a98f_5ab7270b" /&amp;gt;&amp;lt;w:bookmarkStart w:id="134" w:name="_LINE__1_e6053256_1292_4eb1_b01d_320355a" /&amp;gt;&amp;lt;w:bookmarkEnd w:id="68" /&amp;gt;&amp;lt;w:bookmarkEnd w:id="125" /&amp;gt;&amp;lt;w:bookmarkEnd w:id="130" /&amp;gt;&amp;lt;w:r w:rsidRPr="008542ED"&amp;gt;&amp;lt;w:t&amp;gt;o&amp;lt;/w:t&amp;gt;&amp;lt;/w:r&amp;gt;&amp;lt;w:bookmarkEnd w:id="131" /&amp;gt;&amp;lt;w:r w:rsidRPr="008542ED"&amp;gt;&amp;lt;w:t xml:space="preserve"&amp;gt;f Water as a Resource in the State &amp;lt;/w:t&amp;gt;&amp;lt;/w:r&amp;gt;&amp;lt;w:r&amp;gt;&amp;lt;w:t xml:space="preserve"&amp;gt;of Maine &amp;lt;/w:t&amp;gt;&amp;lt;/w:r&amp;gt;&amp;lt;w:r w:rsidRPr="008542ED"&amp;gt;&amp;lt;w:t xml:space="preserve"&amp;gt;that was established pursuant to Resolve 2021, &amp;lt;/w:t&amp;gt;&amp;lt;/w:r&amp;gt;&amp;lt;w:bookmarkStart w:id="135" w:name="_LINE__2_77ebc1c9_0191_43ad_bcba_8fc3cf9" /&amp;gt;&amp;lt;w:bookmarkEnd w:id="134" /&amp;gt;&amp;lt;w:r&amp;gt;&amp;lt;w:t&amp;gt;c&amp;lt;/w:t&amp;gt;&amp;lt;/w:r&amp;gt;&amp;lt;w:r w:rsidRPr="008542ED"&amp;gt;&amp;lt;w:t&amp;gt;hapter 185.&amp;lt;/w:t&amp;gt;&amp;lt;/w:r&amp;gt;&amp;lt;w:bookmarkEnd w:id="135" /&amp;gt;&amp;lt;/w:p&amp;gt;&amp;lt;w:bookmarkEnd w:id="2" /&amp;gt;&amp;lt;w:bookmarkEnd w:id="3" /&amp;gt;&amp;lt;w:bookmarkEnd w:id="122" /&amp;gt;&amp;lt;w:bookmarkEnd w:id="132" /&amp;gt;&amp;lt;w:bookmarkEnd w:id="133" /&amp;gt;&amp;lt;w:p w:rsidR="00000000" w:rsidRDefault="00062477"&amp;gt;&amp;lt;w:r&amp;gt;&amp;lt;w:t xml:space="preserve"&amp;gt; &amp;lt;/w:t&amp;gt;&amp;lt;/w:r&amp;gt;&amp;lt;/w:p&amp;gt;&amp;lt;w:sectPr w:rsidR="00000000" w:rsidSect="000624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5434" w:rsidRDefault="000624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ee314b_fa0d_4e4f_8349_4cbf775&lt;/BookmarkName&gt;&lt;Tables /&gt;&lt;/ProcessedCheckInPage&gt;&lt;ProcessedCheckInPage&gt;&lt;PageNumber&gt;2&lt;/PageNumber&gt;&lt;BookmarkName&gt;_PAGE__2_a66434bf_b052_4e5b_a785_46e8876&lt;/BookmarkName&gt;&lt;Tables /&gt;&lt;/ProcessedCheckInPage&gt;&lt;ProcessedCheckInPage&gt;&lt;PageNumber&gt;3&lt;/PageNumber&gt;&lt;BookmarkName&gt;_PAGE__3_ba49e332_49f5_4b82_93fd_9d47c5a&lt;/BookmarkName&gt;&lt;Tables /&gt;&lt;/ProcessedCheckInPage&gt;&lt;/Pages&gt;&lt;Paragraphs&gt;&lt;CheckInParagraphs&gt;&lt;PageNumber&gt;1&lt;/PageNumber&gt;&lt;BookmarkName&gt;_PAR__1_f3835987_5366_4966_9b4a_0a46df4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f1fe9c_b477_4d9c_b051_51f507e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fda51d_e11a_4c6e_bd00_258f068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65f60c_3aac_46c2_88ce_2f5dbde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2605e3_e667_4507_8b96_90b8cd0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735700_9e75_43a5_8d8c_c6fb608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70f958_a31b_4387_8243_fdc51a9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ef3993_8ed4_4c76_88df_c56db100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8f1aac_79cd_4fad_8849_a029a53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6ee004_fc5c_4e16_965a_28fb72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a00216_91b9_4226_8f87_7acbb2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5cbe32_7031_45db_9da1_8d9d18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cc8b61_ed9d_4085_a71c_0f9e33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ba785e_d579_4f58_a510_1912aa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93dd671_16f3_4566_90f2_c63f63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2d57501_fe6a_4b86_b888_333ce6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64c77a0_10a1_4679_b2b8_c21dda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5fa29a5_8cc1_4fdb_8e01_70b9fd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350ea44_3be2_4006_ade0_152c305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56934dc_de6f_44cf_9d5b_22833d5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d47b6b_7e15_4f85_928c_cbb42de1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7e89fca_557d_41b0_91a9_d857186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3f90cb_f89a_4add_a378_6fc078f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68ffc14_2a99_4692_84a6_60995d6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ed7e78_1a01_4fb4_8da5_03e976b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5c0d16_1f54_4f05_96b4_f9d93ce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e717ba0_da39_477e_88f1_af36c0d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53f3a02_7727_4c86_80a6_d0e4da0b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590acb_b06b_4aff_a5df_f88e1a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1683bae_7ac3_4284_9d54_64653a6&lt;/BookmarkName&gt;&lt;StartingLineNumber&gt;39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c8c30606_b144_442f_a98f_5ab727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