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Energy Costs by Permitting the Ownership of Generation by Investor-owned Transmission and Distribution Ut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c287652_14c9_4fc8_"/>
      <w:bookmarkStart w:id="1" w:name="_DOC_BODY__9f785a41_28c2_4a77_830c_a00fd"/>
      <w:bookmarkStart w:id="2" w:name="_PAGE__1_9e81d862_f5a5_4826_9415_3fce941"/>
      <w:bookmarkStart w:id="3" w:name="_PAR__1_6238708c_c171_43ea_ade0_d78cb385"/>
      <w:bookmarkStart w:id="4" w:name="_ENACTING_CLAUSE__6f5f4e27_5c25_46c8_af3"/>
      <w:bookmarkStart w:id="5" w:name="_LINE__1_9c70d0fa_baf0_46ab_8527_ffd283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238708c_c171_43ea_ade0_d78cb385"/>
      <w:bookmarkStart w:id="7" w:name="_ENACTING_CLAUSE__6f5f4e27_5c25_46c8_af3"/>
      <w:bookmarkStart w:id="8" w:name="_DOC_BODY_CONTENT__58f37b1f_e676_4cf7_9b"/>
      <w:bookmarkStart w:id="9" w:name="_BILL_SECTION__31b9152c_8b95_4537_9d3b_3"/>
      <w:bookmarkStart w:id="10" w:name="_PAR__2_6ca397c9_493f_46d8_9fbb_f31eea6d"/>
      <w:bookmarkStart w:id="11" w:name="_BILL_SECTION_HEADER__0f09a3a3_80fe_4614"/>
      <w:bookmarkStart w:id="12" w:name="_LINE__2_68ce830e_bbfa_4efc_89d8_80ec0e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8e0d61c_5aad_403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2, sub-§5,</w:t>
      </w:r>
      <w:r>
        <w:rPr>
          <w:rFonts w:eastAsia="Arial" w:cs="Arial" w:ascii="Arial" w:hAnsi="Arial"/>
        </w:rPr>
        <w:t xml:space="preserve"> as enacted by PL 1999, c. 398, Pt. B, §1, is </w:t>
      </w:r>
      <w:bookmarkStart w:id="14" w:name="_LINE__3_faa15c58_af29_4f76_8b5e_e72fc2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ca397c9_493f_46d8_9fbb_f31eea6d"/>
      <w:bookmarkStart w:id="16" w:name="_BILL_SECTION_HEADER__0f09a3a3_80fe_4614"/>
      <w:bookmarkStart w:id="17" w:name="_PAR__3_707b77d2_5a8b_4cd6_94bd_aff4b512"/>
      <w:bookmarkStart w:id="18" w:name="_STATUTE_SS__5bed6edf_b74c_429e_b423_6e5"/>
      <w:bookmarkStart w:id="19" w:name="_LINE__4_5576f33c_854c_4c51_8697_00b6697"/>
      <w:bookmarkStart w:id="20" w:name="_STATUTE_NUMBER__5e71fd6e_524a_40c6_955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b2b4b7d_6369_4cc7_ab"/>
      <w:r>
        <w:rPr>
          <w:rFonts w:eastAsia="Arial" w:cs="Arial" w:ascii="Arial" w:hAnsi="Arial"/>
          <w:b/>
        </w:rPr>
        <w:t>International transmission contract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86bb2bf_d60d_42f2_80c"/>
      <w:bookmarkStart w:id="23" w:name="_PROCESSED_CHANGE__eeda9a37_806f_4338_80"/>
      <w:r>
        <w:rPr>
          <w:rFonts w:eastAsia="Arial" w:cs="Arial" w:ascii="Arial" w:hAnsi="Arial"/>
          <w:strike/>
        </w:rPr>
        <w:t xml:space="preserve">Notwithstanding </w:t>
      </w:r>
      <w:bookmarkStart w:id="24" w:name="_CROSS_REFERENCE__21bfe6d7_dc0e_45f7_8c3"/>
      <w:r>
        <w:rPr>
          <w:rFonts w:eastAsia="Arial" w:cs="Arial" w:ascii="Arial" w:hAnsi="Arial"/>
          <w:strike/>
        </w:rPr>
        <w:t>section 3204</w:t>
      </w:r>
      <w:bookmarkEnd w:id="24"/>
      <w:r>
        <w:rPr>
          <w:rFonts w:eastAsia="Arial" w:cs="Arial" w:ascii="Arial" w:hAnsi="Arial"/>
          <w:strike/>
        </w:rPr>
        <w:t xml:space="preserve">, </w:t>
      </w:r>
      <w:bookmarkStart w:id="25" w:name="_LINE__5_776c5c62_c6cc_451f_92b6_877ecd4"/>
      <w:bookmarkEnd w:id="19"/>
      <w:r>
        <w:rPr>
          <w:rFonts w:eastAsia="Arial" w:cs="Arial" w:ascii="Arial" w:hAnsi="Arial"/>
          <w:strike/>
        </w:rPr>
        <w:t>transmission</w:t>
      </w:r>
      <w:r>
        <w:rPr>
          <w:rFonts w:eastAsia="Arial" w:cs="Arial" w:ascii="Arial" w:hAnsi="Arial"/>
        </w:rPr>
        <w:t xml:space="preserve"> </w:t>
      </w:r>
      <w:bookmarkStart w:id="26" w:name="_PROCESSED_CHANGE__c1510f1a_6e4d_43ca_b9"/>
      <w:bookmarkEnd w:id="23"/>
      <w:r>
        <w:rPr>
          <w:rFonts w:eastAsia="Arial" w:cs="Arial" w:ascii="Arial" w:hAnsi="Arial"/>
          <w:u w:val="single"/>
        </w:rPr>
        <w:t>Transmission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and distribution utilities, including consumer-owned utilities, </w:t>
      </w:r>
      <w:bookmarkStart w:id="27" w:name="_LINE__6_11354bfb_c77e_4729_b3b6_f76f4a9"/>
      <w:bookmarkEnd w:id="25"/>
      <w:r>
        <w:rPr>
          <w:rFonts w:eastAsia="Arial" w:cs="Arial" w:ascii="Arial" w:hAnsi="Arial"/>
        </w:rPr>
        <w:t xml:space="preserve">that operate or manage a portion of the grid connected to the New England grid by </w:t>
      </w:r>
      <w:bookmarkStart w:id="28" w:name="_LINE__7_43c5875d_5130_49c6_8edd_eb19b12"/>
      <w:bookmarkEnd w:id="27"/>
      <w:r>
        <w:rPr>
          <w:rFonts w:eastAsia="Arial" w:cs="Arial" w:ascii="Arial" w:hAnsi="Arial"/>
        </w:rPr>
        <w:t xml:space="preserve">transmission lines that pass through Canada may enter into commercially reasonable </w:t>
      </w:r>
      <w:bookmarkStart w:id="29" w:name="_LINE__8_5e095b71_9991_4100_a675_58a6d3b"/>
      <w:bookmarkEnd w:id="28"/>
      <w:r>
        <w:rPr>
          <w:rFonts w:eastAsia="Arial" w:cs="Arial" w:ascii="Arial" w:hAnsi="Arial"/>
        </w:rPr>
        <w:t xml:space="preserve">contracts with Canadian electric utilities for the purchase of back-up services, tie-line </w:t>
      </w:r>
      <w:bookmarkStart w:id="30" w:name="_LINE__9_2763d67f_8cf2_4065_b8e3_64cd74b"/>
      <w:bookmarkEnd w:id="29"/>
      <w:r>
        <w:rPr>
          <w:rFonts w:eastAsia="Arial" w:cs="Arial" w:ascii="Arial" w:hAnsi="Arial"/>
        </w:rPr>
        <w:t xml:space="preserve">interruption services, ancillary services, transmission services or any other service that </w:t>
      </w:r>
      <w:bookmarkStart w:id="31" w:name="_LINE__10_fd79355f_111f_42b0_adb0_a0228f"/>
      <w:bookmarkEnd w:id="30"/>
      <w:r>
        <w:rPr>
          <w:rFonts w:eastAsia="Arial" w:cs="Arial" w:ascii="Arial" w:hAnsi="Arial"/>
        </w:rPr>
        <w:t xml:space="preserve">promotes effective retail electric competition in northern Maine.  The transmission and </w:t>
      </w:r>
      <w:bookmarkStart w:id="32" w:name="_LINE__11_7775e381_ba50_4c0a_9444_80eb46"/>
      <w:bookmarkEnd w:id="31"/>
      <w:r>
        <w:rPr>
          <w:rFonts w:eastAsia="Arial" w:cs="Arial" w:ascii="Arial" w:hAnsi="Arial"/>
        </w:rPr>
        <w:t xml:space="preserve">distribution utilities shall make all such contract services available to competitive </w:t>
      </w:r>
      <w:bookmarkStart w:id="33" w:name="_LINE__12_845a7ded_2a9d_4480_a5db_b8eaf0"/>
      <w:bookmarkEnd w:id="32"/>
      <w:r>
        <w:rPr>
          <w:rFonts w:eastAsia="Arial" w:cs="Arial" w:ascii="Arial" w:hAnsi="Arial"/>
        </w:rPr>
        <w:t xml:space="preserve">electricity providers at cost, on an equitable basis.  Commission approval of such contracts </w:t>
      </w:r>
      <w:bookmarkStart w:id="34" w:name="_LINE__13_b6467241_c9dc_4ad7_9f47_4884ce"/>
      <w:bookmarkEnd w:id="33"/>
      <w:r>
        <w:rPr>
          <w:rFonts w:eastAsia="Arial" w:cs="Arial" w:ascii="Arial" w:hAnsi="Arial"/>
        </w:rPr>
        <w:t xml:space="preserve">is not required.  </w:t>
      </w:r>
      <w:bookmarkStart w:id="35" w:name="_PROCESSED_CHANGE__0109036e_0478_4209_ab"/>
      <w:r>
        <w:rPr>
          <w:rFonts w:eastAsia="Arial" w:cs="Arial" w:ascii="Arial" w:hAnsi="Arial"/>
          <w:strike/>
        </w:rPr>
        <w:t>Nothing in this</w:t>
      </w:r>
      <w:r>
        <w:rPr>
          <w:rFonts w:eastAsia="Arial" w:cs="Arial" w:ascii="Arial" w:hAnsi="Arial"/>
        </w:rPr>
        <w:t xml:space="preserve"> </w:t>
      </w:r>
      <w:bookmarkStart w:id="36" w:name="_PROCESSED_CHANGE__8e23fb28_9c01_47db_b0"/>
      <w:bookmarkEnd w:id="35"/>
      <w:r>
        <w:rPr>
          <w:rFonts w:eastAsia="Arial" w:cs="Arial" w:ascii="Arial" w:hAnsi="Arial"/>
          <w:u w:val="single"/>
        </w:rPr>
        <w:t>This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 xml:space="preserve">subsection </w:t>
      </w:r>
      <w:bookmarkStart w:id="37" w:name="_PROCESSED_CHANGE__92818589_7f11_40f1_a8"/>
      <w:r>
        <w:rPr>
          <w:rFonts w:eastAsia="Arial" w:cs="Arial" w:ascii="Arial" w:hAnsi="Arial"/>
          <w:strike/>
        </w:rPr>
        <w:t>exempts</w:t>
      </w:r>
      <w:r>
        <w:rPr>
          <w:rFonts w:eastAsia="Arial" w:cs="Arial" w:ascii="Arial" w:hAnsi="Arial"/>
        </w:rPr>
        <w:t xml:space="preserve"> </w:t>
      </w:r>
      <w:bookmarkStart w:id="38" w:name="_PROCESSED_CHANGE__ea19bd80_50ba_41c4_aa"/>
      <w:bookmarkEnd w:id="37"/>
      <w:r>
        <w:rPr>
          <w:rFonts w:eastAsia="Arial" w:cs="Arial" w:ascii="Arial" w:hAnsi="Arial"/>
          <w:u w:val="single"/>
        </w:rPr>
        <w:t>does not exempt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 xml:space="preserve">from commission </w:t>
      </w:r>
      <w:bookmarkStart w:id="39" w:name="_LINE__14_8cb533a4_52de_4c49_82ca_5d9365"/>
      <w:bookmarkEnd w:id="34"/>
      <w:r>
        <w:rPr>
          <w:rFonts w:eastAsia="Arial" w:cs="Arial" w:ascii="Arial" w:hAnsi="Arial"/>
        </w:rPr>
        <w:t>jurisdiction utility operations or activities undertaken pursuant to such contracts.</w:t>
      </w:r>
      <w:bookmarkEnd w:id="22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31b9152c_8b95_4537_9d3b_3"/>
      <w:bookmarkStart w:id="41" w:name="_PAR__3_707b77d2_5a8b_4cd6_94bd_aff4b512"/>
      <w:bookmarkStart w:id="42" w:name="_STATUTE_SS__5bed6edf_b74c_429e_b423_6e5"/>
      <w:bookmarkStart w:id="43" w:name="_PAR__4_f16d9d1d_c41e_4859_878f_a83c1584"/>
      <w:bookmarkStart w:id="44" w:name="_BILL_SECTION__72bb89fa_5755_4a58_ba47_d"/>
      <w:bookmarkStart w:id="45" w:name="_BILL_SECTION_HEADER__7ef62de6_82d4_4dda"/>
      <w:bookmarkStart w:id="46" w:name="_LINE__15_39708984_1571_4e70_972c_b3d030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81b0dc51_c3fd_44cc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35-A MRSA §3204, sub-§5,</w:t>
      </w:r>
      <w:r>
        <w:rPr>
          <w:rFonts w:eastAsia="Arial" w:cs="Arial" w:ascii="Arial" w:hAnsi="Arial"/>
        </w:rPr>
        <w:t xml:space="preserve"> as enacted by PL 1997, c. 316, §3, is repealed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4_f16d9d1d_c41e_4859_878f_a83c1584"/>
      <w:bookmarkStart w:id="49" w:name="_BILL_SECTION__72bb89fa_5755_4a58_ba47_d"/>
      <w:bookmarkStart w:id="50" w:name="_BILL_SECTION_HEADER__7ef62de6_82d4_4dda"/>
      <w:bookmarkStart w:id="51" w:name="_PAR__5_1b3d3c07_6b7a_41ec_8a19_b54a9ff5"/>
      <w:bookmarkStart w:id="52" w:name="_BILL_SECTION__84d30bbc_a690_48d9_9c00_7"/>
      <w:bookmarkStart w:id="53" w:name="_BILL_SECTION_HEADER__dedc31db_15af_4752"/>
      <w:bookmarkStart w:id="54" w:name="_LINE__16_820f00a1_432e_44cf_a23a_c25d05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2e60a1d1_aac9_4808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35-A MRSA §3204, sub-§6,</w:t>
      </w:r>
      <w:r>
        <w:rPr>
          <w:rFonts w:eastAsia="Arial" w:cs="Arial" w:ascii="Arial" w:hAnsi="Arial"/>
        </w:rPr>
        <w:t xml:space="preserve"> as enacted by PL 1997, c. 316, §3, is repealed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5_1b3d3c07_6b7a_41ec_8a19_b54a9ff5"/>
      <w:bookmarkStart w:id="57" w:name="_BILL_SECTION__84d30bbc_a690_48d9_9c00_7"/>
      <w:bookmarkStart w:id="58" w:name="_BILL_SECTION_HEADER__dedc31db_15af_4752"/>
      <w:bookmarkStart w:id="59" w:name="_PAR__6_62735ef7_8063_414f_b9cf_fb8cef1c"/>
      <w:bookmarkStart w:id="60" w:name="_BILL_SECTION__dfba4e1d_b2d9_4986_90e0_b"/>
      <w:bookmarkStart w:id="61" w:name="_BILL_SECTION_HEADER__7a3183ee_c17e_4081"/>
      <w:bookmarkStart w:id="62" w:name="_LINE__17_4899ae57_4b1c_44fa_b658_c69808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3fa826ae_40d4_495c"/>
      <w:r>
        <w:rPr>
          <w:rFonts w:eastAsia="Arial" w:cs="Arial" w:ascii="Arial" w:hAnsi="Arial"/>
          <w:b/>
          <w:sz w:val="24"/>
        </w:rPr>
        <w:t>4</w:t>
      </w:r>
      <w:bookmarkEnd w:id="63"/>
      <w:r>
        <w:rPr>
          <w:rFonts w:eastAsia="Arial" w:cs="Arial" w:ascii="Arial" w:hAnsi="Arial"/>
          <w:b/>
          <w:sz w:val="24"/>
        </w:rPr>
        <w:t>.  35-A MRSA §3204, sub-§11,</w:t>
      </w:r>
      <w:r>
        <w:rPr>
          <w:rFonts w:eastAsia="Arial" w:cs="Arial" w:ascii="Arial" w:hAnsi="Arial"/>
        </w:rPr>
        <w:t xml:space="preserve"> as enacted by PL 2017, c. 287, §1, is </w:t>
      </w:r>
      <w:bookmarkStart w:id="64" w:name="_LINE__18_34b2d094_972d_4f19_891e_eff503"/>
      <w:bookmarkEnd w:id="62"/>
      <w:r>
        <w:rPr>
          <w:rFonts w:eastAsia="Arial" w:cs="Arial" w:ascii="Arial" w:hAnsi="Arial"/>
        </w:rPr>
        <w:t>repealed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6_62735ef7_8063_414f_b9cf_fb8cef1c"/>
      <w:bookmarkStart w:id="66" w:name="_BILL_SECTION__dfba4e1d_b2d9_4986_90e0_b"/>
      <w:bookmarkStart w:id="67" w:name="_BILL_SECTION_HEADER__7a3183ee_c17e_4081"/>
      <w:bookmarkStart w:id="68" w:name="_BILL_SECTION__99a89c09_757b_4ca4_83d8_e"/>
      <w:bookmarkStart w:id="69" w:name="_PAR__7_c7e127ae_e1ca_4c58_b179_a340fe8f"/>
      <w:bookmarkStart w:id="70" w:name="_BILL_SECTION_HEADER__fe833119_11fd_43a1"/>
      <w:bookmarkStart w:id="71" w:name="_LINE__19_3de482d0_20d4_48eb_8bc5_eae83c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1758584d_2cb1_4109"/>
      <w:r>
        <w:rPr>
          <w:rFonts w:eastAsia="Arial" w:cs="Arial" w:ascii="Arial" w:hAnsi="Arial"/>
          <w:b/>
          <w:sz w:val="24"/>
        </w:rPr>
        <w:t>5</w:t>
      </w:r>
      <w:bookmarkEnd w:id="72"/>
      <w:r>
        <w:rPr>
          <w:rFonts w:eastAsia="Arial" w:cs="Arial" w:ascii="Arial" w:hAnsi="Arial"/>
          <w:b/>
          <w:sz w:val="24"/>
        </w:rPr>
        <w:t>.  35-A MRSA §3204, sub-§12</w:t>
      </w:r>
      <w:r>
        <w:rPr>
          <w:rFonts w:eastAsia="Arial" w:cs="Arial" w:ascii="Arial" w:hAnsi="Arial"/>
        </w:rPr>
        <w:t xml:space="preserve"> is enacted to read: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7_c7e127ae_e1ca_4c58_b179_a340fe8f"/>
      <w:bookmarkStart w:id="74" w:name="_BILL_SECTION_HEADER__fe833119_11fd_43a1"/>
      <w:bookmarkStart w:id="75" w:name="_PROCESSED_CHANGE__0aa5a77e_ff14_41ba_a9"/>
      <w:bookmarkStart w:id="76" w:name="_STATUTE_SS__fdb1e835_8cbd_44eb_a696_405"/>
      <w:bookmarkStart w:id="77" w:name="_PAR__8_8f72577c_2378_4b59_aa2d_5678de8a"/>
      <w:bookmarkStart w:id="78" w:name="_LINE__20_1dcb13e0_d4b3_4b29_b759_e0bbbc"/>
      <w:bookmarkStart w:id="79" w:name="_STATUTE_NUMBER__6fa31de2_8b0d_4186_b92d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u w:val="single"/>
        </w:rPr>
        <w:t>12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632e23dd_d6e0_489c_8d"/>
      <w:r>
        <w:rPr>
          <w:rFonts w:eastAsia="Arial" w:cs="Arial" w:ascii="Arial" w:hAnsi="Arial"/>
          <w:b/>
          <w:u w:val="single"/>
        </w:rPr>
        <w:t xml:space="preserve">Generation assets ownership permitted. </w:t>
      </w:r>
      <w:r>
        <w:rPr>
          <w:rFonts w:eastAsia="Arial" w:cs="Arial" w:ascii="Arial" w:hAnsi="Arial"/>
          <w:u w:val="single"/>
        </w:rPr>
        <w:t xml:space="preserve"> </w:t>
      </w:r>
      <w:bookmarkStart w:id="81" w:name="_STATUTE_CONTENT__e2c265ea_4629_44ea_994"/>
      <w:bookmarkEnd w:id="80"/>
      <w:r>
        <w:rPr>
          <w:rFonts w:eastAsia="Arial" w:cs="Arial" w:ascii="Arial" w:hAnsi="Arial"/>
          <w:u w:val="single"/>
        </w:rPr>
        <w:t>After March 1, 2026, an investor-</w:t>
      </w:r>
      <w:bookmarkStart w:id="82" w:name="_LINE__21_fc59bfca_5b7a_4407_8254_0f01b2"/>
      <w:bookmarkEnd w:id="78"/>
      <w:r>
        <w:rPr>
          <w:rFonts w:eastAsia="Arial" w:cs="Arial" w:ascii="Arial" w:hAnsi="Arial"/>
          <w:u w:val="single"/>
        </w:rPr>
        <w:t xml:space="preserve">owned transmission and distribution utility may own, have a financial interest in or </w:t>
      </w:r>
      <w:bookmarkStart w:id="83" w:name="_LINE__22_2762e718_8bb7_445f_a162_57ccad"/>
      <w:bookmarkEnd w:id="82"/>
      <w:r>
        <w:rPr>
          <w:rFonts w:eastAsia="Arial" w:cs="Arial" w:ascii="Arial" w:hAnsi="Arial"/>
          <w:u w:val="single"/>
        </w:rPr>
        <w:t xml:space="preserve">otherwise control generation or generation-related assets in accordance with rules adopted </w:t>
      </w:r>
      <w:bookmarkStart w:id="84" w:name="_LINE__23_408cc472_56cc_4143_a463_138aca"/>
      <w:bookmarkEnd w:id="83"/>
      <w:r>
        <w:rPr>
          <w:rFonts w:eastAsia="Arial" w:cs="Arial" w:ascii="Arial" w:hAnsi="Arial"/>
          <w:u w:val="single"/>
        </w:rPr>
        <w:t xml:space="preserve">by the commission pursuant to this subsection. The commission shall adopt rules to </w:t>
      </w:r>
      <w:bookmarkStart w:id="85" w:name="_LINE__24_6348425f_8d04_442c_8d9f_42f7ca"/>
      <w:bookmarkEnd w:id="84"/>
      <w:r>
        <w:rPr>
          <w:rFonts w:eastAsia="Arial" w:cs="Arial" w:ascii="Arial" w:hAnsi="Arial"/>
          <w:u w:val="single"/>
        </w:rPr>
        <w:t xml:space="preserve">establish terms, conditions and standards of conduct that: 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8_8f72577c_2378_4b59_aa2d_5678de8a"/>
      <w:bookmarkStart w:id="87" w:name="_PAR__9_fe447753_f15a_45bd_ae7d_08f04aa4"/>
      <w:bookmarkStart w:id="88" w:name="_STATUTE_P__92dd15c1_cb0b_45c4_9a8a_0d8a"/>
      <w:bookmarkStart w:id="89" w:name="_LINE__25_f46dd7b8_4599_42b8_8ea8_363d00"/>
      <w:bookmarkStart w:id="90" w:name="_STATUTE_NUMBER__27618048_f510_4ea7_b68f"/>
      <w:bookmarkEnd w:id="86"/>
      <w:bookmarkEnd w:id="81"/>
      <w:bookmarkEnd w:id="87"/>
      <w:bookmarkEnd w:id="88"/>
      <w:r>
        <w:rPr>
          <w:rFonts w:eastAsia="Arial" w:cs="Arial" w:ascii="Arial" w:hAnsi="Arial"/>
          <w:u w:val="single"/>
        </w:rPr>
        <w:t>A</w:t>
      </w:r>
      <w:bookmarkEnd w:id="90"/>
      <w:r>
        <w:rPr>
          <w:rFonts w:eastAsia="Arial" w:cs="Arial" w:ascii="Arial" w:hAnsi="Arial"/>
          <w:u w:val="single"/>
        </w:rPr>
        <w:t xml:space="preserve">. </w:t>
      </w:r>
      <w:bookmarkStart w:id="91" w:name="_STATUTE_CONTENT__3fab5e2b_6bb1_4a47_8c7"/>
      <w:r>
        <w:rPr>
          <w:rFonts w:eastAsia="Arial" w:cs="Arial" w:ascii="Arial" w:hAnsi="Arial"/>
          <w:u w:val="single"/>
        </w:rPr>
        <w:t xml:space="preserve">Provide that the ratepayers of an investor-owned transmission and distribution </w:t>
      </w:r>
      <w:bookmarkStart w:id="92" w:name="_LINE__26_dab4e527_6e7a_4291_9445_c61125"/>
      <w:bookmarkEnd w:id="89"/>
      <w:r>
        <w:rPr>
          <w:rFonts w:eastAsia="Arial" w:cs="Arial" w:ascii="Arial" w:hAnsi="Arial"/>
          <w:u w:val="single"/>
        </w:rPr>
        <w:t xml:space="preserve">utility are not responsible for the costs of that investor-owned transmission and </w:t>
      </w:r>
      <w:bookmarkStart w:id="93" w:name="_LINE__27_d77b63eb_ec20_4d36_a7f9_b350e8"/>
      <w:bookmarkEnd w:id="92"/>
      <w:r>
        <w:rPr>
          <w:rFonts w:eastAsia="Arial" w:cs="Arial" w:ascii="Arial" w:hAnsi="Arial"/>
          <w:u w:val="single"/>
        </w:rPr>
        <w:t xml:space="preserve">distribution utility's generation or generation-related assets except as approved by the </w:t>
      </w:r>
      <w:bookmarkStart w:id="94" w:name="_LINE__28_00968dd0_614d_4a49_a022_d16eae"/>
      <w:bookmarkEnd w:id="93"/>
      <w:r>
        <w:rPr>
          <w:rFonts w:eastAsia="Arial" w:cs="Arial" w:ascii="Arial" w:hAnsi="Arial"/>
          <w:u w:val="single"/>
        </w:rPr>
        <w:t xml:space="preserve">commission; 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9_fe447753_f15a_45bd_ae7d_08f04aa4"/>
      <w:bookmarkStart w:id="96" w:name="_STATUTE_P__92dd15c1_cb0b_45c4_9a8a_0d8a"/>
      <w:bookmarkStart w:id="97" w:name="_PAR__10_08d491dc_657f_489a_8ab9_2a5f1fe"/>
      <w:bookmarkStart w:id="98" w:name="_STATUTE_P__ba2fe0a5_82f1_4793_ba17_192b"/>
      <w:bookmarkStart w:id="99" w:name="_LINE__29_b51ba81f_7557_44a7_a3b3_adc64d"/>
      <w:bookmarkStart w:id="100" w:name="_STATUTE_NUMBER__00580804_9895_4019_8026"/>
      <w:bookmarkEnd w:id="95"/>
      <w:bookmarkEnd w:id="96"/>
      <w:bookmarkEnd w:id="91"/>
      <w:bookmarkEnd w:id="97"/>
      <w:bookmarkEnd w:id="98"/>
      <w:r>
        <w:rPr>
          <w:rFonts w:eastAsia="Arial" w:cs="Arial" w:ascii="Arial" w:hAnsi="Arial"/>
          <w:u w:val="single"/>
        </w:rPr>
        <w:t>B</w:t>
      </w:r>
      <w:bookmarkEnd w:id="100"/>
      <w:r>
        <w:rPr>
          <w:rFonts w:eastAsia="Arial" w:cs="Arial" w:ascii="Arial" w:hAnsi="Arial"/>
          <w:u w:val="single"/>
        </w:rPr>
        <w:t xml:space="preserve">. </w:t>
      </w:r>
      <w:bookmarkStart w:id="101" w:name="_STATUTE_CONTENT__d2240bb6_8402_4217_8bf"/>
      <w:r>
        <w:rPr>
          <w:rFonts w:eastAsia="Arial" w:cs="Arial" w:ascii="Arial" w:hAnsi="Arial"/>
          <w:u w:val="single"/>
        </w:rPr>
        <w:t xml:space="preserve">Require the accounts and records of the investor-owned transmission and </w:t>
      </w:r>
      <w:bookmarkStart w:id="102" w:name="_LINE__30_5006588d_8aa0_40aa_b839_305b9d"/>
      <w:bookmarkEnd w:id="99"/>
      <w:r>
        <w:rPr>
          <w:rFonts w:eastAsia="Arial" w:cs="Arial" w:ascii="Arial" w:hAnsi="Arial"/>
          <w:u w:val="single"/>
        </w:rPr>
        <w:t xml:space="preserve">distribution utility to be kept separate from the accounts and records associated with </w:t>
      </w:r>
      <w:bookmarkStart w:id="103" w:name="_LINE__31_5c8173d7_5ea5_4677_b6b4_7c3bfc"/>
      <w:bookmarkEnd w:id="102"/>
      <w:r>
        <w:rPr>
          <w:rFonts w:eastAsia="Arial" w:cs="Arial" w:ascii="Arial" w:hAnsi="Arial"/>
          <w:u w:val="single"/>
        </w:rPr>
        <w:t>any generation or generation-related assets owned by the utility; and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0_08d491dc_657f_489a_8ab9_2a5f1fe"/>
      <w:bookmarkStart w:id="105" w:name="_STATUTE_P__ba2fe0a5_82f1_4793_ba17_192b"/>
      <w:bookmarkStart w:id="106" w:name="_PAR__11_11448bed_addf_405e_ac95_ae61cea"/>
      <w:bookmarkStart w:id="107" w:name="_STATUTE_P__3dae94f8_56fb_42c2_b789_85dd"/>
      <w:bookmarkStart w:id="108" w:name="_LINE__32_5de91a49_cafb_4e31_92ad_0181c0"/>
      <w:bookmarkStart w:id="109" w:name="_STATUTE_NUMBER__67f9fb65_a7b0_4f86_8f55"/>
      <w:bookmarkEnd w:id="104"/>
      <w:bookmarkEnd w:id="105"/>
      <w:bookmarkEnd w:id="101"/>
      <w:bookmarkEnd w:id="106"/>
      <w:bookmarkEnd w:id="107"/>
      <w:r>
        <w:rPr>
          <w:rFonts w:eastAsia="Arial" w:cs="Arial" w:ascii="Arial" w:hAnsi="Arial"/>
          <w:u w:val="single"/>
        </w:rPr>
        <w:t>C</w:t>
      </w:r>
      <w:bookmarkEnd w:id="109"/>
      <w:r>
        <w:rPr>
          <w:rFonts w:eastAsia="Arial" w:cs="Arial" w:ascii="Arial" w:hAnsi="Arial"/>
          <w:u w:val="single"/>
        </w:rPr>
        <w:t xml:space="preserve">. </w:t>
      </w:r>
      <w:bookmarkStart w:id="110" w:name="_STATUTE_CONTENT__2c929b91_ea9b_4979_bb5"/>
      <w:r>
        <w:rPr>
          <w:rFonts w:eastAsia="Arial" w:cs="Arial" w:ascii="Arial" w:hAnsi="Arial"/>
          <w:u w:val="single"/>
        </w:rPr>
        <w:t xml:space="preserve">Protect ratepayers. </w:t>
      </w:r>
      <w:bookmarkEnd w:id="10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1" w:name="_PAR__11_11448bed_addf_405e_ac95_ae61cea"/>
      <w:bookmarkStart w:id="112" w:name="_STATUTE_P__3dae94f8_56fb_42c2_b789_85dd"/>
      <w:bookmarkStart w:id="113" w:name="_PAR__12_6aef7b22_a6fd_4aa6_8d13_efbce42"/>
      <w:bookmarkStart w:id="114" w:name="_STATUTE_CONTENT__c4e733b0_4674_4d0c_8ac"/>
      <w:bookmarkStart w:id="115" w:name="_STATUTE_P__4e792730_994d_4b68_815a_9f70"/>
      <w:bookmarkStart w:id="116" w:name="_LINE__33_513f2498_a768_4fa4_8c51_6b17bb"/>
      <w:bookmarkEnd w:id="111"/>
      <w:bookmarkEnd w:id="112"/>
      <w:bookmarkEnd w:id="110"/>
      <w:bookmarkEnd w:id="113"/>
      <w:bookmarkEnd w:id="114"/>
      <w:bookmarkEnd w:id="115"/>
      <w:r>
        <w:rPr>
          <w:rFonts w:eastAsia="Arial" w:cs="Arial" w:ascii="Arial" w:hAnsi="Arial"/>
          <w:u w:val="single"/>
        </w:rPr>
        <w:t xml:space="preserve">The commission's rules may also establish standards of conduct applicable to the ownership </w:t>
      </w:r>
      <w:bookmarkStart w:id="117" w:name="_LINE__34_eda273df_f7c8_4d02_93bc_1881cb"/>
      <w:bookmarkEnd w:id="116"/>
      <w:r>
        <w:rPr>
          <w:rFonts w:eastAsia="Arial" w:cs="Arial" w:ascii="Arial" w:hAnsi="Arial"/>
          <w:u w:val="single"/>
        </w:rPr>
        <w:t xml:space="preserve">of generation or generation-related assets by an affiliate of an investor-owned transmission </w:t>
      </w:r>
      <w:bookmarkStart w:id="118" w:name="_LINE__35_504d8600_10f7_45f0_8a10_c941e1"/>
      <w:bookmarkEnd w:id="117"/>
      <w:r>
        <w:rPr>
          <w:rFonts w:eastAsia="Arial" w:cs="Arial" w:ascii="Arial" w:hAnsi="Arial"/>
          <w:u w:val="single"/>
        </w:rPr>
        <w:t xml:space="preserve">and distribution utility. For purposes of this subsection, "affiliate" means a person who has </w:t>
      </w:r>
      <w:bookmarkStart w:id="119" w:name="_LINE__36_5e91558f_7f4e_4658_b78e_cdd622"/>
      <w:bookmarkEnd w:id="118"/>
      <w:r>
        <w:rPr>
          <w:rFonts w:eastAsia="Arial" w:cs="Arial" w:ascii="Arial" w:hAnsi="Arial"/>
          <w:u w:val="single"/>
        </w:rPr>
        <w:t xml:space="preserve">any direct or indirect ownership interest in, or is a direct or indirect subsidiary of a person </w:t>
      </w:r>
      <w:bookmarkStart w:id="120" w:name="_LINE__37_11d9d466_e22e_43a0_b436_04261e"/>
      <w:bookmarkEnd w:id="119"/>
      <w:r>
        <w:rPr>
          <w:rFonts w:eastAsia="Arial" w:cs="Arial" w:ascii="Arial" w:hAnsi="Arial"/>
          <w:u w:val="single"/>
        </w:rPr>
        <w:t xml:space="preserve">who has any ownership interest in, the investor-owned transmission and distribution utility, </w:t>
      </w:r>
      <w:bookmarkStart w:id="121" w:name="_LINE__38_e316f37c_d415_4f2d_864b_12b56a"/>
      <w:bookmarkEnd w:id="120"/>
      <w:r>
        <w:rPr>
          <w:rFonts w:eastAsia="Arial" w:cs="Arial" w:ascii="Arial" w:hAnsi="Arial"/>
          <w:u w:val="single"/>
        </w:rPr>
        <w:t xml:space="preserve">but does not include a wholly owned or partially owned direct or indirect subsidiary of the </w:t>
      </w:r>
      <w:bookmarkStart w:id="122" w:name="_LINE__39_f86f49c5_3e15_41b9_a6c5_ffbb95"/>
      <w:bookmarkEnd w:id="121"/>
      <w:r>
        <w:rPr>
          <w:rFonts w:eastAsia="Arial" w:cs="Arial" w:ascii="Arial" w:hAnsi="Arial"/>
          <w:u w:val="single"/>
        </w:rPr>
        <w:t xml:space="preserve">investor-owned transmission and distribution utility.  </w:t>
      </w:r>
      <w:bookmarkEnd w:id="1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3" w:name="_PAR__12_6aef7b22_a6fd_4aa6_8d13_efbce42"/>
      <w:bookmarkStart w:id="124" w:name="_STATUTE_CONTENT__c4e733b0_4674_4d0c_8ac"/>
      <w:bookmarkStart w:id="125" w:name="_STATUTE_P__4e792730_994d_4b68_815a_9f70"/>
      <w:bookmarkStart w:id="126" w:name="_PAR__13_191cbbe8_9c4e_4aa4_9e12_a58ecf3"/>
      <w:bookmarkStart w:id="127" w:name="_STATUTE_P__2f916b6a_79b4_421f_999a_49a4"/>
      <w:bookmarkStart w:id="128" w:name="_STATUTE_CONTENT__df95ba40_b8d5_444f_a30"/>
      <w:bookmarkStart w:id="129" w:name="_LINE__40_d4c4c478_e534_4c76_a4a5_e7a234"/>
      <w:bookmarkEnd w:id="123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u w:val="single"/>
        </w:rPr>
        <w:t xml:space="preserve">Rules adopted pursuant to this subsection are major substantive rules as defined in Title 5, </w:t>
      </w:r>
      <w:bookmarkStart w:id="130" w:name="_LINE__41_d25192bf_2ff2_40ed_800f_93916a"/>
      <w:bookmarkEnd w:id="129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GE__1_9e81d862_f5a5_4826_9415_3fce941"/>
      <w:bookmarkStart w:id="132" w:name="_BILL_SECTION__99a89c09_757b_4ca4_83d8_e"/>
      <w:bookmarkStart w:id="133" w:name="_PROCESSED_CHANGE__0aa5a77e_ff14_41ba_a9"/>
      <w:bookmarkStart w:id="134" w:name="_STATUTE_SS__fdb1e835_8cbd_44eb_a696_405"/>
      <w:bookmarkStart w:id="135" w:name="_PAR__13_191cbbe8_9c4e_4aa4_9e12_a58ecf3"/>
      <w:bookmarkStart w:id="136" w:name="_STATUTE_P__2f916b6a_79b4_421f_999a_49a4"/>
      <w:bookmarkStart w:id="137" w:name="_STATUTE_CONTENT__df95ba40_b8d5_444f_a30"/>
      <w:bookmarkStart w:id="138" w:name="_PAGE__2_58a805ec_8727_439e_b27d_e98f05d"/>
      <w:bookmarkStart w:id="139" w:name="_BILL_SECTION__e44a930f_bb2d_4aaa_b0aa_1"/>
      <w:bookmarkStart w:id="140" w:name="_PAR__1_3ea63d81_6da4_4d22_89c5_260c3c14"/>
      <w:bookmarkStart w:id="141" w:name="_BILL_SECTION_HEADER__d2e8b380_6573_42f9"/>
      <w:bookmarkStart w:id="142" w:name="_LINE__1_385a85be_d74a_4b58_956f_648bb8e"/>
      <w:bookmarkEnd w:id="131"/>
      <w:bookmarkEnd w:id="132"/>
      <w:bookmarkEnd w:id="133"/>
      <w:bookmarkEnd w:id="134"/>
      <w:bookmarkEnd w:id="135"/>
      <w:bookmarkEnd w:id="136"/>
      <w:bookmarkEnd w:id="137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f07040e8_a450_4031"/>
      <w:r>
        <w:rPr>
          <w:rFonts w:eastAsia="Arial" w:cs="Arial" w:ascii="Arial" w:hAnsi="Arial"/>
          <w:b/>
          <w:sz w:val="24"/>
        </w:rPr>
        <w:t>6</w:t>
      </w:r>
      <w:bookmarkEnd w:id="143"/>
      <w:r>
        <w:rPr>
          <w:rFonts w:eastAsia="Arial" w:cs="Arial" w:ascii="Arial" w:hAnsi="Arial"/>
          <w:b/>
          <w:sz w:val="24"/>
        </w:rPr>
        <w:t>.  35-A MRSA §3604, sub-§1,</w:t>
      </w:r>
      <w:r>
        <w:rPr>
          <w:rFonts w:eastAsia="Arial" w:cs="Arial" w:ascii="Arial" w:hAnsi="Arial"/>
        </w:rPr>
        <w:t xml:space="preserve"> as enacted by PL 2009, c. 329, Pt. A, §4, is </w:t>
      </w:r>
      <w:bookmarkStart w:id="144" w:name="_LINE__2_09d910cb_951e_4bf6_9c09_15df7f7"/>
      <w:bookmarkEnd w:id="142"/>
      <w:r>
        <w:rPr>
          <w:rFonts w:eastAsia="Arial" w:cs="Arial" w:ascii="Arial" w:hAnsi="Arial"/>
        </w:rPr>
        <w:t>amended to read: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_3ea63d81_6da4_4d22_89c5_260c3c14"/>
      <w:bookmarkStart w:id="146" w:name="_BILL_SECTION_HEADER__d2e8b380_6573_42f9"/>
      <w:bookmarkStart w:id="147" w:name="_PAR__2_0f070b0b_5069_45f2_a7ee_ccb1e4ae"/>
      <w:bookmarkStart w:id="148" w:name="_STATUTE_SS__dcb9e7ee_f7ff_4706_9c8b_e53"/>
      <w:bookmarkStart w:id="149" w:name="_LINE__3_41059f93_5788_4572_bc0e_8c1a813"/>
      <w:bookmarkStart w:id="150" w:name="_STATUTE_NUMBER__63a58cd8_1e84_4724_bc78"/>
      <w:bookmarkEnd w:id="145"/>
      <w:bookmarkEnd w:id="146"/>
      <w:bookmarkEnd w:id="147"/>
      <w:bookmarkEnd w:id="148"/>
      <w:r>
        <w:rPr>
          <w:rFonts w:eastAsia="Arial" w:cs="Arial" w:ascii="Arial" w:hAnsi="Arial"/>
          <w:b/>
        </w:rPr>
        <w:t>1</w:t>
      </w:r>
      <w:bookmarkEnd w:id="150"/>
      <w:r>
        <w:rPr>
          <w:rFonts w:eastAsia="Arial" w:cs="Arial" w:ascii="Arial" w:hAnsi="Arial"/>
          <w:b/>
        </w:rPr>
        <w:t xml:space="preserve">.  </w:t>
      </w:r>
      <w:bookmarkStart w:id="151" w:name="_STATUTE_HEADNOTE__ba88c00e_a996_49a7_9e"/>
      <w:r>
        <w:rPr>
          <w:rFonts w:eastAsia="Arial" w:cs="Arial" w:ascii="Arial" w:hAnsi="Arial"/>
          <w:b/>
        </w:rPr>
        <w:t>Investor-owned transmission and distribution utilities; required participation.</w:t>
      </w:r>
      <w:bookmarkEnd w:id="1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2" w:name="_STATUTE_CONTENT__943ded74_705c_4df3_9e7"/>
      <w:bookmarkStart w:id="153" w:name="_LINE__4_6030d2ad_5bd7_48b1_a72f_c6c5733"/>
      <w:bookmarkStart w:id="154" w:name="_PROCESSED_CHANGE__8e9e42a7_1e26_4926_85"/>
      <w:bookmarkEnd w:id="149"/>
      <w:r>
        <w:rPr>
          <w:rFonts w:eastAsia="Arial" w:cs="Arial" w:ascii="Arial" w:hAnsi="Arial"/>
          <w:strike/>
        </w:rPr>
        <w:t xml:space="preserve">Notwithstanding </w:t>
      </w:r>
      <w:bookmarkStart w:id="155" w:name="_CROSS_REFERENCE__3fd0e104_fde1_4542_9da"/>
      <w:r>
        <w:rPr>
          <w:rFonts w:eastAsia="Arial" w:cs="Arial" w:ascii="Arial" w:hAnsi="Arial"/>
          <w:strike/>
        </w:rPr>
        <w:t>section 3204</w:t>
      </w:r>
      <w:bookmarkEnd w:id="155"/>
      <w:r>
        <w:rPr>
          <w:rFonts w:eastAsia="Arial" w:cs="Arial" w:ascii="Arial" w:hAnsi="Arial"/>
          <w:strike/>
        </w:rPr>
        <w:t>, the</w:t>
      </w:r>
      <w:r>
        <w:rPr>
          <w:rFonts w:eastAsia="Arial" w:cs="Arial" w:ascii="Arial" w:hAnsi="Arial"/>
        </w:rPr>
        <w:t xml:space="preserve"> </w:t>
      </w:r>
      <w:bookmarkStart w:id="156" w:name="_PROCESSED_CHANGE__00bf2534_dd89_46bb_af"/>
      <w:bookmarkEnd w:id="154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56"/>
      <w:r>
        <w:rPr>
          <w:rFonts w:eastAsia="Arial" w:cs="Arial" w:ascii="Arial" w:hAnsi="Arial"/>
        </w:rPr>
        <w:t xml:space="preserve">commission may direct investor-owned </w:t>
      </w:r>
      <w:bookmarkStart w:id="157" w:name="_LINE__5_03eede4d_aadb_4ddb_9dfe_74bbb2f"/>
      <w:bookmarkEnd w:id="153"/>
      <w:r>
        <w:rPr>
          <w:rFonts w:eastAsia="Arial" w:cs="Arial" w:ascii="Arial" w:hAnsi="Arial"/>
        </w:rPr>
        <w:t xml:space="preserve">transmission and distribution utilities to enter into long-term contracts with program </w:t>
      </w:r>
      <w:bookmarkStart w:id="158" w:name="_LINE__6_183e90cd_0f20_4c55_96ff_2c18183"/>
      <w:bookmarkEnd w:id="157"/>
      <w:r>
        <w:rPr>
          <w:rFonts w:eastAsia="Arial" w:cs="Arial" w:ascii="Arial" w:hAnsi="Arial"/>
        </w:rPr>
        <w:t xml:space="preserve">participants located within the service territory of the utility for energy, capacity resources </w:t>
      </w:r>
      <w:bookmarkStart w:id="159" w:name="_LINE__7_b9fa3973_407e_403a_93d5_6905d04"/>
      <w:bookmarkEnd w:id="158"/>
      <w:r>
        <w:rPr>
          <w:rFonts w:eastAsia="Arial" w:cs="Arial" w:ascii="Arial" w:hAnsi="Arial"/>
        </w:rPr>
        <w:t xml:space="preserve">or renewable energy credits. The commission may direct investor-owned transmission and </w:t>
      </w:r>
      <w:bookmarkStart w:id="160" w:name="_LINE__8_135cbae4_7d7c_47c3_a89c_21fa046"/>
      <w:bookmarkEnd w:id="159"/>
      <w:r>
        <w:rPr>
          <w:rFonts w:eastAsia="Arial" w:cs="Arial" w:ascii="Arial" w:hAnsi="Arial"/>
        </w:rPr>
        <w:t xml:space="preserve">distribution utilities to enter into contracts under this subsection only as agents for their </w:t>
      </w:r>
      <w:bookmarkStart w:id="161" w:name="_LINE__9_5ec38704_80da_4ef0_8db0_5137824"/>
      <w:bookmarkEnd w:id="160"/>
      <w:r>
        <w:rPr>
          <w:rFonts w:eastAsia="Arial" w:cs="Arial" w:ascii="Arial" w:hAnsi="Arial"/>
        </w:rPr>
        <w:t xml:space="preserve">customers and only in accordance with this section. An investor-owned transmission and </w:t>
      </w:r>
      <w:bookmarkStart w:id="162" w:name="_LINE__10_53342665_1cba_4d9f_a761_3438ec"/>
      <w:bookmarkEnd w:id="161"/>
      <w:r>
        <w:rPr>
          <w:rFonts w:eastAsia="Arial" w:cs="Arial" w:ascii="Arial" w:hAnsi="Arial"/>
        </w:rPr>
        <w:t xml:space="preserve">distribution utility shall sell energy, capacity resources or renewable energy credits </w:t>
      </w:r>
      <w:bookmarkStart w:id="163" w:name="_LINE__11_1039d30c_c17c_4480_8139_140ca5"/>
      <w:bookmarkEnd w:id="162"/>
      <w:r>
        <w:rPr>
          <w:rFonts w:eastAsia="Arial" w:cs="Arial" w:ascii="Arial" w:hAnsi="Arial"/>
        </w:rPr>
        <w:t xml:space="preserve">purchased pursuant to this subsection into the wholesale electricity market or take other </w:t>
      </w:r>
      <w:bookmarkStart w:id="164" w:name="_LINE__12_1dbb2ed3_7183_40f8_90cb_c03bc8"/>
      <w:bookmarkEnd w:id="163"/>
      <w:r>
        <w:rPr>
          <w:rFonts w:eastAsia="Arial" w:cs="Arial" w:ascii="Arial" w:hAnsi="Arial"/>
        </w:rPr>
        <w:t xml:space="preserve">action relative to such energy, capacity resources or renewable energy credits as directed </w:t>
      </w:r>
      <w:bookmarkStart w:id="165" w:name="_LINE__13_1b86d689_f1b0_4f80_85b9_219f21"/>
      <w:bookmarkEnd w:id="164"/>
      <w:r>
        <w:rPr>
          <w:rFonts w:eastAsia="Arial" w:cs="Arial" w:ascii="Arial" w:hAnsi="Arial"/>
        </w:rPr>
        <w:t>by the commission.</w:t>
      </w:r>
      <w:bookmarkEnd w:id="152"/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BILL_SECTION__e44a930f_bb2d_4aaa_b0aa_1"/>
      <w:bookmarkStart w:id="167" w:name="_PAR__2_0f070b0b_5069_45f2_a7ee_ccb1e4ae"/>
      <w:bookmarkStart w:id="168" w:name="_STATUTE_SS__dcb9e7ee_f7ff_4706_9c8b_e53"/>
      <w:bookmarkStart w:id="169" w:name="_BILL_SECTION__af6e78eb_f443_4168_b054_d"/>
      <w:bookmarkStart w:id="170" w:name="_PAR__3_71951eb2_dda2_4da6_b10a_1c4d6fb5"/>
      <w:bookmarkStart w:id="171" w:name="_BILL_SECTION_HEADER__98691119_0dde_41a9"/>
      <w:bookmarkStart w:id="172" w:name="_LINE__14_e05aa0c2_3910_43de_952e_c0b7e1"/>
      <w:bookmarkEnd w:id="166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  <w:b/>
          <w:sz w:val="24"/>
        </w:rPr>
        <w:t xml:space="preserve">Sec. </w:t>
      </w:r>
      <w:bookmarkStart w:id="173" w:name="_BILL_SECTION_NUMBER__96730e50_3882_4204"/>
      <w:r>
        <w:rPr>
          <w:rFonts w:eastAsia="Arial" w:cs="Arial" w:ascii="Arial" w:hAnsi="Arial"/>
          <w:b/>
          <w:sz w:val="24"/>
        </w:rPr>
        <w:t>7</w:t>
      </w:r>
      <w:bookmarkEnd w:id="173"/>
      <w:r>
        <w:rPr>
          <w:rFonts w:eastAsia="Arial" w:cs="Arial" w:ascii="Arial" w:hAnsi="Arial"/>
          <w:b/>
          <w:sz w:val="24"/>
        </w:rPr>
        <w:t>.  35-A MRSA §3624, sub-§1,</w:t>
      </w:r>
      <w:r>
        <w:rPr>
          <w:rFonts w:eastAsia="Arial" w:cs="Arial" w:ascii="Arial" w:hAnsi="Arial"/>
        </w:rPr>
        <w:t xml:space="preserve"> as repealed and replaced by PL 2023, c. 353, </w:t>
      </w:r>
      <w:bookmarkStart w:id="174" w:name="_LINE__15_addbec6e_432b_4c4f_8750_e4d754"/>
      <w:bookmarkEnd w:id="172"/>
      <w:r>
        <w:rPr>
          <w:rFonts w:eastAsia="Arial" w:cs="Arial" w:ascii="Arial" w:hAnsi="Arial"/>
        </w:rPr>
        <w:t>§6, is amended to read: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3_71951eb2_dda2_4da6_b10a_1c4d6fb5"/>
      <w:bookmarkStart w:id="176" w:name="_BILL_SECTION_HEADER__98691119_0dde_41a9"/>
      <w:bookmarkStart w:id="177" w:name="_STATUTE_SS__75ffe485_6123_459a_abc5_3ee"/>
      <w:bookmarkStart w:id="178" w:name="_PAR__4_84943adc_78c6_481a_b86c_8ef11e03"/>
      <w:bookmarkStart w:id="179" w:name="_LINE__16_55b85c30_9da8_43b3_b38f_e30206"/>
      <w:bookmarkStart w:id="180" w:name="_STATUTE_NUMBER__3bc05302_c047_4038_a027"/>
      <w:bookmarkEnd w:id="175"/>
      <w:bookmarkEnd w:id="176"/>
      <w:bookmarkEnd w:id="177"/>
      <w:bookmarkEnd w:id="178"/>
      <w:r>
        <w:rPr>
          <w:rFonts w:eastAsia="Arial" w:cs="Arial" w:ascii="Arial" w:hAnsi="Arial"/>
          <w:b/>
        </w:rPr>
        <w:t>1</w:t>
      </w:r>
      <w:bookmarkEnd w:id="180"/>
      <w:r>
        <w:rPr>
          <w:rFonts w:eastAsia="Arial" w:cs="Arial" w:ascii="Arial" w:hAnsi="Arial"/>
          <w:b/>
        </w:rPr>
        <w:t xml:space="preserve">.  </w:t>
      </w:r>
      <w:bookmarkStart w:id="181" w:name="_STATUTE_HEADNOTE__e4a2a86b_428f_407e_83"/>
      <w:r>
        <w:rPr>
          <w:rFonts w:eastAsia="Arial" w:cs="Arial" w:ascii="Arial" w:hAnsi="Arial"/>
          <w:b/>
        </w:rPr>
        <w:t xml:space="preserve">Investor-owned transmission and distribution utilities; required participation.  </w:t>
      </w:r>
      <w:bookmarkEnd w:id="1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2" w:name="_STATUTE_CONTENT__f192a2b8_32ec_4ae0_a14"/>
      <w:bookmarkStart w:id="183" w:name="_LINE__17_cc6a9f8d_a78f_42dd_b384_d3d477"/>
      <w:bookmarkStart w:id="184" w:name="_PROCESSED_CHANGE__c8d468fe_44f2_4a4e_ac"/>
      <w:bookmarkEnd w:id="179"/>
      <w:r>
        <w:rPr>
          <w:rFonts w:eastAsia="Arial" w:cs="Arial" w:ascii="Arial" w:hAnsi="Arial"/>
          <w:strike/>
        </w:rPr>
        <w:t xml:space="preserve">Notwithstanding </w:t>
      </w:r>
      <w:bookmarkStart w:id="185" w:name="_CROSS_REFERENCE__1e2be184_8755_4d7c_9e1"/>
      <w:r>
        <w:rPr>
          <w:rFonts w:eastAsia="Arial" w:cs="Arial" w:ascii="Arial" w:hAnsi="Arial"/>
          <w:strike/>
        </w:rPr>
        <w:t>section 3204</w:t>
      </w:r>
      <w:bookmarkEnd w:id="185"/>
      <w:r>
        <w:rPr>
          <w:rFonts w:eastAsia="Arial" w:cs="Arial" w:ascii="Arial" w:hAnsi="Arial"/>
          <w:strike/>
        </w:rPr>
        <w:t>, the</w:t>
      </w:r>
      <w:r>
        <w:rPr>
          <w:rFonts w:eastAsia="Arial" w:cs="Arial" w:ascii="Arial" w:hAnsi="Arial"/>
        </w:rPr>
        <w:t xml:space="preserve"> </w:t>
      </w:r>
      <w:bookmarkStart w:id="186" w:name="_PROCESSED_CHANGE__f31732bb_864a_459e_95"/>
      <w:bookmarkEnd w:id="184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86"/>
      <w:r>
        <w:rPr>
          <w:rFonts w:eastAsia="Arial" w:cs="Arial" w:ascii="Arial" w:hAnsi="Arial"/>
        </w:rPr>
        <w:t xml:space="preserve">commission may direct an investor-owned </w:t>
      </w:r>
      <w:bookmarkStart w:id="187" w:name="_LINE__18_7b37a0d1_fda8_4e5a_bae7_1ba028"/>
      <w:bookmarkEnd w:id="183"/>
      <w:r>
        <w:rPr>
          <w:rFonts w:eastAsia="Arial" w:cs="Arial" w:ascii="Arial" w:hAnsi="Arial"/>
        </w:rPr>
        <w:t xml:space="preserve">transmission and distribution utility to enter into long-term contracts for energy with one </w:t>
      </w:r>
      <w:bookmarkStart w:id="188" w:name="_LINE__19_14ff8bba_fb86_40c5_ac63_8366b3"/>
      <w:bookmarkEnd w:id="187"/>
      <w:r>
        <w:rPr>
          <w:rFonts w:eastAsia="Arial" w:cs="Arial" w:ascii="Arial" w:hAnsi="Arial"/>
        </w:rPr>
        <w:t>or more program participants if the program participant is:</w:t>
      </w:r>
      <w:bookmarkEnd w:id="182"/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4_84943adc_78c6_481a_b86c_8ef11e03"/>
      <w:bookmarkStart w:id="190" w:name="_PAR__5_d35bc084_8641_4d65_aaf6_e3e84b50"/>
      <w:bookmarkStart w:id="191" w:name="_STATUTE_P__136f5176_199b_45df_ada2_be88"/>
      <w:bookmarkStart w:id="192" w:name="_LINE__20_33e6f3c7_8f30_4922_89e5_5299b4"/>
      <w:bookmarkStart w:id="193" w:name="_STATUTE_NUMBER__ff8a5505_e932_4885_8709"/>
      <w:bookmarkEnd w:id="189"/>
      <w:bookmarkEnd w:id="190"/>
      <w:bookmarkEnd w:id="191"/>
      <w:r>
        <w:rPr>
          <w:rFonts w:eastAsia="Arial" w:cs="Arial" w:ascii="Arial" w:hAnsi="Arial"/>
        </w:rPr>
        <w:t>A</w:t>
      </w:r>
      <w:bookmarkEnd w:id="193"/>
      <w:r>
        <w:rPr>
          <w:rFonts w:eastAsia="Arial" w:cs="Arial" w:ascii="Arial" w:hAnsi="Arial"/>
        </w:rPr>
        <w:t xml:space="preserve">.  </w:t>
      </w:r>
      <w:bookmarkStart w:id="194" w:name="_STATUTE_CONTENT__7ab88694_a134_49f2_a5e"/>
      <w:r>
        <w:rPr>
          <w:rFonts w:eastAsia="Arial" w:cs="Arial" w:ascii="Arial" w:hAnsi="Arial"/>
        </w:rPr>
        <w:t xml:space="preserve">Located within the service territory of the investor-owned transmission and </w:t>
      </w:r>
      <w:bookmarkStart w:id="195" w:name="_LINE__21_4e0d2ec3_2456_4602_915d_5cc4fb"/>
      <w:bookmarkEnd w:id="192"/>
      <w:r>
        <w:rPr>
          <w:rFonts w:eastAsia="Arial" w:cs="Arial" w:ascii="Arial" w:hAnsi="Arial"/>
        </w:rPr>
        <w:t>distribution utility; or</w:t>
      </w:r>
      <w:bookmarkEnd w:id="194"/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5_d35bc084_8641_4d65_aaf6_e3e84b50"/>
      <w:bookmarkStart w:id="197" w:name="_STATUTE_P__136f5176_199b_45df_ada2_be88"/>
      <w:bookmarkStart w:id="198" w:name="_STATUTE_P__22af05d7_b214_4cc9_abf8_2d0a"/>
      <w:bookmarkStart w:id="199" w:name="_PAR__6_b5cc77b1_829b_4dca_8045_f82218cb"/>
      <w:bookmarkStart w:id="200" w:name="_LINE__22_3e7141cf_4c93_463e_ab16_a9e3d4"/>
      <w:bookmarkStart w:id="201" w:name="_STATUTE_NUMBER__e042de6c_c70e_4471_8024"/>
      <w:bookmarkEnd w:id="196"/>
      <w:bookmarkEnd w:id="197"/>
      <w:bookmarkEnd w:id="198"/>
      <w:bookmarkEnd w:id="199"/>
      <w:r>
        <w:rPr>
          <w:rFonts w:eastAsia="Arial" w:cs="Arial" w:ascii="Arial" w:hAnsi="Arial"/>
        </w:rPr>
        <w:t>B</w:t>
      </w:r>
      <w:bookmarkEnd w:id="201"/>
      <w:r>
        <w:rPr>
          <w:rFonts w:eastAsia="Arial" w:cs="Arial" w:ascii="Arial" w:hAnsi="Arial"/>
        </w:rPr>
        <w:t xml:space="preserve">.  </w:t>
      </w:r>
      <w:bookmarkStart w:id="202" w:name="_STATUTE_CONTENT__0ba3296e_1b16_47d9_934"/>
      <w:r>
        <w:rPr>
          <w:rFonts w:eastAsia="Arial" w:cs="Arial" w:ascii="Arial" w:hAnsi="Arial"/>
        </w:rPr>
        <w:t xml:space="preserve">Located within the service territory of a consumer-owned transmission and </w:t>
      </w:r>
      <w:bookmarkStart w:id="203" w:name="_LINE__23_dc2f505a_9749_4431_b6ac_e07579"/>
      <w:bookmarkEnd w:id="200"/>
      <w:r>
        <w:rPr>
          <w:rFonts w:eastAsia="Arial" w:cs="Arial" w:ascii="Arial" w:hAnsi="Arial"/>
        </w:rPr>
        <w:t>distribution utility if:</w:t>
      </w:r>
      <w:bookmarkEnd w:id="202"/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PAR__6_b5cc77b1_829b_4dca_8045_f82218cb"/>
      <w:bookmarkStart w:id="205" w:name="_PAR__7_851fe737_1177_4e18_b1c9_db1f46a1"/>
      <w:bookmarkStart w:id="206" w:name="_STATUTE_SP__a8cf2a4d_e4cc_40b0_a52e_78a"/>
      <w:bookmarkStart w:id="207" w:name="_LINE__24_fa3ddb23_89f0_4092_8c79_2c3cb2"/>
      <w:bookmarkEnd w:id="204"/>
      <w:bookmarkEnd w:id="205"/>
      <w:bookmarkEnd w:id="206"/>
      <w:r>
        <w:rPr>
          <w:rFonts w:eastAsia="Arial" w:cs="Arial" w:ascii="Arial" w:hAnsi="Arial"/>
        </w:rPr>
        <w:t>(</w:t>
      </w:r>
      <w:bookmarkStart w:id="208" w:name="_STATUTE_NUMBER__e2ab9e0f_b66e_40ce_a1c4"/>
      <w:r>
        <w:rPr>
          <w:rFonts w:eastAsia="Arial" w:cs="Arial" w:ascii="Arial" w:hAnsi="Arial"/>
        </w:rPr>
        <w:t>1</w:t>
      </w:r>
      <w:bookmarkEnd w:id="208"/>
      <w:r>
        <w:rPr>
          <w:rFonts w:eastAsia="Arial" w:cs="Arial" w:ascii="Arial" w:hAnsi="Arial"/>
        </w:rPr>
        <w:t xml:space="preserve">)  </w:t>
      </w:r>
      <w:bookmarkStart w:id="209" w:name="_STATUTE_CONTENT__138fc1b9_2ad6_4698_a00"/>
      <w:r>
        <w:rPr>
          <w:rFonts w:eastAsia="Arial" w:cs="Arial" w:ascii="Arial" w:hAnsi="Arial"/>
        </w:rPr>
        <w:t xml:space="preserve">The program participant delivers energy to a location within the service </w:t>
      </w:r>
      <w:bookmarkStart w:id="210" w:name="_LINE__25_87c5918f_56c0_4ba9_8734_48684d"/>
      <w:bookmarkEnd w:id="207"/>
      <w:r>
        <w:rPr>
          <w:rFonts w:eastAsia="Arial" w:cs="Arial" w:ascii="Arial" w:hAnsi="Arial"/>
        </w:rPr>
        <w:t>territory of the investor-owned transmission and distribution utility;</w:t>
      </w:r>
      <w:bookmarkEnd w:id="209"/>
      <w:bookmarkEnd w:id="2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1" w:name="_PAR__7_851fe737_1177_4e18_b1c9_db1f46a1"/>
      <w:bookmarkStart w:id="212" w:name="_STATUTE_SP__a8cf2a4d_e4cc_40b0_a52e_78a"/>
      <w:bookmarkStart w:id="213" w:name="_PAR__8_8bc67bfa_813e_479c_a989_e2c1314a"/>
      <w:bookmarkStart w:id="214" w:name="_STATUTE_SP__cb5d36e9_5f0e_4f9f_a60c_252"/>
      <w:bookmarkStart w:id="215" w:name="_LINE__26_d797a4cd_f0bb_48fd_9b70_665aa1"/>
      <w:bookmarkEnd w:id="211"/>
      <w:bookmarkEnd w:id="212"/>
      <w:bookmarkEnd w:id="213"/>
      <w:bookmarkEnd w:id="214"/>
      <w:r>
        <w:rPr>
          <w:rFonts w:eastAsia="Arial" w:cs="Arial" w:ascii="Arial" w:hAnsi="Arial"/>
        </w:rPr>
        <w:t>(</w:t>
      </w:r>
      <w:bookmarkStart w:id="216" w:name="_STATUTE_NUMBER__6609b7e0_8a5e_434e_aebd"/>
      <w:r>
        <w:rPr>
          <w:rFonts w:eastAsia="Arial" w:cs="Arial" w:ascii="Arial" w:hAnsi="Arial"/>
        </w:rPr>
        <w:t>2</w:t>
      </w:r>
      <w:bookmarkEnd w:id="216"/>
      <w:r>
        <w:rPr>
          <w:rFonts w:eastAsia="Arial" w:cs="Arial" w:ascii="Arial" w:hAnsi="Arial"/>
        </w:rPr>
        <w:t xml:space="preserve">)  </w:t>
      </w:r>
      <w:bookmarkStart w:id="217" w:name="_STATUTE_CONTENT__a80762ab_eff0_4a85_848"/>
      <w:r>
        <w:rPr>
          <w:rFonts w:eastAsia="Arial" w:cs="Arial" w:ascii="Arial" w:hAnsi="Arial"/>
        </w:rPr>
        <w:t xml:space="preserve">The program participant does not sell energy to the consumer-owned </w:t>
      </w:r>
      <w:bookmarkStart w:id="218" w:name="_LINE__27_0c148546_a98b_4675_abad_9e2696"/>
      <w:bookmarkEnd w:id="215"/>
      <w:r>
        <w:rPr>
          <w:rFonts w:eastAsia="Arial" w:cs="Arial" w:ascii="Arial" w:hAnsi="Arial"/>
        </w:rPr>
        <w:t xml:space="preserve">transmission and distribution utility in whose territory the program participant is </w:t>
      </w:r>
      <w:bookmarkStart w:id="219" w:name="_LINE__28_7f5ca13f_3e39_490f_bbbd_c927c4"/>
      <w:bookmarkEnd w:id="218"/>
      <w:r>
        <w:rPr>
          <w:rFonts w:eastAsia="Arial" w:cs="Arial" w:ascii="Arial" w:hAnsi="Arial"/>
        </w:rPr>
        <w:t>located; and</w:t>
      </w:r>
      <w:bookmarkEnd w:id="217"/>
      <w:bookmarkEnd w:id="2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0" w:name="_PAR__8_8bc67bfa_813e_479c_a989_e2c1314a"/>
      <w:bookmarkStart w:id="221" w:name="_STATUTE_SP__cb5d36e9_5f0e_4f9f_a60c_252"/>
      <w:bookmarkStart w:id="222" w:name="_PAR__9_ea7ba4b8_2c65_4d22_82d2_842365c2"/>
      <w:bookmarkStart w:id="223" w:name="_STATUTE_SP__de2526f3_fd68_46f9_a773_4ae"/>
      <w:bookmarkStart w:id="224" w:name="_LINE__29_25e185ea_7117_4909_86a6_897142"/>
      <w:bookmarkEnd w:id="220"/>
      <w:bookmarkEnd w:id="221"/>
      <w:bookmarkEnd w:id="222"/>
      <w:bookmarkEnd w:id="223"/>
      <w:r>
        <w:rPr>
          <w:rFonts w:eastAsia="Arial" w:cs="Arial" w:ascii="Arial" w:hAnsi="Arial"/>
        </w:rPr>
        <w:t>(</w:t>
      </w:r>
      <w:bookmarkStart w:id="225" w:name="_STATUTE_NUMBER__c6997474_0ae5_4345_af1b"/>
      <w:r>
        <w:rPr>
          <w:rFonts w:eastAsia="Arial" w:cs="Arial" w:ascii="Arial" w:hAnsi="Arial"/>
        </w:rPr>
        <w:t>3</w:t>
      </w:r>
      <w:bookmarkEnd w:id="225"/>
      <w:r>
        <w:rPr>
          <w:rFonts w:eastAsia="Arial" w:cs="Arial" w:ascii="Arial" w:hAnsi="Arial"/>
        </w:rPr>
        <w:t xml:space="preserve">)  </w:t>
      </w:r>
      <w:bookmarkStart w:id="226" w:name="_STATUTE_CONTENT__320fa213_79b0_48c9_830"/>
      <w:r>
        <w:rPr>
          <w:rFonts w:eastAsia="Arial" w:cs="Arial" w:ascii="Arial" w:hAnsi="Arial"/>
        </w:rPr>
        <w:t xml:space="preserve">The consumer-owned transmission and distribution utility consents to the sale </w:t>
      </w:r>
      <w:bookmarkStart w:id="227" w:name="_LINE__30_9f7475f0_1898_492a_8367_4cc3f3"/>
      <w:bookmarkEnd w:id="224"/>
      <w:r>
        <w:rPr>
          <w:rFonts w:eastAsia="Arial" w:cs="Arial" w:ascii="Arial" w:hAnsi="Arial"/>
        </w:rPr>
        <w:t>and transmission of that energy pursuant to a long-term contract.</w:t>
      </w:r>
      <w:bookmarkEnd w:id="226"/>
      <w:bookmarkEnd w:id="2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8" w:name="_STATUTE_P__22af05d7_b214_4cc9_abf8_2d0a"/>
      <w:bookmarkStart w:id="229" w:name="_PAR__9_ea7ba4b8_2c65_4d22_82d2_842365c2"/>
      <w:bookmarkStart w:id="230" w:name="_STATUTE_SP__de2526f3_fd68_46f9_a773_4ae"/>
      <w:bookmarkStart w:id="231" w:name="_PAR__10_ab4b4885_a73d_48df_8e80_3e01cf4"/>
      <w:bookmarkStart w:id="232" w:name="_STATUTE_P__2f568215_b3c3_421c_a3d6_4a08"/>
      <w:bookmarkStart w:id="233" w:name="_STATUTE_CONTENT__72107b73_ff94_4f4b_abb"/>
      <w:bookmarkStart w:id="234" w:name="_LINE__31_2030732d_d0ab_4934_b170_f1eb51"/>
      <w:bookmarkEnd w:id="228"/>
      <w:bookmarkEnd w:id="229"/>
      <w:bookmarkEnd w:id="230"/>
      <w:bookmarkEnd w:id="231"/>
      <w:bookmarkEnd w:id="232"/>
      <w:r>
        <w:rPr>
          <w:rFonts w:eastAsia="Arial" w:cs="Arial" w:ascii="Arial" w:hAnsi="Arial"/>
        </w:rPr>
        <w:t xml:space="preserve">The commission may direct investor-owned transmission and distribution utilities to enter </w:t>
      </w:r>
      <w:bookmarkStart w:id="235" w:name="_LINE__32_066eedc4_9a1d_48de_8bc6_162dbe"/>
      <w:bookmarkEnd w:id="234"/>
      <w:r>
        <w:rPr>
          <w:rFonts w:eastAsia="Arial" w:cs="Arial" w:ascii="Arial" w:hAnsi="Arial"/>
        </w:rPr>
        <w:t xml:space="preserve">into contracts under this subsection only as agents for their customers and only in </w:t>
      </w:r>
      <w:bookmarkStart w:id="236" w:name="_LINE__33_b27e7b28_5ca5_40b0_91bc_b2a068"/>
      <w:bookmarkEnd w:id="235"/>
      <w:r>
        <w:rPr>
          <w:rFonts w:eastAsia="Arial" w:cs="Arial" w:ascii="Arial" w:hAnsi="Arial"/>
        </w:rPr>
        <w:t xml:space="preserve">accordance with this section.  An investor-owned transmission and distribution utility shall </w:t>
      </w:r>
      <w:bookmarkStart w:id="237" w:name="_LINE__34_3994120f_d12b_49f9_bdc7_89dfe3"/>
      <w:bookmarkEnd w:id="236"/>
      <w:r>
        <w:rPr>
          <w:rFonts w:eastAsia="Arial" w:cs="Arial" w:ascii="Arial" w:hAnsi="Arial"/>
        </w:rPr>
        <w:t xml:space="preserve">sell energy pursuant to this subsection into the wholesale electricity market or take other </w:t>
      </w:r>
      <w:bookmarkStart w:id="238" w:name="_LINE__35_dfe8f7fe_38e3_4993_bf1a_315665"/>
      <w:bookmarkEnd w:id="237"/>
      <w:r>
        <w:rPr>
          <w:rFonts w:eastAsia="Arial" w:cs="Arial" w:ascii="Arial" w:hAnsi="Arial"/>
        </w:rPr>
        <w:t>action relative to that energy directed by the commission.</w:t>
      </w:r>
      <w:bookmarkEnd w:id="233"/>
      <w:bookmarkEnd w:id="2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9" w:name="_DOC_BODY_CONTENT__58f37b1f_e676_4cf7_9b"/>
      <w:bookmarkStart w:id="240" w:name="_BILL_SECTION__af6e78eb_f443_4168_b054_d"/>
      <w:bookmarkStart w:id="241" w:name="_STATUTE_SS__75ffe485_6123_459a_abc5_3ee"/>
      <w:bookmarkStart w:id="242" w:name="_PAR__10_ab4b4885_a73d_48df_8e80_3e01cf4"/>
      <w:bookmarkStart w:id="243" w:name="_STATUTE_P__2f568215_b3c3_421c_a3d6_4a08"/>
      <w:bookmarkStart w:id="244" w:name="_SUMMARY__0876dfc5_404f_43c3_a06c_6ac82a"/>
      <w:bookmarkStart w:id="245" w:name="_PAR__11_80fd7fa0_a60a_46d9_afd0_570f9c1"/>
      <w:bookmarkStart w:id="246" w:name="_LINE__36_9596f00a_1856_482d_a8b2_e2c649"/>
      <w:bookmarkEnd w:id="239"/>
      <w:bookmarkEnd w:id="240"/>
      <w:bookmarkEnd w:id="241"/>
      <w:bookmarkEnd w:id="242"/>
      <w:bookmarkEnd w:id="243"/>
      <w:bookmarkEnd w:id="245"/>
      <w:r>
        <w:rPr>
          <w:rFonts w:eastAsia="Arial" w:cs="Arial" w:ascii="Arial" w:hAnsi="Arial"/>
          <w:b/>
          <w:sz w:val="24"/>
        </w:rPr>
        <w:t>SUMMARY</w:t>
      </w:r>
      <w:bookmarkEnd w:id="2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7" w:name="_PAR__11_80fd7fa0_a60a_46d9_afd0_570f9c1"/>
      <w:bookmarkStart w:id="248" w:name="_PAR__12_834e0e5a_5a2f_42f3_86b8_22b13aa"/>
      <w:bookmarkStart w:id="249" w:name="_LINE__37_55da4aec_84d1_464b_8068_a53109"/>
      <w:bookmarkEnd w:id="247"/>
      <w:r>
        <w:rPr>
          <w:rFonts w:eastAsia="Arial" w:cs="Arial" w:ascii="Arial" w:hAnsi="Arial"/>
        </w:rPr>
        <w:t xml:space="preserve">This bill permits an investor-owned transmission and distribution utility to own, have </w:t>
      </w:r>
      <w:bookmarkStart w:id="250" w:name="_LINE__38_b8f35a59_5598_424e_aa51_ef2415"/>
      <w:bookmarkEnd w:id="249"/>
      <w:r>
        <w:rPr>
          <w:rFonts w:eastAsia="Arial" w:cs="Arial" w:ascii="Arial" w:hAnsi="Arial"/>
        </w:rPr>
        <w:t xml:space="preserve">a financial interest in or otherwise control generation or generation-related assets in </w:t>
      </w:r>
      <w:bookmarkStart w:id="251" w:name="_LINE__39_f1fcd435_a370_4efc_83cd_583b5c"/>
      <w:bookmarkEnd w:id="250"/>
      <w:r>
        <w:rPr>
          <w:rFonts w:eastAsia="Arial" w:cs="Arial" w:ascii="Arial" w:hAnsi="Arial"/>
        </w:rPr>
        <w:t xml:space="preserve">accordance with terms, conditions and standards of conduct adopted by the Public Utilities </w:t>
      </w:r>
      <w:bookmarkStart w:id="252" w:name="_LINE__40_105f770a_49b5_4be1_ab82_edf824"/>
      <w:bookmarkEnd w:id="251"/>
      <w:r>
        <w:rPr>
          <w:rFonts w:eastAsia="Arial" w:cs="Arial" w:ascii="Arial" w:hAnsi="Arial"/>
        </w:rPr>
        <w:t xml:space="preserve">Commission. The commission must adopt major substantive rules that ensure that the </w:t>
      </w:r>
      <w:bookmarkStart w:id="253" w:name="_LINE__41_ddcbc266_1e28_4dfb_bca2_7b47ef"/>
      <w:bookmarkEnd w:id="252"/>
      <w:r>
        <w:rPr>
          <w:rFonts w:eastAsia="Arial" w:cs="Arial" w:ascii="Arial" w:hAnsi="Arial"/>
        </w:rPr>
        <w:t xml:space="preserve">ratepayers of an investor-owned transmission and distribution utility are not responsible </w:t>
      </w:r>
      <w:bookmarkStart w:id="254" w:name="_LINE__42_e82515e1_360d_4b07_a62c_568f77"/>
      <w:bookmarkEnd w:id="253"/>
      <w:r>
        <w:rPr>
          <w:rFonts w:eastAsia="Arial" w:cs="Arial" w:ascii="Arial" w:hAnsi="Arial"/>
        </w:rPr>
        <w:t xml:space="preserve">for the costs of that investor-owned transmission and distribution utility's generation or </w:t>
      </w:r>
      <w:bookmarkStart w:id="255" w:name="_PAR__1_a118d6c8_1670_4727_8399_553dfc4c"/>
      <w:bookmarkStart w:id="256" w:name="_PAGE__3_93ebea2c_5849_4d93_82b5_996c1a7"/>
      <w:bookmarkStart w:id="257" w:name="_LINE__1_682f334c_ec76_4db5_89ca_203fbb3"/>
      <w:bookmarkStart w:id="258" w:name="_PAGE_SPLIT__62bf64d2_93c1_44a7_b1f9_180"/>
      <w:bookmarkEnd w:id="138"/>
      <w:bookmarkEnd w:id="248"/>
      <w:bookmarkEnd w:id="254"/>
      <w:r>
        <w:rPr>
          <w:rFonts w:eastAsia="Arial" w:cs="Arial" w:ascii="Arial" w:hAnsi="Arial"/>
        </w:rPr>
        <w:t>g</w:t>
      </w:r>
      <w:bookmarkEnd w:id="258"/>
      <w:r>
        <w:rPr>
          <w:rFonts w:eastAsia="Arial" w:cs="Arial" w:ascii="Arial" w:hAnsi="Arial"/>
        </w:rPr>
        <w:t xml:space="preserve">eneration-related assets except as approved by the commission; require the accounts and </w:t>
      </w:r>
      <w:bookmarkStart w:id="259" w:name="_LINE__2_96baa143_09e0_4f41_86aa_b55b734"/>
      <w:bookmarkEnd w:id="257"/>
      <w:r>
        <w:rPr>
          <w:rFonts w:eastAsia="Arial" w:cs="Arial" w:ascii="Arial" w:hAnsi="Arial"/>
        </w:rPr>
        <w:t xml:space="preserve">records of the investor-owned transmission and distribution utility to be kept separate from </w:t>
      </w:r>
      <w:bookmarkStart w:id="260" w:name="_LINE__3_54dbe19d_2e67_4a6c_8583_baa5fb4"/>
      <w:bookmarkEnd w:id="259"/>
      <w:r>
        <w:rPr>
          <w:rFonts w:eastAsia="Arial" w:cs="Arial" w:ascii="Arial" w:hAnsi="Arial"/>
        </w:rPr>
        <w:t xml:space="preserve">the accounts and records associated with any generation or generation-related assets owned </w:t>
      </w:r>
      <w:bookmarkStart w:id="261" w:name="_LINE__4_9f27bdad_80cc_4d21_ad87_8c3b8b0"/>
      <w:bookmarkEnd w:id="260"/>
      <w:r>
        <w:rPr>
          <w:rFonts w:eastAsia="Arial" w:cs="Arial" w:ascii="Arial" w:hAnsi="Arial"/>
        </w:rPr>
        <w:t xml:space="preserve">by the utility; and protect ratepayers. The commission's rules may also establish standards </w:t>
      </w:r>
      <w:bookmarkStart w:id="262" w:name="_LINE__5_361c7879_fa9b_4796_ae79_13c728b"/>
      <w:bookmarkEnd w:id="261"/>
      <w:r>
        <w:rPr>
          <w:rFonts w:eastAsia="Arial" w:cs="Arial" w:ascii="Arial" w:hAnsi="Arial"/>
        </w:rPr>
        <w:t xml:space="preserve">of conduct applicable to the ownership of generation or generation-related assets by an </w:t>
      </w:r>
      <w:bookmarkStart w:id="263" w:name="_LINE__6_20c48d6a_8b05_4837_8c6c_a6f9e45"/>
      <w:bookmarkEnd w:id="262"/>
      <w:r>
        <w:rPr>
          <w:rFonts w:eastAsia="Arial" w:cs="Arial" w:ascii="Arial" w:hAnsi="Arial"/>
        </w:rPr>
        <w:t>affiliate of an investor-owned transmission and distribution utility.</w:t>
      </w:r>
      <w:bookmarkEnd w:id="0"/>
      <w:bookmarkEnd w:id="1"/>
      <w:bookmarkEnd w:id="244"/>
      <w:bookmarkEnd w:id="255"/>
      <w:bookmarkEnd w:id="256"/>
      <w:bookmarkEnd w:id="2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1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Energy Costs by Permitting the Ownership of Generation by Investor-owned Transmission and Distribution Ut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84</ItemId>
    <LRId>73958</LRId>
    <LRNumber>31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Energy Costs by Permitting the Ownership of Generation by Investor-owned Transmission and Distribution Utilities</LRTitle>
    <ItemTitle>An Act to Reduce Energy Costs by Permitting the Ownership of Generation by Investor-owned Transmission and Distribution Utilities</ItemTitle>
    <ShortTitle1>REDUCE ENERGY COSTS BY</ShortTitle1>
    <ShortTitle2>PERMITTING THE OWNERSHIP OF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7</LatestDraftingActionId>
    <LatestDraftingActionDate>2025-04-08T16:41:00</LatestDraftingActionDate>
    <LatestDrafterName>llaxon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0798" w:rsidRDefault="00D40798" w:rsidP="00D40798"&amp;gt;&amp;lt;w:pPr&amp;gt;&amp;lt;w:ind w:left="360" /&amp;gt;&amp;lt;/w:pPr&amp;gt;&amp;lt;w:bookmarkStart w:id="0" w:name="_ENACTING_CLAUSE__6f5f4e27_5c25_46c8_af3" /&amp;gt;&amp;lt;w:bookmarkStart w:id="1" w:name="_DOC_BODY__9f785a41_28c2_4a77_830c_a00fd" /&amp;gt;&amp;lt;w:bookmarkStart w:id="2" w:name="_DOC_BODY_CONTAINER__9c287652_14c9_4fc8_" /&amp;gt;&amp;lt;w:bookmarkStart w:id="3" w:name="_PAGE__1_9e81d862_f5a5_4826_9415_3fce941" /&amp;gt;&amp;lt;w:bookmarkStart w:id="4" w:name="_PAR__1_6238708c_c171_43ea_ade0_d78cb385" /&amp;gt;&amp;lt;w:bookmarkStart w:id="5" w:name="_LINE__1_9c70d0fa_baf0_46ab_8527_ffd283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40798" w:rsidRDefault="00D40798" w:rsidP="00D40798"&amp;gt;&amp;lt;w:pPr&amp;gt;&amp;lt;w:ind w:left="360" w:firstLine="360" /&amp;gt;&amp;lt;/w:pPr&amp;gt;&amp;lt;w:bookmarkStart w:id="6" w:name="_BILL_SECTION_HEADER__0f09a3a3_80fe_4614" /&amp;gt;&amp;lt;w:bookmarkStart w:id="7" w:name="_BILL_SECTION__31b9152c_8b95_4537_9d3b_3" /&amp;gt;&amp;lt;w:bookmarkStart w:id="8" w:name="_DOC_BODY_CONTENT__58f37b1f_e676_4cf7_9b" /&amp;gt;&amp;lt;w:bookmarkStart w:id="9" w:name="_PAR__2_6ca397c9_493f_46d8_9fbb_f31eea6d" /&amp;gt;&amp;lt;w:bookmarkStart w:id="10" w:name="_LINE__2_68ce830e_bbfa_4efc_89d8_80ec0e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8e0d61c_5aad_403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2, sub-§5,&amp;lt;/w:t&amp;gt;&amp;lt;/w:r&amp;gt;&amp;lt;w:r&amp;gt;&amp;lt;w:t xml:space="preserve"&amp;gt; as enacted by PL 1999, c. 398, Pt. B, §1, is &amp;lt;/w:t&amp;gt;&amp;lt;/w:r&amp;gt;&amp;lt;w:bookmarkStart w:id="12" w:name="_LINE__3_faa15c58_af29_4f76_8b5e_e72fc28" /&amp;gt;&amp;lt;w:bookmarkEnd w:id="10" /&amp;gt;&amp;lt;w:r&amp;gt;&amp;lt;w:t&amp;gt;amended to read:&amp;lt;/w:t&amp;gt;&amp;lt;/w:r&amp;gt;&amp;lt;w:bookmarkEnd w:id="12" /&amp;gt;&amp;lt;/w:p&amp;gt;&amp;lt;w:p w:rsidR="00D40798" w:rsidRDefault="00D40798" w:rsidP="00D40798"&amp;gt;&amp;lt;w:pPr&amp;gt;&amp;lt;w:ind w:left="360" w:firstLine="360" /&amp;gt;&amp;lt;/w:pPr&amp;gt;&amp;lt;w:bookmarkStart w:id="13" w:name="_STATUTE_NUMBER__5e71fd6e_524a_40c6_9558" /&amp;gt;&amp;lt;w:bookmarkStart w:id="14" w:name="_STATUTE_SS__5bed6edf_b74c_429e_b423_6e5" /&amp;gt;&amp;lt;w:bookmarkStart w:id="15" w:name="_PAR__3_707b77d2_5a8b_4cd6_94bd_aff4b512" /&amp;gt;&amp;lt;w:bookmarkStart w:id="16" w:name="_LINE__4_5576f33c_854c_4c51_8697_00b6697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b2b4b7d_6369_4cc7_ab" /&amp;gt;&amp;lt;w:r&amp;gt;&amp;lt;w:rPr&amp;gt;&amp;lt;w:b /&amp;gt;&amp;lt;/w:rPr&amp;gt;&amp;lt;w:t&amp;gt;International transmission contract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86bb2bf_d60d_42f2_80c" /&amp;gt;&amp;lt;w:bookmarkStart w:id="19" w:name="_PROCESSED_CHANGE__eeda9a37_806f_4338_80" /&amp;gt;&amp;lt;w:del w:id="20" w:author="BPS" w:date="2025-03-07T17:21:00Z"&amp;gt;&amp;lt;w:r w:rsidDel="00CD0918"&amp;gt;&amp;lt;w:delText xml:space="preserve"&amp;gt;Notwithstanding &amp;lt;/w:delText&amp;gt;&amp;lt;/w:r&amp;gt;&amp;lt;w:bookmarkStart w:id="21" w:name="_CROSS_REFERENCE__21bfe6d7_dc0e_45f7_8c3" /&amp;gt;&amp;lt;w:r w:rsidDel="00CD0918"&amp;gt;&amp;lt;w:delText&amp;gt;section 3204&amp;lt;/w:delText&amp;gt;&amp;lt;/w:r&amp;gt;&amp;lt;w:bookmarkEnd w:id="21" /&amp;gt;&amp;lt;w:r w:rsidDel="00CD0918"&amp;gt;&amp;lt;w:delText xml:space="preserve"&amp;gt;, &amp;lt;/w:delText&amp;gt;&amp;lt;/w:r&amp;gt;&amp;lt;w:bookmarkStart w:id="22" w:name="_LINE__5_776c5c62_c6cc_451f_92b6_877ecd4" /&amp;gt;&amp;lt;w:bookmarkEnd w:id="16" /&amp;gt;&amp;lt;w:r w:rsidDel="00CD0918"&amp;gt;&amp;lt;w:delText&amp;gt;transmission&amp;lt;/w:delText&amp;gt;&amp;lt;/w:r&amp;gt;&amp;lt;/w:del&amp;gt;&amp;lt;w:r&amp;gt;&amp;lt;w:t xml:space="preserve"&amp;gt; &amp;lt;/w:t&amp;gt;&amp;lt;/w:r&amp;gt;&amp;lt;w:bookmarkStart w:id="23" w:name="_PROCESSED_CHANGE__c1510f1a_6e4d_43ca_b9" /&amp;gt;&amp;lt;w:bookmarkEnd w:id="19" /&amp;gt;&amp;lt;w:ins w:id="24" w:author="BPS" w:date="2025-03-07T17:21:00Z"&amp;gt;&amp;lt;w:r&amp;gt;&amp;lt;w:t&amp;gt;Transmission&amp;lt;/w:t&amp;gt;&amp;lt;/w:r&amp;gt;&amp;lt;/w:ins&amp;gt;&amp;lt;w:r&amp;gt;&amp;lt;w:t xml:space="preserve"&amp;gt; &amp;lt;/w:t&amp;gt;&amp;lt;/w:r&amp;gt;&amp;lt;w:bookmarkEnd w:id="23" /&amp;gt;&amp;lt;w:r&amp;gt;&amp;lt;w:t xml:space="preserve"&amp;gt;and distribution utilities, including consumer-owned utilities, &amp;lt;/w:t&amp;gt;&amp;lt;/w:r&amp;gt;&amp;lt;w:bookmarkStart w:id="25" w:name="_LINE__6_11354bfb_c77e_4729_b3b6_f76f4a9" /&amp;gt;&amp;lt;w:bookmarkEnd w:id="22" /&amp;gt;&amp;lt;w:r&amp;gt;&amp;lt;w:t xml:space="preserve"&amp;gt;that operate or manage a portion of the grid connected to the New England grid by &amp;lt;/w:t&amp;gt;&amp;lt;/w:r&amp;gt;&amp;lt;w:bookmarkStart w:id="26" w:name="_LINE__7_43c5875d_5130_49c6_8edd_eb19b12" /&amp;gt;&amp;lt;w:bookmarkEnd w:id="25" /&amp;gt;&amp;lt;w:r&amp;gt;&amp;lt;w:t xml:space="preserve"&amp;gt;transmission lines that pass through Canada may enter into commercially reasonable &amp;lt;/w:t&amp;gt;&amp;lt;/w:r&amp;gt;&amp;lt;w:bookmarkStart w:id="27" w:name="_LINE__8_5e095b71_9991_4100_a675_58a6d3b" /&amp;gt;&amp;lt;w:bookmarkEnd w:id="26" /&amp;gt;&amp;lt;w:r&amp;gt;&amp;lt;w:t xml:space="preserve"&amp;gt;contracts with Canadian electric utilities for the purchase of back-up services, tie-line &amp;lt;/w:t&amp;gt;&amp;lt;/w:r&amp;gt;&amp;lt;w:bookmarkStart w:id="28" w:name="_LINE__9_2763d67f_8cf2_4065_b8e3_64cd74b" /&amp;gt;&amp;lt;w:bookmarkEnd w:id="27" /&amp;gt;&amp;lt;w:r&amp;gt;&amp;lt;w:t xml:space="preserve"&amp;gt;interruption services, ancillary services, transmission services or any other service that &amp;lt;/w:t&amp;gt;&amp;lt;/w:r&amp;gt;&amp;lt;w:bookmarkStart w:id="29" w:name="_LINE__10_fd79355f_111f_42b0_adb0_a0228f" /&amp;gt;&amp;lt;w:bookmarkEnd w:id="28" /&amp;gt;&amp;lt;w:r&amp;gt;&amp;lt;w:t xml:space="preserve"&amp;gt;promotes effective retail electric competition in northern Maine.  The transmission and &amp;lt;/w:t&amp;gt;&amp;lt;/w:r&amp;gt;&amp;lt;w:bookmarkStart w:id="30" w:name="_LINE__11_7775e381_ba50_4c0a_9444_80eb46" /&amp;gt;&amp;lt;w:bookmarkEnd w:id="29" /&amp;gt;&amp;lt;w:r&amp;gt;&amp;lt;w:t xml:space="preserve"&amp;gt;distribution utilities shall make all such contract services available to competitive &amp;lt;/w:t&amp;gt;&amp;lt;/w:r&amp;gt;&amp;lt;w:bookmarkStart w:id="31" w:name="_LINE__12_845a7ded_2a9d_4480_a5db_b8eaf0" /&amp;gt;&amp;lt;w:bookmarkEnd w:id="30" /&amp;gt;&amp;lt;w:r&amp;gt;&amp;lt;w:t xml:space="preserve"&amp;gt;electricity providers at cost, on an equitable basis.  Commission approval of such contracts &amp;lt;/w:t&amp;gt;&amp;lt;/w:r&amp;gt;&amp;lt;w:bookmarkStart w:id="32" w:name="_LINE__13_b6467241_c9dc_4ad7_9f47_4884ce" /&amp;gt;&amp;lt;w:bookmarkEnd w:id="31" /&amp;gt;&amp;lt;w:r&amp;gt;&amp;lt;w:t xml:space="preserve"&amp;gt;is not required.  &amp;lt;/w:t&amp;gt;&amp;lt;/w:r&amp;gt;&amp;lt;w:bookmarkStart w:id="33" w:name="_PROCESSED_CHANGE__0109036e_0478_4209_ab" /&amp;gt;&amp;lt;w:del w:id="34" w:author="BPS" w:date="2025-03-31T14:52:00Z"&amp;gt;&amp;lt;w:r w:rsidDel="008C0D10"&amp;gt;&amp;lt;w:delText&amp;gt;Nothing in this&amp;lt;/w:delText&amp;gt;&amp;lt;/w:r&amp;gt;&amp;lt;/w:del&amp;gt;&amp;lt;w:r&amp;gt;&amp;lt;w:t xml:space="preserve"&amp;gt; &amp;lt;/w:t&amp;gt;&amp;lt;/w:r&amp;gt;&amp;lt;w:bookmarkStart w:id="35" w:name="_PROCESSED_CHANGE__8e23fb28_9c01_47db_b0" /&amp;gt;&amp;lt;w:bookmarkEnd w:id="33" /&amp;gt;&amp;lt;w:ins w:id="36" w:author="BPS" w:date="2025-03-31T14:52:00Z"&amp;gt;&amp;lt;w:r&amp;gt;&amp;lt;w:t&amp;gt;This&amp;lt;/w:t&amp;gt;&amp;lt;/w:r&amp;gt;&amp;lt;/w:ins&amp;gt;&amp;lt;w:r&amp;gt;&amp;lt;w:t xml:space="preserve"&amp;gt; &amp;lt;/w:t&amp;gt;&amp;lt;/w:r&amp;gt;&amp;lt;w:bookmarkEnd w:id="35" /&amp;gt;&amp;lt;w:r&amp;gt;&amp;lt;w:t xml:space="preserve"&amp;gt;subsection &amp;lt;/w:t&amp;gt;&amp;lt;/w:r&amp;gt;&amp;lt;w:bookmarkStart w:id="37" w:name="_PROCESSED_CHANGE__92818589_7f11_40f1_a8" /&amp;gt;&amp;lt;w:del w:id="38" w:author="BPS" w:date="2025-03-31T14:52:00Z"&amp;gt;&amp;lt;w:r w:rsidDel="008C0D10"&amp;gt;&amp;lt;w:delText&amp;gt;exempts&amp;lt;/w:delText&amp;gt;&amp;lt;/w:r&amp;gt;&amp;lt;/w:del&amp;gt;&amp;lt;w:r&amp;gt;&amp;lt;w:t xml:space="preserve"&amp;gt; &amp;lt;/w:t&amp;gt;&amp;lt;/w:r&amp;gt;&amp;lt;w:bookmarkStart w:id="39" w:name="_PROCESSED_CHANGE__ea19bd80_50ba_41c4_aa" /&amp;gt;&amp;lt;w:bookmarkEnd w:id="37" /&amp;gt;&amp;lt;w:ins w:id="40" w:author="BPS" w:date="2025-03-31T14:52:00Z"&amp;gt;&amp;lt;w:r&amp;gt;&amp;lt;w:t&amp;gt;does not exempt&amp;lt;/w:t&amp;gt;&amp;lt;/w:r&amp;gt;&amp;lt;/w:ins&amp;gt;&amp;lt;w:r&amp;gt;&amp;lt;w:t xml:space="preserve"&amp;gt; &amp;lt;/w:t&amp;gt;&amp;lt;/w:r&amp;gt;&amp;lt;w:bookmarkEnd w:id="39" /&amp;gt;&amp;lt;w:r&amp;gt;&amp;lt;w:t xml:space="preserve"&amp;gt;from commission &amp;lt;/w:t&amp;gt;&amp;lt;/w:r&amp;gt;&amp;lt;w:bookmarkStart w:id="41" w:name="_LINE__14_8cb533a4_52de_4c49_82ca_5d9365" /&amp;gt;&amp;lt;w:bookmarkEnd w:id="32" /&amp;gt;&amp;lt;w:r&amp;gt;&amp;lt;w:t&amp;gt;jurisdiction utility operations or activities undertaken pursuant to such contracts.&amp;lt;/w:t&amp;gt;&amp;lt;/w:r&amp;gt;&amp;lt;w:bookmarkEnd w:id="18" /&amp;gt;&amp;lt;w:bookmarkEnd w:id="41" /&amp;gt;&amp;lt;/w:p&amp;gt;&amp;lt;w:p w:rsidR="00D40798" w:rsidRDefault="00D40798" w:rsidP="00D40798"&amp;gt;&amp;lt;w:pPr&amp;gt;&amp;lt;w:ind w:left="360" w:firstLine="360" /&amp;gt;&amp;lt;/w:pPr&amp;gt;&amp;lt;w:bookmarkStart w:id="42" w:name="_BILL_SECTION_HEADER__7ef62de6_82d4_4dda" /&amp;gt;&amp;lt;w:bookmarkStart w:id="43" w:name="_BILL_SECTION__72bb89fa_5755_4a58_ba47_d" /&amp;gt;&amp;lt;w:bookmarkStart w:id="44" w:name="_PAR__4_f16d9d1d_c41e_4859_878f_a83c1584" /&amp;gt;&amp;lt;w:bookmarkStart w:id="45" w:name="_LINE__15_39708984_1571_4e70_972c_b3d03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6" w:name="_BILL_SECTION_NUMBER__81b0dc51_c3fd_44cc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35-A MRSA §3204, sub-§5,&amp;lt;/w:t&amp;gt;&amp;lt;/w:r&amp;gt;&amp;lt;w:r&amp;gt;&amp;lt;w:t xml:space="preserve"&amp;gt; as enacted by PL 1997, c. 316, §3, is repealed.&amp;lt;/w:t&amp;gt;&amp;lt;/w:r&amp;gt;&amp;lt;w:bookmarkEnd w:id="45" /&amp;gt;&amp;lt;/w:p&amp;gt;&amp;lt;w:p w:rsidR="00D40798" w:rsidRDefault="00D40798" w:rsidP="00D40798"&amp;gt;&amp;lt;w:pPr&amp;gt;&amp;lt;w:ind w:left="360" w:firstLine="360" /&amp;gt;&amp;lt;/w:pPr&amp;gt;&amp;lt;w:bookmarkStart w:id="47" w:name="_BILL_SECTION_HEADER__dedc31db_15af_4752" /&amp;gt;&amp;lt;w:bookmarkStart w:id="48" w:name="_BILL_SECTION__84d30bbc_a690_48d9_9c00_7" /&amp;gt;&amp;lt;w:bookmarkStart w:id="49" w:name="_PAR__5_1b3d3c07_6b7a_41ec_8a19_b54a9ff5" /&amp;gt;&amp;lt;w:bookmarkStart w:id="50" w:name="_LINE__16_820f00a1_432e_44cf_a23a_c25d05" /&amp;gt;&amp;lt;w:bookmarkEnd w:id="42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1" w:name="_BILL_SECTION_NUMBER__2e60a1d1_aac9_4808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35-A MRSA §3204, sub-§6,&amp;lt;/w:t&amp;gt;&amp;lt;/w:r&amp;gt;&amp;lt;w:r&amp;gt;&amp;lt;w:t xml:space="preserve"&amp;gt; as enacted by PL 1997, c. 316, §3, is repealed.&amp;lt;/w:t&amp;gt;&amp;lt;/w:r&amp;gt;&amp;lt;w:bookmarkEnd w:id="50" /&amp;gt;&amp;lt;/w:p&amp;gt;&amp;lt;w:p w:rsidR="00D40798" w:rsidRDefault="00D40798" w:rsidP="00D40798"&amp;gt;&amp;lt;w:pPr&amp;gt;&amp;lt;w:ind w:left="360" w:firstLine="360" /&amp;gt;&amp;lt;/w:pPr&amp;gt;&amp;lt;w:bookmarkStart w:id="52" w:name="_BILL_SECTION_HEADER__7a3183ee_c17e_4081" /&amp;gt;&amp;lt;w:bookmarkStart w:id="53" w:name="_BILL_SECTION__dfba4e1d_b2d9_4986_90e0_b" /&amp;gt;&amp;lt;w:bookmarkStart w:id="54" w:name="_PAR__6_62735ef7_8063_414f_b9cf_fb8cef1c" /&amp;gt;&amp;lt;w:bookmarkStart w:id="55" w:name="_LINE__17_4899ae57_4b1c_44fa_b658_c69808" /&amp;gt;&amp;lt;w:bookmarkEnd w:id="47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6" w:name="_BILL_SECTION_NUMBER__3fa826ae_40d4_495c" /&amp;gt;&amp;lt;w:r&amp;gt;&amp;lt;w:rPr&amp;gt;&amp;lt;w:b /&amp;gt;&amp;lt;w:sz w:val="24" /&amp;gt;&amp;lt;/w:rPr&amp;gt;&amp;lt;w:t&amp;gt;4&amp;lt;/w:t&amp;gt;&amp;lt;/w:r&amp;gt;&amp;lt;w:bookmarkEnd w:id="56" /&amp;gt;&amp;lt;w:r&amp;gt;&amp;lt;w:rPr&amp;gt;&amp;lt;w:b /&amp;gt;&amp;lt;w:sz w:val="24" /&amp;gt;&amp;lt;/w:rPr&amp;gt;&amp;lt;w:t&amp;gt;.  35-A MRSA §3204, sub-§11,&amp;lt;/w:t&amp;gt;&amp;lt;/w:r&amp;gt;&amp;lt;w:r&amp;gt;&amp;lt;w:t xml:space="preserve"&amp;gt; as enacted by PL 2017, c. 287, §1, is &amp;lt;/w:t&amp;gt;&amp;lt;/w:r&amp;gt;&amp;lt;w:bookmarkStart w:id="57" w:name="_LINE__18_34b2d094_972d_4f19_891e_eff503" /&amp;gt;&amp;lt;w:bookmarkEnd w:id="55" /&amp;gt;&amp;lt;w:r&amp;gt;&amp;lt;w:t&amp;gt;repealed.&amp;lt;/w:t&amp;gt;&amp;lt;/w:r&amp;gt;&amp;lt;w:bookmarkEnd w:id="57" /&amp;gt;&amp;lt;/w:p&amp;gt;&amp;lt;w:p w:rsidR="00D40798" w:rsidRDefault="00D40798" w:rsidP="00D40798"&amp;gt;&amp;lt;w:pPr&amp;gt;&amp;lt;w:ind w:left="360" w:firstLine="360" /&amp;gt;&amp;lt;/w:pPr&amp;gt;&amp;lt;w:bookmarkStart w:id="58" w:name="_BILL_SECTION_HEADER__fe833119_11fd_43a1" /&amp;gt;&amp;lt;w:bookmarkStart w:id="59" w:name="_BILL_SECTION__99a89c09_757b_4ca4_83d8_e" /&amp;gt;&amp;lt;w:bookmarkStart w:id="60" w:name="_PAR__7_c7e127ae_e1ca_4c58_b179_a340fe8f" /&amp;gt;&amp;lt;w:bookmarkStart w:id="61" w:name="_LINE__19_3de482d0_20d4_48eb_8bc5_eae83c" /&amp;gt;&amp;lt;w:bookmarkEnd w:id="52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2" w:name="_BILL_SECTION_NUMBER__1758584d_2cb1_4109" /&amp;gt;&amp;lt;w:r&amp;gt;&amp;lt;w:rPr&amp;gt;&amp;lt;w:b /&amp;gt;&amp;lt;w:sz w:val="24" /&amp;gt;&amp;lt;/w:rPr&amp;gt;&amp;lt;w:t&amp;gt;5&amp;lt;/w:t&amp;gt;&amp;lt;/w:r&amp;gt;&amp;lt;w:bookmarkEnd w:id="62" /&amp;gt;&amp;lt;w:r&amp;gt;&amp;lt;w:rPr&amp;gt;&amp;lt;w:b /&amp;gt;&amp;lt;w:sz w:val="24" /&amp;gt;&amp;lt;/w:rPr&amp;gt;&amp;lt;w:t&amp;gt;.  35-A MRSA §3204, sub-§12&amp;lt;/w:t&amp;gt;&amp;lt;/w:r&amp;gt;&amp;lt;w:r&amp;gt;&amp;lt;w:t xml:space="preserve"&amp;gt; is enacted to read:&amp;lt;/w:t&amp;gt;&amp;lt;/w:r&amp;gt;&amp;lt;w:bookmarkEnd w:id="61" /&amp;gt;&amp;lt;/w:p&amp;gt;&amp;lt;w:p w:rsidR="00D40798" w:rsidRDefault="00D40798" w:rsidP="00D40798"&amp;gt;&amp;lt;w:pPr&amp;gt;&amp;lt;w:ind w:left="360" w:firstLine="360" /&amp;gt;&amp;lt;w:rPr&amp;gt;&amp;lt;w:ins w:id="63" w:author="BPS" w:date="2025-03-07T17:12:00Z" /&amp;gt;&amp;lt;/w:rPr&amp;gt;&amp;lt;/w:pPr&amp;gt;&amp;lt;w:bookmarkStart w:id="64" w:name="_STATUTE_NUMBER__6fa31de2_8b0d_4186_b92d" /&amp;gt;&amp;lt;w:bookmarkStart w:id="65" w:name="_STATUTE_SS__fdb1e835_8cbd_44eb_a696_405" /&amp;gt;&amp;lt;w:bookmarkStart w:id="66" w:name="_PAR__8_8f72577c_2378_4b59_aa2d_5678de8a" /&amp;gt;&amp;lt;w:bookmarkStart w:id="67" w:name="_LINE__20_1dcb13e0_d4b3_4b29_b759_e0bbbc" /&amp;gt;&amp;lt;w:bookmarkStart w:id="68" w:name="_PROCESSED_CHANGE__0aa5a77e_ff14_41ba_a9" /&amp;gt;&amp;lt;w:bookmarkEnd w:id="58" /&amp;gt;&amp;lt;w:bookmarkEnd w:id="60" /&amp;gt;&amp;lt;w:ins w:id="69" w:author="BPS" w:date="2025-03-07T17:12:00Z"&amp;gt;&amp;lt;w:r&amp;gt;&amp;lt;w:rPr&amp;gt;&amp;lt;w:b /&amp;gt;&amp;lt;/w:rPr&amp;gt;&amp;lt;w:t&amp;gt;12&amp;lt;/w:t&amp;gt;&amp;lt;/w:r&amp;gt;&amp;lt;w:bookmarkEnd w:id="64" /&amp;gt;&amp;lt;w:r&amp;gt;&amp;lt;w:rPr&amp;gt;&amp;lt;w:b /&amp;gt;&amp;lt;/w:rPr&amp;gt;&amp;lt;w:t xml:space="preserve"&amp;gt;.  &amp;lt;/w:t&amp;gt;&amp;lt;/w:r&amp;gt;&amp;lt;w:bookmarkStart w:id="70" w:name="_STATUTE_HEADNOTE__632e23dd_d6e0_489c_8d" /&amp;gt;&amp;lt;w:r&amp;gt;&amp;lt;w:rPr&amp;gt;&amp;lt;w:b /&amp;gt;&amp;lt;/w:rPr&amp;gt;&amp;lt;w:t xml:space="preserve"&amp;gt;Generation assets ownership permitted. &amp;lt;/w:t&amp;gt;&amp;lt;/w:r&amp;gt;&amp;lt;w:r&amp;gt;&amp;lt;w:t xml:space="preserve"&amp;gt; &amp;lt;/w:t&amp;gt;&amp;lt;/w:r&amp;gt;&amp;lt;w:bookmarkStart w:id="71" w:name="_STATUTE_CONTENT__e2c265ea_4629_44ea_994" /&amp;gt;&amp;lt;w:bookmarkEnd w:id="70" /&amp;gt;&amp;lt;w:r&amp;gt;&amp;lt;w:t&amp;gt;After March 1, 2026, an investor-&amp;lt;/w:t&amp;gt;&amp;lt;/w:r&amp;gt;&amp;lt;w:bookmarkStart w:id="72" w:name="_LINE__21_fc59bfca_5b7a_4407_8254_0f01b2" /&amp;gt;&amp;lt;w:bookmarkEnd w:id="67" /&amp;gt;&amp;lt;w:r&amp;gt;&amp;lt;w:t xml:space="preserve"&amp;gt;owned transmission and distribution utility may own, have a financial interest in or &amp;lt;/w:t&amp;gt;&amp;lt;/w:r&amp;gt;&amp;lt;w:bookmarkStart w:id="73" w:name="_LINE__22_2762e718_8bb7_445f_a162_57ccad" /&amp;gt;&amp;lt;w:bookmarkEnd w:id="72" /&amp;gt;&amp;lt;w:r&amp;gt;&amp;lt;w:t xml:space="preserve"&amp;gt;otherwise control generation or generation-related assets in accordance with rules adopted &amp;lt;/w:t&amp;gt;&amp;lt;/w:r&amp;gt;&amp;lt;w:bookmarkStart w:id="74" w:name="_LINE__23_408cc472_56cc_4143_a463_138aca" /&amp;gt;&amp;lt;w:bookmarkEnd w:id="73" /&amp;gt;&amp;lt;w:r&amp;gt;&amp;lt;w:t xml:space="preserve"&amp;gt;by the commission pursuant to this subsection. The commission shall adopt rules to &amp;lt;/w:t&amp;gt;&amp;lt;/w:r&amp;gt;&amp;lt;w:bookmarkStart w:id="75" w:name="_LINE__24_6348425f_8d04_442c_8d9f_42f7ca" /&amp;gt;&amp;lt;w:bookmarkEnd w:id="74" /&amp;gt;&amp;lt;w:r&amp;gt;&amp;lt;w:t xml:space="preserve"&amp;gt;establish terms, conditions and standards of conduct that: &amp;lt;/w:t&amp;gt;&amp;lt;/w:r&amp;gt;&amp;lt;w:bookmarkEnd w:id="75" /&amp;gt;&amp;lt;/w:ins&amp;gt;&amp;lt;/w:p&amp;gt;&amp;lt;w:p w:rsidR="00D40798" w:rsidRDefault="00D40798" w:rsidP="00D40798"&amp;gt;&amp;lt;w:pPr&amp;gt;&amp;lt;w:ind w:left="720" /&amp;gt;&amp;lt;w:rPr&amp;gt;&amp;lt;w:ins w:id="76" w:author="BPS" w:date="2025-03-07T17:12:00Z" /&amp;gt;&amp;lt;/w:rPr&amp;gt;&amp;lt;/w:pPr&amp;gt;&amp;lt;w:bookmarkStart w:id="77" w:name="_STATUTE_NUMBER__27618048_f510_4ea7_b68f" /&amp;gt;&amp;lt;w:bookmarkStart w:id="78" w:name="_STATUTE_P__92dd15c1_cb0b_45c4_9a8a_0d8a" /&amp;gt;&amp;lt;w:bookmarkStart w:id="79" w:name="_PAR__9_fe447753_f15a_45bd_ae7d_08f04aa4" /&amp;gt;&amp;lt;w:bookmarkStart w:id="80" w:name="_LINE__25_f46dd7b8_4599_42b8_8ea8_363d00" /&amp;gt;&amp;lt;w:bookmarkEnd w:id="66" /&amp;gt;&amp;lt;w:bookmarkEnd w:id="71" /&amp;gt;&amp;lt;w:ins w:id="81" w:author="BPS" w:date="2025-03-07T17:12:00Z"&amp;gt;&amp;lt;w:r&amp;gt;&amp;lt;w:t&amp;gt;A&amp;lt;/w:t&amp;gt;&amp;lt;/w:r&amp;gt;&amp;lt;w:bookmarkEnd w:id="77" /&amp;gt;&amp;lt;w:r&amp;gt;&amp;lt;w:t xml:space="preserve"&amp;gt;. &amp;lt;/w:t&amp;gt;&amp;lt;/w:r&amp;gt;&amp;lt;w:bookmarkStart w:id="82" w:name="_STATUTE_CONTENT__3fab5e2b_6bb1_4a47_8c7" /&amp;gt;&amp;lt;w:r&amp;gt;&amp;lt;w:t xml:space="preserve"&amp;gt;Provide that the ratepayers of an investor-owned transmission and distribution &amp;lt;/w:t&amp;gt;&amp;lt;/w:r&amp;gt;&amp;lt;w:bookmarkStart w:id="83" w:name="_LINE__26_dab4e527_6e7a_4291_9445_c61125" /&amp;gt;&amp;lt;w:bookmarkEnd w:id="80" /&amp;gt;&amp;lt;w:r&amp;gt;&amp;lt;w:t xml:space="preserve"&amp;gt;utility are not responsible for the costs of that investor-owned transmission and &amp;lt;/w:t&amp;gt;&amp;lt;/w:r&amp;gt;&amp;lt;w:bookmarkStart w:id="84" w:name="_LINE__27_d77b63eb_ec20_4d36_a7f9_b350e8" /&amp;gt;&amp;lt;w:bookmarkEnd w:id="83" /&amp;gt;&amp;lt;w:r&amp;gt;&amp;lt;w:t xml:space="preserve"&amp;gt;distribution utility's generation or generation-related assets except as approved by the &amp;lt;/w:t&amp;gt;&amp;lt;/w:r&amp;gt;&amp;lt;w:bookmarkStart w:id="85" w:name="_LINE__28_00968dd0_614d_4a49_a022_d16eae" /&amp;gt;&amp;lt;w:bookmarkEnd w:id="84" /&amp;gt;&amp;lt;w:r&amp;gt;&amp;lt;w:t xml:space="preserve"&amp;gt;commission; &amp;lt;/w:t&amp;gt;&amp;lt;/w:r&amp;gt;&amp;lt;w:bookmarkEnd w:id="85" /&amp;gt;&amp;lt;/w:ins&amp;gt;&amp;lt;/w:p&amp;gt;&amp;lt;w:p w:rsidR="00D40798" w:rsidRDefault="00D40798" w:rsidP="00D40798"&amp;gt;&amp;lt;w:pPr&amp;gt;&amp;lt;w:ind w:left="720" /&amp;gt;&amp;lt;w:rPr&amp;gt;&amp;lt;w:ins w:id="86" w:author="BPS" w:date="2025-03-07T17:12:00Z" /&amp;gt;&amp;lt;/w:rPr&amp;gt;&amp;lt;/w:pPr&amp;gt;&amp;lt;w:bookmarkStart w:id="87" w:name="_STATUTE_NUMBER__00580804_9895_4019_8026" /&amp;gt;&amp;lt;w:bookmarkStart w:id="88" w:name="_STATUTE_P__ba2fe0a5_82f1_4793_ba17_192b" /&amp;gt;&amp;lt;w:bookmarkStart w:id="89" w:name="_PAR__10_08d491dc_657f_489a_8ab9_2a5f1fe" /&amp;gt;&amp;lt;w:bookmarkStart w:id="90" w:name="_LINE__29_b51ba81f_7557_44a7_a3b3_adc64d" /&amp;gt;&amp;lt;w:bookmarkEnd w:id="78" /&amp;gt;&amp;lt;w:bookmarkEnd w:id="79" /&amp;gt;&amp;lt;w:bookmarkEnd w:id="82" /&amp;gt;&amp;lt;w:ins w:id="91" w:author="BPS" w:date="2025-03-07T17:12:00Z"&amp;gt;&amp;lt;w:r&amp;gt;&amp;lt;w:t&amp;gt;B&amp;lt;/w:t&amp;gt;&amp;lt;/w:r&amp;gt;&amp;lt;w:bookmarkEnd w:id="87" /&amp;gt;&amp;lt;w:r&amp;gt;&amp;lt;w:t xml:space="preserve"&amp;gt;. &amp;lt;/w:t&amp;gt;&amp;lt;/w:r&amp;gt;&amp;lt;w:bookmarkStart w:id="92" w:name="_STATUTE_CONTENT__d2240bb6_8402_4217_8bf" /&amp;gt;&amp;lt;w:r&amp;gt;&amp;lt;w:t xml:space="preserve"&amp;gt;Require the accounts and records of the investor-owned transmission and &amp;lt;/w:t&amp;gt;&amp;lt;/w:r&amp;gt;&amp;lt;w:bookmarkStart w:id="93" w:name="_LINE__30_5006588d_8aa0_40aa_b839_305b9d" /&amp;gt;&amp;lt;w:bookmarkEnd w:id="90" /&amp;gt;&amp;lt;w:r&amp;gt;&amp;lt;w:t xml:space="preserve"&amp;gt;distribution utility to be kept separate from the accounts and records associated with &amp;lt;/w:t&amp;gt;&amp;lt;/w:r&amp;gt;&amp;lt;w:bookmarkStart w:id="94" w:name="_LINE__31_5c8173d7_5ea5_4677_b6b4_7c3bfc" /&amp;gt;&amp;lt;w:bookmarkEnd w:id="93" /&amp;gt;&amp;lt;w:r&amp;gt;&amp;lt;w:t&amp;gt;any generation or generation-related assets owned by the utility; and&amp;lt;/w:t&amp;gt;&amp;lt;/w:r&amp;gt;&amp;lt;w:bookmarkEnd w:id="94" /&amp;gt;&amp;lt;/w:ins&amp;gt;&amp;lt;/w:p&amp;gt;&amp;lt;w:p w:rsidR="00D40798" w:rsidRDefault="00D40798" w:rsidP="00D40798"&amp;gt;&amp;lt;w:pPr&amp;gt;&amp;lt;w:ind w:left="720" /&amp;gt;&amp;lt;w:rPr&amp;gt;&amp;lt;w:ins w:id="95" w:author="BPS" w:date="2025-03-07T17:12:00Z" /&amp;gt;&amp;lt;/w:rPr&amp;gt;&amp;lt;/w:pPr&amp;gt;&amp;lt;w:bookmarkStart w:id="96" w:name="_STATUTE_NUMBER__67f9fb65_a7b0_4f86_8f55" /&amp;gt;&amp;lt;w:bookmarkStart w:id="97" w:name="_STATUTE_P__3dae94f8_56fb_42c2_b789_85dd" /&amp;gt;&amp;lt;w:bookmarkStart w:id="98" w:name="_PAR__11_11448bed_addf_405e_ac95_ae61cea" /&amp;gt;&amp;lt;w:bookmarkStart w:id="99" w:name="_LINE__32_5de91a49_cafb_4e31_92ad_0181c0" /&amp;gt;&amp;lt;w:bookmarkEnd w:id="88" /&amp;gt;&amp;lt;w:bookmarkEnd w:id="89" /&amp;gt;&amp;lt;w:bookmarkEnd w:id="92" /&amp;gt;&amp;lt;w:ins w:id="100" w:author="BPS" w:date="2025-03-07T17:12:00Z"&amp;gt;&amp;lt;w:r&amp;gt;&amp;lt;w:t&amp;gt;C&amp;lt;/w:t&amp;gt;&amp;lt;/w:r&amp;gt;&amp;lt;w:bookmarkEnd w:id="96" /&amp;gt;&amp;lt;w:r&amp;gt;&amp;lt;w:t xml:space="preserve"&amp;gt;. &amp;lt;/w:t&amp;gt;&amp;lt;/w:r&amp;gt;&amp;lt;w:bookmarkStart w:id="101" w:name="_STATUTE_CONTENT__2c929b91_ea9b_4979_bb5" /&amp;gt;&amp;lt;w:r&amp;gt;&amp;lt;w:t xml:space="preserve"&amp;gt;Protect ratepayers. &amp;lt;/w:t&amp;gt;&amp;lt;/w:r&amp;gt;&amp;lt;w:bookmarkEnd w:id="99" /&amp;gt;&amp;lt;/w:ins&amp;gt;&amp;lt;/w:p&amp;gt;&amp;lt;w:p w:rsidR="00D40798" w:rsidRDefault="00D40798" w:rsidP="00D40798"&amp;gt;&amp;lt;w:pPr&amp;gt;&amp;lt;w:ind w:left="360" /&amp;gt;&amp;lt;w:rPr&amp;gt;&amp;lt;w:ins w:id="102" w:author="BPS" w:date="2025-03-07T17:12:00Z" /&amp;gt;&amp;lt;/w:rPr&amp;gt;&amp;lt;/w:pPr&amp;gt;&amp;lt;w:bookmarkStart w:id="103" w:name="_STATUTE_P__4e792730_994d_4b68_815a_9f70" /&amp;gt;&amp;lt;w:bookmarkStart w:id="104" w:name="_STATUTE_CONTENT__c4e733b0_4674_4d0c_8ac" /&amp;gt;&amp;lt;w:bookmarkStart w:id="105" w:name="_PAR__12_6aef7b22_a6fd_4aa6_8d13_efbce42" /&amp;gt;&amp;lt;w:bookmarkStart w:id="106" w:name="_LINE__33_513f2498_a768_4fa4_8c51_6b17bb" /&amp;gt;&amp;lt;w:bookmarkEnd w:id="97" /&amp;gt;&amp;lt;w:bookmarkEnd w:id="98" /&amp;gt;&amp;lt;w:bookmarkEnd w:id="101" /&amp;gt;&amp;lt;w:ins w:id="107" w:author="BPS" w:date="2025-03-07T17:12:00Z"&amp;gt;&amp;lt;w:r&amp;gt;&amp;lt;w:t xml:space="preserve"&amp;gt;The commission's rules may also establish standards of conduct applicable to the ownership &amp;lt;/w:t&amp;gt;&amp;lt;/w:r&amp;gt;&amp;lt;w:bookmarkStart w:id="108" w:name="_LINE__34_eda273df_f7c8_4d02_93bc_1881cb" /&amp;gt;&amp;lt;w:bookmarkEnd w:id="106" /&amp;gt;&amp;lt;w:r&amp;gt;&amp;lt;w:t xml:space="preserve"&amp;gt;of generation or generation-related assets by an affiliate of an investor-owned transmission &amp;lt;/w:t&amp;gt;&amp;lt;/w:r&amp;gt;&amp;lt;w:bookmarkStart w:id="109" w:name="_LINE__35_504d8600_10f7_45f0_8a10_c941e1" /&amp;gt;&amp;lt;w:bookmarkEnd w:id="108" /&amp;gt;&amp;lt;w:r&amp;gt;&amp;lt;w:t xml:space="preserve"&amp;gt;and distribution utility. For purposes of this subsection, "affiliate" means a person who has &amp;lt;/w:t&amp;gt;&amp;lt;/w:r&amp;gt;&amp;lt;w:bookmarkStart w:id="110" w:name="_LINE__36_5e91558f_7f4e_4658_b78e_cdd622" /&amp;gt;&amp;lt;w:bookmarkEnd w:id="109" /&amp;gt;&amp;lt;w:r&amp;gt;&amp;lt;w:t xml:space="preserve"&amp;gt;any direct or indirect ownership interest in, or is a direct or indirect subsidiary of a person &amp;lt;/w:t&amp;gt;&amp;lt;/w:r&amp;gt;&amp;lt;w:bookmarkStart w:id="111" w:name="_LINE__37_11d9d466_e22e_43a0_b436_04261e" /&amp;gt;&amp;lt;w:bookmarkEnd w:id="110" /&amp;gt;&amp;lt;w:r&amp;gt;&amp;lt;w:t xml:space="preserve"&amp;gt;who has any ownership interest in, the investor-owned transmission and distribution utility, &amp;lt;/w:t&amp;gt;&amp;lt;/w:r&amp;gt;&amp;lt;w:bookmarkStart w:id="112" w:name="_LINE__38_e316f37c_d415_4f2d_864b_12b56a" /&amp;gt;&amp;lt;w:bookmarkEnd w:id="111" /&amp;gt;&amp;lt;w:r&amp;gt;&amp;lt;w:t xml:space="preserve"&amp;gt;but does not include a wholly owned or partially owned direct or indirect subsidiary of the &amp;lt;/w:t&amp;gt;&amp;lt;/w:r&amp;gt;&amp;lt;w:bookmarkStart w:id="113" w:name="_LINE__39_f86f49c5_3e15_41b9_a6c5_ffbb95" /&amp;gt;&amp;lt;w:bookmarkEnd w:id="112" /&amp;gt;&amp;lt;w:r&amp;gt;&amp;lt;w:t xml:space="preserve"&amp;gt;investor-owned transmission and distribution utility.  &amp;lt;/w:t&amp;gt;&amp;lt;/w:r&amp;gt;&amp;lt;w:bookmarkEnd w:id="113" /&amp;gt;&amp;lt;/w:ins&amp;gt;&amp;lt;/w:p&amp;gt;&amp;lt;w:p w:rsidR="00D40798" w:rsidRDefault="00D40798" w:rsidP="00D40798"&amp;gt;&amp;lt;w:pPr&amp;gt;&amp;lt;w:ind w:left="360" /&amp;gt;&amp;lt;/w:pPr&amp;gt;&amp;lt;w:bookmarkStart w:id="114" w:name="_STATUTE_CONTENT__df95ba40_b8d5_444f_a30" /&amp;gt;&amp;lt;w:bookmarkStart w:id="115" w:name="_STATUTE_P__2f916b6a_79b4_421f_999a_49a4" /&amp;gt;&amp;lt;w:bookmarkStart w:id="116" w:name="_PAR__13_191cbbe8_9c4e_4aa4_9e12_a58ecf3" /&amp;gt;&amp;lt;w:bookmarkStart w:id="117" w:name="_LINE__40_d4c4c478_e534_4c76_a4a5_e7a234" /&amp;gt;&amp;lt;w:bookmarkEnd w:id="103" /&amp;gt;&amp;lt;w:bookmarkEnd w:id="104" /&amp;gt;&amp;lt;w:bookmarkEnd w:id="105" /&amp;gt;&amp;lt;w:ins w:id="118" w:author="BPS" w:date="2025-03-07T17:12:00Z"&amp;gt;&amp;lt;w:r&amp;gt;&amp;lt;w:t&amp;gt;Rules adopted pursuant to this subsection are major substantive&amp;lt;/w:t&amp;gt;&amp;lt;/w:r&amp;gt;&amp;lt;/w:ins&amp;gt;&amp;lt;w:ins w:id="119" w:author="BPS" w:date="2025-03-31T14:52:00Z"&amp;gt;&amp;lt;w:r&amp;gt;&amp;lt;w:t xml:space="preserve"&amp;gt; rules&amp;lt;/w:t&amp;gt;&amp;lt;/w:r&amp;gt;&amp;lt;/w:ins&amp;gt;&amp;lt;w:ins w:id="120" w:author="BPS" w:date="2025-03-07T17:12:00Z"&amp;gt;&amp;lt;w:r&amp;gt;&amp;lt;w:t xml:space="preserve"&amp;gt; as defined in Title 5, &amp;lt;/w:t&amp;gt;&amp;lt;/w:r&amp;gt;&amp;lt;w:bookmarkStart w:id="121" w:name="_LINE__41_d25192bf_2ff2_40ed_800f_93916a" /&amp;gt;&amp;lt;w:bookmarkEnd w:id="117" /&amp;gt;&amp;lt;w:r&amp;gt;&amp;lt;w:t&amp;gt;chapter 375, subchapter 2‑A.&amp;lt;/w:t&amp;gt;&amp;lt;/w:r&amp;gt;&amp;lt;/w:ins&amp;gt;&amp;lt;w:bookmarkEnd w:id="121" /&amp;gt;&amp;lt;/w:p&amp;gt;&amp;lt;w:p w:rsidR="00D40798" w:rsidRDefault="00D40798" w:rsidP="00D40798"&amp;gt;&amp;lt;w:pPr&amp;gt;&amp;lt;w:ind w:left="360" w:firstLine="360" /&amp;gt;&amp;lt;/w:pPr&amp;gt;&amp;lt;w:bookmarkStart w:id="122" w:name="_BILL_SECTION_HEADER__d2e8b380_6573_42f9" /&amp;gt;&amp;lt;w:bookmarkStart w:id="123" w:name="_BILL_SECTION__e44a930f_bb2d_4aaa_b0aa_1" /&amp;gt;&amp;lt;w:bookmarkStart w:id="124" w:name="_PAGE__2_58a805ec_8727_439e_b27d_e98f05d" /&amp;gt;&amp;lt;w:bookmarkStart w:id="125" w:name="_PAR__1_3ea63d81_6da4_4d22_89c5_260c3c14" /&amp;gt;&amp;lt;w:bookmarkStart w:id="126" w:name="_LINE__1_385a85be_d74a_4b58_956f_648bb8e" /&amp;gt;&amp;lt;w:bookmarkEnd w:id="3" /&amp;gt;&amp;lt;w:bookmarkEnd w:id="59" /&amp;gt;&amp;lt;w:bookmarkEnd w:id="65" /&amp;gt;&amp;lt;w:bookmarkEnd w:id="68" /&amp;gt;&amp;lt;w:bookmarkEnd w:id="114" /&amp;gt;&amp;lt;w:bookmarkEnd w:id="115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7" w:name="_BILL_SECTION_NUMBER__f07040e8_a450_4031" /&amp;gt;&amp;lt;w:r&amp;gt;&amp;lt;w:rPr&amp;gt;&amp;lt;w:b /&amp;gt;&amp;lt;w:sz w:val="24" /&amp;gt;&amp;lt;/w:rPr&amp;gt;&amp;lt;w:t&amp;gt;6&amp;lt;/w:t&amp;gt;&amp;lt;/w:r&amp;gt;&amp;lt;w:bookmarkEnd w:id="127" /&amp;gt;&amp;lt;w:r&amp;gt;&amp;lt;w:rPr&amp;gt;&amp;lt;w:b /&amp;gt;&amp;lt;w:sz w:val="24" /&amp;gt;&amp;lt;/w:rPr&amp;gt;&amp;lt;w:t&amp;gt;.  35-A MRSA §3604, sub-§1,&amp;lt;/w:t&amp;gt;&amp;lt;/w:r&amp;gt;&amp;lt;w:r&amp;gt;&amp;lt;w:t xml:space="preserve"&amp;gt; as enacted by PL 2009, c. 329, Pt. A, §4, is &amp;lt;/w:t&amp;gt;&amp;lt;/w:r&amp;gt;&amp;lt;w:bookmarkStart w:id="128" w:name="_LINE__2_09d910cb_951e_4bf6_9c09_15df7f7" /&amp;gt;&amp;lt;w:bookmarkEnd w:id="126" /&amp;gt;&amp;lt;w:r&amp;gt;&amp;lt;w:t&amp;gt;amended to read:&amp;lt;/w:t&amp;gt;&amp;lt;/w:r&amp;gt;&amp;lt;w:bookmarkEnd w:id="128" /&amp;gt;&amp;lt;/w:p&amp;gt;&amp;lt;w:p w:rsidR="00D40798" w:rsidRDefault="00D40798" w:rsidP="00D40798"&amp;gt;&amp;lt;w:pPr&amp;gt;&amp;lt;w:ind w:left="360" w:firstLine="360" /&amp;gt;&amp;lt;/w:pPr&amp;gt;&amp;lt;w:bookmarkStart w:id="129" w:name="_STATUTE_NUMBER__63a58cd8_1e84_4724_bc78" /&amp;gt;&amp;lt;w:bookmarkStart w:id="130" w:name="_STATUTE_SS__dcb9e7ee_f7ff_4706_9c8b_e53" /&amp;gt;&amp;lt;w:bookmarkStart w:id="131" w:name="_PAR__2_0f070b0b_5069_45f2_a7ee_ccb1e4ae" /&amp;gt;&amp;lt;w:bookmarkStart w:id="132" w:name="_LINE__3_41059f93_5788_4572_bc0e_8c1a813" /&amp;gt;&amp;lt;w:bookmarkEnd w:id="122" /&amp;gt;&amp;lt;w:bookmarkEnd w:id="125" /&amp;gt;&amp;lt;w:r&amp;gt;&amp;lt;w:rPr&amp;gt;&amp;lt;w:b /&amp;gt;&amp;lt;/w:rPr&amp;gt;&amp;lt;w:t&amp;gt;1&amp;lt;/w:t&amp;gt;&amp;lt;/w:r&amp;gt;&amp;lt;w:bookmarkEnd w:id="129" /&amp;gt;&amp;lt;w:r&amp;gt;&amp;lt;w:rPr&amp;gt;&amp;lt;w:b /&amp;gt;&amp;lt;/w:rPr&amp;gt;&amp;lt;w:t xml:space="preserve"&amp;gt;.  &amp;lt;/w:t&amp;gt;&amp;lt;/w:r&amp;gt;&amp;lt;w:bookmarkStart w:id="133" w:name="_STATUTE_HEADNOTE__ba88c00e_a996_49a7_9e" /&amp;gt;&amp;lt;w:r&amp;gt;&amp;lt;w:rPr&amp;gt;&amp;lt;w:b /&amp;gt;&amp;lt;/w:rPr&amp;gt;&amp;lt;w:t&amp;gt;Investor-owned transmission and distribution utilities; required participation.&amp;lt;/w:t&amp;gt;&amp;lt;/w:r&amp;gt;&amp;lt;w:bookmarkEnd w:id="1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4" w:name="_STATUTE_CONTENT__943ded74_705c_4df3_9e7" /&amp;gt;&amp;lt;w:bookmarkStart w:id="135" w:name="_LINE__4_6030d2ad_5bd7_48b1_a72f_c6c5733" /&amp;gt;&amp;lt;w:bookmarkStart w:id="136" w:name="_PROCESSED_CHANGE__8e9e42a7_1e26_4926_85" /&amp;gt;&amp;lt;w:bookmarkEnd w:id="132" /&amp;gt;&amp;lt;w:del w:id="137" w:author="BPS" w:date="2025-03-07T17:19:00Z"&amp;gt;&amp;lt;w:r w:rsidDel="00CD0918"&amp;gt;&amp;lt;w:delText xml:space="preserve"&amp;gt;Notwithstanding &amp;lt;/w:delText&amp;gt;&amp;lt;/w:r&amp;gt;&amp;lt;w:bookmarkStart w:id="138" w:name="_CROSS_REFERENCE__3fd0e104_fde1_4542_9da" /&amp;gt;&amp;lt;w:r w:rsidDel="00CD0918"&amp;gt;&amp;lt;w:delText&amp;gt;section 3204&amp;lt;/w:delText&amp;gt;&amp;lt;/w:r&amp;gt;&amp;lt;w:bookmarkEnd w:id="138" /&amp;gt;&amp;lt;w:r w:rsidDel="00CD0918"&amp;gt;&amp;lt;w:delText&amp;gt;, the&amp;lt;/w:delText&amp;gt;&amp;lt;/w:r&amp;gt;&amp;lt;/w:del&amp;gt;&amp;lt;w:r&amp;gt;&amp;lt;w:t xml:space="preserve"&amp;gt; &amp;lt;/w:t&amp;gt;&amp;lt;/w:r&amp;gt;&amp;lt;w:bookmarkStart w:id="139" w:name="_PROCESSED_CHANGE__00bf2534_dd89_46bb_af" /&amp;gt;&amp;lt;w:bookmarkEnd w:id="136" /&amp;gt;&amp;lt;w:ins w:id="140" w:author="BPS" w:date="2025-03-07T17:19:00Z"&amp;gt;&amp;lt;w:r&amp;gt;&amp;lt;w:t&amp;gt;The&amp;lt;/w:t&amp;gt;&amp;lt;/w:r&amp;gt;&amp;lt;/w:ins&amp;gt;&amp;lt;w:r&amp;gt;&amp;lt;w:t xml:space="preserve"&amp;gt; &amp;lt;/w:t&amp;gt;&amp;lt;/w:r&amp;gt;&amp;lt;w:bookmarkEnd w:id="139" /&amp;gt;&amp;lt;w:r&amp;gt;&amp;lt;w:t xml:space="preserve"&amp;gt;commission may direct investor-owned &amp;lt;/w:t&amp;gt;&amp;lt;/w:r&amp;gt;&amp;lt;w:bookmarkStart w:id="141" w:name="_LINE__5_03eede4d_aadb_4ddb_9dfe_74bbb2f" /&amp;gt;&amp;lt;w:bookmarkEnd w:id="135" /&amp;gt;&amp;lt;w:r&amp;gt;&amp;lt;w:t xml:space="preserve"&amp;gt;transmission and distribution utilities to enter into long-term contracts with program &amp;lt;/w:t&amp;gt;&amp;lt;/w:r&amp;gt;&amp;lt;w:bookmarkStart w:id="142" w:name="_LINE__6_183e90cd_0f20_4c55_96ff_2c18183" /&amp;gt;&amp;lt;w:bookmarkEnd w:id="141" /&amp;gt;&amp;lt;w:r&amp;gt;&amp;lt;w:t xml:space="preserve"&amp;gt;participants located within the service territory of the utility for energy, capacity resources &amp;lt;/w:t&amp;gt;&amp;lt;/w:r&amp;gt;&amp;lt;w:bookmarkStart w:id="143" w:name="_LINE__7_b9fa3973_407e_403a_93d5_6905d04" /&amp;gt;&amp;lt;w:bookmarkEnd w:id="142" /&amp;gt;&amp;lt;w:r&amp;gt;&amp;lt;w:t xml:space="preserve"&amp;gt;or renewable energy credits. The commission may direct investor-owned transmission and &amp;lt;/w:t&amp;gt;&amp;lt;/w:r&amp;gt;&amp;lt;w:bookmarkStart w:id="144" w:name="_LINE__8_135cbae4_7d7c_47c3_a89c_21fa046" /&amp;gt;&amp;lt;w:bookmarkEnd w:id="143" /&amp;gt;&amp;lt;w:r&amp;gt;&amp;lt;w:t xml:space="preserve"&amp;gt;distribution utilities to enter into contracts under this subsection only as agents for their &amp;lt;/w:t&amp;gt;&amp;lt;/w:r&amp;gt;&amp;lt;w:bookmarkStart w:id="145" w:name="_LINE__9_5ec38704_80da_4ef0_8db0_5137824" /&amp;gt;&amp;lt;w:bookmarkEnd w:id="144" /&amp;gt;&amp;lt;w:r&amp;gt;&amp;lt;w:t xml:space="preserve"&amp;gt;customers and only in accordance with this section. An investor-owned transmission and &amp;lt;/w:t&amp;gt;&amp;lt;/w:r&amp;gt;&amp;lt;w:bookmarkStart w:id="146" w:name="_LINE__10_53342665_1cba_4d9f_a761_3438ec" /&amp;gt;&amp;lt;w:bookmarkEnd w:id="145" /&amp;gt;&amp;lt;w:r&amp;gt;&amp;lt;w:t xml:space="preserve"&amp;gt;distribution utility shall sell energy, capacity resources or renewable energy credits &amp;lt;/w:t&amp;gt;&amp;lt;/w:r&amp;gt;&amp;lt;w:bookmarkStart w:id="147" w:name="_LINE__11_1039d30c_c17c_4480_8139_140ca5" /&amp;gt;&amp;lt;w:bookmarkEnd w:id="146" /&amp;gt;&amp;lt;w:r&amp;gt;&amp;lt;w:t xml:space="preserve"&amp;gt;purchased pursuant to this subsection into the wholesale electricity market or take other &amp;lt;/w:t&amp;gt;&amp;lt;/w:r&amp;gt;&amp;lt;w:bookmarkStart w:id="148" w:name="_LINE__12_1dbb2ed3_7183_40f8_90cb_c03bc8" /&amp;gt;&amp;lt;w:bookmarkEnd w:id="147" /&amp;gt;&amp;lt;w:r&amp;gt;&amp;lt;w:t xml:space="preserve"&amp;gt;action relative to such energy, capacity resources or renewable energy credits as directed &amp;lt;/w:t&amp;gt;&amp;lt;/w:r&amp;gt;&amp;lt;w:bookmarkStart w:id="149" w:name="_LINE__13_1b86d689_f1b0_4f80_85b9_219f21" /&amp;gt;&amp;lt;w:bookmarkEnd w:id="148" /&amp;gt;&amp;lt;w:r&amp;gt;&amp;lt;w:t&amp;gt;by the commission.&amp;lt;/w:t&amp;gt;&amp;lt;/w:r&amp;gt;&amp;lt;w:bookmarkEnd w:id="134" /&amp;gt;&amp;lt;w:bookmarkEnd w:id="149" /&amp;gt;&amp;lt;/w:p&amp;gt;&amp;lt;w:p w:rsidR="00D40798" w:rsidRDefault="00D40798" w:rsidP="00D40798"&amp;gt;&amp;lt;w:pPr&amp;gt;&amp;lt;w:ind w:left="360" w:firstLine="360" /&amp;gt;&amp;lt;/w:pPr&amp;gt;&amp;lt;w:bookmarkStart w:id="150" w:name="_BILL_SECTION_HEADER__98691119_0dde_41a9" /&amp;gt;&amp;lt;w:bookmarkStart w:id="151" w:name="_BILL_SECTION__af6e78eb_f443_4168_b054_d" /&amp;gt;&amp;lt;w:bookmarkStart w:id="152" w:name="_PAR__3_71951eb2_dda2_4da6_b10a_1c4d6fb5" /&amp;gt;&amp;lt;w:bookmarkStart w:id="153" w:name="_LINE__14_e05aa0c2_3910_43de_952e_c0b7e1" /&amp;gt;&amp;lt;w:bookmarkEnd w:id="123" /&amp;gt;&amp;lt;w:bookmarkEnd w:id="130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54" w:name="_BILL_SECTION_NUMBER__96730e50_3882_4204" /&amp;gt;&amp;lt;w:r&amp;gt;&amp;lt;w:rPr&amp;gt;&amp;lt;w:b /&amp;gt;&amp;lt;w:sz w:val="24" /&amp;gt;&amp;lt;/w:rPr&amp;gt;&amp;lt;w:t&amp;gt;7&amp;lt;/w:t&amp;gt;&amp;lt;/w:r&amp;gt;&amp;lt;w:bookmarkEnd w:id="154" /&amp;gt;&amp;lt;w:r&amp;gt;&amp;lt;w:rPr&amp;gt;&amp;lt;w:b /&amp;gt;&amp;lt;w:sz w:val="24" /&amp;gt;&amp;lt;/w:rPr&amp;gt;&amp;lt;w:t&amp;gt;.  35-A MRSA §3624, sub-§1,&amp;lt;/w:t&amp;gt;&amp;lt;/w:r&amp;gt;&amp;lt;w:r&amp;gt;&amp;lt;w:t xml:space="preserve"&amp;gt; as repealed and replaced by PL 2023, c. 353, &amp;lt;/w:t&amp;gt;&amp;lt;/w:r&amp;gt;&amp;lt;w:bookmarkStart w:id="155" w:name="_LINE__15_addbec6e_432b_4c4f_8750_e4d754" /&amp;gt;&amp;lt;w:bookmarkEnd w:id="153" /&amp;gt;&amp;lt;w:r&amp;gt;&amp;lt;w:t&amp;gt;§6, is amended to read:&amp;lt;/w:t&amp;gt;&amp;lt;/w:r&amp;gt;&amp;lt;w:bookmarkEnd w:id="155" /&amp;gt;&amp;lt;/w:p&amp;gt;&amp;lt;w:p w:rsidR="00D40798" w:rsidRDefault="00D40798" w:rsidP="00D40798"&amp;gt;&amp;lt;w:pPr&amp;gt;&amp;lt;w:ind w:left="360" w:firstLine="360" /&amp;gt;&amp;lt;/w:pPr&amp;gt;&amp;lt;w:bookmarkStart w:id="156" w:name="_STATUTE_NUMBER__3bc05302_c047_4038_a027" /&amp;gt;&amp;lt;w:bookmarkStart w:id="157" w:name="_STATUTE_SS__75ffe485_6123_459a_abc5_3ee" /&amp;gt;&amp;lt;w:bookmarkStart w:id="158" w:name="_PAR__4_84943adc_78c6_481a_b86c_8ef11e03" /&amp;gt;&amp;lt;w:bookmarkStart w:id="159" w:name="_LINE__16_55b85c30_9da8_43b3_b38f_e30206" /&amp;gt;&amp;lt;w:bookmarkEnd w:id="150" /&amp;gt;&amp;lt;w:bookmarkEnd w:id="152" /&amp;gt;&amp;lt;w:r&amp;gt;&amp;lt;w:rPr&amp;gt;&amp;lt;w:b /&amp;gt;&amp;lt;/w:rPr&amp;gt;&amp;lt;w:t&amp;gt;1&amp;lt;/w:t&amp;gt;&amp;lt;/w:r&amp;gt;&amp;lt;w:bookmarkEnd w:id="156" /&amp;gt;&amp;lt;w:r&amp;gt;&amp;lt;w:rPr&amp;gt;&amp;lt;w:b /&amp;gt;&amp;lt;/w:rPr&amp;gt;&amp;lt;w:t xml:space="preserve"&amp;gt;.  &amp;lt;/w:t&amp;gt;&amp;lt;/w:r&amp;gt;&amp;lt;w:bookmarkStart w:id="160" w:name="_STATUTE_HEADNOTE__e4a2a86b_428f_407e_83" /&amp;gt;&amp;lt;w:r&amp;gt;&amp;lt;w:rPr&amp;gt;&amp;lt;w:b /&amp;gt;&amp;lt;/w:rPr&amp;gt;&amp;lt;w:t xml:space="preserve"&amp;gt;Investor-owned transmission and distribution utilities; required participation.  &amp;lt;/w:t&amp;gt;&amp;lt;/w:r&amp;gt;&amp;lt;w:bookmarkEnd w:id="1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1" w:name="_STATUTE_CONTENT__f192a2b8_32ec_4ae0_a14" /&amp;gt;&amp;lt;w:bookmarkStart w:id="162" w:name="_LINE__17_cc6a9f8d_a78f_42dd_b384_d3d477" /&amp;gt;&amp;lt;w:bookmarkStart w:id="163" w:name="_PROCESSED_CHANGE__c8d468fe_44f2_4a4e_ac" /&amp;gt;&amp;lt;w:bookmarkEnd w:id="159" /&amp;gt;&amp;lt;w:del w:id="164" w:author="BPS" w:date="2025-03-07T17:19:00Z"&amp;gt;&amp;lt;w:r w:rsidDel="00CD0918"&amp;gt;&amp;lt;w:delText xml:space="preserve"&amp;gt;Notwithstanding &amp;lt;/w:delText&amp;gt;&amp;lt;/w:r&amp;gt;&amp;lt;w:bookmarkStart w:id="165" w:name="_CROSS_REFERENCE__1e2be184_8755_4d7c_9e1" /&amp;gt;&amp;lt;w:r w:rsidDel="00CD0918"&amp;gt;&amp;lt;w:delText&amp;gt;section 3204&amp;lt;/w:delText&amp;gt;&amp;lt;/w:r&amp;gt;&amp;lt;w:bookmarkEnd w:id="165" /&amp;gt;&amp;lt;w:r w:rsidDel="00CD0918"&amp;gt;&amp;lt;w:delText&amp;gt;, the&amp;lt;/w:delText&amp;gt;&amp;lt;/w:r&amp;gt;&amp;lt;/w:del&amp;gt;&amp;lt;w:r&amp;gt;&amp;lt;w:t xml:space="preserve"&amp;gt; &amp;lt;/w:t&amp;gt;&amp;lt;/w:r&amp;gt;&amp;lt;w:bookmarkStart w:id="166" w:name="_PROCESSED_CHANGE__f31732bb_864a_459e_95" /&amp;gt;&amp;lt;w:bookmarkEnd w:id="163" /&amp;gt;&amp;lt;w:ins w:id="167" w:author="BPS" w:date="2025-03-07T17:19:00Z"&amp;gt;&amp;lt;w:r&amp;gt;&amp;lt;w:t&amp;gt;The&amp;lt;/w:t&amp;gt;&amp;lt;/w:r&amp;gt;&amp;lt;/w:ins&amp;gt;&amp;lt;w:r&amp;gt;&amp;lt;w:t xml:space="preserve"&amp;gt; &amp;lt;/w:t&amp;gt;&amp;lt;/w:r&amp;gt;&amp;lt;w:bookmarkEnd w:id="166" /&amp;gt;&amp;lt;w:r&amp;gt;&amp;lt;w:t xml:space="preserve"&amp;gt;commission may direct an investor-owned &amp;lt;/w:t&amp;gt;&amp;lt;/w:r&amp;gt;&amp;lt;w:bookmarkStart w:id="168" w:name="_LINE__18_7b37a0d1_fda8_4e5a_bae7_1ba028" /&amp;gt;&amp;lt;w:bookmarkEnd w:id="162" /&amp;gt;&amp;lt;w:r&amp;gt;&amp;lt;w:t xml:space="preserve"&amp;gt;transmission and distribution utility to enter into long-term contracts for energy with one &amp;lt;/w:t&amp;gt;&amp;lt;/w:r&amp;gt;&amp;lt;w:bookmarkStart w:id="169" w:name="_LINE__19_14ff8bba_fb86_40c5_ac63_8366b3" /&amp;gt;&amp;lt;w:bookmarkEnd w:id="168" /&amp;gt;&amp;lt;w:r&amp;gt;&amp;lt;w:t&amp;gt;or more program participants if the program participant is:&amp;lt;/w:t&amp;gt;&amp;lt;/w:r&amp;gt;&amp;lt;w:bookmarkEnd w:id="161" /&amp;gt;&amp;lt;w:bookmarkEnd w:id="169" /&amp;gt;&amp;lt;/w:p&amp;gt;&amp;lt;w:p w:rsidR="00D40798" w:rsidRDefault="00D40798" w:rsidP="00D40798"&amp;gt;&amp;lt;w:pPr&amp;gt;&amp;lt;w:ind w:left="720" /&amp;gt;&amp;lt;/w:pPr&amp;gt;&amp;lt;w:bookmarkStart w:id="170" w:name="_STATUTE_NUMBER__ff8a5505_e932_4885_8709" /&amp;gt;&amp;lt;w:bookmarkStart w:id="171" w:name="_STATUTE_P__136f5176_199b_45df_ada2_be88" /&amp;gt;&amp;lt;w:bookmarkStart w:id="172" w:name="_PAR__5_d35bc084_8641_4d65_aaf6_e3e84b50" /&amp;gt;&amp;lt;w:bookmarkStart w:id="173" w:name="_LINE__20_33e6f3c7_8f30_4922_89e5_5299b4" /&amp;gt;&amp;lt;w:bookmarkEnd w:id="158" /&amp;gt;&amp;lt;w:r&amp;gt;&amp;lt;w:t&amp;gt;A&amp;lt;/w:t&amp;gt;&amp;lt;/w:r&amp;gt;&amp;lt;w:bookmarkEnd w:id="170" /&amp;gt;&amp;lt;w:r&amp;gt;&amp;lt;w:t xml:space="preserve"&amp;gt;.  &amp;lt;/w:t&amp;gt;&amp;lt;/w:r&amp;gt;&amp;lt;w:bookmarkStart w:id="174" w:name="_STATUTE_CONTENT__7ab88694_a134_49f2_a5e" /&amp;gt;&amp;lt;w:r&amp;gt;&amp;lt;w:t xml:space="preserve"&amp;gt;Located within the service territory of the investor-owned transmission and &amp;lt;/w:t&amp;gt;&amp;lt;/w:r&amp;gt;&amp;lt;w:bookmarkStart w:id="175" w:name="_LINE__21_4e0d2ec3_2456_4602_915d_5cc4fb" /&amp;gt;&amp;lt;w:bookmarkEnd w:id="173" /&amp;gt;&amp;lt;w:r&amp;gt;&amp;lt;w:t&amp;gt;distribution utility; or&amp;lt;/w:t&amp;gt;&amp;lt;/w:r&amp;gt;&amp;lt;w:bookmarkEnd w:id="174" /&amp;gt;&amp;lt;w:bookmarkEnd w:id="175" /&amp;gt;&amp;lt;/w:p&amp;gt;&amp;lt;w:p w:rsidR="00D40798" w:rsidRDefault="00D40798" w:rsidP="00D40798"&amp;gt;&amp;lt;w:pPr&amp;gt;&amp;lt;w:ind w:left="720" /&amp;gt;&amp;lt;/w:pPr&amp;gt;&amp;lt;w:bookmarkStart w:id="176" w:name="_STATUTE_NUMBER__e042de6c_c70e_4471_8024" /&amp;gt;&amp;lt;w:bookmarkStart w:id="177" w:name="_STATUTE_P__22af05d7_b214_4cc9_abf8_2d0a" /&amp;gt;&amp;lt;w:bookmarkStart w:id="178" w:name="_PAR__6_b5cc77b1_829b_4dca_8045_f82218cb" /&amp;gt;&amp;lt;w:bookmarkStart w:id="179" w:name="_LINE__22_3e7141cf_4c93_463e_ab16_a9e3d4" /&amp;gt;&amp;lt;w:bookmarkEnd w:id="171" /&amp;gt;&amp;lt;w:bookmarkEnd w:id="172" /&amp;gt;&amp;lt;w:r&amp;gt;&amp;lt;w:t&amp;gt;B&amp;lt;/w:t&amp;gt;&amp;lt;/w:r&amp;gt;&amp;lt;w:bookmarkEnd w:id="176" /&amp;gt;&amp;lt;w:r&amp;gt;&amp;lt;w:t xml:space="preserve"&amp;gt;.  &amp;lt;/w:t&amp;gt;&amp;lt;/w:r&amp;gt;&amp;lt;w:bookmarkStart w:id="180" w:name="_STATUTE_CONTENT__0ba3296e_1b16_47d9_934" /&amp;gt;&amp;lt;w:r&amp;gt;&amp;lt;w:t xml:space="preserve"&amp;gt;Located within the service territory of a consumer-owned transmission and &amp;lt;/w:t&amp;gt;&amp;lt;/w:r&amp;gt;&amp;lt;w:bookmarkStart w:id="181" w:name="_LINE__23_dc2f505a_9749_4431_b6ac_e07579" /&amp;gt;&amp;lt;w:bookmarkEnd w:id="179" /&amp;gt;&amp;lt;w:r&amp;gt;&amp;lt;w:t&amp;gt;distribution utility if:&amp;lt;/w:t&amp;gt;&amp;lt;/w:r&amp;gt;&amp;lt;w:bookmarkEnd w:id="180" /&amp;gt;&amp;lt;w:bookmarkEnd w:id="181" /&amp;gt;&amp;lt;/w:p&amp;gt;&amp;lt;w:p w:rsidR="00D40798" w:rsidRDefault="00D40798" w:rsidP="00D40798"&amp;gt;&amp;lt;w:pPr&amp;gt;&amp;lt;w:ind w:left="1080" /&amp;gt;&amp;lt;/w:pPr&amp;gt;&amp;lt;w:bookmarkStart w:id="182" w:name="_STATUTE_SP__a8cf2a4d_e4cc_40b0_a52e_78a" /&amp;gt;&amp;lt;w:bookmarkStart w:id="183" w:name="_PAR__7_851fe737_1177_4e18_b1c9_db1f46a1" /&amp;gt;&amp;lt;w:bookmarkStart w:id="184" w:name="_LINE__24_fa3ddb23_89f0_4092_8c79_2c3cb2" /&amp;gt;&amp;lt;w:bookmarkEnd w:id="178" /&amp;gt;&amp;lt;w:r&amp;gt;&amp;lt;w:t&amp;gt;(&amp;lt;/w:t&amp;gt;&amp;lt;/w:r&amp;gt;&amp;lt;w:bookmarkStart w:id="185" w:name="_STATUTE_NUMBER__e2ab9e0f_b66e_40ce_a1c4" /&amp;gt;&amp;lt;w:r&amp;gt;&amp;lt;w:t&amp;gt;1&amp;lt;/w:t&amp;gt;&amp;lt;/w:r&amp;gt;&amp;lt;w:bookmarkEnd w:id="185" /&amp;gt;&amp;lt;w:r&amp;gt;&amp;lt;w:t xml:space="preserve"&amp;gt;)  &amp;lt;/w:t&amp;gt;&amp;lt;/w:r&amp;gt;&amp;lt;w:bookmarkStart w:id="186" w:name="_STATUTE_CONTENT__138fc1b9_2ad6_4698_a00" /&amp;gt;&amp;lt;w:r&amp;gt;&amp;lt;w:t xml:space="preserve"&amp;gt;The program participant delivers energy to a location within the service &amp;lt;/w:t&amp;gt;&amp;lt;/w:r&amp;gt;&amp;lt;w:bookmarkStart w:id="187" w:name="_LINE__25_87c5918f_56c0_4ba9_8734_48684d" /&amp;gt;&amp;lt;w:bookmarkEnd w:id="184" /&amp;gt;&amp;lt;w:r&amp;gt;&amp;lt;w:t&amp;gt;territory of the investor-owned transmission and distribution utility;&amp;lt;/w:t&amp;gt;&amp;lt;/w:r&amp;gt;&amp;lt;w:bookmarkEnd w:id="186" /&amp;gt;&amp;lt;w:bookmarkEnd w:id="187" /&amp;gt;&amp;lt;/w:p&amp;gt;&amp;lt;w:p w:rsidR="00D40798" w:rsidRDefault="00D40798" w:rsidP="00D40798"&amp;gt;&amp;lt;w:pPr&amp;gt;&amp;lt;w:ind w:left="1080" /&amp;gt;&amp;lt;/w:pPr&amp;gt;&amp;lt;w:bookmarkStart w:id="188" w:name="_STATUTE_SP__cb5d36e9_5f0e_4f9f_a60c_252" /&amp;gt;&amp;lt;w:bookmarkStart w:id="189" w:name="_PAR__8_8bc67bfa_813e_479c_a989_e2c1314a" /&amp;gt;&amp;lt;w:bookmarkStart w:id="190" w:name="_LINE__26_d797a4cd_f0bb_48fd_9b70_665aa1" /&amp;gt;&amp;lt;w:bookmarkEnd w:id="182" /&amp;gt;&amp;lt;w:bookmarkEnd w:id="183" /&amp;gt;&amp;lt;w:r&amp;gt;&amp;lt;w:t&amp;gt;(&amp;lt;/w:t&amp;gt;&amp;lt;/w:r&amp;gt;&amp;lt;w:bookmarkStart w:id="191" w:name="_STATUTE_NUMBER__6609b7e0_8a5e_434e_aebd" /&amp;gt;&amp;lt;w:r&amp;gt;&amp;lt;w:t&amp;gt;2&amp;lt;/w:t&amp;gt;&amp;lt;/w:r&amp;gt;&amp;lt;w:bookmarkEnd w:id="191" /&amp;gt;&amp;lt;w:r&amp;gt;&amp;lt;w:t xml:space="preserve"&amp;gt;)  &amp;lt;/w:t&amp;gt;&amp;lt;/w:r&amp;gt;&amp;lt;w:bookmarkStart w:id="192" w:name="_STATUTE_CONTENT__a80762ab_eff0_4a85_848" /&amp;gt;&amp;lt;w:r&amp;gt;&amp;lt;w:t xml:space="preserve"&amp;gt;The program participant does not sell energy to the consumer-owned &amp;lt;/w:t&amp;gt;&amp;lt;/w:r&amp;gt;&amp;lt;w:bookmarkStart w:id="193" w:name="_LINE__27_0c148546_a98b_4675_abad_9e2696" /&amp;gt;&amp;lt;w:bookmarkEnd w:id="190" /&amp;gt;&amp;lt;w:r&amp;gt;&amp;lt;w:t xml:space="preserve"&amp;gt;transmission and distribution utility in whose territory the program participant is &amp;lt;/w:t&amp;gt;&amp;lt;/w:r&amp;gt;&amp;lt;w:bookmarkStart w:id="194" w:name="_LINE__28_7f5ca13f_3e39_490f_bbbd_c927c4" /&amp;gt;&amp;lt;w:bookmarkEnd w:id="193" /&amp;gt;&amp;lt;w:r&amp;gt;&amp;lt;w:t&amp;gt;located; and&amp;lt;/w:t&amp;gt;&amp;lt;/w:r&amp;gt;&amp;lt;w:bookmarkEnd w:id="192" /&amp;gt;&amp;lt;w:bookmarkEnd w:id="194" /&amp;gt;&amp;lt;/w:p&amp;gt;&amp;lt;w:p w:rsidR="00D40798" w:rsidRDefault="00D40798" w:rsidP="00D40798"&amp;gt;&amp;lt;w:pPr&amp;gt;&amp;lt;w:ind w:left="1080" /&amp;gt;&amp;lt;/w:pPr&amp;gt;&amp;lt;w:bookmarkStart w:id="195" w:name="_STATUTE_SP__de2526f3_fd68_46f9_a773_4ae" /&amp;gt;&amp;lt;w:bookmarkStart w:id="196" w:name="_PAR__9_ea7ba4b8_2c65_4d22_82d2_842365c2" /&amp;gt;&amp;lt;w:bookmarkStart w:id="197" w:name="_LINE__29_25e185ea_7117_4909_86a6_897142" /&amp;gt;&amp;lt;w:bookmarkEnd w:id="188" /&amp;gt;&amp;lt;w:bookmarkEnd w:id="189" /&amp;gt;&amp;lt;w:r&amp;gt;&amp;lt;w:t&amp;gt;(&amp;lt;/w:t&amp;gt;&amp;lt;/w:r&amp;gt;&amp;lt;w:bookmarkStart w:id="198" w:name="_STATUTE_NUMBER__c6997474_0ae5_4345_af1b" /&amp;gt;&amp;lt;w:r&amp;gt;&amp;lt;w:t&amp;gt;3&amp;lt;/w:t&amp;gt;&amp;lt;/w:r&amp;gt;&amp;lt;w:bookmarkEnd w:id="198" /&amp;gt;&amp;lt;w:r&amp;gt;&amp;lt;w:t xml:space="preserve"&amp;gt;)  &amp;lt;/w:t&amp;gt;&amp;lt;/w:r&amp;gt;&amp;lt;w:bookmarkStart w:id="199" w:name="_STATUTE_CONTENT__320fa213_79b0_48c9_830" /&amp;gt;&amp;lt;w:r&amp;gt;&amp;lt;w:t xml:space="preserve"&amp;gt;The consumer-owned transmission and distribution utility consents to the sale &amp;lt;/w:t&amp;gt;&amp;lt;/w:r&amp;gt;&amp;lt;w:bookmarkStart w:id="200" w:name="_LINE__30_9f7475f0_1898_492a_8367_4cc3f3" /&amp;gt;&amp;lt;w:bookmarkEnd w:id="197" /&amp;gt;&amp;lt;w:r&amp;gt;&amp;lt;w:t&amp;gt;and transmission of that energy pursuant to a long-term contract.&amp;lt;/w:t&amp;gt;&amp;lt;/w:r&amp;gt;&amp;lt;w:bookmarkEnd w:id="199" /&amp;gt;&amp;lt;w:bookmarkEnd w:id="200" /&amp;gt;&amp;lt;/w:p&amp;gt;&amp;lt;w:p w:rsidR="00D40798" w:rsidRDefault="00D40798" w:rsidP="00D40798"&amp;gt;&amp;lt;w:pPr&amp;gt;&amp;lt;w:ind w:left="360" /&amp;gt;&amp;lt;/w:pPr&amp;gt;&amp;lt;w:bookmarkStart w:id="201" w:name="_STATUTE_CONTENT__72107b73_ff94_4f4b_abb" /&amp;gt;&amp;lt;w:bookmarkStart w:id="202" w:name="_STATUTE_P__2f568215_b3c3_421c_a3d6_4a08" /&amp;gt;&amp;lt;w:bookmarkStart w:id="203" w:name="_PAR__10_ab4b4885_a73d_48df_8e80_3e01cf4" /&amp;gt;&amp;lt;w:bookmarkStart w:id="204" w:name="_LINE__31_2030732d_d0ab_4934_b170_f1eb51" /&amp;gt;&amp;lt;w:bookmarkEnd w:id="177" /&amp;gt;&amp;lt;w:bookmarkEnd w:id="195" /&amp;gt;&amp;lt;w:bookmarkEnd w:id="196" /&amp;gt;&amp;lt;w:r&amp;gt;&amp;lt;w:t xml:space="preserve"&amp;gt;The commission may direct investor-owned transmission and distribution utilities to enter &amp;lt;/w:t&amp;gt;&amp;lt;/w:r&amp;gt;&amp;lt;w:bookmarkStart w:id="205" w:name="_LINE__32_066eedc4_9a1d_48de_8bc6_162dbe" /&amp;gt;&amp;lt;w:bookmarkEnd w:id="204" /&amp;gt;&amp;lt;w:r&amp;gt;&amp;lt;w:t xml:space="preserve"&amp;gt;into contracts under this subsection only as agents for their customers and only in &amp;lt;/w:t&amp;gt;&amp;lt;/w:r&amp;gt;&amp;lt;w:bookmarkStart w:id="206" w:name="_LINE__33_b27e7b28_5ca5_40b0_91bc_b2a068" /&amp;gt;&amp;lt;w:bookmarkEnd w:id="205" /&amp;gt;&amp;lt;w:r&amp;gt;&amp;lt;w:t xml:space="preserve"&amp;gt;accordance with this section.  An investor-owned transmission and distribution utility shall &amp;lt;/w:t&amp;gt;&amp;lt;/w:r&amp;gt;&amp;lt;w:bookmarkStart w:id="207" w:name="_LINE__34_3994120f_d12b_49f9_bdc7_89dfe3" /&amp;gt;&amp;lt;w:bookmarkEnd w:id="206" /&amp;gt;&amp;lt;w:r&amp;gt;&amp;lt;w:t xml:space="preserve"&amp;gt;sell energy pursuant to this subsection into the wholesale electricity market or take other &amp;lt;/w:t&amp;gt;&amp;lt;/w:r&amp;gt;&amp;lt;w:bookmarkStart w:id="208" w:name="_LINE__35_dfe8f7fe_38e3_4993_bf1a_315665" /&amp;gt;&amp;lt;w:bookmarkEnd w:id="207" /&amp;gt;&amp;lt;w:r&amp;gt;&amp;lt;w:t&amp;gt;action relative to that energy directed by the commission.&amp;lt;/w:t&amp;gt;&amp;lt;/w:r&amp;gt;&amp;lt;w:bookmarkEnd w:id="201" /&amp;gt;&amp;lt;w:bookmarkEnd w:id="208" /&amp;gt;&amp;lt;/w:p&amp;gt;&amp;lt;w:p w:rsidR="00D40798" w:rsidRDefault="00D40798" w:rsidP="00D40798"&amp;gt;&amp;lt;w:pPr&amp;gt;&amp;lt;w:keepNext /&amp;gt;&amp;lt;w:spacing w:before="240" /&amp;gt;&amp;lt;w:ind w:left="360" /&amp;gt;&amp;lt;w:jc w:val="center" /&amp;gt;&amp;lt;/w:pPr&amp;gt;&amp;lt;w:bookmarkStart w:id="209" w:name="_SUMMARY__0876dfc5_404f_43c3_a06c_6ac82a" /&amp;gt;&amp;lt;w:bookmarkStart w:id="210" w:name="_PAR__11_80fd7fa0_a60a_46d9_afd0_570f9c1" /&amp;gt;&amp;lt;w:bookmarkStart w:id="211" w:name="_LINE__36_9596f00a_1856_482d_a8b2_e2c649" /&amp;gt;&amp;lt;w:bookmarkEnd w:id="8" /&amp;gt;&amp;lt;w:bookmarkEnd w:id="151" /&amp;gt;&amp;lt;w:bookmarkEnd w:id="157" /&amp;gt;&amp;lt;w:bookmarkEnd w:id="202" /&amp;gt;&amp;lt;w:bookmarkEnd w:id="203" /&amp;gt;&amp;lt;w:r&amp;gt;&amp;lt;w:rPr&amp;gt;&amp;lt;w:b /&amp;gt;&amp;lt;w:sz w:val="24" /&amp;gt;&amp;lt;/w:rPr&amp;gt;&amp;lt;w:t&amp;gt;SUMMARY&amp;lt;/w:t&amp;gt;&amp;lt;/w:r&amp;gt;&amp;lt;w:bookmarkEnd w:id="211" /&amp;gt;&amp;lt;/w:p&amp;gt;&amp;lt;w:p w:rsidR="00D40798" w:rsidRDefault="00D40798" w:rsidP="00D40798"&amp;gt;&amp;lt;w:pPr&amp;gt;&amp;lt;w:ind w:left="360" w:firstLine="360" /&amp;gt;&amp;lt;/w:pPr&amp;gt;&amp;lt;w:bookmarkStart w:id="212" w:name="_PAR__12_834e0e5a_5a2f_42f3_86b8_22b13aa" /&amp;gt;&amp;lt;w:bookmarkStart w:id="213" w:name="_LINE__37_55da4aec_84d1_464b_8068_a53109" /&amp;gt;&amp;lt;w:bookmarkEnd w:id="210" /&amp;gt;&amp;lt;w:r w:rsidRPr="00CD0918"&amp;gt;&amp;lt;w:t xml:space="preserve"&amp;gt;This bill permits an investor-owned transmission and distribution utility to own, have &amp;lt;/w:t&amp;gt;&amp;lt;/w:r&amp;gt;&amp;lt;w:bookmarkStart w:id="214" w:name="_LINE__38_b8f35a59_5598_424e_aa51_ef2415" /&amp;gt;&amp;lt;w:bookmarkEnd w:id="213" /&amp;gt;&amp;lt;w:r w:rsidRPr="00CD0918"&amp;gt;&amp;lt;w:t xml:space="preserve"&amp;gt;a financial interest in or otherwise control generation or generation-related assets in &amp;lt;/w:t&amp;gt;&amp;lt;/w:r&amp;gt;&amp;lt;w:bookmarkStart w:id="215" w:name="_LINE__39_f1fcd435_a370_4efc_83cd_583b5c" /&amp;gt;&amp;lt;w:bookmarkEnd w:id="214" /&amp;gt;&amp;lt;w:r w:rsidRPr="00CD0918"&amp;gt;&amp;lt;w:t xml:space="preserve"&amp;gt;accordance with terms, conditions and standards of conduct adopted by the Public Utilities &amp;lt;/w:t&amp;gt;&amp;lt;/w:r&amp;gt;&amp;lt;w:bookmarkStart w:id="216" w:name="_LINE__40_105f770a_49b5_4be1_ab82_edf824" /&amp;gt;&amp;lt;w:bookmarkEnd w:id="215" /&amp;gt;&amp;lt;w:r w:rsidRPr="00CD0918"&amp;gt;&amp;lt;w:t xml:space="preserve"&amp;gt;Commission. The commission must adopt major substantive rules that ensure that the &amp;lt;/w:t&amp;gt;&amp;lt;/w:r&amp;gt;&amp;lt;w:bookmarkStart w:id="217" w:name="_LINE__41_ddcbc266_1e28_4dfb_bca2_7b47ef" /&amp;gt;&amp;lt;w:bookmarkEnd w:id="216" /&amp;gt;&amp;lt;w:r w:rsidRPr="00CD0918"&amp;gt;&amp;lt;w:t xml:space="preserve"&amp;gt;ratepayers of an investor-owned transmission and distribution utility are not responsible &amp;lt;/w:t&amp;gt;&amp;lt;/w:r&amp;gt;&amp;lt;w:bookmarkStart w:id="218" w:name="_LINE__42_e82515e1_360d_4b07_a62c_568f77" /&amp;gt;&amp;lt;w:bookmarkEnd w:id="217" /&amp;gt;&amp;lt;w:r w:rsidRPr="00CD0918"&amp;gt;&amp;lt;w:t xml:space="preserve"&amp;gt;for the costs of that investor-owned transmission and distribution utility's generation or &amp;lt;/w:t&amp;gt;&amp;lt;/w:r&amp;gt;&amp;lt;w:bookmarkStart w:id="219" w:name="_PAGE_SPLIT__62bf64d2_93c1_44a7_b1f9_180" /&amp;gt;&amp;lt;w:bookmarkStart w:id="220" w:name="_PAGE__3_93ebea2c_5849_4d93_82b5_996c1a7" /&amp;gt;&amp;lt;w:bookmarkStart w:id="221" w:name="_PAR__1_a118d6c8_1670_4727_8399_553dfc4c" /&amp;gt;&amp;lt;w:bookmarkStart w:id="222" w:name="_LINE__1_682f334c_ec76_4db5_89ca_203fbb3" /&amp;gt;&amp;lt;w:bookmarkEnd w:id="124" /&amp;gt;&amp;lt;w:bookmarkEnd w:id="212" /&amp;gt;&amp;lt;w:bookmarkEnd w:id="218" /&amp;gt;&amp;lt;w:r w:rsidRPr="00CD0918"&amp;gt;&amp;lt;w:t&amp;gt;g&amp;lt;/w:t&amp;gt;&amp;lt;/w:r&amp;gt;&amp;lt;w:bookmarkEnd w:id="219" /&amp;gt;&amp;lt;w:r w:rsidRPr="00CD0918"&amp;gt;&amp;lt;w:t xml:space="preserve"&amp;gt;eneration-related assets except as approved by the commission; require the accounts and &amp;lt;/w:t&amp;gt;&amp;lt;/w:r&amp;gt;&amp;lt;w:bookmarkStart w:id="223" w:name="_LINE__2_96baa143_09e0_4f41_86aa_b55b734" /&amp;gt;&amp;lt;w:bookmarkEnd w:id="222" /&amp;gt;&amp;lt;w:r w:rsidRPr="00CD0918"&amp;gt;&amp;lt;w:t xml:space="preserve"&amp;gt;records of the investor-owned transmission and distribution utility to be kept separate from &amp;lt;/w:t&amp;gt;&amp;lt;/w:r&amp;gt;&amp;lt;w:bookmarkStart w:id="224" w:name="_LINE__3_54dbe19d_2e67_4a6c_8583_baa5fb4" /&amp;gt;&amp;lt;w:bookmarkEnd w:id="223" /&amp;gt;&amp;lt;w:r w:rsidRPr="00CD0918"&amp;gt;&amp;lt;w:t xml:space="preserve"&amp;gt;the accounts and records associated with any generation or generation-related assets owned &amp;lt;/w:t&amp;gt;&amp;lt;/w:r&amp;gt;&amp;lt;w:bookmarkStart w:id="225" w:name="_LINE__4_9f27bdad_80cc_4d21_ad87_8c3b8b0" /&amp;gt;&amp;lt;w:bookmarkEnd w:id="224" /&amp;gt;&amp;lt;w:r w:rsidRPr="00CD0918"&amp;gt;&amp;lt;w:t xml:space="preserve"&amp;gt;by the utility; and protect ratepayers. The commission's rules may also establish standards &amp;lt;/w:t&amp;gt;&amp;lt;/w:r&amp;gt;&amp;lt;w:bookmarkStart w:id="226" w:name="_LINE__5_361c7879_fa9b_4796_ae79_13c728b" /&amp;gt;&amp;lt;w:bookmarkEnd w:id="225" /&amp;gt;&amp;lt;w:r w:rsidRPr="00CD0918"&amp;gt;&amp;lt;w:t xml:space="preserve"&amp;gt;of conduct applicable to the ownership of generation or generation-related assets by an &amp;lt;/w:t&amp;gt;&amp;lt;/w:r&amp;gt;&amp;lt;w:bookmarkStart w:id="227" w:name="_LINE__6_20c48d6a_8b05_4837_8c6c_a6f9e45" /&amp;gt;&amp;lt;w:bookmarkEnd w:id="226" /&amp;gt;&amp;lt;w:r w:rsidRPr="00CD0918"&amp;gt;&amp;lt;w:t&amp;gt;affiliate of an investor-owned transmission and distribution utility.&amp;lt;/w:t&amp;gt;&amp;lt;/w:r&amp;gt;&amp;lt;w:bookmarkEnd w:id="227" /&amp;gt;&amp;lt;/w:p&amp;gt;&amp;lt;w:bookmarkEnd w:id="1" /&amp;gt;&amp;lt;w:bookmarkEnd w:id="2" /&amp;gt;&amp;lt;w:bookmarkEnd w:id="209" /&amp;gt;&amp;lt;w:bookmarkEnd w:id="220" /&amp;gt;&amp;lt;w:bookmarkEnd w:id="221" /&amp;gt;&amp;lt;w:p w:rsidR="00000000" w:rsidRDefault="00D40798"&amp;gt;&amp;lt;w:r&amp;gt;&amp;lt;w:t xml:space="preserve"&amp;gt; &amp;lt;/w:t&amp;gt;&amp;lt;/w:r&amp;gt;&amp;lt;/w:p&amp;gt;&amp;lt;w:sectPr w:rsidR="00000000" w:rsidSect="00D407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7572B" w:rsidRDefault="00D407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e81d862_f5a5_4826_9415_3fce941&lt;/BookmarkName&gt;&lt;Tables /&gt;&lt;/ProcessedCheckInPage&gt;&lt;ProcessedCheckInPage&gt;&lt;PageNumber&gt;2&lt;/PageNumber&gt;&lt;BookmarkName&gt;_PAGE__2_58a805ec_8727_439e_b27d_e98f05d&lt;/BookmarkName&gt;&lt;Tables /&gt;&lt;/ProcessedCheckInPage&gt;&lt;ProcessedCheckInPage&gt;&lt;PageNumber&gt;3&lt;/PageNumber&gt;&lt;BookmarkName&gt;_PAGE__3_93ebea2c_5849_4d93_82b5_996c1a7&lt;/BookmarkName&gt;&lt;Tables /&gt;&lt;/ProcessedCheckInPage&gt;&lt;/Pages&gt;&lt;Paragraphs&gt;&lt;CheckInParagraphs&gt;&lt;PageNumber&gt;1&lt;/PageNumber&gt;&lt;BookmarkName&gt;_PAR__1_6238708c_c171_43ea_ade0_d78cb3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ca397c9_493f_46d8_9fbb_f31eea6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07b77d2_5a8b_4cd6_94bd_aff4b512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6d9d1d_c41e_4859_878f_a83c158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3d3c07_6b7a_41ec_8a19_b54a9ff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2735ef7_8063_414f_b9cf_fb8cef1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7e127ae_e1ca_4c58_b179_a340fe8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f72577c_2378_4b59_aa2d_5678de8a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e447753_f15a_45bd_ae7d_08f04aa4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8d491dc_657f_489a_8ab9_2a5f1f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1448bed_addf_405e_ac95_ae61ce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aef7b22_a6fd_4aa6_8d13_efbce42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91cbbe8_9c4e_4aa4_9e12_a58ecf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ea63d81_6da4_4d22_89c5_260c3c1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f070b0b_5069_45f2_a7ee_ccb1e4ae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1951eb2_dda2_4da6_b10a_1c4d6fb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4943adc_78c6_481a_b86c_8ef11e03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35bc084_8641_4d65_aaf6_e3e84b5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5cc77b1_829b_4dca_8045_f82218c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51fe737_1177_4e18_b1c9_db1f46a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bc67bfa_813e_479c_a989_e2c1314a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a7ba4b8_2c65_4d22_82d2_842365c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b4b4885_a73d_48df_8e80_3e01cf4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0fd7fa0_a60a_46d9_afd0_570f9c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34e0e5a_5a2f_42f3_86b8_22b13aa&lt;/BookmarkName&gt;&lt;StartingLineNumber&gt;37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a118d6c8_1670_4727_8399_553dfc4c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