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JOINT RESOLUTION RECOGNIZING APRIL 2023 AS SEXUAL ASSAULT AWARENESS MONTH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STATE OF MAINE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IN THE YEAR OF OUR LORD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Two Thousand Twenty-thre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numPr>
          <w:ilvl w:val="0"/>
          <w:numId w:val="0"/>
        </w:numPr>
        <w:spacing w:before="200" w:after="200"/>
        <w:ind w:left="965" w:right="965" w:hanging="0"/>
        <w:jc w:val="center"/>
        <w:outlineLvl w:val="0"/>
        <w:rPr>
          <w:rFonts w:ascii="Arial" w:hAnsi="Arial" w:eastAsia="Arial" w:cs="Arial"/>
          <w:b/>
          <w:b/>
          <w:bCs/>
          <w:kern w:val="2"/>
          <w:sz w:val="22"/>
          <w:szCs w:val="32"/>
        </w:rPr>
      </w:pPr>
      <w:r>
        <w:rPr>
          <w:rFonts w:eastAsia="Arial" w:cs="Arial" w:ascii="Arial" w:hAnsi="Arial"/>
          <w:b/>
          <w:bCs/>
          <w:kern w:val="2"/>
          <w:sz w:val="22"/>
          <w:szCs w:val="32"/>
        </w:rPr>
        <w:t>JOINT RESOLUTION RECOGNIZING APRIL 2023 AS SEXUAL ASSAULT AWARENESS MONTH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f6a7d229_1f1e_46e5_a456_c8b7204"/>
      <w:bookmarkStart w:id="1" w:name="_DOC_BODY_CONTAINER__9b8a48b0_cb40_4c25_"/>
      <w:bookmarkStart w:id="2" w:name="_DOC_BODY__95680425_4990_4650_8fd8_8808e"/>
      <w:bookmarkStart w:id="3" w:name="_DOC_BODY_CONTENT__c4b309b2_1a22_41c9_8e"/>
      <w:bookmarkStart w:id="4" w:name="_PAR__1_1db8dd4b_a4db_44ff_b1d4_08e8923b"/>
      <w:bookmarkStart w:id="5" w:name="_WHEREAS_CLAUSE__83f5c31e_650a_4946_9822"/>
      <w:bookmarkStart w:id="6" w:name="_LINE__1_af9dc58f_213a_4753_b764_cf2b4c2"/>
      <w:bookmarkEnd w:id="4"/>
      <w:bookmarkEnd w:id="5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sexual assault affects all communities in Maine and people of all races, </w:t>
      </w:r>
      <w:bookmarkStart w:id="7" w:name="_LINE__2_b33b068b_eeee_46c9_824a_2440ddf"/>
      <w:bookmarkEnd w:id="6"/>
      <w:r>
        <w:rPr>
          <w:rFonts w:eastAsia="Arial" w:cs="Arial" w:ascii="Arial" w:hAnsi="Arial"/>
        </w:rPr>
        <w:t xml:space="preserve">genders and economic backgrounds, and over 14,000 people in Maine are sexually assaulted </w:t>
      </w:r>
      <w:bookmarkStart w:id="8" w:name="_LINE__3_d7bfe766_06bd_44e5_8322_20eb4b9"/>
      <w:bookmarkEnd w:id="7"/>
      <w:r>
        <w:rPr>
          <w:rFonts w:eastAsia="Arial" w:cs="Arial" w:ascii="Arial" w:hAnsi="Arial"/>
        </w:rPr>
        <w:t>each year and one in 5 Maine citizens will experience sexual violence in their lifetimes; and</w:t>
      </w:r>
      <w:bookmarkEnd w:id="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" w:name="_PAR__1_1db8dd4b_a4db_44ff_b1d4_08e8923b"/>
      <w:bookmarkStart w:id="10" w:name="_WHEREAS_CLAUSE__83f5c31e_650a_4946_9822"/>
      <w:bookmarkStart w:id="11" w:name="_PAR__2_c86fd7a6_7126_49d4_909a_10f55f72"/>
      <w:bookmarkStart w:id="12" w:name="_WHEREAS_CLAUSE__fbb54fdc_b131_45c8_b2fd"/>
      <w:bookmarkStart w:id="13" w:name="_LINE__4_5ed4a976_3f2f_4641_8959_66f5ff5"/>
      <w:bookmarkEnd w:id="9"/>
      <w:bookmarkEnd w:id="10"/>
      <w:bookmarkEnd w:id="11"/>
      <w:bookmarkEnd w:id="12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the effects of sexual violence have wide-ranging public health ramifications </w:t>
      </w:r>
      <w:bookmarkStart w:id="14" w:name="_LINE__5_302277bc_72de_4130_a6e6_2b65ad4"/>
      <w:bookmarkEnd w:id="13"/>
      <w:r>
        <w:rPr>
          <w:rFonts w:eastAsia="Arial" w:cs="Arial" w:ascii="Arial" w:hAnsi="Arial"/>
        </w:rPr>
        <w:t xml:space="preserve">and societal costs, and survivors and their loved ones can experience consequences including </w:t>
      </w:r>
      <w:bookmarkStart w:id="15" w:name="_LINE__6_800ec508_7696_48ff_96e5_2ef0fa6"/>
      <w:bookmarkEnd w:id="14"/>
      <w:r>
        <w:rPr>
          <w:rFonts w:eastAsia="Arial" w:cs="Arial" w:ascii="Arial" w:hAnsi="Arial"/>
        </w:rPr>
        <w:t xml:space="preserve">mental health crises, substance use disorder, homelessness, lost wages and health care costs, </w:t>
      </w:r>
      <w:bookmarkStart w:id="16" w:name="_LINE__7_2245694e_1bb7_4315_872f_5d46602"/>
      <w:bookmarkEnd w:id="15"/>
      <w:r>
        <w:rPr>
          <w:rFonts w:eastAsia="Arial" w:cs="Arial" w:ascii="Arial" w:hAnsi="Arial"/>
        </w:rPr>
        <w:t>among others; and</w:t>
      </w:r>
      <w:bookmarkEnd w:id="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PAR__2_c86fd7a6_7126_49d4_909a_10f55f72"/>
      <w:bookmarkStart w:id="18" w:name="_WHEREAS_CLAUSE__fbb54fdc_b131_45c8_b2fd"/>
      <w:bookmarkStart w:id="19" w:name="_PAR__3_2b22477a_d47a_4324_8877_024fc919"/>
      <w:bookmarkStart w:id="20" w:name="_WHEREAS_CLAUSE__83afc956_a396_40df_902b"/>
      <w:bookmarkStart w:id="21" w:name="_LINE__8_5085cad7_7ce3_4488_a3ec_a8fdcb3"/>
      <w:bookmarkEnd w:id="17"/>
      <w:bookmarkEnd w:id="18"/>
      <w:bookmarkEnd w:id="19"/>
      <w:bookmarkEnd w:id="20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sexual violence affects certain groups more often, and that disproportionate </w:t>
      </w:r>
      <w:bookmarkStart w:id="22" w:name="_LINE__9_2dd247f6_7f73_4e26_8d9a_36d136c"/>
      <w:bookmarkEnd w:id="21"/>
      <w:r>
        <w:rPr>
          <w:rFonts w:eastAsia="Arial" w:cs="Arial" w:ascii="Arial" w:hAnsi="Arial"/>
        </w:rPr>
        <w:t xml:space="preserve">impact is related to historical experiences of marginalization and oppression, providing the </w:t>
      </w:r>
      <w:bookmarkStart w:id="23" w:name="_LINE__10_bf4cf89a_45cb_480a_8604_61e2b0"/>
      <w:bookmarkEnd w:id="22"/>
      <w:r>
        <w:rPr>
          <w:rFonts w:eastAsia="Arial" w:cs="Arial" w:ascii="Arial" w:hAnsi="Arial"/>
        </w:rPr>
        <w:t>evidence that sexual assault is a tool of control and power; and</w:t>
      </w:r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PAR__3_2b22477a_d47a_4324_8877_024fc919"/>
      <w:bookmarkStart w:id="25" w:name="_WHEREAS_CLAUSE__83afc956_a396_40df_902b"/>
      <w:bookmarkStart w:id="26" w:name="_PAR__4_401c71d4_b2e3_4c20_8c9a_4cbdc601"/>
      <w:bookmarkStart w:id="27" w:name="_WHEREAS_CLAUSE__05076ccf_1af2_414f_a7de"/>
      <w:bookmarkStart w:id="28" w:name="_LINE__11_d6f88ac9_25c5_42aa_980f_95233c"/>
      <w:bookmarkEnd w:id="24"/>
      <w:bookmarkEnd w:id="25"/>
      <w:bookmarkEnd w:id="26"/>
      <w:bookmarkEnd w:id="27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systems of support for survivors of sexual assault often have inadequate </w:t>
      </w:r>
      <w:bookmarkStart w:id="29" w:name="_LINE__12_deb061fb_ad14_424c_89fe_f25552"/>
      <w:bookmarkEnd w:id="28"/>
      <w:r>
        <w:rPr>
          <w:rFonts w:eastAsia="Arial" w:cs="Arial" w:ascii="Arial" w:hAnsi="Arial"/>
        </w:rPr>
        <w:t xml:space="preserve">resources, do not provide adequate options for justice and healing and retraumatize survivors; </w:t>
      </w:r>
      <w:bookmarkStart w:id="30" w:name="_LINE__13_7b9b33c0_fe5b_4b3e_9225_99c407"/>
      <w:bookmarkEnd w:id="29"/>
      <w:r>
        <w:rPr>
          <w:rFonts w:eastAsia="Arial" w:cs="Arial" w:ascii="Arial" w:hAnsi="Arial"/>
        </w:rPr>
        <w:t>and</w:t>
      </w:r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4_401c71d4_b2e3_4c20_8c9a_4cbdc601"/>
      <w:bookmarkStart w:id="32" w:name="_WHEREAS_CLAUSE__05076ccf_1af2_414f_a7de"/>
      <w:bookmarkStart w:id="33" w:name="_PAR__5_c922eb81_48aa_4b3f_8a07_ed290e41"/>
      <w:bookmarkStart w:id="34" w:name="_WHEREAS_CLAUSE__6c0b1d4f_4b4f_405c_b305"/>
      <w:bookmarkStart w:id="35" w:name="_LINE__14_fe47fdf0_1070_45fb_a0a4_46b0e3"/>
      <w:bookmarkEnd w:id="31"/>
      <w:bookmarkEnd w:id="32"/>
      <w:bookmarkEnd w:id="33"/>
      <w:bookmarkEnd w:id="34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widespread stigma and misconceptions around sexual violence result in low </w:t>
      </w:r>
      <w:bookmarkStart w:id="36" w:name="_LINE__15_81d47f10_db88_4f1b_83f6_a7a9b9"/>
      <w:bookmarkEnd w:id="35"/>
      <w:r>
        <w:rPr>
          <w:rFonts w:eastAsia="Arial" w:cs="Arial" w:ascii="Arial" w:hAnsi="Arial"/>
        </w:rPr>
        <w:t xml:space="preserve">rates of reporting of crimes, increased isolation and shame for victims and the continuation of </w:t>
      </w:r>
      <w:bookmarkStart w:id="37" w:name="_LINE__16_377a2865_ae7f_453a_a252_dbbfd4"/>
      <w:bookmarkEnd w:id="36"/>
      <w:r>
        <w:rPr>
          <w:rFonts w:eastAsia="Arial" w:cs="Arial" w:ascii="Arial" w:hAnsi="Arial"/>
        </w:rPr>
        <w:t>cultures of violence; and</w:t>
      </w:r>
      <w:bookmarkEnd w:id="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" w:name="_PAR__5_c922eb81_48aa_4b3f_8a07_ed290e41"/>
      <w:bookmarkStart w:id="39" w:name="_WHEREAS_CLAUSE__6c0b1d4f_4b4f_405c_b305"/>
      <w:bookmarkStart w:id="40" w:name="_PAR__6_9f666798_3513_4f27_acd3_001f9002"/>
      <w:bookmarkStart w:id="41" w:name="_WHEREAS_CLAUSE__5676da17_2576_48a3_9b4c"/>
      <w:bookmarkStart w:id="42" w:name="_LINE__17_588380e0_f461_48f9_9306_a6ed2d"/>
      <w:bookmarkEnd w:id="38"/>
      <w:bookmarkEnd w:id="39"/>
      <w:bookmarkEnd w:id="40"/>
      <w:bookmarkEnd w:id="41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raising awareness in our communities about the causes of and solutions to </w:t>
      </w:r>
      <w:bookmarkStart w:id="43" w:name="_LINE__18_927be48b_a44b_43e7_8e77_6d346e"/>
      <w:bookmarkEnd w:id="42"/>
      <w:r>
        <w:rPr>
          <w:rFonts w:eastAsia="Arial" w:cs="Arial" w:ascii="Arial" w:hAnsi="Arial"/>
        </w:rPr>
        <w:t xml:space="preserve">sexual violence can lead to long-term positive cultural and systemic changes, and building a </w:t>
      </w:r>
      <w:bookmarkStart w:id="44" w:name="_LINE__19_4b80543d_63dd_4764_b5fc_01213a"/>
      <w:bookmarkEnd w:id="43"/>
      <w:r>
        <w:rPr>
          <w:rFonts w:eastAsia="Arial" w:cs="Arial" w:ascii="Arial" w:hAnsi="Arial"/>
        </w:rPr>
        <w:t xml:space="preserve">future free from sexual violence requires us to commit to making those changes; now, therefore, </w:t>
      </w:r>
      <w:bookmarkStart w:id="45" w:name="_LINE__20_6fea4f0b_a186_49f1_9cdc_b32290"/>
      <w:bookmarkEnd w:id="44"/>
      <w:r>
        <w:rPr>
          <w:rFonts w:eastAsia="Arial" w:cs="Arial" w:ascii="Arial" w:hAnsi="Arial"/>
        </w:rPr>
        <w:t>be it</w:t>
      </w:r>
      <w:bookmarkEnd w:id="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PAR__6_9f666798_3513_4f27_acd3_001f9002"/>
      <w:bookmarkStart w:id="47" w:name="_WHEREAS_CLAUSE__5676da17_2576_48a3_9b4c"/>
      <w:bookmarkStart w:id="48" w:name="_PAR__7_6c7f1d5d_e860_4416_ac8c_6c3e1ab6"/>
      <w:bookmarkStart w:id="49" w:name="_RESOLVED__09585ad3_9573_4d74_b2e6_3cbc4"/>
      <w:bookmarkStart w:id="50" w:name="_LINE__21_fda14e84_a5b2_447f_9910_14d59d"/>
      <w:bookmarkEnd w:id="46"/>
      <w:bookmarkEnd w:id="47"/>
      <w:bookmarkEnd w:id="48"/>
      <w:bookmarkEnd w:id="49"/>
      <w:r>
        <w:rPr>
          <w:rFonts w:eastAsia="Arial" w:cs="Arial" w:ascii="Arial" w:hAnsi="Arial"/>
          <w:b/>
        </w:rPr>
        <w:t>RESOLVED:</w:t>
      </w:r>
      <w:r>
        <w:rPr>
          <w:rFonts w:eastAsia="Arial" w:cs="Arial" w:ascii="Arial" w:hAnsi="Arial"/>
        </w:rPr>
        <w:t xml:space="preserve"> That We, the Members of the One Hundred and Thirty-first Legislature now </w:t>
      </w:r>
      <w:bookmarkStart w:id="51" w:name="_LINE__22_3986c610_c6d7_450a_956c_6dd367"/>
      <w:bookmarkEnd w:id="50"/>
      <w:r>
        <w:rPr>
          <w:rFonts w:eastAsia="Arial" w:cs="Arial" w:ascii="Arial" w:hAnsi="Arial"/>
        </w:rPr>
        <w:t xml:space="preserve">assembled in the First Special Session, on behalf of the people we represent, take this </w:t>
      </w:r>
      <w:bookmarkStart w:id="52" w:name="_LINE__23_29013bbe_ecf2_4649_adae_0ce880"/>
      <w:bookmarkEnd w:id="51"/>
      <w:r>
        <w:rPr>
          <w:rFonts w:eastAsia="Arial" w:cs="Arial" w:ascii="Arial" w:hAnsi="Arial"/>
        </w:rPr>
        <w:t xml:space="preserve">opportunity to recognize April 2023 as Sexual Assault Awareness Month and to express our </w:t>
      </w:r>
      <w:bookmarkStart w:id="53" w:name="_LINE__24_eacead1a_a165_4684_8948_806116"/>
      <w:bookmarkEnd w:id="52"/>
      <w:r>
        <w:rPr>
          <w:rFonts w:eastAsia="Arial" w:cs="Arial" w:ascii="Arial" w:hAnsi="Arial"/>
        </w:rPr>
        <w:t>support for and encouragement of all those affected by sexual violence; and be it further</w:t>
      </w:r>
      <w:bookmarkEnd w:id="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" w:name="_PAR__7_6c7f1d5d_e860_4416_ac8c_6c3e1ab6"/>
      <w:bookmarkStart w:id="55" w:name="_RESOLVED__09585ad3_9573_4d74_b2e6_3cbc4"/>
      <w:bookmarkStart w:id="56" w:name="_PAR__8_3cb3aaa3_7cac_4c73_b1fd_bfc0272f"/>
      <w:bookmarkStart w:id="57" w:name="_RESOLVED__5d64c884_710c_4422_b255_4763b"/>
      <w:bookmarkStart w:id="58" w:name="_LINE__25_f34d152e_e243_4ec3_857e_ac0d65"/>
      <w:bookmarkEnd w:id="54"/>
      <w:bookmarkEnd w:id="55"/>
      <w:r>
        <w:rPr>
          <w:rFonts w:eastAsia="Arial" w:cs="Arial" w:ascii="Arial" w:hAnsi="Arial"/>
          <w:b/>
        </w:rPr>
        <w:t>RESOLVED:</w:t>
      </w:r>
      <w:r>
        <w:rPr>
          <w:rFonts w:eastAsia="Arial" w:cs="Arial" w:ascii="Arial" w:hAnsi="Arial"/>
        </w:rPr>
        <w:t xml:space="preserve"> That suitable copies of this resolution, duly authenticated by the Secretary </w:t>
      </w:r>
      <w:bookmarkStart w:id="59" w:name="_LINE__26_61f3cf69_4776_411d_9cee_c2e784"/>
      <w:bookmarkEnd w:id="58"/>
      <w:r>
        <w:rPr>
          <w:rFonts w:eastAsia="Arial" w:cs="Arial" w:ascii="Arial" w:hAnsi="Arial"/>
        </w:rPr>
        <w:t xml:space="preserve">of State, be transmitted to the Maine Coalition Against Sexual Assault as a token of our respect </w:t>
      </w:r>
      <w:bookmarkStart w:id="60" w:name="_LINE__27_261862c2_49e5_442a_9ee1_2a29da"/>
      <w:bookmarkEnd w:id="59"/>
      <w:r>
        <w:rPr>
          <w:rFonts w:eastAsia="Arial" w:cs="Arial" w:ascii="Arial" w:hAnsi="Arial"/>
        </w:rPr>
        <w:t>and support.</w:t>
      </w:r>
      <w:bookmarkEnd w:id="0"/>
      <w:bookmarkEnd w:id="1"/>
      <w:bookmarkEnd w:id="2"/>
      <w:bookmarkEnd w:id="3"/>
      <w:bookmarkEnd w:id="56"/>
      <w:bookmarkEnd w:id="57"/>
      <w:bookmarkEnd w:id="60"/>
    </w:p>
    <w:p>
      <w:pPr>
        <w:pStyle w:val="Normal"/>
        <w:spacing w:before="100" w:after="1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529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JOINT RESOLUTION RECOGNIZING APRIL 2023 AS SEXUAL ASSAULT AWARENESS MONTH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8570</ItemId>
    <LRId>72494</LRId>
    <LRNumber>2529</LRNumber>
    <ItemNumber>1</ItemNumber>
    <Legislature>131</Legislature>
    <LegislatureDescription>131st Legislature</LegislatureDescription>
    <Session>S1</Session>
    <SessionDescription>First Special Session</SessionDescription>
    <SessionYear>2023</SessionYear>
    <SessionYearAlpha>Two Thousand and Twenty Three</SessionYearAlpha>
    <EngrosserYearAlpha>Two Thousand Twenty-three</EngrosserYearAlpha>
    <RequestType>Resolution</RequestType>
    <RequestTypeId>17</RequestTypeId>
    <RequestItemType>Original Draft</RequestItemType>
    <RequestItemTypeCode>O</RequestItemTypeCod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JOINT RESOLUTION RECOGNIZING APRIL 2023 AS SEXUAL ASSAULT AWARENESS MONTH</LRTitle>
    <ItemTitle>JOINT RESOLUTION RECOGNIZING APRIL 2023 AS SEXUAL ASSAULT AWARENESS MONTH</ItemTitle>
    <JacketLegend>Approved for introduction by a majority of the Legislative Council pursuant to Joint Rule 205.</JacketLegend>
    <SponsorFirstName>Holly</SponsorFirstName>
    <SponsorLastName>Stover</SponsorLastName>
    <SponsorChamberPrefix>Rep.</SponsorChamberPrefix>
    <SponsorFrom>Boothbay</SponsorFrom>
    <DraftingCycleCount>1</DraftingCycleCount>
    <LatestDraftingActionId>130</LatestDraftingActionId>
    <LatestDraftingActionDate>2023-04-07T16:37:21</LatestDraftingActionDate>
    <LatestDrafterName>jpooley</LatestDrafterName>
    <LatestProoferName>sadley</LatestProoferName>
    <LatestTechName>RRiley</LatestTechName>
    <CurrentCustodyInitials>SIGQ</CurrentCustodyInitials>
    <AuthorityForIntroductionCode>RSB</AuthorityForIntroductionCode>
    <AuthorityForIntroductionDescription>Joint Resolution Speaker/Pres Approval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8A286F" w:rsidRDefault="008A286F" w:rsidP="008A286F"&amp;gt;&amp;lt;w:pPr&amp;gt;&amp;lt;w:ind w:left="360" w:firstLine="360" /&amp;gt;&amp;lt;/w:pPr&amp;gt;&amp;lt;w:bookmarkStart w:id="0" w:name="_WHEREAS_CLAUSE__83f5c31e_650a_4946_9822" /&amp;gt;&amp;lt;w:bookmarkStart w:id="1" w:name="_DOC_BODY_CONTENT__c4b309b2_1a22_41c9_8e" /&amp;gt;&amp;lt;w:bookmarkStart w:id="2" w:name="_DOC_BODY__95680425_4990_4650_8fd8_8808e" /&amp;gt;&amp;lt;w:bookmarkStart w:id="3" w:name="_DOC_BODY_CONTAINER__9b8a48b0_cb40_4c25_" /&amp;gt;&amp;lt;w:bookmarkStart w:id="4" w:name="_PAGE__1_f6a7d229_1f1e_46e5_a456_c8b7204" /&amp;gt;&amp;lt;w:bookmarkStart w:id="5" w:name="_PAR__1_1db8dd4b_a4db_44ff_b1d4_08e8923b" /&amp;gt;&amp;lt;w:bookmarkStart w:id="6" w:name="_LINE__1_af9dc58f_213a_4753_b764_cf2b4c2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91488F"&amp;gt;&amp;lt;w:t xml:space="preserve"&amp;gt;sexual assault affects all communities in Maine and people of all races, &amp;lt;/w:t&amp;gt;&amp;lt;/w:r&amp;gt;&amp;lt;w:bookmarkStart w:id="7" w:name="_LINE__2_b33b068b_eeee_46c9_824a_2440ddf" /&amp;gt;&amp;lt;w:bookmarkEnd w:id="6" /&amp;gt;&amp;lt;w:r w:rsidRPr="0091488F"&amp;gt;&amp;lt;w:t xml:space="preserve"&amp;gt;genders and economic backgrounds, and over 14,000 people in Maine are sexually assaulted &amp;lt;/w:t&amp;gt;&amp;lt;/w:r&amp;gt;&amp;lt;w:bookmarkStart w:id="8" w:name="_LINE__3_d7bfe766_06bd_44e5_8322_20eb4b9" /&amp;gt;&amp;lt;w:bookmarkEnd w:id="7" /&amp;gt;&amp;lt;w:r w:rsidRPr="0091488F"&amp;gt;&amp;lt;w:t&amp;gt;each year and one in 5 Maine citizens will experience sexual violence in their lifetimes; and&amp;lt;/w:t&amp;gt;&amp;lt;/w:r&amp;gt;&amp;lt;w:bookmarkEnd w:id="8" /&amp;gt;&amp;lt;/w:p&amp;gt;&amp;lt;w:p w:rsidR="008A286F" w:rsidRDefault="008A286F" w:rsidP="008A286F"&amp;gt;&amp;lt;w:pPr&amp;gt;&amp;lt;w:ind w:left="360" w:firstLine="360" /&amp;gt;&amp;lt;/w:pPr&amp;gt;&amp;lt;w:bookmarkStart w:id="9" w:name="_WHEREAS_CLAUSE__fbb54fdc_b131_45c8_b2fd" /&amp;gt;&amp;lt;w:bookmarkStart w:id="10" w:name="_PAR__2_c86fd7a6_7126_49d4_909a_10f55f72" /&amp;gt;&amp;lt;w:bookmarkStart w:id="11" w:name="_LINE__4_5ed4a976_3f2f_4641_8959_66f5ff5" /&amp;gt;&amp;lt;w:bookmarkEnd w:id="0" /&amp;gt;&amp;lt;w:bookmarkEnd w:id="5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91488F"&amp;gt;&amp;lt;w:t xml:space="preserve"&amp;gt;the effects of sexual violence have wide-ranging public health ramifications &amp;lt;/w:t&amp;gt;&amp;lt;/w:r&amp;gt;&amp;lt;w:bookmarkStart w:id="12" w:name="_LINE__5_302277bc_72de_4130_a6e6_2b65ad4" /&amp;gt;&amp;lt;w:bookmarkEnd w:id="11" /&amp;gt;&amp;lt;w:r w:rsidRPr="0091488F"&amp;gt;&amp;lt;w:t&amp;gt;and societal costs&amp;lt;/w:t&amp;gt;&amp;lt;/w:r&amp;gt;&amp;lt;w:r&amp;gt;&amp;lt;w:t&amp;gt;,&amp;lt;/w:t&amp;gt;&amp;lt;/w:r&amp;gt;&amp;lt;w:r w:rsidRPr="0091488F"&amp;gt;&amp;lt;w:t xml:space="preserve"&amp;gt; and survivors and their loved ones can experience consequences including &amp;lt;/w:t&amp;gt;&amp;lt;/w:r&amp;gt;&amp;lt;w:bookmarkStart w:id="13" w:name="_LINE__6_800ec508_7696_48ff_96e5_2ef0fa6" /&amp;gt;&amp;lt;w:bookmarkEnd w:id="12" /&amp;gt;&amp;lt;w:r w:rsidRPr="0091488F"&amp;gt;&amp;lt;w:t&amp;gt;mental health crises, substance use disorder, homelessness, lost wages and health&amp;lt;/w:t&amp;gt;&amp;lt;/w:r&amp;gt;&amp;lt;w:r&amp;gt;&amp;lt;w:t xml:space="preserve"&amp;gt; &amp;lt;/w:t&amp;gt;&amp;lt;/w:r&amp;gt;&amp;lt;w:r w:rsidRPr="0091488F"&amp;gt;&amp;lt;w:t xml:space="preserve"&amp;gt;care costs, &amp;lt;/w:t&amp;gt;&amp;lt;/w:r&amp;gt;&amp;lt;w:bookmarkStart w:id="14" w:name="_LINE__7_2245694e_1bb7_4315_872f_5d46602" /&amp;gt;&amp;lt;w:bookmarkEnd w:id="13" /&amp;gt;&amp;lt;w:r w:rsidRPr="0091488F"&amp;gt;&amp;lt;w:t&amp;gt;among others; and&amp;lt;/w:t&amp;gt;&amp;lt;/w:r&amp;gt;&amp;lt;w:bookmarkEnd w:id="14" /&amp;gt;&amp;lt;/w:p&amp;gt;&amp;lt;w:p w:rsidR="008A286F" w:rsidRDefault="008A286F" w:rsidP="008A286F"&amp;gt;&amp;lt;w:pPr&amp;gt;&amp;lt;w:ind w:left="360" w:firstLine="360" /&amp;gt;&amp;lt;/w:pPr&amp;gt;&amp;lt;w:bookmarkStart w:id="15" w:name="_WHEREAS_CLAUSE__83afc956_a396_40df_902b" /&amp;gt;&amp;lt;w:bookmarkStart w:id="16" w:name="_PAR__3_2b22477a_d47a_4324_8877_024fc919" /&amp;gt;&amp;lt;w:bookmarkStart w:id="17" w:name="_LINE__8_5085cad7_7ce3_4488_a3ec_a8fdcb3" /&amp;gt;&amp;lt;w:bookmarkEnd w:id="9" /&amp;gt;&amp;lt;w:bookmarkEnd w:id="10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91488F"&amp;gt;&amp;lt;w:t xml:space="preserve"&amp;gt;sexual violence affects certain groups more often, and that disproportionate &amp;lt;/w:t&amp;gt;&amp;lt;/w:r&amp;gt;&amp;lt;w:bookmarkStart w:id="18" w:name="_LINE__9_2dd247f6_7f73_4e26_8d9a_36d136c" /&amp;gt;&amp;lt;w:bookmarkEnd w:id="17" /&amp;gt;&amp;lt;w:r w:rsidRPr="0091488F"&amp;gt;&amp;lt;w:t xml:space="preserve"&amp;gt;impact is related to historical experiences of marginalization and oppression, &amp;lt;/w:t&amp;gt;&amp;lt;/w:r&amp;gt;&amp;lt;w:r&amp;gt;&amp;lt;w:t&amp;gt;providing&amp;lt;/w:t&amp;gt;&amp;lt;/w:r&amp;gt;&amp;lt;w:r w:rsidRPr="0091488F"&amp;gt;&amp;lt;w:t xml:space="preserve"&amp;gt; &amp;lt;/w:t&amp;gt;&amp;lt;/w:r&amp;gt;&amp;lt;w:r w:rsidRPr="0091488F"&amp;gt;&amp;lt;w:t xml:space="preserve"&amp;gt;the &amp;lt;/w:t&amp;gt;&amp;lt;/w:r&amp;gt;&amp;lt;w:bookmarkStart w:id="19" w:name="_LINE__10_bf4cf89a_45cb_480a_8604_61e2b0" /&amp;gt;&amp;lt;w:bookmarkEnd w:id="18" /&amp;gt;&amp;lt;w:r w:rsidRPr="0091488F"&amp;gt;&amp;lt;w:t&amp;gt;evidence that sexual assault is a tool of control and power; and&amp;lt;/w:t&amp;gt;&amp;lt;/w:r&amp;gt;&amp;lt;w:bookmarkEnd w:id="19" /&amp;gt;&amp;lt;/w:p&amp;gt;&amp;lt;w:p w:rsidR="008A286F" w:rsidRDefault="008A286F" w:rsidP="008A286F"&amp;gt;&amp;lt;w:pPr&amp;gt;&amp;lt;w:ind w:left="360" w:firstLine="360" /&amp;gt;&amp;lt;/w:pPr&amp;gt;&amp;lt;w:bookmarkStart w:id="20" w:name="_WHEREAS_CLAUSE__05076ccf_1af2_414f_a7de" /&amp;gt;&amp;lt;w:bookmarkStart w:id="21" w:name="_PAR__4_401c71d4_b2e3_4c20_8c9a_4cbdc601" /&amp;gt;&amp;lt;w:bookmarkStart w:id="22" w:name="_LINE__11_d6f88ac9_25c5_42aa_980f_95233c" /&amp;gt;&amp;lt;w:bookmarkEnd w:id="15" /&amp;gt;&amp;lt;w:bookmarkEnd w:id="16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91488F"&amp;gt;&amp;lt;w:t xml:space="preserve"&amp;gt;systems of support for survivors of sexual assault often &amp;lt;/w:t&amp;gt;&amp;lt;/w:r&amp;gt;&amp;lt;w:r&amp;gt;&amp;lt;w:t xml:space="preserve"&amp;gt;have inadequate &amp;lt;/w:t&amp;gt;&amp;lt;/w:r&amp;gt;&amp;lt;w:bookmarkStart w:id="23" w:name="_LINE__12_deb061fb_ad14_424c_89fe_f25552" /&amp;gt;&amp;lt;w:bookmarkEnd w:id="22" /&amp;gt;&amp;lt;w:r&amp;gt;&amp;lt;w:t xml:space="preserve"&amp;gt;resources, &amp;lt;/w:t&amp;gt;&amp;lt;/w:r&amp;gt;&amp;lt;w:r w:rsidRPr="0091488F"&amp;gt;&amp;lt;w:t xml:space="preserve"&amp;gt;do not provide adequate options for justice and healing and retraumatize survivors; &amp;lt;/w:t&amp;gt;&amp;lt;/w:r&amp;gt;&amp;lt;w:bookmarkStart w:id="24" w:name="_LINE__13_7b9b33c0_fe5b_4b3e_9225_99c407" /&amp;gt;&amp;lt;w:bookmarkEnd w:id="23" /&amp;gt;&amp;lt;w:r w:rsidRPr="0091488F"&amp;gt;&amp;lt;w:t&amp;gt;and&amp;lt;/w:t&amp;gt;&amp;lt;/w:r&amp;gt;&amp;lt;w:bookmarkEnd w:id="24" /&amp;gt;&amp;lt;/w:p&amp;gt;&amp;lt;w:p w:rsidR="008A286F" w:rsidRDefault="008A286F" w:rsidP="008A286F"&amp;gt;&amp;lt;w:pPr&amp;gt;&amp;lt;w:ind w:left="360" w:firstLine="360" /&amp;gt;&amp;lt;/w:pPr&amp;gt;&amp;lt;w:bookmarkStart w:id="25" w:name="_WHEREAS_CLAUSE__6c0b1d4f_4b4f_405c_b305" /&amp;gt;&amp;lt;w:bookmarkStart w:id="26" w:name="_PAR__5_c922eb81_48aa_4b3f_8a07_ed290e41" /&amp;gt;&amp;lt;w:bookmarkStart w:id="27" w:name="_LINE__14_fe47fdf0_1070_45fb_a0a4_46b0e3" /&amp;gt;&amp;lt;w:bookmarkEnd w:id="20" /&amp;gt;&amp;lt;w:bookmarkEnd w:id="21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91488F"&amp;gt;&amp;lt;w:t xml:space="preserve"&amp;gt;widespread stigma and misconceptions around sexual violence result in low &amp;lt;/w:t&amp;gt;&amp;lt;/w:r&amp;gt;&amp;lt;w:bookmarkStart w:id="28" w:name="_LINE__15_81d47f10_db88_4f1b_83f6_a7a9b9" /&amp;gt;&amp;lt;w:bookmarkEnd w:id="27" /&amp;gt;&amp;lt;w:r w:rsidRPr="0091488F"&amp;gt;&amp;lt;w:t xml:space="preserve"&amp;gt;rates of reporting of crimes, increased isolation and shame for victims and the continuation of &amp;lt;/w:t&amp;gt;&amp;lt;/w:r&amp;gt;&amp;lt;w:bookmarkStart w:id="29" w:name="_LINE__16_377a2865_ae7f_453a_a252_dbbfd4" /&amp;gt;&amp;lt;w:bookmarkEnd w:id="28" /&amp;gt;&amp;lt;w:r w:rsidRPr="0091488F"&amp;gt;&amp;lt;w:t&amp;gt;cultures of violence; and&amp;lt;/w:t&amp;gt;&amp;lt;/w:r&amp;gt;&amp;lt;w:bookmarkEnd w:id="29" /&amp;gt;&amp;lt;/w:p&amp;gt;&amp;lt;w:p w:rsidR="008A286F" w:rsidRDefault="008A286F" w:rsidP="008A286F"&amp;gt;&amp;lt;w:pPr&amp;gt;&amp;lt;w:ind w:left="360" w:firstLine="360" /&amp;gt;&amp;lt;/w:pPr&amp;gt;&amp;lt;w:bookmarkStart w:id="30" w:name="_WHEREAS_CLAUSE__5676da17_2576_48a3_9b4c" /&amp;gt;&amp;lt;w:bookmarkStart w:id="31" w:name="_PAR__6_9f666798_3513_4f27_acd3_001f9002" /&amp;gt;&amp;lt;w:bookmarkStart w:id="32" w:name="_LINE__17_588380e0_f461_48f9_9306_a6ed2d" /&amp;gt;&amp;lt;w:bookmarkEnd w:id="25" /&amp;gt;&amp;lt;w:bookmarkEnd w:id="26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91488F"&amp;gt;&amp;lt;w:t xml:space="preserve"&amp;gt;raising awareness in our communities about the causes &amp;lt;/w:t&amp;gt;&amp;lt;/w:r&amp;gt;&amp;lt;w:r&amp;gt;&amp;lt;w:t xml:space="preserve"&amp;gt;of &amp;lt;/w:t&amp;gt;&amp;lt;/w:r&amp;gt;&amp;lt;w:r w:rsidRPr="0091488F"&amp;gt;&amp;lt;w:t xml:space="preserve"&amp;gt;and solutions to &amp;lt;/w:t&amp;gt;&amp;lt;/w:r&amp;gt;&amp;lt;w:bookmarkStart w:id="33" w:name="_LINE__18_927be48b_a44b_43e7_8e77_6d346e" /&amp;gt;&amp;lt;w:bookmarkEnd w:id="32" /&amp;gt;&amp;lt;w:r w:rsidRPr="0091488F"&amp;gt;&amp;lt;w:t xml:space="preserve"&amp;gt;sexual violence can lead to long-term positive cultural and systemic changes, and building a &amp;lt;/w:t&amp;gt;&amp;lt;/w:r&amp;gt;&amp;lt;w:bookmarkStart w:id="34" w:name="_LINE__19_4b80543d_63dd_4764_b5fc_01213a" /&amp;gt;&amp;lt;w:bookmarkEnd w:id="33" /&amp;gt;&amp;lt;w:r w:rsidRPr="0091488F"&amp;gt;&amp;lt;w:t xml:space="preserve"&amp;gt;future free from sexual violence requires us to commit to making those changes; now, therefore, &amp;lt;/w:t&amp;gt;&amp;lt;/w:r&amp;gt;&amp;lt;w:bookmarkStart w:id="35" w:name="_LINE__20_6fea4f0b_a186_49f1_9cdc_b32290" /&amp;gt;&amp;lt;w:bookmarkEnd w:id="34" /&amp;gt;&amp;lt;w:r w:rsidRPr="0091488F"&amp;gt;&amp;lt;w:t&amp;gt;be it&amp;lt;/w:t&amp;gt;&amp;lt;/w:r&amp;gt;&amp;lt;w:bookmarkEnd w:id="35" /&amp;gt;&amp;lt;/w:p&amp;gt;&amp;lt;w:p w:rsidR="008A286F" w:rsidRDefault="008A286F" w:rsidP="008A286F"&amp;gt;&amp;lt;w:pPr&amp;gt;&amp;lt;w:ind w:left="360" w:firstLine="360" /&amp;gt;&amp;lt;/w:pPr&amp;gt;&amp;lt;w:bookmarkStart w:id="36" w:name="_RESOLVED__09585ad3_9573_4d74_b2e6_3cbc4" /&amp;gt;&amp;lt;w:bookmarkStart w:id="37" w:name="_PAR__7_6c7f1d5d_e860_4416_ac8c_6c3e1ab6" /&amp;gt;&amp;lt;w:bookmarkStart w:id="38" w:name="_LINE__21_fda14e84_a5b2_447f_9910_14d59d" /&amp;gt;&amp;lt;w:bookmarkEnd w:id="30" /&amp;gt;&amp;lt;w:bookmarkEnd w:id="31" /&amp;gt;&amp;lt;w:r&amp;gt;&amp;lt;w:rPr&amp;gt;&amp;lt;w:b /&amp;gt;&amp;lt;/w:rPr&amp;gt;&amp;lt;w:t&amp;gt;RESOLVED:&amp;lt;/w:t&amp;gt;&amp;lt;/w:r&amp;gt;&amp;lt;w:r&amp;gt;&amp;lt;w:t xml:space="preserve"&amp;gt; &amp;lt;/w:t&amp;gt;&amp;lt;/w:r&amp;gt;&amp;lt;w:r w:rsidRPr="0091488F"&amp;gt;&amp;lt;w:t xml:space="preserve"&amp;gt;That We, the Members of the One Hundred and Thirty-first Legislature now &amp;lt;/w:t&amp;gt;&amp;lt;/w:r&amp;gt;&amp;lt;w:bookmarkStart w:id="39" w:name="_LINE__22_3986c610_c6d7_450a_956c_6dd367" /&amp;gt;&amp;lt;w:bookmarkEnd w:id="38" /&amp;gt;&amp;lt;w:r w:rsidRPr="0091488F"&amp;gt;&amp;lt;w:t xml:space="preserve"&amp;gt;assembled in the First Special Session, on behalf of the people we represent, take this &amp;lt;/w:t&amp;gt;&amp;lt;/w:r&amp;gt;&amp;lt;w:bookmarkStart w:id="40" w:name="_LINE__23_29013bbe_ecf2_4649_adae_0ce880" /&amp;gt;&amp;lt;w:bookmarkEnd w:id="39" /&amp;gt;&amp;lt;w:r w:rsidRPr="0091488F"&amp;gt;&amp;lt;w:t xml:space="preserve"&amp;gt;opportunity to recognize April 2023 as Sexual Assault Awareness Month and to express our &amp;lt;/w:t&amp;gt;&amp;lt;/w:r&amp;gt;&amp;lt;w:bookmarkStart w:id="41" w:name="_LINE__24_eacead1a_a165_4684_8948_806116" /&amp;gt;&amp;lt;w:bookmarkEnd w:id="40" /&amp;gt;&amp;lt;w:r w:rsidRPr="0091488F"&amp;gt;&amp;lt;w:t&amp;gt;support for and encouragement of all those affected by sexual violence; and be it further&amp;lt;/w:t&amp;gt;&amp;lt;/w:r&amp;gt;&amp;lt;w:bookmarkEnd w:id="41" /&amp;gt;&amp;lt;/w:p&amp;gt;&amp;lt;w:p w:rsidR="008A286F" w:rsidRDefault="008A286F" w:rsidP="008A286F"&amp;gt;&amp;lt;w:pPr&amp;gt;&amp;lt;w:ind w:left="360" w:firstLine="360" /&amp;gt;&amp;lt;/w:pPr&amp;gt;&amp;lt;w:bookmarkStart w:id="42" w:name="_RESOLVED__5d64c884_710c_4422_b255_4763b" /&amp;gt;&amp;lt;w:bookmarkStart w:id="43" w:name="_PAR__8_3cb3aaa3_7cac_4c73_b1fd_bfc0272f" /&amp;gt;&amp;lt;w:bookmarkStart w:id="44" w:name="_LINE__25_f34d152e_e243_4ec3_857e_ac0d65" /&amp;gt;&amp;lt;w:bookmarkEnd w:id="36" /&amp;gt;&amp;lt;w:bookmarkEnd w:id="37" /&amp;gt;&amp;lt;w:r&amp;gt;&amp;lt;w:rPr&amp;gt;&amp;lt;w:b /&amp;gt;&amp;lt;/w:rPr&amp;gt;&amp;lt;w:t&amp;gt;RESOLVED:&amp;lt;/w:t&amp;gt;&amp;lt;/w:r&amp;gt;&amp;lt;w:r&amp;gt;&amp;lt;w:t xml:space="preserve"&amp;gt; &amp;lt;/w:t&amp;gt;&amp;lt;/w:r&amp;gt;&amp;lt;w:r w:rsidRPr="0091488F"&amp;gt;&amp;lt;w:t xml:space="preserve"&amp;gt;That suitable copies of this resolution, duly authenticated by the Secretary &amp;lt;/w:t&amp;gt;&amp;lt;/w:r&amp;gt;&amp;lt;w:bookmarkStart w:id="45" w:name="_LINE__26_61f3cf69_4776_411d_9cee_c2e784" /&amp;gt;&amp;lt;w:bookmarkEnd w:id="44" /&amp;gt;&amp;lt;w:r w:rsidRPr="0091488F"&amp;gt;&amp;lt;w:t xml:space="preserve"&amp;gt;of State, be transmitted to the Maine Coalition Against Sexual Assault as a token of our respect &amp;lt;/w:t&amp;gt;&amp;lt;/w:r&amp;gt;&amp;lt;w:bookmarkStart w:id="46" w:name="_LINE__27_261862c2_49e5_442a_9ee1_2a29da" /&amp;gt;&amp;lt;w:bookmarkEnd w:id="45" /&amp;gt;&amp;lt;w:r w:rsidRPr="0091488F"&amp;gt;&amp;lt;w:t&amp;gt;and support.&amp;lt;/w:t&amp;gt;&amp;lt;/w:r&amp;gt;&amp;lt;w:bookmarkEnd w:id="46" /&amp;gt;&amp;lt;/w:p&amp;gt;&amp;lt;w:bookmarkEnd w:id="1" /&amp;gt;&amp;lt;w:bookmarkEnd w:id="2" /&amp;gt;&amp;lt;w:bookmarkEnd w:id="3" /&amp;gt;&amp;lt;w:bookmarkEnd w:id="4" /&amp;gt;&amp;lt;w:bookmarkEnd w:id="42" /&amp;gt;&amp;lt;w:bookmarkEnd w:id="43" /&amp;gt;&amp;lt;w:p w:rsidR="00000000" w:rsidRDefault="008A286F"&amp;gt;&amp;lt;w:r&amp;gt;&amp;lt;w:t xml:space="preserve"&amp;gt; &amp;lt;/w:t&amp;gt;&amp;lt;/w:r&amp;gt;&amp;lt;/w:p&amp;gt;&amp;lt;w:sectPr w:rsidR="00000000" w:rsidSect="008A286F"&amp;gt;&amp;lt;w:footerReference w:type="default" r:id="rId6" /&amp;gt;&amp;lt;w:pgSz w:w="12240" w:h="15840" /&amp;gt;&amp;lt;w:pgMar w:top="1440" w:right="1800" w:bottom="1440" w:left="1800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A00329" w:rsidRDefault="008A286F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529(01)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f6a7d229_1f1e_46e5_a456_c8b7204&lt;/BookmarkName&gt;&lt;Tables /&gt;&lt;/ProcessedCheckInPage&gt;&lt;/Pages&gt;&lt;Paragraphs&gt;&lt;CheckInParagraphs&gt;&lt;PageNumber&gt;1&lt;/PageNumber&gt;&lt;BookmarkName&gt;_PAR__1_1db8dd4b_a4db_44ff_b1d4_08e8923b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c86fd7a6_7126_49d4_909a_10f55f72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2b22477a_d47a_4324_8877_024fc919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401c71d4_b2e3_4c20_8c9a_4cbdc601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c922eb81_48aa_4b3f_8a07_ed290e41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9f666798_3513_4f27_acd3_001f9002&lt;/BookmarkName&gt;&lt;StartingLineNumber&gt;17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6c7f1d5d_e860_4416_ac8c_6c3e1ab6&lt;/BookmarkName&gt;&lt;StartingLineNumber&gt;21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3cb3aaa3_7cac_4c73_b1fd_bfc0272f&lt;/BookmarkName&gt;&lt;StartingLineNumber&gt;25&lt;/StartingLineNumber&gt;&lt;EndingLineNumber&gt;27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