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ntrolled Entry Areas within Retail Marijuana Sto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355ba1b_9890_414d_a8a7_da41ea4"/>
      <w:bookmarkStart w:id="1" w:name="_DOC_BODY_CONTAINER__7a246c82_1769_45a2_"/>
      <w:bookmarkStart w:id="2" w:name="_DOC_BODY__13353f68_1a78_4333_838e_55366"/>
      <w:bookmarkStart w:id="3" w:name="_PAR__1_8a1cdf0c_23da_4167_8d53_129dbd8d"/>
      <w:bookmarkStart w:id="4" w:name="_ENACTING_CLAUSE__147e48ad_d4cc_4448_98b"/>
      <w:bookmarkStart w:id="5" w:name="_LINE__1_775fae29_2140_4b8b_8933_44928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1cdf0c_23da_4167_8d53_129dbd8d"/>
      <w:bookmarkStart w:id="7" w:name="_ENACTING_CLAUSE__147e48ad_d4cc_4448_98b"/>
      <w:bookmarkStart w:id="8" w:name="_DOC_BODY_CONTENT__8cd91095_309a_41e3_8f"/>
      <w:bookmarkStart w:id="9" w:name="_BILL_SECTION__74c351ec_3d9b_4e78_9003_3"/>
      <w:bookmarkStart w:id="10" w:name="_PAR__2_05ef29c6_fdae_4924_87c5_85b69820"/>
      <w:bookmarkStart w:id="11" w:name="_BILL_SECTION_HEADER__c723c8ab_7be8_4fa8"/>
      <w:bookmarkStart w:id="12" w:name="_LINE__2_450e03ea_7222_4bf5_a032_7d385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9798365_5299_49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504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5ef29c6_fdae_4924_87c5_85b69820"/>
      <w:bookmarkStart w:id="15" w:name="_BILL_SECTION_HEADER__c723c8ab_7be8_4fa8"/>
      <w:bookmarkStart w:id="16" w:name="_PROCESSED_CHANGE__534702be_81e2_43d5_b2"/>
      <w:bookmarkStart w:id="17" w:name="_STATUTE_SS__70dfcf2c_dd5e_43cc_b017_eb8"/>
      <w:bookmarkStart w:id="18" w:name="_PAR__3_725f92d4_bc92_4c84_834d_a5c34b5f"/>
      <w:bookmarkStart w:id="19" w:name="_LINE__3_6946ec39_b71f_4fda_8910_f25dbe8"/>
      <w:bookmarkStart w:id="20" w:name="_STATUTE_NUMBER__ae87b784_c00f_4bf5_9f1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568028b_fd27_4df2_9f"/>
      <w:r>
        <w:rPr>
          <w:rFonts w:eastAsia="Arial" w:cs="Arial" w:ascii="Arial" w:hAnsi="Arial"/>
          <w:b/>
          <w:u w:val="single"/>
        </w:rPr>
        <w:t xml:space="preserve">Controlled indoor entry area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11ac1f4_0249_4651_95c"/>
      <w:bookmarkEnd w:id="21"/>
      <w:r>
        <w:rPr>
          <w:rFonts w:eastAsia="Arial" w:cs="Arial" w:ascii="Arial" w:hAnsi="Arial"/>
          <w:u w:val="single"/>
        </w:rPr>
        <w:t xml:space="preserve">A marijuana store may have a controlled, indoor </w:t>
      </w:r>
      <w:bookmarkStart w:id="23" w:name="_LINE__4_240d1439_1fa4_4719_85c1_31b9af8"/>
      <w:bookmarkEnd w:id="19"/>
      <w:r>
        <w:rPr>
          <w:rFonts w:eastAsia="Arial" w:cs="Arial" w:ascii="Arial" w:hAnsi="Arial"/>
          <w:u w:val="single"/>
        </w:rPr>
        <w:t xml:space="preserve">entry area directly inside the marijuana store in which the identification of a purchaser may </w:t>
      </w:r>
      <w:bookmarkStart w:id="24" w:name="_LINE__5_c7f4182a_ac77_48a1_9075_18a312f"/>
      <w:bookmarkEnd w:id="23"/>
      <w:r>
        <w:rPr>
          <w:rFonts w:eastAsia="Arial" w:cs="Arial" w:ascii="Arial" w:hAnsi="Arial"/>
          <w:u w:val="single"/>
        </w:rPr>
        <w:t xml:space="preserve">be verified and a purchaser may await entry into the sales area of the marijuana store.  A </w:t>
      </w:r>
      <w:bookmarkStart w:id="25" w:name="_LINE__6_ff9775dc_380a_4759_a8d1_a7001dc"/>
      <w:bookmarkEnd w:id="24"/>
      <w:r>
        <w:rPr>
          <w:rFonts w:eastAsia="Arial" w:cs="Arial" w:ascii="Arial" w:hAnsi="Arial"/>
          <w:u w:val="single"/>
        </w:rPr>
        <w:t>controlled, indoor entry area under this subsection must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725f92d4_bc92_4c84_834d_a5c34b5f"/>
      <w:bookmarkStart w:id="27" w:name="_PAR__4_e8eb67e9_7952_44ef_bc3e_88530d75"/>
      <w:bookmarkStart w:id="28" w:name="_STATUTE_P__ec23a159_5b3d_4100_af68_c6a9"/>
      <w:bookmarkStart w:id="29" w:name="_LINE__7_0c73a8f3_3be4_4a88_9516_d0f0e54"/>
      <w:bookmarkStart w:id="30" w:name="_STATUTE_NUMBER__48c1654d_8d3e_4fe8_82fa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</w:t>
      </w:r>
      <w:bookmarkStart w:id="31" w:name="_STATUTE_CONTENT__daaacb51_9374_453b_a91"/>
      <w:r>
        <w:rPr>
          <w:rFonts w:eastAsia="Arial" w:cs="Arial" w:ascii="Arial" w:hAnsi="Arial"/>
          <w:u w:val="single"/>
        </w:rPr>
        <w:t xml:space="preserve">Be physically separated from the sales area of the marijuana store; </w:t>
      </w:r>
      <w:bookmarkEnd w:id="29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2" w:name="_PAR__4_e8eb67e9_7952_44ef_bc3e_88530d75"/>
      <w:bookmarkStart w:id="33" w:name="_STATUTE_P__ec23a159_5b3d_4100_af68_c6a9"/>
      <w:bookmarkStart w:id="34" w:name="_PAR__5_a2985da9_44be_4bc7_9fa9_c0f2ef0e"/>
      <w:bookmarkStart w:id="35" w:name="_STATUTE_P__2a49cc3b_f608_404c_91a8_c11b"/>
      <w:bookmarkStart w:id="36" w:name="_LINE__8_4f3dc4de_b058_4afa_8ee0_ada9e7c"/>
      <w:bookmarkStart w:id="37" w:name="_STATUTE_NUMBER__de3e0bdf_51cc_4093_9351"/>
      <w:bookmarkEnd w:id="32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</w:t>
      </w:r>
      <w:bookmarkStart w:id="38" w:name="_STATUTE_CONTENT__d6255991_038c_480e_b8e"/>
      <w:r>
        <w:rPr>
          <w:rFonts w:eastAsia="Arial" w:cs="Arial" w:ascii="Arial" w:hAnsi="Arial"/>
          <w:u w:val="single"/>
        </w:rPr>
        <w:t xml:space="preserve">Prevent a purchaser in the controlled, indoor entry area from viewing adult use </w:t>
      </w:r>
      <w:bookmarkStart w:id="39" w:name="_LINE__9_28fdc269_fb2e_44c1_a16f_525c85c"/>
      <w:bookmarkEnd w:id="36"/>
      <w:r>
        <w:rPr>
          <w:rFonts w:eastAsia="Arial" w:cs="Arial" w:ascii="Arial" w:hAnsi="Arial"/>
          <w:u w:val="single"/>
        </w:rPr>
        <w:t>marijuana or adult use marijuana product displayed for sale in the marijuana store; and</w:t>
      </w:r>
      <w:bookmarkEnd w:id="39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40" w:name="_PAR__5_a2985da9_44be_4bc7_9fa9_c0f2ef0e"/>
      <w:bookmarkStart w:id="41" w:name="_STATUTE_P__2a49cc3b_f608_404c_91a8_c11b"/>
      <w:bookmarkStart w:id="42" w:name="_PAR__6_70a62786_c79b_426d_89ab_6324f35c"/>
      <w:bookmarkStart w:id="43" w:name="_STATUTE_P__33189268_9f38_46ab_bb9a_2e1e"/>
      <w:bookmarkStart w:id="44" w:name="_LINE__10_874116f8_fe12_4817_8bd3_a5a3db"/>
      <w:bookmarkStart w:id="45" w:name="_STATUTE_NUMBER__a48dc3a0_da86_4504_83be"/>
      <w:bookmarkEnd w:id="40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C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e0300b4c_054a_463b_a7f"/>
      <w:r>
        <w:rPr>
          <w:rFonts w:eastAsia="Arial" w:cs="Arial" w:ascii="Arial" w:hAnsi="Arial"/>
          <w:u w:val="single"/>
        </w:rPr>
        <w:t xml:space="preserve">Have a means to prevent entry of a purchaser from the controlled, indoor entry area </w:t>
      </w:r>
      <w:bookmarkStart w:id="47" w:name="_LINE__11_2e6f4d83_b552_455f_8166_389ff8"/>
      <w:bookmarkEnd w:id="44"/>
      <w:r>
        <w:rPr>
          <w:rFonts w:eastAsia="Arial" w:cs="Arial" w:ascii="Arial" w:hAnsi="Arial"/>
          <w:u w:val="single"/>
        </w:rPr>
        <w:t xml:space="preserve">into the sales area except as permitted by an employee of a marijuana store who is </w:t>
      </w:r>
      <w:bookmarkStart w:id="48" w:name="_LINE__12_9ded1e8d_896f_487f_b04b_36760f"/>
      <w:bookmarkEnd w:id="47"/>
      <w:r>
        <w:rPr>
          <w:rFonts w:eastAsia="Arial" w:cs="Arial" w:ascii="Arial" w:hAnsi="Arial"/>
          <w:u w:val="single"/>
        </w:rPr>
        <w:t>present in the controlled, indoor entry area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8cd91095_309a_41e3_8f"/>
      <w:bookmarkStart w:id="50" w:name="_BILL_SECTION__74c351ec_3d9b_4e78_9003_3"/>
      <w:bookmarkStart w:id="51" w:name="_PROCESSED_CHANGE__534702be_81e2_43d5_b2"/>
      <w:bookmarkStart w:id="52" w:name="_STATUTE_SS__70dfcf2c_dd5e_43cc_b017_eb8"/>
      <w:bookmarkStart w:id="53" w:name="_PAR__6_70a62786_c79b_426d_89ab_6324f35c"/>
      <w:bookmarkStart w:id="54" w:name="_STATUTE_P__33189268_9f38_46ab_bb9a_2e1e"/>
      <w:bookmarkStart w:id="55" w:name="_SUMMARY__dec5f515_e058_46f7_886a_da105e"/>
      <w:bookmarkStart w:id="56" w:name="_PAR__7_8a61690e_52f9_4a1a_960f_890b410d"/>
      <w:bookmarkStart w:id="57" w:name="_LINE__13_165f0e81_17ab_4381_9f7a_321926"/>
      <w:bookmarkEnd w:id="49"/>
      <w:bookmarkEnd w:id="50"/>
      <w:bookmarkEnd w:id="51"/>
      <w:bookmarkEnd w:id="52"/>
      <w:bookmarkEnd w:id="53"/>
      <w:bookmarkEnd w:id="54"/>
      <w:bookmarkEnd w:id="46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7_8a61690e_52f9_4a1a_960f_890b410d"/>
      <w:bookmarkStart w:id="59" w:name="_PAR__8_98261d34_fc35_4ea4_be1d_08455500"/>
      <w:bookmarkStart w:id="60" w:name="_LINE__14_3138c9b5_df94_4c23_8b3e_6a1931"/>
      <w:bookmarkEnd w:id="58"/>
      <w:r>
        <w:rPr>
          <w:rFonts w:eastAsia="Arial" w:cs="Arial" w:ascii="Arial" w:hAnsi="Arial"/>
        </w:rPr>
        <w:t xml:space="preserve">This bill allows a marijuana store to have a controlled, indoor entry area directly inside </w:t>
      </w:r>
      <w:bookmarkStart w:id="61" w:name="_LINE__15_ada6bfc4_a6b9_4406_a464_c0c62f"/>
      <w:bookmarkEnd w:id="60"/>
      <w:r>
        <w:rPr>
          <w:rFonts w:eastAsia="Arial" w:cs="Arial" w:ascii="Arial" w:hAnsi="Arial"/>
        </w:rPr>
        <w:t xml:space="preserve">the store where the identification of a purchaser can be verified and the purchaser can await </w:t>
      </w:r>
      <w:bookmarkStart w:id="62" w:name="_LINE__16_693e4e9b_fd88_4ad7_b8f0_5a1577"/>
      <w:bookmarkEnd w:id="61"/>
      <w:r>
        <w:rPr>
          <w:rFonts w:eastAsia="Arial" w:cs="Arial" w:ascii="Arial" w:hAnsi="Arial"/>
        </w:rPr>
        <w:t xml:space="preserve">entry into the store.  The area must be physically separated from the sales area of the store, </w:t>
      </w:r>
      <w:bookmarkStart w:id="63" w:name="_LINE__17_b0b52fac_2818_467c_a3ce_71857a"/>
      <w:bookmarkEnd w:id="62"/>
      <w:r>
        <w:rPr>
          <w:rFonts w:eastAsia="Arial" w:cs="Arial" w:ascii="Arial" w:hAnsi="Arial"/>
        </w:rPr>
        <w:t xml:space="preserve">prevent a purchaser in the area from viewing adult use marijuana or adult use marijuana </w:t>
      </w:r>
      <w:bookmarkStart w:id="64" w:name="_LINE__18_bfd285d8_7361_43a2_a533_2c9ec7"/>
      <w:bookmarkEnd w:id="63"/>
      <w:r>
        <w:rPr>
          <w:rFonts w:eastAsia="Arial" w:cs="Arial" w:ascii="Arial" w:hAnsi="Arial"/>
        </w:rPr>
        <w:t xml:space="preserve">product displayed for sale in the store and have a means to prevent a purchaser from </w:t>
      </w:r>
      <w:bookmarkStart w:id="65" w:name="_LINE__19_9e11f779_3bb9_4223_b562_64f502"/>
      <w:bookmarkEnd w:id="64"/>
      <w:r>
        <w:rPr>
          <w:rFonts w:eastAsia="Arial" w:cs="Arial" w:ascii="Arial" w:hAnsi="Arial"/>
        </w:rPr>
        <w:t xml:space="preserve">entering the sales area except as permitted by an employee of the store who is present in </w:t>
      </w:r>
      <w:bookmarkStart w:id="66" w:name="_LINE__20_787b2452_0621_43e4_b3e6_739cbb"/>
      <w:bookmarkEnd w:id="65"/>
      <w:r>
        <w:rPr>
          <w:rFonts w:eastAsia="Arial" w:cs="Arial" w:ascii="Arial" w:hAnsi="Arial"/>
        </w:rPr>
        <w:t>the entry area.</w:t>
      </w:r>
      <w:bookmarkEnd w:id="0"/>
      <w:bookmarkEnd w:id="1"/>
      <w:bookmarkEnd w:id="2"/>
      <w:bookmarkEnd w:id="55"/>
      <w:bookmarkEnd w:id="59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ntrolled Entry Areas within Retail Marijuana Sto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16</ItemId>
    <LRId>66721</LRId>
    <LRNumber>67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ontrolled Entry Areas within Retail Marijuana Stores</LRTitle>
    <ItemTitle>An Act Regarding Controlled Entry Areas within Retail Marijuana Stores</ItemTitle>
    <ShortTitle1>REGARDING CONTROLLED ENTRY</ShortTitle1>
    <ShortTitle2>AREAS WITHIN RETAIL MARIJUANA </ShortTitle2>
    <SponsorFirstName>Joe</SponsorFirstName>
    <SponsorLastName>Perry</SponsorLastName>
    <SponsorChamberPrefix>Rep.</SponsorChamberPrefix>
    <SponsorFrom>Bangor</SponsorFrom>
    <DraftingCycleCount>1</DraftingCycleCount>
    <LatestDraftingActionId>124</LatestDraftingActionId>
    <LatestDraftingActionDate>2021-03-18T18:37:15</LatestDraftingActionDate>
    <LatestDrafterName>wmillike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394B" w:rsidRDefault="0058394B" w:rsidP="0058394B"&amp;gt;&amp;lt;w:pPr&amp;gt;&amp;lt;w:ind w:left="360" /&amp;gt;&amp;lt;/w:pPr&amp;gt;&amp;lt;w:bookmarkStart w:id="0" w:name="_ENACTING_CLAUSE__147e48ad_d4cc_4448_98b" /&amp;gt;&amp;lt;w:bookmarkStart w:id="1" w:name="_DOC_BODY__13353f68_1a78_4333_838e_55366" /&amp;gt;&amp;lt;w:bookmarkStart w:id="2" w:name="_DOC_BODY_CONTAINER__7a246c82_1769_45a2_" /&amp;gt;&amp;lt;w:bookmarkStart w:id="3" w:name="_PAGE__1_1355ba1b_9890_414d_a8a7_da41ea4" /&amp;gt;&amp;lt;w:bookmarkStart w:id="4" w:name="_PAR__1_8a1cdf0c_23da_4167_8d53_129dbd8d" /&amp;gt;&amp;lt;w:bookmarkStart w:id="5" w:name="_LINE__1_775fae29_2140_4b8b_8933_44928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394B" w:rsidRDefault="0058394B" w:rsidP="0058394B"&amp;gt;&amp;lt;w:pPr&amp;gt;&amp;lt;w:ind w:left="360" w:firstLine="360" /&amp;gt;&amp;lt;/w:pPr&amp;gt;&amp;lt;w:bookmarkStart w:id="6" w:name="_BILL_SECTION_HEADER__c723c8ab_7be8_4fa8" /&amp;gt;&amp;lt;w:bookmarkStart w:id="7" w:name="_BILL_SECTION__74c351ec_3d9b_4e78_9003_3" /&amp;gt;&amp;lt;w:bookmarkStart w:id="8" w:name="_DOC_BODY_CONTENT__8cd91095_309a_41e3_8f" /&amp;gt;&amp;lt;w:bookmarkStart w:id="9" w:name="_PAR__2_05ef29c6_fdae_4924_87c5_85b69820" /&amp;gt;&amp;lt;w:bookmarkStart w:id="10" w:name="_LINE__2_450e03ea_7222_4bf5_a032_7d385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9798365_5299_49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504, sub-§9&amp;lt;/w:t&amp;gt;&amp;lt;/w:r&amp;gt;&amp;lt;w:r&amp;gt;&amp;lt;w:t xml:space="preserve"&amp;gt; is enacted to read:&amp;lt;/w:t&amp;gt;&amp;lt;/w:r&amp;gt;&amp;lt;w:bookmarkEnd w:id="10" /&amp;gt;&amp;lt;/w:p&amp;gt;&amp;lt;w:p w:rsidR="0058394B" w:rsidRPr="007166A7" w:rsidRDefault="0058394B" w:rsidP="0058394B"&amp;gt;&amp;lt;w:pPr&amp;gt;&amp;lt;w:ind w:left="360" w:firstLine="360" /&amp;gt;&amp;lt;w:rPr&amp;gt;&amp;lt;w:ins w:id="12" w:author="BPS" w:date="2021-03-08T11:47:00Z" /&amp;gt;&amp;lt;/w:rPr&amp;gt;&amp;lt;/w:pPr&amp;gt;&amp;lt;w:bookmarkStart w:id="13" w:name="_STATUTE_NUMBER__ae87b784_c00f_4bf5_9f18" /&amp;gt;&amp;lt;w:bookmarkStart w:id="14" w:name="_STATUTE_SS__70dfcf2c_dd5e_43cc_b017_eb8" /&amp;gt;&amp;lt;w:bookmarkStart w:id="15" w:name="_PAR__3_725f92d4_bc92_4c84_834d_a5c34b5f" /&amp;gt;&amp;lt;w:bookmarkStart w:id="16" w:name="_LINE__3_6946ec39_b71f_4fda_8910_f25dbe8" /&amp;gt;&amp;lt;w:bookmarkStart w:id="17" w:name="_PROCESSED_CHANGE__534702be_81e2_43d5_b2" /&amp;gt;&amp;lt;w:bookmarkEnd w:id="6" /&amp;gt;&amp;lt;w:bookmarkEnd w:id="9" /&amp;gt;&amp;lt;w:ins w:id="18" w:author="BPS" w:date="2021-03-08T11:47:00Z"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4568028b_fd27_4df2_9f" /&amp;gt;&amp;lt;w:r&amp;gt;&amp;lt;w:rPr&amp;gt;&amp;lt;w:b /&amp;gt;&amp;lt;/w:rPr&amp;gt;&amp;lt;w:t xml:space="preserve"&amp;gt;Controlled indoor entry area. &amp;lt;/w:t&amp;gt;&amp;lt;/w:r&amp;gt;&amp;lt;w:r&amp;gt;&amp;lt;w:t xml:space="preserve"&amp;gt; &amp;lt;/w:t&amp;gt;&amp;lt;/w:r&amp;gt;&amp;lt;w:bookmarkStart w:id="20" w:name="_STATUTE_CONTENT__d11ac1f4_0249_4651_95c" /&amp;gt;&amp;lt;w:bookmarkEnd w:id="19" /&amp;gt;&amp;lt;w:r w:rsidRPr="007166A7"&amp;gt;&amp;lt;w:t xml:space="preserve"&amp;gt;A marijuana store may have a controlled, indoor &amp;lt;/w:t&amp;gt;&amp;lt;/w:r&amp;gt;&amp;lt;w:bookmarkStart w:id="21" w:name="_LINE__4_240d1439_1fa4_4719_85c1_31b9af8" /&amp;gt;&amp;lt;w:bookmarkEnd w:id="16" /&amp;gt;&amp;lt;w:r w:rsidRPr="007166A7"&amp;gt;&amp;lt;w:t xml:space="preserve"&amp;gt;entry area directly inside the marijuana store in which the identification of a purchaser may &amp;lt;/w:t&amp;gt;&amp;lt;/w:r&amp;gt;&amp;lt;w:bookmarkStart w:id="22" w:name="_LINE__5_c7f4182a_ac77_48a1_9075_18a312f" /&amp;gt;&amp;lt;w:bookmarkEnd w:id="21" /&amp;gt;&amp;lt;w:r w:rsidRPr="007166A7"&amp;gt;&amp;lt;w:t xml:space="preserve"&amp;gt;be verified and a purchaser may await entry into the sales area of the marijuana store.  A &amp;lt;/w:t&amp;gt;&amp;lt;/w:r&amp;gt;&amp;lt;w:bookmarkStart w:id="23" w:name="_LINE__6_ff9775dc_380a_4759_a8d1_a7001dc" /&amp;gt;&amp;lt;w:bookmarkEnd w:id="22" /&amp;gt;&amp;lt;w:r w:rsidRPr="007166A7"&amp;gt;&amp;lt;w:t&amp;gt;controlled&amp;lt;/w:t&amp;gt;&amp;lt;/w:r&amp;gt;&amp;lt;/w:ins&amp;gt;&amp;lt;w:ins w:id="24" w:author="BPS" w:date="2021-03-17T12:09:00Z"&amp;gt;&amp;lt;w:r&amp;gt;&amp;lt;w:t&amp;gt;,&amp;lt;/w:t&amp;gt;&amp;lt;/w:r&amp;gt;&amp;lt;/w:ins&amp;gt;&amp;lt;w:ins w:id="25" w:author="BPS" w:date="2021-03-08T11:47:00Z"&amp;gt;&amp;lt;w:r w:rsidRPr="007166A7"&amp;gt;&amp;lt;w:t xml:space="preserve"&amp;gt; indoor entry area under this subsection must:&amp;lt;/w:t&amp;gt;&amp;lt;/w:r&amp;gt;&amp;lt;w:bookmarkEnd w:id="23" /&amp;gt;&amp;lt;/w:ins&amp;gt;&amp;lt;/w:p&amp;gt;&amp;lt;w:p w:rsidR="0058394B" w:rsidRPr="007166A7" w:rsidRDefault="0058394B" w:rsidP="0058394B"&amp;gt;&amp;lt;w:pPr&amp;gt;&amp;lt;w:ind w:left="720" /&amp;gt;&amp;lt;w:rPr&amp;gt;&amp;lt;w:ins w:id="26" w:author="BPS" w:date="2021-03-08T11:47:00Z" /&amp;gt;&amp;lt;/w:rPr&amp;gt;&amp;lt;/w:pPr&amp;gt;&amp;lt;w:bookmarkStart w:id="27" w:name="_STATUTE_NUMBER__48c1654d_8d3e_4fe8_82fa" /&amp;gt;&amp;lt;w:bookmarkStart w:id="28" w:name="_STATUTE_P__ec23a159_5b3d_4100_af68_c6a9" /&amp;gt;&amp;lt;w:bookmarkStart w:id="29" w:name="_PAR__4_e8eb67e9_7952_44ef_bc3e_88530d75" /&amp;gt;&amp;lt;w:bookmarkStart w:id="30" w:name="_LINE__7_0c73a8f3_3be4_4a88_9516_d0f0e54" /&amp;gt;&amp;lt;w:bookmarkEnd w:id="15" /&amp;gt;&amp;lt;w:bookmarkEnd w:id="20" /&amp;gt;&amp;lt;w:ins w:id="31" w:author="BPS" w:date="2021-03-08T11:47:00Z"&amp;gt;&amp;lt;w:r w:rsidRPr="007166A7"&amp;gt;&amp;lt;w:t&amp;gt;A&amp;lt;/w:t&amp;gt;&amp;lt;/w:r&amp;gt;&amp;lt;w:bookmarkEnd w:id="27" /&amp;gt;&amp;lt;w:r w:rsidRPr="007166A7"&amp;gt;&amp;lt;w:t xml:space="preserve"&amp;gt;. &amp;lt;/w:t&amp;gt;&amp;lt;/w:r&amp;gt;&amp;lt;w:bookmarkStart w:id="32" w:name="_STATUTE_CONTENT__daaacb51_9374_453b_a91" /&amp;gt;&amp;lt;w:r w:rsidRPr="007166A7"&amp;gt;&amp;lt;w:t xml:space="preserve"&amp;gt;Be physically separated from the sales area of the marijuana store; &amp;lt;/w:t&amp;gt;&amp;lt;/w:r&amp;gt;&amp;lt;w:bookmarkEnd w:id="30" /&amp;gt;&amp;lt;/w:ins&amp;gt;&amp;lt;/w:p&amp;gt;&amp;lt;w:p w:rsidR="0058394B" w:rsidRPr="007166A7" w:rsidRDefault="0058394B" w:rsidP="0058394B"&amp;gt;&amp;lt;w:pPr&amp;gt;&amp;lt;w:ind w:left="720" /&amp;gt;&amp;lt;w:rPr&amp;gt;&amp;lt;w:ins w:id="33" w:author="BPS" w:date="2021-03-08T11:47:00Z" /&amp;gt;&amp;lt;w:rFonts w:eastAsia="Calibri" /&amp;gt;&amp;lt;w:u w:val="single" /&amp;gt;&amp;lt;/w:rPr&amp;gt;&amp;lt;/w:pPr&amp;gt;&amp;lt;w:bookmarkStart w:id="34" w:name="_STATUTE_NUMBER__de3e0bdf_51cc_4093_9351" /&amp;gt;&amp;lt;w:bookmarkStart w:id="35" w:name="_STATUTE_P__2a49cc3b_f608_404c_91a8_c11b" /&amp;gt;&amp;lt;w:bookmarkStart w:id="36" w:name="_PAR__5_a2985da9_44be_4bc7_9fa9_c0f2ef0e" /&amp;gt;&amp;lt;w:bookmarkStart w:id="37" w:name="_LINE__8_4f3dc4de_b058_4afa_8ee0_ada9e7c" /&amp;gt;&amp;lt;w:bookmarkEnd w:id="28" /&amp;gt;&amp;lt;w:bookmarkEnd w:id="29" /&amp;gt;&amp;lt;w:bookmarkEnd w:id="32" /&amp;gt;&amp;lt;w:ins w:id="38" w:author="BPS" w:date="2021-03-08T11:47:00Z"&amp;gt;&amp;lt;w:r w:rsidRPr="007166A7"&amp;gt;&amp;lt;w:rPr&amp;gt;&amp;lt;w:rFonts w:eastAsia="Calibri" /&amp;gt;&amp;lt;w:u w:val="single" /&amp;gt;&amp;lt;/w:rPr&amp;gt;&amp;lt;w:t&amp;gt;B&amp;lt;/w:t&amp;gt;&amp;lt;/w:r&amp;gt;&amp;lt;w:bookmarkEnd w:id="34" /&amp;gt;&amp;lt;w:r w:rsidRPr="007166A7"&amp;gt;&amp;lt;w:rPr&amp;gt;&amp;lt;w:rFonts w:eastAsia="Calibri" /&amp;gt;&amp;lt;w:u w:val="single" /&amp;gt;&amp;lt;/w:rPr&amp;gt;&amp;lt;w:t xml:space="preserve"&amp;gt;. &amp;lt;/w:t&amp;gt;&amp;lt;/w:r&amp;gt;&amp;lt;w:bookmarkStart w:id="39" w:name="_STATUTE_CONTENT__d6255991_038c_480e_b8e" /&amp;gt;&amp;lt;w:r w:rsidRPr="007166A7"&amp;gt;&amp;lt;w:rPr&amp;gt;&amp;lt;w:rFonts w:eastAsia="Calibri" /&amp;gt;&amp;lt;w:u w:val="single" /&amp;gt;&amp;lt;/w:rPr&amp;gt;&amp;lt;w:t xml:space="preserve"&amp;gt;Prevent a &amp;lt;/w:t&amp;gt;&amp;lt;/w:r&amp;gt;&amp;lt;w:r w:rsidRPr="007166A7"&amp;gt;&amp;lt;w:t&amp;gt;purchaser&amp;lt;/w:t&amp;gt;&amp;lt;/w:r&amp;gt;&amp;lt;w:r w:rsidRPr="007166A7"&amp;gt;&amp;lt;w:rPr&amp;gt;&amp;lt;w:rFonts w:eastAsia="Calibri" /&amp;gt;&amp;lt;w:u w:val="single" /&amp;gt;&amp;lt;/w:rPr&amp;gt;&amp;lt;w:t xml:space="preserve"&amp;gt; in the controlled&amp;lt;/w:t&amp;gt;&amp;lt;/w:r&amp;gt;&amp;lt;/w:ins&amp;gt;&amp;lt;w:ins w:id="40" w:author="BPS" w:date="2021-03-17T12:09:00Z"&amp;gt;&amp;lt;w:r&amp;gt;&amp;lt;w:rPr&amp;gt;&amp;lt;w:rFonts w:eastAsia="Calibri" /&amp;gt;&amp;lt;w:u w:val="single" /&amp;gt;&amp;lt;/w:rPr&amp;gt;&amp;lt;w:t&amp;gt;,&amp;lt;/w:t&amp;gt;&amp;lt;/w:r&amp;gt;&amp;lt;/w:ins&amp;gt;&amp;lt;w:ins w:id="41" w:author="BPS" w:date="2021-03-08T11:47:00Z"&amp;gt;&amp;lt;w:r w:rsidRPr="007166A7"&amp;gt;&amp;lt;w:rPr&amp;gt;&amp;lt;w:rFonts w:eastAsia="Calibri" /&amp;gt;&amp;lt;w:u w:val="single" /&amp;gt;&amp;lt;/w:rPr&amp;gt;&amp;lt;w:t xml:space="preserve"&amp;gt; indoor entry area from viewing adult use &amp;lt;/w:t&amp;gt;&amp;lt;/w:r&amp;gt;&amp;lt;w:bookmarkStart w:id="42" w:name="_LINE__9_28fdc269_fb2e_44c1_a16f_525c85c" /&amp;gt;&amp;lt;w:bookmarkEnd w:id="37" /&amp;gt;&amp;lt;w:r w:rsidRPr="007166A7"&amp;gt;&amp;lt;w:rPr&amp;gt;&amp;lt;w:rFonts w:eastAsia="Calibri" /&amp;gt;&amp;lt;w:u w:val="single" /&amp;gt;&amp;lt;/w:rPr&amp;gt;&amp;lt;w:t&amp;gt;marijuana or adult use marijuana product displayed for sale in the marijuana store; and&amp;lt;/w:t&amp;gt;&amp;lt;/w:r&amp;gt;&amp;lt;w:bookmarkEnd w:id="42" /&amp;gt;&amp;lt;/w:ins&amp;gt;&amp;lt;/w:p&amp;gt;&amp;lt;w:p w:rsidR="0058394B" w:rsidRPr="007C4AFE" w:rsidRDefault="0058394B" w:rsidP="0058394B"&amp;gt;&amp;lt;w:pPr&amp;gt;&amp;lt;w:ind w:left="720" /&amp;gt;&amp;lt;w:rPr&amp;gt;&amp;lt;w:rFonts w:eastAsia="Calibri" /&amp;gt;&amp;lt;w:u w:val="single" /&amp;gt;&amp;lt;/w:rPr&amp;gt;&amp;lt;/w:pPr&amp;gt;&amp;lt;w:bookmarkStart w:id="43" w:name="_STATUTE_NUMBER__a48dc3a0_da86_4504_83be" /&amp;gt;&amp;lt;w:bookmarkStart w:id="44" w:name="_STATUTE_P__33189268_9f38_46ab_bb9a_2e1e" /&amp;gt;&amp;lt;w:bookmarkStart w:id="45" w:name="_PAR__6_70a62786_c79b_426d_89ab_6324f35c" /&amp;gt;&amp;lt;w:bookmarkStart w:id="46" w:name="_LINE__10_874116f8_fe12_4817_8bd3_a5a3db" /&amp;gt;&amp;lt;w:bookmarkEnd w:id="35" /&amp;gt;&amp;lt;w:bookmarkEnd w:id="36" /&amp;gt;&amp;lt;w:bookmarkEnd w:id="39" /&amp;gt;&amp;lt;w:ins w:id="47" w:author="BPS" w:date="2021-03-08T11:47:00Z"&amp;gt;&amp;lt;w:r w:rsidRPr="007166A7"&amp;gt;&amp;lt;w:rPr&amp;gt;&amp;lt;w:rFonts w:eastAsia="Calibri" /&amp;gt;&amp;lt;w:u w:val="single" /&amp;gt;&amp;lt;/w:rPr&amp;gt;&amp;lt;w:t&amp;gt;C&amp;lt;/w:t&amp;gt;&amp;lt;/w:r&amp;gt;&amp;lt;w:bookmarkEnd w:id="43" /&amp;gt;&amp;lt;w:r w:rsidRPr="007166A7"&amp;gt;&amp;lt;w:rPr&amp;gt;&amp;lt;w:rFonts w:eastAsia="Calibri" /&amp;gt;&amp;lt;w:u w:val="single" /&amp;gt;&amp;lt;/w:rPr&amp;gt;&amp;lt;w:t xml:space="preserve"&amp;gt;. &amp;lt;/w:t&amp;gt;&amp;lt;/w:r&amp;gt;&amp;lt;w:bookmarkStart w:id="48" w:name="_STATUTE_CONTENT__e0300b4c_054a_463b_a7f" /&amp;gt;&amp;lt;w:r w:rsidRPr="007166A7"&amp;gt;&amp;lt;w:rPr&amp;gt;&amp;lt;w:rFonts w:eastAsia="Calibri" /&amp;gt;&amp;lt;w:u w:val="single" /&amp;gt;&amp;lt;/w:rPr&amp;gt;&amp;lt;w:t&amp;gt;Have a means to prevent entry of a purchaser from the controlled&amp;lt;/w:t&amp;gt;&amp;lt;/w:r&amp;gt;&amp;lt;/w:ins&amp;gt;&amp;lt;w:ins w:id="49" w:author="BPS" w:date="2021-03-17T12:31:00Z"&amp;gt;&amp;lt;w:r&amp;gt;&amp;lt;w:rPr&amp;gt;&amp;lt;w:rFonts w:eastAsia="Calibri" /&amp;gt;&amp;lt;w:u w:val="single" /&amp;gt;&amp;lt;/w:rPr&amp;gt;&amp;lt;w:t&amp;gt;,&amp;lt;/w:t&amp;gt;&amp;lt;/w:r&amp;gt;&amp;lt;/w:ins&amp;gt;&amp;lt;w:ins w:id="50" w:author="BPS" w:date="2021-03-08T11:47:00Z"&amp;gt;&amp;lt;w:r w:rsidRPr="007166A7"&amp;gt;&amp;lt;w:rPr&amp;gt;&amp;lt;w:rFonts w:eastAsia="Calibri" /&amp;gt;&amp;lt;w:u w:val="single" /&amp;gt;&amp;lt;/w:rPr&amp;gt;&amp;lt;w:t xml:space="preserve"&amp;gt; indoor entry area &amp;lt;/w:t&amp;gt;&amp;lt;/w:r&amp;gt;&amp;lt;w:bookmarkStart w:id="51" w:name="_LINE__11_2e6f4d83_b552_455f_8166_389ff8" /&amp;gt;&amp;lt;w:bookmarkEnd w:id="46" /&amp;gt;&amp;lt;w:r w:rsidRPr="007166A7"&amp;gt;&amp;lt;w:rPr&amp;gt;&amp;lt;w:rFonts w:eastAsia="Calibri" /&amp;gt;&amp;lt;w:u w:val="single" /&amp;gt;&amp;lt;/w:rPr&amp;gt;&amp;lt;w:t xml:space="preserve"&amp;gt;into &amp;lt;/w:t&amp;gt;&amp;lt;/w:r&amp;gt;&amp;lt;/w:ins&amp;gt;&amp;lt;w:ins w:id="52" w:author="BPS" w:date="2021-03-17T12:10:00Z"&amp;gt;&amp;lt;w:r&amp;gt;&amp;lt;w:rPr&amp;gt;&amp;lt;w:rFonts w:eastAsia="Calibri" /&amp;gt;&amp;lt;w:u w:val="single" /&amp;gt;&amp;lt;/w:rPr&amp;gt;&amp;lt;w:t&amp;gt;the sales&amp;lt;/w:t&amp;gt;&amp;lt;/w:r&amp;gt;&amp;lt;/w:ins&amp;gt;&amp;lt;w:ins w:id="53" w:author="BPS" w:date="2021-03-08T11:47:00Z"&amp;gt;&amp;lt;w:r w:rsidRPr="007166A7"&amp;gt;&amp;lt;w:rPr&amp;gt;&amp;lt;w:rFonts w:eastAsia="Calibri" /&amp;gt;&amp;lt;w:u w:val="single" /&amp;gt;&amp;lt;/w:rPr&amp;gt;&amp;lt;w:t xml:space="preserve"&amp;gt; area &amp;lt;/w:t&amp;gt;&amp;lt;/w:r&amp;gt;&amp;lt;/w:ins&amp;gt;&amp;lt;w:ins w:id="54" w:author="BPS" w:date="2021-03-17T12:10:00Z"&amp;gt;&amp;lt;w:r&amp;gt;&amp;lt;w:rPr&amp;gt;&amp;lt;w:rFonts w:eastAsia="Calibri" /&amp;gt;&amp;lt;w:u w:val="single" /&amp;gt;&amp;lt;/w:rPr&amp;gt;&amp;lt;w:t&amp;gt;except&amp;lt;/w:t&amp;gt;&amp;lt;/w:r&amp;gt;&amp;lt;/w:ins&amp;gt;&amp;lt;w:ins w:id="55" w:author="BPS" w:date="2021-03-08T11:47:00Z"&amp;gt;&amp;lt;w:r w:rsidRPr="007166A7"&amp;gt;&amp;lt;w:rPr&amp;gt;&amp;lt;w:rFonts w:eastAsia="Calibri" /&amp;gt;&amp;lt;w:u w:val="single" /&amp;gt;&amp;lt;/w:rPr&amp;gt;&amp;lt;w:t xml:space="preserve"&amp;gt; &amp;lt;/w:t&amp;gt;&amp;lt;/w:r&amp;gt;&amp;lt;/w:ins&amp;gt;&amp;lt;w:ins w:id="56" w:author="BPS" w:date="2021-03-17T12:13:00Z"&amp;gt;&amp;lt;w:r&amp;gt;&amp;lt;w:rPr&amp;gt;&amp;lt;w:rFonts w:eastAsia="Calibri" /&amp;gt;&amp;lt;w:u w:val="single" /&amp;gt;&amp;lt;/w:rPr&amp;gt;&amp;lt;w:t xml:space="preserve"&amp;gt;as permitted &amp;lt;/w:t&amp;gt;&amp;lt;/w:r&amp;gt;&amp;lt;/w:ins&amp;gt;&amp;lt;w:ins w:id="57" w:author="BPS" w:date="2021-03-08T11:47:00Z"&amp;gt;&amp;lt;w:r w:rsidRPr="007166A7"&amp;gt;&amp;lt;w:rPr&amp;gt;&amp;lt;w:rFonts w:eastAsia="Calibri" /&amp;gt;&amp;lt;w:u w:val="single" /&amp;gt;&amp;lt;/w:rPr&amp;gt;&amp;lt;w:t xml:space="preserve"&amp;gt;by an employee of a marijuana store who is &amp;lt;/w:t&amp;gt;&amp;lt;/w:r&amp;gt;&amp;lt;w:bookmarkStart w:id="58" w:name="_LINE__12_9ded1e8d_896f_487f_b04b_36760f" /&amp;gt;&amp;lt;w:bookmarkEnd w:id="51" /&amp;gt;&amp;lt;w:r w:rsidRPr="007166A7"&amp;gt;&amp;lt;w:rPr&amp;gt;&amp;lt;w:rFonts w:eastAsia="Calibri" /&amp;gt;&amp;lt;w:u w:val="single" /&amp;gt;&amp;lt;/w:rPr&amp;gt;&amp;lt;w:t&amp;gt;present in the controlled&amp;lt;/w:t&amp;gt;&amp;lt;/w:r&amp;gt;&amp;lt;/w:ins&amp;gt;&amp;lt;w:ins w:id="59" w:author="BPS" w:date="2021-03-17T12:09:00Z"&amp;gt;&amp;lt;w:r&amp;gt;&amp;lt;w:rPr&amp;gt;&amp;lt;w:rFonts w:eastAsia="Calibri" /&amp;gt;&amp;lt;w:u w:val="single" /&amp;gt;&amp;lt;/w:rPr&amp;gt;&amp;lt;w:t&amp;gt;,&amp;lt;/w:t&amp;gt;&amp;lt;/w:r&amp;gt;&amp;lt;/w:ins&amp;gt;&amp;lt;w:ins w:id="60" w:author="BPS" w:date="2021-03-08T11:47:00Z"&amp;gt;&amp;lt;w:r w:rsidRPr="007166A7"&amp;gt;&amp;lt;w:rPr&amp;gt;&amp;lt;w:rFonts w:eastAsia="Calibri" /&amp;gt;&amp;lt;w:u w:val="single" /&amp;gt;&amp;lt;/w:rPr&amp;gt;&amp;lt;w:t xml:space="preserve"&amp;gt; indoor entry area.&amp;lt;/w:t&amp;gt;&amp;lt;/w:r&amp;gt;&amp;lt;/w:ins&amp;gt;&amp;lt;w:bookmarkEnd w:id="58" /&amp;gt;&amp;lt;/w:p&amp;gt;&amp;lt;w:p w:rsidR="0058394B" w:rsidRDefault="0058394B" w:rsidP="0058394B"&amp;gt;&amp;lt;w:pPr&amp;gt;&amp;lt;w:keepNext /&amp;gt;&amp;lt;w:spacing w:before="240" /&amp;gt;&amp;lt;w:ind w:left="360" /&amp;gt;&amp;lt;w:jc w:val="center" /&amp;gt;&amp;lt;/w:pPr&amp;gt;&amp;lt;w:bookmarkStart w:id="61" w:name="_SUMMARY__dec5f515_e058_46f7_886a_da105e" /&amp;gt;&amp;lt;w:bookmarkStart w:id="62" w:name="_PAR__7_8a61690e_52f9_4a1a_960f_890b410d" /&amp;gt;&amp;lt;w:bookmarkStart w:id="63" w:name="_LINE__13_165f0e81_17ab_4381_9f7a_321926" /&amp;gt;&amp;lt;w:bookmarkEnd w:id="7" /&amp;gt;&amp;lt;w:bookmarkEnd w:id="8" /&amp;gt;&amp;lt;w:bookmarkEnd w:id="14" /&amp;gt;&amp;lt;w:bookmarkEnd w:id="17" /&amp;gt;&amp;lt;w:bookmarkEnd w:id="44" /&amp;gt;&amp;lt;w:bookmarkEnd w:id="45" /&amp;gt;&amp;lt;w:bookmarkEnd w:id="48" /&amp;gt;&amp;lt;w:r&amp;gt;&amp;lt;w:rPr&amp;gt;&amp;lt;w:b /&amp;gt;&amp;lt;w:sz w:val="24" /&amp;gt;&amp;lt;/w:rPr&amp;gt;&amp;lt;w:t&amp;gt;SUMMARY&amp;lt;/w:t&amp;gt;&amp;lt;/w:r&amp;gt;&amp;lt;w:bookmarkEnd w:id="63" /&amp;gt;&amp;lt;/w:p&amp;gt;&amp;lt;w:p w:rsidR="0058394B" w:rsidRDefault="0058394B" w:rsidP="0058394B"&amp;gt;&amp;lt;w:pPr&amp;gt;&amp;lt;w:ind w:left="360" w:firstLine="360" /&amp;gt;&amp;lt;/w:pPr&amp;gt;&amp;lt;w:bookmarkStart w:id="64" w:name="_PAR__8_98261d34_fc35_4ea4_be1d_08455500" /&amp;gt;&amp;lt;w:bookmarkStart w:id="65" w:name="_LINE__14_3138c9b5_df94_4c23_8b3e_6a1931" /&amp;gt;&amp;lt;w:bookmarkEnd w:id="62" /&amp;gt;&amp;lt;w:r w:rsidRPr="00F740E8"&amp;gt;&amp;lt;w:t&amp;gt;This bill allows a marijuana store to have a controlled&amp;lt;/w:t&amp;gt;&amp;lt;/w:r&amp;gt;&amp;lt;w:r&amp;gt;&amp;lt;w:t&amp;gt;,&amp;lt;/w:t&amp;gt;&amp;lt;/w:r&amp;gt;&amp;lt;w:r w:rsidRPr="00F740E8"&amp;gt;&amp;lt;w:t xml:space="preserve"&amp;gt; indoor entry area directly inside &amp;lt;/w:t&amp;gt;&amp;lt;/w:r&amp;gt;&amp;lt;w:bookmarkStart w:id="66" w:name="_LINE__15_ada6bfc4_a6b9_4406_a464_c0c62f" /&amp;gt;&amp;lt;w:bookmarkEnd w:id="65" /&amp;gt;&amp;lt;w:r w:rsidRPr="00F740E8"&amp;gt;&amp;lt;w:t xml:space="preserve"&amp;gt;the store where the identification of a purchaser can be verified and the purchaser can await &amp;lt;/w:t&amp;gt;&amp;lt;/w:r&amp;gt;&amp;lt;w:bookmarkStart w:id="67" w:name="_LINE__16_693e4e9b_fd88_4ad7_b8f0_5a1577" /&amp;gt;&amp;lt;w:bookmarkEnd w:id="66" /&amp;gt;&amp;lt;w:r w:rsidRPr="00F740E8"&amp;gt;&amp;lt;w:t xml:space="preserve"&amp;gt;entry into the store.  The area must be physically separated from the sales area of the store, &amp;lt;/w:t&amp;gt;&amp;lt;/w:r&amp;gt;&amp;lt;w:bookmarkStart w:id="68" w:name="_LINE__17_b0b52fac_2818_467c_a3ce_71857a" /&amp;gt;&amp;lt;w:bookmarkEnd w:id="67" /&amp;gt;&amp;lt;w:r w:rsidRPr="00F740E8"&amp;gt;&amp;lt;w:t xml:space="preserve"&amp;gt;prevent a purchaser in the area from viewing adult use marijuana or adult use marijuana &amp;lt;/w:t&amp;gt;&amp;lt;/w:r&amp;gt;&amp;lt;w:bookmarkStart w:id="69" w:name="_LINE__18_bfd285d8_7361_43a2_a533_2c9ec7" /&amp;gt;&amp;lt;w:bookmarkEnd w:id="68" /&amp;gt;&amp;lt;w:r w:rsidRPr="00F740E8"&amp;gt;&amp;lt;w:t xml:space="preserve"&amp;gt;product displayed for sale in the store and have a means to prevent a purchaser &amp;lt;/w:t&amp;gt;&amp;lt;/w:r&amp;gt;&amp;lt;w:r&amp;gt;&amp;lt;w:t xml:space="preserve"&amp;gt;from &amp;lt;/w:t&amp;gt;&amp;lt;/w:r&amp;gt;&amp;lt;w:bookmarkStart w:id="70" w:name="_LINE__19_9e11f779_3bb9_4223_b562_64f502" /&amp;gt;&amp;lt;w:bookmarkEnd w:id="69" /&amp;gt;&amp;lt;w:r&amp;gt;&amp;lt;w:t&amp;gt;entering the sales area except as permitted&amp;lt;/w:t&amp;gt;&amp;lt;/w:r&amp;gt;&amp;lt;w:r w:rsidRPr="00F740E8"&amp;gt;&amp;lt;w:t xml:space="preserve"&amp;gt; &amp;lt;/w:t&amp;gt;&amp;lt;/w:r&amp;gt;&amp;lt;w:r&amp;gt;&amp;lt;w:t xml:space="preserve"&amp;gt;by &amp;lt;/w:t&amp;gt;&amp;lt;/w:r&amp;gt;&amp;lt;w:r w:rsidRPr="00F740E8"&amp;gt;&amp;lt;w:t xml:space="preserve"&amp;gt;an employee of the store who is present in &amp;lt;/w:t&amp;gt;&amp;lt;/w:r&amp;gt;&amp;lt;w:bookmarkStart w:id="71" w:name="_LINE__20_787b2452_0621_43e4_b3e6_739cbb" /&amp;gt;&amp;lt;w:bookmarkEnd w:id="70" /&amp;gt;&amp;lt;w:r w:rsidRPr="00F740E8"&amp;gt;&amp;lt;w:t xml:space="preserve"&amp;gt;the &amp;lt;/w:t&amp;gt;&amp;lt;/w:r&amp;gt;&amp;lt;w:r&amp;gt;&amp;lt;w:t xml:space="preserve"&amp;gt;entry &amp;lt;/w:t&amp;gt;&amp;lt;/w:r&amp;gt;&amp;lt;w:r w:rsidRPr="00F740E8"&amp;gt;&amp;lt;w:t&amp;gt;area.&amp;lt;/w:t&amp;gt;&amp;lt;/w:r&amp;gt;&amp;lt;w:bookmarkEnd w:id="71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58394B"&amp;gt;&amp;lt;w:r&amp;gt;&amp;lt;w:t xml:space="preserve"&amp;gt; &amp;lt;/w:t&amp;gt;&amp;lt;/w:r&amp;gt;&amp;lt;/w:p&amp;gt;&amp;lt;w:sectPr w:rsidR="00000000" w:rsidSect="005839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269E" w:rsidRDefault="005839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355ba1b_9890_414d_a8a7_da41ea4&lt;/BookmarkName&gt;&lt;Tables /&gt;&lt;/ProcessedCheckInPage&gt;&lt;/Pages&gt;&lt;Paragraphs&gt;&lt;CheckInParagraphs&gt;&lt;PageNumber&gt;1&lt;/PageNumber&gt;&lt;BookmarkName&gt;_PAR__1_8a1cdf0c_23da_4167_8d53_129dbd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ef29c6_fdae_4924_87c5_85b6982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5f92d4_bc92_4c84_834d_a5c34b5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eb67e9_7952_44ef_bc3e_88530d7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985da9_44be_4bc7_9fa9_c0f2ef0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a62786_c79b_426d_89ab_6324f35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61690e_52f9_4a1a_960f_890b410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8261d34_fc35_4ea4_be1d_08455500&lt;/BookmarkName&gt;&lt;StartingLineNumber&gt;14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