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otor Vehicle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5fb1b5_4515_4127_"/>
      <w:bookmarkStart w:id="1" w:name="_DOC_BODY__e8560de5_8c35_4f81_a2df_90c6d"/>
      <w:bookmarkStart w:id="2" w:name="_PAGE__1_ed34ee2d_2e7d_44f9_86f8_92b447f"/>
      <w:bookmarkStart w:id="3" w:name="_PAR__1_bf87cd7b_510f_486f_adc4_291afe20"/>
      <w:bookmarkStart w:id="4" w:name="_ENACTING_CLAUSE__84692bfb_5dd2_4741_b98"/>
      <w:bookmarkStart w:id="5" w:name="_LINE__1_e411ad20_445a_4b47_bd56_2e32f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87cd7b_510f_486f_adc4_291afe20"/>
      <w:bookmarkStart w:id="7" w:name="_ENACTING_CLAUSE__84692bfb_5dd2_4741_b98"/>
      <w:bookmarkStart w:id="8" w:name="_DOC_BODY_CONTENT__43165e2f_1e8e_4759_aa"/>
      <w:bookmarkStart w:id="9" w:name="_BILL_SECTION__0d5745fc_69f4_414a_9a1f_1"/>
      <w:bookmarkStart w:id="10" w:name="_PAR__2_b65a71fc_797c_4743_aa82_376f0ffa"/>
      <w:bookmarkStart w:id="11" w:name="_BILL_SECTION_HEADER__88ede31e_a311_4241"/>
      <w:bookmarkStart w:id="12" w:name="_LINE__2_aa9e9ce2_94b8_4b71_99bf_bd92a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14e26f_ca34_43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3, ¶E,</w:t>
      </w:r>
      <w:r>
        <w:rPr>
          <w:rFonts w:eastAsia="Arial" w:cs="Arial" w:ascii="Arial" w:hAnsi="Arial"/>
        </w:rPr>
        <w:t xml:space="preserve"> as amended by PL 2005, c. 314, §2, is </w:t>
      </w:r>
      <w:bookmarkStart w:id="14" w:name="_LINE__3_67d647b7_d2ab_4199_ae27_730534e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65a71fc_797c_4743_aa82_376f0ffa"/>
      <w:bookmarkStart w:id="16" w:name="_BILL_SECTION_HEADER__88ede31e_a311_4241"/>
      <w:bookmarkStart w:id="17" w:name="_PAR__3_3098d9ad_06fb_42de_b770_7b693b01"/>
      <w:bookmarkStart w:id="18" w:name="_STATUTE_P__6cef6f99_88e7_4961_a853_f958"/>
      <w:bookmarkStart w:id="19" w:name="_LINE__4_707a9d40_5292_47c8_8994_62bd242"/>
      <w:bookmarkStart w:id="20" w:name="_STATUTE_NUMBER__0c8bf184_b2e3_4d8a_879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302e28a_7b42_4410_9f1"/>
      <w:r>
        <w:rPr>
          <w:rFonts w:eastAsia="Arial" w:cs="Arial" w:ascii="Arial" w:hAnsi="Arial"/>
        </w:rPr>
        <w:t xml:space="preserve">Not a reconstructed vehicle; </w:t>
      </w:r>
      <w:bookmarkStart w:id="22" w:name="_PROCESSED_CHANGE__f79ea747_4cda_4776_91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0d5745fc_69f4_414a_9a1f_1"/>
      <w:bookmarkStart w:id="24" w:name="_PAR__3_3098d9ad_06fb_42de_b770_7b693b01"/>
      <w:bookmarkStart w:id="25" w:name="_STATUTE_P__6cef6f99_88e7_4961_a853_f958"/>
      <w:bookmarkStart w:id="26" w:name="_BILL_SECTION__dc241eb6_f76d_46b1_8abf_3"/>
      <w:bookmarkStart w:id="27" w:name="_PAR__4_093533fb_d2ae_4f99_9791_11af0e3a"/>
      <w:bookmarkStart w:id="28" w:name="_BILL_SECTION_HEADER__138d0e26_d408_4040"/>
      <w:bookmarkStart w:id="29" w:name="_LINE__5_84ddb84f_2ae8_4bb5_b0fb_253e75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46a96fa1_778f_4521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9-A MRSA §101, sub-§3, ¶F,</w:t>
      </w:r>
      <w:r>
        <w:rPr>
          <w:rFonts w:eastAsia="Arial" w:cs="Arial" w:ascii="Arial" w:hAnsi="Arial"/>
        </w:rPr>
        <w:t xml:space="preserve"> as enacted by PL 2005, c. 314, §3, is </w:t>
      </w:r>
      <w:bookmarkStart w:id="31" w:name="_LINE__6_01babbbb_ec77_461f_8083_7ceae89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093533fb_d2ae_4f99_9791_11af0e3a"/>
      <w:bookmarkStart w:id="33" w:name="_BILL_SECTION_HEADER__138d0e26_d408_4040"/>
      <w:bookmarkStart w:id="34" w:name="_PAR__5_0502b9aa_4b65_4b37_81e6_c99d0685"/>
      <w:bookmarkStart w:id="35" w:name="_STATUTE_P__fb4920d5_b0f9_4036_a06f_91d1"/>
      <w:bookmarkStart w:id="36" w:name="_LINE__7_80d80e17_670f_4d4a_8356_1c70966"/>
      <w:bookmarkStart w:id="37" w:name="_STATUTE_NUMBER__5af1e1f1_64db_4177_8a79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F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2fb3f6ea_0a99_49e9_98c"/>
      <w:r>
        <w:rPr>
          <w:rFonts w:eastAsia="Arial" w:cs="Arial" w:ascii="Arial" w:hAnsi="Arial"/>
        </w:rPr>
        <w:t>Not an altered vehicle</w:t>
      </w:r>
      <w:bookmarkStart w:id="39" w:name="_PROCESSED_CHANGE__7f5ed0b2_2fda_49f3_9e"/>
      <w:r>
        <w:rPr>
          <w:rFonts w:eastAsia="Arial" w:cs="Arial" w:ascii="Arial" w:hAnsi="Arial"/>
          <w:strike/>
        </w:rPr>
        <w:t>.</w:t>
      </w:r>
      <w:bookmarkStart w:id="40" w:name="_PROCESSED_CHANGE__b9902443_5c84_4771_86"/>
      <w:bookmarkEnd w:id="39"/>
      <w:r>
        <w:rPr>
          <w:rFonts w:eastAsia="Arial" w:cs="Arial" w:ascii="Arial" w:hAnsi="Arial"/>
          <w:u w:val="single"/>
        </w:rPr>
        <w:t>; and</w:t>
      </w:r>
      <w:bookmarkEnd w:id="36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dc241eb6_f76d_46b1_8abf_3"/>
      <w:bookmarkStart w:id="42" w:name="_PAR__5_0502b9aa_4b65_4b37_81e6_c99d0685"/>
      <w:bookmarkStart w:id="43" w:name="_STATUTE_P__fb4920d5_b0f9_4036_a06f_91d1"/>
      <w:bookmarkStart w:id="44" w:name="_BILL_SECTION__7943042e_a5c5_48ad_910b_8"/>
      <w:bookmarkStart w:id="45" w:name="_PAR__6_b507553f_9898_49d8_b3c2_1d750396"/>
      <w:bookmarkStart w:id="46" w:name="_BILL_SECTION_HEADER__a257f255_ce33_4079"/>
      <w:bookmarkStart w:id="47" w:name="_LINE__8_566cc014_2e43_4aee_a67f_3fa0000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10869b92_36c3_42ac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9-A MRSA §101, sub-§3, ¶G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b507553f_9898_49d8_b3c2_1d750396"/>
      <w:bookmarkStart w:id="50" w:name="_BILL_SECTION_HEADER__a257f255_ce33_4079"/>
      <w:bookmarkStart w:id="51" w:name="_PROCESSED_CHANGE__e7113364_3e17_4bfb_91"/>
      <w:bookmarkStart w:id="52" w:name="_PAR__7_5ace6081_d8ee_4b3a_83ae_7de9773a"/>
      <w:bookmarkStart w:id="53" w:name="_STATUTE_P__2e180d65_7026_47f4_b59d_27f1"/>
      <w:bookmarkStart w:id="54" w:name="_LINE__9_f3d8d5d9_ddc8_4369_810f_a78b3e9"/>
      <w:bookmarkStart w:id="55" w:name="_STATUTE_NUMBER__c80a08cc_d811_4a20_a85c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G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a4495b13_6b2f_49a4_b1d"/>
      <w:r>
        <w:rPr>
          <w:rFonts w:eastAsia="Arial" w:cs="Arial" w:ascii="Arial" w:hAnsi="Arial"/>
          <w:u w:val="single"/>
        </w:rPr>
        <w:t>Not an off-road vehicle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7943042e_a5c5_48ad_910b_8"/>
      <w:bookmarkStart w:id="58" w:name="_PROCESSED_CHANGE__e7113364_3e17_4bfb_91"/>
      <w:bookmarkStart w:id="59" w:name="_PAR__7_5ace6081_d8ee_4b3a_83ae_7de9773a"/>
      <w:bookmarkStart w:id="60" w:name="_STATUTE_P__2e180d65_7026_47f4_b59d_27f1"/>
      <w:bookmarkStart w:id="61" w:name="_BILL_SECTION__ebf4a579_6e23_41c0_ac4c_d"/>
      <w:bookmarkStart w:id="62" w:name="_PAR__8_1cc2ed29_43cb_44fe_b029_7217b7ec"/>
      <w:bookmarkStart w:id="63" w:name="_BILL_SECTION_HEADER__9e66b3db_03e5_4094"/>
      <w:bookmarkStart w:id="64" w:name="_LINE__10_0773958d_4eee_4a6d_93ba_e8f07b"/>
      <w:bookmarkEnd w:id="57"/>
      <w:bookmarkEnd w:id="58"/>
      <w:bookmarkEnd w:id="59"/>
      <w:bookmarkEnd w:id="60"/>
      <w:bookmarkEnd w:id="56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6a92e840_fe45_45c8"/>
      <w:r>
        <w:rPr>
          <w:rFonts w:eastAsia="Arial" w:cs="Arial" w:ascii="Arial" w:hAnsi="Arial"/>
          <w:b/>
          <w:sz w:val="24"/>
        </w:rPr>
        <w:t>4</w:t>
      </w:r>
      <w:bookmarkEnd w:id="65"/>
      <w:r>
        <w:rPr>
          <w:rFonts w:eastAsia="Arial" w:cs="Arial" w:ascii="Arial" w:hAnsi="Arial"/>
          <w:b/>
          <w:sz w:val="24"/>
        </w:rPr>
        <w:t>.  29-A MRSA §101, sub-§4, ¶C,</w:t>
      </w:r>
      <w:r>
        <w:rPr>
          <w:rFonts w:eastAsia="Arial" w:cs="Arial" w:ascii="Arial" w:hAnsi="Arial"/>
        </w:rPr>
        <w:t xml:space="preserve"> as enacted by PL 1993, c. 683, Pt. A, §2 </w:t>
      </w:r>
      <w:bookmarkStart w:id="66" w:name="_LINE__11_b4d871dc_8af4_421f_bd5d_c30270"/>
      <w:bookmarkEnd w:id="64"/>
      <w:r>
        <w:rPr>
          <w:rFonts w:eastAsia="Arial" w:cs="Arial" w:ascii="Arial" w:hAnsi="Arial"/>
        </w:rPr>
        <w:t>and affected by Pt. B, §5, is amend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1cc2ed29_43cb_44fe_b029_7217b7ec"/>
      <w:bookmarkStart w:id="68" w:name="_BILL_SECTION_HEADER__9e66b3db_03e5_4094"/>
      <w:bookmarkStart w:id="69" w:name="_PAR__9_e37d5a9e_df49_49d9_b52b_6626cbff"/>
      <w:bookmarkStart w:id="70" w:name="_STATUTE_P__aa6e21ba_43f3_4dcf_b1a3_9e2f"/>
      <w:bookmarkStart w:id="71" w:name="_LINE__12_c94b71c7_4607_48e9_a13c_0f09a2"/>
      <w:bookmarkStart w:id="72" w:name="_STATUTE_NUMBER__20700286_3315_4ebf_9d79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C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77f66aaa_3958_48da_b46"/>
      <w:r>
        <w:rPr>
          <w:rFonts w:eastAsia="Arial" w:cs="Arial" w:ascii="Arial" w:hAnsi="Arial"/>
        </w:rPr>
        <w:t xml:space="preserve">Maintained primarily for use in exhibitions, club activities, parades or other </w:t>
      </w:r>
      <w:bookmarkStart w:id="74" w:name="_LINE__13_7c205714_4b5e_44d0_b72e_8a0ba2"/>
      <w:bookmarkEnd w:id="71"/>
      <w:r>
        <w:rPr>
          <w:rFonts w:eastAsia="Arial" w:cs="Arial" w:ascii="Arial" w:hAnsi="Arial"/>
        </w:rPr>
        <w:t xml:space="preserve">functions of public interest; </w:t>
      </w:r>
      <w:bookmarkStart w:id="75" w:name="_PROCESSED_CHANGE__a957637e_10f1_410b_b7"/>
      <w:r>
        <w:rPr>
          <w:rFonts w:eastAsia="Arial" w:cs="Arial" w:ascii="Arial" w:hAnsi="Arial"/>
          <w:strike/>
        </w:rPr>
        <w:t>and</w:t>
      </w:r>
      <w:bookmarkEnd w:id="73"/>
      <w:bookmarkEnd w:id="74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ebf4a579_6e23_41c0_ac4c_d"/>
      <w:bookmarkStart w:id="77" w:name="_PAR__9_e37d5a9e_df49_49d9_b52b_6626cbff"/>
      <w:bookmarkStart w:id="78" w:name="_STATUTE_P__aa6e21ba_43f3_4dcf_b1a3_9e2f"/>
      <w:bookmarkStart w:id="79" w:name="_BILL_SECTION__525d8e95_5dd0_4f4c_9817_6"/>
      <w:bookmarkStart w:id="80" w:name="_PAR__10_7a6038e5_c021_446b_9605_f9c14ac"/>
      <w:bookmarkStart w:id="81" w:name="_BILL_SECTION_HEADER__3ca99583_74f2_49f7"/>
      <w:bookmarkStart w:id="82" w:name="_LINE__14_87b0c8f7_75ad_4560_bea2_e49c02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01ffc6b0_d11a_46a8"/>
      <w:r>
        <w:rPr>
          <w:rFonts w:eastAsia="Arial" w:cs="Arial" w:ascii="Arial" w:hAnsi="Arial"/>
          <w:b/>
          <w:sz w:val="24"/>
        </w:rPr>
        <w:t>5</w:t>
      </w:r>
      <w:bookmarkEnd w:id="83"/>
      <w:r>
        <w:rPr>
          <w:rFonts w:eastAsia="Arial" w:cs="Arial" w:ascii="Arial" w:hAnsi="Arial"/>
          <w:b/>
          <w:sz w:val="24"/>
        </w:rPr>
        <w:t>.  29-A MRSA §101, sub-§4, ¶D,</w:t>
      </w:r>
      <w:r>
        <w:rPr>
          <w:rFonts w:eastAsia="Arial" w:cs="Arial" w:ascii="Arial" w:hAnsi="Arial"/>
        </w:rPr>
        <w:t xml:space="preserve"> as enacted by PL 1993, c. 683, Pt. A, §2 </w:t>
      </w:r>
      <w:bookmarkStart w:id="84" w:name="_LINE__15_fbd2f3bc_4759_468b_955d_d24505"/>
      <w:bookmarkEnd w:id="82"/>
      <w:r>
        <w:rPr>
          <w:rFonts w:eastAsia="Arial" w:cs="Arial" w:ascii="Arial" w:hAnsi="Arial"/>
        </w:rPr>
        <w:t>and affected by Pt. B, §5, is 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0_7a6038e5_c021_446b_9605_f9c14ac"/>
      <w:bookmarkStart w:id="86" w:name="_BILL_SECTION_HEADER__3ca99583_74f2_49f7"/>
      <w:bookmarkStart w:id="87" w:name="_PAR__11_4748d8ba_a480_40c1_baf4_0e13565"/>
      <w:bookmarkStart w:id="88" w:name="_STATUTE_P__a1700bbf_1aea_49ea_9dd9_d49a"/>
      <w:bookmarkStart w:id="89" w:name="_LINE__16_d94c235d_439d_483b_b292_eb6580"/>
      <w:bookmarkStart w:id="90" w:name="_STATUTE_NUMBER__e6293afa_a5d1_4cd0_bccc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D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54beea57_63e8_43d2_8a8"/>
      <w:r>
        <w:rPr>
          <w:rFonts w:eastAsia="Arial" w:cs="Arial" w:ascii="Arial" w:hAnsi="Arial"/>
        </w:rPr>
        <w:t>Not used as its owner's primary mode of transportation of passengers or goods</w:t>
      </w:r>
      <w:bookmarkStart w:id="92" w:name="_PROCESSED_CHANGE__cb1c08f2_b880_410f_9f"/>
      <w:r>
        <w:rPr>
          <w:rFonts w:eastAsia="Arial" w:cs="Arial" w:ascii="Arial" w:hAnsi="Arial"/>
          <w:strike/>
        </w:rPr>
        <w:t>.</w:t>
      </w:r>
      <w:bookmarkStart w:id="93" w:name="_PROCESSED_CHANGE__564927c6_cd3c_4e4c_84"/>
      <w:bookmarkEnd w:id="92"/>
      <w:r>
        <w:rPr>
          <w:rFonts w:eastAsia="Arial" w:cs="Arial" w:ascii="Arial" w:hAnsi="Arial"/>
          <w:u w:val="single"/>
        </w:rPr>
        <w:t xml:space="preserve">; </w:t>
      </w:r>
      <w:bookmarkStart w:id="94" w:name="_LINE__17_b6d6a868_2796_41a2_90d0_2445a2"/>
      <w:bookmarkEnd w:id="89"/>
      <w:r>
        <w:rPr>
          <w:rFonts w:eastAsia="Arial" w:cs="Arial" w:ascii="Arial" w:hAnsi="Arial"/>
          <w:u w:val="single"/>
        </w:rPr>
        <w:t>and</w:t>
      </w:r>
      <w:bookmarkEnd w:id="91"/>
      <w:bookmarkEnd w:id="93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525d8e95_5dd0_4f4c_9817_6"/>
      <w:bookmarkStart w:id="96" w:name="_PAR__11_4748d8ba_a480_40c1_baf4_0e13565"/>
      <w:bookmarkStart w:id="97" w:name="_STATUTE_P__a1700bbf_1aea_49ea_9dd9_d49a"/>
      <w:bookmarkStart w:id="98" w:name="_BILL_SECTION__58e0a63d_edf8_4618_b1e7_7"/>
      <w:bookmarkStart w:id="99" w:name="_PAR__12_a2c1687a_f389_44d4_9c57_8750946"/>
      <w:bookmarkStart w:id="100" w:name="_BILL_SECTION_HEADER__c576de4f_e13b_473b"/>
      <w:bookmarkStart w:id="101" w:name="_LINE__18_284bb5c2_fe89_4b11_b5c7_01b163"/>
      <w:bookmarkEnd w:id="95"/>
      <w:bookmarkEnd w:id="96"/>
      <w:bookmarkEnd w:id="97"/>
      <w:bookmarkEnd w:id="98"/>
      <w:bookmarkEnd w:id="99"/>
      <w:bookmarkEnd w:id="100"/>
      <w:r>
        <w:rPr>
          <w:rFonts w:eastAsia="Arial" w:cs="Arial" w:ascii="Arial" w:hAnsi="Arial"/>
          <w:b/>
          <w:sz w:val="24"/>
        </w:rPr>
        <w:t xml:space="preserve">Sec. </w:t>
      </w:r>
      <w:bookmarkStart w:id="102" w:name="_BILL_SECTION_NUMBER__83915cb5_a424_45ff"/>
      <w:r>
        <w:rPr>
          <w:rFonts w:eastAsia="Arial" w:cs="Arial" w:ascii="Arial" w:hAnsi="Arial"/>
          <w:b/>
          <w:sz w:val="24"/>
        </w:rPr>
        <w:t>6</w:t>
      </w:r>
      <w:bookmarkEnd w:id="102"/>
      <w:r>
        <w:rPr>
          <w:rFonts w:eastAsia="Arial" w:cs="Arial" w:ascii="Arial" w:hAnsi="Arial"/>
          <w:b/>
          <w:sz w:val="24"/>
        </w:rPr>
        <w:t>.  29-A MRSA §101, sub-§4, ¶E</w:t>
      </w:r>
      <w:r>
        <w:rPr>
          <w:rFonts w:eastAsia="Arial" w:cs="Arial" w:ascii="Arial" w:hAnsi="Arial"/>
        </w:rPr>
        <w:t xml:space="preserve"> is enacted to read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a2c1687a_f389_44d4_9c57_8750946"/>
      <w:bookmarkStart w:id="104" w:name="_BILL_SECTION_HEADER__c576de4f_e13b_473b"/>
      <w:bookmarkStart w:id="105" w:name="_PROCESSED_CHANGE__d27d1531_b493_4643_b0"/>
      <w:bookmarkStart w:id="106" w:name="_PAR__13_c1eb1ef3_88d0_42e3_9aa5_f4cbe29"/>
      <w:bookmarkStart w:id="107" w:name="_STATUTE_P__61bff191_5857_4639_a41b_2811"/>
      <w:bookmarkStart w:id="108" w:name="_LINE__19_6b67a908_ecf3_4a68_ada1_09d6be"/>
      <w:bookmarkStart w:id="109" w:name="_STATUTE_NUMBER__4dbbc901_2c5e_46aa_8433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>E</w:t>
      </w:r>
      <w:bookmarkEnd w:id="109"/>
      <w:r>
        <w:rPr>
          <w:rFonts w:eastAsia="Arial" w:cs="Arial" w:ascii="Arial" w:hAnsi="Arial"/>
          <w:u w:val="single"/>
        </w:rPr>
        <w:t xml:space="preserve">.  </w:t>
      </w:r>
      <w:bookmarkStart w:id="110" w:name="_STATUTE_CONTENT__932d4cf7_d8a1_4721_a86"/>
      <w:r>
        <w:rPr>
          <w:rFonts w:eastAsia="Arial" w:cs="Arial" w:ascii="Arial" w:hAnsi="Arial"/>
          <w:u w:val="single"/>
        </w:rPr>
        <w:t>Not an off-road vehicle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BILL_SECTION__58e0a63d_edf8_4618_b1e7_7"/>
      <w:bookmarkStart w:id="112" w:name="_PROCESSED_CHANGE__d27d1531_b493_4643_b0"/>
      <w:bookmarkStart w:id="113" w:name="_PAR__13_c1eb1ef3_88d0_42e3_9aa5_f4cbe29"/>
      <w:bookmarkStart w:id="114" w:name="_STATUTE_P__61bff191_5857_4639_a41b_2811"/>
      <w:bookmarkStart w:id="115" w:name="_BILL_SECTION__71114a6d_4e68_4599_8266_0"/>
      <w:bookmarkStart w:id="116" w:name="_PAR__14_30171838_515a_4a3e_9bf6_ecb9a9b"/>
      <w:bookmarkStart w:id="117" w:name="_BILL_SECTION_HEADER__f35d1627_0664_4f6e"/>
      <w:bookmarkStart w:id="118" w:name="_LINE__20_7eb26dc6_7767_45f5_b1b3_0dc6a0"/>
      <w:bookmarkEnd w:id="111"/>
      <w:bookmarkEnd w:id="112"/>
      <w:bookmarkEnd w:id="113"/>
      <w:bookmarkEnd w:id="114"/>
      <w:bookmarkEnd w:id="110"/>
      <w:bookmarkEnd w:id="115"/>
      <w:bookmarkEnd w:id="116"/>
      <w:bookmarkEnd w:id="117"/>
      <w:r>
        <w:rPr>
          <w:rFonts w:eastAsia="Arial" w:cs="Arial" w:ascii="Arial" w:hAnsi="Arial"/>
          <w:b/>
          <w:sz w:val="24"/>
        </w:rPr>
        <w:t xml:space="preserve">Sec. </w:t>
      </w:r>
      <w:bookmarkStart w:id="119" w:name="_BILL_SECTION_NUMBER__5afc3d44_583e_476e"/>
      <w:r>
        <w:rPr>
          <w:rFonts w:eastAsia="Arial" w:cs="Arial" w:ascii="Arial" w:hAnsi="Arial"/>
          <w:b/>
          <w:sz w:val="24"/>
        </w:rPr>
        <w:t>7</w:t>
      </w:r>
      <w:bookmarkEnd w:id="119"/>
      <w:r>
        <w:rPr>
          <w:rFonts w:eastAsia="Arial" w:cs="Arial" w:ascii="Arial" w:hAnsi="Arial"/>
          <w:b/>
          <w:sz w:val="24"/>
        </w:rPr>
        <w:t>.  29-A MRSA §101, sub-§19-A,</w:t>
      </w:r>
      <w:r>
        <w:rPr>
          <w:rFonts w:eastAsia="Arial" w:cs="Arial" w:ascii="Arial" w:hAnsi="Arial"/>
        </w:rPr>
        <w:t xml:space="preserve"> as repealed and replaced by PL 2011, c. </w:t>
      </w:r>
      <w:bookmarkStart w:id="120" w:name="_LINE__21_095c3ab8_4789_42f7_844b_09cc57"/>
      <w:bookmarkEnd w:id="118"/>
      <w:r>
        <w:rPr>
          <w:rFonts w:eastAsia="Arial" w:cs="Arial" w:ascii="Arial" w:hAnsi="Arial"/>
        </w:rPr>
        <w:t>139, §1, is amended to read: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4_30171838_515a_4a3e_9bf6_ecb9a9b"/>
      <w:bookmarkStart w:id="122" w:name="_BILL_SECTION_HEADER__f35d1627_0664_4f6e"/>
      <w:bookmarkStart w:id="123" w:name="_STATUTE_SS__3a15d25e_4ef3_44c4_b208_137"/>
      <w:bookmarkStart w:id="124" w:name="_PAR__15_21c0adef_ff99_41d5_a9aa_e697764"/>
      <w:bookmarkStart w:id="125" w:name="_LINE__22_44ae8943_b99f_4474_88f8_48dccb"/>
      <w:bookmarkStart w:id="126" w:name="_STATUTE_NUMBER__d9866ea0_c583_4bfd_bf5a"/>
      <w:bookmarkEnd w:id="121"/>
      <w:bookmarkEnd w:id="122"/>
      <w:bookmarkEnd w:id="123"/>
      <w:bookmarkEnd w:id="124"/>
      <w:r>
        <w:rPr>
          <w:rFonts w:eastAsia="Arial" w:cs="Arial" w:ascii="Arial" w:hAnsi="Arial"/>
          <w:b/>
        </w:rPr>
        <w:t>19-A</w:t>
      </w:r>
      <w:bookmarkEnd w:id="126"/>
      <w:r>
        <w:rPr>
          <w:rFonts w:eastAsia="Arial" w:cs="Arial" w:ascii="Arial" w:hAnsi="Arial"/>
          <w:b/>
        </w:rPr>
        <w:t xml:space="preserve">.  </w:t>
      </w:r>
      <w:bookmarkStart w:id="127" w:name="_STATUTE_HEADNOTE__40652c04_3a48_4f5d_a5"/>
      <w:r>
        <w:rPr>
          <w:rFonts w:eastAsia="Arial" w:cs="Arial" w:ascii="Arial" w:hAnsi="Arial"/>
          <w:b/>
        </w:rPr>
        <w:t>Custom vehicle.</w:t>
      </w:r>
      <w:bookmarkEnd w:id="1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8" w:name="_STATUTE_CONTENT__2528cdc5_4a8c_4949_82b"/>
      <w:r>
        <w:rPr>
          <w:rFonts w:eastAsia="Arial" w:cs="Arial" w:ascii="Arial" w:hAnsi="Arial"/>
        </w:rPr>
        <w:t xml:space="preserve">"Custom vehicle" means a motor vehicle manufactured after </w:t>
      </w:r>
      <w:bookmarkStart w:id="129" w:name="_LINE__23_2c730178_b7ea_4de1_ab2f_71e248"/>
      <w:bookmarkEnd w:id="125"/>
      <w:r>
        <w:rPr>
          <w:rFonts w:eastAsia="Arial" w:cs="Arial" w:ascii="Arial" w:hAnsi="Arial"/>
        </w:rPr>
        <w:t>model year 1948 that:</w:t>
      </w:r>
      <w:bookmarkEnd w:id="128"/>
      <w:bookmarkEnd w:id="1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5_21c0adef_ff99_41d5_a9aa_e697764"/>
      <w:bookmarkStart w:id="131" w:name="_PAR__16_5d049d48_2870_496c_9a0a_a60961d"/>
      <w:bookmarkStart w:id="132" w:name="_STATUTE_P__df0505a0_2a74_44c8_afd8_b471"/>
      <w:bookmarkStart w:id="133" w:name="_LINE__24_e8bd36dd_c6d3_4490_b6ab_8f61c5"/>
      <w:bookmarkStart w:id="134" w:name="_STATUTE_NUMBER__d1dc9152_8b77_4696_9e70"/>
      <w:bookmarkEnd w:id="130"/>
      <w:bookmarkEnd w:id="131"/>
      <w:bookmarkEnd w:id="132"/>
      <w:r>
        <w:rPr>
          <w:rFonts w:eastAsia="Arial" w:cs="Arial" w:ascii="Arial" w:hAnsi="Arial"/>
        </w:rPr>
        <w:t>A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d1349eb6_7526_46d5_8a7"/>
      <w:r>
        <w:rPr>
          <w:rFonts w:eastAsia="Arial" w:cs="Arial" w:ascii="Arial" w:hAnsi="Arial"/>
        </w:rPr>
        <w:t xml:space="preserve">Is at least 25 years old or was manufactured to resemble a motor vehicle that is at </w:t>
      </w:r>
      <w:bookmarkStart w:id="136" w:name="_LINE__25_e068a88d_b9e9_47ac_9940_867f1b"/>
      <w:bookmarkEnd w:id="133"/>
      <w:r>
        <w:rPr>
          <w:rFonts w:eastAsia="Arial" w:cs="Arial" w:ascii="Arial" w:hAnsi="Arial"/>
        </w:rPr>
        <w:t xml:space="preserve">least 25 years old; </w:t>
      </w:r>
      <w:bookmarkStart w:id="137" w:name="_PROCESSED_CHANGE__c54c57a1_90ad_4c08_a6"/>
      <w:r>
        <w:rPr>
          <w:rFonts w:eastAsia="Arial" w:cs="Arial" w:ascii="Arial" w:hAnsi="Arial"/>
          <w:strike/>
        </w:rPr>
        <w:t>and</w:t>
      </w:r>
      <w:bookmarkEnd w:id="135"/>
      <w:bookmarkEnd w:id="136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5d049d48_2870_496c_9a0a_a60961d"/>
      <w:bookmarkStart w:id="139" w:name="_STATUTE_P__df0505a0_2a74_44c8_afd8_b471"/>
      <w:bookmarkStart w:id="140" w:name="_PAR__17_23e8df82_1a1f_4921_a9ba_270712c"/>
      <w:bookmarkStart w:id="141" w:name="_STATUTE_P__e0155a51_15c9_4712_8bee_b84c"/>
      <w:bookmarkStart w:id="142" w:name="_LINE__26_862ed9a7_fb45_4176_ada6_c07aee"/>
      <w:bookmarkStart w:id="143" w:name="_STATUTE_NUMBER__5b659fdc_9f6a_407e_8165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B</w:t>
      </w:r>
      <w:bookmarkEnd w:id="143"/>
      <w:r>
        <w:rPr>
          <w:rFonts w:eastAsia="Arial" w:cs="Arial" w:ascii="Arial" w:hAnsi="Arial"/>
        </w:rPr>
        <w:t xml:space="preserve">.  </w:t>
      </w:r>
      <w:bookmarkStart w:id="144" w:name="_STATUTE_CONTENT__59c127df_2aec_45d1_a22"/>
      <w:r>
        <w:rPr>
          <w:rFonts w:eastAsia="Arial" w:cs="Arial" w:ascii="Arial" w:hAnsi="Arial"/>
        </w:rPr>
        <w:t xml:space="preserve">Has been altered or modified from the manufacturer's original design or has a body </w:t>
      </w:r>
      <w:bookmarkStart w:id="145" w:name="_LINE__27_dd8e6964_f092_45da_8506_5cefdb"/>
      <w:bookmarkEnd w:id="142"/>
      <w:r>
        <w:rPr>
          <w:rFonts w:eastAsia="Arial" w:cs="Arial" w:ascii="Arial" w:hAnsi="Arial"/>
        </w:rPr>
        <w:t>constructed from nonoriginal material</w:t>
      </w:r>
      <w:bookmarkStart w:id="146" w:name="_PROCESSED_CHANGE__7d6f4fd2_9d5b_4ec7_88"/>
      <w:r>
        <w:rPr>
          <w:rFonts w:eastAsia="Arial" w:cs="Arial" w:ascii="Arial" w:hAnsi="Arial"/>
          <w:strike/>
        </w:rPr>
        <w:t>.</w:t>
      </w:r>
      <w:bookmarkStart w:id="147" w:name="_PROCESSED_CHANGE__0c06f3b6_1cc6_4482_a4"/>
      <w:bookmarkEnd w:id="146"/>
      <w:r>
        <w:rPr>
          <w:rFonts w:eastAsia="Arial" w:cs="Arial" w:ascii="Arial" w:hAnsi="Arial"/>
          <w:u w:val="single"/>
        </w:rPr>
        <w:t>; and</w:t>
      </w:r>
      <w:bookmarkEnd w:id="144"/>
      <w:bookmarkEnd w:id="145"/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7_23e8df82_1a1f_4921_a9ba_270712c"/>
      <w:bookmarkStart w:id="149" w:name="_STATUTE_P__e0155a51_15c9_4712_8bee_b84c"/>
      <w:bookmarkStart w:id="150" w:name="_PROCESSED_CHANGE__f1276099_10f8_44a7_ad"/>
      <w:bookmarkStart w:id="151" w:name="_PAR__18_0528ecca_cccc_49ce_894a_2758587"/>
      <w:bookmarkStart w:id="152" w:name="_STATUTE_P__6434e48f_2bd3_472e_9583_b04e"/>
      <w:bookmarkStart w:id="153" w:name="_LINE__28_4a6295c1_15dc_4005_886d_5266fa"/>
      <w:bookmarkStart w:id="154" w:name="_STATUTE_NUMBER__15d43242_2c7c_4812_b2ee"/>
      <w:bookmarkEnd w:id="148"/>
      <w:bookmarkEnd w:id="149"/>
      <w:bookmarkEnd w:id="150"/>
      <w:bookmarkEnd w:id="151"/>
      <w:bookmarkEnd w:id="152"/>
      <w:r>
        <w:rPr>
          <w:rFonts w:eastAsia="Arial" w:cs="Arial" w:ascii="Arial" w:hAnsi="Arial"/>
          <w:u w:val="single"/>
        </w:rPr>
        <w:t>C</w:t>
      </w:r>
      <w:bookmarkEnd w:id="154"/>
      <w:r>
        <w:rPr>
          <w:rFonts w:eastAsia="Arial" w:cs="Arial" w:ascii="Arial" w:hAnsi="Arial"/>
          <w:u w:val="single"/>
        </w:rPr>
        <w:t xml:space="preserve">.  </w:t>
      </w:r>
      <w:bookmarkStart w:id="155" w:name="_STATUTE_CONTENT__c032ccee_6f80_4a08_ad8"/>
      <w:r>
        <w:rPr>
          <w:rFonts w:eastAsia="Arial" w:cs="Arial" w:ascii="Arial" w:hAnsi="Arial"/>
          <w:u w:val="single"/>
        </w:rPr>
        <w:t>Is not an off-road vehicle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BILL_SECTION__71114a6d_4e68_4599_8266_0"/>
      <w:bookmarkStart w:id="157" w:name="_STATUTE_SS__3a15d25e_4ef3_44c4_b208_137"/>
      <w:bookmarkStart w:id="158" w:name="_PROCESSED_CHANGE__f1276099_10f8_44a7_ad"/>
      <w:bookmarkStart w:id="159" w:name="_PAR__18_0528ecca_cccc_49ce_894a_2758587"/>
      <w:bookmarkStart w:id="160" w:name="_STATUTE_P__6434e48f_2bd3_472e_9583_b04e"/>
      <w:bookmarkStart w:id="161" w:name="_BILL_SECTION__cf693732_5b84_4647_b296_6"/>
      <w:bookmarkStart w:id="162" w:name="_PAR__19_22d94ece_6412_4a4c_b56c_36e6527"/>
      <w:bookmarkStart w:id="163" w:name="_BILL_SECTION_HEADER__eb621135_a7b4_4f4c"/>
      <w:bookmarkStart w:id="164" w:name="_LINE__29_a2e460a7_b07e_45ee_80af_c71656"/>
      <w:bookmarkEnd w:id="156"/>
      <w:bookmarkEnd w:id="157"/>
      <w:bookmarkEnd w:id="158"/>
      <w:bookmarkEnd w:id="159"/>
      <w:bookmarkEnd w:id="160"/>
      <w:bookmarkEnd w:id="155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 xml:space="preserve">Sec. </w:t>
      </w:r>
      <w:bookmarkStart w:id="165" w:name="_BILL_SECTION_NUMBER__0272bc34_4a4f_4976"/>
      <w:r>
        <w:rPr>
          <w:rFonts w:eastAsia="Arial" w:cs="Arial" w:ascii="Arial" w:hAnsi="Arial"/>
          <w:b/>
          <w:sz w:val="24"/>
        </w:rPr>
        <w:t>8</w:t>
      </w:r>
      <w:bookmarkEnd w:id="165"/>
      <w:r>
        <w:rPr>
          <w:rFonts w:eastAsia="Arial" w:cs="Arial" w:ascii="Arial" w:hAnsi="Arial"/>
          <w:b/>
          <w:sz w:val="24"/>
        </w:rPr>
        <w:t>.  29-A MRSA §101, sub-§47-A,</w:t>
      </w:r>
      <w:r>
        <w:rPr>
          <w:rFonts w:eastAsia="Arial" w:cs="Arial" w:ascii="Arial" w:hAnsi="Arial"/>
        </w:rPr>
        <w:t xml:space="preserve"> as enacted by PL 2005, c. 577, §6, is </w:t>
      </w:r>
      <w:bookmarkStart w:id="166" w:name="_LINE__30_cc2d13aa_9db1_47aa_b952_2da04e"/>
      <w:bookmarkEnd w:id="164"/>
      <w:r>
        <w:rPr>
          <w:rFonts w:eastAsia="Arial" w:cs="Arial" w:ascii="Arial" w:hAnsi="Arial"/>
        </w:rPr>
        <w:t>amended to read: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19_22d94ece_6412_4a4c_b56c_36e6527"/>
      <w:bookmarkStart w:id="168" w:name="_BILL_SECTION_HEADER__eb621135_a7b4_4f4c"/>
      <w:bookmarkStart w:id="169" w:name="_PAR__20_d9e9aa03_5dcd_4768_a476_9b815d6"/>
      <w:bookmarkStart w:id="170" w:name="_STATUTE_SS__33150863_6497_4a7f_b098_79b"/>
      <w:bookmarkStart w:id="171" w:name="_LINE__31_48979cda_cf8e_4ac2_ad7c_5f5cd0"/>
      <w:bookmarkStart w:id="172" w:name="_STATUTE_NUMBER__07a8f001_bde6_4566_af37"/>
      <w:bookmarkEnd w:id="167"/>
      <w:bookmarkEnd w:id="168"/>
      <w:bookmarkEnd w:id="169"/>
      <w:bookmarkEnd w:id="170"/>
      <w:r>
        <w:rPr>
          <w:rFonts w:eastAsia="Arial" w:cs="Arial" w:ascii="Arial" w:hAnsi="Arial"/>
          <w:b/>
        </w:rPr>
        <w:t>47-A</w:t>
      </w:r>
      <w:bookmarkEnd w:id="172"/>
      <w:r>
        <w:rPr>
          <w:rFonts w:eastAsia="Arial" w:cs="Arial" w:ascii="Arial" w:hAnsi="Arial"/>
          <w:b/>
        </w:rPr>
        <w:t xml:space="preserve">.  </w:t>
      </w:r>
      <w:bookmarkStart w:id="173" w:name="_STATUTE_HEADNOTE__22b92e35_c6c8_4ce2_81"/>
      <w:r>
        <w:rPr>
          <w:rFonts w:eastAsia="Arial" w:cs="Arial" w:ascii="Arial" w:hAnsi="Arial"/>
          <w:b/>
        </w:rPr>
        <w:t>Off-road vehicle.</w:t>
      </w:r>
      <w:bookmarkEnd w:id="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4" w:name="_STATUTE_CONTENT__84e06174_e73e_48c0_a89"/>
      <w:r>
        <w:rPr>
          <w:rFonts w:eastAsia="Arial" w:cs="Arial" w:ascii="Arial" w:hAnsi="Arial"/>
        </w:rPr>
        <w:t xml:space="preserve">"Off-road vehicle" means a motor vehicle that, because of </w:t>
      </w:r>
      <w:bookmarkStart w:id="175" w:name="_LINE__32_48b4af2b_5378_4ef0_b041_cf1d01"/>
      <w:bookmarkEnd w:id="171"/>
      <w:r>
        <w:rPr>
          <w:rFonts w:eastAsia="Arial" w:cs="Arial" w:ascii="Arial" w:hAnsi="Arial"/>
        </w:rPr>
        <w:t>the vehicle's design</w:t>
      </w:r>
      <w:bookmarkStart w:id="176" w:name="_PROCESSED_CHANGE__450b2553_4161_44f7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77" w:name="_PROCESSED_CHANGE__21e00ef7_117a_40a3_b2"/>
      <w:bookmarkEnd w:id="176"/>
      <w:r>
        <w:rPr>
          <w:rFonts w:eastAsia="Arial" w:cs="Arial" w:ascii="Arial" w:hAnsi="Arial"/>
          <w:u w:val="single"/>
        </w:rPr>
        <w:t>,</w:t>
      </w:r>
      <w:bookmarkEnd w:id="177"/>
      <w:r>
        <w:rPr>
          <w:rFonts w:eastAsia="Arial" w:cs="Arial" w:ascii="Arial" w:hAnsi="Arial"/>
        </w:rPr>
        <w:t xml:space="preserve"> configuration, </w:t>
      </w:r>
      <w:bookmarkStart w:id="178" w:name="_PROCESSED_CHANGE__ec50c83b_9f28_4003_aa"/>
      <w:r>
        <w:rPr>
          <w:rFonts w:eastAsia="Arial" w:cs="Arial" w:ascii="Arial" w:hAnsi="Arial"/>
          <w:u w:val="single"/>
        </w:rPr>
        <w:t>original manufacture or original intended use,</w:t>
      </w:r>
      <w:r>
        <w:rPr>
          <w:rFonts w:eastAsia="Arial" w:cs="Arial" w:ascii="Arial" w:hAnsi="Arial"/>
        </w:rPr>
        <w:t xml:space="preserve"> </w:t>
      </w:r>
      <w:bookmarkEnd w:id="178"/>
      <w:r>
        <w:rPr>
          <w:rFonts w:eastAsia="Arial" w:cs="Arial" w:ascii="Arial" w:hAnsi="Arial"/>
        </w:rPr>
        <w:t xml:space="preserve">does </w:t>
      </w:r>
      <w:bookmarkStart w:id="179" w:name="_LINE__33_edc6ba2a_9ac1_42d3_b85a_1668cd"/>
      <w:bookmarkEnd w:id="175"/>
      <w:r>
        <w:rPr>
          <w:rFonts w:eastAsia="Arial" w:cs="Arial" w:ascii="Arial" w:hAnsi="Arial"/>
        </w:rPr>
        <w:t xml:space="preserve">not meet the inspection standards of </w:t>
      </w:r>
      <w:bookmarkStart w:id="180" w:name="_CROSS_REFERENCE__e7683f45_b0dc_414f_951"/>
      <w:r>
        <w:rPr>
          <w:rFonts w:eastAsia="Arial" w:cs="Arial" w:ascii="Arial" w:hAnsi="Arial"/>
        </w:rPr>
        <w:t>chapter 15</w:t>
      </w:r>
      <w:bookmarkStart w:id="181" w:name="_PROCESSED_CHANGE__2a48ebb0_fee7_48eb_ac"/>
      <w:bookmarkEnd w:id="180"/>
      <w:r>
        <w:rPr>
          <w:rFonts w:eastAsia="Arial" w:cs="Arial" w:ascii="Arial" w:hAnsi="Arial"/>
          <w:u w:val="single"/>
        </w:rPr>
        <w:t xml:space="preserve">, the Federal Motor Vehicle Safety </w:t>
      </w:r>
      <w:bookmarkStart w:id="182" w:name="_LINE__34_38832de4_3f3d_49d8_857e_05d6cb"/>
      <w:bookmarkEnd w:id="179"/>
      <w:r>
        <w:rPr>
          <w:rFonts w:eastAsia="Arial" w:cs="Arial" w:ascii="Arial" w:hAnsi="Arial"/>
          <w:u w:val="single"/>
        </w:rPr>
        <w:t xml:space="preserve">Standards, the United States Environmental Protection Agency's pollutant requirements or </w:t>
      </w:r>
      <w:bookmarkStart w:id="183" w:name="_LINE__35_a1ba23de_ab3a_492e_af62_72ae9e"/>
      <w:bookmarkEnd w:id="182"/>
      <w:r>
        <w:rPr>
          <w:rFonts w:eastAsia="Arial" w:cs="Arial" w:ascii="Arial" w:hAnsi="Arial"/>
          <w:u w:val="single"/>
        </w:rPr>
        <w:t>the National Highway Traffic and Safety Administration's crash testing standards</w:t>
      </w:r>
      <w:bookmarkEnd w:id="181"/>
      <w:r>
        <w:rPr>
          <w:rFonts w:eastAsia="Arial" w:cs="Arial" w:ascii="Arial" w:hAnsi="Arial"/>
        </w:rPr>
        <w:t xml:space="preserve"> and that </w:t>
      </w:r>
      <w:bookmarkStart w:id="184" w:name="_LINE__36_6bdf45a7_5373_4583_9eaf_4932c3"/>
      <w:bookmarkEnd w:id="183"/>
      <w:r>
        <w:rPr>
          <w:rFonts w:eastAsia="Arial" w:cs="Arial" w:ascii="Arial" w:hAnsi="Arial"/>
        </w:rPr>
        <w:t>is not a moped or motorcycle.</w:t>
      </w:r>
      <w:bookmarkEnd w:id="174"/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BILL_SECTION__cf693732_5b84_4647_b296_6"/>
      <w:bookmarkStart w:id="186" w:name="_PAR__20_d9e9aa03_5dcd_4768_a476_9b815d6"/>
      <w:bookmarkStart w:id="187" w:name="_STATUTE_SS__33150863_6497_4a7f_b098_79b"/>
      <w:bookmarkStart w:id="188" w:name="_BILL_SECTION__4e374578_ec4b_4262_8258_7"/>
      <w:bookmarkStart w:id="189" w:name="_PAR__21_614aeaa4_276d_4c15_9bed_d97fe31"/>
      <w:bookmarkStart w:id="190" w:name="_BILL_SECTION_HEADER__46222602_de67_488d"/>
      <w:bookmarkStart w:id="191" w:name="_LINE__37_fe9c6e5a_df37_47c8_a496_8953ee"/>
      <w:bookmarkEnd w:id="185"/>
      <w:bookmarkEnd w:id="186"/>
      <w:bookmarkEnd w:id="187"/>
      <w:bookmarkEnd w:id="188"/>
      <w:bookmarkEnd w:id="189"/>
      <w:bookmarkEnd w:id="190"/>
      <w:r>
        <w:rPr>
          <w:rFonts w:eastAsia="Arial" w:cs="Arial" w:ascii="Arial" w:hAnsi="Arial"/>
          <w:b/>
          <w:sz w:val="24"/>
        </w:rPr>
        <w:t xml:space="preserve">Sec. </w:t>
      </w:r>
      <w:bookmarkStart w:id="192" w:name="_BILL_SECTION_NUMBER__63bfb667_6ebf_4681"/>
      <w:r>
        <w:rPr>
          <w:rFonts w:eastAsia="Arial" w:cs="Arial" w:ascii="Arial" w:hAnsi="Arial"/>
          <w:b/>
          <w:sz w:val="24"/>
        </w:rPr>
        <w:t>9</w:t>
      </w:r>
      <w:bookmarkEnd w:id="192"/>
      <w:r>
        <w:rPr>
          <w:rFonts w:eastAsia="Arial" w:cs="Arial" w:ascii="Arial" w:hAnsi="Arial"/>
          <w:b/>
          <w:sz w:val="24"/>
        </w:rPr>
        <w:t>.  29-A MRSA §201, sub-§6</w:t>
      </w:r>
      <w:r>
        <w:rPr>
          <w:rFonts w:eastAsia="Arial" w:cs="Arial" w:ascii="Arial" w:hAnsi="Arial"/>
        </w:rPr>
        <w:t xml:space="preserve"> is enacted to read: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GE__1_ed34ee2d_2e7d_44f9_86f8_92b447f"/>
      <w:bookmarkStart w:id="194" w:name="_PAR__21_614aeaa4_276d_4c15_9bed_d97fe31"/>
      <w:bookmarkStart w:id="195" w:name="_BILL_SECTION_HEADER__46222602_de67_488d"/>
      <w:bookmarkStart w:id="196" w:name="_PAGE__2_37f4bc49_b7da_4629_918d_b079368"/>
      <w:bookmarkStart w:id="197" w:name="_PROCESSED_CHANGE__d32cfa40_3ab5_433a_bb"/>
      <w:bookmarkStart w:id="198" w:name="_PAR__1_44d4617b_83e2_41cc_afc5_8216529d"/>
      <w:bookmarkStart w:id="199" w:name="_STATUTE_SS__87eceb49_618d_4286_a2a7_deb"/>
      <w:bookmarkStart w:id="200" w:name="_LINE__1_ab5c2865_bf69_4da9_960d_38126b6"/>
      <w:bookmarkStart w:id="201" w:name="_STATUTE_NUMBER__6a4781e1_60bb_425e_8f26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Fonts w:eastAsia="Arial" w:cs="Arial" w:ascii="Arial" w:hAnsi="Arial"/>
          <w:b/>
          <w:u w:val="single"/>
        </w:rPr>
        <w:t>6</w:t>
      </w:r>
      <w:bookmarkEnd w:id="201"/>
      <w:r>
        <w:rPr>
          <w:rFonts w:eastAsia="Arial" w:cs="Arial" w:ascii="Arial" w:hAnsi="Arial"/>
          <w:b/>
          <w:u w:val="single"/>
        </w:rPr>
        <w:t xml:space="preserve">.  </w:t>
      </w:r>
      <w:bookmarkStart w:id="202" w:name="_STATUTE_HEADNOTE__4fdfe632_ba51_4e1f_ba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203" w:name="_STATUTE_CONTENT__a2ace978_f940_4507_aee"/>
      <w:bookmarkEnd w:id="202"/>
      <w:r>
        <w:rPr>
          <w:rFonts w:eastAsia="Arial" w:cs="Arial" w:ascii="Arial" w:hAnsi="Arial"/>
          <w:u w:val="single"/>
        </w:rPr>
        <w:t xml:space="preserve">The Secretary of State may adopt rules to implement the provisions of this </w:t>
      </w:r>
      <w:bookmarkStart w:id="204" w:name="_LINE__2_6da32d95_4351_4927_9677_debee4d"/>
      <w:bookmarkEnd w:id="200"/>
      <w:r>
        <w:rPr>
          <w:rFonts w:eastAsia="Arial" w:cs="Arial" w:ascii="Arial" w:hAnsi="Arial"/>
          <w:u w:val="single"/>
        </w:rPr>
        <w:t xml:space="preserve">section.  The rules may include requirements for agent training, accounting standards, </w:t>
      </w:r>
      <w:bookmarkStart w:id="205" w:name="_LINE__3_2e94faf2_760d_4c79_a4c3_d942d38"/>
      <w:bookmarkEnd w:id="204"/>
      <w:r>
        <w:rPr>
          <w:rFonts w:eastAsia="Arial" w:cs="Arial" w:ascii="Arial" w:hAnsi="Arial"/>
          <w:u w:val="single"/>
        </w:rPr>
        <w:t xml:space="preserve">inventory control processes and the collection and transmission of data and funds between </w:t>
      </w:r>
      <w:bookmarkStart w:id="206" w:name="_LINE__4_369a9b82_8a4f_4a63_86c0_928f43d"/>
      <w:bookmarkEnd w:id="205"/>
      <w:r>
        <w:rPr>
          <w:rFonts w:eastAsia="Arial" w:cs="Arial" w:ascii="Arial" w:hAnsi="Arial"/>
          <w:u w:val="single"/>
        </w:rPr>
        <w:t xml:space="preserve">agents and the bureau.  Rules adopted pursuant to this subsection are routine technical rules </w:t>
      </w:r>
      <w:bookmarkStart w:id="207" w:name="_LINE__5_14721527_cc97_43a5_8f0a_9ed8805"/>
      <w:bookmarkEnd w:id="206"/>
      <w:r>
        <w:rPr>
          <w:rFonts w:eastAsia="Arial" w:cs="Arial" w:ascii="Arial" w:hAnsi="Arial"/>
          <w:u w:val="single"/>
        </w:rPr>
        <w:t>as defined in Title 5, chapter 375, subchapter 2-A.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BILL_SECTION__4e374578_ec4b_4262_8258_7"/>
      <w:bookmarkStart w:id="209" w:name="_PROCESSED_CHANGE__d32cfa40_3ab5_433a_bb"/>
      <w:bookmarkStart w:id="210" w:name="_PAR__1_44d4617b_83e2_41cc_afc5_8216529d"/>
      <w:bookmarkStart w:id="211" w:name="_STATUTE_SS__87eceb49_618d_4286_a2a7_deb"/>
      <w:bookmarkStart w:id="212" w:name="_BILL_SECTION__8ec3e9e5_e7a1_4b70_a322_a"/>
      <w:bookmarkStart w:id="213" w:name="_PAR__2_aae43826_dd38_4ac8_afb4_133f7863"/>
      <w:bookmarkStart w:id="214" w:name="_BILL_SECTION_HEADER__0e8c7c7a_0dbe_4b99"/>
      <w:bookmarkStart w:id="215" w:name="_LINE__6_bd3ba169_6e53_4350_8d97_94dd3e2"/>
      <w:bookmarkEnd w:id="208"/>
      <w:bookmarkEnd w:id="209"/>
      <w:bookmarkEnd w:id="210"/>
      <w:bookmarkEnd w:id="211"/>
      <w:bookmarkEnd w:id="203"/>
      <w:bookmarkEnd w:id="212"/>
      <w:bookmarkEnd w:id="213"/>
      <w:bookmarkEnd w:id="214"/>
      <w:r>
        <w:rPr>
          <w:rFonts w:eastAsia="Arial" w:cs="Arial" w:ascii="Arial" w:hAnsi="Arial"/>
          <w:b/>
          <w:sz w:val="24"/>
        </w:rPr>
        <w:t xml:space="preserve">Sec. </w:t>
      </w:r>
      <w:bookmarkStart w:id="216" w:name="_BILL_SECTION_NUMBER__a40de585_6545_4a90"/>
      <w:r>
        <w:rPr>
          <w:rFonts w:eastAsia="Arial" w:cs="Arial" w:ascii="Arial" w:hAnsi="Arial"/>
          <w:b/>
          <w:sz w:val="24"/>
        </w:rPr>
        <w:t>10</w:t>
      </w:r>
      <w:bookmarkEnd w:id="216"/>
      <w:r>
        <w:rPr>
          <w:rFonts w:eastAsia="Arial" w:cs="Arial" w:ascii="Arial" w:hAnsi="Arial"/>
          <w:b/>
          <w:sz w:val="24"/>
        </w:rPr>
        <w:t>.  29-A MRSA §351, sub-§5,</w:t>
      </w:r>
      <w:r>
        <w:rPr>
          <w:rFonts w:eastAsia="Arial" w:cs="Arial" w:ascii="Arial" w:hAnsi="Arial"/>
        </w:rPr>
        <w:t xml:space="preserve"> as amended by PL 2001, c. 671, §4, is further </w:t>
      </w:r>
      <w:bookmarkStart w:id="217" w:name="_LINE__7_397f7af0_d4a6_48e2_bacb_7a7dd06"/>
      <w:bookmarkEnd w:id="215"/>
      <w:r>
        <w:rPr>
          <w:rFonts w:eastAsia="Arial" w:cs="Arial" w:ascii="Arial" w:hAnsi="Arial"/>
        </w:rPr>
        <w:t>amended to read: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2_aae43826_dd38_4ac8_afb4_133f7863"/>
      <w:bookmarkStart w:id="219" w:name="_BILL_SECTION_HEADER__0e8c7c7a_0dbe_4b99"/>
      <w:bookmarkStart w:id="220" w:name="_STATUTE_SS__fd8415b6_ea18_498c_aa31_063"/>
      <w:bookmarkStart w:id="221" w:name="_PAR__3_96c6210f_fc35_4ae8_8914_1dda8e9f"/>
      <w:bookmarkStart w:id="222" w:name="_LINE__8_4e8b65a8_eb15_4e42_9cf0_dce893e"/>
      <w:bookmarkStart w:id="223" w:name="_STATUTE_NUMBER__ba089229_6ebb_4ebe_8d2d"/>
      <w:bookmarkEnd w:id="218"/>
      <w:bookmarkEnd w:id="219"/>
      <w:bookmarkEnd w:id="220"/>
      <w:bookmarkEnd w:id="221"/>
      <w:r>
        <w:rPr>
          <w:rFonts w:eastAsia="Arial" w:cs="Arial" w:ascii="Arial" w:hAnsi="Arial"/>
          <w:b/>
        </w:rPr>
        <w:t>5</w:t>
      </w:r>
      <w:bookmarkEnd w:id="223"/>
      <w:r>
        <w:rPr>
          <w:rFonts w:eastAsia="Arial" w:cs="Arial" w:ascii="Arial" w:hAnsi="Arial"/>
          <w:b/>
        </w:rPr>
        <w:t xml:space="preserve">.  </w:t>
      </w:r>
      <w:bookmarkStart w:id="224" w:name="_STATUTE_HEADNOTE__b29ca85d_8ab6_477b_bc"/>
      <w:r>
        <w:rPr>
          <w:rFonts w:eastAsia="Arial" w:cs="Arial" w:ascii="Arial" w:hAnsi="Arial"/>
          <w:b/>
        </w:rPr>
        <w:t>Expiration of 14-day temporary registration plate.</w:t>
      </w:r>
      <w:bookmarkEnd w:id="22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5" w:name="_STATUTE_CONTENT__8761762e_bef4_47ae_8f8"/>
      <w:r>
        <w:rPr>
          <w:rFonts w:eastAsia="Arial" w:cs="Arial" w:ascii="Arial" w:hAnsi="Arial"/>
        </w:rPr>
        <w:t xml:space="preserve">Notwithstanding the </w:t>
      </w:r>
      <w:bookmarkStart w:id="226" w:name="_LINE__9_0ec03af7_3fe3_4d18_89e5_61a3273"/>
      <w:bookmarkEnd w:id="222"/>
      <w:r>
        <w:rPr>
          <w:rFonts w:eastAsia="Arial" w:cs="Arial" w:ascii="Arial" w:hAnsi="Arial"/>
        </w:rPr>
        <w:t xml:space="preserve">provisions of this section, a person who operates a vehicle with an expired temporary </w:t>
      </w:r>
      <w:bookmarkStart w:id="227" w:name="_LINE__10_95cd7a6a_134a_4149_bc42_56a3df"/>
      <w:bookmarkEnd w:id="226"/>
      <w:r>
        <w:rPr>
          <w:rFonts w:eastAsia="Arial" w:cs="Arial" w:ascii="Arial" w:hAnsi="Arial"/>
        </w:rPr>
        <w:t xml:space="preserve">registration plate issued pursuant to section </w:t>
      </w:r>
      <w:bookmarkStart w:id="228" w:name="_PROCESSED_CHANGE__e57a4fb0_d5c1_4d34_b6"/>
      <w:r>
        <w:rPr>
          <w:rFonts w:eastAsia="Arial" w:cs="Arial" w:ascii="Arial" w:hAnsi="Arial"/>
          <w:strike/>
        </w:rPr>
        <w:t>462</w:t>
      </w:r>
      <w:r>
        <w:rPr>
          <w:rFonts w:eastAsia="Arial" w:cs="Arial" w:ascii="Arial" w:hAnsi="Arial"/>
        </w:rPr>
        <w:t xml:space="preserve"> </w:t>
      </w:r>
      <w:bookmarkStart w:id="229" w:name="_PROCESSED_CHANGE__f77e07fc_65a8_4acf_a3"/>
      <w:bookmarkEnd w:id="228"/>
      <w:r>
        <w:rPr>
          <w:rFonts w:eastAsia="Arial" w:cs="Arial" w:ascii="Arial" w:hAnsi="Arial"/>
          <w:u w:val="single"/>
        </w:rPr>
        <w:t>954</w:t>
      </w:r>
      <w:r>
        <w:rPr>
          <w:rFonts w:eastAsia="Arial" w:cs="Arial" w:ascii="Arial" w:hAnsi="Arial"/>
        </w:rPr>
        <w:t xml:space="preserve"> </w:t>
      </w:r>
      <w:bookmarkEnd w:id="229"/>
      <w:r>
        <w:rPr>
          <w:rFonts w:eastAsia="Arial" w:cs="Arial" w:ascii="Arial" w:hAnsi="Arial"/>
        </w:rPr>
        <w:t>commits:</w:t>
      </w:r>
      <w:bookmarkEnd w:id="225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3_96c6210f_fc35_4ae8_8914_1dda8e9f"/>
      <w:bookmarkStart w:id="231" w:name="_PAR__4_79bc806a_f653_4f08_aed4_fc0afac1"/>
      <w:bookmarkStart w:id="232" w:name="_STATUTE_P__a0454ed4_1b80_4375_9f9a_1930"/>
      <w:bookmarkStart w:id="233" w:name="_LINE__11_0ca6d25e_aad3_4c0b_a72c_6a7a9d"/>
      <w:bookmarkStart w:id="234" w:name="_STATUTE_NUMBER__f5189060_5c39_45b2_9730"/>
      <w:bookmarkEnd w:id="230"/>
      <w:bookmarkEnd w:id="231"/>
      <w:bookmarkEnd w:id="232"/>
      <w:r>
        <w:rPr>
          <w:rFonts w:eastAsia="Arial" w:cs="Arial" w:ascii="Arial" w:hAnsi="Arial"/>
        </w:rPr>
        <w:t>A</w:t>
      </w:r>
      <w:bookmarkEnd w:id="234"/>
      <w:r>
        <w:rPr>
          <w:rFonts w:eastAsia="Arial" w:cs="Arial" w:ascii="Arial" w:hAnsi="Arial"/>
        </w:rPr>
        <w:t xml:space="preserve">.  </w:t>
      </w:r>
      <w:bookmarkStart w:id="235" w:name="_STATUTE_CONTENT__dea86234_4b1f_498b_9ed"/>
      <w:r>
        <w:rPr>
          <w:rFonts w:eastAsia="Arial" w:cs="Arial" w:ascii="Arial" w:hAnsi="Arial"/>
        </w:rPr>
        <w:t xml:space="preserve">A traffic infraction for which a forfeiture of not more than $50 may be adjudged if </w:t>
      </w:r>
      <w:bookmarkStart w:id="236" w:name="_LINE__12_5d18ea0f_e97e_4748_a758_d9564b"/>
      <w:bookmarkEnd w:id="233"/>
      <w:r>
        <w:rPr>
          <w:rFonts w:eastAsia="Arial" w:cs="Arial" w:ascii="Arial" w:hAnsi="Arial"/>
        </w:rPr>
        <w:t>the registration has been expired for less than 150 days; or</w:t>
      </w:r>
      <w:bookmarkEnd w:id="235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4_79bc806a_f653_4f08_aed4_fc0afac1"/>
      <w:bookmarkStart w:id="238" w:name="_STATUTE_P__a0454ed4_1b80_4375_9f9a_1930"/>
      <w:bookmarkStart w:id="239" w:name="_PAR__5_064f2017_fe7e_45d4_a574_c0eea3db"/>
      <w:bookmarkStart w:id="240" w:name="_STATUTE_P__620eedd8_0ac0_4bb1_a238_99c8"/>
      <w:bookmarkStart w:id="241" w:name="_LINE__13_ad6ad3f4_02d0_430e_b027_7486f7"/>
      <w:bookmarkStart w:id="242" w:name="_STATUTE_NUMBER__013ee8ff_ea68_42e4_9918"/>
      <w:bookmarkEnd w:id="237"/>
      <w:bookmarkEnd w:id="238"/>
      <w:bookmarkEnd w:id="239"/>
      <w:bookmarkEnd w:id="240"/>
      <w:r>
        <w:rPr>
          <w:rFonts w:eastAsia="Arial" w:cs="Arial" w:ascii="Arial" w:hAnsi="Arial"/>
        </w:rPr>
        <w:t>B</w:t>
      </w:r>
      <w:bookmarkEnd w:id="242"/>
      <w:r>
        <w:rPr>
          <w:rFonts w:eastAsia="Arial" w:cs="Arial" w:ascii="Arial" w:hAnsi="Arial"/>
        </w:rPr>
        <w:t xml:space="preserve">.  </w:t>
      </w:r>
      <w:bookmarkStart w:id="243" w:name="_STATUTE_CONTENT__8bbdc7d0_05aa_4631_ab3"/>
      <w:r>
        <w:rPr>
          <w:rFonts w:eastAsia="Arial" w:cs="Arial" w:ascii="Arial" w:hAnsi="Arial"/>
        </w:rPr>
        <w:t>A Class E crime if the registration has been expired for 150 days or more.</w:t>
      </w:r>
      <w:bookmarkEnd w:id="241"/>
      <w:bookmarkEnd w:id="2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" w:name="_BILL_SECTION__8ec3e9e5_e7a1_4b70_a322_a"/>
      <w:bookmarkStart w:id="245" w:name="_STATUTE_SS__fd8415b6_ea18_498c_aa31_063"/>
      <w:bookmarkStart w:id="246" w:name="_PAR__5_064f2017_fe7e_45d4_a574_c0eea3db"/>
      <w:bookmarkStart w:id="247" w:name="_STATUTE_P__620eedd8_0ac0_4bb1_a238_99c8"/>
      <w:bookmarkStart w:id="248" w:name="_BILL_SECTION__52221c27_1ad5_4234_82cb_b"/>
      <w:bookmarkStart w:id="249" w:name="_PAR__6_e1f42635_e38f_4d52_8bbf_18c62a87"/>
      <w:bookmarkStart w:id="250" w:name="_BILL_SECTION_HEADER__0b9351fe_2d20_4f8e"/>
      <w:bookmarkStart w:id="251" w:name="_LINE__14_d907a968_be2b_45c4_a404_a19766"/>
      <w:bookmarkEnd w:id="244"/>
      <w:bookmarkEnd w:id="245"/>
      <w:bookmarkEnd w:id="246"/>
      <w:bookmarkEnd w:id="247"/>
      <w:bookmarkEnd w:id="248"/>
      <w:bookmarkEnd w:id="249"/>
      <w:bookmarkEnd w:id="250"/>
      <w:r>
        <w:rPr>
          <w:rFonts w:eastAsia="Arial" w:cs="Arial" w:ascii="Arial" w:hAnsi="Arial"/>
          <w:b/>
          <w:sz w:val="24"/>
        </w:rPr>
        <w:t xml:space="preserve">Sec. </w:t>
      </w:r>
      <w:bookmarkStart w:id="252" w:name="_BILL_SECTION_NUMBER__d6386ee9_bde6_4abf"/>
      <w:r>
        <w:rPr>
          <w:rFonts w:eastAsia="Arial" w:cs="Arial" w:ascii="Arial" w:hAnsi="Arial"/>
          <w:b/>
          <w:sz w:val="24"/>
        </w:rPr>
        <w:t>11</w:t>
      </w:r>
      <w:bookmarkEnd w:id="252"/>
      <w:r>
        <w:rPr>
          <w:rFonts w:eastAsia="Arial" w:cs="Arial" w:ascii="Arial" w:hAnsi="Arial"/>
          <w:b/>
          <w:sz w:val="24"/>
        </w:rPr>
        <w:t>.  29-A MRSA §354,</w:t>
      </w:r>
      <w:r>
        <w:rPr>
          <w:rFonts w:eastAsia="Arial" w:cs="Arial" w:ascii="Arial" w:hAnsi="Arial"/>
        </w:rPr>
        <w:t xml:space="preserve"> as enacted by PL 2005, c. 577, §8, is amended to read:</w:t>
      </w:r>
      <w:bookmarkEnd w:id="2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3" w:name="_PAR__6_e1f42635_e38f_4d52_8bbf_18c62a87"/>
      <w:bookmarkStart w:id="254" w:name="_BILL_SECTION_HEADER__0b9351fe_2d20_4f8e"/>
      <w:bookmarkStart w:id="255" w:name="_STATUTE_S__216dc9b3_4753_483c_ac8b_d714"/>
      <w:bookmarkStart w:id="256" w:name="_PAR__7_5d43aac6_0f4b_42f3_aa43_4792e09e"/>
      <w:bookmarkStart w:id="257" w:name="_LINE__15_bbd2b062_00dd_43b5_b8d3_99dc81"/>
      <w:bookmarkEnd w:id="253"/>
      <w:bookmarkEnd w:id="254"/>
      <w:bookmarkEnd w:id="255"/>
      <w:bookmarkEnd w:id="256"/>
      <w:r>
        <w:rPr>
          <w:rFonts w:eastAsia="Arial" w:cs="Arial" w:ascii="Arial" w:hAnsi="Arial"/>
          <w:b/>
        </w:rPr>
        <w:t>§</w:t>
      </w:r>
      <w:bookmarkStart w:id="258" w:name="_STATUTE_NUMBER__258077d0_3802_43cf_aec5"/>
      <w:r>
        <w:rPr>
          <w:rFonts w:eastAsia="Arial" w:cs="Arial" w:ascii="Arial" w:hAnsi="Arial"/>
          <w:b/>
        </w:rPr>
        <w:t>354</w:t>
      </w:r>
      <w:bookmarkEnd w:id="258"/>
      <w:r>
        <w:rPr>
          <w:rFonts w:eastAsia="Arial" w:cs="Arial" w:ascii="Arial" w:hAnsi="Arial"/>
          <w:b/>
        </w:rPr>
        <w:t xml:space="preserve">.  </w:t>
      </w:r>
      <w:bookmarkStart w:id="259" w:name="_STATUTE_HEADNOTE__261ed20b_36ed_4ad7_ac"/>
      <w:r>
        <w:rPr>
          <w:rFonts w:eastAsia="Arial" w:cs="Arial" w:ascii="Arial" w:hAnsi="Arial"/>
          <w:b/>
        </w:rPr>
        <w:t>Off-road vehicles</w:t>
      </w:r>
      <w:bookmarkEnd w:id="257"/>
      <w:bookmarkEnd w:id="2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PAR__7_5d43aac6_0f4b_42f3_aa43_4792e09e"/>
      <w:bookmarkStart w:id="261" w:name="_PAR__8_0af38ee3_2dcd_463c_a42b_d61a7874"/>
      <w:bookmarkStart w:id="262" w:name="_STATUTE_P__77d38af3_2ac2_40a6_8459_e748"/>
      <w:bookmarkStart w:id="263" w:name="_STATUTE_CONTENT__259ca065_f391_43fc_892"/>
      <w:bookmarkStart w:id="264" w:name="_LINE__16_ab6dc450_2a5b_4b07_884d_3488a1"/>
      <w:bookmarkEnd w:id="260"/>
      <w:bookmarkEnd w:id="261"/>
      <w:bookmarkEnd w:id="262"/>
      <w:r>
        <w:rPr>
          <w:rFonts w:eastAsia="Arial" w:cs="Arial" w:ascii="Arial" w:hAnsi="Arial"/>
        </w:rPr>
        <w:t>Off-road vehicles may not be registered in accordance with this Title.</w:t>
      </w:r>
      <w:bookmarkStart w:id="265" w:name="_PROCESSED_CHANGE__cc481f0a_636d_4bc0_a6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Vehicles owned </w:t>
      </w:r>
      <w:bookmarkStart w:id="266" w:name="_LINE__17_aa95cab2_e25f_4ab1_b0a0_9ec3f0"/>
      <w:bookmarkEnd w:id="264"/>
      <w:r>
        <w:rPr>
          <w:rFonts w:eastAsia="Arial" w:cs="Arial" w:ascii="Arial" w:hAnsi="Arial"/>
          <w:u w:val="single"/>
        </w:rPr>
        <w:t>and operated by government entities are not subject to the provisions of this section.</w:t>
      </w:r>
      <w:bookmarkEnd w:id="263"/>
      <w:bookmarkEnd w:id="265"/>
      <w:bookmarkEnd w:id="2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7" w:name="_BILL_SECTION__52221c27_1ad5_4234_82cb_b"/>
      <w:bookmarkStart w:id="268" w:name="_STATUTE_S__216dc9b3_4753_483c_ac8b_d714"/>
      <w:bookmarkStart w:id="269" w:name="_PAR__8_0af38ee3_2dcd_463c_a42b_d61a7874"/>
      <w:bookmarkStart w:id="270" w:name="_STATUTE_P__77d38af3_2ac2_40a6_8459_e748"/>
      <w:bookmarkStart w:id="271" w:name="_PAR__9_32beea04_6391_44e1_8580_d99c827b"/>
      <w:bookmarkStart w:id="272" w:name="_BILL_SECTION_HEADER__63f3d564_1f68_41f1"/>
      <w:bookmarkStart w:id="273" w:name="_BILL_SECTION__a56b81dc_e6bb_4c4a_b2b9_6"/>
      <w:bookmarkStart w:id="274" w:name="_LINE__18_c69af96d_4f82_4fca_98ca_12ac77"/>
      <w:bookmarkEnd w:id="267"/>
      <w:bookmarkEnd w:id="268"/>
      <w:bookmarkEnd w:id="269"/>
      <w:bookmarkEnd w:id="270"/>
      <w:bookmarkEnd w:id="271"/>
      <w:bookmarkEnd w:id="272"/>
      <w:bookmarkEnd w:id="273"/>
      <w:r>
        <w:rPr>
          <w:rFonts w:eastAsia="Arial" w:cs="Arial" w:ascii="Arial" w:hAnsi="Arial"/>
          <w:b/>
          <w:sz w:val="24"/>
        </w:rPr>
        <w:t xml:space="preserve">Sec. </w:t>
      </w:r>
      <w:bookmarkStart w:id="275" w:name="_BILL_SECTION_NUMBER__14d7b25f_e833_4612"/>
      <w:r>
        <w:rPr>
          <w:rFonts w:eastAsia="Arial" w:cs="Arial" w:ascii="Arial" w:hAnsi="Arial"/>
          <w:b/>
          <w:sz w:val="24"/>
        </w:rPr>
        <w:t>12</w:t>
      </w:r>
      <w:bookmarkEnd w:id="275"/>
      <w:r>
        <w:rPr>
          <w:rFonts w:eastAsia="Arial" w:cs="Arial" w:ascii="Arial" w:hAnsi="Arial"/>
          <w:b/>
          <w:sz w:val="24"/>
        </w:rPr>
        <w:t>.  29-A MRSA §462,</w:t>
      </w:r>
      <w:r>
        <w:rPr>
          <w:rFonts w:eastAsia="Arial" w:cs="Arial" w:ascii="Arial" w:hAnsi="Arial"/>
        </w:rPr>
        <w:t xml:space="preserve"> as amended by PL 2019, c. 397, §§6 and 7, is repealed.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9_32beea04_6391_44e1_8580_d99c827b"/>
      <w:bookmarkStart w:id="277" w:name="_BILL_SECTION_HEADER__63f3d564_1f68_41f1"/>
      <w:bookmarkStart w:id="278" w:name="_BILL_SECTION__a56b81dc_e6bb_4c4a_b2b9_6"/>
      <w:bookmarkStart w:id="279" w:name="_BILL_SECTION__17deeeef_c862_4f93_a408_a"/>
      <w:bookmarkStart w:id="280" w:name="_PAR__10_f8627ef5_4a40_4a34_a9b0_e7e319a"/>
      <w:bookmarkStart w:id="281" w:name="_BILL_SECTION_HEADER__ecb1f96a_ee96_4697"/>
      <w:bookmarkStart w:id="282" w:name="_LINE__19_77ce6ee2_71eb_4758_a612_30fa5d"/>
      <w:bookmarkEnd w:id="276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b/>
          <w:sz w:val="24"/>
        </w:rPr>
        <w:t xml:space="preserve">Sec. </w:t>
      </w:r>
      <w:bookmarkStart w:id="283" w:name="_BILL_SECTION_NUMBER__0ad24f34_010a_408c"/>
      <w:r>
        <w:rPr>
          <w:rFonts w:eastAsia="Arial" w:cs="Arial" w:ascii="Arial" w:hAnsi="Arial"/>
          <w:b/>
          <w:sz w:val="24"/>
        </w:rPr>
        <w:t>13</w:t>
      </w:r>
      <w:bookmarkEnd w:id="283"/>
      <w:r>
        <w:rPr>
          <w:rFonts w:eastAsia="Arial" w:cs="Arial" w:ascii="Arial" w:hAnsi="Arial"/>
          <w:b/>
          <w:sz w:val="24"/>
        </w:rPr>
        <w:t>.  29-A MRSA §468, sub-§10, ¶B,</w:t>
      </w:r>
      <w:r>
        <w:rPr>
          <w:rFonts w:eastAsia="Arial" w:cs="Arial" w:ascii="Arial" w:hAnsi="Arial"/>
        </w:rPr>
        <w:t xml:space="preserve"> as amended by PL 2013, c. 66, §1, is </w:t>
      </w:r>
      <w:bookmarkStart w:id="284" w:name="_LINE__20_064c0994_8fb9_4bfb_a904_5b39ad"/>
      <w:bookmarkEnd w:id="282"/>
      <w:r>
        <w:rPr>
          <w:rFonts w:eastAsia="Arial" w:cs="Arial" w:ascii="Arial" w:hAnsi="Arial"/>
        </w:rPr>
        <w:t>further amended to read:</w:t>
      </w:r>
      <w:bookmarkEnd w:id="2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5" w:name="_PAR__10_f8627ef5_4a40_4a34_a9b0_e7e319a"/>
      <w:bookmarkStart w:id="286" w:name="_BILL_SECTION_HEADER__ecb1f96a_ee96_4697"/>
      <w:bookmarkStart w:id="287" w:name="_PAR__11_0c4b33b1_b551_437e_bc1c_1ae7a14"/>
      <w:bookmarkStart w:id="288" w:name="_STATUTE_P__17238867_4a2e_4e87_b876_550a"/>
      <w:bookmarkStart w:id="289" w:name="_LINE__21_4cce10de_ffbc_4a3a_ac5e_e40f9e"/>
      <w:bookmarkStart w:id="290" w:name="_STATUTE_NUMBER__83b0bdc0_929f_4697_9a59"/>
      <w:bookmarkEnd w:id="285"/>
      <w:bookmarkEnd w:id="286"/>
      <w:bookmarkEnd w:id="287"/>
      <w:bookmarkEnd w:id="288"/>
      <w:r>
        <w:rPr>
          <w:rFonts w:eastAsia="Arial" w:cs="Arial" w:ascii="Arial" w:hAnsi="Arial"/>
        </w:rPr>
        <w:t>B</w:t>
      </w:r>
      <w:bookmarkEnd w:id="290"/>
      <w:r>
        <w:rPr>
          <w:rFonts w:eastAsia="Arial" w:cs="Arial" w:ascii="Arial" w:hAnsi="Arial"/>
        </w:rPr>
        <w:t xml:space="preserve">.  </w:t>
      </w:r>
      <w:bookmarkStart w:id="291" w:name="_STATUTE_CONTENT__d79e4285_07d8_4f56_904"/>
      <w:r>
        <w:rPr>
          <w:rFonts w:eastAsia="Arial" w:cs="Arial" w:ascii="Arial" w:hAnsi="Arial"/>
        </w:rPr>
        <w:t>The sponsor of the specialty plate under this subsection provides a list of 500 names</w:t>
      </w:r>
      <w:bookmarkStart w:id="292" w:name="_PROCESSED_CHANGE__1d0db75e_c419_4041_a8"/>
      <w:r>
        <w:rPr>
          <w:rFonts w:eastAsia="Arial" w:cs="Arial" w:ascii="Arial" w:hAnsi="Arial"/>
        </w:rPr>
        <w:t xml:space="preserve"> </w:t>
      </w:r>
      <w:bookmarkStart w:id="293" w:name="_LINE__22_c3442dce_7fc9_45cd_94ae_8ad10a"/>
      <w:bookmarkEnd w:id="289"/>
      <w:r>
        <w:rPr>
          <w:rFonts w:eastAsia="Arial" w:cs="Arial" w:ascii="Arial" w:hAnsi="Arial"/>
          <w:u w:val="single"/>
        </w:rPr>
        <w:t>for each class requested</w:t>
      </w:r>
      <w:bookmarkEnd w:id="292"/>
      <w:r>
        <w:rPr>
          <w:rFonts w:eastAsia="Arial" w:cs="Arial" w:ascii="Arial" w:hAnsi="Arial"/>
        </w:rPr>
        <w:t xml:space="preserve">, dated signatures and current plate numbers of supporters who </w:t>
      </w:r>
      <w:bookmarkStart w:id="294" w:name="_LINE__23_84e8600e_2613_419a_9cb3_b3e19f"/>
      <w:bookmarkEnd w:id="293"/>
      <w:r>
        <w:rPr>
          <w:rFonts w:eastAsia="Arial" w:cs="Arial" w:ascii="Arial" w:hAnsi="Arial"/>
        </w:rPr>
        <w:t xml:space="preserve">have signed a statement declaring they intend to purchase and display the motorcycle, </w:t>
      </w:r>
      <w:bookmarkStart w:id="295" w:name="_LINE__24_c379adce_2d7e_4bca_be32_fa7a41"/>
      <w:bookmarkEnd w:id="294"/>
      <w:r>
        <w:rPr>
          <w:rFonts w:eastAsia="Arial" w:cs="Arial" w:ascii="Arial" w:hAnsi="Arial"/>
        </w:rPr>
        <w:t>trailer or commercial vehicle class of specialty license plate; and</w:t>
      </w:r>
      <w:bookmarkEnd w:id="291"/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BILL_SECTION__17deeeef_c862_4f93_a408_a"/>
      <w:bookmarkStart w:id="297" w:name="_PAR__11_0c4b33b1_b551_437e_bc1c_1ae7a14"/>
      <w:bookmarkStart w:id="298" w:name="_STATUTE_P__17238867_4a2e_4e87_b876_550a"/>
      <w:bookmarkStart w:id="299" w:name="_BILL_SECTION__8c16634b_cb6e_41e7_b27b_0"/>
      <w:bookmarkStart w:id="300" w:name="_PAR__12_6757548d_1156_4562_aceb_91843d6"/>
      <w:bookmarkStart w:id="301" w:name="_BILL_SECTION_HEADER__8f7cf739_3a18_4988"/>
      <w:bookmarkStart w:id="302" w:name="_LINE__25_c1d41902_a105_410d_a440_786606"/>
      <w:bookmarkEnd w:id="296"/>
      <w:bookmarkEnd w:id="297"/>
      <w:bookmarkEnd w:id="298"/>
      <w:bookmarkEnd w:id="299"/>
      <w:bookmarkEnd w:id="300"/>
      <w:bookmarkEnd w:id="301"/>
      <w:r>
        <w:rPr>
          <w:rFonts w:eastAsia="Arial" w:cs="Arial" w:ascii="Arial" w:hAnsi="Arial"/>
          <w:b/>
          <w:sz w:val="24"/>
        </w:rPr>
        <w:t xml:space="preserve">Sec. </w:t>
      </w:r>
      <w:bookmarkStart w:id="303" w:name="_BILL_SECTION_NUMBER__f9ca0073_a730_41a1"/>
      <w:r>
        <w:rPr>
          <w:rFonts w:eastAsia="Arial" w:cs="Arial" w:ascii="Arial" w:hAnsi="Arial"/>
          <w:b/>
          <w:sz w:val="24"/>
        </w:rPr>
        <w:t>14</w:t>
      </w:r>
      <w:bookmarkEnd w:id="303"/>
      <w:r>
        <w:rPr>
          <w:rFonts w:eastAsia="Arial" w:cs="Arial" w:ascii="Arial" w:hAnsi="Arial"/>
          <w:b/>
          <w:sz w:val="24"/>
        </w:rPr>
        <w:t>.  29-A MRSA §468, sub-§11</w:t>
      </w:r>
      <w:r>
        <w:rPr>
          <w:rFonts w:eastAsia="Arial" w:cs="Arial" w:ascii="Arial" w:hAnsi="Arial"/>
        </w:rPr>
        <w:t xml:space="preserve"> is enacted to read: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4" w:name="_PAR__12_6757548d_1156_4562_aceb_91843d6"/>
      <w:bookmarkStart w:id="305" w:name="_BILL_SECTION_HEADER__8f7cf739_3a18_4988"/>
      <w:bookmarkStart w:id="306" w:name="_PROCESSED_CHANGE__be5050a4_ddc9_406d_91"/>
      <w:bookmarkStart w:id="307" w:name="_PAR__13_fbccd036_7cb8_4f4f_b9e0_210561c"/>
      <w:bookmarkStart w:id="308" w:name="_STATUTE_SS__7247d6bc_bf94_4c01_99bf_16e"/>
      <w:bookmarkStart w:id="309" w:name="_LINE__26_892a27c4_0f3c_427c_ba5f_8341bc"/>
      <w:bookmarkStart w:id="310" w:name="_STATUTE_NUMBER__2f65b79e_f3ec_42b2_bad0"/>
      <w:bookmarkEnd w:id="304"/>
      <w:bookmarkEnd w:id="305"/>
      <w:bookmarkEnd w:id="306"/>
      <w:bookmarkEnd w:id="307"/>
      <w:bookmarkEnd w:id="308"/>
      <w:r>
        <w:rPr>
          <w:rFonts w:eastAsia="Arial" w:cs="Arial" w:ascii="Arial" w:hAnsi="Arial"/>
          <w:b/>
          <w:u w:val="single"/>
        </w:rPr>
        <w:t>11</w:t>
      </w:r>
      <w:bookmarkEnd w:id="310"/>
      <w:r>
        <w:rPr>
          <w:rFonts w:eastAsia="Arial" w:cs="Arial" w:ascii="Arial" w:hAnsi="Arial"/>
          <w:b/>
          <w:u w:val="single"/>
        </w:rPr>
        <w:t xml:space="preserve">.  </w:t>
      </w:r>
      <w:bookmarkStart w:id="311" w:name="_STATUTE_HEADNOTE__aafaae38_2431_4285_9d"/>
      <w:r>
        <w:rPr>
          <w:rFonts w:eastAsia="Arial" w:cs="Arial" w:ascii="Arial" w:hAnsi="Arial"/>
          <w:b/>
          <w:u w:val="single"/>
        </w:rPr>
        <w:t xml:space="preserve">Additional specialty plates. </w:t>
      </w:r>
      <w:r>
        <w:rPr>
          <w:rFonts w:eastAsia="Arial" w:cs="Arial" w:ascii="Arial" w:hAnsi="Arial"/>
          <w:u w:val="single"/>
        </w:rPr>
        <w:t xml:space="preserve"> </w:t>
      </w:r>
      <w:bookmarkStart w:id="312" w:name="_STATUTE_CONTENT__e3c06c77_1210_4704_8e0"/>
      <w:bookmarkEnd w:id="311"/>
      <w:r>
        <w:rPr>
          <w:rFonts w:eastAsia="Arial" w:cs="Arial" w:ascii="Arial" w:hAnsi="Arial"/>
          <w:u w:val="single"/>
        </w:rPr>
        <w:t xml:space="preserve">The Secretary of State may not authorize additional </w:t>
      </w:r>
      <w:bookmarkStart w:id="313" w:name="_LINE__27_ba60af9d_09fe_4b2c_9223_200d40"/>
      <w:bookmarkEnd w:id="309"/>
      <w:r>
        <w:rPr>
          <w:rFonts w:eastAsia="Arial" w:cs="Arial" w:ascii="Arial" w:hAnsi="Arial"/>
          <w:u w:val="single"/>
        </w:rPr>
        <w:t xml:space="preserve">specialty license plate sponsors to begin the collection of names and associated fees unless </w:t>
      </w:r>
      <w:bookmarkStart w:id="314" w:name="_LINE__28_8e59eddb_abcd_44e5_83ee_c0668e"/>
      <w:bookmarkEnd w:id="313"/>
      <w:r>
        <w:rPr>
          <w:rFonts w:eastAsia="Arial" w:cs="Arial" w:ascii="Arial" w:hAnsi="Arial"/>
          <w:u w:val="single"/>
        </w:rPr>
        <w:t xml:space="preserve">there are fewer than 15 active specialty license plates.  The Secretary of State shall keep a </w:t>
      </w:r>
      <w:bookmarkStart w:id="315" w:name="_LINE__29_b0a8a42c_dfe3_4c74_b6e2_d49738"/>
      <w:bookmarkEnd w:id="314"/>
      <w:r>
        <w:rPr>
          <w:rFonts w:eastAsia="Arial" w:cs="Arial" w:ascii="Arial" w:hAnsi="Arial"/>
          <w:u w:val="single"/>
        </w:rPr>
        <w:t xml:space="preserve">list of all approved requests in order of the date the request was approved.  The Secretary </w:t>
      </w:r>
      <w:bookmarkStart w:id="316" w:name="_LINE__30_6e58ec00_7e91_4578_90fd_9823dd"/>
      <w:bookmarkEnd w:id="315"/>
      <w:r>
        <w:rPr>
          <w:rFonts w:eastAsia="Arial" w:cs="Arial" w:ascii="Arial" w:hAnsi="Arial"/>
          <w:u w:val="single"/>
        </w:rPr>
        <w:t xml:space="preserve">of State shall approve the collection of names and associated fees in order of the date the </w:t>
      </w:r>
      <w:bookmarkStart w:id="317" w:name="_LINE__31_2bdda994_a109_4389_8218_9647b6"/>
      <w:bookmarkEnd w:id="316"/>
      <w:r>
        <w:rPr>
          <w:rFonts w:eastAsia="Arial" w:cs="Arial" w:ascii="Arial" w:hAnsi="Arial"/>
          <w:u w:val="single"/>
        </w:rPr>
        <w:t>request was approved.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BILL_SECTION__8c16634b_cb6e_41e7_b27b_0"/>
      <w:bookmarkStart w:id="319" w:name="_PROCESSED_CHANGE__be5050a4_ddc9_406d_91"/>
      <w:bookmarkStart w:id="320" w:name="_PAR__13_fbccd036_7cb8_4f4f_b9e0_210561c"/>
      <w:bookmarkStart w:id="321" w:name="_STATUTE_SS__7247d6bc_bf94_4c01_99bf_16e"/>
      <w:bookmarkStart w:id="322" w:name="_BILL_SECTION__48c13923_efcf_47f4_bd76_8"/>
      <w:bookmarkStart w:id="323" w:name="_PAR__14_45dd765c_6b82_4016_abd5_36ab101"/>
      <w:bookmarkStart w:id="324" w:name="_BILL_SECTION_HEADER__126650fd_7aee_4c97"/>
      <w:bookmarkStart w:id="325" w:name="_LINE__32_06810520_1346_4da1_a233_c97a8f"/>
      <w:bookmarkEnd w:id="318"/>
      <w:bookmarkEnd w:id="319"/>
      <w:bookmarkEnd w:id="320"/>
      <w:bookmarkEnd w:id="321"/>
      <w:bookmarkEnd w:id="312"/>
      <w:bookmarkEnd w:id="322"/>
      <w:bookmarkEnd w:id="323"/>
      <w:bookmarkEnd w:id="324"/>
      <w:r>
        <w:rPr>
          <w:rFonts w:eastAsia="Arial" w:cs="Arial" w:ascii="Arial" w:hAnsi="Arial"/>
          <w:b/>
          <w:sz w:val="24"/>
        </w:rPr>
        <w:t xml:space="preserve">Sec. </w:t>
      </w:r>
      <w:bookmarkStart w:id="326" w:name="_BILL_SECTION_NUMBER__5c096249_764c_40b8"/>
      <w:r>
        <w:rPr>
          <w:rFonts w:eastAsia="Arial" w:cs="Arial" w:ascii="Arial" w:hAnsi="Arial"/>
          <w:b/>
          <w:sz w:val="24"/>
        </w:rPr>
        <w:t>15</w:t>
      </w:r>
      <w:bookmarkEnd w:id="326"/>
      <w:r>
        <w:rPr>
          <w:rFonts w:eastAsia="Arial" w:cs="Arial" w:ascii="Arial" w:hAnsi="Arial"/>
          <w:b/>
          <w:sz w:val="24"/>
        </w:rPr>
        <w:t>.  29-A MRSA §501, sub-§7, ¶H</w:t>
      </w:r>
      <w:r>
        <w:rPr>
          <w:rFonts w:eastAsia="Arial" w:cs="Arial" w:ascii="Arial" w:hAnsi="Arial"/>
        </w:rPr>
        <w:t xml:space="preserve"> is enacted to read:</w:t>
      </w:r>
      <w:bookmarkEnd w:id="3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PAR__14_45dd765c_6b82_4016_abd5_36ab101"/>
      <w:bookmarkStart w:id="328" w:name="_BILL_SECTION_HEADER__126650fd_7aee_4c97"/>
      <w:bookmarkStart w:id="329" w:name="_PROCESSED_CHANGE__62eb5f27_3188_4b59_9f"/>
      <w:bookmarkStart w:id="330" w:name="_PAR__15_eeffa2dd_6638_49d6_9c9d_01604c1"/>
      <w:bookmarkStart w:id="331" w:name="_STATUTE_P__5fe5a991_754b_4a03_a959_abb9"/>
      <w:bookmarkStart w:id="332" w:name="_LINE__33_f5229adc_5fb1_43dc_8ba4_930a72"/>
      <w:bookmarkStart w:id="333" w:name="_STATUTE_NUMBER__c8472219_e9de_477e_a706"/>
      <w:bookmarkEnd w:id="327"/>
      <w:bookmarkEnd w:id="328"/>
      <w:bookmarkEnd w:id="329"/>
      <w:bookmarkEnd w:id="330"/>
      <w:bookmarkEnd w:id="331"/>
      <w:r>
        <w:rPr>
          <w:rFonts w:eastAsia="Arial" w:cs="Arial" w:ascii="Arial" w:hAnsi="Arial"/>
          <w:u w:val="single"/>
        </w:rPr>
        <w:t>H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136c4224_ac5e_4ce9_819"/>
      <w:r>
        <w:rPr>
          <w:rFonts w:eastAsia="Arial" w:cs="Arial" w:ascii="Arial" w:hAnsi="Arial"/>
          <w:u w:val="single"/>
        </w:rPr>
        <w:t xml:space="preserve">A temporary registration plate may not be used on a house trailer or mobile home </w:t>
      </w:r>
      <w:bookmarkStart w:id="335" w:name="_LINE__34_d3ce5d0e_f8c1_406e_9afd_872ea7"/>
      <w:bookmarkEnd w:id="332"/>
      <w:r>
        <w:rPr>
          <w:rFonts w:eastAsia="Arial" w:cs="Arial" w:ascii="Arial" w:hAnsi="Arial"/>
          <w:u w:val="single"/>
        </w:rPr>
        <w:t xml:space="preserve">unless the operator of the vehicle possesses the written certificate from the tax collector </w:t>
      </w:r>
      <w:bookmarkStart w:id="336" w:name="_LINE__35_7af82429_46bc_44f7_bbf8_47d66a"/>
      <w:bookmarkEnd w:id="335"/>
      <w:r>
        <w:rPr>
          <w:rFonts w:eastAsia="Arial" w:cs="Arial" w:ascii="Arial" w:hAnsi="Arial"/>
          <w:u w:val="single"/>
        </w:rPr>
        <w:t>required by section 1002, subsection 9.</w:t>
      </w:r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_48c13923_efcf_47f4_bd76_8"/>
      <w:bookmarkStart w:id="338" w:name="_PROCESSED_CHANGE__62eb5f27_3188_4b59_9f"/>
      <w:bookmarkStart w:id="339" w:name="_PAR__15_eeffa2dd_6638_49d6_9c9d_01604c1"/>
      <w:bookmarkStart w:id="340" w:name="_STATUTE_P__5fe5a991_754b_4a03_a959_abb9"/>
      <w:bookmarkStart w:id="341" w:name="_PAR__16_16747645_3c38_419d_a231_512f1be"/>
      <w:bookmarkStart w:id="342" w:name="_BILL_SECTION_HEADER__703b9b16_1ff5_4b46"/>
      <w:bookmarkStart w:id="343" w:name="_BILL_SECTION__ca7ad944_4c84_40c7_ad2b_9"/>
      <w:bookmarkStart w:id="344" w:name="_LINE__36_383aabad_4e9a_465a_93fe_7578af"/>
      <w:bookmarkEnd w:id="337"/>
      <w:bookmarkEnd w:id="338"/>
      <w:bookmarkEnd w:id="339"/>
      <w:bookmarkEnd w:id="340"/>
      <w:bookmarkEnd w:id="334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f2838843_c878_419a"/>
      <w:r>
        <w:rPr>
          <w:rFonts w:eastAsia="Arial" w:cs="Arial" w:ascii="Arial" w:hAnsi="Arial"/>
          <w:b/>
          <w:sz w:val="24"/>
        </w:rPr>
        <w:t>16</w:t>
      </w:r>
      <w:bookmarkEnd w:id="345"/>
      <w:r>
        <w:rPr>
          <w:rFonts w:eastAsia="Arial" w:cs="Arial" w:ascii="Arial" w:hAnsi="Arial"/>
          <w:b/>
          <w:sz w:val="24"/>
        </w:rPr>
        <w:t>.  29-A MRSA §522,</w:t>
      </w:r>
      <w:r>
        <w:rPr>
          <w:rFonts w:eastAsia="Arial" w:cs="Arial" w:ascii="Arial" w:hAnsi="Arial"/>
        </w:rPr>
        <w:t xml:space="preserve"> as amended by PL 2009, c. 174, §22, is repealed.</w:t>
      </w:r>
      <w:bookmarkEnd w:id="3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16_16747645_3c38_419d_a231_512f1be"/>
      <w:bookmarkStart w:id="347" w:name="_BILL_SECTION_HEADER__703b9b16_1ff5_4b46"/>
      <w:bookmarkStart w:id="348" w:name="_BILL_SECTION__ca7ad944_4c84_40c7_ad2b_9"/>
      <w:bookmarkStart w:id="349" w:name="_BILL_SECTION__235c23b7_5c14_46cc_a11d_e"/>
      <w:bookmarkStart w:id="350" w:name="_PAR__17_fc500b22_b2df_4174_8c0d_428aeb7"/>
      <w:bookmarkStart w:id="351" w:name="_BILL_SECTION_HEADER__d93dee7a_f540_429f"/>
      <w:bookmarkStart w:id="352" w:name="_LINE__37_4c91b6a6_18f5_4e65_a187_6566e6"/>
      <w:bookmarkEnd w:id="346"/>
      <w:bookmarkEnd w:id="347"/>
      <w:bookmarkEnd w:id="348"/>
      <w:bookmarkEnd w:id="349"/>
      <w:bookmarkEnd w:id="350"/>
      <w:bookmarkEnd w:id="351"/>
      <w:r>
        <w:rPr>
          <w:rFonts w:eastAsia="Arial" w:cs="Arial" w:ascii="Arial" w:hAnsi="Arial"/>
          <w:b/>
          <w:sz w:val="24"/>
        </w:rPr>
        <w:t xml:space="preserve">Sec. </w:t>
      </w:r>
      <w:bookmarkStart w:id="353" w:name="_BILL_SECTION_NUMBER__cc2901b6_fd77_4e5a"/>
      <w:r>
        <w:rPr>
          <w:rFonts w:eastAsia="Arial" w:cs="Arial" w:ascii="Arial" w:hAnsi="Arial"/>
          <w:b/>
          <w:sz w:val="24"/>
        </w:rPr>
        <w:t>17</w:t>
      </w:r>
      <w:bookmarkEnd w:id="353"/>
      <w:r>
        <w:rPr>
          <w:rFonts w:eastAsia="Arial" w:cs="Arial" w:ascii="Arial" w:hAnsi="Arial"/>
          <w:b/>
          <w:sz w:val="24"/>
        </w:rPr>
        <w:t>.  29-A MRSA §602, sub-§11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354" w:name="_LINE__38_01389a78_c46c_4ca3_9515_69ae48"/>
      <w:bookmarkEnd w:id="352"/>
      <w:r>
        <w:rPr>
          <w:rFonts w:eastAsia="Arial" w:cs="Arial" w:ascii="Arial" w:hAnsi="Arial"/>
        </w:rPr>
        <w:t>affected by Pt. B, §5, is amended to read:</w:t>
      </w:r>
      <w:bookmarkEnd w:id="3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5" w:name="_PAR__17_fc500b22_b2df_4174_8c0d_428aeb7"/>
      <w:bookmarkStart w:id="356" w:name="_BILL_SECTION_HEADER__d93dee7a_f540_429f"/>
      <w:bookmarkStart w:id="357" w:name="_STATUTE_SS__02c8195a_400a_478f_9120_41f"/>
      <w:bookmarkStart w:id="358" w:name="_PAR__18_c3d11877_ba2a_41ce_bb79_e061639"/>
      <w:bookmarkStart w:id="359" w:name="_LINE__39_8b80679a_8593_4cc0_ae0c_b421fd"/>
      <w:bookmarkStart w:id="360" w:name="_STATUTE_NUMBER__e7b6eeaf_47c5_4efe_a3e8"/>
      <w:bookmarkEnd w:id="355"/>
      <w:bookmarkEnd w:id="356"/>
      <w:bookmarkEnd w:id="357"/>
      <w:bookmarkEnd w:id="358"/>
      <w:r>
        <w:rPr>
          <w:rFonts w:eastAsia="Arial" w:cs="Arial" w:ascii="Arial" w:hAnsi="Arial"/>
          <w:b/>
        </w:rPr>
        <w:t>11</w:t>
      </w:r>
      <w:bookmarkEnd w:id="360"/>
      <w:r>
        <w:rPr>
          <w:rFonts w:eastAsia="Arial" w:cs="Arial" w:ascii="Arial" w:hAnsi="Arial"/>
          <w:b/>
        </w:rPr>
        <w:t xml:space="preserve">.  </w:t>
      </w:r>
      <w:bookmarkStart w:id="361" w:name="_STATUTE_HEADNOTE__b27f5ef8_a710_43f6_9b"/>
      <w:r>
        <w:rPr>
          <w:rFonts w:eastAsia="Arial" w:cs="Arial" w:ascii="Arial" w:hAnsi="Arial"/>
          <w:b/>
        </w:rPr>
        <w:t>Recycler.</w:t>
      </w:r>
      <w:bookmarkEnd w:id="3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2" w:name="_STATUTE_CONTENT__c841be47_ef6d_40ac_8d9"/>
      <w:r>
        <w:rPr>
          <w:rFonts w:eastAsia="Arial" w:cs="Arial" w:ascii="Arial" w:hAnsi="Arial"/>
        </w:rPr>
        <w:t xml:space="preserve">"Recycler" means a person engaged in the business of purchasing or </w:t>
      </w:r>
      <w:bookmarkStart w:id="363" w:name="_LINE__40_5c9bfb32_8d29_4a0f_bb16_8f4f8b"/>
      <w:bookmarkEnd w:id="359"/>
      <w:r>
        <w:rPr>
          <w:rFonts w:eastAsia="Arial" w:cs="Arial" w:ascii="Arial" w:hAnsi="Arial"/>
        </w:rPr>
        <w:t xml:space="preserve">acquiring </w:t>
      </w:r>
      <w:bookmarkStart w:id="364" w:name="_PROCESSED_CHANGE__7345f32c_22cb_4d27_b2"/>
      <w:r>
        <w:rPr>
          <w:rFonts w:eastAsia="Arial" w:cs="Arial" w:ascii="Arial" w:hAnsi="Arial"/>
          <w:strike/>
        </w:rPr>
        <w:t>salvage</w:t>
      </w:r>
      <w:r>
        <w:rPr>
          <w:rFonts w:eastAsia="Arial" w:cs="Arial" w:ascii="Arial" w:hAnsi="Arial"/>
        </w:rPr>
        <w:t xml:space="preserve"> </w:t>
      </w:r>
      <w:bookmarkStart w:id="365" w:name="_PROCESSED_CHANGE__122429af_ef59_4961_81"/>
      <w:bookmarkEnd w:id="364"/>
      <w:r>
        <w:rPr>
          <w:rFonts w:eastAsia="Arial" w:cs="Arial" w:ascii="Arial" w:hAnsi="Arial"/>
          <w:u w:val="single"/>
        </w:rPr>
        <w:t>in any manner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 xml:space="preserve">vehicles </w:t>
      </w:r>
      <w:bookmarkStart w:id="366" w:name="_PROCESSED_CHANGE__2e774cf3_39f2_4158_88"/>
      <w:r>
        <w:rPr>
          <w:rFonts w:eastAsia="Arial" w:cs="Arial" w:ascii="Arial" w:hAnsi="Arial"/>
          <w:u w:val="single"/>
        </w:rPr>
        <w:t>or vehicle parts</w:t>
      </w:r>
      <w:r>
        <w:rPr>
          <w:rFonts w:eastAsia="Arial" w:cs="Arial" w:ascii="Arial" w:hAnsi="Arial"/>
        </w:rPr>
        <w:t xml:space="preserve"> </w:t>
      </w:r>
      <w:bookmarkEnd w:id="366"/>
      <w:r>
        <w:rPr>
          <w:rFonts w:eastAsia="Arial" w:cs="Arial" w:ascii="Arial" w:hAnsi="Arial"/>
        </w:rPr>
        <w:t>for the purpose of:</w:t>
      </w:r>
      <w:bookmarkEnd w:id="362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PAGE__2_37f4bc49_b7da_4629_918d_b079368"/>
      <w:bookmarkStart w:id="368" w:name="_PAR__18_c3d11877_ba2a_41ce_bb79_e061639"/>
      <w:bookmarkStart w:id="369" w:name="_PAGE__3_f0cc4dad_1ba7_48ef_843c_10c525b"/>
      <w:bookmarkStart w:id="370" w:name="_PAR__1_09a80e67_049c_46df_9f6e_f333487e"/>
      <w:bookmarkStart w:id="371" w:name="_STATUTE_P__c40da8f0_c943_47df_87f5_0416"/>
      <w:bookmarkStart w:id="372" w:name="_LINE__1_a5641a46_997e_4e9f_844d_cf14d37"/>
      <w:bookmarkStart w:id="373" w:name="_STATUTE_NUMBER__819a1d42_7947_4f3e_bbee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</w:rPr>
        <w:t>A</w:t>
      </w:r>
      <w:bookmarkEnd w:id="373"/>
      <w:r>
        <w:rPr>
          <w:rFonts w:eastAsia="Arial" w:cs="Arial" w:ascii="Arial" w:hAnsi="Arial"/>
        </w:rPr>
        <w:t xml:space="preserve">.  </w:t>
      </w:r>
      <w:bookmarkStart w:id="374" w:name="_STATUTE_CONTENT__71b747e8_e1d6_4b2c_af5"/>
      <w:r>
        <w:rPr>
          <w:rFonts w:eastAsia="Arial" w:cs="Arial" w:ascii="Arial" w:hAnsi="Arial"/>
        </w:rPr>
        <w:t>Reselling the vehicle</w:t>
      </w:r>
      <w:bookmarkStart w:id="375" w:name="_PROCESSED_CHANGE__df5abe40_b4fd_4d66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its component parts</w:t>
      </w:r>
      <w:bookmarkStart w:id="376" w:name="_PROCESSED_CHANGE__a4b68eb6_1de8_4581_8a"/>
      <w:bookmarkEnd w:id="37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salvage or scrap</w:t>
      </w:r>
      <w:bookmarkEnd w:id="376"/>
      <w:r>
        <w:rPr>
          <w:rFonts w:eastAsia="Arial" w:cs="Arial" w:ascii="Arial" w:hAnsi="Arial"/>
        </w:rPr>
        <w:t>;</w:t>
      </w:r>
      <w:bookmarkEnd w:id="372"/>
      <w:bookmarkEnd w:id="3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7" w:name="_PAR__1_09a80e67_049c_46df_9f6e_f333487e"/>
      <w:bookmarkStart w:id="378" w:name="_STATUTE_P__c40da8f0_c943_47df_87f5_0416"/>
      <w:bookmarkStart w:id="379" w:name="_PAR__2_4accb5aa_1678_4382_b700_698ad4e1"/>
      <w:bookmarkStart w:id="380" w:name="_STATUTE_P__863bd54d_fb28_4eb0_a6f9_1632"/>
      <w:bookmarkStart w:id="381" w:name="_LINE__2_55c9acf3_8e16_4687_b43b_87d0fa2"/>
      <w:bookmarkStart w:id="382" w:name="_STATUTE_NUMBER__d7a9ad32_1f18_4778_a5c2"/>
      <w:bookmarkEnd w:id="377"/>
      <w:bookmarkEnd w:id="378"/>
      <w:bookmarkEnd w:id="379"/>
      <w:bookmarkEnd w:id="380"/>
      <w:r>
        <w:rPr>
          <w:rFonts w:eastAsia="Arial" w:cs="Arial" w:ascii="Arial" w:hAnsi="Arial"/>
        </w:rPr>
        <w:t>B</w:t>
      </w:r>
      <w:bookmarkEnd w:id="382"/>
      <w:r>
        <w:rPr>
          <w:rFonts w:eastAsia="Arial" w:cs="Arial" w:ascii="Arial" w:hAnsi="Arial"/>
        </w:rPr>
        <w:t xml:space="preserve">.  </w:t>
      </w:r>
      <w:bookmarkStart w:id="383" w:name="_STATUTE_CONTENT__cea32a00_6cd2_4582_97e"/>
      <w:r>
        <w:rPr>
          <w:rFonts w:eastAsia="Arial" w:cs="Arial" w:ascii="Arial" w:hAnsi="Arial"/>
        </w:rPr>
        <w:t xml:space="preserve">Rebuilding or repairing </w:t>
      </w:r>
      <w:bookmarkStart w:id="384" w:name="_PROCESSED_CHANGE__982d9cac_008d_40e2_b0"/>
      <w:r>
        <w:rPr>
          <w:rFonts w:eastAsia="Arial" w:cs="Arial" w:ascii="Arial" w:hAnsi="Arial"/>
          <w:strike/>
        </w:rPr>
        <w:t>the vehicle</w:t>
      </w:r>
      <w:r>
        <w:rPr>
          <w:rFonts w:eastAsia="Arial" w:cs="Arial" w:ascii="Arial" w:hAnsi="Arial"/>
        </w:rPr>
        <w:t xml:space="preserve"> </w:t>
      </w:r>
      <w:bookmarkStart w:id="385" w:name="_PROCESSED_CHANGE__6e8f0a16_0795_4ed9_97"/>
      <w:bookmarkEnd w:id="384"/>
      <w:r>
        <w:rPr>
          <w:rFonts w:eastAsia="Arial" w:cs="Arial" w:ascii="Arial" w:hAnsi="Arial"/>
          <w:u w:val="single"/>
        </w:rPr>
        <w:t>salvage vehicles</w:t>
      </w:r>
      <w:r>
        <w:rPr>
          <w:rFonts w:eastAsia="Arial" w:cs="Arial" w:ascii="Arial" w:hAnsi="Arial"/>
        </w:rPr>
        <w:t xml:space="preserve"> </w:t>
      </w:r>
      <w:bookmarkEnd w:id="385"/>
      <w:r>
        <w:rPr>
          <w:rFonts w:eastAsia="Arial" w:cs="Arial" w:ascii="Arial" w:hAnsi="Arial"/>
        </w:rPr>
        <w:t>for the purpose of resale;</w:t>
      </w:r>
      <w:bookmarkEnd w:id="381"/>
      <w:bookmarkEnd w:id="3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6" w:name="_PAR__2_4accb5aa_1678_4382_b700_698ad4e1"/>
      <w:bookmarkStart w:id="387" w:name="_STATUTE_P__863bd54d_fb28_4eb0_a6f9_1632"/>
      <w:bookmarkStart w:id="388" w:name="_PAR__3_cb5cbcd6_1a29_4397_aded_0c0fc015"/>
      <w:bookmarkStart w:id="389" w:name="_STATUTE_P__4733b881_61d6_4ccb_b848_4e31"/>
      <w:bookmarkStart w:id="390" w:name="_LINE__3_6a50087b_95a8_4941_b877_c82065d"/>
      <w:bookmarkStart w:id="391" w:name="_STATUTE_NUMBER__1a6b3b0e_8bec_46ba_8239"/>
      <w:bookmarkEnd w:id="386"/>
      <w:bookmarkEnd w:id="387"/>
      <w:bookmarkEnd w:id="388"/>
      <w:bookmarkEnd w:id="389"/>
      <w:r>
        <w:rPr>
          <w:rFonts w:eastAsia="Arial" w:cs="Arial" w:ascii="Arial" w:hAnsi="Arial"/>
        </w:rPr>
        <w:t>C</w:t>
      </w:r>
      <w:bookmarkEnd w:id="391"/>
      <w:r>
        <w:rPr>
          <w:rFonts w:eastAsia="Arial" w:cs="Arial" w:ascii="Arial" w:hAnsi="Arial"/>
        </w:rPr>
        <w:t xml:space="preserve">.  </w:t>
      </w:r>
      <w:bookmarkStart w:id="392" w:name="_STATUTE_CONTENT__6103b82c_2362_4e94_baa"/>
      <w:r>
        <w:rPr>
          <w:rFonts w:eastAsia="Arial" w:cs="Arial" w:ascii="Arial" w:hAnsi="Arial"/>
        </w:rPr>
        <w:t xml:space="preserve">Selling </w:t>
      </w:r>
      <w:bookmarkStart w:id="393" w:name="_PROCESSED_CHANGE__292af59d_b77f_4637_87"/>
      <w:r>
        <w:rPr>
          <w:rFonts w:eastAsia="Arial" w:cs="Arial" w:ascii="Arial" w:hAnsi="Arial"/>
          <w:u w:val="single"/>
        </w:rPr>
        <w:t>or storing</w:t>
      </w:r>
      <w:r>
        <w:rPr>
          <w:rFonts w:eastAsia="Arial" w:cs="Arial" w:ascii="Arial" w:hAnsi="Arial"/>
        </w:rPr>
        <w:t xml:space="preserve"> </w:t>
      </w:r>
      <w:bookmarkEnd w:id="393"/>
      <w:r>
        <w:rPr>
          <w:rFonts w:eastAsia="Arial" w:cs="Arial" w:ascii="Arial" w:hAnsi="Arial"/>
        </w:rPr>
        <w:t xml:space="preserve">the vehicle's </w:t>
      </w:r>
      <w:bookmarkStart w:id="394" w:name="_PROCESSED_CHANGE__e253c698_3510_4dfe_a1"/>
      <w:r>
        <w:rPr>
          <w:rFonts w:eastAsia="Arial" w:cs="Arial" w:ascii="Arial" w:hAnsi="Arial"/>
          <w:u w:val="single"/>
        </w:rPr>
        <w:t>parts or</w:t>
      </w:r>
      <w:r>
        <w:rPr>
          <w:rFonts w:eastAsia="Arial" w:cs="Arial" w:ascii="Arial" w:hAnsi="Arial"/>
        </w:rPr>
        <w:t xml:space="preserve"> </w:t>
      </w:r>
      <w:bookmarkEnd w:id="394"/>
      <w:r>
        <w:rPr>
          <w:rFonts w:eastAsia="Arial" w:cs="Arial" w:ascii="Arial" w:hAnsi="Arial"/>
        </w:rPr>
        <w:t>basic materials;</w:t>
      </w:r>
      <w:bookmarkEnd w:id="390"/>
      <w:bookmarkEnd w:id="3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5" w:name="_PAR__3_cb5cbcd6_1a29_4397_aded_0c0fc015"/>
      <w:bookmarkStart w:id="396" w:name="_STATUTE_P__4733b881_61d6_4ccb_b848_4e31"/>
      <w:bookmarkStart w:id="397" w:name="_PAR__4_1421ffa5_bdf7_48ac_a4a7_7c45804d"/>
      <w:bookmarkStart w:id="398" w:name="_STATUTE_P__42275cf1_18ef_4bcc_8dee_191b"/>
      <w:bookmarkStart w:id="399" w:name="_LINE__4_6f23d83d_9e99_47ed_8ad9_7d9c3b2"/>
      <w:bookmarkStart w:id="400" w:name="_STATUTE_NUMBER__bd507149_64cc_44b7_8a7b"/>
      <w:bookmarkEnd w:id="395"/>
      <w:bookmarkEnd w:id="396"/>
      <w:bookmarkEnd w:id="397"/>
      <w:bookmarkEnd w:id="398"/>
      <w:r>
        <w:rPr>
          <w:rFonts w:eastAsia="Arial" w:cs="Arial" w:ascii="Arial" w:hAnsi="Arial"/>
        </w:rPr>
        <w:t>D</w:t>
      </w:r>
      <w:bookmarkEnd w:id="400"/>
      <w:r>
        <w:rPr>
          <w:rFonts w:eastAsia="Arial" w:cs="Arial" w:ascii="Arial" w:hAnsi="Arial"/>
        </w:rPr>
        <w:t xml:space="preserve">.  </w:t>
      </w:r>
      <w:bookmarkStart w:id="401" w:name="_STATUTE_CONTENT__84b310c3_908e_42ed_816"/>
      <w:r>
        <w:rPr>
          <w:rFonts w:eastAsia="Arial" w:cs="Arial" w:ascii="Arial" w:hAnsi="Arial"/>
        </w:rPr>
        <w:t xml:space="preserve">Permitting the display or storage of </w:t>
      </w:r>
      <w:bookmarkStart w:id="402" w:name="_PROCESSED_CHANGE__7b3d525e_d890_4afb_89"/>
      <w:r>
        <w:rPr>
          <w:rFonts w:eastAsia="Arial" w:cs="Arial" w:ascii="Arial" w:hAnsi="Arial"/>
          <w:strike/>
        </w:rPr>
        <w:t>the vehicle or its parts</w:t>
      </w:r>
      <w:bookmarkStart w:id="403" w:name="_PROCESSED_CHANGE__3eaa9988_dd98_4460_bd"/>
      <w:bookmarkEnd w:id="4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lvage vehicles</w:t>
      </w:r>
      <w:bookmarkEnd w:id="403"/>
      <w:r>
        <w:rPr>
          <w:rFonts w:eastAsia="Arial" w:cs="Arial" w:ascii="Arial" w:hAnsi="Arial"/>
        </w:rPr>
        <w:t>;</w:t>
      </w:r>
      <w:bookmarkStart w:id="404" w:name="_PROCESSED_CHANGE__a71b716a_44c5_44f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99"/>
      <w:bookmarkEnd w:id="401"/>
      <w:bookmarkEnd w:id="4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5" w:name="_PAR__4_1421ffa5_bdf7_48ac_a4a7_7c45804d"/>
      <w:bookmarkStart w:id="406" w:name="_STATUTE_P__42275cf1_18ef_4bcc_8dee_191b"/>
      <w:bookmarkStart w:id="407" w:name="_PAR__5_98c41030_7976_48b5_acb2_5ad6a1b1"/>
      <w:bookmarkStart w:id="408" w:name="_STATUTE_P__99130f68_723f_4acd_ac09_705b"/>
      <w:bookmarkStart w:id="409" w:name="_LINE__5_ab3e16f4_53f5_47c8_8210_13c9005"/>
      <w:bookmarkStart w:id="410" w:name="_STATUTE_NUMBER__c149b600_2737_4ef2_b008"/>
      <w:bookmarkEnd w:id="405"/>
      <w:bookmarkEnd w:id="406"/>
      <w:bookmarkEnd w:id="407"/>
      <w:bookmarkEnd w:id="408"/>
      <w:r>
        <w:rPr>
          <w:rFonts w:eastAsia="Arial" w:cs="Arial" w:ascii="Arial" w:hAnsi="Arial"/>
        </w:rPr>
        <w:t>E</w:t>
      </w:r>
      <w:bookmarkEnd w:id="410"/>
      <w:r>
        <w:rPr>
          <w:rFonts w:eastAsia="Arial" w:cs="Arial" w:ascii="Arial" w:hAnsi="Arial"/>
        </w:rPr>
        <w:t xml:space="preserve">.  </w:t>
      </w:r>
      <w:bookmarkStart w:id="411" w:name="_STATUTE_CONTENT__24290cb2_8bd1_4829_9ee"/>
      <w:r>
        <w:rPr>
          <w:rFonts w:eastAsia="Arial" w:cs="Arial" w:ascii="Arial" w:hAnsi="Arial"/>
        </w:rPr>
        <w:t>Acting as a scrap processor</w:t>
      </w:r>
      <w:bookmarkStart w:id="412" w:name="_PROCESSED_CHANGE__c62d7d0f_8b43_4cbe_bf"/>
      <w:r>
        <w:rPr>
          <w:rFonts w:eastAsia="Arial" w:cs="Arial" w:ascii="Arial" w:hAnsi="Arial"/>
          <w:strike/>
        </w:rPr>
        <w:t>.</w:t>
      </w:r>
      <w:bookmarkStart w:id="413" w:name="_PROCESSED_CHANGE__014d6351_eaeb_475b_a2"/>
      <w:bookmarkEnd w:id="412"/>
      <w:r>
        <w:rPr>
          <w:rFonts w:eastAsia="Arial" w:cs="Arial" w:ascii="Arial" w:hAnsi="Arial"/>
          <w:u w:val="single"/>
        </w:rPr>
        <w:t>; or</w:t>
      </w:r>
      <w:bookmarkEnd w:id="409"/>
      <w:bookmarkEnd w:id="411"/>
      <w:bookmarkEnd w:id="4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4" w:name="_PAR__5_98c41030_7976_48b5_acb2_5ad6a1b1"/>
      <w:bookmarkStart w:id="415" w:name="_STATUTE_P__99130f68_723f_4acd_ac09_705b"/>
      <w:bookmarkStart w:id="416" w:name="_PROCESSED_CHANGE__42959723_6b8a_4c29_9a"/>
      <w:bookmarkStart w:id="417" w:name="_PAR__6_1e25775f_c6ca_4602_ac12_21a34ae7"/>
      <w:bookmarkStart w:id="418" w:name="_STATUTE_P__9cb1475c_c8ef_4265_84fa_1100"/>
      <w:bookmarkStart w:id="419" w:name="_LINE__6_3f64e6e9_c953_4128_be05_ceab2d0"/>
      <w:bookmarkStart w:id="420" w:name="_STATUTE_NUMBER__e66020b7_ea11_4955_9c86"/>
      <w:bookmarkEnd w:id="414"/>
      <w:bookmarkEnd w:id="415"/>
      <w:bookmarkEnd w:id="416"/>
      <w:bookmarkEnd w:id="417"/>
      <w:bookmarkEnd w:id="418"/>
      <w:r>
        <w:rPr>
          <w:rFonts w:eastAsia="Arial" w:cs="Arial" w:ascii="Arial" w:hAnsi="Arial"/>
          <w:u w:val="single"/>
        </w:rPr>
        <w:t>F</w:t>
      </w:r>
      <w:bookmarkEnd w:id="420"/>
      <w:r>
        <w:rPr>
          <w:rFonts w:eastAsia="Arial" w:cs="Arial" w:ascii="Arial" w:hAnsi="Arial"/>
          <w:u w:val="single"/>
        </w:rPr>
        <w:t xml:space="preserve">.  </w:t>
      </w:r>
      <w:bookmarkStart w:id="421" w:name="_STATUTE_CONTENT__837969fb_684d_45b4_a86"/>
      <w:r>
        <w:rPr>
          <w:rFonts w:eastAsia="Arial" w:cs="Arial" w:ascii="Arial" w:hAnsi="Arial"/>
          <w:u w:val="single"/>
        </w:rPr>
        <w:t xml:space="preserve">Advertising in any form that an individual or business engages in any of the </w:t>
      </w:r>
      <w:bookmarkStart w:id="422" w:name="_LINE__7_69fb070b_c1fd_4e1c_a3f5_139fc5f"/>
      <w:bookmarkEnd w:id="419"/>
      <w:r>
        <w:rPr>
          <w:rFonts w:eastAsia="Arial" w:cs="Arial" w:ascii="Arial" w:hAnsi="Arial"/>
          <w:u w:val="single"/>
        </w:rPr>
        <w:t>activities in paragraphs A to E.</w:t>
      </w:r>
      <w:bookmarkEnd w:id="4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3" w:name="_BILL_SECTION__235c23b7_5c14_46cc_a11d_e"/>
      <w:bookmarkStart w:id="424" w:name="_STATUTE_SS__02c8195a_400a_478f_9120_41f"/>
      <w:bookmarkStart w:id="425" w:name="_PROCESSED_CHANGE__42959723_6b8a_4c29_9a"/>
      <w:bookmarkStart w:id="426" w:name="_PAR__6_1e25775f_c6ca_4602_ac12_21a34ae7"/>
      <w:bookmarkStart w:id="427" w:name="_STATUTE_P__9cb1475c_c8ef_4265_84fa_1100"/>
      <w:bookmarkStart w:id="428" w:name="_BILL_SECTION__a0cf9b93_482e_4dba_8c22_8"/>
      <w:bookmarkStart w:id="429" w:name="_PAR__7_8e9f4493_0242_49c9_886c_68ec671d"/>
      <w:bookmarkStart w:id="430" w:name="_BILL_SECTION_HEADER__0cdbaa50_8c4d_4984"/>
      <w:bookmarkStart w:id="431" w:name="_LINE__8_7816c8f0_a200_462f_b7e9_95d577f"/>
      <w:bookmarkEnd w:id="423"/>
      <w:bookmarkEnd w:id="424"/>
      <w:bookmarkEnd w:id="425"/>
      <w:bookmarkEnd w:id="426"/>
      <w:bookmarkEnd w:id="427"/>
      <w:bookmarkEnd w:id="421"/>
      <w:bookmarkEnd w:id="428"/>
      <w:bookmarkEnd w:id="429"/>
      <w:bookmarkEnd w:id="430"/>
      <w:r>
        <w:rPr>
          <w:rFonts w:eastAsia="Arial" w:cs="Arial" w:ascii="Arial" w:hAnsi="Arial"/>
          <w:b/>
          <w:sz w:val="24"/>
        </w:rPr>
        <w:t xml:space="preserve">Sec. </w:t>
      </w:r>
      <w:bookmarkStart w:id="432" w:name="_BILL_SECTION_NUMBER__296af7b7_0cd6_4ab9"/>
      <w:r>
        <w:rPr>
          <w:rFonts w:eastAsia="Arial" w:cs="Arial" w:ascii="Arial" w:hAnsi="Arial"/>
          <w:b/>
          <w:sz w:val="24"/>
        </w:rPr>
        <w:t>18</w:t>
      </w:r>
      <w:bookmarkEnd w:id="432"/>
      <w:r>
        <w:rPr>
          <w:rFonts w:eastAsia="Arial" w:cs="Arial" w:ascii="Arial" w:hAnsi="Arial"/>
          <w:b/>
          <w:sz w:val="24"/>
        </w:rPr>
        <w:t>.  29-A MRSA §664-A, sub-§1,</w:t>
      </w:r>
      <w:r>
        <w:rPr>
          <w:rFonts w:eastAsia="Arial" w:cs="Arial" w:ascii="Arial" w:hAnsi="Arial"/>
        </w:rPr>
        <w:t xml:space="preserve"> as amended by PL 2009, c. 598, §29, is </w:t>
      </w:r>
      <w:bookmarkStart w:id="433" w:name="_LINE__9_9c8b58d5_3898_4f54_a102_d40999e"/>
      <w:bookmarkEnd w:id="431"/>
      <w:r>
        <w:rPr>
          <w:rFonts w:eastAsia="Arial" w:cs="Arial" w:ascii="Arial" w:hAnsi="Arial"/>
        </w:rPr>
        <w:t>further amended to read:</w:t>
      </w:r>
      <w:bookmarkEnd w:id="4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4" w:name="_PAR__7_8e9f4493_0242_49c9_886c_68ec671d"/>
      <w:bookmarkStart w:id="435" w:name="_BILL_SECTION_HEADER__0cdbaa50_8c4d_4984"/>
      <w:bookmarkStart w:id="436" w:name="_PAR__8_761273a3_002e_4e14_a97d_bb3a7da3"/>
      <w:bookmarkStart w:id="437" w:name="_STATUTE_SS__e0b45c8f_5276_45ab_a11e_df9"/>
      <w:bookmarkStart w:id="438" w:name="_LINE__10_cd8af467_4f30_4bf5_973b_f14f08"/>
      <w:bookmarkStart w:id="439" w:name="_STATUTE_NUMBER__5d309847_0f46_4711_92f4"/>
      <w:bookmarkEnd w:id="434"/>
      <w:bookmarkEnd w:id="435"/>
      <w:bookmarkEnd w:id="436"/>
      <w:bookmarkEnd w:id="437"/>
      <w:r>
        <w:rPr>
          <w:rFonts w:eastAsia="Arial" w:cs="Arial" w:ascii="Arial" w:hAnsi="Arial"/>
          <w:b/>
        </w:rPr>
        <w:t>1</w:t>
      </w:r>
      <w:bookmarkEnd w:id="439"/>
      <w:r>
        <w:rPr>
          <w:rFonts w:eastAsia="Arial" w:cs="Arial" w:ascii="Arial" w:hAnsi="Arial"/>
          <w:b/>
        </w:rPr>
        <w:t xml:space="preserve">.  </w:t>
      </w:r>
      <w:bookmarkStart w:id="440" w:name="_STATUTE_HEADNOTE__4fc3e5fd_4600_4a0a_8a"/>
      <w:r>
        <w:rPr>
          <w:rFonts w:eastAsia="Arial" w:cs="Arial" w:ascii="Arial" w:hAnsi="Arial"/>
          <w:b/>
        </w:rPr>
        <w:t>Vehicle sold by dealer.</w:t>
      </w:r>
      <w:bookmarkEnd w:id="44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1" w:name="_STATUTE_CONTENT__891fbc74_1b77_47f6_8ca"/>
      <w:r>
        <w:rPr>
          <w:rFonts w:eastAsia="Arial" w:cs="Arial" w:ascii="Arial" w:hAnsi="Arial"/>
        </w:rPr>
        <w:t xml:space="preserve">A vehicle that is sold by a dealer must be accompanied by </w:t>
      </w:r>
      <w:bookmarkStart w:id="442" w:name="_LINE__11_4245fe24_c6e6_4ca3_bf8f_87c5c1"/>
      <w:bookmarkEnd w:id="438"/>
      <w:r>
        <w:rPr>
          <w:rFonts w:eastAsia="Arial" w:cs="Arial" w:ascii="Arial" w:hAnsi="Arial"/>
        </w:rPr>
        <w:t xml:space="preserve">a properly assigned and valid certificate of title or certificate of salvage at the time of its </w:t>
      </w:r>
      <w:bookmarkStart w:id="443" w:name="_LINE__12_5f8222f6_74fd_4bf1_b4f8_589e99"/>
      <w:bookmarkEnd w:id="442"/>
      <w:r>
        <w:rPr>
          <w:rFonts w:eastAsia="Arial" w:cs="Arial" w:ascii="Arial" w:hAnsi="Arial"/>
        </w:rPr>
        <w:t xml:space="preserve">sale. A dealer may retain and process certificates of title and certificates of salvage at the </w:t>
      </w:r>
      <w:bookmarkStart w:id="444" w:name="_LINE__13_8a840ce1_ae12_48b2_b098_9a2803"/>
      <w:bookmarkEnd w:id="443"/>
      <w:r>
        <w:rPr>
          <w:rFonts w:eastAsia="Arial" w:cs="Arial" w:ascii="Arial" w:hAnsi="Arial"/>
        </w:rPr>
        <w:t xml:space="preserve">dealer’s primary facility if in the case when the dealer displays a vehicle at an annex facility </w:t>
      </w:r>
      <w:bookmarkStart w:id="445" w:name="_LINE__14_97436a39_c747_4a5a_adf1_04584e"/>
      <w:bookmarkEnd w:id="444"/>
      <w:r>
        <w:rPr>
          <w:rFonts w:eastAsia="Arial" w:cs="Arial" w:ascii="Arial" w:hAnsi="Arial"/>
        </w:rPr>
        <w:t xml:space="preserve">the dealer maintains a copy of the certificate of title or certificate of salvage at the annex </w:t>
      </w:r>
      <w:bookmarkStart w:id="446" w:name="_LINE__15_d9d90380_1828_4667_a706_c28f09"/>
      <w:bookmarkEnd w:id="445"/>
      <w:r>
        <w:rPr>
          <w:rFonts w:eastAsia="Arial" w:cs="Arial" w:ascii="Arial" w:hAnsi="Arial"/>
        </w:rPr>
        <w:t>facility.</w:t>
      </w:r>
      <w:bookmarkStart w:id="447" w:name="_PROCESSED_CHANGE__fe3c0eb0_1373_4f7e_b9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dealer selling a vehicle to a lessee who elects to purchase the leased vehicle at </w:t>
      </w:r>
      <w:bookmarkStart w:id="448" w:name="_LINE__16_6d4cbfa4_47cd_45a3_a9da_bb7722"/>
      <w:bookmarkEnd w:id="446"/>
      <w:r>
        <w:rPr>
          <w:rFonts w:eastAsia="Arial" w:cs="Arial" w:ascii="Arial" w:hAnsi="Arial"/>
          <w:u w:val="single"/>
        </w:rPr>
        <w:t>the end of the lease term is exempt from this provision.</w:t>
      </w:r>
      <w:bookmarkEnd w:id="441"/>
      <w:bookmarkEnd w:id="447"/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a0cf9b93_482e_4dba_8c22_8"/>
      <w:bookmarkStart w:id="450" w:name="_PAR__8_761273a3_002e_4e14_a97d_bb3a7da3"/>
      <w:bookmarkStart w:id="451" w:name="_STATUTE_SS__e0b45c8f_5276_45ab_a11e_df9"/>
      <w:bookmarkStart w:id="452" w:name="_BILL_SECTION__19a84482_5926_4fdb_a669_9"/>
      <w:bookmarkStart w:id="453" w:name="_PAR__9_07a3101c_1cab_41ad_934e_47c8c1f9"/>
      <w:bookmarkStart w:id="454" w:name="_BILL_SECTION_HEADER__e7a34919_141d_425e"/>
      <w:bookmarkStart w:id="455" w:name="_LINE__17_d5767200_aa95_4943_aca8_4e844f"/>
      <w:bookmarkEnd w:id="449"/>
      <w:bookmarkEnd w:id="450"/>
      <w:bookmarkEnd w:id="451"/>
      <w:bookmarkEnd w:id="452"/>
      <w:bookmarkEnd w:id="453"/>
      <w:bookmarkEnd w:id="454"/>
      <w:r>
        <w:rPr>
          <w:rFonts w:eastAsia="Arial" w:cs="Arial" w:ascii="Arial" w:hAnsi="Arial"/>
          <w:b/>
          <w:sz w:val="24"/>
        </w:rPr>
        <w:t xml:space="preserve">Sec. </w:t>
      </w:r>
      <w:bookmarkStart w:id="456" w:name="_BILL_SECTION_NUMBER__326a038a_1c20_4409"/>
      <w:r>
        <w:rPr>
          <w:rFonts w:eastAsia="Arial" w:cs="Arial" w:ascii="Arial" w:hAnsi="Arial"/>
          <w:b/>
          <w:sz w:val="24"/>
        </w:rPr>
        <w:t>19</w:t>
      </w:r>
      <w:bookmarkEnd w:id="456"/>
      <w:r>
        <w:rPr>
          <w:rFonts w:eastAsia="Arial" w:cs="Arial" w:ascii="Arial" w:hAnsi="Arial"/>
          <w:b/>
          <w:sz w:val="24"/>
        </w:rPr>
        <w:t>.  29-A MRSA §664-A, sub-§3,</w:t>
      </w:r>
      <w:r>
        <w:rPr>
          <w:rFonts w:eastAsia="Arial" w:cs="Arial" w:ascii="Arial" w:hAnsi="Arial"/>
        </w:rPr>
        <w:t xml:space="preserve"> as enacted by PL 1997, c. 437, §20, is </w:t>
      </w:r>
      <w:bookmarkStart w:id="457" w:name="_LINE__18_272dcd48_4004_4098_8349_4646c1"/>
      <w:bookmarkEnd w:id="455"/>
      <w:r>
        <w:rPr>
          <w:rFonts w:eastAsia="Arial" w:cs="Arial" w:ascii="Arial" w:hAnsi="Arial"/>
        </w:rPr>
        <w:t>amended to read:</w:t>
      </w:r>
      <w:bookmarkEnd w:id="4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8" w:name="_PAR__9_07a3101c_1cab_41ad_934e_47c8c1f9"/>
      <w:bookmarkStart w:id="459" w:name="_BILL_SECTION_HEADER__e7a34919_141d_425e"/>
      <w:bookmarkStart w:id="460" w:name="_PAR__10_10df4dcb_e78b_4ae5_be29_05f548d"/>
      <w:bookmarkStart w:id="461" w:name="_STATUTE_SS__d673de3e_c607_45a9_8632_dc5"/>
      <w:bookmarkStart w:id="462" w:name="_LINE__19_e2cdf44a_ce39_4de7_ac76_d3d009"/>
      <w:bookmarkStart w:id="463" w:name="_STATUTE_NUMBER__1aa4cc22_c22f_43ae_80bc"/>
      <w:bookmarkEnd w:id="458"/>
      <w:bookmarkEnd w:id="459"/>
      <w:bookmarkEnd w:id="460"/>
      <w:bookmarkEnd w:id="461"/>
      <w:r>
        <w:rPr>
          <w:rFonts w:eastAsia="Arial" w:cs="Arial" w:ascii="Arial" w:hAnsi="Arial"/>
          <w:b/>
        </w:rPr>
        <w:t>3</w:t>
      </w:r>
      <w:bookmarkEnd w:id="463"/>
      <w:r>
        <w:rPr>
          <w:rFonts w:eastAsia="Arial" w:cs="Arial" w:ascii="Arial" w:hAnsi="Arial"/>
          <w:b/>
        </w:rPr>
        <w:t xml:space="preserve">.  </w:t>
      </w:r>
      <w:bookmarkStart w:id="464" w:name="_STATUTE_HEADNOTE__aa027643_28e2_402a_b2"/>
      <w:r>
        <w:rPr>
          <w:rFonts w:eastAsia="Arial" w:cs="Arial" w:ascii="Arial" w:hAnsi="Arial"/>
          <w:b/>
        </w:rPr>
        <w:t>Transfer.</w:t>
      </w:r>
      <w:bookmarkEnd w:id="4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5" w:name="_STATUTE_CONTENT__708162f3_2b16_49d2_ba0"/>
      <w:r>
        <w:rPr>
          <w:rFonts w:eastAsia="Arial" w:cs="Arial" w:ascii="Arial" w:hAnsi="Arial"/>
        </w:rPr>
        <w:t xml:space="preserve">When transferring possession of a vehicle held for resale to a retail </w:t>
      </w:r>
      <w:bookmarkStart w:id="466" w:name="_LINE__20_edf3cff1_1175_42ee_afc8_7dda60"/>
      <w:bookmarkEnd w:id="462"/>
      <w:r>
        <w:rPr>
          <w:rFonts w:eastAsia="Arial" w:cs="Arial" w:ascii="Arial" w:hAnsi="Arial"/>
        </w:rPr>
        <w:t>purchaser</w:t>
      </w:r>
      <w:bookmarkStart w:id="467" w:name="_PROCESSED_CHANGE__0f901350_66e4_422c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elling a leased vehicle to the lessee</w:t>
      </w:r>
      <w:bookmarkEnd w:id="467"/>
      <w:r>
        <w:rPr>
          <w:rFonts w:eastAsia="Arial" w:cs="Arial" w:ascii="Arial" w:hAnsi="Arial"/>
        </w:rPr>
        <w:t xml:space="preserve">, a dealer shall comply with </w:t>
      </w:r>
      <w:bookmarkStart w:id="468" w:name="_CROSS_REFERENCE__5cf7aa15_8ee1_4f2f_8b2"/>
      <w:r>
        <w:rPr>
          <w:rFonts w:eastAsia="Arial" w:cs="Arial" w:ascii="Arial" w:hAnsi="Arial"/>
        </w:rPr>
        <w:t>section 654</w:t>
      </w:r>
      <w:bookmarkEnd w:id="468"/>
      <w:r>
        <w:rPr>
          <w:rFonts w:eastAsia="Arial" w:cs="Arial" w:ascii="Arial" w:hAnsi="Arial"/>
        </w:rPr>
        <w:t>.</w:t>
      </w:r>
      <w:bookmarkEnd w:id="465"/>
      <w:bookmarkEnd w:id="4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BILL_SECTION__19a84482_5926_4fdb_a669_9"/>
      <w:bookmarkStart w:id="470" w:name="_PAR__10_10df4dcb_e78b_4ae5_be29_05f548d"/>
      <w:bookmarkStart w:id="471" w:name="_STATUTE_SS__d673de3e_c607_45a9_8632_dc5"/>
      <w:bookmarkStart w:id="472" w:name="_BILL_SECTION__5b6b4eb2_3368_4f74_94cd_c"/>
      <w:bookmarkStart w:id="473" w:name="_PAR__11_5ed79dff_e798_4a2a_ace6_2b8c632"/>
      <w:bookmarkStart w:id="474" w:name="_BILL_SECTION_HEADER__4095651c_c57b_41d9"/>
      <w:bookmarkStart w:id="475" w:name="_LINE__21_87600e4f_9394_4edb_bc13_93b170"/>
      <w:bookmarkEnd w:id="469"/>
      <w:bookmarkEnd w:id="470"/>
      <w:bookmarkEnd w:id="471"/>
      <w:bookmarkEnd w:id="472"/>
      <w:bookmarkEnd w:id="473"/>
      <w:bookmarkEnd w:id="474"/>
      <w:r>
        <w:rPr>
          <w:rFonts w:eastAsia="Arial" w:cs="Arial" w:ascii="Arial" w:hAnsi="Arial"/>
          <w:b/>
          <w:sz w:val="24"/>
        </w:rPr>
        <w:t xml:space="preserve">Sec. </w:t>
      </w:r>
      <w:bookmarkStart w:id="476" w:name="_BILL_SECTION_NUMBER__acba1365_ce2d_484d"/>
      <w:r>
        <w:rPr>
          <w:rFonts w:eastAsia="Arial" w:cs="Arial" w:ascii="Arial" w:hAnsi="Arial"/>
          <w:b/>
          <w:sz w:val="24"/>
        </w:rPr>
        <w:t>20</w:t>
      </w:r>
      <w:bookmarkEnd w:id="476"/>
      <w:r>
        <w:rPr>
          <w:rFonts w:eastAsia="Arial" w:cs="Arial" w:ascii="Arial" w:hAnsi="Arial"/>
          <w:b/>
          <w:sz w:val="24"/>
        </w:rPr>
        <w:t>.  29-A MRSA §664-A, sub-§5,</w:t>
      </w:r>
      <w:r>
        <w:rPr>
          <w:rFonts w:eastAsia="Arial" w:cs="Arial" w:ascii="Arial" w:hAnsi="Arial"/>
        </w:rPr>
        <w:t xml:space="preserve"> as amended by PL 2011, c. 556, §6, is </w:t>
      </w:r>
      <w:bookmarkStart w:id="477" w:name="_LINE__22_868b8f7c_89ef_409c_9ecf_8164b9"/>
      <w:bookmarkEnd w:id="475"/>
      <w:r>
        <w:rPr>
          <w:rFonts w:eastAsia="Arial" w:cs="Arial" w:ascii="Arial" w:hAnsi="Arial"/>
        </w:rPr>
        <w:t>further amended to read:</w:t>
      </w:r>
      <w:bookmarkEnd w:id="4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8" w:name="_PAR__11_5ed79dff_e798_4a2a_ace6_2b8c632"/>
      <w:bookmarkStart w:id="479" w:name="_BILL_SECTION_HEADER__4095651c_c57b_41d9"/>
      <w:bookmarkStart w:id="480" w:name="_PAR__12_93f89821_858b_4f83_8053_5de0376"/>
      <w:bookmarkStart w:id="481" w:name="_STATUTE_SS__0321cba4_4ad4_4699_ae4c_3eb"/>
      <w:bookmarkStart w:id="482" w:name="_LINE__23_2c487385_bb72_4d74_8583_6b39fa"/>
      <w:bookmarkStart w:id="483" w:name="_STATUTE_NUMBER__853db2de_2957_495f_88da"/>
      <w:bookmarkEnd w:id="478"/>
      <w:bookmarkEnd w:id="479"/>
      <w:bookmarkEnd w:id="480"/>
      <w:bookmarkEnd w:id="481"/>
      <w:r>
        <w:rPr>
          <w:rFonts w:eastAsia="Arial" w:cs="Arial" w:ascii="Arial" w:hAnsi="Arial"/>
          <w:b/>
        </w:rPr>
        <w:t>5</w:t>
      </w:r>
      <w:bookmarkEnd w:id="483"/>
      <w:r>
        <w:rPr>
          <w:rFonts w:eastAsia="Arial" w:cs="Arial" w:ascii="Arial" w:hAnsi="Arial"/>
          <w:b/>
        </w:rPr>
        <w:t xml:space="preserve">.  </w:t>
      </w:r>
      <w:bookmarkStart w:id="484" w:name="_STATUTE_HEADNOTE__b8cb0fc0_6d28_4b76_bb"/>
      <w:r>
        <w:rPr>
          <w:rFonts w:eastAsia="Arial" w:cs="Arial" w:ascii="Arial" w:hAnsi="Arial"/>
          <w:b/>
        </w:rPr>
        <w:t>Sold at auction.</w:t>
      </w:r>
      <w:bookmarkEnd w:id="4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5" w:name="_STATUTE_CONTENT__297ac88a_5060_4f72_bb7"/>
      <w:r>
        <w:rPr>
          <w:rFonts w:eastAsia="Arial" w:cs="Arial" w:ascii="Arial" w:hAnsi="Arial"/>
        </w:rPr>
        <w:t xml:space="preserve">Except for a vehicle sold to a dealer at a vehicle auction licensed </w:t>
      </w:r>
      <w:bookmarkStart w:id="486" w:name="_LINE__24_7bf0bc98_ae22_4f7e_9067_2db68c"/>
      <w:bookmarkEnd w:id="482"/>
      <w:r>
        <w:rPr>
          <w:rFonts w:eastAsia="Arial" w:cs="Arial" w:ascii="Arial" w:hAnsi="Arial"/>
        </w:rPr>
        <w:t xml:space="preserve">under </w:t>
      </w:r>
      <w:bookmarkStart w:id="487" w:name="_CROSS_REFERENCE__e2110b9e_4aa3_4fcf_928"/>
      <w:r>
        <w:rPr>
          <w:rFonts w:eastAsia="Arial" w:cs="Arial" w:ascii="Arial" w:hAnsi="Arial"/>
        </w:rPr>
        <w:t>section</w:t>
      </w:r>
      <w:bookmarkStart w:id="488" w:name="_PROCESSED_CHANGE__6c42922b_1df3_43b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852</w:t>
      </w:r>
      <w:bookmarkStart w:id="489" w:name="_PROCESSED_CHANGE__565e908c_aee1_4777_8e"/>
      <w:bookmarkEnd w:id="487"/>
      <w:bookmarkEnd w:id="4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1</w:t>
      </w:r>
      <w:bookmarkEnd w:id="489"/>
      <w:r>
        <w:rPr>
          <w:rFonts w:eastAsia="Arial" w:cs="Arial" w:ascii="Arial" w:hAnsi="Arial"/>
        </w:rPr>
        <w:t xml:space="preserve">, a vehicle that is sold at an auction must be accompanied by a valid </w:t>
      </w:r>
      <w:bookmarkStart w:id="490" w:name="_LINE__25_448c6afc_6344_4f3f_be01_fe4e73"/>
      <w:bookmarkEnd w:id="486"/>
      <w:r>
        <w:rPr>
          <w:rFonts w:eastAsia="Arial" w:cs="Arial" w:ascii="Arial" w:hAnsi="Arial"/>
        </w:rPr>
        <w:t xml:space="preserve">certificate of title or salvage at the time of its sale.  The seller of a vehicle sold to a dealer </w:t>
      </w:r>
      <w:bookmarkStart w:id="491" w:name="_LINE__26_1a00c43a_85f4_45bd_875d_292e01"/>
      <w:bookmarkEnd w:id="490"/>
      <w:r>
        <w:rPr>
          <w:rFonts w:eastAsia="Arial" w:cs="Arial" w:ascii="Arial" w:hAnsi="Arial"/>
        </w:rPr>
        <w:t xml:space="preserve">at a vehicle auction licensed under </w:t>
      </w:r>
      <w:bookmarkStart w:id="492" w:name="_CROSS_REFERENCE__cfc2d33d_2c33_4d85_bb6"/>
      <w:r>
        <w:rPr>
          <w:rFonts w:eastAsia="Arial" w:cs="Arial" w:ascii="Arial" w:hAnsi="Arial"/>
        </w:rPr>
        <w:t xml:space="preserve">section </w:t>
      </w:r>
      <w:bookmarkStart w:id="493" w:name="_PROCESSED_CHANGE__16656387_db20_4898_8a"/>
      <w:r>
        <w:rPr>
          <w:rFonts w:eastAsia="Arial" w:cs="Arial" w:ascii="Arial" w:hAnsi="Arial"/>
          <w:strike/>
        </w:rPr>
        <w:t>852</w:t>
      </w:r>
      <w:bookmarkStart w:id="494" w:name="_PROCESSED_CHANGE__3bb897c4_ef51_49f6_8d"/>
      <w:bookmarkEnd w:id="492"/>
      <w:bookmarkEnd w:id="4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51</w:t>
      </w:r>
      <w:bookmarkEnd w:id="494"/>
      <w:r>
        <w:rPr>
          <w:rFonts w:eastAsia="Arial" w:cs="Arial" w:ascii="Arial" w:hAnsi="Arial"/>
        </w:rPr>
        <w:t xml:space="preserve"> must provide the purchasing dealer </w:t>
      </w:r>
      <w:bookmarkStart w:id="495" w:name="_LINE__27_ca5c6cfc_dd59_4940_80b3_d5a4fb"/>
      <w:bookmarkEnd w:id="491"/>
      <w:r>
        <w:rPr>
          <w:rFonts w:eastAsia="Arial" w:cs="Arial" w:ascii="Arial" w:hAnsi="Arial"/>
        </w:rPr>
        <w:t>with a valid certificate of title or certificate of salvage within 30 days.</w:t>
      </w:r>
      <w:bookmarkEnd w:id="485"/>
      <w:bookmarkEnd w:id="4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6" w:name="_BILL_SECTION__5b6b4eb2_3368_4f74_94cd_c"/>
      <w:bookmarkStart w:id="497" w:name="_PAR__12_93f89821_858b_4f83_8053_5de0376"/>
      <w:bookmarkStart w:id="498" w:name="_STATUTE_SS__0321cba4_4ad4_4699_ae4c_3eb"/>
      <w:bookmarkStart w:id="499" w:name="_BILL_SECTION__9caf5089_045d_419d_9307_9"/>
      <w:bookmarkStart w:id="500" w:name="_PAR__13_c8864e72_a09f_49bb_b46f_68eed86"/>
      <w:bookmarkStart w:id="501" w:name="_BILL_SECTION_HEADER__0d672c0a_6902_4d58"/>
      <w:bookmarkStart w:id="502" w:name="_LINE__28_3197d10e_b1fb_4e83_8b3a_4c53bb"/>
      <w:bookmarkEnd w:id="496"/>
      <w:bookmarkEnd w:id="497"/>
      <w:bookmarkEnd w:id="498"/>
      <w:bookmarkEnd w:id="499"/>
      <w:bookmarkEnd w:id="500"/>
      <w:bookmarkEnd w:id="501"/>
      <w:r>
        <w:rPr>
          <w:rFonts w:eastAsia="Arial" w:cs="Arial" w:ascii="Arial" w:hAnsi="Arial"/>
          <w:b/>
          <w:sz w:val="24"/>
        </w:rPr>
        <w:t xml:space="preserve">Sec. </w:t>
      </w:r>
      <w:bookmarkStart w:id="503" w:name="_BILL_SECTION_NUMBER__5e8781b3_9417_459c"/>
      <w:r>
        <w:rPr>
          <w:rFonts w:eastAsia="Arial" w:cs="Arial" w:ascii="Arial" w:hAnsi="Arial"/>
          <w:b/>
          <w:sz w:val="24"/>
        </w:rPr>
        <w:t>21</w:t>
      </w:r>
      <w:bookmarkEnd w:id="503"/>
      <w:r>
        <w:rPr>
          <w:rFonts w:eastAsia="Arial" w:cs="Arial" w:ascii="Arial" w:hAnsi="Arial"/>
          <w:b/>
          <w:sz w:val="24"/>
        </w:rPr>
        <w:t>.  29-A MRSA §702, sub-§2-A</w:t>
      </w:r>
      <w:r>
        <w:rPr>
          <w:rFonts w:eastAsia="Arial" w:cs="Arial" w:ascii="Arial" w:hAnsi="Arial"/>
        </w:rPr>
        <w:t xml:space="preserve"> is enacted to read:</w:t>
      </w:r>
      <w:bookmarkEnd w:id="5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4" w:name="_PAR__13_c8864e72_a09f_49bb_b46f_68eed86"/>
      <w:bookmarkStart w:id="505" w:name="_BILL_SECTION_HEADER__0d672c0a_6902_4d58"/>
      <w:bookmarkStart w:id="506" w:name="_PROCESSED_CHANGE__656d1c29_9c69_4c5c_86"/>
      <w:bookmarkStart w:id="507" w:name="_PAR__14_ff2d6ec5_5044_4e5f_8b51_45cdf83"/>
      <w:bookmarkStart w:id="508" w:name="_STATUTE_SS__1b523706_ab80_4484_b0f9_f65"/>
      <w:bookmarkStart w:id="509" w:name="_LINE__29_cd4e304e_0e88_4ce8_960f_c16b47"/>
      <w:bookmarkStart w:id="510" w:name="_STATUTE_NUMBER__5aa8c56b_cd9d_4de4_ba3f"/>
      <w:bookmarkEnd w:id="504"/>
      <w:bookmarkEnd w:id="505"/>
      <w:bookmarkEnd w:id="506"/>
      <w:bookmarkEnd w:id="507"/>
      <w:bookmarkEnd w:id="508"/>
      <w:r>
        <w:rPr>
          <w:rFonts w:eastAsia="Arial" w:cs="Arial" w:ascii="Arial" w:hAnsi="Arial"/>
          <w:b/>
          <w:u w:val="single"/>
        </w:rPr>
        <w:t>2-A</w:t>
      </w:r>
      <w:bookmarkEnd w:id="510"/>
      <w:r>
        <w:rPr>
          <w:rFonts w:eastAsia="Arial" w:cs="Arial" w:ascii="Arial" w:hAnsi="Arial"/>
          <w:b/>
          <w:u w:val="single"/>
        </w:rPr>
        <w:t xml:space="preserve">.  </w:t>
      </w:r>
      <w:bookmarkStart w:id="511" w:name="_STATUTE_HEADNOTE__7be3b6c0_db9e_41db_8e"/>
      <w:r>
        <w:rPr>
          <w:rFonts w:eastAsia="Arial" w:cs="Arial" w:ascii="Arial" w:hAnsi="Arial"/>
          <w:b/>
          <w:u w:val="single"/>
        </w:rPr>
        <w:t xml:space="preserve">Lienholder registration. </w:t>
      </w:r>
      <w:r>
        <w:rPr>
          <w:rFonts w:eastAsia="Arial" w:cs="Arial" w:ascii="Arial" w:hAnsi="Arial"/>
          <w:u w:val="single"/>
        </w:rPr>
        <w:t xml:space="preserve"> </w:t>
      </w:r>
      <w:bookmarkStart w:id="512" w:name="_STATUTE_CONTENT__af33a620_bd16_4317_8dc"/>
      <w:bookmarkEnd w:id="511"/>
      <w:r>
        <w:rPr>
          <w:rFonts w:eastAsia="Arial" w:cs="Arial" w:ascii="Arial" w:hAnsi="Arial"/>
          <w:u w:val="single"/>
        </w:rPr>
        <w:t xml:space="preserve">A lienholder who secures a lien on 15 or more titles </w:t>
      </w:r>
      <w:bookmarkStart w:id="513" w:name="_LINE__30_3b9234b8_6c75_4946_b1fd_80773a"/>
      <w:bookmarkEnd w:id="509"/>
      <w:r>
        <w:rPr>
          <w:rFonts w:eastAsia="Arial" w:cs="Arial" w:ascii="Arial" w:hAnsi="Arial"/>
          <w:u w:val="single"/>
        </w:rPr>
        <w:t xml:space="preserve">annually is required to register with the Secretary of State for a lienholder identification </w:t>
      </w:r>
      <w:bookmarkStart w:id="514" w:name="_LINE__31_1bd20ea5_b044_413d_883d_a2b9a9"/>
      <w:bookmarkEnd w:id="513"/>
      <w:r>
        <w:rPr>
          <w:rFonts w:eastAsia="Arial" w:cs="Arial" w:ascii="Arial" w:hAnsi="Arial"/>
          <w:u w:val="single"/>
        </w:rPr>
        <w:t>number in accordance with rules adopted by the Secretary of State.</w:t>
      </w:r>
      <w:bookmarkEnd w:id="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5" w:name="_BILL_SECTION__9caf5089_045d_419d_9307_9"/>
      <w:bookmarkStart w:id="516" w:name="_PROCESSED_CHANGE__656d1c29_9c69_4c5c_86"/>
      <w:bookmarkStart w:id="517" w:name="_PAR__14_ff2d6ec5_5044_4e5f_8b51_45cdf83"/>
      <w:bookmarkStart w:id="518" w:name="_STATUTE_SS__1b523706_ab80_4484_b0f9_f65"/>
      <w:bookmarkStart w:id="519" w:name="_BILL_SECTION__80976bb8_1dab_4037_a9ab_3"/>
      <w:bookmarkStart w:id="520" w:name="_PAR__15_eeedb209_7213_44d7_9f0d_809d447"/>
      <w:bookmarkStart w:id="521" w:name="_BILL_SECTION_HEADER__c106b927_b5fb_48e7"/>
      <w:bookmarkStart w:id="522" w:name="_LINE__32_901aac4a_3f4f_4559_9493_e5158e"/>
      <w:bookmarkEnd w:id="515"/>
      <w:bookmarkEnd w:id="516"/>
      <w:bookmarkEnd w:id="517"/>
      <w:bookmarkEnd w:id="518"/>
      <w:bookmarkEnd w:id="512"/>
      <w:bookmarkEnd w:id="519"/>
      <w:bookmarkEnd w:id="520"/>
      <w:bookmarkEnd w:id="521"/>
      <w:r>
        <w:rPr>
          <w:rFonts w:eastAsia="Arial" w:cs="Arial" w:ascii="Arial" w:hAnsi="Arial"/>
          <w:b/>
          <w:sz w:val="24"/>
        </w:rPr>
        <w:t xml:space="preserve">Sec. </w:t>
      </w:r>
      <w:bookmarkStart w:id="523" w:name="_BILL_SECTION_NUMBER__37f22605_cb06_416a"/>
      <w:r>
        <w:rPr>
          <w:rFonts w:eastAsia="Arial" w:cs="Arial" w:ascii="Arial" w:hAnsi="Arial"/>
          <w:b/>
          <w:sz w:val="24"/>
        </w:rPr>
        <w:t>22</w:t>
      </w:r>
      <w:bookmarkEnd w:id="523"/>
      <w:r>
        <w:rPr>
          <w:rFonts w:eastAsia="Arial" w:cs="Arial" w:ascii="Arial" w:hAnsi="Arial"/>
          <w:b/>
          <w:sz w:val="24"/>
        </w:rPr>
        <w:t>.  29-A MRSA §752-A, sub-§2,</w:t>
      </w:r>
      <w:r>
        <w:rPr>
          <w:rFonts w:eastAsia="Arial" w:cs="Arial" w:ascii="Arial" w:hAnsi="Arial"/>
        </w:rPr>
        <w:t xml:space="preserve"> as repealed and replaced by PL 2005, c. </w:t>
      </w:r>
      <w:bookmarkStart w:id="524" w:name="_LINE__33_ce72576e_1966_4130_8411_3e8785"/>
      <w:bookmarkEnd w:id="522"/>
      <w:r>
        <w:rPr>
          <w:rFonts w:eastAsia="Arial" w:cs="Arial" w:ascii="Arial" w:hAnsi="Arial"/>
        </w:rPr>
        <w:t>683, Pt. A, §49, is amended to read: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5" w:name="_PAR__15_eeedb209_7213_44d7_9f0d_809d447"/>
      <w:bookmarkStart w:id="526" w:name="_BILL_SECTION_HEADER__c106b927_b5fb_48e7"/>
      <w:bookmarkStart w:id="527" w:name="_PAR__16_50b80fb3_1bc1_439a_8595_96311ad"/>
      <w:bookmarkStart w:id="528" w:name="_STATUTE_SS__f2f6b5ff_4c36_47a4_bfb0_605"/>
      <w:bookmarkStart w:id="529" w:name="_LINE__34_6e394ed3_fd85_4a7b_b8b5_7f0a92"/>
      <w:bookmarkStart w:id="530" w:name="_STATUTE_NUMBER__4efce479_9a86_4d4b_9094"/>
      <w:bookmarkEnd w:id="525"/>
      <w:bookmarkEnd w:id="526"/>
      <w:bookmarkEnd w:id="527"/>
      <w:bookmarkEnd w:id="528"/>
      <w:r>
        <w:rPr>
          <w:rFonts w:eastAsia="Arial" w:cs="Arial" w:ascii="Arial" w:hAnsi="Arial"/>
          <w:b/>
        </w:rPr>
        <w:t>2</w:t>
      </w:r>
      <w:bookmarkEnd w:id="530"/>
      <w:r>
        <w:rPr>
          <w:rFonts w:eastAsia="Arial" w:cs="Arial" w:ascii="Arial" w:hAnsi="Arial"/>
          <w:b/>
        </w:rPr>
        <w:t xml:space="preserve">.  </w:t>
      </w:r>
      <w:bookmarkStart w:id="531" w:name="_STATUTE_HEADNOTE__373f1f7c_5235_4cfd_ac"/>
      <w:bookmarkStart w:id="532" w:name="_PROCESSED_CHANGE__cb1f4473_6ac4_4804_8b"/>
      <w:r>
        <w:rPr>
          <w:rFonts w:eastAsia="Arial" w:cs="Arial" w:ascii="Arial" w:hAnsi="Arial"/>
          <w:b/>
          <w:strike/>
        </w:rPr>
        <w:t>Ten</w:t>
      </w:r>
      <w:r>
        <w:rPr>
          <w:rFonts w:eastAsia="Arial" w:cs="Arial" w:ascii="Arial" w:hAnsi="Arial"/>
          <w:b/>
        </w:rPr>
        <w:t xml:space="preserve"> </w:t>
      </w:r>
      <w:bookmarkStart w:id="533" w:name="_PROCESSED_CHANGE__c307dbd8_d36c_4657_95"/>
      <w:bookmarkEnd w:id="532"/>
      <w:r>
        <w:rPr>
          <w:rFonts w:eastAsia="Arial" w:cs="Arial" w:ascii="Arial" w:hAnsi="Arial"/>
          <w:b/>
          <w:u w:val="single"/>
        </w:rPr>
        <w:t>Twenty</w:t>
      </w:r>
      <w:r>
        <w:rPr>
          <w:rFonts w:eastAsia="Arial" w:cs="Arial" w:ascii="Arial" w:hAnsi="Arial"/>
          <w:b/>
        </w:rPr>
        <w:t xml:space="preserve"> </w:t>
      </w:r>
      <w:bookmarkEnd w:id="533"/>
      <w:r>
        <w:rPr>
          <w:rFonts w:eastAsia="Arial" w:cs="Arial" w:ascii="Arial" w:hAnsi="Arial"/>
          <w:b/>
        </w:rPr>
        <w:t>years old.</w:t>
      </w:r>
      <w:bookmarkEnd w:id="5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34" w:name="_STATUTE_CONTENT__58a556c8_7ea8_43eb_b23"/>
      <w:r>
        <w:rPr>
          <w:rFonts w:eastAsia="Arial" w:cs="Arial" w:ascii="Arial" w:hAnsi="Arial"/>
        </w:rPr>
        <w:t>A vehicle</w:t>
      </w:r>
      <w:bookmarkStart w:id="535" w:name="_PROCESSED_CHANGE__8be33c0f_de6e_4d7f_87"/>
      <w:r>
        <w:rPr>
          <w:rFonts w:eastAsia="Arial" w:cs="Arial" w:ascii="Arial" w:hAnsi="Arial"/>
          <w:u w:val="single"/>
        </w:rPr>
        <w:t>, beginning with model year 2011,</w:t>
      </w:r>
      <w:bookmarkEnd w:id="535"/>
      <w:r>
        <w:rPr>
          <w:rFonts w:eastAsia="Arial" w:cs="Arial" w:ascii="Arial" w:hAnsi="Arial"/>
        </w:rPr>
        <w:t xml:space="preserve"> that is </w:t>
      </w:r>
      <w:bookmarkStart w:id="536" w:name="_PROCESSED_CHANGE__ec8330ec_3e5c_4f51_a8"/>
      <w:r>
        <w:rPr>
          <w:rFonts w:eastAsia="Arial" w:cs="Arial" w:ascii="Arial" w:hAnsi="Arial"/>
          <w:strike/>
        </w:rPr>
        <w:t>10</w:t>
      </w:r>
      <w:bookmarkStart w:id="537" w:name="_PROCESSED_CHANGE__ed575972_0e8c_4907_9f"/>
      <w:bookmarkEnd w:id="5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20</w:t>
      </w:r>
      <w:bookmarkEnd w:id="537"/>
      <w:r>
        <w:rPr>
          <w:rFonts w:eastAsia="Arial" w:cs="Arial" w:ascii="Arial" w:hAnsi="Arial"/>
        </w:rPr>
        <w:t xml:space="preserve"> </w:t>
      </w:r>
      <w:bookmarkStart w:id="538" w:name="_LINE__35_0472ce36_4e83_4cce_8456_d65319"/>
      <w:bookmarkEnd w:id="529"/>
      <w:r>
        <w:rPr>
          <w:rFonts w:eastAsia="Arial" w:cs="Arial" w:ascii="Arial" w:hAnsi="Arial"/>
        </w:rPr>
        <w:t>years old or older.</w:t>
      </w:r>
      <w:bookmarkEnd w:id="534"/>
      <w:bookmarkEnd w:id="5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9" w:name="_BILL_SECTION__80976bb8_1dab_4037_a9ab_3"/>
      <w:bookmarkStart w:id="540" w:name="_PAR__16_50b80fb3_1bc1_439a_8595_96311ad"/>
      <w:bookmarkStart w:id="541" w:name="_STATUTE_SS__f2f6b5ff_4c36_47a4_bfb0_605"/>
      <w:bookmarkStart w:id="542" w:name="_PAR__17_6b1b5920_5cec_48b0_b125_f438ab0"/>
      <w:bookmarkStart w:id="543" w:name="_BILL_SECTION_HEADER__dca9c4d8_7cbd_44a1"/>
      <w:bookmarkStart w:id="544" w:name="_BILL_SECTION__799545bf_14e1_4922_9150_d"/>
      <w:bookmarkStart w:id="545" w:name="_LINE__36_61aabedd_5244_4383_81aa_99fbee"/>
      <w:bookmarkEnd w:id="539"/>
      <w:bookmarkEnd w:id="540"/>
      <w:bookmarkEnd w:id="541"/>
      <w:bookmarkEnd w:id="542"/>
      <w:bookmarkEnd w:id="543"/>
      <w:bookmarkEnd w:id="544"/>
      <w:r>
        <w:rPr>
          <w:rFonts w:eastAsia="Arial" w:cs="Arial" w:ascii="Arial" w:hAnsi="Arial"/>
          <w:b/>
          <w:sz w:val="24"/>
        </w:rPr>
        <w:t xml:space="preserve">Sec. </w:t>
      </w:r>
      <w:bookmarkStart w:id="546" w:name="_BILL_SECTION_NUMBER__72862670_be6b_406f"/>
      <w:r>
        <w:rPr>
          <w:rFonts w:eastAsia="Arial" w:cs="Arial" w:ascii="Arial" w:hAnsi="Arial"/>
          <w:b/>
          <w:sz w:val="24"/>
        </w:rPr>
        <w:t>23</w:t>
      </w:r>
      <w:bookmarkEnd w:id="546"/>
      <w:r>
        <w:rPr>
          <w:rFonts w:eastAsia="Arial" w:cs="Arial" w:ascii="Arial" w:hAnsi="Arial"/>
          <w:b/>
          <w:sz w:val="24"/>
        </w:rPr>
        <w:t>.  29-A MRSA §852, sub-§2,</w:t>
      </w:r>
      <w:r>
        <w:rPr>
          <w:rFonts w:eastAsia="Arial" w:cs="Arial" w:ascii="Arial" w:hAnsi="Arial"/>
        </w:rPr>
        <w:t xml:space="preserve"> as amended by PL 2003, c. 434, §11 and </w:t>
      </w:r>
      <w:bookmarkStart w:id="547" w:name="_LINE__37_9725e0db_d1d5_483f_b06a_a91b30"/>
      <w:bookmarkEnd w:id="545"/>
      <w:r>
        <w:rPr>
          <w:rFonts w:eastAsia="Arial" w:cs="Arial" w:ascii="Arial" w:hAnsi="Arial"/>
        </w:rPr>
        <w:t>affected by §37, is further amended by repealing the first blocked paragraph.</w:t>
      </w:r>
      <w:bookmarkEnd w:id="5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8" w:name="_PAR__17_6b1b5920_5cec_48b0_b125_f438ab0"/>
      <w:bookmarkStart w:id="549" w:name="_BILL_SECTION_HEADER__dca9c4d8_7cbd_44a1"/>
      <w:bookmarkStart w:id="550" w:name="_BILL_SECTION__799545bf_14e1_4922_9150_d"/>
      <w:bookmarkStart w:id="551" w:name="_BILL_SECTION__b2af0231_31a7_4428_8032_8"/>
      <w:bookmarkStart w:id="552" w:name="_PAR__18_c9ae2f80_76ed_44fd_ab19_9c11e05"/>
      <w:bookmarkStart w:id="553" w:name="_BILL_SECTION_HEADER__0d79873c_a6e6_4153"/>
      <w:bookmarkStart w:id="554" w:name="_LINE__38_aa5f40e9_5b02_42bb_beea_8e9f67"/>
      <w:bookmarkEnd w:id="548"/>
      <w:bookmarkEnd w:id="549"/>
      <w:bookmarkEnd w:id="550"/>
      <w:bookmarkEnd w:id="551"/>
      <w:bookmarkEnd w:id="552"/>
      <w:bookmarkEnd w:id="553"/>
      <w:r>
        <w:rPr>
          <w:rFonts w:eastAsia="Arial" w:cs="Arial" w:ascii="Arial" w:hAnsi="Arial"/>
          <w:b/>
          <w:sz w:val="24"/>
        </w:rPr>
        <w:t xml:space="preserve">Sec. </w:t>
      </w:r>
      <w:bookmarkStart w:id="555" w:name="_BILL_SECTION_NUMBER__77ac5e5b_74f7_4692"/>
      <w:r>
        <w:rPr>
          <w:rFonts w:eastAsia="Arial" w:cs="Arial" w:ascii="Arial" w:hAnsi="Arial"/>
          <w:b/>
          <w:sz w:val="24"/>
        </w:rPr>
        <w:t>24</w:t>
      </w:r>
      <w:bookmarkEnd w:id="555"/>
      <w:r>
        <w:rPr>
          <w:rFonts w:eastAsia="Arial" w:cs="Arial" w:ascii="Arial" w:hAnsi="Arial"/>
          <w:b/>
          <w:sz w:val="24"/>
        </w:rPr>
        <w:t>.  29-A MRSA §903, sub-§3,</w:t>
      </w:r>
      <w:r>
        <w:rPr>
          <w:rFonts w:eastAsia="Arial" w:cs="Arial" w:ascii="Arial" w:hAnsi="Arial"/>
        </w:rPr>
        <w:t xml:space="preserve"> as amended by PL 2009, c. 435, §14, is </w:t>
      </w:r>
      <w:bookmarkStart w:id="556" w:name="_LINE__39_95824c6a_f50f_48ca_9d84_bbae4c"/>
      <w:bookmarkEnd w:id="554"/>
      <w:r>
        <w:rPr>
          <w:rFonts w:eastAsia="Arial" w:cs="Arial" w:ascii="Arial" w:hAnsi="Arial"/>
        </w:rPr>
        <w:t>amended by enacting a new first blocked paragraph to read:</w:t>
      </w:r>
      <w:bookmarkEnd w:id="55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7" w:name="_PAGE__3_f0cc4dad_1ba7_48ef_843c_10c525b"/>
      <w:bookmarkStart w:id="558" w:name="_PAR__18_c9ae2f80_76ed_44fd_ab19_9c11e05"/>
      <w:bookmarkStart w:id="559" w:name="_BILL_SECTION_HEADER__0d79873c_a6e6_4153"/>
      <w:bookmarkStart w:id="560" w:name="_PAGE__4_df211219_d683_4db6_99b6_d2bc4b3"/>
      <w:bookmarkStart w:id="561" w:name="_PROCESSED_CHANGE__c6bb29f2_80d5_439e_86"/>
      <w:bookmarkStart w:id="562" w:name="_PAR__1_cb44700b_239f_460a_a066_054be73e"/>
      <w:bookmarkStart w:id="563" w:name="_STATUTE_P__b2c2b141_d93d_44f6_b02b_469d"/>
      <w:bookmarkStart w:id="564" w:name="_STATUTE_CONTENT__bc355196_0e18_4c2c_982"/>
      <w:bookmarkStart w:id="565" w:name="_LINE__1_b312f42b_1134_44d6_9c63_b72994f"/>
      <w:bookmarkEnd w:id="557"/>
      <w:bookmarkEnd w:id="558"/>
      <w:bookmarkEnd w:id="559"/>
      <w:bookmarkEnd w:id="561"/>
      <w:bookmarkEnd w:id="562"/>
      <w:bookmarkEnd w:id="563"/>
      <w:bookmarkEnd w:id="564"/>
      <w:r>
        <w:rPr>
          <w:rFonts w:eastAsia="Arial" w:cs="Arial" w:ascii="Arial" w:hAnsi="Arial"/>
          <w:u w:val="single"/>
        </w:rPr>
        <w:t xml:space="preserve">A reduction in the number of plates under this subsection must be based on rules adopted </w:t>
      </w:r>
      <w:bookmarkStart w:id="566" w:name="_LINE__2_38a629d4_41e9_4783_8a79_b42dc36"/>
      <w:bookmarkEnd w:id="565"/>
      <w:r>
        <w:rPr>
          <w:rFonts w:eastAsia="Arial" w:cs="Arial" w:ascii="Arial" w:hAnsi="Arial"/>
          <w:u w:val="single"/>
        </w:rPr>
        <w:t xml:space="preserve">by the Secretary of State.  A dealer shall maintain a surety bond adequate to cover the </w:t>
      </w:r>
      <w:bookmarkStart w:id="567" w:name="_LINE__3_fe0befd2_171d_4db3_b2fc_c54082f"/>
      <w:bookmarkEnd w:id="566"/>
      <w:r>
        <w:rPr>
          <w:rFonts w:eastAsia="Arial" w:cs="Arial" w:ascii="Arial" w:hAnsi="Arial"/>
          <w:u w:val="single"/>
        </w:rPr>
        <w:t>number of sales indicated by that dealer's plates.</w:t>
      </w:r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BILL_SECTION__b2af0231_31a7_4428_8032_8"/>
      <w:bookmarkStart w:id="569" w:name="_PROCESSED_CHANGE__c6bb29f2_80d5_439e_86"/>
      <w:bookmarkStart w:id="570" w:name="_PAR__1_cb44700b_239f_460a_a066_054be73e"/>
      <w:bookmarkStart w:id="571" w:name="_STATUTE_P__b2c2b141_d93d_44f6_b02b_469d"/>
      <w:bookmarkStart w:id="572" w:name="_STATUTE_CONTENT__bc355196_0e18_4c2c_982"/>
      <w:bookmarkStart w:id="573" w:name="_BILL_SECTION__67e8478d_be7c_4309_ab67_c"/>
      <w:bookmarkStart w:id="574" w:name="_PAR__2_5fd29298_f88e_49ab_9313_35d98936"/>
      <w:bookmarkStart w:id="575" w:name="_BILL_SECTION_HEADER__84f0c17d_f7c8_4979"/>
      <w:bookmarkStart w:id="576" w:name="_LINE__4_72acabcc_889c_4199_b3e8_8df435c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sz w:val="24"/>
        </w:rPr>
        <w:t xml:space="preserve">Sec. </w:t>
      </w:r>
      <w:bookmarkStart w:id="577" w:name="_BILL_SECTION_NUMBER__e491c1f7_4246_415a"/>
      <w:r>
        <w:rPr>
          <w:rFonts w:eastAsia="Arial" w:cs="Arial" w:ascii="Arial" w:hAnsi="Arial"/>
          <w:b/>
          <w:sz w:val="24"/>
        </w:rPr>
        <w:t>25</w:t>
      </w:r>
      <w:bookmarkEnd w:id="577"/>
      <w:r>
        <w:rPr>
          <w:rFonts w:eastAsia="Arial" w:cs="Arial" w:ascii="Arial" w:hAnsi="Arial"/>
          <w:b/>
          <w:sz w:val="24"/>
        </w:rPr>
        <w:t>.  29-A MRSA §952, sub-§1, ¶D,</w:t>
      </w:r>
      <w:r>
        <w:rPr>
          <w:rFonts w:eastAsia="Arial" w:cs="Arial" w:ascii="Arial" w:hAnsi="Arial"/>
        </w:rPr>
        <w:t xml:space="preserve"> as enacted by PL 1993, c. 683, Pt. A, §2 </w:t>
      </w:r>
      <w:bookmarkStart w:id="578" w:name="_LINE__5_aa8d7b17_6081_4986_918d_ec00118"/>
      <w:bookmarkEnd w:id="576"/>
      <w:r>
        <w:rPr>
          <w:rFonts w:eastAsia="Arial" w:cs="Arial" w:ascii="Arial" w:hAnsi="Arial"/>
        </w:rPr>
        <w:t>and affected by Pt. B, §5, is amended to read:</w:t>
      </w:r>
      <w:bookmarkEnd w:id="5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9" w:name="_PAR__2_5fd29298_f88e_49ab_9313_35d98936"/>
      <w:bookmarkStart w:id="580" w:name="_BILL_SECTION_HEADER__84f0c17d_f7c8_4979"/>
      <w:bookmarkStart w:id="581" w:name="_PAR__3_d69e6286_a5eb_4022_8ab2_dc9599a4"/>
      <w:bookmarkStart w:id="582" w:name="_STATUTE_P__f96df09c_1984_4bf0_a070_9e73"/>
      <w:bookmarkStart w:id="583" w:name="_LINE__6_3576c46d_44df_4cfd_9855_04156bf"/>
      <w:bookmarkStart w:id="584" w:name="_STATUTE_NUMBER__7e6fb53c_f0c9_40ed_8169"/>
      <w:bookmarkEnd w:id="579"/>
      <w:bookmarkEnd w:id="580"/>
      <w:bookmarkEnd w:id="581"/>
      <w:bookmarkEnd w:id="582"/>
      <w:r>
        <w:rPr>
          <w:rFonts w:eastAsia="Arial" w:cs="Arial" w:ascii="Arial" w:hAnsi="Arial"/>
        </w:rPr>
        <w:t>D</w:t>
      </w:r>
      <w:bookmarkEnd w:id="584"/>
      <w:r>
        <w:rPr>
          <w:rFonts w:eastAsia="Arial" w:cs="Arial" w:ascii="Arial" w:hAnsi="Arial"/>
        </w:rPr>
        <w:t xml:space="preserve">.  </w:t>
      </w:r>
      <w:bookmarkStart w:id="585" w:name="_STATUTE_CONTENT__e7a343ec_c5ee_4db9_a1b"/>
      <w:r>
        <w:rPr>
          <w:rFonts w:eastAsia="Arial" w:cs="Arial" w:ascii="Arial" w:hAnsi="Arial"/>
        </w:rPr>
        <w:t xml:space="preserve">A suitable office in which business is conducted and records of the business are </w:t>
      </w:r>
      <w:bookmarkStart w:id="586" w:name="_LINE__7_9df6d2d4_4088_4063_be5c_5f71097"/>
      <w:bookmarkEnd w:id="583"/>
      <w:r>
        <w:rPr>
          <w:rFonts w:eastAsia="Arial" w:cs="Arial" w:ascii="Arial" w:hAnsi="Arial"/>
        </w:rPr>
        <w:t>kept;</w:t>
      </w:r>
      <w:bookmarkStart w:id="587" w:name="_PROCESSED_CHANGE__f4270e42_bb66_4686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85"/>
      <w:bookmarkEnd w:id="586"/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BILL_SECTION__67e8478d_be7c_4309_ab67_c"/>
      <w:bookmarkStart w:id="589" w:name="_PAR__3_d69e6286_a5eb_4022_8ab2_dc9599a4"/>
      <w:bookmarkStart w:id="590" w:name="_STATUTE_P__f96df09c_1984_4bf0_a070_9e73"/>
      <w:bookmarkStart w:id="591" w:name="_BILL_SECTION__6c29beb2_5830_458c_89bf_e"/>
      <w:bookmarkStart w:id="592" w:name="_PAR__4_a8d8c10b_e32e_4799_b84e_4720b3e1"/>
      <w:bookmarkStart w:id="593" w:name="_BILL_SECTION_HEADER__011715f9_5aec_40cb"/>
      <w:bookmarkStart w:id="594" w:name="_LINE__8_f2cc68a1_01b4_44ea_bd2e_e720b81"/>
      <w:bookmarkEnd w:id="588"/>
      <w:bookmarkEnd w:id="589"/>
      <w:bookmarkEnd w:id="590"/>
      <w:bookmarkEnd w:id="591"/>
      <w:bookmarkEnd w:id="592"/>
      <w:bookmarkEnd w:id="593"/>
      <w:r>
        <w:rPr>
          <w:rFonts w:eastAsia="Arial" w:cs="Arial" w:ascii="Arial" w:hAnsi="Arial"/>
          <w:b/>
          <w:sz w:val="24"/>
        </w:rPr>
        <w:t xml:space="preserve">Sec. </w:t>
      </w:r>
      <w:bookmarkStart w:id="595" w:name="_BILL_SECTION_NUMBER__22f67651_2865_4222"/>
      <w:r>
        <w:rPr>
          <w:rFonts w:eastAsia="Arial" w:cs="Arial" w:ascii="Arial" w:hAnsi="Arial"/>
          <w:b/>
          <w:sz w:val="24"/>
        </w:rPr>
        <w:t>26</w:t>
      </w:r>
      <w:bookmarkEnd w:id="595"/>
      <w:r>
        <w:rPr>
          <w:rFonts w:eastAsia="Arial" w:cs="Arial" w:ascii="Arial" w:hAnsi="Arial"/>
          <w:b/>
          <w:sz w:val="24"/>
        </w:rPr>
        <w:t>.  29-A MRSA §952, sub-§1, ¶E,</w:t>
      </w:r>
      <w:r>
        <w:rPr>
          <w:rFonts w:eastAsia="Arial" w:cs="Arial" w:ascii="Arial" w:hAnsi="Arial"/>
        </w:rPr>
        <w:t xml:space="preserve"> as enacted by PL 1993, c. 683, Pt. A, §2 </w:t>
      </w:r>
      <w:bookmarkStart w:id="596" w:name="_LINE__9_6337cb27_8c5f_4217_835a_81cae15"/>
      <w:bookmarkEnd w:id="594"/>
      <w:r>
        <w:rPr>
          <w:rFonts w:eastAsia="Arial" w:cs="Arial" w:ascii="Arial" w:hAnsi="Arial"/>
        </w:rPr>
        <w:t>and affected by Pt. B, §5, is amended to read: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4_a8d8c10b_e32e_4799_b84e_4720b3e1"/>
      <w:bookmarkStart w:id="598" w:name="_BILL_SECTION_HEADER__011715f9_5aec_40cb"/>
      <w:bookmarkStart w:id="599" w:name="_PAR__5_53f6a872_73a2_498c_ae64_193311de"/>
      <w:bookmarkStart w:id="600" w:name="_STATUTE_P__5d9019c4_caed_44f1_8dd3_e331"/>
      <w:bookmarkStart w:id="601" w:name="_LINE__10_4f13f346_01d8_4097_9a35_a7ccfe"/>
      <w:bookmarkStart w:id="602" w:name="_STATUTE_NUMBER__047cf48a_fe9d_4ecf_a07c"/>
      <w:bookmarkEnd w:id="597"/>
      <w:bookmarkEnd w:id="598"/>
      <w:bookmarkEnd w:id="599"/>
      <w:bookmarkEnd w:id="600"/>
      <w:r>
        <w:rPr>
          <w:rFonts w:eastAsia="Arial" w:cs="Arial" w:ascii="Arial" w:hAnsi="Arial"/>
        </w:rPr>
        <w:t>E</w:t>
      </w:r>
      <w:bookmarkEnd w:id="602"/>
      <w:r>
        <w:rPr>
          <w:rFonts w:eastAsia="Arial" w:cs="Arial" w:ascii="Arial" w:hAnsi="Arial"/>
        </w:rPr>
        <w:t xml:space="preserve">.  </w:t>
      </w:r>
      <w:bookmarkStart w:id="603" w:name="_STATUTE_CONTENT__555cd58b_4750_438b_ab8"/>
      <w:r>
        <w:rPr>
          <w:rFonts w:eastAsia="Arial" w:cs="Arial" w:ascii="Arial" w:hAnsi="Arial"/>
        </w:rPr>
        <w:t xml:space="preserve">At least one mechanic, who may be the owner, who has a thorough knowledge of </w:t>
      </w:r>
      <w:bookmarkStart w:id="604" w:name="_LINE__11_afb9a0b4_7d9d_4538_b8fd_4fd414"/>
      <w:bookmarkEnd w:id="601"/>
      <w:r>
        <w:rPr>
          <w:rFonts w:eastAsia="Arial" w:cs="Arial" w:ascii="Arial" w:hAnsi="Arial"/>
        </w:rPr>
        <w:t>the vehicles being handled</w:t>
      </w:r>
      <w:bookmarkStart w:id="605" w:name="_PROCESSED_CHANGE__800d7ff2_730d_45a0_a2"/>
      <w:r>
        <w:rPr>
          <w:rFonts w:eastAsia="Arial" w:cs="Arial" w:ascii="Arial" w:hAnsi="Arial"/>
          <w:strike/>
        </w:rPr>
        <w:t>; and</w:t>
      </w:r>
      <w:bookmarkStart w:id="606" w:name="_PROCESSED_CHANGE__0695fb29_02fc_4b23_ba"/>
      <w:bookmarkEnd w:id="605"/>
      <w:r>
        <w:rPr>
          <w:rFonts w:eastAsia="Arial" w:cs="Arial" w:ascii="Arial" w:hAnsi="Arial"/>
          <w:u w:val="single"/>
        </w:rPr>
        <w:t>.</w:t>
      </w:r>
      <w:bookmarkEnd w:id="603"/>
      <w:bookmarkEnd w:id="604"/>
      <w:bookmarkEnd w:id="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7" w:name="_BILL_SECTION__6c29beb2_5830_458c_89bf_e"/>
      <w:bookmarkStart w:id="608" w:name="_PAR__5_53f6a872_73a2_498c_ae64_193311de"/>
      <w:bookmarkStart w:id="609" w:name="_STATUTE_P__5d9019c4_caed_44f1_8dd3_e331"/>
      <w:bookmarkStart w:id="610" w:name="_PAR__6_b1981204_1f3c_4429_9610_c68a38bf"/>
      <w:bookmarkStart w:id="611" w:name="_BILL_SECTION_HEADER__a8445ef9_c5d0_4f84"/>
      <w:bookmarkStart w:id="612" w:name="_BILL_SECTION__f07ae7d6_1f29_41ed_9660_1"/>
      <w:bookmarkStart w:id="613" w:name="_LINE__12_96779eec_f381_416e_bdc7_94c9f0"/>
      <w:bookmarkEnd w:id="607"/>
      <w:bookmarkEnd w:id="608"/>
      <w:bookmarkEnd w:id="609"/>
      <w:bookmarkEnd w:id="610"/>
      <w:bookmarkEnd w:id="611"/>
      <w:bookmarkEnd w:id="612"/>
      <w:r>
        <w:rPr>
          <w:rFonts w:eastAsia="Arial" w:cs="Arial" w:ascii="Arial" w:hAnsi="Arial"/>
          <w:b/>
          <w:sz w:val="24"/>
        </w:rPr>
        <w:t xml:space="preserve">Sec. </w:t>
      </w:r>
      <w:bookmarkStart w:id="614" w:name="_BILL_SECTION_NUMBER__b94f8ac4_c08f_4696"/>
      <w:r>
        <w:rPr>
          <w:rFonts w:eastAsia="Arial" w:cs="Arial" w:ascii="Arial" w:hAnsi="Arial"/>
          <w:b/>
          <w:sz w:val="24"/>
        </w:rPr>
        <w:t>27</w:t>
      </w:r>
      <w:bookmarkEnd w:id="614"/>
      <w:r>
        <w:rPr>
          <w:rFonts w:eastAsia="Arial" w:cs="Arial" w:ascii="Arial" w:hAnsi="Arial"/>
          <w:b/>
          <w:sz w:val="24"/>
        </w:rPr>
        <w:t>.  29-A MRSA §952, sub-§1, ¶F,</w:t>
      </w:r>
      <w:r>
        <w:rPr>
          <w:rFonts w:eastAsia="Arial" w:cs="Arial" w:ascii="Arial" w:hAnsi="Arial"/>
        </w:rPr>
        <w:t xml:space="preserve"> as enacted by PL 1993, c. 683, Pt. A, §2 </w:t>
      </w:r>
      <w:bookmarkStart w:id="615" w:name="_LINE__13_b5a07720_c77c_4dc2_9db0_073f28"/>
      <w:bookmarkEnd w:id="613"/>
      <w:r>
        <w:rPr>
          <w:rFonts w:eastAsia="Arial" w:cs="Arial" w:ascii="Arial" w:hAnsi="Arial"/>
        </w:rPr>
        <w:t>and affected by Pt. B, §5, is repealed.</w:t>
      </w:r>
      <w:bookmarkEnd w:id="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6" w:name="_PAR__6_b1981204_1f3c_4429_9610_c68a38bf"/>
      <w:bookmarkStart w:id="617" w:name="_BILL_SECTION_HEADER__a8445ef9_c5d0_4f84"/>
      <w:bookmarkStart w:id="618" w:name="_BILL_SECTION__f07ae7d6_1f29_41ed_9660_1"/>
      <w:bookmarkStart w:id="619" w:name="_BILL_SECTION__e677f343_269b_4f36_9d09_3"/>
      <w:bookmarkStart w:id="620" w:name="_PAR__7_c75d3042_8839_4f65_928b_d0722709"/>
      <w:bookmarkStart w:id="621" w:name="_BILL_SECTION_HEADER__80c0d0fa_c628_478f"/>
      <w:bookmarkStart w:id="622" w:name="_LINE__14_a488f643_a501_4418_acf2_f7b885"/>
      <w:bookmarkEnd w:id="616"/>
      <w:bookmarkEnd w:id="617"/>
      <w:bookmarkEnd w:id="618"/>
      <w:bookmarkEnd w:id="619"/>
      <w:bookmarkEnd w:id="620"/>
      <w:bookmarkEnd w:id="621"/>
      <w:r>
        <w:rPr>
          <w:rFonts w:eastAsia="Arial" w:cs="Arial" w:ascii="Arial" w:hAnsi="Arial"/>
          <w:b/>
          <w:sz w:val="24"/>
        </w:rPr>
        <w:t xml:space="preserve">Sec. </w:t>
      </w:r>
      <w:bookmarkStart w:id="623" w:name="_BILL_SECTION_NUMBER__85bd39d0_5f76_4201"/>
      <w:r>
        <w:rPr>
          <w:rFonts w:eastAsia="Arial" w:cs="Arial" w:ascii="Arial" w:hAnsi="Arial"/>
          <w:b/>
          <w:sz w:val="24"/>
        </w:rPr>
        <w:t>28</w:t>
      </w:r>
      <w:bookmarkEnd w:id="623"/>
      <w:r>
        <w:rPr>
          <w:rFonts w:eastAsia="Arial" w:cs="Arial" w:ascii="Arial" w:hAnsi="Arial"/>
          <w:b/>
          <w:sz w:val="24"/>
        </w:rPr>
        <w:t>.  29-A MRSA §952, sub-§1-A</w:t>
      </w:r>
      <w:r>
        <w:rPr>
          <w:rFonts w:eastAsia="Arial" w:cs="Arial" w:ascii="Arial" w:hAnsi="Arial"/>
        </w:rPr>
        <w:t xml:space="preserve"> is enacted to read:</w:t>
      </w:r>
      <w:bookmarkEnd w:id="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4" w:name="_PAR__7_c75d3042_8839_4f65_928b_d0722709"/>
      <w:bookmarkStart w:id="625" w:name="_BILL_SECTION_HEADER__80c0d0fa_c628_478f"/>
      <w:bookmarkStart w:id="626" w:name="_PROCESSED_CHANGE__09eb0923_294b_42b7_b2"/>
      <w:bookmarkStart w:id="627" w:name="_PAR__8_0bf2acf7_ff89_4bf0_9c99_bfd06180"/>
      <w:bookmarkStart w:id="628" w:name="_STATUTE_SS__f3692dd2_4625_469e_bd0e_ea7"/>
      <w:bookmarkStart w:id="629" w:name="_LINE__15_2051de1f_a8a9_4396_9a52_5c9d53"/>
      <w:bookmarkStart w:id="630" w:name="_STATUTE_NUMBER__bd95f9de_54f6_4599_aae9"/>
      <w:bookmarkEnd w:id="624"/>
      <w:bookmarkEnd w:id="625"/>
      <w:bookmarkEnd w:id="626"/>
      <w:bookmarkEnd w:id="627"/>
      <w:bookmarkEnd w:id="628"/>
      <w:r>
        <w:rPr>
          <w:rFonts w:eastAsia="Arial" w:cs="Arial" w:ascii="Arial" w:hAnsi="Arial"/>
          <w:b/>
          <w:u w:val="single"/>
        </w:rPr>
        <w:t>1-A</w:t>
      </w:r>
      <w:bookmarkEnd w:id="630"/>
      <w:r>
        <w:rPr>
          <w:rFonts w:eastAsia="Arial" w:cs="Arial" w:ascii="Arial" w:hAnsi="Arial"/>
          <w:b/>
          <w:u w:val="single"/>
        </w:rPr>
        <w:t xml:space="preserve">.  </w:t>
      </w:r>
      <w:bookmarkStart w:id="631" w:name="_STATUTE_HEADNOTE__9ef187ea_0bae_428b_b4"/>
      <w:r>
        <w:rPr>
          <w:rFonts w:eastAsia="Arial" w:cs="Arial" w:ascii="Arial" w:hAnsi="Arial"/>
          <w:b/>
          <w:u w:val="single"/>
        </w:rPr>
        <w:t xml:space="preserve">Display license. </w:t>
      </w:r>
      <w:r>
        <w:rPr>
          <w:rFonts w:eastAsia="Arial" w:cs="Arial" w:ascii="Arial" w:hAnsi="Arial"/>
          <w:u w:val="single"/>
        </w:rPr>
        <w:t xml:space="preserve"> </w:t>
      </w:r>
      <w:bookmarkStart w:id="632" w:name="_STATUTE_CONTENT__0eff9944_d520_4fc0_8eb"/>
      <w:bookmarkEnd w:id="631"/>
      <w:r>
        <w:rPr>
          <w:rFonts w:eastAsia="Arial" w:cs="Arial" w:ascii="Arial" w:hAnsi="Arial"/>
          <w:u w:val="single"/>
        </w:rPr>
        <w:t xml:space="preserve">A dealer shall display the dealer's license at the dealer's place </w:t>
      </w:r>
      <w:bookmarkStart w:id="633" w:name="_LINE__16_76853aae_94b4_47e4_8fda_e95518"/>
      <w:bookmarkEnd w:id="629"/>
      <w:r>
        <w:rPr>
          <w:rFonts w:eastAsia="Arial" w:cs="Arial" w:ascii="Arial" w:hAnsi="Arial"/>
          <w:u w:val="single"/>
        </w:rPr>
        <w:t>of business.</w:t>
      </w:r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BILL_SECTION__e677f343_269b_4f36_9d09_3"/>
      <w:bookmarkStart w:id="635" w:name="_PROCESSED_CHANGE__09eb0923_294b_42b7_b2"/>
      <w:bookmarkStart w:id="636" w:name="_PAR__8_0bf2acf7_ff89_4bf0_9c99_bfd06180"/>
      <w:bookmarkStart w:id="637" w:name="_STATUTE_SS__f3692dd2_4625_469e_bd0e_ea7"/>
      <w:bookmarkStart w:id="638" w:name="_BILL_SECTION__a048598f_9d6e_4a25_9d01_b"/>
      <w:bookmarkStart w:id="639" w:name="_PAR__9_9a57e017_8912_43b0_a325_9ca8eca7"/>
      <w:bookmarkStart w:id="640" w:name="_BILL_SECTION_HEADER__8bb59310_81d9_4302"/>
      <w:bookmarkStart w:id="641" w:name="_LINE__17_c46c7bbd_396d_4c64_aba3_0ee9e2"/>
      <w:bookmarkEnd w:id="634"/>
      <w:bookmarkEnd w:id="635"/>
      <w:bookmarkEnd w:id="636"/>
      <w:bookmarkEnd w:id="637"/>
      <w:bookmarkEnd w:id="632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2" w:name="_BILL_SECTION_NUMBER__0795687f_3db3_4324"/>
      <w:r>
        <w:rPr>
          <w:rFonts w:eastAsia="Arial" w:cs="Arial" w:ascii="Arial" w:hAnsi="Arial"/>
          <w:b/>
          <w:sz w:val="24"/>
        </w:rPr>
        <w:t>29</w:t>
      </w:r>
      <w:bookmarkEnd w:id="642"/>
      <w:r>
        <w:rPr>
          <w:rFonts w:eastAsia="Arial" w:cs="Arial" w:ascii="Arial" w:hAnsi="Arial"/>
          <w:b/>
          <w:sz w:val="24"/>
        </w:rPr>
        <w:t>.  29-A MRSA §952, sub-§1-B</w:t>
      </w:r>
      <w:r>
        <w:rPr>
          <w:rFonts w:eastAsia="Arial" w:cs="Arial" w:ascii="Arial" w:hAnsi="Arial"/>
        </w:rPr>
        <w:t xml:space="preserve"> is enacted to read:</w:t>
      </w:r>
      <w:bookmarkEnd w:id="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9_9a57e017_8912_43b0_a325_9ca8eca7"/>
      <w:bookmarkStart w:id="644" w:name="_BILL_SECTION_HEADER__8bb59310_81d9_4302"/>
      <w:bookmarkStart w:id="645" w:name="_PROCESSED_CHANGE__82487760_a976_4db0_a0"/>
      <w:bookmarkStart w:id="646" w:name="_STATUTE_SS__05948c9a_1716_4da5_aa1b_18a"/>
      <w:bookmarkStart w:id="647" w:name="_PAR__10_802bf659_22a3_4d21_99e2_1809041"/>
      <w:bookmarkStart w:id="648" w:name="_LINE__18_71cff0cc_0a7d_4447_b8e7_540a6b"/>
      <w:bookmarkStart w:id="649" w:name="_STATUTE_NUMBER__7e7fb236_8983_4a3f_8da3"/>
      <w:bookmarkEnd w:id="643"/>
      <w:bookmarkEnd w:id="644"/>
      <w:bookmarkEnd w:id="645"/>
      <w:bookmarkEnd w:id="646"/>
      <w:bookmarkEnd w:id="647"/>
      <w:r>
        <w:rPr>
          <w:rFonts w:eastAsia="Arial" w:cs="Arial" w:ascii="Arial" w:hAnsi="Arial"/>
          <w:b/>
          <w:u w:val="single"/>
        </w:rPr>
        <w:t>1-B</w:t>
      </w:r>
      <w:bookmarkEnd w:id="649"/>
      <w:r>
        <w:rPr>
          <w:rFonts w:eastAsia="Arial" w:cs="Arial" w:ascii="Arial" w:hAnsi="Arial"/>
          <w:b/>
          <w:u w:val="single"/>
        </w:rPr>
        <w:t xml:space="preserve">.  </w:t>
      </w:r>
      <w:bookmarkStart w:id="650" w:name="_STATUTE_HEADNOTE__fbd196b3_968b_475e_aa"/>
      <w:r>
        <w:rPr>
          <w:rFonts w:eastAsia="Arial" w:cs="Arial" w:ascii="Arial" w:hAnsi="Arial"/>
          <w:b/>
          <w:u w:val="single"/>
        </w:rPr>
        <w:t xml:space="preserve">Vehicles. </w:t>
      </w:r>
      <w:r>
        <w:rPr>
          <w:rFonts w:eastAsia="Arial" w:cs="Arial" w:ascii="Arial" w:hAnsi="Arial"/>
          <w:u w:val="single"/>
        </w:rPr>
        <w:t xml:space="preserve"> </w:t>
      </w:r>
      <w:bookmarkStart w:id="651" w:name="_STATUTE_CONTENT__b9f0221b_ea9e_408f_ae6"/>
      <w:bookmarkEnd w:id="650"/>
      <w:r>
        <w:rPr>
          <w:rFonts w:eastAsia="Arial" w:cs="Arial" w:ascii="Arial" w:hAnsi="Arial"/>
          <w:u w:val="single"/>
        </w:rPr>
        <w:t>A dealer shall: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2" w:name="_PAR__10_802bf659_22a3_4d21_99e2_1809041"/>
      <w:bookmarkStart w:id="653" w:name="_PAR__11_eb194eea_a572_4630_80ff_dfeb03b"/>
      <w:bookmarkStart w:id="654" w:name="_STATUTE_P__250176fe_6cdf_4fca_81fe_402f"/>
      <w:bookmarkStart w:id="655" w:name="_LINE__19_d8bb170d_3a11_4679_b28a_6ef510"/>
      <w:bookmarkStart w:id="656" w:name="_STATUTE_NUMBER__5db90391_41e5_4c19_bba6"/>
      <w:bookmarkEnd w:id="652"/>
      <w:bookmarkEnd w:id="651"/>
      <w:bookmarkEnd w:id="653"/>
      <w:bookmarkEnd w:id="654"/>
      <w:r>
        <w:rPr>
          <w:rFonts w:eastAsia="Arial" w:cs="Arial" w:ascii="Arial" w:hAnsi="Arial"/>
          <w:u w:val="single"/>
        </w:rPr>
        <w:t>A</w:t>
      </w:r>
      <w:bookmarkEnd w:id="656"/>
      <w:r>
        <w:rPr>
          <w:rFonts w:eastAsia="Arial" w:cs="Arial" w:ascii="Arial" w:hAnsi="Arial"/>
          <w:u w:val="single"/>
        </w:rPr>
        <w:t xml:space="preserve">.  </w:t>
      </w:r>
      <w:bookmarkStart w:id="657" w:name="_STATUTE_CONTENT__c3cf06be_4c4d_4628_9b9"/>
      <w:r>
        <w:rPr>
          <w:rFonts w:eastAsia="Arial" w:cs="Arial" w:ascii="Arial" w:hAnsi="Arial"/>
          <w:u w:val="single"/>
        </w:rPr>
        <w:t xml:space="preserve">On all used motor vehicles offered for sale, ensure that the written vehicle history </w:t>
      </w:r>
      <w:bookmarkStart w:id="658" w:name="_LINE__20_e4ccd561_30bd_4d14_aa05_e40761"/>
      <w:bookmarkEnd w:id="655"/>
      <w:r>
        <w:rPr>
          <w:rFonts w:eastAsia="Arial" w:cs="Arial" w:ascii="Arial" w:hAnsi="Arial"/>
          <w:u w:val="single"/>
        </w:rPr>
        <w:t xml:space="preserve">statement is conspicuously affixed to the vehicle pursuant to Title 10, section 1475; </w:t>
      </w:r>
      <w:bookmarkStart w:id="659" w:name="_LINE__21_e80e1003_9347_47b2_a8e8_80cbd2"/>
      <w:bookmarkEnd w:id="658"/>
      <w:r>
        <w:rPr>
          <w:rFonts w:eastAsia="Arial" w:cs="Arial" w:ascii="Arial" w:hAnsi="Arial"/>
          <w:u w:val="single"/>
        </w:rPr>
        <w:t>and</w:t>
      </w:r>
      <w:bookmarkEnd w:id="6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0" w:name="_PAR__11_eb194eea_a572_4630_80ff_dfeb03b"/>
      <w:bookmarkStart w:id="661" w:name="_STATUTE_P__250176fe_6cdf_4fca_81fe_402f"/>
      <w:bookmarkStart w:id="662" w:name="_PAR__12_cbf819b3_47bc_42af_8665_24d727c"/>
      <w:bookmarkStart w:id="663" w:name="_STATUTE_P__d0da1dbc_fd36_4d6c_97e9_435e"/>
      <w:bookmarkStart w:id="664" w:name="_LINE__22_b0bc14d7_12ca_46f9_8511_d366e4"/>
      <w:bookmarkStart w:id="665" w:name="_STATUTE_NUMBER__a163686f_9247_4697_b819"/>
      <w:bookmarkEnd w:id="660"/>
      <w:bookmarkEnd w:id="661"/>
      <w:bookmarkEnd w:id="657"/>
      <w:bookmarkEnd w:id="662"/>
      <w:bookmarkEnd w:id="663"/>
      <w:r>
        <w:rPr>
          <w:rFonts w:eastAsia="Arial" w:cs="Arial" w:ascii="Arial" w:hAnsi="Arial"/>
          <w:u w:val="single"/>
        </w:rPr>
        <w:t>B</w:t>
      </w:r>
      <w:bookmarkEnd w:id="665"/>
      <w:r>
        <w:rPr>
          <w:rFonts w:eastAsia="Arial" w:cs="Arial" w:ascii="Arial" w:hAnsi="Arial"/>
          <w:u w:val="single"/>
        </w:rPr>
        <w:t xml:space="preserve">.  </w:t>
      </w:r>
      <w:bookmarkStart w:id="666" w:name="_STATUTE_CONTENT__142febc8_bdd0_4e09_bab"/>
      <w:r>
        <w:rPr>
          <w:rFonts w:eastAsia="Arial" w:cs="Arial" w:ascii="Arial" w:hAnsi="Arial"/>
          <w:u w:val="single"/>
        </w:rPr>
        <w:t>For all vehicles sold, comply with the provisions of Title 10, chapter 217.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7" w:name="_BILL_SECTION__a048598f_9d6e_4a25_9d01_b"/>
      <w:bookmarkStart w:id="668" w:name="_PROCESSED_CHANGE__82487760_a976_4db0_a0"/>
      <w:bookmarkStart w:id="669" w:name="_STATUTE_SS__05948c9a_1716_4da5_aa1b_18a"/>
      <w:bookmarkStart w:id="670" w:name="_PAR__12_cbf819b3_47bc_42af_8665_24d727c"/>
      <w:bookmarkStart w:id="671" w:name="_STATUTE_P__d0da1dbc_fd36_4d6c_97e9_435e"/>
      <w:bookmarkStart w:id="672" w:name="_BILL_SECTION__9bf39499_40fb_440c_a049_4"/>
      <w:bookmarkStart w:id="673" w:name="_PAR__13_7d92b392_3953_4740_ba5b_da06925"/>
      <w:bookmarkStart w:id="674" w:name="_BILL_SECTION_HEADER__1725f555_c153_49a5"/>
      <w:bookmarkStart w:id="675" w:name="_LINE__23_7770b3c7_d49a_4db7_aee4_5085d3"/>
      <w:bookmarkEnd w:id="667"/>
      <w:bookmarkEnd w:id="668"/>
      <w:bookmarkEnd w:id="669"/>
      <w:bookmarkEnd w:id="670"/>
      <w:bookmarkEnd w:id="671"/>
      <w:bookmarkEnd w:id="666"/>
      <w:bookmarkEnd w:id="672"/>
      <w:bookmarkEnd w:id="673"/>
      <w:bookmarkEnd w:id="674"/>
      <w:r>
        <w:rPr>
          <w:rFonts w:eastAsia="Arial" w:cs="Arial" w:ascii="Arial" w:hAnsi="Arial"/>
          <w:b/>
          <w:sz w:val="24"/>
        </w:rPr>
        <w:t xml:space="preserve">Sec. </w:t>
      </w:r>
      <w:bookmarkStart w:id="676" w:name="_BILL_SECTION_NUMBER__3a4c30d0_d675_4077"/>
      <w:r>
        <w:rPr>
          <w:rFonts w:eastAsia="Arial" w:cs="Arial" w:ascii="Arial" w:hAnsi="Arial"/>
          <w:b/>
          <w:sz w:val="24"/>
        </w:rPr>
        <w:t>30</w:t>
      </w:r>
      <w:bookmarkEnd w:id="676"/>
      <w:r>
        <w:rPr>
          <w:rFonts w:eastAsia="Arial" w:cs="Arial" w:ascii="Arial" w:hAnsi="Arial"/>
          <w:b/>
          <w:sz w:val="24"/>
        </w:rPr>
        <w:t>.  29-A MRSA §952, sub-§3,</w:t>
      </w:r>
      <w:r>
        <w:rPr>
          <w:rFonts w:eastAsia="Arial" w:cs="Arial" w:ascii="Arial" w:hAnsi="Arial"/>
        </w:rPr>
        <w:t xml:space="preserve"> as amended by PL 2001, c. 671, §18, is further </w:t>
      </w:r>
      <w:bookmarkStart w:id="677" w:name="_LINE__24_e429e89e_ce0a_492b_8a5e_5c005b"/>
      <w:bookmarkEnd w:id="675"/>
      <w:r>
        <w:rPr>
          <w:rFonts w:eastAsia="Arial" w:cs="Arial" w:ascii="Arial" w:hAnsi="Arial"/>
        </w:rPr>
        <w:t>amended to read:</w:t>
      </w:r>
      <w:bookmarkEnd w:id="6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8" w:name="_PAR__13_7d92b392_3953_4740_ba5b_da06925"/>
      <w:bookmarkStart w:id="679" w:name="_BILL_SECTION_HEADER__1725f555_c153_49a5"/>
      <w:bookmarkStart w:id="680" w:name="_PAR__14_228398ec_7d84_452d_97d7_ac06a68"/>
      <w:bookmarkStart w:id="681" w:name="_STATUTE_SS__5adccc8e_4d9d_4a6b_b47a_f6b"/>
      <w:bookmarkStart w:id="682" w:name="_LINE__25_ec456636_2a39_4113_9b1b_830f33"/>
      <w:bookmarkStart w:id="683" w:name="_STATUTE_NUMBER__cedc47ee_4e82_4a27_8390"/>
      <w:bookmarkEnd w:id="678"/>
      <w:bookmarkEnd w:id="679"/>
      <w:bookmarkEnd w:id="680"/>
      <w:bookmarkEnd w:id="681"/>
      <w:r>
        <w:rPr>
          <w:rFonts w:eastAsia="Arial" w:cs="Arial" w:ascii="Arial" w:hAnsi="Arial"/>
          <w:b/>
        </w:rPr>
        <w:t>3</w:t>
      </w:r>
      <w:bookmarkEnd w:id="683"/>
      <w:r>
        <w:rPr>
          <w:rFonts w:eastAsia="Arial" w:cs="Arial" w:ascii="Arial" w:hAnsi="Arial"/>
          <w:b/>
        </w:rPr>
        <w:t xml:space="preserve">.  </w:t>
      </w:r>
      <w:bookmarkStart w:id="684" w:name="_STATUTE_HEADNOTE__7c960d70_3a2b_4412_84"/>
      <w:r>
        <w:rPr>
          <w:rFonts w:eastAsia="Arial" w:cs="Arial" w:ascii="Arial" w:hAnsi="Arial"/>
          <w:b/>
        </w:rPr>
        <w:t>Penalty.</w:t>
      </w:r>
      <w:bookmarkEnd w:id="68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5" w:name="_STATUTE_CONTENT__06122268_ab1b_415b_acc"/>
      <w:r>
        <w:rPr>
          <w:rFonts w:eastAsia="Arial" w:cs="Arial" w:ascii="Arial" w:hAnsi="Arial"/>
        </w:rPr>
        <w:t xml:space="preserve">A person who fails to comply with </w:t>
      </w:r>
      <w:bookmarkStart w:id="686" w:name="_PROCESSED_CHANGE__3169451b_0f43_4c30_80"/>
      <w:r>
        <w:rPr>
          <w:rFonts w:eastAsia="Arial" w:cs="Arial" w:ascii="Arial" w:hAnsi="Arial"/>
          <w:strike/>
        </w:rPr>
        <w:t>subsection</w:t>
      </w:r>
      <w:r>
        <w:rPr>
          <w:rFonts w:eastAsia="Arial" w:cs="Arial" w:ascii="Arial" w:hAnsi="Arial"/>
        </w:rPr>
        <w:t xml:space="preserve"> </w:t>
      </w:r>
      <w:bookmarkStart w:id="687" w:name="_PROCESSED_CHANGE__933dd7fd_190c_4bf0_a4"/>
      <w:bookmarkEnd w:id="686"/>
      <w:r>
        <w:rPr>
          <w:rFonts w:eastAsia="Arial" w:cs="Arial" w:ascii="Arial" w:hAnsi="Arial"/>
          <w:u w:val="single"/>
        </w:rPr>
        <w:t>subsections</w:t>
      </w:r>
      <w:r>
        <w:rPr>
          <w:rFonts w:eastAsia="Arial" w:cs="Arial" w:ascii="Arial" w:hAnsi="Arial"/>
        </w:rPr>
        <w:t xml:space="preserve"> </w:t>
      </w:r>
      <w:bookmarkEnd w:id="687"/>
      <w:r>
        <w:rPr>
          <w:rFonts w:eastAsia="Arial" w:cs="Arial" w:ascii="Arial" w:hAnsi="Arial"/>
        </w:rPr>
        <w:t>1,</w:t>
      </w:r>
      <w:bookmarkStart w:id="688" w:name="_PROCESSED_CHANGE__9ba2b01d_c727_4575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aragraphs </w:t>
      </w:r>
      <w:bookmarkStart w:id="689" w:name="_LINE__26_02db51b2_5a12_439f_ab07_219f60"/>
      <w:bookmarkEnd w:id="682"/>
      <w:r>
        <w:rPr>
          <w:rFonts w:eastAsia="Arial" w:cs="Arial" w:ascii="Arial" w:hAnsi="Arial"/>
          <w:strike/>
        </w:rPr>
        <w:t>A to F or subsection 4</w:t>
      </w:r>
      <w:bookmarkStart w:id="690" w:name="_PROCESSED_CHANGE__f713b6d5_f177_41f4_a3"/>
      <w:bookmarkEnd w:id="6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-A and 1-B</w:t>
      </w:r>
      <w:bookmarkEnd w:id="690"/>
      <w:r>
        <w:rPr>
          <w:rFonts w:eastAsia="Arial" w:cs="Arial" w:ascii="Arial" w:hAnsi="Arial"/>
        </w:rPr>
        <w:t xml:space="preserve"> commits a traffic infraction.</w:t>
      </w:r>
      <w:bookmarkEnd w:id="685"/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1" w:name="_BILL_SECTION__9bf39499_40fb_440c_a049_4"/>
      <w:bookmarkStart w:id="692" w:name="_PAR__14_228398ec_7d84_452d_97d7_ac06a68"/>
      <w:bookmarkStart w:id="693" w:name="_STATUTE_SS__5adccc8e_4d9d_4a6b_b47a_f6b"/>
      <w:bookmarkStart w:id="694" w:name="_PAR__15_4cf52203_5600_464a_9c3c_be544cd"/>
      <w:bookmarkStart w:id="695" w:name="_BILL_SECTION_HEADER__282330ae_f93b_455c"/>
      <w:bookmarkStart w:id="696" w:name="_BILL_SECTION__228af130_3c67_4f03_ba25_6"/>
      <w:bookmarkStart w:id="697" w:name="_LINE__27_dcddb93c_7ed5_4000_92f7_27d9f9"/>
      <w:bookmarkEnd w:id="691"/>
      <w:bookmarkEnd w:id="692"/>
      <w:bookmarkEnd w:id="693"/>
      <w:bookmarkEnd w:id="694"/>
      <w:bookmarkEnd w:id="695"/>
      <w:bookmarkEnd w:id="696"/>
      <w:r>
        <w:rPr>
          <w:rFonts w:eastAsia="Arial" w:cs="Arial" w:ascii="Arial" w:hAnsi="Arial"/>
          <w:b/>
          <w:sz w:val="24"/>
        </w:rPr>
        <w:t xml:space="preserve">Sec. </w:t>
      </w:r>
      <w:bookmarkStart w:id="698" w:name="_BILL_SECTION_NUMBER__aa2c8b15_ce23_415b"/>
      <w:r>
        <w:rPr>
          <w:rFonts w:eastAsia="Arial" w:cs="Arial" w:ascii="Arial" w:hAnsi="Arial"/>
          <w:b/>
          <w:sz w:val="24"/>
        </w:rPr>
        <w:t>31</w:t>
      </w:r>
      <w:bookmarkEnd w:id="698"/>
      <w:r>
        <w:rPr>
          <w:rFonts w:eastAsia="Arial" w:cs="Arial" w:ascii="Arial" w:hAnsi="Arial"/>
          <w:b/>
          <w:sz w:val="24"/>
        </w:rPr>
        <w:t>.  29-A MRSA §952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699" w:name="_LINE__28_b5758e07_9da7_448e_948d_645330"/>
      <w:bookmarkEnd w:id="697"/>
      <w:r>
        <w:rPr>
          <w:rFonts w:eastAsia="Arial" w:cs="Arial" w:ascii="Arial" w:hAnsi="Arial"/>
        </w:rPr>
        <w:t>affected by Pt. B, §5, is repealed.</w:t>
      </w:r>
      <w:bookmarkEnd w:id="6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0" w:name="_PAR__15_4cf52203_5600_464a_9c3c_be544cd"/>
      <w:bookmarkStart w:id="701" w:name="_BILL_SECTION_HEADER__282330ae_f93b_455c"/>
      <w:bookmarkStart w:id="702" w:name="_BILL_SECTION__228af130_3c67_4f03_ba25_6"/>
      <w:bookmarkStart w:id="703" w:name="_BILL_SECTION__b23e379c_e119_4c35_8af2_3"/>
      <w:bookmarkStart w:id="704" w:name="_PAR__16_4be6d18b_d529_4023_8688_d8cfd65"/>
      <w:bookmarkStart w:id="705" w:name="_BILL_SECTION_HEADER__abc942f1_79c1_4ac8"/>
      <w:bookmarkStart w:id="706" w:name="_LINE__29_4f6c410f_b522_42d4_abe3_441168"/>
      <w:bookmarkEnd w:id="700"/>
      <w:bookmarkEnd w:id="701"/>
      <w:bookmarkEnd w:id="702"/>
      <w:bookmarkEnd w:id="703"/>
      <w:bookmarkEnd w:id="704"/>
      <w:bookmarkEnd w:id="705"/>
      <w:r>
        <w:rPr>
          <w:rFonts w:eastAsia="Arial" w:cs="Arial" w:ascii="Arial" w:hAnsi="Arial"/>
          <w:b/>
          <w:sz w:val="24"/>
        </w:rPr>
        <w:t xml:space="preserve">Sec. </w:t>
      </w:r>
      <w:bookmarkStart w:id="707" w:name="_BILL_SECTION_NUMBER__9c9ef507_f301_4466"/>
      <w:r>
        <w:rPr>
          <w:rFonts w:eastAsia="Arial" w:cs="Arial" w:ascii="Arial" w:hAnsi="Arial"/>
          <w:b/>
          <w:sz w:val="24"/>
        </w:rPr>
        <w:t>32</w:t>
      </w:r>
      <w:bookmarkEnd w:id="707"/>
      <w:r>
        <w:rPr>
          <w:rFonts w:eastAsia="Arial" w:cs="Arial" w:ascii="Arial" w:hAnsi="Arial"/>
          <w:b/>
          <w:sz w:val="24"/>
        </w:rPr>
        <w:t>.  29-A MRSA §954, sub-§8</w:t>
      </w:r>
      <w:r>
        <w:rPr>
          <w:rFonts w:eastAsia="Arial" w:cs="Arial" w:ascii="Arial" w:hAnsi="Arial"/>
        </w:rPr>
        <w:t xml:space="preserve"> is enacted to read:</w:t>
      </w:r>
      <w:bookmarkEnd w:id="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8" w:name="_PAR__16_4be6d18b_d529_4023_8688_d8cfd65"/>
      <w:bookmarkStart w:id="709" w:name="_BILL_SECTION_HEADER__abc942f1_79c1_4ac8"/>
      <w:bookmarkStart w:id="710" w:name="_PROCESSED_CHANGE__95c2ff18_ed44_4bcb_ae"/>
      <w:bookmarkStart w:id="711" w:name="_STATUTE_SS__b55da1ec_bbe2_48a6_83bd_352"/>
      <w:bookmarkStart w:id="712" w:name="_PAR__17_254e0a85_cf9e_4609_a35c_80a5b78"/>
      <w:bookmarkStart w:id="713" w:name="_LINE__30_08808a13_766d_46f5_beab_40d14d"/>
      <w:bookmarkStart w:id="714" w:name="_STATUTE_NUMBER__eb9a2579_a4d0_413b_83f5"/>
      <w:bookmarkEnd w:id="708"/>
      <w:bookmarkEnd w:id="709"/>
      <w:bookmarkEnd w:id="710"/>
      <w:bookmarkEnd w:id="711"/>
      <w:bookmarkEnd w:id="712"/>
      <w:r>
        <w:rPr>
          <w:rFonts w:eastAsia="Arial" w:cs="Arial" w:ascii="Arial" w:hAnsi="Arial"/>
          <w:b/>
          <w:u w:val="single"/>
        </w:rPr>
        <w:t>8</w:t>
      </w:r>
      <w:bookmarkEnd w:id="714"/>
      <w:r>
        <w:rPr>
          <w:rFonts w:eastAsia="Arial" w:cs="Arial" w:ascii="Arial" w:hAnsi="Arial"/>
          <w:b/>
          <w:u w:val="single"/>
        </w:rPr>
        <w:t xml:space="preserve">.  </w:t>
      </w:r>
      <w:bookmarkStart w:id="715" w:name="_STATUTE_HEADNOTE__55c2e914_74a9_4266_8b"/>
      <w:r>
        <w:rPr>
          <w:rFonts w:eastAsia="Arial" w:cs="Arial" w:ascii="Arial" w:hAnsi="Arial"/>
          <w:b/>
          <w:u w:val="single"/>
        </w:rPr>
        <w:t xml:space="preserve">Temporary registration plates.  </w:t>
      </w:r>
      <w:bookmarkStart w:id="716" w:name="_STATUTE_CONTENT__e8e9a151_7fe1_491d_8f3"/>
      <w:bookmarkEnd w:id="715"/>
      <w:r>
        <w:rPr>
          <w:rFonts w:eastAsia="Arial" w:cs="Arial" w:ascii="Arial" w:hAnsi="Arial"/>
          <w:u w:val="single"/>
        </w:rPr>
        <w:t xml:space="preserve">Temporary registration plates are governed in </w:t>
      </w:r>
      <w:bookmarkStart w:id="717" w:name="_LINE__31_54f33891_a283_4e79_bbcc_c2362a"/>
      <w:bookmarkEnd w:id="713"/>
      <w:r>
        <w:rPr>
          <w:rFonts w:eastAsia="Arial" w:cs="Arial" w:ascii="Arial" w:hAnsi="Arial"/>
          <w:u w:val="single"/>
        </w:rPr>
        <w:t>accordance with this subsection.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8" w:name="_PAR__17_254e0a85_cf9e_4609_a35c_80a5b78"/>
      <w:bookmarkStart w:id="719" w:name="_PAR__18_b2a3c303_a9cd_4898_ac23_0fa509d"/>
      <w:bookmarkStart w:id="720" w:name="_STATUTE_P__0f4debe5_4264_4b4b_bf48_1cf1"/>
      <w:bookmarkStart w:id="721" w:name="_LINE__32_c84d985c_413d_4320_98eb_545e99"/>
      <w:bookmarkStart w:id="722" w:name="_STATUTE_NUMBER__3ad22962_d86c_4698_bcc1"/>
      <w:bookmarkEnd w:id="718"/>
      <w:bookmarkEnd w:id="716"/>
      <w:bookmarkEnd w:id="719"/>
      <w:bookmarkEnd w:id="720"/>
      <w:r>
        <w:rPr>
          <w:rFonts w:eastAsia="Arial" w:cs="Arial" w:ascii="Arial" w:hAnsi="Arial"/>
          <w:u w:val="single"/>
        </w:rPr>
        <w:t>A</w:t>
      </w:r>
      <w:bookmarkEnd w:id="722"/>
      <w:r>
        <w:rPr>
          <w:rFonts w:eastAsia="Arial" w:cs="Arial" w:ascii="Arial" w:hAnsi="Arial"/>
          <w:u w:val="single"/>
        </w:rPr>
        <w:t xml:space="preserve">.  </w:t>
      </w:r>
      <w:bookmarkStart w:id="723" w:name="_STATUTE_CONTENT__60305bb0_6956_480a_bb0"/>
      <w:r>
        <w:rPr>
          <w:rFonts w:eastAsia="Arial" w:cs="Arial" w:ascii="Arial" w:hAnsi="Arial"/>
          <w:u w:val="single"/>
        </w:rPr>
        <w:t xml:space="preserve">A temporary registration plate may be issued by an authorized dealer only in </w:t>
      </w:r>
      <w:bookmarkStart w:id="724" w:name="_LINE__33_bafe5edb_e69b_41dc_b9d5_4ac011"/>
      <w:bookmarkEnd w:id="721"/>
      <w:r>
        <w:rPr>
          <w:rFonts w:eastAsia="Arial" w:cs="Arial" w:ascii="Arial" w:hAnsi="Arial"/>
          <w:u w:val="single"/>
        </w:rPr>
        <w:t xml:space="preserve">conjunction with a sale of a vehicle within this State or for the purpose of driving or </w:t>
      </w:r>
      <w:bookmarkStart w:id="725" w:name="_LINE__34_fcac727a_a0ac_4373_818c_b23bef"/>
      <w:bookmarkEnd w:id="724"/>
      <w:r>
        <w:rPr>
          <w:rFonts w:eastAsia="Arial" w:cs="Arial" w:ascii="Arial" w:hAnsi="Arial"/>
          <w:u w:val="single"/>
        </w:rPr>
        <w:t xml:space="preserve">otherwise moving a vehicle purchased in this State to another state or country for </w:t>
      </w:r>
      <w:bookmarkStart w:id="726" w:name="_LINE__35_b54a9e25_9f7f_49df_b3f8_40f405"/>
      <w:bookmarkEnd w:id="725"/>
      <w:r>
        <w:rPr>
          <w:rFonts w:eastAsia="Arial" w:cs="Arial" w:ascii="Arial" w:hAnsi="Arial"/>
          <w:u w:val="single"/>
        </w:rPr>
        <w:t xml:space="preserve">titling, registration, use or resale in that state or country. A temporary registration plate </w:t>
      </w:r>
      <w:bookmarkStart w:id="727" w:name="_LINE__36_a87240a3_1e28_40c4_8349_5f68a7"/>
      <w:bookmarkEnd w:id="726"/>
      <w:r>
        <w:rPr>
          <w:rFonts w:eastAsia="Arial" w:cs="Arial" w:ascii="Arial" w:hAnsi="Arial"/>
          <w:u w:val="single"/>
        </w:rPr>
        <w:t>may be issued via electronic means pursuant to rules adopted by the Secretary of State.</w:t>
      </w:r>
      <w:bookmarkEnd w:id="7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8" w:name="_PAR__18_b2a3c303_a9cd_4898_ac23_0fa509d"/>
      <w:bookmarkStart w:id="729" w:name="_STATUTE_P__0f4debe5_4264_4b4b_bf48_1cf1"/>
      <w:bookmarkStart w:id="730" w:name="_STATUTE_P__7d063b9a_9e76_45e6_aebe_a048"/>
      <w:bookmarkStart w:id="731" w:name="_PAR__19_4bf8a853_a881_432a_908f_4077e37"/>
      <w:bookmarkStart w:id="732" w:name="_LINE__37_bc3d62b6_924a_4e6e_bdb0_6a20b7"/>
      <w:bookmarkStart w:id="733" w:name="_STATUTE_NUMBER__cf3ca993_e4e2_4bcc_aca2"/>
      <w:bookmarkEnd w:id="728"/>
      <w:bookmarkEnd w:id="729"/>
      <w:bookmarkEnd w:id="723"/>
      <w:bookmarkEnd w:id="730"/>
      <w:r>
        <w:rPr>
          <w:rFonts w:eastAsia="Arial" w:cs="Arial" w:ascii="Arial" w:hAnsi="Arial"/>
          <w:u w:val="single"/>
        </w:rPr>
        <w:t>B</w:t>
      </w:r>
      <w:bookmarkEnd w:id="733"/>
      <w:r>
        <w:rPr>
          <w:rFonts w:eastAsia="Arial" w:cs="Arial" w:ascii="Arial" w:hAnsi="Arial"/>
          <w:u w:val="single"/>
        </w:rPr>
        <w:t xml:space="preserve">.  </w:t>
      </w:r>
      <w:bookmarkStart w:id="734" w:name="_STATUTE_CONTENT__afb2a0a3_5f2d_4341_947"/>
      <w:r>
        <w:rPr>
          <w:rFonts w:eastAsia="Arial" w:cs="Arial" w:ascii="Arial" w:hAnsi="Arial"/>
          <w:u w:val="single"/>
        </w:rPr>
        <w:t xml:space="preserve">Except a transporter licensee or loaner licensee, a person licensed as a dealer may, </w:t>
      </w:r>
      <w:bookmarkStart w:id="735" w:name="_LINE__38_a0e3d0e0_5d88_4de6_b23a_35afe5"/>
      <w:bookmarkEnd w:id="732"/>
      <w:r>
        <w:rPr>
          <w:rFonts w:eastAsia="Arial" w:cs="Arial" w:ascii="Arial" w:hAnsi="Arial"/>
          <w:u w:val="single"/>
        </w:rPr>
        <w:t xml:space="preserve">on the sale or exchange of a motor vehicle or trailer, attach to the motor vehicle's or </w:t>
      </w:r>
      <w:bookmarkStart w:id="736" w:name="_LINE__39_0dd2d18c_02b1_4bc7_a2ed_8a9089"/>
      <w:bookmarkEnd w:id="735"/>
      <w:r>
        <w:rPr>
          <w:rFonts w:eastAsia="Arial" w:cs="Arial" w:ascii="Arial" w:hAnsi="Arial"/>
          <w:u w:val="single"/>
        </w:rPr>
        <w:t xml:space="preserve">trailer's rear a temporary registration plate. For the purposes of this paragraph, "loaner </w:t>
      </w:r>
      <w:bookmarkStart w:id="737" w:name="_LINE__40_d2bcf0d4_eb93_4034_9323_ed1cf7"/>
      <w:bookmarkEnd w:id="736"/>
      <w:r>
        <w:rPr>
          <w:rFonts w:eastAsia="Arial" w:cs="Arial" w:ascii="Arial" w:hAnsi="Arial"/>
          <w:u w:val="single"/>
        </w:rPr>
        <w:t xml:space="preserve">licensee" means a person to whom the Secretary of State has granted permission to use </w:t>
      </w:r>
      <w:bookmarkStart w:id="738" w:name="_PAGE__5_2697eaf3_ed77_4dc7_bdf6_5373936"/>
      <w:bookmarkStart w:id="739" w:name="_PAR__1_718fc2d1_58ac_4ff1_900c_b0ffef92"/>
      <w:bookmarkStart w:id="740" w:name="_LINE__1_3649ef9c_04eb_46e2_84fd_fd6c8a1"/>
      <w:bookmarkStart w:id="741" w:name="_PAGE_SPLIT__8311b12c_032a_4e68_81f3_130"/>
      <w:bookmarkEnd w:id="560"/>
      <w:bookmarkEnd w:id="731"/>
      <w:bookmarkEnd w:id="737"/>
      <w:r>
        <w:rPr>
          <w:rFonts w:eastAsia="Arial" w:cs="Arial" w:ascii="Arial" w:hAnsi="Arial"/>
          <w:u w:val="single"/>
        </w:rPr>
        <w:t>l</w:t>
      </w:r>
      <w:bookmarkEnd w:id="741"/>
      <w:r>
        <w:rPr>
          <w:rFonts w:eastAsia="Arial" w:cs="Arial" w:ascii="Arial" w:hAnsi="Arial"/>
          <w:u w:val="single"/>
        </w:rPr>
        <w:t xml:space="preserve">oaner plates on vehicles owned by that person for the purpose of loaning those vehicles </w:t>
      </w:r>
      <w:bookmarkStart w:id="742" w:name="_LINE__2_4227870c_4bb6_494c_9f2d_2555ca5"/>
      <w:bookmarkEnd w:id="740"/>
      <w:r>
        <w:rPr>
          <w:rFonts w:eastAsia="Arial" w:cs="Arial" w:ascii="Arial" w:hAnsi="Arial"/>
          <w:u w:val="single"/>
        </w:rPr>
        <w:t>to customers whose vehicles are being repaired at the licensee's business location.</w:t>
      </w:r>
      <w:bookmarkEnd w:id="7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3" w:name="_STATUTE_P__7d063b9a_9e76_45e6_aebe_a048"/>
      <w:bookmarkStart w:id="744" w:name="_PAR__2_0fe5725c_49b9_48de_857b_d50fe714"/>
      <w:bookmarkStart w:id="745" w:name="_STATUTE_P__85e808ae_030b_45e4_ab0e_7bca"/>
      <w:bookmarkStart w:id="746" w:name="_LINE__3_06cbc125_001d_40eb_b30d_475e7ee"/>
      <w:bookmarkStart w:id="747" w:name="_STATUTE_NUMBER__60cfbbf3_f732_42a3_9c5c"/>
      <w:bookmarkEnd w:id="743"/>
      <w:bookmarkEnd w:id="734"/>
      <w:bookmarkEnd w:id="739"/>
      <w:bookmarkEnd w:id="744"/>
      <w:bookmarkEnd w:id="745"/>
      <w:r>
        <w:rPr>
          <w:rFonts w:eastAsia="Arial" w:cs="Arial" w:ascii="Arial" w:hAnsi="Arial"/>
          <w:u w:val="single"/>
        </w:rPr>
        <w:t>C</w:t>
      </w:r>
      <w:bookmarkEnd w:id="747"/>
      <w:r>
        <w:rPr>
          <w:rFonts w:eastAsia="Arial" w:cs="Arial" w:ascii="Arial" w:hAnsi="Arial"/>
          <w:u w:val="single"/>
        </w:rPr>
        <w:t xml:space="preserve">.  </w:t>
      </w:r>
      <w:bookmarkStart w:id="748" w:name="_STATUTE_CONTENT__5b100353_6cfa_4d49_a34"/>
      <w:r>
        <w:rPr>
          <w:rFonts w:eastAsia="Arial" w:cs="Arial" w:ascii="Arial" w:hAnsi="Arial"/>
          <w:u w:val="single"/>
        </w:rPr>
        <w:t xml:space="preserve">The fee for a temporary registration plate is $1 per plate. A purchaser may operate </w:t>
      </w:r>
      <w:bookmarkStart w:id="749" w:name="_LINE__4_b01b66aa_38a4_47c2_b228_b2927ae"/>
      <w:bookmarkEnd w:id="746"/>
      <w:r>
        <w:rPr>
          <w:rFonts w:eastAsia="Arial" w:cs="Arial" w:ascii="Arial" w:hAnsi="Arial"/>
          <w:u w:val="single"/>
        </w:rPr>
        <w:t xml:space="preserve">the motor vehicle or trailer with a temporary registration plate for a period of 14 </w:t>
      </w:r>
      <w:bookmarkStart w:id="750" w:name="_LINE__5_9e15b0ac_57f7_4a81_8561_4ec2ca9"/>
      <w:bookmarkEnd w:id="749"/>
      <w:r>
        <w:rPr>
          <w:rFonts w:eastAsia="Arial" w:cs="Arial" w:ascii="Arial" w:hAnsi="Arial"/>
          <w:u w:val="single"/>
        </w:rPr>
        <w:t xml:space="preserve">consecutive days without payment of an annual registration fee. If the purchaser is a </w:t>
      </w:r>
      <w:bookmarkStart w:id="751" w:name="_LINE__6_d67f4b6d_6030_4909_b0ee_93250e3"/>
      <w:bookmarkEnd w:id="750"/>
      <w:r>
        <w:rPr>
          <w:rFonts w:eastAsia="Arial" w:cs="Arial" w:ascii="Arial" w:hAnsi="Arial"/>
          <w:u w:val="single"/>
        </w:rPr>
        <w:t xml:space="preserve">nonresident member of the United States Armed Forces, the purchaser may operate a </w:t>
      </w:r>
      <w:bookmarkStart w:id="752" w:name="_LINE__7_11b343a3_49d9_4ee2_8f5c_81e75de"/>
      <w:bookmarkEnd w:id="751"/>
      <w:r>
        <w:rPr>
          <w:rFonts w:eastAsia="Arial" w:cs="Arial" w:ascii="Arial" w:hAnsi="Arial"/>
          <w:u w:val="single"/>
        </w:rPr>
        <w:t xml:space="preserve">motor vehicle or trailer for a period of 20 consecutive days without payment of an </w:t>
      </w:r>
      <w:bookmarkStart w:id="753" w:name="_LINE__8_7e2439de_70cf_439c_9987_a973816"/>
      <w:bookmarkEnd w:id="752"/>
      <w:r>
        <w:rPr>
          <w:rFonts w:eastAsia="Arial" w:cs="Arial" w:ascii="Arial" w:hAnsi="Arial"/>
          <w:u w:val="single"/>
        </w:rPr>
        <w:t xml:space="preserve">annual registration fee. At the end of this initial period, a resident who is unable to </w:t>
      </w:r>
      <w:bookmarkStart w:id="754" w:name="_LINE__9_a94470f0_2102_4912_8a23_00eaf97"/>
      <w:bookmarkEnd w:id="753"/>
      <w:r>
        <w:rPr>
          <w:rFonts w:eastAsia="Arial" w:cs="Arial" w:ascii="Arial" w:hAnsi="Arial"/>
          <w:u w:val="single"/>
        </w:rPr>
        <w:t xml:space="preserve">comply with the requirements of chapter 7 or a nonresident member of the United </w:t>
      </w:r>
      <w:bookmarkStart w:id="755" w:name="_LINE__10_4a71fb29_a1f5_4e40_b166_a8a823"/>
      <w:bookmarkEnd w:id="754"/>
      <w:r>
        <w:rPr>
          <w:rFonts w:eastAsia="Arial" w:cs="Arial" w:ascii="Arial" w:hAnsi="Arial"/>
          <w:u w:val="single"/>
        </w:rPr>
        <w:t xml:space="preserve">States Armed Forces who has applied for but has not yet received a registration </w:t>
      </w:r>
      <w:bookmarkStart w:id="756" w:name="_LINE__11_8514f251_cb16_4443_8c77_b3943c"/>
      <w:bookmarkEnd w:id="755"/>
      <w:r>
        <w:rPr>
          <w:rFonts w:eastAsia="Arial" w:cs="Arial" w:ascii="Arial" w:hAnsi="Arial"/>
          <w:u w:val="single"/>
        </w:rPr>
        <w:t xml:space="preserve">certificate from a home state may request the Secretary of State to extend this period </w:t>
      </w:r>
      <w:bookmarkStart w:id="757" w:name="_LINE__12_3ffade0e_473a_4629_a708_bf74a5"/>
      <w:bookmarkEnd w:id="756"/>
      <w:r>
        <w:rPr>
          <w:rFonts w:eastAsia="Arial" w:cs="Arial" w:ascii="Arial" w:hAnsi="Arial"/>
          <w:u w:val="single"/>
        </w:rPr>
        <w:t>without charge for an additional 20 days.</w:t>
      </w:r>
      <w:bookmarkEnd w:id="7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8" w:name="_PAR__2_0fe5725c_49b9_48de_857b_d50fe714"/>
      <w:bookmarkStart w:id="759" w:name="_STATUTE_P__85e808ae_030b_45e4_ab0e_7bca"/>
      <w:bookmarkStart w:id="760" w:name="_PAR__3_0c55bc8d_eb0d_4c9d_9830_f820bea7"/>
      <w:bookmarkStart w:id="761" w:name="_STATUTE_P__ffc0f15b_b2ca_41b5_b794_9b43"/>
      <w:bookmarkStart w:id="762" w:name="_LINE__13_0358fc42_edd3_4606_bc04_7f7c9b"/>
      <w:bookmarkStart w:id="763" w:name="_STATUTE_NUMBER__c1dc927a_d2db_4ab3_9db5"/>
      <w:bookmarkEnd w:id="758"/>
      <w:bookmarkEnd w:id="759"/>
      <w:bookmarkEnd w:id="748"/>
      <w:bookmarkEnd w:id="760"/>
      <w:bookmarkEnd w:id="761"/>
      <w:r>
        <w:rPr>
          <w:rFonts w:eastAsia="Arial" w:cs="Arial" w:ascii="Arial" w:hAnsi="Arial"/>
          <w:u w:val="single"/>
        </w:rPr>
        <w:t>D</w:t>
      </w:r>
      <w:bookmarkEnd w:id="763"/>
      <w:r>
        <w:rPr>
          <w:rFonts w:eastAsia="Arial" w:cs="Arial" w:ascii="Arial" w:hAnsi="Arial"/>
          <w:u w:val="single"/>
        </w:rPr>
        <w:t xml:space="preserve">.  </w:t>
      </w:r>
      <w:bookmarkStart w:id="764" w:name="_STATUTE_CONTENT__1b927fa6_2206_4c67_958"/>
      <w:r>
        <w:rPr>
          <w:rFonts w:eastAsia="Arial" w:cs="Arial" w:ascii="Arial" w:hAnsi="Arial"/>
          <w:u w:val="single"/>
        </w:rPr>
        <w:t xml:space="preserve">A temporary registration plate may not be used on a loaded truck without a written </w:t>
      </w:r>
      <w:bookmarkStart w:id="765" w:name="_LINE__14_837de451_5afe_4a6a_946d_5eae4d"/>
      <w:bookmarkEnd w:id="762"/>
      <w:r>
        <w:rPr>
          <w:rFonts w:eastAsia="Arial" w:cs="Arial" w:ascii="Arial" w:hAnsi="Arial"/>
          <w:u w:val="single"/>
        </w:rPr>
        <w:t>permit from the Secretary of State.</w:t>
      </w:r>
      <w:bookmarkEnd w:id="7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6" w:name="_PAR__3_0c55bc8d_eb0d_4c9d_9830_f820bea7"/>
      <w:bookmarkStart w:id="767" w:name="_STATUTE_P__ffc0f15b_b2ca_41b5_b794_9b43"/>
      <w:bookmarkStart w:id="768" w:name="_PAR__4_96120976_1279_468c_8214_fa8f6c38"/>
      <w:bookmarkStart w:id="769" w:name="_STATUTE_P__8e3fd2fc_4d4a_4878_a4b2_e22a"/>
      <w:bookmarkStart w:id="770" w:name="_LINE__15_2cd5e482_25d8_459c_b67d_ee70e6"/>
      <w:bookmarkStart w:id="771" w:name="_STATUTE_NUMBER__9bb5c262_d3a7_4810_bdcd"/>
      <w:bookmarkEnd w:id="766"/>
      <w:bookmarkEnd w:id="767"/>
      <w:bookmarkEnd w:id="764"/>
      <w:bookmarkEnd w:id="768"/>
      <w:bookmarkEnd w:id="769"/>
      <w:r>
        <w:rPr>
          <w:rFonts w:eastAsia="Arial" w:cs="Arial" w:ascii="Arial" w:hAnsi="Arial"/>
          <w:u w:val="single"/>
        </w:rPr>
        <w:t>E</w:t>
      </w:r>
      <w:bookmarkEnd w:id="771"/>
      <w:r>
        <w:rPr>
          <w:rFonts w:eastAsia="Arial" w:cs="Arial" w:ascii="Arial" w:hAnsi="Arial"/>
          <w:u w:val="single"/>
        </w:rPr>
        <w:t xml:space="preserve">.  </w:t>
      </w:r>
      <w:bookmarkStart w:id="772" w:name="_STATUTE_CONTENT__5fe98c72_ca83_48ab_b6d"/>
      <w:r>
        <w:rPr>
          <w:rFonts w:eastAsia="Arial" w:cs="Arial" w:ascii="Arial" w:hAnsi="Arial"/>
          <w:u w:val="single"/>
        </w:rPr>
        <w:t xml:space="preserve">A temporary registration plate for a motorcycle must be the same size as the regular </w:t>
      </w:r>
      <w:bookmarkStart w:id="773" w:name="_LINE__16_0fb993c8_e4aa_48a8_94f2_bcbcb9"/>
      <w:bookmarkEnd w:id="770"/>
      <w:r>
        <w:rPr>
          <w:rFonts w:eastAsia="Arial" w:cs="Arial" w:ascii="Arial" w:hAnsi="Arial"/>
          <w:u w:val="single"/>
        </w:rPr>
        <w:t>motorcycle plate.</w:t>
      </w:r>
      <w:bookmarkEnd w:id="7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4" w:name="_PAR__4_96120976_1279_468c_8214_fa8f6c38"/>
      <w:bookmarkStart w:id="775" w:name="_STATUTE_P__8e3fd2fc_4d4a_4878_a4b2_e22a"/>
      <w:bookmarkStart w:id="776" w:name="_PAR__5_f946a3dc_0a8e_4970_a4b9_6493729f"/>
      <w:bookmarkStart w:id="777" w:name="_STATUTE_P__e50a8a1e_9dbf_4ca9_b3fb_9edb"/>
      <w:bookmarkStart w:id="778" w:name="_LINE__17_22f39d15_9d6e_4d0d_878e_3e6b36"/>
      <w:bookmarkStart w:id="779" w:name="_STATUTE_NUMBER__fd876c63_caad_424d_8f30"/>
      <w:bookmarkEnd w:id="774"/>
      <w:bookmarkEnd w:id="775"/>
      <w:bookmarkEnd w:id="772"/>
      <w:bookmarkEnd w:id="776"/>
      <w:bookmarkEnd w:id="777"/>
      <w:r>
        <w:rPr>
          <w:rFonts w:eastAsia="Arial" w:cs="Arial" w:ascii="Arial" w:hAnsi="Arial"/>
          <w:u w:val="single"/>
        </w:rPr>
        <w:t>F</w:t>
      </w:r>
      <w:bookmarkEnd w:id="779"/>
      <w:r>
        <w:rPr>
          <w:rFonts w:eastAsia="Arial" w:cs="Arial" w:ascii="Arial" w:hAnsi="Arial"/>
          <w:u w:val="single"/>
        </w:rPr>
        <w:t xml:space="preserve">.  </w:t>
      </w:r>
      <w:bookmarkStart w:id="780" w:name="_STATUTE_CONTENT__b285b831_94ce_4081_aff"/>
      <w:r>
        <w:rPr>
          <w:rFonts w:eastAsia="Arial" w:cs="Arial" w:ascii="Arial" w:hAnsi="Arial"/>
          <w:u w:val="single"/>
        </w:rPr>
        <w:t xml:space="preserve">A person attaching a temporary registration plate to a vehicle sold or exchanged by </w:t>
      </w:r>
      <w:bookmarkStart w:id="781" w:name="_LINE__18_da55b2ac_0e66_45d7_a0c1_48eac8"/>
      <w:bookmarkEnd w:id="778"/>
      <w:r>
        <w:rPr>
          <w:rFonts w:eastAsia="Arial" w:cs="Arial" w:ascii="Arial" w:hAnsi="Arial"/>
          <w:u w:val="single"/>
        </w:rPr>
        <w:t xml:space="preserve">that person shall mark on the plate the date of expiration and immediately notify the </w:t>
      </w:r>
      <w:bookmarkStart w:id="782" w:name="_LINE__19_bff59453_d15d_4831_b76b_f450c5"/>
      <w:bookmarkEnd w:id="781"/>
      <w:r>
        <w:rPr>
          <w:rFonts w:eastAsia="Arial" w:cs="Arial" w:ascii="Arial" w:hAnsi="Arial"/>
          <w:u w:val="single"/>
        </w:rPr>
        <w:t xml:space="preserve">Secretary of State of the sale or exchange, giving the name and address of the </w:t>
      </w:r>
      <w:bookmarkStart w:id="783" w:name="_LINE__20_0d0237c0_6e3e_4847_9f99_b4e67b"/>
      <w:bookmarkEnd w:id="782"/>
      <w:r>
        <w:rPr>
          <w:rFonts w:eastAsia="Arial" w:cs="Arial" w:ascii="Arial" w:hAnsi="Arial"/>
          <w:u w:val="single"/>
        </w:rPr>
        <w:t xml:space="preserve">purchaser, the number of the temporary plate and other information as the Secretary of </w:t>
      </w:r>
      <w:bookmarkStart w:id="784" w:name="_LINE__21_221285a5_3bdd_4c04_be77_38de7c"/>
      <w:bookmarkEnd w:id="783"/>
      <w:r>
        <w:rPr>
          <w:rFonts w:eastAsia="Arial" w:cs="Arial" w:ascii="Arial" w:hAnsi="Arial"/>
          <w:u w:val="single"/>
        </w:rPr>
        <w:t xml:space="preserve">State may require. The date may not be less than one inch in height and must be written </w:t>
      </w:r>
      <w:bookmarkStart w:id="785" w:name="_LINE__22_175507a3_611b_4b5e_8c89_d67e84"/>
      <w:bookmarkEnd w:id="784"/>
      <w:r>
        <w:rPr>
          <w:rFonts w:eastAsia="Arial" w:cs="Arial" w:ascii="Arial" w:hAnsi="Arial"/>
          <w:u w:val="single"/>
        </w:rPr>
        <w:t>with indelible or waterproof ink.</w:t>
      </w:r>
      <w:bookmarkEnd w:id="7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6" w:name="_PAR__5_f946a3dc_0a8e_4970_a4b9_6493729f"/>
      <w:bookmarkStart w:id="787" w:name="_STATUTE_P__e50a8a1e_9dbf_4ca9_b3fb_9edb"/>
      <w:bookmarkStart w:id="788" w:name="_PAR__6_ce0fb4e8_8f90_4401_850e_3d0733ca"/>
      <w:bookmarkStart w:id="789" w:name="_STATUTE_P__192d0894_d60a_4b9e_ad0b_1cdf"/>
      <w:bookmarkStart w:id="790" w:name="_LINE__23_0b6f35c5_6637_4da4_92a6_336392"/>
      <w:bookmarkStart w:id="791" w:name="_STATUTE_NUMBER__4710e9d1_c075_4a2c_96da"/>
      <w:bookmarkEnd w:id="786"/>
      <w:bookmarkEnd w:id="787"/>
      <w:bookmarkEnd w:id="780"/>
      <w:bookmarkEnd w:id="788"/>
      <w:bookmarkEnd w:id="789"/>
      <w:r>
        <w:rPr>
          <w:rFonts w:eastAsia="Arial" w:cs="Arial" w:ascii="Arial" w:hAnsi="Arial"/>
          <w:u w:val="single"/>
        </w:rPr>
        <w:t>G</w:t>
      </w:r>
      <w:bookmarkEnd w:id="791"/>
      <w:r>
        <w:rPr>
          <w:rFonts w:eastAsia="Arial" w:cs="Arial" w:ascii="Arial" w:hAnsi="Arial"/>
          <w:u w:val="single"/>
        </w:rPr>
        <w:t xml:space="preserve">.  </w:t>
      </w:r>
      <w:bookmarkStart w:id="792" w:name="_STATUTE_CONTENT__e1133b6e_68d8_44bc_bff"/>
      <w:r>
        <w:rPr>
          <w:rFonts w:eastAsia="Arial" w:cs="Arial" w:ascii="Arial" w:hAnsi="Arial"/>
          <w:u w:val="single"/>
        </w:rPr>
        <w:t xml:space="preserve">When a temporary registration plate is attached to a vehicle, the Secretary of State </w:t>
      </w:r>
      <w:bookmarkStart w:id="793" w:name="_LINE__24_b8d803dd_bde3_4ad7_a98e_f21786"/>
      <w:bookmarkEnd w:id="790"/>
      <w:r>
        <w:rPr>
          <w:rFonts w:eastAsia="Arial" w:cs="Arial" w:ascii="Arial" w:hAnsi="Arial"/>
          <w:u w:val="single"/>
        </w:rPr>
        <w:t xml:space="preserve">must furnish the purchaser with a temporary registration certificate. A temporary </w:t>
      </w:r>
      <w:bookmarkStart w:id="794" w:name="_LINE__25_58a6aa52_f251_48d8_9c4e_e38c7e"/>
      <w:bookmarkEnd w:id="793"/>
      <w:r>
        <w:rPr>
          <w:rFonts w:eastAsia="Arial" w:cs="Arial" w:ascii="Arial" w:hAnsi="Arial"/>
          <w:u w:val="single"/>
        </w:rPr>
        <w:t xml:space="preserve">registration certificate may be issued only in conjunction with the issuance of a </w:t>
      </w:r>
      <w:bookmarkStart w:id="795" w:name="_LINE__26_cab3a772_35de_4063_be26_6a2636"/>
      <w:bookmarkEnd w:id="794"/>
      <w:r>
        <w:rPr>
          <w:rFonts w:eastAsia="Arial" w:cs="Arial" w:ascii="Arial" w:hAnsi="Arial"/>
          <w:u w:val="single"/>
        </w:rPr>
        <w:t>temporary registration plate by an authorized dealer.</w:t>
      </w:r>
      <w:bookmarkEnd w:id="7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6" w:name="_PAR__6_ce0fb4e8_8f90_4401_850e_3d0733ca"/>
      <w:bookmarkStart w:id="797" w:name="_STATUTE_P__192d0894_d60a_4b9e_ad0b_1cdf"/>
      <w:bookmarkStart w:id="798" w:name="_STATUTE_P__bcbf25ac_e519_4fab_9e29_dd5d"/>
      <w:bookmarkStart w:id="799" w:name="_PAR__7_d2d5a242_5d63_4e37_b71f_daad1580"/>
      <w:bookmarkStart w:id="800" w:name="_LINE__27_b913109d_d804_4533_82c4_bcce03"/>
      <w:bookmarkStart w:id="801" w:name="_STATUTE_NUMBER__96da9bda_5ad7_4678_959c"/>
      <w:bookmarkEnd w:id="796"/>
      <w:bookmarkEnd w:id="797"/>
      <w:bookmarkEnd w:id="792"/>
      <w:bookmarkEnd w:id="798"/>
      <w:bookmarkEnd w:id="799"/>
      <w:r>
        <w:rPr>
          <w:rFonts w:eastAsia="Arial" w:cs="Arial" w:ascii="Arial" w:hAnsi="Arial"/>
          <w:u w:val="single"/>
        </w:rPr>
        <w:t>H</w:t>
      </w:r>
      <w:bookmarkEnd w:id="801"/>
      <w:r>
        <w:rPr>
          <w:rFonts w:eastAsia="Arial" w:cs="Arial" w:ascii="Arial" w:hAnsi="Arial"/>
          <w:u w:val="single"/>
        </w:rPr>
        <w:t xml:space="preserve">.  </w:t>
      </w:r>
      <w:bookmarkStart w:id="802" w:name="_STATUTE_CONTENT__cb060393_37e4_41c5_b44"/>
      <w:r>
        <w:rPr>
          <w:rFonts w:eastAsia="Arial" w:cs="Arial" w:ascii="Arial" w:hAnsi="Arial"/>
          <w:u w:val="single"/>
        </w:rPr>
        <w:t>A person who issues temporary registration plates may not:</w:t>
      </w:r>
      <w:bookmarkEnd w:id="8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3" w:name="_PAR__7_d2d5a242_5d63_4e37_b71f_daad1580"/>
      <w:bookmarkStart w:id="804" w:name="_PAR__8_56742b8d_aebf_4f94_be9c_c8a9bb4d"/>
      <w:bookmarkStart w:id="805" w:name="_STATUTE_SP__f7031f24_965d_4ab2_96ae_9e6"/>
      <w:bookmarkStart w:id="806" w:name="_LINE__28_ada2cd09_5e3b_4d94_b8ec_00b495"/>
      <w:bookmarkEnd w:id="803"/>
      <w:bookmarkEnd w:id="802"/>
      <w:bookmarkEnd w:id="804"/>
      <w:bookmarkEnd w:id="805"/>
      <w:r>
        <w:rPr>
          <w:rFonts w:eastAsia="Arial" w:cs="Arial" w:ascii="Arial" w:hAnsi="Arial"/>
          <w:u w:val="single"/>
        </w:rPr>
        <w:t>(</w:t>
      </w:r>
      <w:bookmarkStart w:id="807" w:name="_STATUTE_NUMBER__2da7e98d_30df_4363_ba6e"/>
      <w:r>
        <w:rPr>
          <w:rFonts w:eastAsia="Arial" w:cs="Arial" w:ascii="Arial" w:hAnsi="Arial"/>
          <w:u w:val="single"/>
        </w:rPr>
        <w:t>1</w:t>
      </w:r>
      <w:bookmarkEnd w:id="807"/>
      <w:r>
        <w:rPr>
          <w:rFonts w:eastAsia="Arial" w:cs="Arial" w:ascii="Arial" w:hAnsi="Arial"/>
          <w:u w:val="single"/>
        </w:rPr>
        <w:t xml:space="preserve">)  </w:t>
      </w:r>
      <w:bookmarkStart w:id="808" w:name="_STATUTE_CONTENT__24f3d7a4_819c_4641_866"/>
      <w:r>
        <w:rPr>
          <w:rFonts w:eastAsia="Arial" w:cs="Arial" w:ascii="Arial" w:hAnsi="Arial"/>
          <w:u w:val="single"/>
        </w:rPr>
        <w:t>Attach a plate to a vehicle that the person did not sell, lease or transfer; or</w:t>
      </w:r>
      <w:bookmarkEnd w:id="8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9" w:name="_PAR__8_56742b8d_aebf_4f94_be9c_c8a9bb4d"/>
      <w:bookmarkStart w:id="810" w:name="_STATUTE_SP__f7031f24_965d_4ab2_96ae_9e6"/>
      <w:bookmarkStart w:id="811" w:name="_PAR__9_1629a99e_74a0_4591_9ba6_11f1f17e"/>
      <w:bookmarkStart w:id="812" w:name="_STATUTE_SP__5827405c_9188_4ff2_b31e_a4a"/>
      <w:bookmarkStart w:id="813" w:name="_LINE__29_87d0362f_aed4_47d0_9bea_f4c31b"/>
      <w:bookmarkEnd w:id="809"/>
      <w:bookmarkEnd w:id="810"/>
      <w:bookmarkEnd w:id="808"/>
      <w:bookmarkEnd w:id="811"/>
      <w:bookmarkEnd w:id="812"/>
      <w:r>
        <w:rPr>
          <w:rFonts w:eastAsia="Arial" w:cs="Arial" w:ascii="Arial" w:hAnsi="Arial"/>
          <w:u w:val="single"/>
        </w:rPr>
        <w:t>(</w:t>
      </w:r>
      <w:bookmarkStart w:id="814" w:name="_STATUTE_NUMBER__89f75f14_66b2_44b3_96f6"/>
      <w:r>
        <w:rPr>
          <w:rFonts w:eastAsia="Arial" w:cs="Arial" w:ascii="Arial" w:hAnsi="Arial"/>
          <w:u w:val="single"/>
        </w:rPr>
        <w:t>2</w:t>
      </w:r>
      <w:bookmarkEnd w:id="814"/>
      <w:r>
        <w:rPr>
          <w:rFonts w:eastAsia="Arial" w:cs="Arial" w:ascii="Arial" w:hAnsi="Arial"/>
          <w:u w:val="single"/>
        </w:rPr>
        <w:t xml:space="preserve">)  </w:t>
      </w:r>
      <w:bookmarkStart w:id="815" w:name="_STATUTE_CONTENT__d62e5bfc_3b67_43fa_911"/>
      <w:r>
        <w:rPr>
          <w:rFonts w:eastAsia="Arial" w:cs="Arial" w:ascii="Arial" w:hAnsi="Arial"/>
          <w:u w:val="single"/>
        </w:rPr>
        <w:t xml:space="preserve">Provide the plates to another person other than by attachment to a vehicle as </w:t>
      </w:r>
      <w:bookmarkStart w:id="816" w:name="_LINE__30_caa09517_58ce_43fe_8bcc_fafe99"/>
      <w:bookmarkEnd w:id="813"/>
      <w:r>
        <w:rPr>
          <w:rFonts w:eastAsia="Arial" w:cs="Arial" w:ascii="Arial" w:hAnsi="Arial"/>
          <w:u w:val="single"/>
        </w:rPr>
        <w:t>authorized by this subsection.</w:t>
      </w:r>
      <w:bookmarkEnd w:id="8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7" w:name="_PAR__9_1629a99e_74a0_4591_9ba6_11f1f17e"/>
      <w:bookmarkStart w:id="818" w:name="_STATUTE_SP__5827405c_9188_4ff2_b31e_a4a"/>
      <w:bookmarkStart w:id="819" w:name="_PAR__10_292c1323_d788_4ed0_b514_54cfa6b"/>
      <w:bookmarkStart w:id="820" w:name="_STATUTE_CONTENT__45158959_be30_4fdf_881"/>
      <w:bookmarkStart w:id="821" w:name="_STATUTE_P__cbb59644_8eeb_4351_a94c_fc7a"/>
      <w:bookmarkStart w:id="822" w:name="_LINE__31_721e3546_8f7b_4a4f_af24_15e0fe"/>
      <w:bookmarkEnd w:id="817"/>
      <w:bookmarkEnd w:id="818"/>
      <w:bookmarkEnd w:id="815"/>
      <w:bookmarkEnd w:id="819"/>
      <w:bookmarkEnd w:id="820"/>
      <w:bookmarkEnd w:id="821"/>
      <w:r>
        <w:rPr>
          <w:rFonts w:eastAsia="Arial" w:cs="Arial" w:ascii="Arial" w:hAnsi="Arial"/>
          <w:u w:val="single"/>
        </w:rPr>
        <w:t>A person who violates this paragraph commits a traffic infraction.</w:t>
      </w:r>
      <w:bookmarkEnd w:id="8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3" w:name="_STATUTE_P__bcbf25ac_e519_4fab_9e29_dd5d"/>
      <w:bookmarkStart w:id="824" w:name="_PAR__10_292c1323_d788_4ed0_b514_54cfa6b"/>
      <w:bookmarkStart w:id="825" w:name="_STATUTE_CONTENT__45158959_be30_4fdf_881"/>
      <w:bookmarkStart w:id="826" w:name="_STATUTE_P__cbb59644_8eeb_4351_a94c_fc7a"/>
      <w:bookmarkStart w:id="827" w:name="_PAR__11_08d03960_a143_436d_b332_939f58a"/>
      <w:bookmarkStart w:id="828" w:name="_STATUTE_P__30b5384a_3ada_46d8_adcc_294e"/>
      <w:bookmarkStart w:id="829" w:name="_LINE__32_8c71f3e3_0e38_478e_b6f5_e84d9d"/>
      <w:bookmarkStart w:id="830" w:name="_STATUTE_NUMBER__9d151de8_d407_4cbf_9f45"/>
      <w:bookmarkEnd w:id="823"/>
      <w:bookmarkEnd w:id="824"/>
      <w:bookmarkEnd w:id="825"/>
      <w:bookmarkEnd w:id="826"/>
      <w:bookmarkEnd w:id="827"/>
      <w:bookmarkEnd w:id="828"/>
      <w:r>
        <w:rPr>
          <w:rFonts w:eastAsia="Arial" w:cs="Arial" w:ascii="Arial" w:hAnsi="Arial"/>
          <w:u w:val="single"/>
        </w:rPr>
        <w:t>I</w:t>
      </w:r>
      <w:bookmarkEnd w:id="830"/>
      <w:r>
        <w:rPr>
          <w:rFonts w:eastAsia="Arial" w:cs="Arial" w:ascii="Arial" w:hAnsi="Arial"/>
          <w:u w:val="single"/>
        </w:rPr>
        <w:t xml:space="preserve">.  </w:t>
      </w:r>
      <w:bookmarkStart w:id="831" w:name="_STATUTE_CONTENT__e1584479_b2f4_44d7_baf"/>
      <w:r>
        <w:rPr>
          <w:rFonts w:eastAsia="Arial" w:cs="Arial" w:ascii="Arial" w:hAnsi="Arial"/>
          <w:u w:val="single"/>
        </w:rPr>
        <w:t xml:space="preserve">A person who issues temporary registration plates and certificates shall maintain a </w:t>
      </w:r>
      <w:bookmarkStart w:id="832" w:name="_LINE__33_60eb0f45_d49d_4b32_b2f1_af5f44"/>
      <w:bookmarkEnd w:id="829"/>
      <w:r>
        <w:rPr>
          <w:rFonts w:eastAsia="Arial" w:cs="Arial" w:ascii="Arial" w:hAnsi="Arial"/>
          <w:u w:val="single"/>
        </w:rPr>
        <w:t xml:space="preserve">written record on a form prescribed by the Secretary of State of the use or disposal of </w:t>
      </w:r>
      <w:bookmarkStart w:id="833" w:name="_LINE__34_8a58a579_7482_472d_aef5_e2bb6b"/>
      <w:bookmarkEnd w:id="832"/>
      <w:r>
        <w:rPr>
          <w:rFonts w:eastAsia="Arial" w:cs="Arial" w:ascii="Arial" w:hAnsi="Arial"/>
          <w:u w:val="single"/>
        </w:rPr>
        <w:t xml:space="preserve">every plate. The record must be available for inspection by the Secretary of State at the </w:t>
      </w:r>
      <w:bookmarkStart w:id="834" w:name="_LINE__35_62e34f4d_990b_4498_8112_802694"/>
      <w:bookmarkEnd w:id="833"/>
      <w:r>
        <w:rPr>
          <w:rFonts w:eastAsia="Arial" w:cs="Arial" w:ascii="Arial" w:hAnsi="Arial"/>
          <w:u w:val="single"/>
        </w:rPr>
        <w:t xml:space="preserve">person's place of business and the person shall submit the record annually upon </w:t>
      </w:r>
      <w:bookmarkStart w:id="835" w:name="_LINE__36_beab1de3_5d0a_494e_94b5_f373e2"/>
      <w:bookmarkEnd w:id="834"/>
      <w:r>
        <w:rPr>
          <w:rFonts w:eastAsia="Arial" w:cs="Arial" w:ascii="Arial" w:hAnsi="Arial"/>
          <w:u w:val="single"/>
        </w:rPr>
        <w:t xml:space="preserve">application for renewal of a dealer license. A person who violates this paragraph </w:t>
      </w:r>
      <w:bookmarkStart w:id="836" w:name="_LINE__37_5ebf0707_b8b0_49b3_8b6b_15a466"/>
      <w:bookmarkEnd w:id="835"/>
      <w:r>
        <w:rPr>
          <w:rFonts w:eastAsia="Arial" w:cs="Arial" w:ascii="Arial" w:hAnsi="Arial"/>
          <w:u w:val="single"/>
        </w:rPr>
        <w:t>commits a traffic infraction.</w:t>
      </w:r>
      <w:bookmarkEnd w:id="8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7" w:name="_BILL_SECTION__b23e379c_e119_4c35_8af2_3"/>
      <w:bookmarkStart w:id="838" w:name="_PROCESSED_CHANGE__95c2ff18_ed44_4bcb_ae"/>
      <w:bookmarkStart w:id="839" w:name="_STATUTE_SS__b55da1ec_bbe2_48a6_83bd_352"/>
      <w:bookmarkStart w:id="840" w:name="_PAR__11_08d03960_a143_436d_b332_939f58a"/>
      <w:bookmarkStart w:id="841" w:name="_STATUTE_P__30b5384a_3ada_46d8_adcc_294e"/>
      <w:bookmarkStart w:id="842" w:name="_BILL_SECTION__5253792c_3ed0_4b11_8351_0"/>
      <w:bookmarkStart w:id="843" w:name="_PAR__12_8bedf24f_a0ef_4ae2_a2ca_b3fa3a1"/>
      <w:bookmarkStart w:id="844" w:name="_BILL_SECTION_HEADER__a1be78ba_db11_4670"/>
      <w:bookmarkStart w:id="845" w:name="_LINE__38_983a2c2c_dcae_43ce_ac32_908d37"/>
      <w:bookmarkEnd w:id="837"/>
      <w:bookmarkEnd w:id="838"/>
      <w:bookmarkEnd w:id="839"/>
      <w:bookmarkEnd w:id="840"/>
      <w:bookmarkEnd w:id="841"/>
      <w:bookmarkEnd w:id="831"/>
      <w:bookmarkEnd w:id="842"/>
      <w:bookmarkEnd w:id="843"/>
      <w:bookmarkEnd w:id="844"/>
      <w:r>
        <w:rPr>
          <w:rFonts w:eastAsia="Arial" w:cs="Arial" w:ascii="Arial" w:hAnsi="Arial"/>
          <w:b/>
          <w:sz w:val="24"/>
        </w:rPr>
        <w:t xml:space="preserve">Sec. </w:t>
      </w:r>
      <w:bookmarkStart w:id="846" w:name="_BILL_SECTION_NUMBER__21426eee_f4b8_4aeb"/>
      <w:r>
        <w:rPr>
          <w:rFonts w:eastAsia="Arial" w:cs="Arial" w:ascii="Arial" w:hAnsi="Arial"/>
          <w:b/>
          <w:sz w:val="24"/>
        </w:rPr>
        <w:t>33</w:t>
      </w:r>
      <w:bookmarkEnd w:id="846"/>
      <w:r>
        <w:rPr>
          <w:rFonts w:eastAsia="Arial" w:cs="Arial" w:ascii="Arial" w:hAnsi="Arial"/>
          <w:b/>
          <w:sz w:val="24"/>
        </w:rPr>
        <w:t>.  29-A MRSA §1002, sub-§4,</w:t>
      </w:r>
      <w:r>
        <w:rPr>
          <w:rFonts w:eastAsia="Arial" w:cs="Arial" w:ascii="Arial" w:hAnsi="Arial"/>
        </w:rPr>
        <w:t xml:space="preserve"> as amended by PL 2005, c. 433, §14 and </w:t>
      </w:r>
      <w:bookmarkStart w:id="847" w:name="_LINE__39_0a4340b1_5699_460a_a968_872913"/>
      <w:bookmarkEnd w:id="845"/>
      <w:r>
        <w:rPr>
          <w:rFonts w:eastAsia="Arial" w:cs="Arial" w:ascii="Arial" w:hAnsi="Arial"/>
        </w:rPr>
        <w:t>affected by §28, is further amended to read:</w:t>
      </w:r>
      <w:bookmarkEnd w:id="8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8" w:name="_PAR__12_8bedf24f_a0ef_4ae2_a2ca_b3fa3a1"/>
      <w:bookmarkStart w:id="849" w:name="_BILL_SECTION_HEADER__a1be78ba_db11_4670"/>
      <w:bookmarkStart w:id="850" w:name="_STATUTE_SS__4f391952_83e0_4180_bce3_a5d"/>
      <w:bookmarkStart w:id="851" w:name="_PAR__13_333f456c_c1f4_4562_a4af_d198096"/>
      <w:bookmarkStart w:id="852" w:name="_LINE__40_9e9c8822_af1c_439b_8892_325356"/>
      <w:bookmarkStart w:id="853" w:name="_STATUTE_NUMBER__3d21ff6f_cf2d_4140_8cac"/>
      <w:bookmarkEnd w:id="848"/>
      <w:bookmarkEnd w:id="849"/>
      <w:bookmarkEnd w:id="850"/>
      <w:r>
        <w:rPr>
          <w:rFonts w:eastAsia="Arial" w:cs="Arial" w:ascii="Arial" w:hAnsi="Arial"/>
          <w:b/>
        </w:rPr>
        <w:t>4</w:t>
      </w:r>
      <w:bookmarkEnd w:id="853"/>
      <w:r>
        <w:rPr>
          <w:rFonts w:eastAsia="Arial" w:cs="Arial" w:ascii="Arial" w:hAnsi="Arial"/>
          <w:b/>
        </w:rPr>
        <w:t xml:space="preserve">.  </w:t>
      </w:r>
      <w:bookmarkStart w:id="854" w:name="_STATUTE_HEADNOTE__2e3a8c13_8e44_47ae_9f"/>
      <w:r>
        <w:rPr>
          <w:rFonts w:eastAsia="Arial" w:cs="Arial" w:ascii="Arial" w:hAnsi="Arial"/>
          <w:b/>
        </w:rPr>
        <w:t>Service vehicle.</w:t>
      </w:r>
      <w:bookmarkEnd w:id="8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55" w:name="_STATUTE_CONTENT__cd94ec11_1c64_45f9_bc7"/>
      <w:r>
        <w:rPr>
          <w:rFonts w:eastAsia="Arial" w:cs="Arial" w:ascii="Arial" w:hAnsi="Arial"/>
        </w:rPr>
        <w:t xml:space="preserve">A </w:t>
      </w:r>
      <w:bookmarkStart w:id="856" w:name="_PROCESSED_CHANGE__3c8f5752_2065_4564_be"/>
      <w:r>
        <w:rPr>
          <w:rFonts w:eastAsia="Arial" w:cs="Arial" w:ascii="Arial" w:hAnsi="Arial"/>
          <w:u w:val="single"/>
        </w:rPr>
        <w:t>licensed new or used car</w:t>
      </w:r>
      <w:r>
        <w:rPr>
          <w:rFonts w:eastAsia="Arial" w:cs="Arial" w:ascii="Arial" w:hAnsi="Arial"/>
        </w:rPr>
        <w:t xml:space="preserve"> </w:t>
      </w:r>
      <w:bookmarkEnd w:id="856"/>
      <w:r>
        <w:rPr>
          <w:rFonts w:eastAsia="Arial" w:cs="Arial" w:ascii="Arial" w:hAnsi="Arial"/>
        </w:rPr>
        <w:t xml:space="preserve">dealer may attach to that dealer's </w:t>
      </w:r>
      <w:bookmarkStart w:id="857" w:name="_LINE__41_0bedb8bb_e1a2_4fdf_a7cf_c1c3c9"/>
      <w:bookmarkEnd w:id="852"/>
      <w:r>
        <w:rPr>
          <w:rFonts w:eastAsia="Arial" w:cs="Arial" w:ascii="Arial" w:hAnsi="Arial"/>
        </w:rPr>
        <w:t xml:space="preserve">service vehicles specially designed service vehicle plates.  These plates may be used only </w:t>
      </w:r>
      <w:bookmarkStart w:id="858" w:name="_LINE__42_8e9b898a_8583_4b81_8b6e_3acbe1"/>
      <w:bookmarkEnd w:id="857"/>
      <w:r>
        <w:rPr>
          <w:rFonts w:eastAsia="Arial" w:cs="Arial" w:ascii="Arial" w:hAnsi="Arial"/>
        </w:rPr>
        <w:t xml:space="preserve">in direct connection with the </w:t>
      </w:r>
      <w:bookmarkStart w:id="859" w:name="_PROCESSED_CHANGE__d36f4b2c_2b1a_45f1_ba"/>
      <w:r>
        <w:rPr>
          <w:rFonts w:eastAsia="Arial" w:cs="Arial" w:ascii="Arial" w:hAnsi="Arial"/>
          <w:strike/>
        </w:rPr>
        <w:t>licensee's business</w:t>
      </w:r>
      <w:bookmarkStart w:id="860" w:name="_PROCESSED_CHANGE__f51ac488_8fd6_43fe_8c"/>
      <w:bookmarkEnd w:id="8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ew or used car license</w:t>
      </w:r>
      <w:bookmarkEnd w:id="860"/>
      <w:r>
        <w:rPr>
          <w:rFonts w:eastAsia="Arial" w:cs="Arial" w:ascii="Arial" w:hAnsi="Arial"/>
        </w:rPr>
        <w:t xml:space="preserve">.  A dealer may </w:t>
      </w:r>
      <w:bookmarkStart w:id="861" w:name="_LINE__43_7f783557_4fd0_42ab_842a_2933f5"/>
      <w:bookmarkEnd w:id="858"/>
      <w:r>
        <w:rPr>
          <w:rFonts w:eastAsia="Arial" w:cs="Arial" w:ascii="Arial" w:hAnsi="Arial"/>
        </w:rPr>
        <w:t xml:space="preserve">attach a service vehicle plate only to a vehicle used for the service or repair of vehicles sold </w:t>
      </w:r>
      <w:bookmarkStart w:id="862" w:name="_PAGE__6_4e7e8bc1_de90_45fe_9d05_7a9268b"/>
      <w:bookmarkStart w:id="863" w:name="_PAR__1_ef5c1872_35de_4ebd_9614_b3517c69"/>
      <w:bookmarkStart w:id="864" w:name="_LINE__1_88da80c4_95c4_4557_99b9_9039932"/>
      <w:bookmarkStart w:id="865" w:name="_PAGE_SPLIT__a1b4bc06_66be_4c7a_baa3_ac9"/>
      <w:bookmarkEnd w:id="738"/>
      <w:bookmarkEnd w:id="851"/>
      <w:bookmarkEnd w:id="861"/>
      <w:r>
        <w:rPr>
          <w:rFonts w:eastAsia="Arial" w:cs="Arial" w:ascii="Arial" w:hAnsi="Arial"/>
        </w:rPr>
        <w:t>o</w:t>
      </w:r>
      <w:bookmarkEnd w:id="865"/>
      <w:r>
        <w:rPr>
          <w:rFonts w:eastAsia="Arial" w:cs="Arial" w:ascii="Arial" w:hAnsi="Arial"/>
        </w:rPr>
        <w:t xml:space="preserve">r being repaired by the dealer. A dealer may not attach a service vehicle plate to a vehicle </w:t>
      </w:r>
      <w:bookmarkStart w:id="866" w:name="_LINE__2_2e391f91_cf63_4f9e_98af_1cc0bb4"/>
      <w:bookmarkEnd w:id="864"/>
      <w:r>
        <w:rPr>
          <w:rFonts w:eastAsia="Arial" w:cs="Arial" w:ascii="Arial" w:hAnsi="Arial"/>
        </w:rPr>
        <w:t>that delivers parts to individuals or to businesses that are not owned by the</w:t>
      </w:r>
      <w:bookmarkStart w:id="867" w:name="_PROCESSED_CHANGE__ccf647d2_3c6a_4f2e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e</w:t>
      </w:r>
      <w:bookmarkStart w:id="868" w:name="_PROCESSED_CHANGE__52a2f086_695a_4bbd_a3"/>
      <w:bookmarkEnd w:id="8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ealer</w:t>
      </w:r>
      <w:bookmarkEnd w:id="868"/>
      <w:r>
        <w:rPr>
          <w:rFonts w:eastAsia="Arial" w:cs="Arial" w:ascii="Arial" w:hAnsi="Arial"/>
        </w:rPr>
        <w:t>.</w:t>
      </w:r>
      <w:bookmarkEnd w:id="855"/>
      <w:bookmarkEnd w:id="8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9" w:name="_PAR__2_fd1b1a98_2e59_4e58_b066_f2331758"/>
      <w:bookmarkStart w:id="870" w:name="_STATUTE_P__2b23d35a_c28d_436a_a725_a216"/>
      <w:bookmarkStart w:id="871" w:name="_LINE__3_f8b435f1_5a9e_4584_b668_ec8a1b9"/>
      <w:bookmarkStart w:id="872" w:name="_STATUTE_NUMBER__ab601b6d_5edc_4c34_b543"/>
      <w:bookmarkEnd w:id="863"/>
      <w:bookmarkEnd w:id="869"/>
      <w:bookmarkEnd w:id="870"/>
      <w:r>
        <w:rPr>
          <w:rFonts w:eastAsia="Arial" w:cs="Arial" w:ascii="Arial" w:hAnsi="Arial"/>
        </w:rPr>
        <w:t>A</w:t>
      </w:r>
      <w:bookmarkEnd w:id="872"/>
      <w:r>
        <w:rPr>
          <w:rFonts w:eastAsia="Arial" w:cs="Arial" w:ascii="Arial" w:hAnsi="Arial"/>
        </w:rPr>
        <w:t xml:space="preserve">.  </w:t>
      </w:r>
      <w:bookmarkStart w:id="873" w:name="_STATUTE_CONTENT__60376878_24f4_462f_824"/>
      <w:r>
        <w:rPr>
          <w:rFonts w:eastAsia="Arial" w:cs="Arial" w:ascii="Arial" w:hAnsi="Arial"/>
        </w:rPr>
        <w:t xml:space="preserve">A dealer is not entitled to more than 3 service vehicle plates at each established </w:t>
      </w:r>
      <w:bookmarkStart w:id="874" w:name="_LINE__4_d9a3ffe6_d0b9_4efe_8853_d73b8a8"/>
      <w:bookmarkEnd w:id="871"/>
      <w:r>
        <w:rPr>
          <w:rFonts w:eastAsia="Arial" w:cs="Arial" w:ascii="Arial" w:hAnsi="Arial"/>
        </w:rPr>
        <w:t>place of business.</w:t>
      </w:r>
      <w:bookmarkEnd w:id="873"/>
      <w:bookmarkEnd w:id="8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5" w:name="_PAR__2_fd1b1a98_2e59_4e58_b066_f2331758"/>
      <w:bookmarkStart w:id="876" w:name="_STATUTE_P__2b23d35a_c28d_436a_a725_a216"/>
      <w:bookmarkStart w:id="877" w:name="_PAR__3_9d27e95a_3d00_4159_a0f0_a1d38f78"/>
      <w:bookmarkStart w:id="878" w:name="_STATUTE_P__f626b009_5b5d_403a_8f73_e31b"/>
      <w:bookmarkStart w:id="879" w:name="_LINE__5_258ebb0f_4d30_4309_987d_eae6e99"/>
      <w:bookmarkStart w:id="880" w:name="_STATUTE_NUMBER__947d2693_c106_4a6e_8cea"/>
      <w:bookmarkEnd w:id="875"/>
      <w:bookmarkEnd w:id="876"/>
      <w:bookmarkEnd w:id="877"/>
      <w:bookmarkEnd w:id="878"/>
      <w:r>
        <w:rPr>
          <w:rFonts w:eastAsia="Arial" w:cs="Arial" w:ascii="Arial" w:hAnsi="Arial"/>
        </w:rPr>
        <w:t>B</w:t>
      </w:r>
      <w:bookmarkEnd w:id="880"/>
      <w:r>
        <w:rPr>
          <w:rFonts w:eastAsia="Arial" w:cs="Arial" w:ascii="Arial" w:hAnsi="Arial"/>
        </w:rPr>
        <w:t xml:space="preserve">.  </w:t>
      </w:r>
      <w:bookmarkStart w:id="881" w:name="_STATUTE_CONTENT__9f930b53_8066_46b3_875"/>
      <w:r>
        <w:rPr>
          <w:rFonts w:eastAsia="Arial" w:cs="Arial" w:ascii="Arial" w:hAnsi="Arial"/>
        </w:rPr>
        <w:t xml:space="preserve">The weight limit for a service vehicle, including the combined weight of vehicle </w:t>
      </w:r>
      <w:bookmarkStart w:id="882" w:name="_LINE__6_660f2a67_5234_409d_9653_95b1b09"/>
      <w:bookmarkEnd w:id="879"/>
      <w:r>
        <w:rPr>
          <w:rFonts w:eastAsia="Arial" w:cs="Arial" w:ascii="Arial" w:hAnsi="Arial"/>
        </w:rPr>
        <w:t xml:space="preserve">and load, may not exceed 24,000 pounds. This weight limit does not apply to service </w:t>
      </w:r>
      <w:bookmarkStart w:id="883" w:name="_LINE__7_cec0de30_cb41_46b9_bd65_1e61ed7"/>
      <w:bookmarkEnd w:id="882"/>
      <w:r>
        <w:rPr>
          <w:rFonts w:eastAsia="Arial" w:cs="Arial" w:ascii="Arial" w:hAnsi="Arial"/>
        </w:rPr>
        <w:t>vehicles of equipment dealers.</w:t>
      </w:r>
      <w:bookmarkEnd w:id="881"/>
      <w:bookmarkEnd w:id="8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4" w:name="_PAR__3_9d27e95a_3d00_4159_a0f0_a1d38f78"/>
      <w:bookmarkStart w:id="885" w:name="_STATUTE_P__f626b009_5b5d_403a_8f73_e31b"/>
      <w:bookmarkStart w:id="886" w:name="_PAR__4_0b59fbe0_0650_4691_8f5b_3996c481"/>
      <w:bookmarkStart w:id="887" w:name="_STATUTE_P__f8d72123_b396_4695_aff7_de56"/>
      <w:bookmarkStart w:id="888" w:name="_LINE__8_51f74e4a_8f4d_4d09_b57f_06f09f4"/>
      <w:bookmarkStart w:id="889" w:name="_STATUTE_NUMBER__15b9aef7_4505_4bb5_8ae8"/>
      <w:bookmarkEnd w:id="884"/>
      <w:bookmarkEnd w:id="885"/>
      <w:bookmarkEnd w:id="886"/>
      <w:bookmarkEnd w:id="887"/>
      <w:r>
        <w:rPr>
          <w:rFonts w:eastAsia="Arial" w:cs="Arial" w:ascii="Arial" w:hAnsi="Arial"/>
        </w:rPr>
        <w:t>C</w:t>
      </w:r>
      <w:bookmarkEnd w:id="889"/>
      <w:r>
        <w:rPr>
          <w:rFonts w:eastAsia="Arial" w:cs="Arial" w:ascii="Arial" w:hAnsi="Arial"/>
        </w:rPr>
        <w:t xml:space="preserve">.  </w:t>
      </w:r>
      <w:bookmarkStart w:id="890" w:name="_STATUTE_CONTENT__b0625cda_850a_4b7d_8b9"/>
      <w:r>
        <w:rPr>
          <w:rFonts w:eastAsia="Arial" w:cs="Arial" w:ascii="Arial" w:hAnsi="Arial"/>
        </w:rPr>
        <w:t>The fee for a service vehicle plate is $50 annually per plate.</w:t>
      </w:r>
      <w:bookmarkEnd w:id="888"/>
      <w:bookmarkEnd w:id="8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1" w:name="_PAR__4_0b59fbe0_0650_4691_8f5b_3996c481"/>
      <w:bookmarkStart w:id="892" w:name="_STATUTE_P__f8d72123_b396_4695_aff7_de56"/>
      <w:bookmarkStart w:id="893" w:name="_PAR__5_9ac968c9_579d_44be_ad63_0dce8230"/>
      <w:bookmarkStart w:id="894" w:name="_STATUTE_P__20216872_0599_40f9_948a_152a"/>
      <w:bookmarkStart w:id="895" w:name="_LINE__9_384300b2_446d_4a63_9bff_aca5272"/>
      <w:bookmarkStart w:id="896" w:name="_STATUTE_NUMBER__70baf84a_053f_4d4a_93ce"/>
      <w:bookmarkEnd w:id="891"/>
      <w:bookmarkEnd w:id="892"/>
      <w:bookmarkEnd w:id="893"/>
      <w:bookmarkEnd w:id="894"/>
      <w:r>
        <w:rPr>
          <w:rFonts w:eastAsia="Arial" w:cs="Arial" w:ascii="Arial" w:hAnsi="Arial"/>
        </w:rPr>
        <w:t>D</w:t>
      </w:r>
      <w:bookmarkEnd w:id="896"/>
      <w:r>
        <w:rPr>
          <w:rFonts w:eastAsia="Arial" w:cs="Arial" w:ascii="Arial" w:hAnsi="Arial"/>
        </w:rPr>
        <w:t xml:space="preserve">.  </w:t>
      </w:r>
      <w:bookmarkStart w:id="897" w:name="_STATUTE_CONTENT__f547b37e_a76a_45e0_a91"/>
      <w:r>
        <w:rPr>
          <w:rFonts w:eastAsia="Arial" w:cs="Arial" w:ascii="Arial" w:hAnsi="Arial"/>
        </w:rPr>
        <w:t xml:space="preserve">A vehicle to which a service vehicle plate is attached must have the name of the </w:t>
      </w:r>
      <w:bookmarkStart w:id="898" w:name="_LINE__10_d2baa63e_430e_447d_9444_bbcc91"/>
      <w:bookmarkEnd w:id="895"/>
      <w:r>
        <w:rPr>
          <w:rFonts w:eastAsia="Arial" w:cs="Arial" w:ascii="Arial" w:hAnsi="Arial"/>
        </w:rPr>
        <w:t xml:space="preserve">licensed dealership on the sides of the vehicle in letters at least 3 inches in height and </w:t>
      </w:r>
      <w:bookmarkStart w:id="899" w:name="_LINE__11_275161e7_fc54_424c_a67a_237d94"/>
      <w:bookmarkEnd w:id="898"/>
      <w:r>
        <w:rPr>
          <w:rFonts w:eastAsia="Arial" w:cs="Arial" w:ascii="Arial" w:hAnsi="Arial"/>
        </w:rPr>
        <w:t xml:space="preserve">clearly visible.  The name of any other business may not be displayed on the sides of </w:t>
      </w:r>
      <w:bookmarkStart w:id="900" w:name="_LINE__12_c8569e4d_f295_4f18_96aa_4d1126"/>
      <w:bookmarkEnd w:id="899"/>
      <w:r>
        <w:rPr>
          <w:rFonts w:eastAsia="Arial" w:cs="Arial" w:ascii="Arial" w:hAnsi="Arial"/>
        </w:rPr>
        <w:t>the vehicle to which the service vehicle plate is attached.</w:t>
      </w:r>
      <w:bookmarkEnd w:id="897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BILL_SECTION__5253792c_3ed0_4b11_8351_0"/>
      <w:bookmarkStart w:id="902" w:name="_STATUTE_SS__4f391952_83e0_4180_bce3_a5d"/>
      <w:bookmarkStart w:id="903" w:name="_PAR__5_9ac968c9_579d_44be_ad63_0dce8230"/>
      <w:bookmarkStart w:id="904" w:name="_STATUTE_P__20216872_0599_40f9_948a_152a"/>
      <w:bookmarkStart w:id="905" w:name="_BILL_SECTION__7fa54ebe_c266_47f9_98a6_f"/>
      <w:bookmarkStart w:id="906" w:name="_PAR__6_d067dc3f_9de7_4f05_b339_2ff74e81"/>
      <w:bookmarkStart w:id="907" w:name="_BILL_SECTION_HEADER__1d8b9d99_f702_4701"/>
      <w:bookmarkStart w:id="908" w:name="_LINE__13_9bec1c5e_cf10_4e95_8023_16f6aa"/>
      <w:bookmarkEnd w:id="901"/>
      <w:bookmarkEnd w:id="902"/>
      <w:bookmarkEnd w:id="903"/>
      <w:bookmarkEnd w:id="904"/>
      <w:bookmarkEnd w:id="905"/>
      <w:bookmarkEnd w:id="906"/>
      <w:bookmarkEnd w:id="907"/>
      <w:r>
        <w:rPr>
          <w:rFonts w:eastAsia="Arial" w:cs="Arial" w:ascii="Arial" w:hAnsi="Arial"/>
          <w:b/>
          <w:sz w:val="24"/>
        </w:rPr>
        <w:t xml:space="preserve">Sec. </w:t>
      </w:r>
      <w:bookmarkStart w:id="909" w:name="_BILL_SECTION_NUMBER__746ab964_6238_43f0"/>
      <w:r>
        <w:rPr>
          <w:rFonts w:eastAsia="Arial" w:cs="Arial" w:ascii="Arial" w:hAnsi="Arial"/>
          <w:b/>
          <w:sz w:val="24"/>
        </w:rPr>
        <w:t>34</w:t>
      </w:r>
      <w:bookmarkEnd w:id="909"/>
      <w:r>
        <w:rPr>
          <w:rFonts w:eastAsia="Arial" w:cs="Arial" w:ascii="Arial" w:hAnsi="Arial"/>
          <w:b/>
          <w:sz w:val="24"/>
        </w:rPr>
        <w:t>.  29-A MRSA §1101, sub-§1,</w:t>
      </w:r>
      <w:r>
        <w:rPr>
          <w:rFonts w:eastAsia="Arial" w:cs="Arial" w:ascii="Arial" w:hAnsi="Arial"/>
        </w:rPr>
        <w:t xml:space="preserve"> as repealed and replaced by PL 1997, c. 776, </w:t>
      </w:r>
      <w:bookmarkStart w:id="910" w:name="_LINE__14_752d45be_cac4_44ec_93a4_0eb4bb"/>
      <w:bookmarkEnd w:id="908"/>
      <w:r>
        <w:rPr>
          <w:rFonts w:eastAsia="Arial" w:cs="Arial" w:ascii="Arial" w:hAnsi="Arial"/>
        </w:rPr>
        <w:t>§33, is amended to read:</w:t>
      </w:r>
      <w:bookmarkEnd w:id="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1" w:name="_PAR__6_d067dc3f_9de7_4f05_b339_2ff74e81"/>
      <w:bookmarkStart w:id="912" w:name="_BILL_SECTION_HEADER__1d8b9d99_f702_4701"/>
      <w:bookmarkStart w:id="913" w:name="_STATUTE_SS__f021e1b0_b73a_47e6_b7f2_e1c"/>
      <w:bookmarkStart w:id="914" w:name="_PAR__7_7b0ec176_7e53_4d2d_b5b7_223e33eb"/>
      <w:bookmarkStart w:id="915" w:name="_LINE__15_4299120d_6da0_4866_a961_7dd4b9"/>
      <w:bookmarkStart w:id="916" w:name="_STATUTE_NUMBER__7ed04821_6c6c_4251_8a75"/>
      <w:bookmarkEnd w:id="911"/>
      <w:bookmarkEnd w:id="912"/>
      <w:bookmarkEnd w:id="913"/>
      <w:bookmarkEnd w:id="914"/>
      <w:r>
        <w:rPr>
          <w:rFonts w:eastAsia="Arial" w:cs="Arial" w:ascii="Arial" w:hAnsi="Arial"/>
          <w:b/>
        </w:rPr>
        <w:t>1</w:t>
      </w:r>
      <w:bookmarkEnd w:id="916"/>
      <w:r>
        <w:rPr>
          <w:rFonts w:eastAsia="Arial" w:cs="Arial" w:ascii="Arial" w:hAnsi="Arial"/>
          <w:b/>
        </w:rPr>
        <w:t xml:space="preserve">.  </w:t>
      </w:r>
      <w:bookmarkStart w:id="917" w:name="_STATUTE_HEADNOTE__3a3bcdf8_7dc0_4051_81"/>
      <w:r>
        <w:rPr>
          <w:rFonts w:eastAsia="Arial" w:cs="Arial" w:ascii="Arial" w:hAnsi="Arial"/>
          <w:b/>
        </w:rPr>
        <w:t>Recycler.</w:t>
      </w:r>
      <w:bookmarkEnd w:id="9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8" w:name="_STATUTE_CONTENT__b7961a25_b9e9_4cc0_a8f"/>
      <w:r>
        <w:rPr>
          <w:rFonts w:eastAsia="Arial" w:cs="Arial" w:ascii="Arial" w:hAnsi="Arial"/>
        </w:rPr>
        <w:t xml:space="preserve">"Recycler" means a person engaged in the business of purchasing or </w:t>
      </w:r>
      <w:bookmarkStart w:id="919" w:name="_LINE__16_75eac004_8c5c_4677_b900_15f782"/>
      <w:bookmarkEnd w:id="915"/>
      <w:r>
        <w:rPr>
          <w:rFonts w:eastAsia="Arial" w:cs="Arial" w:ascii="Arial" w:hAnsi="Arial"/>
        </w:rPr>
        <w:t xml:space="preserve">acquiring </w:t>
      </w:r>
      <w:bookmarkStart w:id="920" w:name="_PROCESSED_CHANGE__2f6c769a_6575_4d35_bf"/>
      <w:r>
        <w:rPr>
          <w:rFonts w:eastAsia="Arial" w:cs="Arial" w:ascii="Arial" w:hAnsi="Arial"/>
          <w:strike/>
        </w:rPr>
        <w:t>salvage</w:t>
      </w:r>
      <w:r>
        <w:rPr>
          <w:rFonts w:eastAsia="Arial" w:cs="Arial" w:ascii="Arial" w:hAnsi="Arial"/>
        </w:rPr>
        <w:t xml:space="preserve"> </w:t>
      </w:r>
      <w:bookmarkStart w:id="921" w:name="_PROCESSED_CHANGE__6615e85d_c789_4b86_ae"/>
      <w:bookmarkEnd w:id="920"/>
      <w:r>
        <w:rPr>
          <w:rFonts w:eastAsia="Arial" w:cs="Arial" w:ascii="Arial" w:hAnsi="Arial"/>
          <w:u w:val="single"/>
        </w:rPr>
        <w:t>in any manner</w:t>
      </w:r>
      <w:r>
        <w:rPr>
          <w:rFonts w:eastAsia="Arial" w:cs="Arial" w:ascii="Arial" w:hAnsi="Arial"/>
        </w:rPr>
        <w:t xml:space="preserve"> </w:t>
      </w:r>
      <w:bookmarkEnd w:id="921"/>
      <w:r>
        <w:rPr>
          <w:rFonts w:eastAsia="Arial" w:cs="Arial" w:ascii="Arial" w:hAnsi="Arial"/>
        </w:rPr>
        <w:t xml:space="preserve">vehicles </w:t>
      </w:r>
      <w:bookmarkStart w:id="922" w:name="_PROCESSED_CHANGE__a366139d_cf54_455c_bb"/>
      <w:r>
        <w:rPr>
          <w:rFonts w:eastAsia="Arial" w:cs="Arial" w:ascii="Arial" w:hAnsi="Arial"/>
          <w:u w:val="single"/>
        </w:rPr>
        <w:t>or vehicle parts</w:t>
      </w:r>
      <w:r>
        <w:rPr>
          <w:rFonts w:eastAsia="Arial" w:cs="Arial" w:ascii="Arial" w:hAnsi="Arial"/>
        </w:rPr>
        <w:t xml:space="preserve"> </w:t>
      </w:r>
      <w:bookmarkEnd w:id="922"/>
      <w:r>
        <w:rPr>
          <w:rFonts w:eastAsia="Arial" w:cs="Arial" w:ascii="Arial" w:hAnsi="Arial"/>
        </w:rPr>
        <w:t>for the purpose of:</w:t>
      </w:r>
      <w:bookmarkEnd w:id="918"/>
      <w:bookmarkEnd w:id="9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7_7b0ec176_7e53_4d2d_b5b7_223e33eb"/>
      <w:bookmarkStart w:id="924" w:name="_PAR__8_f7889e90_66c0_4fb6_a9e2_206bd171"/>
      <w:bookmarkStart w:id="925" w:name="_STATUTE_P__ac69da71_3d23_49fb_82f2_d666"/>
      <w:bookmarkStart w:id="926" w:name="_LINE__17_3ef09cbf_f80a_4830_80e4_d8af57"/>
      <w:bookmarkStart w:id="927" w:name="_STATUTE_NUMBER__2facc0b4_7872_4de8_854f"/>
      <w:bookmarkEnd w:id="923"/>
      <w:bookmarkEnd w:id="924"/>
      <w:bookmarkEnd w:id="925"/>
      <w:r>
        <w:rPr>
          <w:rFonts w:eastAsia="Arial" w:cs="Arial" w:ascii="Arial" w:hAnsi="Arial"/>
        </w:rPr>
        <w:t>A</w:t>
      </w:r>
      <w:bookmarkEnd w:id="927"/>
      <w:r>
        <w:rPr>
          <w:rFonts w:eastAsia="Arial" w:cs="Arial" w:ascii="Arial" w:hAnsi="Arial"/>
        </w:rPr>
        <w:t xml:space="preserve">.  </w:t>
      </w:r>
      <w:bookmarkStart w:id="928" w:name="_STATUTE_CONTENT__827eb457_6ae9_42fb_88e"/>
      <w:r>
        <w:rPr>
          <w:rFonts w:eastAsia="Arial" w:cs="Arial" w:ascii="Arial" w:hAnsi="Arial"/>
        </w:rPr>
        <w:t>Reselling the vehicle</w:t>
      </w:r>
      <w:bookmarkStart w:id="929" w:name="_PROCESSED_CHANGE__cb4c7afe_0e21_43d8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its component parts</w:t>
      </w:r>
      <w:bookmarkStart w:id="930" w:name="_PROCESSED_CHANGE__4d49efb2_304a_493f_8d"/>
      <w:bookmarkEnd w:id="92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salvage or scrap</w:t>
      </w:r>
      <w:bookmarkEnd w:id="930"/>
      <w:r>
        <w:rPr>
          <w:rFonts w:eastAsia="Arial" w:cs="Arial" w:ascii="Arial" w:hAnsi="Arial"/>
        </w:rPr>
        <w:t>;</w:t>
      </w:r>
      <w:bookmarkEnd w:id="926"/>
      <w:bookmarkEnd w:id="9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1" w:name="_PAR__8_f7889e90_66c0_4fb6_a9e2_206bd171"/>
      <w:bookmarkStart w:id="932" w:name="_STATUTE_P__ac69da71_3d23_49fb_82f2_d666"/>
      <w:bookmarkStart w:id="933" w:name="_PAR__9_043b8446_3b71_4481_a0c4_fea4a1d0"/>
      <w:bookmarkStart w:id="934" w:name="_STATUTE_P__2ed49848_cb33_4897_8959_da04"/>
      <w:bookmarkStart w:id="935" w:name="_LINE__18_f5fdba1f_aa45_448f_ad5f_6f67c2"/>
      <w:bookmarkStart w:id="936" w:name="_STATUTE_NUMBER__2d2f4d52_6109_49a7_991f"/>
      <w:bookmarkEnd w:id="931"/>
      <w:bookmarkEnd w:id="932"/>
      <w:bookmarkEnd w:id="933"/>
      <w:bookmarkEnd w:id="934"/>
      <w:r>
        <w:rPr>
          <w:rFonts w:eastAsia="Arial" w:cs="Arial" w:ascii="Arial" w:hAnsi="Arial"/>
        </w:rPr>
        <w:t>B</w:t>
      </w:r>
      <w:bookmarkEnd w:id="936"/>
      <w:r>
        <w:rPr>
          <w:rFonts w:eastAsia="Arial" w:cs="Arial" w:ascii="Arial" w:hAnsi="Arial"/>
        </w:rPr>
        <w:t xml:space="preserve">.  </w:t>
      </w:r>
      <w:bookmarkStart w:id="937" w:name="_STATUTE_CONTENT__94162aac_a71a_4f39_b94"/>
      <w:r>
        <w:rPr>
          <w:rFonts w:eastAsia="Arial" w:cs="Arial" w:ascii="Arial" w:hAnsi="Arial"/>
        </w:rPr>
        <w:t xml:space="preserve">Rebuilding or repairing </w:t>
      </w:r>
      <w:bookmarkStart w:id="938" w:name="_PROCESSED_CHANGE__218ffae8_92f7_4c50_91"/>
      <w:r>
        <w:rPr>
          <w:rFonts w:eastAsia="Arial" w:cs="Arial" w:ascii="Arial" w:hAnsi="Arial"/>
          <w:strike/>
        </w:rPr>
        <w:t>the vehicle</w:t>
      </w:r>
      <w:r>
        <w:rPr>
          <w:rFonts w:eastAsia="Arial" w:cs="Arial" w:ascii="Arial" w:hAnsi="Arial"/>
        </w:rPr>
        <w:t xml:space="preserve"> </w:t>
      </w:r>
      <w:bookmarkStart w:id="939" w:name="_PROCESSED_CHANGE__b08a120f_f28d_4ecc_91"/>
      <w:bookmarkEnd w:id="938"/>
      <w:r>
        <w:rPr>
          <w:rFonts w:eastAsia="Arial" w:cs="Arial" w:ascii="Arial" w:hAnsi="Arial"/>
          <w:u w:val="single"/>
        </w:rPr>
        <w:t>salvage vehicles</w:t>
      </w:r>
      <w:r>
        <w:rPr>
          <w:rFonts w:eastAsia="Arial" w:cs="Arial" w:ascii="Arial" w:hAnsi="Arial"/>
        </w:rPr>
        <w:t xml:space="preserve"> </w:t>
      </w:r>
      <w:bookmarkEnd w:id="939"/>
      <w:r>
        <w:rPr>
          <w:rFonts w:eastAsia="Arial" w:cs="Arial" w:ascii="Arial" w:hAnsi="Arial"/>
        </w:rPr>
        <w:t>for the purpose of resale;</w:t>
      </w:r>
      <w:bookmarkEnd w:id="935"/>
      <w:bookmarkEnd w:id="9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9_043b8446_3b71_4481_a0c4_fea4a1d0"/>
      <w:bookmarkStart w:id="941" w:name="_STATUTE_P__2ed49848_cb33_4897_8959_da04"/>
      <w:bookmarkStart w:id="942" w:name="_PAR__10_47f1d7ca_e480_428f_99e8_8e29e8f"/>
      <w:bookmarkStart w:id="943" w:name="_STATUTE_P__5852b378_b9ac_44e1_ab9f_f30c"/>
      <w:bookmarkStart w:id="944" w:name="_LINE__19_4adca223_2b5c_4390_a6d7_e394b3"/>
      <w:bookmarkStart w:id="945" w:name="_STATUTE_NUMBER__a821912e_7418_4421_aec0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C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fd750e70_93d9_4f81_9a0"/>
      <w:r>
        <w:rPr>
          <w:rFonts w:eastAsia="Arial" w:cs="Arial" w:ascii="Arial" w:hAnsi="Arial"/>
        </w:rPr>
        <w:t xml:space="preserve">Selling </w:t>
      </w:r>
      <w:bookmarkStart w:id="947" w:name="_PROCESSED_CHANGE__d8c92729_c87e_4285_9e"/>
      <w:r>
        <w:rPr>
          <w:rFonts w:eastAsia="Arial" w:cs="Arial" w:ascii="Arial" w:hAnsi="Arial"/>
          <w:u w:val="single"/>
        </w:rPr>
        <w:t>or storing</w:t>
      </w:r>
      <w:r>
        <w:rPr>
          <w:rFonts w:eastAsia="Arial" w:cs="Arial" w:ascii="Arial" w:hAnsi="Arial"/>
        </w:rPr>
        <w:t xml:space="preserve"> </w:t>
      </w:r>
      <w:bookmarkEnd w:id="947"/>
      <w:r>
        <w:rPr>
          <w:rFonts w:eastAsia="Arial" w:cs="Arial" w:ascii="Arial" w:hAnsi="Arial"/>
        </w:rPr>
        <w:t xml:space="preserve">the vehicle's </w:t>
      </w:r>
      <w:bookmarkStart w:id="948" w:name="_PROCESSED_CHANGE__549d1947_5c1d_4861_87"/>
      <w:r>
        <w:rPr>
          <w:rFonts w:eastAsia="Arial" w:cs="Arial" w:ascii="Arial" w:hAnsi="Arial"/>
          <w:u w:val="single"/>
        </w:rPr>
        <w:t>parts or</w:t>
      </w:r>
      <w:r>
        <w:rPr>
          <w:rFonts w:eastAsia="Arial" w:cs="Arial" w:ascii="Arial" w:hAnsi="Arial"/>
        </w:rPr>
        <w:t xml:space="preserve"> </w:t>
      </w:r>
      <w:bookmarkEnd w:id="948"/>
      <w:r>
        <w:rPr>
          <w:rFonts w:eastAsia="Arial" w:cs="Arial" w:ascii="Arial" w:hAnsi="Arial"/>
        </w:rPr>
        <w:t>basic materials;</w:t>
      </w:r>
      <w:bookmarkEnd w:id="944"/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9" w:name="_PAR__10_47f1d7ca_e480_428f_99e8_8e29e8f"/>
      <w:bookmarkStart w:id="950" w:name="_STATUTE_P__5852b378_b9ac_44e1_ab9f_f30c"/>
      <w:bookmarkStart w:id="951" w:name="_PAR__11_c6343b74_d13a_441b_90ea_ef61fd3"/>
      <w:bookmarkStart w:id="952" w:name="_STATUTE_P__5a169314_9b75_4b98_8adb_d373"/>
      <w:bookmarkStart w:id="953" w:name="_LINE__20_887d5ec7_a09b_48ce_ad98_6b12bc"/>
      <w:bookmarkStart w:id="954" w:name="_STATUTE_NUMBER__eb36a4a2_7380_4f0e_982a"/>
      <w:bookmarkEnd w:id="949"/>
      <w:bookmarkEnd w:id="950"/>
      <w:bookmarkEnd w:id="951"/>
      <w:bookmarkEnd w:id="952"/>
      <w:r>
        <w:rPr>
          <w:rFonts w:eastAsia="Arial" w:cs="Arial" w:ascii="Arial" w:hAnsi="Arial"/>
        </w:rPr>
        <w:t>D</w:t>
      </w:r>
      <w:bookmarkEnd w:id="954"/>
      <w:r>
        <w:rPr>
          <w:rFonts w:eastAsia="Arial" w:cs="Arial" w:ascii="Arial" w:hAnsi="Arial"/>
        </w:rPr>
        <w:t xml:space="preserve">.  </w:t>
      </w:r>
      <w:bookmarkStart w:id="955" w:name="_STATUTE_CONTENT__315b0724_9583_43ea_87d"/>
      <w:r>
        <w:rPr>
          <w:rFonts w:eastAsia="Arial" w:cs="Arial" w:ascii="Arial" w:hAnsi="Arial"/>
        </w:rPr>
        <w:t xml:space="preserve">Displaying or storing </w:t>
      </w:r>
      <w:bookmarkStart w:id="956" w:name="_PROCESSED_CHANGE__ae6cb112_e013_4c0f_93"/>
      <w:r>
        <w:rPr>
          <w:rFonts w:eastAsia="Arial" w:cs="Arial" w:ascii="Arial" w:hAnsi="Arial"/>
          <w:strike/>
        </w:rPr>
        <w:t>the vehicle or its parts</w:t>
      </w:r>
      <w:bookmarkStart w:id="957" w:name="_PROCESSED_CHANGE__cd317512_db35_4a99_90"/>
      <w:bookmarkEnd w:id="9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alvage vehicles</w:t>
      </w:r>
      <w:bookmarkEnd w:id="957"/>
      <w:r>
        <w:rPr>
          <w:rFonts w:eastAsia="Arial" w:cs="Arial" w:ascii="Arial" w:hAnsi="Arial"/>
        </w:rPr>
        <w:t xml:space="preserve">; </w:t>
      </w:r>
      <w:bookmarkStart w:id="958" w:name="_PROCESSED_CHANGE__14dcd66e_64be_4a10_b8"/>
      <w:r>
        <w:rPr>
          <w:rFonts w:eastAsia="Arial" w:cs="Arial" w:ascii="Arial" w:hAnsi="Arial"/>
          <w:strike/>
        </w:rPr>
        <w:t>or</w:t>
      </w:r>
      <w:bookmarkEnd w:id="953"/>
      <w:bookmarkEnd w:id="955"/>
      <w:bookmarkEnd w:id="9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9" w:name="_PAR__11_c6343b74_d13a_441b_90ea_ef61fd3"/>
      <w:bookmarkStart w:id="960" w:name="_STATUTE_P__5a169314_9b75_4b98_8adb_d373"/>
      <w:bookmarkStart w:id="961" w:name="_PAR__12_89129991_9c1c_47c1_811a_8ce925b"/>
      <w:bookmarkStart w:id="962" w:name="_STATUTE_P__b6954714_e420_4a1a_8799_8106"/>
      <w:bookmarkStart w:id="963" w:name="_LINE__21_e6b397d7_5346_4f5d_ade7_03fe2b"/>
      <w:bookmarkStart w:id="964" w:name="_STATUTE_NUMBER__7559cbe3_ffd9_4546_97b7"/>
      <w:bookmarkEnd w:id="959"/>
      <w:bookmarkEnd w:id="960"/>
      <w:bookmarkEnd w:id="961"/>
      <w:bookmarkEnd w:id="962"/>
      <w:r>
        <w:rPr>
          <w:rFonts w:eastAsia="Arial" w:cs="Arial" w:ascii="Arial" w:hAnsi="Arial"/>
        </w:rPr>
        <w:t>E</w:t>
      </w:r>
      <w:bookmarkEnd w:id="964"/>
      <w:r>
        <w:rPr>
          <w:rFonts w:eastAsia="Arial" w:cs="Arial" w:ascii="Arial" w:hAnsi="Arial"/>
        </w:rPr>
        <w:t xml:space="preserve">.  </w:t>
      </w:r>
      <w:bookmarkStart w:id="965" w:name="_STATUTE_CONTENT__eaed5ef0_cc40_40fd_a1f"/>
      <w:r>
        <w:rPr>
          <w:rFonts w:eastAsia="Arial" w:cs="Arial" w:ascii="Arial" w:hAnsi="Arial"/>
        </w:rPr>
        <w:t>Acting as a scrap processor</w:t>
      </w:r>
      <w:bookmarkStart w:id="966" w:name="_PROCESSED_CHANGE__aade0b5b_ac43_4af4_99"/>
      <w:r>
        <w:rPr>
          <w:rFonts w:eastAsia="Arial" w:cs="Arial" w:ascii="Arial" w:hAnsi="Arial"/>
          <w:strike/>
        </w:rPr>
        <w:t>.</w:t>
      </w:r>
      <w:bookmarkStart w:id="967" w:name="_PROCESSED_CHANGE__59f4a094_a8c9_4ae5_b9"/>
      <w:bookmarkEnd w:id="966"/>
      <w:r>
        <w:rPr>
          <w:rFonts w:eastAsia="Arial" w:cs="Arial" w:ascii="Arial" w:hAnsi="Arial"/>
          <w:u w:val="single"/>
        </w:rPr>
        <w:t>; or</w:t>
      </w:r>
      <w:bookmarkEnd w:id="963"/>
      <w:bookmarkEnd w:id="965"/>
      <w:bookmarkEnd w:id="9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8" w:name="_PAR__12_89129991_9c1c_47c1_811a_8ce925b"/>
      <w:bookmarkStart w:id="969" w:name="_STATUTE_P__b6954714_e420_4a1a_8799_8106"/>
      <w:bookmarkStart w:id="970" w:name="_PROCESSED_CHANGE__739599bc_aec9_450f_a0"/>
      <w:bookmarkStart w:id="971" w:name="_PAR__13_b5725403_0a94_4f17_9a1a_9c906dc"/>
      <w:bookmarkStart w:id="972" w:name="_STATUTE_P__4e07c8c7_6a43_410b_9bc3_e54b"/>
      <w:bookmarkStart w:id="973" w:name="_LINE__22_11f7c79a_55cb_4e5d_afd4_0bb525"/>
      <w:bookmarkStart w:id="974" w:name="_STATUTE_NUMBER__ba4336d9_4c32_4884_8412"/>
      <w:bookmarkEnd w:id="968"/>
      <w:bookmarkEnd w:id="969"/>
      <w:bookmarkEnd w:id="970"/>
      <w:bookmarkEnd w:id="971"/>
      <w:bookmarkEnd w:id="972"/>
      <w:r>
        <w:rPr>
          <w:rFonts w:eastAsia="Arial" w:cs="Arial" w:ascii="Arial" w:hAnsi="Arial"/>
          <w:u w:val="single"/>
        </w:rPr>
        <w:t>F</w:t>
      </w:r>
      <w:bookmarkEnd w:id="974"/>
      <w:r>
        <w:rPr>
          <w:rFonts w:eastAsia="Arial" w:cs="Arial" w:ascii="Arial" w:hAnsi="Arial"/>
          <w:u w:val="single"/>
        </w:rPr>
        <w:t xml:space="preserve">.  </w:t>
      </w:r>
      <w:bookmarkStart w:id="975" w:name="_STATUTE_CONTENT__6e2274ea_f254_45b4_9db"/>
      <w:r>
        <w:rPr>
          <w:rFonts w:eastAsia="Arial" w:cs="Arial" w:ascii="Arial" w:hAnsi="Arial"/>
          <w:u w:val="single"/>
        </w:rPr>
        <w:t xml:space="preserve">Advertising in any form that an individual or business engages in any of the </w:t>
      </w:r>
      <w:bookmarkStart w:id="976" w:name="_LINE__23_79ed7fe7_452a_419d_be06_a21fcb"/>
      <w:bookmarkEnd w:id="973"/>
      <w:r>
        <w:rPr>
          <w:rFonts w:eastAsia="Arial" w:cs="Arial" w:ascii="Arial" w:hAnsi="Arial"/>
          <w:u w:val="single"/>
        </w:rPr>
        <w:t>activities in paragraphs A to E.</w:t>
      </w:r>
      <w:bookmarkEnd w:id="97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7" w:name="_PROCESSED_CHANGE__739599bc_aec9_450f_a0"/>
      <w:bookmarkStart w:id="978" w:name="_PAR__13_b5725403_0a94_4f17_9a1a_9c906dc"/>
      <w:bookmarkStart w:id="979" w:name="_STATUTE_P__4e07c8c7_6a43_410b_9bc3_e54b"/>
      <w:bookmarkStart w:id="980" w:name="_PAR__14_e088099f_88c8_4033_bf0a_e0283e1"/>
      <w:bookmarkStart w:id="981" w:name="_STATUTE_P__138384dd_1c10_43ea_aa44_b7a6"/>
      <w:bookmarkStart w:id="982" w:name="_STATUTE_CONTENT__ee17c9eb_a28b_423f_9a9"/>
      <w:bookmarkStart w:id="983" w:name="_LINE__24_f14798db_93f4_4557_92e0_0222b0"/>
      <w:bookmarkEnd w:id="977"/>
      <w:bookmarkEnd w:id="978"/>
      <w:bookmarkEnd w:id="979"/>
      <w:bookmarkEnd w:id="975"/>
      <w:bookmarkEnd w:id="980"/>
      <w:bookmarkEnd w:id="981"/>
      <w:r>
        <w:rPr>
          <w:rFonts w:eastAsia="Arial" w:cs="Arial" w:ascii="Arial" w:hAnsi="Arial"/>
        </w:rPr>
        <w:t xml:space="preserve">A person may not engage in business as a recycler without a recycler license issued under </w:t>
      </w:r>
      <w:bookmarkStart w:id="984" w:name="_LINE__25_7679f304_4488_441d_b274_56656f"/>
      <w:bookmarkEnd w:id="983"/>
      <w:r>
        <w:rPr>
          <w:rFonts w:eastAsia="Arial" w:cs="Arial" w:ascii="Arial" w:hAnsi="Arial"/>
        </w:rPr>
        <w:t>this subchapter.</w:t>
      </w:r>
      <w:bookmarkEnd w:id="982"/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BILL_SECTION__7fa54ebe_c266_47f9_98a6_f"/>
      <w:bookmarkStart w:id="986" w:name="_STATUTE_SS__f021e1b0_b73a_47e6_b7f2_e1c"/>
      <w:bookmarkStart w:id="987" w:name="_PAR__14_e088099f_88c8_4033_bf0a_e0283e1"/>
      <w:bookmarkStart w:id="988" w:name="_STATUTE_P__138384dd_1c10_43ea_aa44_b7a6"/>
      <w:bookmarkStart w:id="989" w:name="_BILL_SECTION__099f465e_0e42_4550_9ed4_9"/>
      <w:bookmarkStart w:id="990" w:name="_PAR__15_a7789c88_07b5_423f_b5e7_5ca2696"/>
      <w:bookmarkStart w:id="991" w:name="_BILL_SECTION_HEADER__e8e3acf4_0cfe_4d7c"/>
      <w:bookmarkStart w:id="992" w:name="_LINE__26_7938e6d4_4deb_410f_b694_834925"/>
      <w:bookmarkEnd w:id="985"/>
      <w:bookmarkEnd w:id="986"/>
      <w:bookmarkEnd w:id="987"/>
      <w:bookmarkEnd w:id="988"/>
      <w:bookmarkEnd w:id="989"/>
      <w:bookmarkEnd w:id="990"/>
      <w:bookmarkEnd w:id="991"/>
      <w:r>
        <w:rPr>
          <w:rFonts w:eastAsia="Arial" w:cs="Arial" w:ascii="Arial" w:hAnsi="Arial"/>
          <w:b/>
          <w:sz w:val="24"/>
        </w:rPr>
        <w:t xml:space="preserve">Sec. </w:t>
      </w:r>
      <w:bookmarkStart w:id="993" w:name="_BILL_SECTION_NUMBER__d5c8fc59_0164_4e6d"/>
      <w:r>
        <w:rPr>
          <w:rFonts w:eastAsia="Arial" w:cs="Arial" w:ascii="Arial" w:hAnsi="Arial"/>
          <w:b/>
          <w:sz w:val="24"/>
        </w:rPr>
        <w:t>35</w:t>
      </w:r>
      <w:bookmarkEnd w:id="993"/>
      <w:r>
        <w:rPr>
          <w:rFonts w:eastAsia="Arial" w:cs="Arial" w:ascii="Arial" w:hAnsi="Arial"/>
          <w:b/>
          <w:sz w:val="24"/>
        </w:rPr>
        <w:t>.  29-A MRSA §1102-A,</w:t>
      </w:r>
      <w:r>
        <w:rPr>
          <w:rFonts w:eastAsia="Arial" w:cs="Arial" w:ascii="Arial" w:hAnsi="Arial"/>
        </w:rPr>
        <w:t xml:space="preserve"> as enacted by PL 2009, c. 435, §17, is repealed and </w:t>
      </w:r>
      <w:bookmarkStart w:id="994" w:name="_LINE__27_38e4fe6c_3f03_48a1_9170_7c0114"/>
      <w:bookmarkEnd w:id="992"/>
      <w:r>
        <w:rPr>
          <w:rFonts w:eastAsia="Arial" w:cs="Arial" w:ascii="Arial" w:hAnsi="Arial"/>
        </w:rPr>
        <w:t>the following enacted in its place:</w:t>
      </w:r>
      <w:bookmarkEnd w:id="99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995" w:name="_PAR__15_a7789c88_07b5_423f_b5e7_5ca2696"/>
      <w:bookmarkStart w:id="996" w:name="_BILL_SECTION_HEADER__e8e3acf4_0cfe_4d7c"/>
      <w:bookmarkStart w:id="997" w:name="_PROCESSED_CHANGE__9b85dab6_33da_4734_92"/>
      <w:bookmarkStart w:id="998" w:name="_STATUTE_S__8b8d1b0c_a074_4823_a3d6_5cdc"/>
      <w:bookmarkStart w:id="999" w:name="_PAR__16_baa6731e_771f_4e24_8da7_21c7fff"/>
      <w:bookmarkStart w:id="1000" w:name="_LINE__28_9e41af03_c4fa_4f36_87d5_c50707"/>
      <w:bookmarkEnd w:id="995"/>
      <w:bookmarkEnd w:id="996"/>
      <w:bookmarkEnd w:id="997"/>
      <w:bookmarkEnd w:id="998"/>
      <w:bookmarkEnd w:id="999"/>
      <w:r>
        <w:rPr>
          <w:rFonts w:eastAsia="Arial" w:cs="Arial" w:ascii="Arial" w:hAnsi="Arial"/>
          <w:b/>
          <w:u w:val="single"/>
        </w:rPr>
        <w:t>§</w:t>
      </w:r>
      <w:bookmarkStart w:id="1001" w:name="_STATUTE_NUMBER__f8acafa5_09dd_45c3_9616"/>
      <w:r>
        <w:rPr>
          <w:rFonts w:eastAsia="Arial" w:cs="Arial" w:ascii="Arial" w:hAnsi="Arial"/>
          <w:b/>
          <w:u w:val="single"/>
        </w:rPr>
        <w:t>1102-A</w:t>
      </w:r>
      <w:bookmarkEnd w:id="1001"/>
      <w:r>
        <w:rPr>
          <w:rFonts w:eastAsia="Arial" w:cs="Arial" w:ascii="Arial" w:hAnsi="Arial"/>
          <w:b/>
          <w:u w:val="single"/>
        </w:rPr>
        <w:t xml:space="preserve">.  </w:t>
      </w:r>
      <w:bookmarkStart w:id="1002" w:name="_STATUTE_HEADNOTE__bdb9916e_55bd_4cc4_ac"/>
      <w:r>
        <w:rPr>
          <w:rFonts w:eastAsia="Arial" w:cs="Arial" w:ascii="Arial" w:hAnsi="Arial"/>
          <w:b/>
          <w:u w:val="single"/>
        </w:rPr>
        <w:t>Mobile crushers</w:t>
      </w:r>
      <w:bookmarkEnd w:id="1000"/>
      <w:bookmarkEnd w:id="10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3" w:name="_PAR__16_baa6731e_771f_4e24_8da7_21c7fff"/>
      <w:bookmarkStart w:id="1004" w:name="_PAR__17_d9b3d10d_a0cb_4dac_a92e_175d4af"/>
      <w:bookmarkStart w:id="1005" w:name="_STATUTE_SS__9cb520ee_74aa_44fb_918e_e62"/>
      <w:bookmarkStart w:id="1006" w:name="_LINE__29_85fedc35_d5af_467f_abec_f4094d"/>
      <w:bookmarkStart w:id="1007" w:name="_STATUTE_NUMBER__b4c51d07_4f7a_419e_ad3b"/>
      <w:bookmarkEnd w:id="1003"/>
      <w:bookmarkEnd w:id="1004"/>
      <w:bookmarkEnd w:id="1005"/>
      <w:r>
        <w:rPr>
          <w:rFonts w:eastAsia="Arial" w:cs="Arial" w:ascii="Arial" w:hAnsi="Arial"/>
          <w:b/>
          <w:u w:val="single"/>
        </w:rPr>
        <w:t>1</w:t>
      </w:r>
      <w:bookmarkEnd w:id="1007"/>
      <w:r>
        <w:rPr>
          <w:rFonts w:eastAsia="Arial" w:cs="Arial" w:ascii="Arial" w:hAnsi="Arial"/>
          <w:b/>
          <w:u w:val="single"/>
        </w:rPr>
        <w:t xml:space="preserve">.  </w:t>
      </w:r>
      <w:bookmarkStart w:id="1008" w:name="_STATUTE_HEADNOTE__57e89f6b_a794_4e9d_95"/>
      <w:r>
        <w:rPr>
          <w:rFonts w:eastAsia="Arial" w:cs="Arial" w:ascii="Arial" w:hAnsi="Arial"/>
          <w:b/>
          <w:u w:val="single"/>
        </w:rPr>
        <w:t>Mobile crushers permitted.</w:t>
      </w:r>
      <w:r>
        <w:rPr>
          <w:rFonts w:eastAsia="Arial" w:cs="Arial" w:ascii="Arial" w:hAnsi="Arial"/>
          <w:u w:val="single"/>
        </w:rPr>
        <w:t xml:space="preserve">  </w:t>
      </w:r>
      <w:bookmarkStart w:id="1009" w:name="_STATUTE_CONTENT__4bada2db_12c3_4eae_81c"/>
      <w:bookmarkEnd w:id="1008"/>
      <w:r>
        <w:rPr>
          <w:rFonts w:eastAsia="Arial" w:cs="Arial" w:ascii="Arial" w:hAnsi="Arial"/>
          <w:u w:val="single"/>
        </w:rPr>
        <w:t xml:space="preserve">A person operating a mobile crusher in this State, </w:t>
      </w:r>
      <w:bookmarkStart w:id="1010" w:name="_LINE__30_f598123b_a64e_4357_b949_304eaf"/>
      <w:bookmarkEnd w:id="1006"/>
      <w:r>
        <w:rPr>
          <w:rFonts w:eastAsia="Arial" w:cs="Arial" w:ascii="Arial" w:hAnsi="Arial"/>
          <w:u w:val="single"/>
        </w:rPr>
        <w:t xml:space="preserve">whether based in or outside of the State, is subject to the provisions of this subchapter </w:t>
      </w:r>
      <w:bookmarkStart w:id="1011" w:name="_LINE__31_764f5734_cd0e_4393_93ca_351981"/>
      <w:bookmarkEnd w:id="1010"/>
      <w:r>
        <w:rPr>
          <w:rFonts w:eastAsia="Arial" w:cs="Arial" w:ascii="Arial" w:hAnsi="Arial"/>
          <w:u w:val="single"/>
        </w:rPr>
        <w:t xml:space="preserve">except the provisions of section 1103.  The Secretary of State may adopt rules for the </w:t>
      </w:r>
      <w:bookmarkStart w:id="1012" w:name="_LINE__32_0434bfe5_5ad2_4863_b5a5_546438"/>
      <w:bookmarkEnd w:id="1011"/>
      <w:r>
        <w:rPr>
          <w:rFonts w:eastAsia="Arial" w:cs="Arial" w:ascii="Arial" w:hAnsi="Arial"/>
          <w:u w:val="single"/>
        </w:rPr>
        <w:t xml:space="preserve">permitting of mobile crushers.  For purposes of this section, "mobile crusher" means a </w:t>
      </w:r>
      <w:bookmarkStart w:id="1013" w:name="_LINE__33_60587b87_32f7_4120_bd1f_d23e9c"/>
      <w:bookmarkEnd w:id="1012"/>
      <w:r>
        <w:rPr>
          <w:rFonts w:eastAsia="Arial" w:cs="Arial" w:ascii="Arial" w:hAnsi="Arial"/>
          <w:u w:val="single"/>
        </w:rPr>
        <w:t xml:space="preserve">transportable device that is used to crush motor vehicles. </w:t>
      </w:r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PAR__17_d9b3d10d_a0cb_4dac_a92e_175d4af"/>
      <w:bookmarkStart w:id="1015" w:name="_STATUTE_SS__9cb520ee_74aa_44fb_918e_e62"/>
      <w:bookmarkStart w:id="1016" w:name="_PAR__18_1ed1505e_e30e_4402_9156_0e4d1ef"/>
      <w:bookmarkStart w:id="1017" w:name="_STATUTE_SS__74ced934_567c_4c6c_9551_0a9"/>
      <w:bookmarkStart w:id="1018" w:name="_LINE__34_f47491f7_da0b_4cac_bff0_322da8"/>
      <w:bookmarkStart w:id="1019" w:name="_STATUTE_NUMBER__a2e39a3e_2bce_4cb7_a9b1"/>
      <w:bookmarkEnd w:id="1014"/>
      <w:bookmarkEnd w:id="1015"/>
      <w:bookmarkEnd w:id="1009"/>
      <w:bookmarkEnd w:id="1016"/>
      <w:bookmarkEnd w:id="1017"/>
      <w:r>
        <w:rPr>
          <w:rFonts w:eastAsia="Arial" w:cs="Arial" w:ascii="Arial" w:hAnsi="Arial"/>
          <w:b/>
          <w:u w:val="single"/>
        </w:rPr>
        <w:t>2</w:t>
      </w:r>
      <w:bookmarkEnd w:id="1019"/>
      <w:r>
        <w:rPr>
          <w:rFonts w:eastAsia="Arial" w:cs="Arial" w:ascii="Arial" w:hAnsi="Arial"/>
          <w:b/>
          <w:u w:val="single"/>
        </w:rPr>
        <w:t xml:space="preserve">.  </w:t>
      </w:r>
      <w:bookmarkStart w:id="1020" w:name="_STATUTE_HEADNOTE__9cb50040_5d55_4a2b_93"/>
      <w:r>
        <w:rPr>
          <w:rFonts w:eastAsia="Arial" w:cs="Arial" w:ascii="Arial" w:hAnsi="Arial"/>
          <w:b/>
          <w:u w:val="single"/>
        </w:rPr>
        <w:t>Penalty.</w:t>
      </w:r>
      <w:r>
        <w:rPr>
          <w:rFonts w:eastAsia="Arial" w:cs="Arial" w:ascii="Arial" w:hAnsi="Arial"/>
          <w:u w:val="single"/>
        </w:rPr>
        <w:t xml:space="preserve">  </w:t>
      </w:r>
      <w:bookmarkStart w:id="1021" w:name="_STATUTE_CONTENT__2e0a722b_4bc0_4b4e_a2c"/>
      <w:bookmarkEnd w:id="1020"/>
      <w:r>
        <w:rPr>
          <w:rFonts w:eastAsia="Arial" w:cs="Arial" w:ascii="Arial" w:hAnsi="Arial"/>
          <w:u w:val="single"/>
        </w:rPr>
        <w:t>Violation of this section is a traffic infraction.</w:t>
      </w:r>
      <w:bookmarkEnd w:id="10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2" w:name="_BILL_SECTION__099f465e_0e42_4550_9ed4_9"/>
      <w:bookmarkStart w:id="1023" w:name="_PROCESSED_CHANGE__9b85dab6_33da_4734_92"/>
      <w:bookmarkStart w:id="1024" w:name="_STATUTE_S__8b8d1b0c_a074_4823_a3d6_5cdc"/>
      <w:bookmarkStart w:id="1025" w:name="_PAR__18_1ed1505e_e30e_4402_9156_0e4d1ef"/>
      <w:bookmarkStart w:id="1026" w:name="_STATUTE_SS__74ced934_567c_4c6c_9551_0a9"/>
      <w:bookmarkStart w:id="1027" w:name="_BILL_SECTION__92e5a3eb_cc3f_47b7_9046_5"/>
      <w:bookmarkStart w:id="1028" w:name="_PAR__19_d9644119_d331_4afa_9d62_9263c95"/>
      <w:bookmarkStart w:id="1029" w:name="_BILL_SECTION_HEADER__4aff59f3_d733_4bf3"/>
      <w:bookmarkStart w:id="1030" w:name="_LINE__35_1f252ad0_140f_460d_816e_91b81b"/>
      <w:bookmarkEnd w:id="1022"/>
      <w:bookmarkEnd w:id="1023"/>
      <w:bookmarkEnd w:id="1024"/>
      <w:bookmarkEnd w:id="1025"/>
      <w:bookmarkEnd w:id="1026"/>
      <w:bookmarkEnd w:id="1021"/>
      <w:bookmarkEnd w:id="1027"/>
      <w:bookmarkEnd w:id="1028"/>
      <w:bookmarkEnd w:id="1029"/>
      <w:r>
        <w:rPr>
          <w:rFonts w:eastAsia="Arial" w:cs="Arial" w:ascii="Arial" w:hAnsi="Arial"/>
          <w:b/>
          <w:sz w:val="24"/>
        </w:rPr>
        <w:t xml:space="preserve">Sec. </w:t>
      </w:r>
      <w:bookmarkStart w:id="1031" w:name="_BILL_SECTION_NUMBER__cc9dc83c_2927_401b"/>
      <w:r>
        <w:rPr>
          <w:rFonts w:eastAsia="Arial" w:cs="Arial" w:ascii="Arial" w:hAnsi="Arial"/>
          <w:b/>
          <w:sz w:val="24"/>
        </w:rPr>
        <w:t>36</w:t>
      </w:r>
      <w:bookmarkEnd w:id="1031"/>
      <w:r>
        <w:rPr>
          <w:rFonts w:eastAsia="Arial" w:cs="Arial" w:ascii="Arial" w:hAnsi="Arial"/>
          <w:b/>
          <w:sz w:val="24"/>
        </w:rPr>
        <w:t>.  29-A MRSA §1108, sub-§1, ¶B,</w:t>
      </w:r>
      <w:r>
        <w:rPr>
          <w:rFonts w:eastAsia="Arial" w:cs="Arial" w:ascii="Arial" w:hAnsi="Arial"/>
        </w:rPr>
        <w:t xml:space="preserve"> as amended by PL 1995, c. 482, Pt. A, </w:t>
      </w:r>
      <w:bookmarkStart w:id="1032" w:name="_LINE__36_d4db2f2e_9a78_47ec_86d3_9d2472"/>
      <w:bookmarkEnd w:id="1030"/>
      <w:r>
        <w:rPr>
          <w:rFonts w:eastAsia="Arial" w:cs="Arial" w:ascii="Arial" w:hAnsi="Arial"/>
        </w:rPr>
        <w:t>§20, is further amended to read:</w:t>
      </w:r>
      <w:bookmarkEnd w:id="10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3" w:name="_PAR__19_d9644119_d331_4afa_9d62_9263c95"/>
      <w:bookmarkStart w:id="1034" w:name="_BILL_SECTION_HEADER__4aff59f3_d733_4bf3"/>
      <w:bookmarkStart w:id="1035" w:name="_PAR__20_2d66be79_7007_4240_9758_09b0f47"/>
      <w:bookmarkStart w:id="1036" w:name="_STATUTE_P__390525d1_f0db_47e6_a275_3438"/>
      <w:bookmarkStart w:id="1037" w:name="_LINE__37_de3800f2_92ff_431c_b1dd_8ef060"/>
      <w:bookmarkStart w:id="1038" w:name="_STATUTE_NUMBER__d6ff3b80_ed11_4eb9_94d7"/>
      <w:bookmarkEnd w:id="1033"/>
      <w:bookmarkEnd w:id="1034"/>
      <w:bookmarkEnd w:id="1035"/>
      <w:bookmarkEnd w:id="1036"/>
      <w:r>
        <w:rPr>
          <w:rFonts w:eastAsia="Arial" w:cs="Arial" w:ascii="Arial" w:hAnsi="Arial"/>
        </w:rPr>
        <w:t>B</w:t>
      </w:r>
      <w:bookmarkEnd w:id="1038"/>
      <w:r>
        <w:rPr>
          <w:rFonts w:eastAsia="Arial" w:cs="Arial" w:ascii="Arial" w:hAnsi="Arial"/>
        </w:rPr>
        <w:t xml:space="preserve">.  </w:t>
      </w:r>
      <w:bookmarkStart w:id="1039" w:name="_STATUTE_CONTENT__1b680f06_6602_433a_91b"/>
      <w:r>
        <w:rPr>
          <w:rFonts w:eastAsia="Arial" w:cs="Arial" w:ascii="Arial" w:hAnsi="Arial"/>
        </w:rPr>
        <w:t xml:space="preserve">Failure to comply with a provision of this subchapter, any lawful rule adopted by </w:t>
      </w:r>
      <w:bookmarkStart w:id="1040" w:name="_LINE__38_68bd55d4_ab19_4eb7_8f2a_359c37"/>
      <w:bookmarkEnd w:id="1037"/>
      <w:r>
        <w:rPr>
          <w:rFonts w:eastAsia="Arial" w:cs="Arial" w:ascii="Arial" w:hAnsi="Arial"/>
        </w:rPr>
        <w:t xml:space="preserve">the Secretary of State or any provision of Title 17 or Title 17-A or this Title as they </w:t>
      </w:r>
      <w:bookmarkStart w:id="1041" w:name="_LINE__39_8759c7ee_9592_4b1a_be3a_2d27cc"/>
      <w:bookmarkEnd w:id="1040"/>
      <w:r>
        <w:rPr>
          <w:rFonts w:eastAsia="Arial" w:cs="Arial" w:ascii="Arial" w:hAnsi="Arial"/>
        </w:rPr>
        <w:t xml:space="preserve">relate to being a proper person to be in the business of </w:t>
      </w:r>
      <w:bookmarkStart w:id="1042" w:name="_PROCESSED_CHANGE__022694bd_1141_45eb_a9"/>
      <w:r>
        <w:rPr>
          <w:rFonts w:eastAsia="Arial" w:cs="Arial" w:ascii="Arial" w:hAnsi="Arial"/>
          <w:strike/>
        </w:rPr>
        <w:t>the sales of</w:t>
      </w:r>
      <w:r>
        <w:rPr>
          <w:rFonts w:eastAsia="Arial" w:cs="Arial" w:ascii="Arial" w:hAnsi="Arial"/>
        </w:rPr>
        <w:t xml:space="preserve"> </w:t>
      </w:r>
      <w:bookmarkStart w:id="1043" w:name="_PROCESSED_CHANGE__498af419_77cd_4220_ac"/>
      <w:bookmarkEnd w:id="1042"/>
      <w:r>
        <w:rPr>
          <w:rFonts w:eastAsia="Arial" w:cs="Arial" w:ascii="Arial" w:hAnsi="Arial"/>
          <w:u w:val="single"/>
        </w:rPr>
        <w:t>acquiring or selling</w:t>
      </w:r>
      <w:r>
        <w:rPr>
          <w:rFonts w:eastAsia="Arial" w:cs="Arial" w:ascii="Arial" w:hAnsi="Arial"/>
        </w:rPr>
        <w:t xml:space="preserve"> </w:t>
      </w:r>
      <w:bookmarkStart w:id="1044" w:name="_LINE__40_f433ee20_247b_40a3_b458_a2bebd"/>
      <w:bookmarkEnd w:id="1041"/>
      <w:bookmarkEnd w:id="1043"/>
      <w:r>
        <w:rPr>
          <w:rFonts w:eastAsia="Arial" w:cs="Arial" w:ascii="Arial" w:hAnsi="Arial"/>
        </w:rPr>
        <w:t>vehicles or parts;</w:t>
      </w:r>
      <w:bookmarkEnd w:id="1039"/>
      <w:bookmarkEnd w:id="10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5" w:name="_BILL_SECTION__92e5a3eb_cc3f_47b7_9046_5"/>
      <w:bookmarkStart w:id="1046" w:name="_PAR__20_2d66be79_7007_4240_9758_09b0f47"/>
      <w:bookmarkStart w:id="1047" w:name="_STATUTE_P__390525d1_f0db_47e6_a275_3438"/>
      <w:bookmarkStart w:id="1048" w:name="_PAGE__7_a9d511b6_6329_46a0_89d1_b845b6f"/>
      <w:bookmarkStart w:id="1049" w:name="_BILL_SECTION__c8fa3621_8e36_49d5_94f7_a"/>
      <w:bookmarkStart w:id="1050" w:name="_PAR__1_efabe98b_6d3d_4346_a83b_f2039784"/>
      <w:bookmarkStart w:id="1051" w:name="_BILL_SECTION_HEADER__8c0d7b43_cc7f_4e71"/>
      <w:bookmarkStart w:id="1052" w:name="_LINE__1_662870ac_fd1f_485f_b90c_70fab40"/>
      <w:bookmarkEnd w:id="862"/>
      <w:bookmarkEnd w:id="1045"/>
      <w:bookmarkEnd w:id="1046"/>
      <w:bookmarkEnd w:id="1047"/>
      <w:bookmarkEnd w:id="1048"/>
      <w:bookmarkEnd w:id="1049"/>
      <w:bookmarkEnd w:id="1050"/>
      <w:bookmarkEnd w:id="1051"/>
      <w:r>
        <w:rPr>
          <w:rFonts w:eastAsia="Arial" w:cs="Arial" w:ascii="Arial" w:hAnsi="Arial"/>
          <w:b/>
          <w:sz w:val="24"/>
        </w:rPr>
        <w:t xml:space="preserve">Sec. </w:t>
      </w:r>
      <w:bookmarkStart w:id="1053" w:name="_BILL_SECTION_NUMBER__6561e618_9da2_4114"/>
      <w:r>
        <w:rPr>
          <w:rFonts w:eastAsia="Arial" w:cs="Arial" w:ascii="Arial" w:hAnsi="Arial"/>
          <w:b/>
          <w:sz w:val="24"/>
        </w:rPr>
        <w:t>37</w:t>
      </w:r>
      <w:bookmarkEnd w:id="1053"/>
      <w:r>
        <w:rPr>
          <w:rFonts w:eastAsia="Arial" w:cs="Arial" w:ascii="Arial" w:hAnsi="Arial"/>
          <w:b/>
          <w:sz w:val="24"/>
        </w:rPr>
        <w:t>.  29-A MRSA §1110, sub-§1,</w:t>
      </w:r>
      <w:r>
        <w:rPr>
          <w:rFonts w:eastAsia="Arial" w:cs="Arial" w:ascii="Arial" w:hAnsi="Arial"/>
        </w:rPr>
        <w:t xml:space="preserve"> as amended by PL 2019, c. 397, §16, is </w:t>
      </w:r>
      <w:bookmarkStart w:id="1054" w:name="_LINE__2_0831f05a_ce8a_48ac_ab96_18854b6"/>
      <w:bookmarkEnd w:id="1052"/>
      <w:r>
        <w:rPr>
          <w:rFonts w:eastAsia="Arial" w:cs="Arial" w:ascii="Arial" w:hAnsi="Arial"/>
        </w:rPr>
        <w:t>further amended to read:</w:t>
      </w:r>
      <w:bookmarkEnd w:id="1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5" w:name="_PAR__1_efabe98b_6d3d_4346_a83b_f2039784"/>
      <w:bookmarkStart w:id="1056" w:name="_BILL_SECTION_HEADER__8c0d7b43_cc7f_4e71"/>
      <w:bookmarkStart w:id="1057" w:name="_STATUTE_SS__4c416092_5609_49f5_8eaf_a79"/>
      <w:bookmarkStart w:id="1058" w:name="_PAR__2_1ee86db9_520d_49cb_923a_aef7156e"/>
      <w:bookmarkStart w:id="1059" w:name="_LINE__3_9c66649f_f018_442c_aa34_14a06a0"/>
      <w:bookmarkStart w:id="1060" w:name="_STATUTE_NUMBER__cfa815b4_6c8a_4817_8d0d"/>
      <w:bookmarkEnd w:id="1055"/>
      <w:bookmarkEnd w:id="1056"/>
      <w:bookmarkEnd w:id="1057"/>
      <w:bookmarkEnd w:id="1058"/>
      <w:r>
        <w:rPr>
          <w:rFonts w:eastAsia="Arial" w:cs="Arial" w:ascii="Arial" w:hAnsi="Arial"/>
          <w:b/>
        </w:rPr>
        <w:t>1</w:t>
      </w:r>
      <w:bookmarkEnd w:id="1060"/>
      <w:r>
        <w:rPr>
          <w:rFonts w:eastAsia="Arial" w:cs="Arial" w:ascii="Arial" w:hAnsi="Arial"/>
          <w:b/>
        </w:rPr>
        <w:t xml:space="preserve">.  </w:t>
      </w:r>
      <w:bookmarkStart w:id="1061" w:name="_STATUTE_HEADNOTE__3c00bb5e_4049_4d93_94"/>
      <w:r>
        <w:rPr>
          <w:rFonts w:eastAsia="Arial" w:cs="Arial" w:ascii="Arial" w:hAnsi="Arial"/>
          <w:b/>
        </w:rPr>
        <w:t>Record keeping.</w:t>
      </w:r>
      <w:bookmarkEnd w:id="10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62" w:name="_STATUTE_CONTENT__8dd2375f_1fe6_4d25_aa2"/>
      <w:r>
        <w:rPr>
          <w:rFonts w:eastAsia="Arial" w:cs="Arial" w:ascii="Arial" w:hAnsi="Arial"/>
        </w:rPr>
        <w:t>A licensee shall maintain business records for 5 years, including</w:t>
      </w:r>
      <w:bookmarkStart w:id="1063" w:name="_PROCESSED_CHANGE__8d109071_f35a_434b_b2"/>
      <w:r>
        <w:rPr>
          <w:rFonts w:eastAsia="Arial" w:cs="Arial" w:ascii="Arial" w:hAnsi="Arial"/>
        </w:rPr>
        <w:t xml:space="preserve"> </w:t>
      </w:r>
      <w:bookmarkStart w:id="1064" w:name="_LINE__4_4946bbee_28d4_41eb_a41b_7b084f0"/>
      <w:bookmarkEnd w:id="1059"/>
      <w:r>
        <w:rPr>
          <w:rFonts w:eastAsia="Arial" w:cs="Arial" w:ascii="Arial" w:hAnsi="Arial"/>
          <w:strike/>
        </w:rPr>
        <w:t>a record of</w:t>
      </w:r>
      <w:bookmarkEnd w:id="1063"/>
      <w:r>
        <w:rPr>
          <w:rFonts w:eastAsia="Arial" w:cs="Arial" w:ascii="Arial" w:hAnsi="Arial"/>
        </w:rPr>
        <w:t>:</w:t>
      </w:r>
      <w:bookmarkEnd w:id="1062"/>
      <w:bookmarkEnd w:id="10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5" w:name="_PAR__2_1ee86db9_520d_49cb_923a_aef7156e"/>
      <w:bookmarkStart w:id="1066" w:name="_PAR__3_dff211ad_cae9_4b55_8907_69eef671"/>
      <w:bookmarkStart w:id="1067" w:name="_STATUTE_P__592a4d1c_8ee5_43b3_9766_0a15"/>
      <w:bookmarkStart w:id="1068" w:name="_LINE__5_12e3b2bb_bb2e_41ab_b38e_3772309"/>
      <w:bookmarkStart w:id="1069" w:name="_STATUTE_NUMBER__24a9864a_00ee_44fc_ad4a"/>
      <w:bookmarkEnd w:id="1065"/>
      <w:bookmarkEnd w:id="1066"/>
      <w:bookmarkEnd w:id="1067"/>
      <w:r>
        <w:rPr>
          <w:rFonts w:eastAsia="Arial" w:cs="Arial" w:ascii="Arial" w:hAnsi="Arial"/>
        </w:rPr>
        <w:t>A</w:t>
      </w:r>
      <w:bookmarkEnd w:id="1069"/>
      <w:r>
        <w:rPr>
          <w:rFonts w:eastAsia="Arial" w:cs="Arial" w:ascii="Arial" w:hAnsi="Arial"/>
        </w:rPr>
        <w:t xml:space="preserve">.  </w:t>
      </w:r>
      <w:bookmarkStart w:id="1070" w:name="_STATUTE_CONTENT__b3dd0856_f2ba_454d_986"/>
      <w:bookmarkStart w:id="1071" w:name="_PROCESSED_CHANGE__9964cf52_6ca8_485b_92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1072" w:name="_PROCESSED_CHANGE__7fdc59ec_489f_49d9_9e"/>
      <w:bookmarkEnd w:id="1071"/>
      <w:r>
        <w:rPr>
          <w:rFonts w:eastAsia="Arial" w:cs="Arial" w:ascii="Arial" w:hAnsi="Arial"/>
          <w:u w:val="single"/>
        </w:rPr>
        <w:t>A record of every</w:t>
      </w:r>
      <w:r>
        <w:rPr>
          <w:rFonts w:eastAsia="Arial" w:cs="Arial" w:ascii="Arial" w:hAnsi="Arial"/>
        </w:rPr>
        <w:t xml:space="preserve"> </w:t>
      </w:r>
      <w:bookmarkEnd w:id="1072"/>
      <w:r>
        <w:rPr>
          <w:rFonts w:eastAsia="Arial" w:cs="Arial" w:ascii="Arial" w:hAnsi="Arial"/>
        </w:rPr>
        <w:t xml:space="preserve">vehicle received or disposed of; its make, model, model </w:t>
      </w:r>
      <w:bookmarkStart w:id="1073" w:name="_LINE__6_733a84e9_22b0_4696_9f39_0ee50b3"/>
      <w:bookmarkEnd w:id="1068"/>
      <w:r>
        <w:rPr>
          <w:rFonts w:eastAsia="Arial" w:cs="Arial" w:ascii="Arial" w:hAnsi="Arial"/>
        </w:rPr>
        <w:t xml:space="preserve">year, vehicle identification number; the date of its receipt or disposition; and the name </w:t>
      </w:r>
      <w:bookmarkStart w:id="1074" w:name="_LINE__7_5e4dcbc6_1540_4fd7_bb64_b3e9f9a"/>
      <w:bookmarkEnd w:id="1073"/>
      <w:r>
        <w:rPr>
          <w:rFonts w:eastAsia="Arial" w:cs="Arial" w:ascii="Arial" w:hAnsi="Arial"/>
        </w:rPr>
        <w:t>and address of the person from whom received or to whom given;</w:t>
      </w:r>
      <w:bookmarkEnd w:id="1070"/>
      <w:bookmarkEnd w:id="10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5" w:name="_PAR__3_dff211ad_cae9_4b55_8907_69eef671"/>
      <w:bookmarkStart w:id="1076" w:name="_STATUTE_P__592a4d1c_8ee5_43b3_9766_0a15"/>
      <w:bookmarkStart w:id="1077" w:name="_PAR__4_2b6e7b90_1c4e_469b_a678_d4650c50"/>
      <w:bookmarkStart w:id="1078" w:name="_STATUTE_P__e2ff36e1_1622_4fb8_aa88_785d"/>
      <w:bookmarkStart w:id="1079" w:name="_LINE__8_343c561c_4777_4095_87ca_9bf0df9"/>
      <w:bookmarkStart w:id="1080" w:name="_STATUTE_NUMBER__3b93658a_6d6d_463e_af4d"/>
      <w:bookmarkEnd w:id="1075"/>
      <w:bookmarkEnd w:id="1076"/>
      <w:bookmarkEnd w:id="1077"/>
      <w:bookmarkEnd w:id="1078"/>
      <w:r>
        <w:rPr>
          <w:rFonts w:eastAsia="Arial" w:cs="Arial" w:ascii="Arial" w:hAnsi="Arial"/>
        </w:rPr>
        <w:t>A-1</w:t>
      </w:r>
      <w:bookmarkEnd w:id="1080"/>
      <w:r>
        <w:rPr>
          <w:rFonts w:eastAsia="Arial" w:cs="Arial" w:ascii="Arial" w:hAnsi="Arial"/>
        </w:rPr>
        <w:t xml:space="preserve">.  </w:t>
      </w:r>
      <w:bookmarkStart w:id="1081" w:name="_STATUTE_CONTENT__7c94abea_1a2e_41d9_ac0"/>
      <w:bookmarkStart w:id="1082" w:name="_PROCESSED_CHANGE__b9cf3f62_8c27_42c8_a2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1083" w:name="_PROCESSED_CHANGE__1ce03155_e055_4cf5_86"/>
      <w:bookmarkEnd w:id="1082"/>
      <w:r>
        <w:rPr>
          <w:rFonts w:eastAsia="Arial" w:cs="Arial" w:ascii="Arial" w:hAnsi="Arial"/>
          <w:u w:val="single"/>
        </w:rPr>
        <w:t>A record of every</w:t>
      </w:r>
      <w:r>
        <w:rPr>
          <w:rFonts w:eastAsia="Arial" w:cs="Arial" w:ascii="Arial" w:hAnsi="Arial"/>
        </w:rPr>
        <w:t xml:space="preserve"> </w:t>
      </w:r>
      <w:bookmarkEnd w:id="1083"/>
      <w:r>
        <w:rPr>
          <w:rFonts w:eastAsia="Arial" w:cs="Arial" w:ascii="Arial" w:hAnsi="Arial"/>
        </w:rPr>
        <w:t xml:space="preserve">component part, as defined in section 602, subsection 2, </w:t>
      </w:r>
      <w:bookmarkStart w:id="1084" w:name="_LINE__9_19256c1d_c6a3_4d6c_aff9_0162f65"/>
      <w:bookmarkEnd w:id="1079"/>
      <w:r>
        <w:rPr>
          <w:rFonts w:eastAsia="Arial" w:cs="Arial" w:ascii="Arial" w:hAnsi="Arial"/>
        </w:rPr>
        <w:t xml:space="preserve">received or disposed of; its part identifying number; the date of its receipt or </w:t>
      </w:r>
      <w:bookmarkStart w:id="1085" w:name="_LINE__10_a00ba45c_e367_406c_91ec_3b4deb"/>
      <w:bookmarkEnd w:id="1084"/>
      <w:r>
        <w:rPr>
          <w:rFonts w:eastAsia="Arial" w:cs="Arial" w:ascii="Arial" w:hAnsi="Arial"/>
        </w:rPr>
        <w:t xml:space="preserve">disposition; and the name and address of the person from whom received or to whom </w:t>
      </w:r>
      <w:bookmarkStart w:id="1086" w:name="_LINE__11_41c96254_21a7_4078_84a4_94a0cb"/>
      <w:bookmarkEnd w:id="1085"/>
      <w:r>
        <w:rPr>
          <w:rFonts w:eastAsia="Arial" w:cs="Arial" w:ascii="Arial" w:hAnsi="Arial"/>
        </w:rPr>
        <w:t>given;</w:t>
      </w:r>
      <w:bookmarkEnd w:id="1081"/>
      <w:bookmarkEnd w:id="10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7" w:name="_PAR__4_2b6e7b90_1c4e_469b_a678_d4650c50"/>
      <w:bookmarkStart w:id="1088" w:name="_STATUTE_P__e2ff36e1_1622_4fb8_aa88_785d"/>
      <w:bookmarkStart w:id="1089" w:name="_PAR__5_2e8563da_3eb4_4617_bf8f_6252fb71"/>
      <w:bookmarkStart w:id="1090" w:name="_STATUTE_P__8a3e91e6_f008_4137_9441_1572"/>
      <w:bookmarkStart w:id="1091" w:name="_LINE__12_23e3dfdb_4782_4bc1_b00b_04c621"/>
      <w:bookmarkStart w:id="1092" w:name="_STATUTE_NUMBER__d8ada28b_2b69_4f55_a017"/>
      <w:bookmarkEnd w:id="1087"/>
      <w:bookmarkEnd w:id="1088"/>
      <w:bookmarkEnd w:id="1089"/>
      <w:bookmarkEnd w:id="1090"/>
      <w:r>
        <w:rPr>
          <w:rFonts w:eastAsia="Arial" w:cs="Arial" w:ascii="Arial" w:hAnsi="Arial"/>
        </w:rPr>
        <w:t>B</w:t>
      </w:r>
      <w:bookmarkEnd w:id="1092"/>
      <w:r>
        <w:rPr>
          <w:rFonts w:eastAsia="Arial" w:cs="Arial" w:ascii="Arial" w:hAnsi="Arial"/>
        </w:rPr>
        <w:t xml:space="preserve">.  </w:t>
      </w:r>
      <w:bookmarkStart w:id="1093" w:name="_STATUTE_CONTENT__7f4b4545_ef57_46e3_a36"/>
      <w:bookmarkStart w:id="1094" w:name="_PROCESSED_CHANGE__d8c218f5_88f0_4639_8d"/>
      <w:r>
        <w:rPr>
          <w:rFonts w:eastAsia="Arial" w:cs="Arial" w:ascii="Arial" w:hAnsi="Arial"/>
          <w:strike/>
        </w:rPr>
        <w:t>Every</w:t>
      </w:r>
      <w:r>
        <w:rPr>
          <w:rFonts w:eastAsia="Arial" w:cs="Arial" w:ascii="Arial" w:hAnsi="Arial"/>
        </w:rPr>
        <w:t xml:space="preserve"> </w:t>
      </w:r>
      <w:bookmarkStart w:id="1095" w:name="_PROCESSED_CHANGE__8e1cfeec_e3de_4b37_81"/>
      <w:bookmarkEnd w:id="1094"/>
      <w:r>
        <w:rPr>
          <w:rFonts w:eastAsia="Arial" w:cs="Arial" w:ascii="Arial" w:hAnsi="Arial"/>
          <w:u w:val="single"/>
        </w:rPr>
        <w:t>A record of every</w:t>
      </w:r>
      <w:r>
        <w:rPr>
          <w:rFonts w:eastAsia="Arial" w:cs="Arial" w:ascii="Arial" w:hAnsi="Arial"/>
        </w:rPr>
        <w:t xml:space="preserve"> </w:t>
      </w:r>
      <w:bookmarkEnd w:id="1095"/>
      <w:r>
        <w:rPr>
          <w:rFonts w:eastAsia="Arial" w:cs="Arial" w:ascii="Arial" w:hAnsi="Arial"/>
        </w:rPr>
        <w:t xml:space="preserve">vehicle scrapped or dismantled by the licensee, the date of </w:t>
      </w:r>
      <w:bookmarkStart w:id="1096" w:name="_LINE__13_cab6a7c1_8d55_43d0_9cd7_3f48a1"/>
      <w:bookmarkEnd w:id="1091"/>
      <w:r>
        <w:rPr>
          <w:rFonts w:eastAsia="Arial" w:cs="Arial" w:ascii="Arial" w:hAnsi="Arial"/>
        </w:rPr>
        <w:t xml:space="preserve">that action and the vehicle's make, model, model year and vehicle identification </w:t>
      </w:r>
      <w:bookmarkStart w:id="1097" w:name="_LINE__14_ff17e0c9_b964_44f1_ba76_273205"/>
      <w:bookmarkEnd w:id="1096"/>
      <w:r>
        <w:rPr>
          <w:rFonts w:eastAsia="Arial" w:cs="Arial" w:ascii="Arial" w:hAnsi="Arial"/>
        </w:rPr>
        <w:t xml:space="preserve">number; </w:t>
      </w:r>
      <w:bookmarkStart w:id="1098" w:name="_PROCESSED_CHANGE__03a89e13_c11a_45fc_84"/>
      <w:r>
        <w:rPr>
          <w:rFonts w:eastAsia="Arial" w:cs="Arial" w:ascii="Arial" w:hAnsi="Arial"/>
          <w:strike/>
        </w:rPr>
        <w:t>and</w:t>
      </w:r>
      <w:bookmarkEnd w:id="1093"/>
      <w:bookmarkEnd w:id="1097"/>
      <w:bookmarkEnd w:id="10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9" w:name="_PAR__5_2e8563da_3eb4_4617_bf8f_6252fb71"/>
      <w:bookmarkStart w:id="1100" w:name="_STATUTE_P__8a3e91e6_f008_4137_9441_1572"/>
      <w:bookmarkStart w:id="1101" w:name="_PAR__6_b573bee1_c6f0_4b74_bc87_12e01941"/>
      <w:bookmarkStart w:id="1102" w:name="_STATUTE_P__b33d0908_d540_4849_a482_6467"/>
      <w:bookmarkStart w:id="1103" w:name="_LINE__15_2feb7545_400c_4b77_b986_ee7760"/>
      <w:bookmarkStart w:id="1104" w:name="_STATUTE_NUMBER__fd08c07d_0caa_41d8_b04e"/>
      <w:bookmarkEnd w:id="1099"/>
      <w:bookmarkEnd w:id="1100"/>
      <w:bookmarkEnd w:id="1101"/>
      <w:bookmarkEnd w:id="1102"/>
      <w:r>
        <w:rPr>
          <w:rFonts w:eastAsia="Arial" w:cs="Arial" w:ascii="Arial" w:hAnsi="Arial"/>
        </w:rPr>
        <w:t>C</w:t>
      </w:r>
      <w:bookmarkEnd w:id="1104"/>
      <w:r>
        <w:rPr>
          <w:rFonts w:eastAsia="Arial" w:cs="Arial" w:ascii="Arial" w:hAnsi="Arial"/>
        </w:rPr>
        <w:t xml:space="preserve">.  </w:t>
      </w:r>
      <w:bookmarkStart w:id="1105" w:name="_STATUTE_CONTENT__4f757e84_236a_465d_acd"/>
      <w:bookmarkStart w:id="1106" w:name="_PROCESSED_CHANGE__2b1cbbfe_2409_411f_82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1107" w:name="_PROCESSED_CHANGE__72b87e46_0694_4cbb_91"/>
      <w:bookmarkEnd w:id="1106"/>
      <w:r>
        <w:rPr>
          <w:rFonts w:eastAsia="Arial" w:cs="Arial" w:ascii="Arial" w:hAnsi="Arial"/>
          <w:u w:val="single"/>
        </w:rPr>
        <w:t>A record of the</w:t>
      </w:r>
      <w:r>
        <w:rPr>
          <w:rFonts w:eastAsia="Arial" w:cs="Arial" w:ascii="Arial" w:hAnsi="Arial"/>
        </w:rPr>
        <w:t xml:space="preserve"> </w:t>
      </w:r>
      <w:bookmarkEnd w:id="1107"/>
      <w:r>
        <w:rPr>
          <w:rFonts w:eastAsia="Arial" w:cs="Arial" w:ascii="Arial" w:hAnsi="Arial"/>
        </w:rPr>
        <w:t xml:space="preserve">seller's name and address from a government-issued photograph </w:t>
      </w:r>
      <w:bookmarkStart w:id="1108" w:name="_LINE__16_e120047a_de8a_44a3_b3f5_d43913"/>
      <w:bookmarkEnd w:id="1103"/>
      <w:r>
        <w:rPr>
          <w:rFonts w:eastAsia="Arial" w:cs="Arial" w:ascii="Arial" w:hAnsi="Arial"/>
        </w:rPr>
        <w:t>identification document or credential.  For purposes of this subsection, "government-</w:t>
      </w:r>
      <w:bookmarkStart w:id="1109" w:name="_LINE__17_366b4d10_58e2_46f8_afe1_522f4e"/>
      <w:bookmarkEnd w:id="1108"/>
      <w:r>
        <w:rPr>
          <w:rFonts w:eastAsia="Arial" w:cs="Arial" w:ascii="Arial" w:hAnsi="Arial"/>
        </w:rPr>
        <w:t xml:space="preserve">issued photograph identification document or credential" includes, but is not limited </w:t>
      </w:r>
      <w:bookmarkStart w:id="1110" w:name="_LINE__18_3d89302d_8558_494b_bf06_c39114"/>
      <w:bookmarkEnd w:id="1109"/>
      <w:r>
        <w:rPr>
          <w:rFonts w:eastAsia="Arial" w:cs="Arial" w:ascii="Arial" w:hAnsi="Arial"/>
        </w:rPr>
        <w:t xml:space="preserve">to, a current and valid United States passport, military identification card, driver's </w:t>
      </w:r>
      <w:bookmarkStart w:id="1111" w:name="_LINE__19_c72df815_cfd9_4cf5_adf4_002253"/>
      <w:bookmarkEnd w:id="1110"/>
      <w:r>
        <w:rPr>
          <w:rFonts w:eastAsia="Arial" w:cs="Arial" w:ascii="Arial" w:hAnsi="Arial"/>
        </w:rPr>
        <w:t>license or nondriver identification card</w:t>
      </w:r>
      <w:bookmarkStart w:id="1112" w:name="_PROCESSED_CHANGE__43680f47_042a_40bf_9d"/>
      <w:r>
        <w:rPr>
          <w:rFonts w:eastAsia="Arial" w:cs="Arial" w:ascii="Arial" w:hAnsi="Arial"/>
          <w:strike/>
        </w:rPr>
        <w:t>.</w:t>
      </w:r>
      <w:bookmarkStart w:id="1113" w:name="_PROCESSED_CHANGE__484b8895_4158_4736_ac"/>
      <w:bookmarkEnd w:id="1112"/>
      <w:r>
        <w:rPr>
          <w:rFonts w:eastAsia="Arial" w:cs="Arial" w:ascii="Arial" w:hAnsi="Arial"/>
          <w:u w:val="single"/>
        </w:rPr>
        <w:t>; and</w:t>
      </w:r>
      <w:bookmarkEnd w:id="1105"/>
      <w:bookmarkEnd w:id="1111"/>
      <w:bookmarkEnd w:id="1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4" w:name="_PAR__6_b573bee1_c6f0_4b74_bc87_12e01941"/>
      <w:bookmarkStart w:id="1115" w:name="_STATUTE_P__b33d0908_d540_4849_a482_6467"/>
      <w:bookmarkStart w:id="1116" w:name="_PROCESSED_CHANGE__45bc00a2_1a08_4718_b4"/>
      <w:bookmarkStart w:id="1117" w:name="_PAR__7_4ebca029_53ff_472e_9ee0_f9d59fac"/>
      <w:bookmarkStart w:id="1118" w:name="_STATUTE_P__59b32499_ba6c_454d_a6d4_1820"/>
      <w:bookmarkStart w:id="1119" w:name="_LINE__20_7ec3f39d_3ee9_4bba_a627_b3ec0c"/>
      <w:bookmarkStart w:id="1120" w:name="_STATUTE_NUMBER__dbb9e32b_816b_491c_bc79"/>
      <w:bookmarkEnd w:id="1114"/>
      <w:bookmarkEnd w:id="1115"/>
      <w:bookmarkEnd w:id="1116"/>
      <w:bookmarkEnd w:id="1117"/>
      <w:bookmarkEnd w:id="1118"/>
      <w:r>
        <w:rPr>
          <w:rFonts w:eastAsia="Arial" w:cs="Arial" w:ascii="Arial" w:hAnsi="Arial"/>
          <w:u w:val="single"/>
        </w:rPr>
        <w:t>D</w:t>
      </w:r>
      <w:bookmarkEnd w:id="1120"/>
      <w:r>
        <w:rPr>
          <w:rFonts w:eastAsia="Arial" w:cs="Arial" w:ascii="Arial" w:hAnsi="Arial"/>
          <w:u w:val="single"/>
        </w:rPr>
        <w:t xml:space="preserve">.  </w:t>
      </w:r>
      <w:bookmarkStart w:id="1121" w:name="_STATUTE_CONTENT__2734be95_a6c1_4e14_82e"/>
      <w:r>
        <w:rPr>
          <w:rFonts w:eastAsia="Arial" w:cs="Arial" w:ascii="Arial" w:hAnsi="Arial"/>
          <w:u w:val="single"/>
        </w:rPr>
        <w:t>Copies of titles, transfers and other documents used for titling purposes.</w:t>
      </w:r>
      <w:bookmarkEnd w:id="11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22" w:name="_PROCESSED_CHANGE__45bc00a2_1a08_4718_b4"/>
      <w:bookmarkStart w:id="1123" w:name="_PAR__7_4ebca029_53ff_472e_9ee0_f9d59fac"/>
      <w:bookmarkStart w:id="1124" w:name="_STATUTE_P__59b32499_ba6c_454d_a6d4_1820"/>
      <w:bookmarkStart w:id="1125" w:name="_PAR__8_ee6016c4_3b7e_42d7_a606_0ca4010c"/>
      <w:bookmarkStart w:id="1126" w:name="_STATUTE_P__c2967d35_63fb_4c05_b131_093c"/>
      <w:bookmarkStart w:id="1127" w:name="_STATUTE_CONTENT__592257f7_3ed4_44ad_a1e"/>
      <w:bookmarkStart w:id="1128" w:name="_LINE__21_91eec5d5_7e27_4d2f_aeeb_cff838"/>
      <w:bookmarkEnd w:id="1122"/>
      <w:bookmarkEnd w:id="1123"/>
      <w:bookmarkEnd w:id="1124"/>
      <w:bookmarkEnd w:id="1121"/>
      <w:bookmarkEnd w:id="1125"/>
      <w:bookmarkEnd w:id="1126"/>
      <w:r>
        <w:rPr>
          <w:rFonts w:eastAsia="Arial" w:cs="Arial" w:ascii="Arial" w:hAnsi="Arial"/>
        </w:rPr>
        <w:t xml:space="preserve">A licensed mobile crusher must maintain an operator log for each location.  The log must </w:t>
      </w:r>
      <w:bookmarkStart w:id="1129" w:name="_LINE__22_28dc5737_7fc5_4bc9_b55d_6bf195"/>
      <w:bookmarkEnd w:id="1128"/>
      <w:r>
        <w:rPr>
          <w:rFonts w:eastAsia="Arial" w:cs="Arial" w:ascii="Arial" w:hAnsi="Arial"/>
        </w:rPr>
        <w:t xml:space="preserve">contain the make, model, model year and vehicle identification number of each vehicle </w:t>
      </w:r>
      <w:bookmarkStart w:id="1130" w:name="_LINE__23_11bba156_d15f_4c8e_aeea_2d3ced"/>
      <w:bookmarkEnd w:id="1129"/>
      <w:r>
        <w:rPr>
          <w:rFonts w:eastAsia="Arial" w:cs="Arial" w:ascii="Arial" w:hAnsi="Arial"/>
        </w:rPr>
        <w:t>crushed and the date of that action.</w:t>
      </w:r>
      <w:bookmarkEnd w:id="1127"/>
      <w:bookmarkEnd w:id="11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1" w:name="_PAR__8_ee6016c4_3b7e_42d7_a606_0ca4010c"/>
      <w:bookmarkStart w:id="1132" w:name="_STATUTE_P__c2967d35_63fb_4c05_b131_093c"/>
      <w:bookmarkStart w:id="1133" w:name="_PAR__9_4ff57e3f_8c8c_44b8_8e57_5779eb35"/>
      <w:bookmarkStart w:id="1134" w:name="_STATUTE_P__ac17c140_daf0_462a_a06b_575e"/>
      <w:bookmarkStart w:id="1135" w:name="_STATUTE_CONTENT__f0836b05_1d41_49ac_9fa"/>
      <w:bookmarkStart w:id="1136" w:name="_LINE__24_aa7b908f_2795_4c11_9d5d_758863"/>
      <w:bookmarkEnd w:id="1131"/>
      <w:bookmarkEnd w:id="1132"/>
      <w:bookmarkEnd w:id="1133"/>
      <w:bookmarkEnd w:id="1134"/>
      <w:r>
        <w:rPr>
          <w:rFonts w:eastAsia="Arial" w:cs="Arial" w:ascii="Arial" w:hAnsi="Arial"/>
        </w:rPr>
        <w:t>A scrap processor is exempt from the requirements set forth in paragraph A</w:t>
        <w:noBreakHyphen/>
        <w:t xml:space="preserve">1 for vehicles </w:t>
      </w:r>
      <w:bookmarkStart w:id="1137" w:name="_LINE__25_d190f755_913c_41bb_a7dc_bfda2e"/>
      <w:bookmarkEnd w:id="1136"/>
      <w:r>
        <w:rPr>
          <w:rFonts w:eastAsia="Arial" w:cs="Arial" w:ascii="Arial" w:hAnsi="Arial"/>
        </w:rPr>
        <w:t>received that are already dismantled.</w:t>
      </w:r>
      <w:bookmarkEnd w:id="1135"/>
      <w:bookmarkEnd w:id="1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8" w:name="_BILL_SECTION__c8fa3621_8e36_49d5_94f7_a"/>
      <w:bookmarkStart w:id="1139" w:name="_STATUTE_SS__4c416092_5609_49f5_8eaf_a79"/>
      <w:bookmarkStart w:id="1140" w:name="_PAR__9_4ff57e3f_8c8c_44b8_8e57_5779eb35"/>
      <w:bookmarkStart w:id="1141" w:name="_STATUTE_P__ac17c140_daf0_462a_a06b_575e"/>
      <w:bookmarkStart w:id="1142" w:name="_BILL_SECTION__ef013501_3286_4938_8250_f"/>
      <w:bookmarkStart w:id="1143" w:name="_PAR__10_81cadf41_9707_40f6_87d6_634fa59"/>
      <w:bookmarkStart w:id="1144" w:name="_BILL_SECTION_HEADER__b69b6c82_1985_4198"/>
      <w:bookmarkStart w:id="1145" w:name="_LINE__26_3c983bde_c5d5_4687_84dc_1eac8d"/>
      <w:bookmarkEnd w:id="1138"/>
      <w:bookmarkEnd w:id="1139"/>
      <w:bookmarkEnd w:id="1140"/>
      <w:bookmarkEnd w:id="1141"/>
      <w:bookmarkEnd w:id="1142"/>
      <w:bookmarkEnd w:id="1143"/>
      <w:bookmarkEnd w:id="1144"/>
      <w:r>
        <w:rPr>
          <w:rFonts w:eastAsia="Arial" w:cs="Arial" w:ascii="Arial" w:hAnsi="Arial"/>
          <w:b/>
          <w:sz w:val="24"/>
        </w:rPr>
        <w:t xml:space="preserve">Sec. </w:t>
      </w:r>
      <w:bookmarkStart w:id="1146" w:name="_BILL_SECTION_NUMBER__1b04869a_bf72_4e80"/>
      <w:r>
        <w:rPr>
          <w:rFonts w:eastAsia="Arial" w:cs="Arial" w:ascii="Arial" w:hAnsi="Arial"/>
          <w:b/>
          <w:sz w:val="24"/>
        </w:rPr>
        <w:t>38</w:t>
      </w:r>
      <w:bookmarkEnd w:id="1146"/>
      <w:r>
        <w:rPr>
          <w:rFonts w:eastAsia="Arial" w:cs="Arial" w:ascii="Arial" w:hAnsi="Arial"/>
          <w:b/>
          <w:sz w:val="24"/>
        </w:rPr>
        <w:t>.  29-A MRSA §1256,</w:t>
      </w:r>
      <w:r>
        <w:rPr>
          <w:rFonts w:eastAsia="Arial" w:cs="Arial" w:ascii="Arial" w:hAnsi="Arial"/>
        </w:rPr>
        <w:t xml:space="preserve"> as amended by PL 2015, c. 473, §§12 and 13, is further </w:t>
      </w:r>
      <w:bookmarkStart w:id="1147" w:name="_LINE__27_a9d30689_c73c_40fb_9f16_f9f11f"/>
      <w:bookmarkEnd w:id="1145"/>
      <w:r>
        <w:rPr>
          <w:rFonts w:eastAsia="Arial" w:cs="Arial" w:ascii="Arial" w:hAnsi="Arial"/>
        </w:rPr>
        <w:t>amended to read:</w:t>
      </w:r>
      <w:bookmarkEnd w:id="11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8" w:name="_PAR__10_81cadf41_9707_40f6_87d6_634fa59"/>
      <w:bookmarkStart w:id="1149" w:name="_BILL_SECTION_HEADER__b69b6c82_1985_4198"/>
      <w:bookmarkStart w:id="1150" w:name="_STATUTE_S__ec6609d2_25d0_4573_af73_d2fb"/>
      <w:bookmarkStart w:id="1151" w:name="_PAR__11_9876b384_a706_47c1_8b3f_d14d14c"/>
      <w:bookmarkStart w:id="1152" w:name="_LINE__28_5ce12318_a99a_497e_b313_d07917"/>
      <w:bookmarkEnd w:id="1148"/>
      <w:bookmarkEnd w:id="1149"/>
      <w:bookmarkEnd w:id="1150"/>
      <w:bookmarkEnd w:id="1151"/>
      <w:r>
        <w:rPr>
          <w:rFonts w:eastAsia="Arial" w:cs="Arial" w:ascii="Arial" w:hAnsi="Arial"/>
          <w:b/>
        </w:rPr>
        <w:t>§</w:t>
      </w:r>
      <w:bookmarkStart w:id="1153" w:name="_STATUTE_NUMBER__c3eb8376_5d52_478f_b3e5"/>
      <w:r>
        <w:rPr>
          <w:rFonts w:eastAsia="Arial" w:cs="Arial" w:ascii="Arial" w:hAnsi="Arial"/>
          <w:b/>
        </w:rPr>
        <w:t>1256</w:t>
      </w:r>
      <w:bookmarkEnd w:id="1153"/>
      <w:r>
        <w:rPr>
          <w:rFonts w:eastAsia="Arial" w:cs="Arial" w:ascii="Arial" w:hAnsi="Arial"/>
          <w:b/>
        </w:rPr>
        <w:t xml:space="preserve">.  </w:t>
      </w:r>
      <w:bookmarkStart w:id="1154" w:name="_STATUTE_HEADNOTE__62f41e6b_2e83_4c59_96"/>
      <w:r>
        <w:rPr>
          <w:rFonts w:eastAsia="Arial" w:cs="Arial" w:ascii="Arial" w:hAnsi="Arial"/>
          <w:b/>
        </w:rPr>
        <w:t>Special restricted license</w:t>
      </w:r>
      <w:bookmarkEnd w:id="1152"/>
      <w:bookmarkEnd w:id="1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5" w:name="_PAR__11_9876b384_a706_47c1_8b3f_d14d14c"/>
      <w:bookmarkStart w:id="1156" w:name="_PAR__12_71c730a8_7af0_482e_8302_67ec589"/>
      <w:bookmarkStart w:id="1157" w:name="_STATUTE_P__056b08cc_da65_4868_a222_c66a"/>
      <w:bookmarkStart w:id="1158" w:name="_STATUTE_CONTENT__5f51a685_c5e9_4027_8b0"/>
      <w:bookmarkStart w:id="1159" w:name="_LINE__29_4f7532e1_175c_4274_9225_f41338"/>
      <w:bookmarkEnd w:id="1155"/>
      <w:bookmarkEnd w:id="1156"/>
      <w:bookmarkEnd w:id="1157"/>
      <w:r>
        <w:rPr>
          <w:rFonts w:eastAsia="Arial" w:cs="Arial" w:ascii="Arial" w:hAnsi="Arial"/>
        </w:rPr>
        <w:t xml:space="preserve">A person who is 15 years of age and who has successfully completed a driver education </w:t>
      </w:r>
      <w:bookmarkStart w:id="1160" w:name="_LINE__30_1aae2e5e_a11c_4eba_8553_c9f0b7"/>
      <w:bookmarkEnd w:id="1159"/>
      <w:r>
        <w:rPr>
          <w:rFonts w:eastAsia="Arial" w:cs="Arial" w:ascii="Arial" w:hAnsi="Arial"/>
        </w:rPr>
        <w:t xml:space="preserve">course and passed an examination for operation of a motor vehicle as provided in </w:t>
      </w:r>
      <w:bookmarkStart w:id="1161" w:name="_CROSS_REFERENCE__f513ec0d_8d14_44c3_81e"/>
      <w:r>
        <w:rPr>
          <w:rFonts w:eastAsia="Arial" w:cs="Arial" w:ascii="Arial" w:hAnsi="Arial"/>
        </w:rPr>
        <w:t xml:space="preserve">section </w:t>
      </w:r>
      <w:bookmarkStart w:id="1162" w:name="_LINE__31_94b27ec3_665e_4422_b6e3_5b2bf6"/>
      <w:bookmarkEnd w:id="1160"/>
      <w:r>
        <w:rPr>
          <w:rFonts w:eastAsia="Arial" w:cs="Arial" w:ascii="Arial" w:hAnsi="Arial"/>
        </w:rPr>
        <w:t>1301</w:t>
      </w:r>
      <w:bookmarkEnd w:id="1161"/>
      <w:r>
        <w:rPr>
          <w:rFonts w:eastAsia="Arial" w:cs="Arial" w:ascii="Arial" w:hAnsi="Arial"/>
        </w:rPr>
        <w:t xml:space="preserve"> may be issued a special restricted license based on educational, employment or </w:t>
      </w:r>
      <w:bookmarkStart w:id="1163" w:name="_LINE__32_6cde658b_1c4f_4137_81f2_ed88cb"/>
      <w:bookmarkEnd w:id="1162"/>
      <w:r>
        <w:rPr>
          <w:rFonts w:eastAsia="Arial" w:cs="Arial" w:ascii="Arial" w:hAnsi="Arial"/>
        </w:rPr>
        <w:t>medical need</w:t>
      </w:r>
      <w:bookmarkStart w:id="1164" w:name="_PROCESSED_CHANGE__b8141ce7_e324_401f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ithout the person's having held a permit for a period of 6 months as required </w:t>
      </w:r>
      <w:bookmarkStart w:id="1165" w:name="_LINE__33_daeee911_5c20_4fe1_9eb1_efeeba"/>
      <w:bookmarkEnd w:id="1163"/>
      <w:r>
        <w:rPr>
          <w:rFonts w:eastAsia="Arial" w:cs="Arial" w:ascii="Arial" w:hAnsi="Arial"/>
          <w:strike/>
        </w:rPr>
        <w:t xml:space="preserve">by </w:t>
      </w:r>
      <w:bookmarkStart w:id="1166" w:name="_CROSS_REFERENCE__68e7a547_6070_4c72_934"/>
      <w:r>
        <w:rPr>
          <w:rFonts w:eastAsia="Arial" w:cs="Arial" w:ascii="Arial" w:hAnsi="Arial"/>
          <w:strike/>
        </w:rPr>
        <w:t>section 1304, subsection 1, paragraph H, subparagraph (1)</w:t>
      </w:r>
      <w:bookmarkEnd w:id="1166"/>
      <w:r>
        <w:rPr>
          <w:rFonts w:eastAsia="Arial" w:cs="Arial" w:ascii="Arial" w:hAnsi="Arial"/>
          <w:strike/>
        </w:rPr>
        <w:t xml:space="preserve"> as follows</w:t>
      </w:r>
      <w:bookmarkEnd w:id="1164"/>
      <w:r>
        <w:rPr>
          <w:rFonts w:eastAsia="Arial" w:cs="Arial" w:ascii="Arial" w:hAnsi="Arial"/>
        </w:rPr>
        <w:t>.</w:t>
      </w:r>
      <w:bookmarkEnd w:id="1158"/>
      <w:bookmarkEnd w:id="1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7" w:name="_PAR__12_71c730a8_7af0_482e_8302_67ec589"/>
      <w:bookmarkStart w:id="1168" w:name="_STATUTE_P__056b08cc_da65_4868_a222_c66a"/>
      <w:bookmarkStart w:id="1169" w:name="_STATUTE_SS__0421f87b_95b1_48d5_bd77_7c9"/>
      <w:bookmarkStart w:id="1170" w:name="_PAR__13_c7d51ccd_9102_4048_9866_c37393e"/>
      <w:bookmarkStart w:id="1171" w:name="_LINE__34_57a36afc_cc85_4b7d_9e9d_0ca971"/>
      <w:bookmarkStart w:id="1172" w:name="_STATUTE_NUMBER__ee5f347d_111f_42d9_be71"/>
      <w:bookmarkEnd w:id="1167"/>
      <w:bookmarkEnd w:id="1168"/>
      <w:bookmarkEnd w:id="1169"/>
      <w:bookmarkEnd w:id="1170"/>
      <w:r>
        <w:rPr>
          <w:rFonts w:eastAsia="Arial" w:cs="Arial" w:ascii="Arial" w:hAnsi="Arial"/>
          <w:b/>
        </w:rPr>
        <w:t>1</w:t>
      </w:r>
      <w:bookmarkEnd w:id="1172"/>
      <w:r>
        <w:rPr>
          <w:rFonts w:eastAsia="Arial" w:cs="Arial" w:ascii="Arial" w:hAnsi="Arial"/>
          <w:b/>
        </w:rPr>
        <w:t xml:space="preserve">.  </w:t>
      </w:r>
      <w:bookmarkStart w:id="1173" w:name="_STATUTE_HEADNOTE__071cc772_4cab_47ff_a6"/>
      <w:r>
        <w:rPr>
          <w:rFonts w:eastAsia="Arial" w:cs="Arial" w:ascii="Arial" w:hAnsi="Arial"/>
          <w:b/>
        </w:rPr>
        <w:t>Educational need.</w:t>
      </w:r>
      <w:bookmarkEnd w:id="11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74" w:name="_STATUTE_CONTENT__08c13dc3_36b5_4a71_acc"/>
      <w:r>
        <w:rPr>
          <w:rFonts w:eastAsia="Arial" w:cs="Arial" w:ascii="Arial" w:hAnsi="Arial"/>
        </w:rPr>
        <w:t xml:space="preserve">A person seeking to qualify for a special restricted license based </w:t>
      </w:r>
      <w:bookmarkStart w:id="1175" w:name="_LINE__35_9f4fc1af_74ba_46ef_8443_83377b"/>
      <w:bookmarkEnd w:id="1171"/>
      <w:r>
        <w:rPr>
          <w:rFonts w:eastAsia="Arial" w:cs="Arial" w:ascii="Arial" w:hAnsi="Arial"/>
        </w:rPr>
        <w:t xml:space="preserve">on educational need must file an application.  If the applicant qualifies under paragraph A, </w:t>
      </w:r>
      <w:bookmarkStart w:id="1176" w:name="_LINE__36_a4395ece_b026_4968_b47f_a12eda"/>
      <w:bookmarkStart w:id="1177" w:name="_PROCESSED_CHANGE__cd4e100c_4472_49e3_b3"/>
      <w:bookmarkEnd w:id="1175"/>
      <w:r>
        <w:rPr>
          <w:rFonts w:eastAsia="Arial" w:cs="Arial" w:ascii="Arial" w:hAnsi="Arial"/>
          <w:u w:val="single"/>
        </w:rPr>
        <w:t>has held a permit for a period of 6 months</w:t>
      </w:r>
      <w:r>
        <w:rPr>
          <w:rFonts w:eastAsia="Arial" w:cs="Arial" w:ascii="Arial" w:hAnsi="Arial"/>
        </w:rPr>
        <w:t xml:space="preserve"> </w:t>
      </w:r>
      <w:bookmarkEnd w:id="1177"/>
      <w:r>
        <w:rPr>
          <w:rFonts w:eastAsia="Arial" w:cs="Arial" w:ascii="Arial" w:hAnsi="Arial"/>
        </w:rPr>
        <w:t xml:space="preserve">and has completed a minimum of 70 hours of </w:t>
      </w:r>
      <w:bookmarkStart w:id="1178" w:name="_LINE__37_a1a27622_8c74_4a52_adce_fe7188"/>
      <w:bookmarkEnd w:id="1176"/>
      <w:r>
        <w:rPr>
          <w:rFonts w:eastAsia="Arial" w:cs="Arial" w:ascii="Arial" w:hAnsi="Arial"/>
        </w:rPr>
        <w:t xml:space="preserve">driving, including 10 hours of night driving, while accompanied by a parent, guardian or </w:t>
      </w:r>
      <w:bookmarkStart w:id="1179" w:name="_LINE__38_30338119_1b0d_418e_bf47_ed241e"/>
      <w:bookmarkEnd w:id="1178"/>
      <w:r>
        <w:rPr>
          <w:rFonts w:eastAsia="Arial" w:cs="Arial" w:ascii="Arial" w:hAnsi="Arial"/>
        </w:rPr>
        <w:t xml:space="preserve">licensed driver at least 20 years of age, a special restricted license must be issued to the </w:t>
      </w:r>
      <w:bookmarkStart w:id="1180" w:name="_LINE__39_705693ba_6db5_4594_ab83_924cf2"/>
      <w:bookmarkEnd w:id="1179"/>
      <w:r>
        <w:rPr>
          <w:rFonts w:eastAsia="Arial" w:cs="Arial" w:ascii="Arial" w:hAnsi="Arial"/>
        </w:rPr>
        <w:t>applicant.</w:t>
      </w:r>
      <w:bookmarkEnd w:id="1174"/>
      <w:bookmarkEnd w:id="1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1" w:name="_PAR__13_c7d51ccd_9102_4048_9866_c37393e"/>
      <w:bookmarkStart w:id="1182" w:name="_STATUTE_P__e08a4920_61b0_49c9_ba32_fb48"/>
      <w:bookmarkStart w:id="1183" w:name="_PAR__14_67c3a7c3_d389_4d2f_bdf0_1871d14"/>
      <w:bookmarkStart w:id="1184" w:name="_LINE__40_027cad89_b408_458e_8f36_755b27"/>
      <w:bookmarkStart w:id="1185" w:name="_STATUTE_NUMBER__465a1d79_3c27_4059_83f3"/>
      <w:bookmarkEnd w:id="1181"/>
      <w:bookmarkEnd w:id="1182"/>
      <w:bookmarkEnd w:id="1183"/>
      <w:r>
        <w:rPr>
          <w:rFonts w:eastAsia="Arial" w:cs="Arial" w:ascii="Arial" w:hAnsi="Arial"/>
        </w:rPr>
        <w:t>A</w:t>
      </w:r>
      <w:bookmarkEnd w:id="1185"/>
      <w:r>
        <w:rPr>
          <w:rFonts w:eastAsia="Arial" w:cs="Arial" w:ascii="Arial" w:hAnsi="Arial"/>
        </w:rPr>
        <w:t xml:space="preserve">.  </w:t>
      </w:r>
      <w:bookmarkStart w:id="1186" w:name="_STATUTE_CONTENT__efd57ccd_b808_47bb_878"/>
      <w:r>
        <w:rPr>
          <w:rFonts w:eastAsia="Arial" w:cs="Arial" w:ascii="Arial" w:hAnsi="Arial"/>
        </w:rPr>
        <w:t>An application must include:</w:t>
      </w:r>
      <w:bookmarkEnd w:id="1184"/>
      <w:bookmarkEnd w:id="1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87" w:name="_PAR__14_67c3a7c3_d389_4d2f_bdf0_1871d14"/>
      <w:bookmarkStart w:id="1188" w:name="_STATUTE_SP__1f5fcfb1_222d_4f18_86d2_0c8"/>
      <w:bookmarkStart w:id="1189" w:name="_PAR__15_c879cb02_0556_4951_ac7b_2d3d088"/>
      <w:bookmarkStart w:id="1190" w:name="_LINE__41_84b861ab_b68f_494a_b7c9_ae8e4c"/>
      <w:bookmarkEnd w:id="1187"/>
      <w:bookmarkEnd w:id="1188"/>
      <w:bookmarkEnd w:id="1189"/>
      <w:r>
        <w:rPr>
          <w:rFonts w:eastAsia="Arial" w:cs="Arial" w:ascii="Arial" w:hAnsi="Arial"/>
        </w:rPr>
        <w:t>(</w:t>
      </w:r>
      <w:bookmarkStart w:id="1191" w:name="_STATUTE_NUMBER__f92c7c3f_55ec_4c13_a71b"/>
      <w:r>
        <w:rPr>
          <w:rFonts w:eastAsia="Arial" w:cs="Arial" w:ascii="Arial" w:hAnsi="Arial"/>
        </w:rPr>
        <w:t>1</w:t>
      </w:r>
      <w:bookmarkEnd w:id="1191"/>
      <w:r>
        <w:rPr>
          <w:rFonts w:eastAsia="Arial" w:cs="Arial" w:ascii="Arial" w:hAnsi="Arial"/>
        </w:rPr>
        <w:t xml:space="preserve">)  </w:t>
      </w:r>
      <w:bookmarkStart w:id="1192" w:name="_STATUTE_CONTENT__6f9d32a3_a357_4ca7_871"/>
      <w:r>
        <w:rPr>
          <w:rFonts w:eastAsia="Arial" w:cs="Arial" w:ascii="Arial" w:hAnsi="Arial"/>
        </w:rPr>
        <w:t xml:space="preserve">A signed notarized statement from the applicant and the applicant's parent or </w:t>
      </w:r>
      <w:bookmarkStart w:id="1193" w:name="_LINE__42_e7f28ea8_d031_4cbc_87fd_719cd2"/>
      <w:bookmarkEnd w:id="1190"/>
      <w:r>
        <w:rPr>
          <w:rFonts w:eastAsia="Arial" w:cs="Arial" w:ascii="Arial" w:hAnsi="Arial"/>
        </w:rPr>
        <w:t>guardian that:</w:t>
      </w:r>
      <w:bookmarkEnd w:id="1192"/>
      <w:bookmarkEnd w:id="11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94" w:name="_PAGE__7_a9d511b6_6329_46a0_89d1_b845b6f"/>
      <w:bookmarkStart w:id="1195" w:name="_PAR__15_c879cb02_0556_4951_ac7b_2d3d088"/>
      <w:bookmarkStart w:id="1196" w:name="_PAGE__8_8d79ae2c_baec_430e_a621_fb5d0be"/>
      <w:bookmarkStart w:id="1197" w:name="_PAR__1_db482141_982c_4aac_9890_1ed254e6"/>
      <w:bookmarkStart w:id="1198" w:name="_STATUTE_D__8d1d0fdb_37dc_49b8_b25b_769b"/>
      <w:bookmarkStart w:id="1199" w:name="_LINE__1_d3b77f7b_c6aa_4e09_b678_5a73205"/>
      <w:bookmarkEnd w:id="1194"/>
      <w:bookmarkEnd w:id="1195"/>
      <w:bookmarkEnd w:id="1196"/>
      <w:bookmarkEnd w:id="1197"/>
      <w:bookmarkEnd w:id="1198"/>
      <w:r>
        <w:rPr>
          <w:rFonts w:eastAsia="Arial" w:cs="Arial" w:ascii="Arial" w:hAnsi="Arial"/>
        </w:rPr>
        <w:t>(</w:t>
      </w:r>
      <w:bookmarkStart w:id="1200" w:name="_STATUTE_NUMBER__d105d3dc_f632_4fcd_96b6"/>
      <w:r>
        <w:rPr>
          <w:rFonts w:eastAsia="Arial" w:cs="Arial" w:ascii="Arial" w:hAnsi="Arial"/>
        </w:rPr>
        <w:t>a</w:t>
      </w:r>
      <w:bookmarkEnd w:id="1200"/>
      <w:r>
        <w:rPr>
          <w:rFonts w:eastAsia="Arial" w:cs="Arial" w:ascii="Arial" w:hAnsi="Arial"/>
        </w:rPr>
        <w:t xml:space="preserve">)  </w:t>
      </w:r>
      <w:bookmarkStart w:id="1201" w:name="_STATUTE_CONTENT__ccd9b966_d337_476b_80d"/>
      <w:r>
        <w:rPr>
          <w:rFonts w:eastAsia="Arial" w:cs="Arial" w:ascii="Arial" w:hAnsi="Arial"/>
        </w:rPr>
        <w:t>No readily available alternative means of transportation exists; and</w:t>
      </w:r>
      <w:bookmarkEnd w:id="1199"/>
      <w:bookmarkEnd w:id="12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02" w:name="_PAR__1_db482141_982c_4aac_9890_1ed254e6"/>
      <w:bookmarkStart w:id="1203" w:name="_STATUTE_D__8d1d0fdb_37dc_49b8_b25b_769b"/>
      <w:bookmarkStart w:id="1204" w:name="_PAR__2_65557716_a8f2_46af_a182_f09d7ca7"/>
      <w:bookmarkStart w:id="1205" w:name="_STATUTE_D__c7415a25_8b62_43e9_8688_d021"/>
      <w:bookmarkStart w:id="1206" w:name="_LINE__2_3915fe57_0b78_4135_bd18_d62490c"/>
      <w:bookmarkEnd w:id="1202"/>
      <w:bookmarkEnd w:id="1203"/>
      <w:bookmarkEnd w:id="1204"/>
      <w:bookmarkEnd w:id="1205"/>
      <w:r>
        <w:rPr>
          <w:rFonts w:eastAsia="Arial" w:cs="Arial" w:ascii="Arial" w:hAnsi="Arial"/>
        </w:rPr>
        <w:t>(</w:t>
      </w:r>
      <w:bookmarkStart w:id="1207" w:name="_STATUTE_NUMBER__bce45c38_5c41_40bb_87f6"/>
      <w:r>
        <w:rPr>
          <w:rFonts w:eastAsia="Arial" w:cs="Arial" w:ascii="Arial" w:hAnsi="Arial"/>
        </w:rPr>
        <w:t>b</w:t>
      </w:r>
      <w:bookmarkEnd w:id="1207"/>
      <w:r>
        <w:rPr>
          <w:rFonts w:eastAsia="Arial" w:cs="Arial" w:ascii="Arial" w:hAnsi="Arial"/>
        </w:rPr>
        <w:t xml:space="preserve">)  </w:t>
      </w:r>
      <w:bookmarkStart w:id="1208" w:name="_STATUTE_CONTENT__6bc32754_b8f5_4c2e_87e"/>
      <w:r>
        <w:rPr>
          <w:rFonts w:eastAsia="Arial" w:cs="Arial" w:ascii="Arial" w:hAnsi="Arial"/>
        </w:rPr>
        <w:t xml:space="preserve">Use of a motor vehicle is necessary for transportation to and from a public </w:t>
      </w:r>
      <w:bookmarkStart w:id="1209" w:name="_LINE__3_089d7bce_c158_485a_8cef_45573e8"/>
      <w:bookmarkEnd w:id="1206"/>
      <w:r>
        <w:rPr>
          <w:rFonts w:eastAsia="Arial" w:cs="Arial" w:ascii="Arial" w:hAnsi="Arial"/>
        </w:rPr>
        <w:t xml:space="preserve">secondary school, a private secondary school approved for attendance </w:t>
      </w:r>
      <w:bookmarkStart w:id="1210" w:name="_LINE__4_e6d7b4c1_1a2f_407f_a7f7_d2c32d4"/>
      <w:bookmarkEnd w:id="1209"/>
      <w:r>
        <w:rPr>
          <w:rFonts w:eastAsia="Arial" w:cs="Arial" w:ascii="Arial" w:hAnsi="Arial"/>
        </w:rPr>
        <w:t xml:space="preserve">purposes by the Commissioner of Education or a career and technical </w:t>
      </w:r>
      <w:bookmarkStart w:id="1211" w:name="_LINE__5_8924a6e9_87ff_49bd_ba19_9f5479f"/>
      <w:bookmarkEnd w:id="1210"/>
      <w:r>
        <w:rPr>
          <w:rFonts w:eastAsia="Arial" w:cs="Arial" w:ascii="Arial" w:hAnsi="Arial"/>
        </w:rPr>
        <w:t>education center or region that the applicant is attending;</w:t>
      </w:r>
      <w:bookmarkEnd w:id="1208"/>
      <w:bookmarkEnd w:id="121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2" w:name="_STATUTE_SP__1f5fcfb1_222d_4f18_86d2_0c8"/>
      <w:bookmarkStart w:id="1213" w:name="_PAR__2_65557716_a8f2_46af_a182_f09d7ca7"/>
      <w:bookmarkStart w:id="1214" w:name="_STATUTE_D__c7415a25_8b62_43e9_8688_d021"/>
      <w:bookmarkStart w:id="1215" w:name="_PAR__3_d9ef5c52_be59_4a9a_b7c9_70d52e64"/>
      <w:bookmarkStart w:id="1216" w:name="_STATUTE_SP__67987f14_552e_4740_8949_960"/>
      <w:bookmarkStart w:id="1217" w:name="_LINE__6_7b2f7d8b_c07b_418a_8fb7_8011d33"/>
      <w:bookmarkEnd w:id="1212"/>
      <w:bookmarkEnd w:id="1213"/>
      <w:bookmarkEnd w:id="1214"/>
      <w:bookmarkEnd w:id="1215"/>
      <w:bookmarkEnd w:id="1216"/>
      <w:r>
        <w:rPr>
          <w:rFonts w:eastAsia="Arial" w:cs="Arial" w:ascii="Arial" w:hAnsi="Arial"/>
        </w:rPr>
        <w:t>(</w:t>
      </w:r>
      <w:bookmarkStart w:id="1218" w:name="_STATUTE_NUMBER__114fd4aa_3582_469d_a23d"/>
      <w:r>
        <w:rPr>
          <w:rFonts w:eastAsia="Arial" w:cs="Arial" w:ascii="Arial" w:hAnsi="Arial"/>
        </w:rPr>
        <w:t>2</w:t>
      </w:r>
      <w:bookmarkEnd w:id="1218"/>
      <w:r>
        <w:rPr>
          <w:rFonts w:eastAsia="Arial" w:cs="Arial" w:ascii="Arial" w:hAnsi="Arial"/>
        </w:rPr>
        <w:t xml:space="preserve">)  </w:t>
      </w:r>
      <w:bookmarkStart w:id="1219" w:name="_STATUTE_CONTENT__43810308_6a6e_4da5_938"/>
      <w:r>
        <w:rPr>
          <w:rFonts w:eastAsia="Arial" w:cs="Arial" w:ascii="Arial" w:hAnsi="Arial"/>
        </w:rPr>
        <w:t>A verification of school attendance; and</w:t>
      </w:r>
      <w:bookmarkEnd w:id="1217"/>
      <w:bookmarkEnd w:id="12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0" w:name="_PAR__3_d9ef5c52_be59_4a9a_b7c9_70d52e64"/>
      <w:bookmarkStart w:id="1221" w:name="_STATUTE_SP__67987f14_552e_4740_8949_960"/>
      <w:bookmarkStart w:id="1222" w:name="_PAR__4_67c01eeb_18bf_4862_9965_a1897a9b"/>
      <w:bookmarkStart w:id="1223" w:name="_STATUTE_SP__b77b37be_a5d8_448a_a065_47a"/>
      <w:bookmarkStart w:id="1224" w:name="_LINE__7_79d69c3b_fd46_49c9_80c4_f6a524a"/>
      <w:bookmarkEnd w:id="1220"/>
      <w:bookmarkEnd w:id="1221"/>
      <w:bookmarkEnd w:id="1222"/>
      <w:bookmarkEnd w:id="1223"/>
      <w:r>
        <w:rPr>
          <w:rFonts w:eastAsia="Arial" w:cs="Arial" w:ascii="Arial" w:hAnsi="Arial"/>
        </w:rPr>
        <w:t>(</w:t>
      </w:r>
      <w:bookmarkStart w:id="1225" w:name="_STATUTE_NUMBER__d9ba1f4f_5795_4832_be54"/>
      <w:r>
        <w:rPr>
          <w:rFonts w:eastAsia="Arial" w:cs="Arial" w:ascii="Arial" w:hAnsi="Arial"/>
        </w:rPr>
        <w:t>3</w:t>
      </w:r>
      <w:bookmarkEnd w:id="1225"/>
      <w:r>
        <w:rPr>
          <w:rFonts w:eastAsia="Arial" w:cs="Arial" w:ascii="Arial" w:hAnsi="Arial"/>
        </w:rPr>
        <w:t xml:space="preserve">)  </w:t>
      </w:r>
      <w:bookmarkStart w:id="1226" w:name="_STATUTE_CONTENT__30ea45ec_9da8_4bb4_b0a"/>
      <w:r>
        <w:rPr>
          <w:rFonts w:eastAsia="Arial" w:cs="Arial" w:ascii="Arial" w:hAnsi="Arial"/>
        </w:rPr>
        <w:t xml:space="preserve">A statement by the principal of the school of the lack of a readily available </w:t>
      </w:r>
      <w:bookmarkStart w:id="1227" w:name="_LINE__8_11a00e74_ae05_4b35_b272_93d5a9c"/>
      <w:bookmarkEnd w:id="1224"/>
      <w:r>
        <w:rPr>
          <w:rFonts w:eastAsia="Arial" w:cs="Arial" w:ascii="Arial" w:hAnsi="Arial"/>
        </w:rPr>
        <w:t>alternative means of transportation.</w:t>
      </w:r>
      <w:bookmarkEnd w:id="1226"/>
      <w:bookmarkEnd w:id="1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8" w:name="_STATUTE_P__e08a4920_61b0_49c9_ba32_fb48"/>
      <w:bookmarkStart w:id="1229" w:name="_PAR__4_67c01eeb_18bf_4862_9965_a1897a9b"/>
      <w:bookmarkStart w:id="1230" w:name="_STATUTE_SP__b77b37be_a5d8_448a_a065_47a"/>
      <w:bookmarkStart w:id="1231" w:name="_PAR__5_d429a295_53a8_44e4_aded_ae40d051"/>
      <w:bookmarkStart w:id="1232" w:name="_STATUTE_P__ada8bbf9_0fb1_4b2d_992a_6988"/>
      <w:bookmarkStart w:id="1233" w:name="_LINE__9_1a667318_48b6_4a9e_9e4f_02f7b1a"/>
      <w:bookmarkStart w:id="1234" w:name="_STATUTE_NUMBER__8fd22dff_2037_4195_95cc"/>
      <w:bookmarkEnd w:id="1228"/>
      <w:bookmarkEnd w:id="1229"/>
      <w:bookmarkEnd w:id="1230"/>
      <w:bookmarkEnd w:id="1231"/>
      <w:bookmarkEnd w:id="1232"/>
      <w:r>
        <w:rPr>
          <w:rFonts w:eastAsia="Arial" w:cs="Arial" w:ascii="Arial" w:hAnsi="Arial"/>
        </w:rPr>
        <w:t>B</w:t>
      </w:r>
      <w:bookmarkEnd w:id="1234"/>
      <w:r>
        <w:rPr>
          <w:rFonts w:eastAsia="Arial" w:cs="Arial" w:ascii="Arial" w:hAnsi="Arial"/>
        </w:rPr>
        <w:t xml:space="preserve">.  </w:t>
      </w:r>
      <w:bookmarkStart w:id="1235" w:name="_STATUTE_CONTENT__418c1562_6541_4de5_aa2"/>
      <w:r>
        <w:rPr>
          <w:rFonts w:eastAsia="Arial" w:cs="Arial" w:ascii="Arial" w:hAnsi="Arial"/>
        </w:rPr>
        <w:t xml:space="preserve">A special restricted license issued pursuant to this subsection only authorizes the </w:t>
      </w:r>
      <w:bookmarkStart w:id="1236" w:name="_LINE__10_2183b776_b0c4_4b8a_bdd1_3e92f1"/>
      <w:bookmarkEnd w:id="1233"/>
      <w:r>
        <w:rPr>
          <w:rFonts w:eastAsia="Arial" w:cs="Arial" w:ascii="Arial" w:hAnsi="Arial"/>
        </w:rPr>
        <w:t xml:space="preserve">holder to operate a motor vehicle between the holder's residence and school unless </w:t>
      </w:r>
      <w:bookmarkStart w:id="1237" w:name="_LINE__11_03c37663_4c48_4aa6_b92b_e67e2c"/>
      <w:bookmarkEnd w:id="1236"/>
      <w:r>
        <w:rPr>
          <w:rFonts w:eastAsia="Arial" w:cs="Arial" w:ascii="Arial" w:hAnsi="Arial"/>
        </w:rPr>
        <w:t xml:space="preserve">accompanied by a licensed driver who meets the requirements of </w:t>
      </w:r>
      <w:bookmarkStart w:id="1238" w:name="_CROSS_REFERENCE__ce82c624_f78f_40f3_801"/>
      <w:r>
        <w:rPr>
          <w:rFonts w:eastAsia="Arial" w:cs="Arial" w:ascii="Arial" w:hAnsi="Arial"/>
        </w:rPr>
        <w:t>section 1304</w:t>
      </w:r>
      <w:bookmarkEnd w:id="1238"/>
      <w:r>
        <w:rPr>
          <w:rFonts w:eastAsia="Arial" w:cs="Arial" w:ascii="Arial" w:hAnsi="Arial"/>
        </w:rPr>
        <w:t xml:space="preserve">, </w:t>
      </w:r>
      <w:bookmarkStart w:id="1239" w:name="_LINE__12_f7991768_bf20_4c6d_940e_105dd2"/>
      <w:bookmarkEnd w:id="1237"/>
      <w:r>
        <w:rPr>
          <w:rFonts w:eastAsia="Arial" w:cs="Arial" w:ascii="Arial" w:hAnsi="Arial"/>
        </w:rPr>
        <w:t>subsection 1, paragraph E, subparagraphs (1) to (4).</w:t>
      </w:r>
      <w:bookmarkEnd w:id="1235"/>
      <w:bookmarkEnd w:id="1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0" w:name="_STATUTE_SS__0421f87b_95b1_48d5_bd77_7c9"/>
      <w:bookmarkStart w:id="1241" w:name="_PAR__5_d429a295_53a8_44e4_aded_ae40d051"/>
      <w:bookmarkStart w:id="1242" w:name="_STATUTE_P__ada8bbf9_0fb1_4b2d_992a_6988"/>
      <w:bookmarkStart w:id="1243" w:name="_STATUTE_SS__4c7c07ae_3a4c_4298_9310_c06"/>
      <w:bookmarkStart w:id="1244" w:name="_PAR__6_45ca3ad6_2796_4b74_8f08_bcf33bc9"/>
      <w:bookmarkStart w:id="1245" w:name="_LINE__13_b4f64969_65ae_4e3a_8e19_66dbd1"/>
      <w:bookmarkStart w:id="1246" w:name="_STATUTE_NUMBER__d112f66b_0625_4199_b381"/>
      <w:bookmarkEnd w:id="1240"/>
      <w:bookmarkEnd w:id="1241"/>
      <w:bookmarkEnd w:id="1242"/>
      <w:bookmarkEnd w:id="1243"/>
      <w:bookmarkEnd w:id="1244"/>
      <w:r>
        <w:rPr>
          <w:rFonts w:eastAsia="Arial" w:cs="Arial" w:ascii="Arial" w:hAnsi="Arial"/>
          <w:b/>
        </w:rPr>
        <w:t>2</w:t>
      </w:r>
      <w:bookmarkEnd w:id="1246"/>
      <w:r>
        <w:rPr>
          <w:rFonts w:eastAsia="Arial" w:cs="Arial" w:ascii="Arial" w:hAnsi="Arial"/>
          <w:b/>
        </w:rPr>
        <w:t xml:space="preserve">.  </w:t>
      </w:r>
      <w:bookmarkStart w:id="1247" w:name="_STATUTE_HEADNOTE__50fa57af_bb42_4d0c_8c"/>
      <w:r>
        <w:rPr>
          <w:rFonts w:eastAsia="Arial" w:cs="Arial" w:ascii="Arial" w:hAnsi="Arial"/>
          <w:b/>
        </w:rPr>
        <w:t>Employment need.</w:t>
      </w:r>
      <w:bookmarkEnd w:id="12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8" w:name="_STATUTE_CONTENT__df41a23e_c3b2_4ae1_87d"/>
      <w:r>
        <w:rPr>
          <w:rFonts w:eastAsia="Arial" w:cs="Arial" w:ascii="Arial" w:hAnsi="Arial"/>
        </w:rPr>
        <w:t xml:space="preserve">A person seeking to qualify for a special restricted license </w:t>
      </w:r>
      <w:bookmarkStart w:id="1249" w:name="_LINE__14_17ca4f27_bccf_4124_a6a1_d0c014"/>
      <w:bookmarkEnd w:id="1245"/>
      <w:r>
        <w:rPr>
          <w:rFonts w:eastAsia="Arial" w:cs="Arial" w:ascii="Arial" w:hAnsi="Arial"/>
        </w:rPr>
        <w:t xml:space="preserve">based on employment need must file an application.  If the applicant qualifies under </w:t>
      </w:r>
      <w:bookmarkStart w:id="1250" w:name="_LINE__15_e3ca7078_d740_46d9_aeaa_63499a"/>
      <w:bookmarkEnd w:id="1249"/>
      <w:r>
        <w:rPr>
          <w:rFonts w:eastAsia="Arial" w:cs="Arial" w:ascii="Arial" w:hAnsi="Arial"/>
        </w:rPr>
        <w:t xml:space="preserve">paragraph A, </w:t>
      </w:r>
      <w:bookmarkStart w:id="1251" w:name="_PROCESSED_CHANGE__4e6289da_de46_44ef_9e"/>
      <w:r>
        <w:rPr>
          <w:rFonts w:eastAsia="Arial" w:cs="Arial" w:ascii="Arial" w:hAnsi="Arial"/>
          <w:u w:val="single"/>
        </w:rPr>
        <w:t>has held a permit for a period of 6 months</w:t>
      </w:r>
      <w:r>
        <w:rPr>
          <w:rFonts w:eastAsia="Arial" w:cs="Arial" w:ascii="Arial" w:hAnsi="Arial"/>
        </w:rPr>
        <w:t xml:space="preserve"> </w:t>
      </w:r>
      <w:bookmarkEnd w:id="1251"/>
      <w:r>
        <w:rPr>
          <w:rFonts w:eastAsia="Arial" w:cs="Arial" w:ascii="Arial" w:hAnsi="Arial"/>
        </w:rPr>
        <w:t xml:space="preserve">and has completed a minimum of </w:t>
      </w:r>
      <w:bookmarkStart w:id="1252" w:name="_LINE__16_495dc08d_f534_4c78_8915_baee1e"/>
      <w:bookmarkEnd w:id="1250"/>
      <w:r>
        <w:rPr>
          <w:rFonts w:eastAsia="Arial" w:cs="Arial" w:ascii="Arial" w:hAnsi="Arial"/>
        </w:rPr>
        <w:t xml:space="preserve">70 hours of driving, including 10 hours of night driving, while accompanied by a parent, </w:t>
      </w:r>
      <w:bookmarkStart w:id="1253" w:name="_LINE__17_3106eb73_a3a0_4e0d_b6a5_eaae0c"/>
      <w:bookmarkEnd w:id="1252"/>
      <w:r>
        <w:rPr>
          <w:rFonts w:eastAsia="Arial" w:cs="Arial" w:ascii="Arial" w:hAnsi="Arial"/>
        </w:rPr>
        <w:t xml:space="preserve">guardian or licensed driver at least 20 years of age, a special restricted license must be </w:t>
      </w:r>
      <w:bookmarkStart w:id="1254" w:name="_LINE__18_af6fd825_6269_4efc_ac6a_2ca718"/>
      <w:bookmarkEnd w:id="1253"/>
      <w:r>
        <w:rPr>
          <w:rFonts w:eastAsia="Arial" w:cs="Arial" w:ascii="Arial" w:hAnsi="Arial"/>
        </w:rPr>
        <w:t>issued to the applicant.</w:t>
      </w:r>
      <w:bookmarkEnd w:id="1248"/>
      <w:bookmarkEnd w:id="12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5" w:name="_PAR__6_45ca3ad6_2796_4b74_8f08_bcf33bc9"/>
      <w:bookmarkStart w:id="1256" w:name="_STATUTE_P__63239553_c5df_4bc9_94de_71b0"/>
      <w:bookmarkStart w:id="1257" w:name="_PAR__7_2a58d54f_118d_441d_b081_e3d0e99a"/>
      <w:bookmarkStart w:id="1258" w:name="_LINE__19_7f8cf3e3_f598_4378_9e6c_ac5126"/>
      <w:bookmarkStart w:id="1259" w:name="_STATUTE_NUMBER__a805fd04_02c6_4ec6_af33"/>
      <w:bookmarkEnd w:id="1255"/>
      <w:bookmarkEnd w:id="1256"/>
      <w:bookmarkEnd w:id="1257"/>
      <w:r>
        <w:rPr>
          <w:rFonts w:eastAsia="Arial" w:cs="Arial" w:ascii="Arial" w:hAnsi="Arial"/>
        </w:rPr>
        <w:t>A</w:t>
      </w:r>
      <w:bookmarkEnd w:id="1259"/>
      <w:r>
        <w:rPr>
          <w:rFonts w:eastAsia="Arial" w:cs="Arial" w:ascii="Arial" w:hAnsi="Arial"/>
        </w:rPr>
        <w:t xml:space="preserve">.  </w:t>
      </w:r>
      <w:bookmarkStart w:id="1260" w:name="_STATUTE_CONTENT__ec72d3b2_69bb_42c2_864"/>
      <w:r>
        <w:rPr>
          <w:rFonts w:eastAsia="Arial" w:cs="Arial" w:ascii="Arial" w:hAnsi="Arial"/>
        </w:rPr>
        <w:t>An application must include:</w:t>
      </w:r>
      <w:bookmarkEnd w:id="1258"/>
      <w:bookmarkEnd w:id="12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61" w:name="_PAR__7_2a58d54f_118d_441d_b081_e3d0e99a"/>
      <w:bookmarkStart w:id="1262" w:name="_STATUTE_SP__ad58e880_62b6_4a22_bc81_6e6"/>
      <w:bookmarkStart w:id="1263" w:name="_PAR__8_2418b343_b7f3_46c3_9dd8_97ba2d64"/>
      <w:bookmarkStart w:id="1264" w:name="_LINE__20_51c4261b_caf7_4b2d_946d_854e18"/>
      <w:bookmarkEnd w:id="1261"/>
      <w:bookmarkEnd w:id="1262"/>
      <w:bookmarkEnd w:id="1263"/>
      <w:r>
        <w:rPr>
          <w:rFonts w:eastAsia="Arial" w:cs="Arial" w:ascii="Arial" w:hAnsi="Arial"/>
        </w:rPr>
        <w:t>(</w:t>
      </w:r>
      <w:bookmarkStart w:id="1265" w:name="_STATUTE_NUMBER__959fc2d4_512d_4de2_87db"/>
      <w:r>
        <w:rPr>
          <w:rFonts w:eastAsia="Arial" w:cs="Arial" w:ascii="Arial" w:hAnsi="Arial"/>
        </w:rPr>
        <w:t>1</w:t>
      </w:r>
      <w:bookmarkEnd w:id="1265"/>
      <w:r>
        <w:rPr>
          <w:rFonts w:eastAsia="Arial" w:cs="Arial" w:ascii="Arial" w:hAnsi="Arial"/>
        </w:rPr>
        <w:t xml:space="preserve">)  </w:t>
      </w:r>
      <w:bookmarkStart w:id="1266" w:name="_STATUTE_CONTENT__b685d470_2e7a_4d65_82a"/>
      <w:r>
        <w:rPr>
          <w:rFonts w:eastAsia="Arial" w:cs="Arial" w:ascii="Arial" w:hAnsi="Arial"/>
        </w:rPr>
        <w:t xml:space="preserve">A signed, notarized statement from the applicant and the applicant's parent or </w:t>
      </w:r>
      <w:bookmarkStart w:id="1267" w:name="_LINE__21_8d9852b4_14b9_4866_9439_f9f586"/>
      <w:bookmarkEnd w:id="1264"/>
      <w:r>
        <w:rPr>
          <w:rFonts w:eastAsia="Arial" w:cs="Arial" w:ascii="Arial" w:hAnsi="Arial"/>
        </w:rPr>
        <w:t>guardian that:</w:t>
      </w:r>
      <w:bookmarkEnd w:id="1266"/>
      <w:bookmarkEnd w:id="12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68" w:name="_PAR__8_2418b343_b7f3_46c3_9dd8_97ba2d64"/>
      <w:bookmarkStart w:id="1269" w:name="_PAR__9_05668f6c_14c7_4491_abc8_6126911e"/>
      <w:bookmarkStart w:id="1270" w:name="_STATUTE_D__fc626521_606a_4900_80a3_555b"/>
      <w:bookmarkStart w:id="1271" w:name="_LINE__22_31ce2a58_a981_4830_9a2d_54aa31"/>
      <w:bookmarkEnd w:id="1268"/>
      <w:bookmarkEnd w:id="1269"/>
      <w:bookmarkEnd w:id="1270"/>
      <w:r>
        <w:rPr>
          <w:rFonts w:eastAsia="Arial" w:cs="Arial" w:ascii="Arial" w:hAnsi="Arial"/>
        </w:rPr>
        <w:t>(</w:t>
      </w:r>
      <w:bookmarkStart w:id="1272" w:name="_STATUTE_NUMBER__9b9a5942_9c51_4c3f_aaa9"/>
      <w:r>
        <w:rPr>
          <w:rFonts w:eastAsia="Arial" w:cs="Arial" w:ascii="Arial" w:hAnsi="Arial"/>
        </w:rPr>
        <w:t>a</w:t>
      </w:r>
      <w:bookmarkEnd w:id="1272"/>
      <w:r>
        <w:rPr>
          <w:rFonts w:eastAsia="Arial" w:cs="Arial" w:ascii="Arial" w:hAnsi="Arial"/>
        </w:rPr>
        <w:t xml:space="preserve">)  </w:t>
      </w:r>
      <w:bookmarkStart w:id="1273" w:name="_STATUTE_CONTENT__407b2089_9a15_4c4d_997"/>
      <w:r>
        <w:rPr>
          <w:rFonts w:eastAsia="Arial" w:cs="Arial" w:ascii="Arial" w:hAnsi="Arial"/>
        </w:rPr>
        <w:t>No readily available alternative means of transportation exists; and</w:t>
      </w:r>
      <w:bookmarkEnd w:id="1271"/>
      <w:bookmarkEnd w:id="127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74" w:name="_PAR__9_05668f6c_14c7_4491_abc8_6126911e"/>
      <w:bookmarkStart w:id="1275" w:name="_STATUTE_D__fc626521_606a_4900_80a3_555b"/>
      <w:bookmarkStart w:id="1276" w:name="_PAR__10_57e2ec5d_ff91_4764_b089_b241a9f"/>
      <w:bookmarkStart w:id="1277" w:name="_STATUTE_D__0f788a2e_ee9c_49d9_8833_1fee"/>
      <w:bookmarkStart w:id="1278" w:name="_LINE__23_f4aae055_f170_4316_abd1_f787fb"/>
      <w:bookmarkEnd w:id="1274"/>
      <w:bookmarkEnd w:id="1275"/>
      <w:bookmarkEnd w:id="1276"/>
      <w:bookmarkEnd w:id="1277"/>
      <w:r>
        <w:rPr>
          <w:rFonts w:eastAsia="Arial" w:cs="Arial" w:ascii="Arial" w:hAnsi="Arial"/>
        </w:rPr>
        <w:t>(</w:t>
      </w:r>
      <w:bookmarkStart w:id="1279" w:name="_STATUTE_NUMBER__72c1c49d_e7b4_4f08_952d"/>
      <w:r>
        <w:rPr>
          <w:rFonts w:eastAsia="Arial" w:cs="Arial" w:ascii="Arial" w:hAnsi="Arial"/>
        </w:rPr>
        <w:t>b</w:t>
      </w:r>
      <w:bookmarkEnd w:id="1279"/>
      <w:r>
        <w:rPr>
          <w:rFonts w:eastAsia="Arial" w:cs="Arial" w:ascii="Arial" w:hAnsi="Arial"/>
        </w:rPr>
        <w:t xml:space="preserve">)  </w:t>
      </w:r>
      <w:bookmarkStart w:id="1280" w:name="_STATUTE_CONTENT__f97fef4f_c247_457e_8bd"/>
      <w:r>
        <w:rPr>
          <w:rFonts w:eastAsia="Arial" w:cs="Arial" w:ascii="Arial" w:hAnsi="Arial"/>
        </w:rPr>
        <w:t xml:space="preserve">Use of a motor vehicle is necessary for transportation to, from or in </w:t>
      </w:r>
      <w:bookmarkStart w:id="1281" w:name="_LINE__24_fa6bab33_25d8_4a56_87bc_8a5f41"/>
      <w:bookmarkEnd w:id="1278"/>
      <w:r>
        <w:rPr>
          <w:rFonts w:eastAsia="Arial" w:cs="Arial" w:ascii="Arial" w:hAnsi="Arial"/>
        </w:rPr>
        <w:t>connection with employment of the applicant; and</w:t>
      </w:r>
      <w:bookmarkEnd w:id="1280"/>
      <w:bookmarkEnd w:id="1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82" w:name="_STATUTE_SP__ad58e880_62b6_4a22_bc81_6e6"/>
      <w:bookmarkStart w:id="1283" w:name="_PAR__10_57e2ec5d_ff91_4764_b089_b241a9f"/>
      <w:bookmarkStart w:id="1284" w:name="_STATUTE_D__0f788a2e_ee9c_49d9_8833_1fee"/>
      <w:bookmarkStart w:id="1285" w:name="_PAR__11_d5ae351d_f93f_4b77_a225_96b2be9"/>
      <w:bookmarkStart w:id="1286" w:name="_STATUTE_SP__be4fd94d_c0ed_45e6_bba4_a01"/>
      <w:bookmarkStart w:id="1287" w:name="_LINE__25_379e48c3_a62e_4e36_9a0f_66242f"/>
      <w:bookmarkEnd w:id="1282"/>
      <w:bookmarkEnd w:id="1283"/>
      <w:bookmarkEnd w:id="1284"/>
      <w:bookmarkEnd w:id="1285"/>
      <w:bookmarkEnd w:id="1286"/>
      <w:r>
        <w:rPr>
          <w:rFonts w:eastAsia="Arial" w:cs="Arial" w:ascii="Arial" w:hAnsi="Arial"/>
        </w:rPr>
        <w:t>(</w:t>
      </w:r>
      <w:bookmarkStart w:id="1288" w:name="_STATUTE_NUMBER__41279ccc_6dd5_47cf_aa69"/>
      <w:r>
        <w:rPr>
          <w:rFonts w:eastAsia="Arial" w:cs="Arial" w:ascii="Arial" w:hAnsi="Arial"/>
        </w:rPr>
        <w:t>2</w:t>
      </w:r>
      <w:bookmarkEnd w:id="1288"/>
      <w:r>
        <w:rPr>
          <w:rFonts w:eastAsia="Arial" w:cs="Arial" w:ascii="Arial" w:hAnsi="Arial"/>
        </w:rPr>
        <w:t xml:space="preserve">)  </w:t>
      </w:r>
      <w:bookmarkStart w:id="1289" w:name="_STATUTE_CONTENT__db0cd995_4890_4ad9_be2"/>
      <w:r>
        <w:rPr>
          <w:rFonts w:eastAsia="Arial" w:cs="Arial" w:ascii="Arial" w:hAnsi="Arial"/>
        </w:rPr>
        <w:t>A verification of employment by the employer.</w:t>
      </w:r>
      <w:bookmarkEnd w:id="1287"/>
      <w:bookmarkEnd w:id="1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0" w:name="_STATUTE_P__63239553_c5df_4bc9_94de_71b0"/>
      <w:bookmarkStart w:id="1291" w:name="_PAR__11_d5ae351d_f93f_4b77_a225_96b2be9"/>
      <w:bookmarkStart w:id="1292" w:name="_STATUTE_SP__be4fd94d_c0ed_45e6_bba4_a01"/>
      <w:bookmarkStart w:id="1293" w:name="_PAR__12_cbb6aac7_b392_4196_8615_1a4ebea"/>
      <w:bookmarkStart w:id="1294" w:name="_STATUTE_P__240e3874_c5bb_4459_82dd_5b6c"/>
      <w:bookmarkStart w:id="1295" w:name="_LINE__26_6b5fda91_efee_4c97_b707_941485"/>
      <w:bookmarkStart w:id="1296" w:name="_STATUTE_NUMBER__dee9c2c9_c7d8_4a05_a0c2"/>
      <w:bookmarkEnd w:id="1290"/>
      <w:bookmarkEnd w:id="1291"/>
      <w:bookmarkEnd w:id="1292"/>
      <w:bookmarkEnd w:id="1293"/>
      <w:bookmarkEnd w:id="1294"/>
      <w:r>
        <w:rPr>
          <w:rFonts w:eastAsia="Arial" w:cs="Arial" w:ascii="Arial" w:hAnsi="Arial"/>
        </w:rPr>
        <w:t>B</w:t>
      </w:r>
      <w:bookmarkEnd w:id="1296"/>
      <w:r>
        <w:rPr>
          <w:rFonts w:eastAsia="Arial" w:cs="Arial" w:ascii="Arial" w:hAnsi="Arial"/>
        </w:rPr>
        <w:t xml:space="preserve">.  </w:t>
      </w:r>
      <w:bookmarkStart w:id="1297" w:name="_STATUTE_CONTENT__16e7467d_e0f3_49d0_9b2"/>
      <w:r>
        <w:rPr>
          <w:rFonts w:eastAsia="Arial" w:cs="Arial" w:ascii="Arial" w:hAnsi="Arial"/>
        </w:rPr>
        <w:t xml:space="preserve">A special restricted license issued pursuant to this subsection only authorizes the </w:t>
      </w:r>
      <w:bookmarkStart w:id="1298" w:name="_LINE__27_e9519903_2fd0_4cf6_96c1_c59194"/>
      <w:bookmarkEnd w:id="1295"/>
      <w:r>
        <w:rPr>
          <w:rFonts w:eastAsia="Arial" w:cs="Arial" w:ascii="Arial" w:hAnsi="Arial"/>
        </w:rPr>
        <w:t xml:space="preserve">holder to operate a motor vehicle between the holder's residence, school and place of </w:t>
      </w:r>
      <w:bookmarkStart w:id="1299" w:name="_LINE__28_ecea795b_a39d_496b_96a1_69fccf"/>
      <w:bookmarkEnd w:id="1298"/>
      <w:r>
        <w:rPr>
          <w:rFonts w:eastAsia="Arial" w:cs="Arial" w:ascii="Arial" w:hAnsi="Arial"/>
        </w:rPr>
        <w:t xml:space="preserve">employment and other places necessary in direct connection with that employment </w:t>
      </w:r>
      <w:bookmarkStart w:id="1300" w:name="_LINE__29_811caf3e_3205_48cf_b7d8_b93d04"/>
      <w:bookmarkEnd w:id="1299"/>
      <w:r>
        <w:rPr>
          <w:rFonts w:eastAsia="Arial" w:cs="Arial" w:ascii="Arial" w:hAnsi="Arial"/>
        </w:rPr>
        <w:t xml:space="preserve">unless accompanied by a licensed driver who meets the requirements of </w:t>
      </w:r>
      <w:bookmarkStart w:id="1301" w:name="_CROSS_REFERENCE__1dcab2c4_03b7_42cf_8f0"/>
      <w:r>
        <w:rPr>
          <w:rFonts w:eastAsia="Arial" w:cs="Arial" w:ascii="Arial" w:hAnsi="Arial"/>
        </w:rPr>
        <w:t xml:space="preserve">section 1304, </w:t>
      </w:r>
      <w:bookmarkStart w:id="1302" w:name="_LINE__30_3c3035f5_4063_450a_ac03_3c1602"/>
      <w:bookmarkEnd w:id="1300"/>
      <w:r>
        <w:rPr>
          <w:rFonts w:eastAsia="Arial" w:cs="Arial" w:ascii="Arial" w:hAnsi="Arial"/>
        </w:rPr>
        <w:t>subsection 1, paragraph E</w:t>
      </w:r>
      <w:bookmarkEnd w:id="1301"/>
      <w:r>
        <w:rPr>
          <w:rFonts w:eastAsia="Arial" w:cs="Arial" w:ascii="Arial" w:hAnsi="Arial"/>
        </w:rPr>
        <w:t>, subparagraphs (1) to (4).</w:t>
      </w:r>
      <w:bookmarkEnd w:id="1297"/>
      <w:bookmarkEnd w:id="1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3" w:name="_STATUTE_SS__4c7c07ae_3a4c_4298_9310_c06"/>
      <w:bookmarkStart w:id="1304" w:name="_PAR__12_cbb6aac7_b392_4196_8615_1a4ebea"/>
      <w:bookmarkStart w:id="1305" w:name="_STATUTE_P__240e3874_c5bb_4459_82dd_5b6c"/>
      <w:bookmarkStart w:id="1306" w:name="_STATUTE_SS__a2624778_3d43_4f36_88f9_268"/>
      <w:bookmarkStart w:id="1307" w:name="_PAR__13_f4209c4b_2755_4be7_8dbf_37dfe43"/>
      <w:bookmarkStart w:id="1308" w:name="_LINE__31_bf55839d_2302_4720_931c_6899df"/>
      <w:bookmarkStart w:id="1309" w:name="_STATUTE_NUMBER__5024eeec_9755_427b_b8b5"/>
      <w:bookmarkEnd w:id="1303"/>
      <w:bookmarkEnd w:id="1304"/>
      <w:bookmarkEnd w:id="1305"/>
      <w:bookmarkEnd w:id="1306"/>
      <w:bookmarkEnd w:id="1307"/>
      <w:r>
        <w:rPr>
          <w:rFonts w:eastAsia="Arial" w:cs="Arial" w:ascii="Arial" w:hAnsi="Arial"/>
          <w:b/>
        </w:rPr>
        <w:t>2-A</w:t>
      </w:r>
      <w:bookmarkEnd w:id="1309"/>
      <w:r>
        <w:rPr>
          <w:rFonts w:eastAsia="Arial" w:cs="Arial" w:ascii="Arial" w:hAnsi="Arial"/>
          <w:b/>
        </w:rPr>
        <w:t xml:space="preserve">.  </w:t>
      </w:r>
      <w:bookmarkStart w:id="1310" w:name="_STATUTE_HEADNOTE__969dbc58_f5c5_47e6_8a"/>
      <w:r>
        <w:rPr>
          <w:rFonts w:eastAsia="Arial" w:cs="Arial" w:ascii="Arial" w:hAnsi="Arial"/>
          <w:b/>
        </w:rPr>
        <w:t>Medical need.</w:t>
      </w:r>
      <w:bookmarkEnd w:id="13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11" w:name="_STATUTE_CONTENT__71f6e7d3_7619_424f_a67"/>
      <w:r>
        <w:rPr>
          <w:rFonts w:eastAsia="Arial" w:cs="Arial" w:ascii="Arial" w:hAnsi="Arial"/>
        </w:rPr>
        <w:t xml:space="preserve">A person seeking to qualify for a special restricted license based </w:t>
      </w:r>
      <w:bookmarkStart w:id="1312" w:name="_LINE__32_2ed4bfb4_bc0f_45f6_a049_68a574"/>
      <w:bookmarkEnd w:id="1308"/>
      <w:r>
        <w:rPr>
          <w:rFonts w:eastAsia="Arial" w:cs="Arial" w:ascii="Arial" w:hAnsi="Arial"/>
        </w:rPr>
        <w:t xml:space="preserve">on medical need must file an application.  The Secretary of State may grant a person who </w:t>
      </w:r>
      <w:bookmarkStart w:id="1313" w:name="_LINE__33_bca2a3b3_55e4_4bb1_84d4_fcbe4f"/>
      <w:bookmarkEnd w:id="1312"/>
      <w:r>
        <w:rPr>
          <w:rFonts w:eastAsia="Arial" w:cs="Arial" w:ascii="Arial" w:hAnsi="Arial"/>
        </w:rPr>
        <w:t xml:space="preserve">is 15 years of age a special restricted license under circumstances of medical necessity that </w:t>
      </w:r>
      <w:bookmarkStart w:id="1314" w:name="_LINE__34_daa90cea_5bd8_4a86_840a_21e771"/>
      <w:bookmarkEnd w:id="1313"/>
      <w:r>
        <w:rPr>
          <w:rFonts w:eastAsia="Arial" w:cs="Arial" w:ascii="Arial" w:hAnsi="Arial"/>
        </w:rPr>
        <w:t xml:space="preserve">are experienced by the person or a member of the person's immediate family if the Secretary </w:t>
      </w:r>
      <w:bookmarkStart w:id="1315" w:name="_LINE__35_0dc4d9b9_2763_4d62_a2f4_66c56d"/>
      <w:bookmarkEnd w:id="1314"/>
      <w:r>
        <w:rPr>
          <w:rFonts w:eastAsia="Arial" w:cs="Arial" w:ascii="Arial" w:hAnsi="Arial"/>
        </w:rPr>
        <w:t xml:space="preserve">of State determines the circumstances to be exigent and not inconsistent with the interest </w:t>
      </w:r>
      <w:bookmarkStart w:id="1316" w:name="_LINE__36_76153f92_cc8d_4aee_8731_3c88b3"/>
      <w:bookmarkEnd w:id="1315"/>
      <w:r>
        <w:rPr>
          <w:rFonts w:eastAsia="Arial" w:cs="Arial" w:ascii="Arial" w:hAnsi="Arial"/>
        </w:rPr>
        <w:t xml:space="preserve">of highway safety and if that person has </w:t>
      </w:r>
      <w:bookmarkStart w:id="1317" w:name="_PROCESSED_CHANGE__3371d758_ab0e_4150_a9"/>
      <w:r>
        <w:rPr>
          <w:rFonts w:eastAsia="Arial" w:cs="Arial" w:ascii="Arial" w:hAnsi="Arial"/>
          <w:u w:val="single"/>
        </w:rPr>
        <w:t>held a permit for a period of 6 months and</w:t>
      </w:r>
      <w:r>
        <w:rPr>
          <w:rFonts w:eastAsia="Arial" w:cs="Arial" w:ascii="Arial" w:hAnsi="Arial"/>
        </w:rPr>
        <w:t xml:space="preserve"> </w:t>
      </w:r>
      <w:bookmarkStart w:id="1318" w:name="_LINE__37_97c6b94a_43f4_4c58_ae57_1cb02a"/>
      <w:bookmarkEnd w:id="1316"/>
      <w:bookmarkEnd w:id="1317"/>
      <w:r>
        <w:rPr>
          <w:rFonts w:eastAsia="Arial" w:cs="Arial" w:ascii="Arial" w:hAnsi="Arial"/>
        </w:rPr>
        <w:t xml:space="preserve">completed a minimum of 70 hours of driving, including 10 hours of night driving, while </w:t>
      </w:r>
      <w:bookmarkStart w:id="1319" w:name="_LINE__38_5cc4083f_ffb2_4a5f_9f9a_1fb90a"/>
      <w:bookmarkEnd w:id="1318"/>
      <w:r>
        <w:rPr>
          <w:rFonts w:eastAsia="Arial" w:cs="Arial" w:ascii="Arial" w:hAnsi="Arial"/>
        </w:rPr>
        <w:t xml:space="preserve">accompanied by a parent, guardian or licensed driver at least 20 years of age.  The Secretary </w:t>
      </w:r>
      <w:bookmarkStart w:id="1320" w:name="_LINE__39_6c438b08_6566_4d60_b714_014970"/>
      <w:bookmarkEnd w:id="1319"/>
      <w:r>
        <w:rPr>
          <w:rFonts w:eastAsia="Arial" w:cs="Arial" w:ascii="Arial" w:hAnsi="Arial"/>
        </w:rPr>
        <w:t xml:space="preserve">of State may reduce the required minimum hours of driving under this subsection if the </w:t>
      </w:r>
      <w:bookmarkStart w:id="1321" w:name="_LINE__40_33dd6118_bb5c_4002_b753_904432"/>
      <w:bookmarkEnd w:id="1320"/>
      <w:r>
        <w:rPr>
          <w:rFonts w:eastAsia="Arial" w:cs="Arial" w:ascii="Arial" w:hAnsi="Arial"/>
        </w:rPr>
        <w:t>secretary determines a reduction is not inconsistent with the interest of highway safety.</w:t>
      </w:r>
      <w:bookmarkEnd w:id="1311"/>
      <w:bookmarkEnd w:id="13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2" w:name="_PAR__13_f4209c4b_2755_4be7_8dbf_37dfe43"/>
      <w:bookmarkStart w:id="1323" w:name="_STATUTE_P__8fae2c6b_d04a_4ec5_9ed9_aca8"/>
      <w:bookmarkStart w:id="1324" w:name="_PAR__14_bab8fd52_71da_4152_a82e_7af0635"/>
      <w:bookmarkStart w:id="1325" w:name="_LINE__41_73e9f58a_0711_45c0_86c0_a5b0cd"/>
      <w:bookmarkStart w:id="1326" w:name="_STATUTE_NUMBER__53a433b5_9094_4d03_a9c6"/>
      <w:bookmarkEnd w:id="1322"/>
      <w:bookmarkEnd w:id="1323"/>
      <w:bookmarkEnd w:id="1324"/>
      <w:r>
        <w:rPr>
          <w:rFonts w:eastAsia="Arial" w:cs="Arial" w:ascii="Arial" w:hAnsi="Arial"/>
        </w:rPr>
        <w:t>A</w:t>
      </w:r>
      <w:bookmarkEnd w:id="1326"/>
      <w:r>
        <w:rPr>
          <w:rFonts w:eastAsia="Arial" w:cs="Arial" w:ascii="Arial" w:hAnsi="Arial"/>
        </w:rPr>
        <w:t xml:space="preserve">.  </w:t>
      </w:r>
      <w:bookmarkStart w:id="1327" w:name="_STATUTE_CONTENT__6b71e3af_87db_4299_a41"/>
      <w:r>
        <w:rPr>
          <w:rFonts w:eastAsia="Arial" w:cs="Arial" w:ascii="Arial" w:hAnsi="Arial"/>
        </w:rPr>
        <w:t>An application must include:</w:t>
      </w:r>
      <w:bookmarkEnd w:id="1325"/>
      <w:bookmarkEnd w:id="13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28" w:name="_PAGE__8_8d79ae2c_baec_430e_a621_fb5d0be"/>
      <w:bookmarkStart w:id="1329" w:name="_PAR__14_bab8fd52_71da_4152_a82e_7af0635"/>
      <w:bookmarkStart w:id="1330" w:name="_PAGE__9_f5142f4b_2b8a_4f5e_a607_f3fcae5"/>
      <w:bookmarkStart w:id="1331" w:name="_PAR__1_36ca9dcf_f43c_4427_bc01_86ae16d9"/>
      <w:bookmarkStart w:id="1332" w:name="_STATUTE_SP__d006d1c0_04ef_4feb_a288_ebc"/>
      <w:bookmarkStart w:id="1333" w:name="_LINE__1_b60b2aa1_ac52_4a7b_a282_0cce010"/>
      <w:bookmarkEnd w:id="1328"/>
      <w:bookmarkEnd w:id="1329"/>
      <w:bookmarkEnd w:id="1330"/>
      <w:bookmarkEnd w:id="1331"/>
      <w:bookmarkEnd w:id="1332"/>
      <w:r>
        <w:rPr>
          <w:rFonts w:eastAsia="Arial" w:cs="Arial" w:ascii="Arial" w:hAnsi="Arial"/>
        </w:rPr>
        <w:t>(</w:t>
      </w:r>
      <w:bookmarkStart w:id="1334" w:name="_STATUTE_NUMBER__1e6392a8_280b_4dcf_aef0"/>
      <w:r>
        <w:rPr>
          <w:rFonts w:eastAsia="Arial" w:cs="Arial" w:ascii="Arial" w:hAnsi="Arial"/>
        </w:rPr>
        <w:t>1</w:t>
      </w:r>
      <w:bookmarkEnd w:id="1334"/>
      <w:r>
        <w:rPr>
          <w:rFonts w:eastAsia="Arial" w:cs="Arial" w:ascii="Arial" w:hAnsi="Arial"/>
        </w:rPr>
        <w:t xml:space="preserve">)  </w:t>
      </w:r>
      <w:bookmarkStart w:id="1335" w:name="_STATUTE_CONTENT__3fe525e9_cddd_49d8_a51"/>
      <w:r>
        <w:rPr>
          <w:rFonts w:eastAsia="Arial" w:cs="Arial" w:ascii="Arial" w:hAnsi="Arial"/>
        </w:rPr>
        <w:t xml:space="preserve">A signed, notarized statement from a physician attesting to the existence of </w:t>
      </w:r>
      <w:bookmarkStart w:id="1336" w:name="_LINE__2_aa02ef8b_fac9_46bc_9f5b_c374155"/>
      <w:bookmarkEnd w:id="1333"/>
      <w:r>
        <w:rPr>
          <w:rFonts w:eastAsia="Arial" w:cs="Arial" w:ascii="Arial" w:hAnsi="Arial"/>
        </w:rPr>
        <w:t>circumstances of medical necessity; and</w:t>
      </w:r>
      <w:bookmarkEnd w:id="1335"/>
      <w:bookmarkEnd w:id="13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37" w:name="_PAR__1_36ca9dcf_f43c_4427_bc01_86ae16d9"/>
      <w:bookmarkStart w:id="1338" w:name="_STATUTE_SP__d006d1c0_04ef_4feb_a288_ebc"/>
      <w:bookmarkStart w:id="1339" w:name="_STATUTE_SP__1eb08730_2dcb_454c_adc2_ded"/>
      <w:bookmarkStart w:id="1340" w:name="_PAR__2_a0b0bc1f_a0de_4b0d_b204_85b793a1"/>
      <w:bookmarkStart w:id="1341" w:name="_LINE__3_9112cbfd_a78d_40f5_934a_17a85c8"/>
      <w:bookmarkEnd w:id="1337"/>
      <w:bookmarkEnd w:id="1338"/>
      <w:bookmarkEnd w:id="1339"/>
      <w:bookmarkEnd w:id="1340"/>
      <w:r>
        <w:rPr>
          <w:rFonts w:eastAsia="Arial" w:cs="Arial" w:ascii="Arial" w:hAnsi="Arial"/>
        </w:rPr>
        <w:t>(</w:t>
      </w:r>
      <w:bookmarkStart w:id="1342" w:name="_STATUTE_NUMBER__88f598c9_380c_41a9_8c88"/>
      <w:r>
        <w:rPr>
          <w:rFonts w:eastAsia="Arial" w:cs="Arial" w:ascii="Arial" w:hAnsi="Arial"/>
        </w:rPr>
        <w:t>2</w:t>
      </w:r>
      <w:bookmarkEnd w:id="1342"/>
      <w:r>
        <w:rPr>
          <w:rFonts w:eastAsia="Arial" w:cs="Arial" w:ascii="Arial" w:hAnsi="Arial"/>
        </w:rPr>
        <w:t xml:space="preserve">)  </w:t>
      </w:r>
      <w:bookmarkStart w:id="1343" w:name="_STATUTE_CONTENT__516f1837_cdd3_4e5c_913"/>
      <w:r>
        <w:rPr>
          <w:rFonts w:eastAsia="Arial" w:cs="Arial" w:ascii="Arial" w:hAnsi="Arial"/>
        </w:rPr>
        <w:t xml:space="preserve">A signed, notarized statement from the applicant or the applicant's parent or </w:t>
      </w:r>
      <w:bookmarkStart w:id="1344" w:name="_LINE__4_7e987153_dc56_4957_b294_2dbf132"/>
      <w:bookmarkEnd w:id="1341"/>
      <w:r>
        <w:rPr>
          <w:rFonts w:eastAsia="Arial" w:cs="Arial" w:ascii="Arial" w:hAnsi="Arial"/>
        </w:rPr>
        <w:t>guardian that:</w:t>
      </w:r>
      <w:bookmarkEnd w:id="1343"/>
      <w:bookmarkEnd w:id="13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45" w:name="_PAR__2_a0b0bc1f_a0de_4b0d_b204_85b793a1"/>
      <w:bookmarkStart w:id="1346" w:name="_PAR__3_c63610fd_1849_47bb_b255_a19f6291"/>
      <w:bookmarkStart w:id="1347" w:name="_STATUTE_D__c75ccd9c_1604_4f39_be29_d83b"/>
      <w:bookmarkStart w:id="1348" w:name="_LINE__5_9080a67d_4989_4873_bcd2_5fcb4b9"/>
      <w:bookmarkEnd w:id="1345"/>
      <w:bookmarkEnd w:id="1346"/>
      <w:bookmarkEnd w:id="1347"/>
      <w:r>
        <w:rPr>
          <w:rFonts w:eastAsia="Arial" w:cs="Arial" w:ascii="Arial" w:hAnsi="Arial"/>
        </w:rPr>
        <w:t>(</w:t>
      </w:r>
      <w:bookmarkStart w:id="1349" w:name="_STATUTE_NUMBER__0c048aa1_6edd_47a1_b1a6"/>
      <w:r>
        <w:rPr>
          <w:rFonts w:eastAsia="Arial" w:cs="Arial" w:ascii="Arial" w:hAnsi="Arial"/>
        </w:rPr>
        <w:t>a</w:t>
      </w:r>
      <w:bookmarkEnd w:id="1349"/>
      <w:r>
        <w:rPr>
          <w:rFonts w:eastAsia="Arial" w:cs="Arial" w:ascii="Arial" w:hAnsi="Arial"/>
        </w:rPr>
        <w:t xml:space="preserve">)  </w:t>
      </w:r>
      <w:bookmarkStart w:id="1350" w:name="_STATUTE_CONTENT__de106515_e484_4b00_93e"/>
      <w:r>
        <w:rPr>
          <w:rFonts w:eastAsia="Arial" w:cs="Arial" w:ascii="Arial" w:hAnsi="Arial"/>
        </w:rPr>
        <w:t>No readily available alternative means of transportation exists; and</w:t>
      </w:r>
      <w:bookmarkEnd w:id="1348"/>
      <w:bookmarkEnd w:id="13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51" w:name="_PAR__3_c63610fd_1849_47bb_b255_a19f6291"/>
      <w:bookmarkStart w:id="1352" w:name="_STATUTE_D__c75ccd9c_1604_4f39_be29_d83b"/>
      <w:bookmarkStart w:id="1353" w:name="_PAR__4_c0bec0cd_209a_421e_a794_d6d131d6"/>
      <w:bookmarkStart w:id="1354" w:name="_STATUTE_D__777adef0_d9f5_47e8_8f98_66ae"/>
      <w:bookmarkStart w:id="1355" w:name="_LINE__6_65f2db31_d6d2_4901_a781_58470b6"/>
      <w:bookmarkEnd w:id="1351"/>
      <w:bookmarkEnd w:id="1352"/>
      <w:bookmarkEnd w:id="1353"/>
      <w:bookmarkEnd w:id="1354"/>
      <w:r>
        <w:rPr>
          <w:rFonts w:eastAsia="Arial" w:cs="Arial" w:ascii="Arial" w:hAnsi="Arial"/>
        </w:rPr>
        <w:t>(</w:t>
      </w:r>
      <w:bookmarkStart w:id="1356" w:name="_STATUTE_NUMBER__36a721d3_2ff0_4396_853e"/>
      <w:r>
        <w:rPr>
          <w:rFonts w:eastAsia="Arial" w:cs="Arial" w:ascii="Arial" w:hAnsi="Arial"/>
        </w:rPr>
        <w:t>b</w:t>
      </w:r>
      <w:bookmarkEnd w:id="1356"/>
      <w:r>
        <w:rPr>
          <w:rFonts w:eastAsia="Arial" w:cs="Arial" w:ascii="Arial" w:hAnsi="Arial"/>
        </w:rPr>
        <w:t xml:space="preserve">)  </w:t>
      </w:r>
      <w:bookmarkStart w:id="1357" w:name="_STATUTE_CONTENT__dc7f8bf8_3a9a_423c_87b"/>
      <w:r>
        <w:rPr>
          <w:rFonts w:eastAsia="Arial" w:cs="Arial" w:ascii="Arial" w:hAnsi="Arial"/>
        </w:rPr>
        <w:t xml:space="preserve">Use of a motor vehicle is necessary for transportation in connection with </w:t>
      </w:r>
      <w:bookmarkStart w:id="1358" w:name="_LINE__7_5e4883cb_7910_4218_9c29_3afa8bd"/>
      <w:bookmarkEnd w:id="1355"/>
      <w:r>
        <w:rPr>
          <w:rFonts w:eastAsia="Arial" w:cs="Arial" w:ascii="Arial" w:hAnsi="Arial"/>
        </w:rPr>
        <w:t xml:space="preserve">circumstances of medical necessity that are experienced by the person or a </w:t>
      </w:r>
      <w:bookmarkStart w:id="1359" w:name="_LINE__8_f2c27911_bb6b_49c5_b980_cf78b9b"/>
      <w:bookmarkEnd w:id="1358"/>
      <w:r>
        <w:rPr>
          <w:rFonts w:eastAsia="Arial" w:cs="Arial" w:ascii="Arial" w:hAnsi="Arial"/>
        </w:rPr>
        <w:t>member of the person's immediate family.</w:t>
      </w:r>
      <w:bookmarkEnd w:id="1357"/>
      <w:bookmarkEnd w:id="1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0" w:name="_STATUTE_P__8fae2c6b_d04a_4ec5_9ed9_aca8"/>
      <w:bookmarkStart w:id="1361" w:name="_STATUTE_SP__1eb08730_2dcb_454c_adc2_ded"/>
      <w:bookmarkStart w:id="1362" w:name="_PAR__4_c0bec0cd_209a_421e_a794_d6d131d6"/>
      <w:bookmarkStart w:id="1363" w:name="_STATUTE_D__777adef0_d9f5_47e8_8f98_66ae"/>
      <w:bookmarkStart w:id="1364" w:name="_PAR__5_5f20803a_a738_40d6_aedb_ba4f4efe"/>
      <w:bookmarkStart w:id="1365" w:name="_STATUTE_P__abd47abd_8c32_43b0_bedb_b6e5"/>
      <w:bookmarkStart w:id="1366" w:name="_LINE__9_c85a9b61_2fb5_4c6a_9d55_86852bf"/>
      <w:bookmarkStart w:id="1367" w:name="_STATUTE_NUMBER__58bd4a11_d06b_48db_8ebd"/>
      <w:bookmarkEnd w:id="1360"/>
      <w:bookmarkEnd w:id="1361"/>
      <w:bookmarkEnd w:id="1362"/>
      <w:bookmarkEnd w:id="1363"/>
      <w:bookmarkEnd w:id="1364"/>
      <w:bookmarkEnd w:id="1365"/>
      <w:r>
        <w:rPr>
          <w:rFonts w:eastAsia="Arial" w:cs="Arial" w:ascii="Arial" w:hAnsi="Arial"/>
        </w:rPr>
        <w:t>B</w:t>
      </w:r>
      <w:bookmarkEnd w:id="1367"/>
      <w:r>
        <w:rPr>
          <w:rFonts w:eastAsia="Arial" w:cs="Arial" w:ascii="Arial" w:hAnsi="Arial"/>
        </w:rPr>
        <w:t xml:space="preserve">.  </w:t>
      </w:r>
      <w:bookmarkStart w:id="1368" w:name="_STATUTE_CONTENT__7c36f476_1d07_47a9_bca"/>
      <w:r>
        <w:rPr>
          <w:rFonts w:eastAsia="Arial" w:cs="Arial" w:ascii="Arial" w:hAnsi="Arial"/>
        </w:rPr>
        <w:t xml:space="preserve">A special restricted license issued pursuant to this subsection only authorizes the </w:t>
      </w:r>
      <w:bookmarkStart w:id="1369" w:name="_LINE__10_58220822_cea5_4c92_8f17_ed82ee"/>
      <w:bookmarkEnd w:id="1366"/>
      <w:r>
        <w:rPr>
          <w:rFonts w:eastAsia="Arial" w:cs="Arial" w:ascii="Arial" w:hAnsi="Arial"/>
        </w:rPr>
        <w:t xml:space="preserve">holder to operate a motor vehicle between the holder's residence and school and </w:t>
      </w:r>
      <w:bookmarkStart w:id="1370" w:name="_LINE__11_e6056b3a_5288_4052_af74_433d9b"/>
      <w:bookmarkEnd w:id="1369"/>
      <w:r>
        <w:rPr>
          <w:rFonts w:eastAsia="Arial" w:cs="Arial" w:ascii="Arial" w:hAnsi="Arial"/>
        </w:rPr>
        <w:t xml:space="preserve">locations necessitated by the circumstances of medical necessity unless accompanied </w:t>
      </w:r>
      <w:bookmarkStart w:id="1371" w:name="_LINE__12_41be89f8_7574_4a82_8eab_5ebb65"/>
      <w:bookmarkEnd w:id="1370"/>
      <w:r>
        <w:rPr>
          <w:rFonts w:eastAsia="Arial" w:cs="Arial" w:ascii="Arial" w:hAnsi="Arial"/>
        </w:rPr>
        <w:t xml:space="preserve">by a licensed driver who meets the requirements of </w:t>
      </w:r>
      <w:bookmarkStart w:id="1372" w:name="_CROSS_REFERENCE__441dc7bb_8cd4_47db_91b"/>
      <w:r>
        <w:rPr>
          <w:rFonts w:eastAsia="Arial" w:cs="Arial" w:ascii="Arial" w:hAnsi="Arial"/>
        </w:rPr>
        <w:t xml:space="preserve">section 1304, subsection 1, </w:t>
      </w:r>
      <w:bookmarkStart w:id="1373" w:name="_LINE__13_76d598dd_e91d_4b0e_9a0e_d49aa0"/>
      <w:bookmarkEnd w:id="1371"/>
      <w:r>
        <w:rPr>
          <w:rFonts w:eastAsia="Arial" w:cs="Arial" w:ascii="Arial" w:hAnsi="Arial"/>
        </w:rPr>
        <w:t>paragraph E</w:t>
      </w:r>
      <w:bookmarkEnd w:id="1372"/>
      <w:r>
        <w:rPr>
          <w:rFonts w:eastAsia="Arial" w:cs="Arial" w:ascii="Arial" w:hAnsi="Arial"/>
        </w:rPr>
        <w:t>, subparagraphs (1) to (4).</w:t>
      </w:r>
      <w:bookmarkEnd w:id="1368"/>
      <w:bookmarkEnd w:id="13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4" w:name="_STATUTE_SS__a2624778_3d43_4f36_88f9_268"/>
      <w:bookmarkStart w:id="1375" w:name="_PAR__5_5f20803a_a738_40d6_aedb_ba4f4efe"/>
      <w:bookmarkStart w:id="1376" w:name="_STATUTE_P__abd47abd_8c32_43b0_bedb_b6e5"/>
      <w:bookmarkStart w:id="1377" w:name="_STATUTE_SS__b3ead28e_e44a_4eef_b74d_c7b"/>
      <w:bookmarkStart w:id="1378" w:name="_PAR__6_56e21b49_5b7c_4cd4_b6e1_0d870794"/>
      <w:bookmarkStart w:id="1379" w:name="_LINE__14_f3d1cfcb_46ec_4cd4_9614_75060a"/>
      <w:bookmarkStart w:id="1380" w:name="_STATUTE_NUMBER__b09664bf_9626_4efc_8706"/>
      <w:bookmarkEnd w:id="1374"/>
      <w:bookmarkEnd w:id="1375"/>
      <w:bookmarkEnd w:id="1376"/>
      <w:bookmarkEnd w:id="1377"/>
      <w:bookmarkEnd w:id="1378"/>
      <w:r>
        <w:rPr>
          <w:rFonts w:eastAsia="Arial" w:cs="Arial" w:ascii="Arial" w:hAnsi="Arial"/>
          <w:b/>
        </w:rPr>
        <w:t>3</w:t>
      </w:r>
      <w:bookmarkEnd w:id="1380"/>
      <w:r>
        <w:rPr>
          <w:rFonts w:eastAsia="Arial" w:cs="Arial" w:ascii="Arial" w:hAnsi="Arial"/>
          <w:b/>
        </w:rPr>
        <w:t xml:space="preserve">.  </w:t>
      </w:r>
      <w:bookmarkStart w:id="1381" w:name="_STATUTE_HEADNOTE__27b2f78e_a435_480b_93"/>
      <w:r>
        <w:rPr>
          <w:rFonts w:eastAsia="Arial" w:cs="Arial" w:ascii="Arial" w:hAnsi="Arial"/>
          <w:b/>
        </w:rPr>
        <w:t>Suspension of provisional license.</w:t>
      </w:r>
      <w:bookmarkEnd w:id="13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82" w:name="_STATUTE_CONTENT__2bf203f9_f0f4_45b4_b59"/>
      <w:r>
        <w:rPr>
          <w:rFonts w:eastAsia="Arial" w:cs="Arial" w:ascii="Arial" w:hAnsi="Arial"/>
        </w:rPr>
        <w:t xml:space="preserve">A special restricted license is a provisional </w:t>
      </w:r>
      <w:bookmarkStart w:id="1383" w:name="_LINE__15_8377824b_6d73_432a_9fec_28f292"/>
      <w:bookmarkEnd w:id="1379"/>
      <w:r>
        <w:rPr>
          <w:rFonts w:eastAsia="Arial" w:cs="Arial" w:ascii="Arial" w:hAnsi="Arial"/>
        </w:rPr>
        <w:t>license.  Notwithstanding chapter 23, subchapter</w:t>
      </w:r>
      <w:bookmarkStart w:id="1384" w:name="_PROCESSED_CHANGE__4e0eea45_5c2a_412f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II</w:t>
      </w:r>
      <w:bookmarkStart w:id="1385" w:name="_PROCESSED_CHANGE__bb431fbf_9e22_451b_8d"/>
      <w:bookmarkEnd w:id="13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3</w:t>
      </w:r>
      <w:bookmarkEnd w:id="1385"/>
      <w:r>
        <w:rPr>
          <w:rFonts w:eastAsia="Arial" w:cs="Arial" w:ascii="Arial" w:hAnsi="Arial"/>
        </w:rPr>
        <w:t xml:space="preserve">, article 2 and in addition to </w:t>
      </w:r>
      <w:bookmarkStart w:id="1386" w:name="_CROSS_REFERENCE__36a64387_4bf5_4d1d_958"/>
      <w:r>
        <w:rPr>
          <w:rFonts w:eastAsia="Arial" w:cs="Arial" w:ascii="Arial" w:hAnsi="Arial"/>
        </w:rPr>
        <w:t xml:space="preserve">section </w:t>
      </w:r>
      <w:bookmarkStart w:id="1387" w:name="_LINE__16_ba74f293_015e_4e3f_95dd_708205"/>
      <w:bookmarkEnd w:id="1383"/>
      <w:r>
        <w:rPr>
          <w:rFonts w:eastAsia="Arial" w:cs="Arial" w:ascii="Arial" w:hAnsi="Arial"/>
        </w:rPr>
        <w:t>1302, subsection 2</w:t>
      </w:r>
      <w:bookmarkEnd w:id="1386"/>
      <w:r>
        <w:rPr>
          <w:rFonts w:eastAsia="Arial" w:cs="Arial" w:ascii="Arial" w:hAnsi="Arial"/>
        </w:rPr>
        <w:t>, the Secretary of State shall suspend a special restricted license when:</w:t>
      </w:r>
      <w:bookmarkEnd w:id="1382"/>
      <w:bookmarkEnd w:id="1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8" w:name="_PAR__6_56e21b49_5b7c_4cd4_b6e1_0d870794"/>
      <w:bookmarkStart w:id="1389" w:name="_PAR__7_54329876_9c6e_495e_a167_0754842b"/>
      <w:bookmarkStart w:id="1390" w:name="_STATUTE_P__a5531e37_70fb_4b98_bd6a_0c55"/>
      <w:bookmarkStart w:id="1391" w:name="_LINE__17_d4e7e92c_cec2_44fc_8cd7_616d0a"/>
      <w:bookmarkStart w:id="1392" w:name="_STATUTE_NUMBER__5240b5f7_8ec9_43e2_82ca"/>
      <w:bookmarkEnd w:id="1388"/>
      <w:bookmarkEnd w:id="1389"/>
      <w:bookmarkEnd w:id="1390"/>
      <w:r>
        <w:rPr>
          <w:rFonts w:eastAsia="Arial" w:cs="Arial" w:ascii="Arial" w:hAnsi="Arial"/>
        </w:rPr>
        <w:t>A</w:t>
      </w:r>
      <w:bookmarkEnd w:id="1392"/>
      <w:r>
        <w:rPr>
          <w:rFonts w:eastAsia="Arial" w:cs="Arial" w:ascii="Arial" w:hAnsi="Arial"/>
        </w:rPr>
        <w:t xml:space="preserve">.  </w:t>
      </w:r>
      <w:bookmarkStart w:id="1393" w:name="_STATUTE_CONTENT__68859049_66f4_48dc_a53"/>
      <w:r>
        <w:rPr>
          <w:rFonts w:eastAsia="Arial" w:cs="Arial" w:ascii="Arial" w:hAnsi="Arial"/>
        </w:rPr>
        <w:t xml:space="preserve">The holder is convicted of or adjudicated to have committed a violation of the </w:t>
      </w:r>
      <w:bookmarkStart w:id="1394" w:name="_LINE__18_0a329631_b518_4eae_9bf9_cbe108"/>
      <w:bookmarkEnd w:id="1391"/>
      <w:r>
        <w:rPr>
          <w:rFonts w:eastAsia="Arial" w:cs="Arial" w:ascii="Arial" w:hAnsi="Arial"/>
        </w:rPr>
        <w:t xml:space="preserve">license restriction or of a motor vehicle moving violation when holding a special </w:t>
      </w:r>
      <w:bookmarkStart w:id="1395" w:name="_LINE__19_be453557_6546_4f36_a4ee_60e24b"/>
      <w:bookmarkEnd w:id="1394"/>
      <w:r>
        <w:rPr>
          <w:rFonts w:eastAsia="Arial" w:cs="Arial" w:ascii="Arial" w:hAnsi="Arial"/>
        </w:rPr>
        <w:t xml:space="preserve">restricted license.  A person whose license is suspended pursuant to this paragraph is </w:t>
      </w:r>
      <w:bookmarkStart w:id="1396" w:name="_LINE__20_3782e698_5823_4799_ad17_621405"/>
      <w:bookmarkEnd w:id="1395"/>
      <w:r>
        <w:rPr>
          <w:rFonts w:eastAsia="Arial" w:cs="Arial" w:ascii="Arial" w:hAnsi="Arial"/>
        </w:rPr>
        <w:t>not entitled to another special restricted license; or</w:t>
      </w:r>
      <w:bookmarkEnd w:id="1393"/>
      <w:bookmarkEnd w:id="13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7" w:name="_PAR__7_54329876_9c6e_495e_a167_0754842b"/>
      <w:bookmarkStart w:id="1398" w:name="_STATUTE_P__a5531e37_70fb_4b98_bd6a_0c55"/>
      <w:bookmarkStart w:id="1399" w:name="_PAR__8_da4b06ef_e173_446f_a805_35aa2c4c"/>
      <w:bookmarkStart w:id="1400" w:name="_STATUTE_P__887ad9d7_f9d8_4755_a9e5_280e"/>
      <w:bookmarkStart w:id="1401" w:name="_LINE__21_e246011b_df83_49c7_8040_986b08"/>
      <w:bookmarkStart w:id="1402" w:name="_STATUTE_NUMBER__967d1437_275a_4904_a479"/>
      <w:bookmarkEnd w:id="1397"/>
      <w:bookmarkEnd w:id="1398"/>
      <w:bookmarkEnd w:id="1399"/>
      <w:bookmarkEnd w:id="1400"/>
      <w:r>
        <w:rPr>
          <w:rFonts w:eastAsia="Arial" w:cs="Arial" w:ascii="Arial" w:hAnsi="Arial"/>
        </w:rPr>
        <w:t>B</w:t>
      </w:r>
      <w:bookmarkEnd w:id="1402"/>
      <w:r>
        <w:rPr>
          <w:rFonts w:eastAsia="Arial" w:cs="Arial" w:ascii="Arial" w:hAnsi="Arial"/>
        </w:rPr>
        <w:t xml:space="preserve">.  </w:t>
      </w:r>
      <w:bookmarkStart w:id="1403" w:name="_STATUTE_CONTENT__fd761d67_bbba_44d0_b3d"/>
      <w:r>
        <w:rPr>
          <w:rFonts w:eastAsia="Arial" w:cs="Arial" w:ascii="Arial" w:hAnsi="Arial"/>
        </w:rPr>
        <w:t xml:space="preserve">The Secretary of State receives written notice from the holder, parent, guardian, </w:t>
      </w:r>
      <w:bookmarkStart w:id="1404" w:name="_LINE__22_4ce62776_d8fb_411a_b87b_485451"/>
      <w:bookmarkEnd w:id="1401"/>
      <w:r>
        <w:rPr>
          <w:rFonts w:eastAsia="Arial" w:cs="Arial" w:ascii="Arial" w:hAnsi="Arial"/>
        </w:rPr>
        <w:t xml:space="preserve">physician, principal or employer that the holder no longer qualifies for a special </w:t>
      </w:r>
      <w:bookmarkStart w:id="1405" w:name="_LINE__23_915f54ba_5c64_42a9_9282_112583"/>
      <w:bookmarkEnd w:id="1404"/>
      <w:r>
        <w:rPr>
          <w:rFonts w:eastAsia="Arial" w:cs="Arial" w:ascii="Arial" w:hAnsi="Arial"/>
        </w:rPr>
        <w:t>restricted license.</w:t>
      </w:r>
      <w:bookmarkEnd w:id="1403"/>
      <w:bookmarkEnd w:id="1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6" w:name="_BILL_SECTION__ef013501_3286_4938_8250_f"/>
      <w:bookmarkStart w:id="1407" w:name="_STATUTE_S__ec6609d2_25d0_4573_af73_d2fb"/>
      <w:bookmarkStart w:id="1408" w:name="_STATUTE_SS__b3ead28e_e44a_4eef_b74d_c7b"/>
      <w:bookmarkStart w:id="1409" w:name="_PAR__8_da4b06ef_e173_446f_a805_35aa2c4c"/>
      <w:bookmarkStart w:id="1410" w:name="_STATUTE_P__887ad9d7_f9d8_4755_a9e5_280e"/>
      <w:bookmarkStart w:id="1411" w:name="_BILL_SECTION__cb10e166_b306_4faa_8232_0"/>
      <w:bookmarkStart w:id="1412" w:name="_PAR__9_1158f73c_2d5b_4c4a_8640_44d28afc"/>
      <w:bookmarkStart w:id="1413" w:name="_BILL_SECTION_HEADER__84bc3af9_616c_46c1"/>
      <w:bookmarkStart w:id="1414" w:name="_LINE__24_02e7f342_a647_4289_ba72_9bb9be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r>
        <w:rPr>
          <w:rFonts w:eastAsia="Arial" w:cs="Arial" w:ascii="Arial" w:hAnsi="Arial"/>
          <w:b/>
          <w:sz w:val="24"/>
        </w:rPr>
        <w:t xml:space="preserve">Sec. </w:t>
      </w:r>
      <w:bookmarkStart w:id="1415" w:name="_BILL_SECTION_NUMBER__9f78bc0f_6024_4231"/>
      <w:r>
        <w:rPr>
          <w:rFonts w:eastAsia="Arial" w:cs="Arial" w:ascii="Arial" w:hAnsi="Arial"/>
          <w:b/>
          <w:sz w:val="24"/>
        </w:rPr>
        <w:t>39</w:t>
      </w:r>
      <w:bookmarkEnd w:id="1415"/>
      <w:r>
        <w:rPr>
          <w:rFonts w:eastAsia="Arial" w:cs="Arial" w:ascii="Arial" w:hAnsi="Arial"/>
          <w:b/>
          <w:sz w:val="24"/>
        </w:rPr>
        <w:t>.  29-A MRSA §1304, sub-§2, ¶I</w:t>
      </w:r>
      <w:r>
        <w:rPr>
          <w:rFonts w:eastAsia="Arial" w:cs="Arial" w:ascii="Arial" w:hAnsi="Arial"/>
        </w:rPr>
        <w:t xml:space="preserve"> is enacted to read:</w:t>
      </w:r>
      <w:bookmarkEnd w:id="1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9_1158f73c_2d5b_4c4a_8640_44d28afc"/>
      <w:bookmarkStart w:id="1417" w:name="_BILL_SECTION_HEADER__84bc3af9_616c_46c1"/>
      <w:bookmarkStart w:id="1418" w:name="_PROCESSED_CHANGE__63ae9759_ad1f_4e41_b4"/>
      <w:bookmarkStart w:id="1419" w:name="_PAR__10_f5a730f1_f5d7_4ded_a5ca_add2afb"/>
      <w:bookmarkStart w:id="1420" w:name="_STATUTE_P__6894c3c3_5ee0_4e88_9abb_e66e"/>
      <w:bookmarkStart w:id="1421" w:name="_LINE__25_08f1f957_311a_4493_b75f_ab79d2"/>
      <w:bookmarkStart w:id="1422" w:name="_STATUTE_NUMBER__d6f75983_3cc8_41fb_a801"/>
      <w:bookmarkEnd w:id="1416"/>
      <w:bookmarkEnd w:id="1417"/>
      <w:bookmarkEnd w:id="1418"/>
      <w:bookmarkEnd w:id="1419"/>
      <w:bookmarkEnd w:id="1420"/>
      <w:r>
        <w:rPr>
          <w:rFonts w:eastAsia="Arial" w:cs="Arial" w:ascii="Arial" w:hAnsi="Arial"/>
          <w:u w:val="single"/>
        </w:rPr>
        <w:t>I</w:t>
      </w:r>
      <w:bookmarkEnd w:id="1422"/>
      <w:r>
        <w:rPr>
          <w:rFonts w:eastAsia="Arial" w:cs="Arial" w:ascii="Arial" w:hAnsi="Arial"/>
          <w:u w:val="single"/>
        </w:rPr>
        <w:t xml:space="preserve">.  </w:t>
      </w:r>
      <w:bookmarkStart w:id="1423" w:name="_STATUTE_CONTENT__04b2d766_7271_452e_90c"/>
      <w:r>
        <w:rPr>
          <w:rFonts w:eastAsia="Arial" w:cs="Arial" w:ascii="Arial" w:hAnsi="Arial"/>
          <w:u w:val="single"/>
        </w:rPr>
        <w:t xml:space="preserve">A learner's permit may be issued by the Secretary of State or by the provider of a </w:t>
      </w:r>
      <w:bookmarkStart w:id="1424" w:name="_LINE__26_03ed576b_f614_4c1a_9fb6_bff0b8"/>
      <w:bookmarkEnd w:id="1421"/>
      <w:r>
        <w:rPr>
          <w:rFonts w:eastAsia="Arial" w:cs="Arial" w:ascii="Arial" w:hAnsi="Arial"/>
          <w:u w:val="single"/>
        </w:rPr>
        <w:t>motorcycle rider education course under section 1352.</w:t>
      </w:r>
      <w:bookmarkEnd w:id="1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5" w:name="_BILL_SECTION__cb10e166_b306_4faa_8232_0"/>
      <w:bookmarkStart w:id="1426" w:name="_PROCESSED_CHANGE__63ae9759_ad1f_4e41_b4"/>
      <w:bookmarkStart w:id="1427" w:name="_PAR__10_f5a730f1_f5d7_4ded_a5ca_add2afb"/>
      <w:bookmarkStart w:id="1428" w:name="_STATUTE_P__6894c3c3_5ee0_4e88_9abb_e66e"/>
      <w:bookmarkStart w:id="1429" w:name="_BILL_SECTION__ed1463a2_c347_490c_a279_e"/>
      <w:bookmarkStart w:id="1430" w:name="_PAR__11_5a7aed56_5170_46c8_aac0_2793390"/>
      <w:bookmarkStart w:id="1431" w:name="_BILL_SECTION_HEADER__dbc7d407_42da_43b2"/>
      <w:bookmarkStart w:id="1432" w:name="_LINE__27_b44947b7_c831_42b3_90e3_dcf5d6"/>
      <w:bookmarkEnd w:id="1425"/>
      <w:bookmarkEnd w:id="1426"/>
      <w:bookmarkEnd w:id="1427"/>
      <w:bookmarkEnd w:id="1428"/>
      <w:bookmarkEnd w:id="1423"/>
      <w:bookmarkEnd w:id="1429"/>
      <w:bookmarkEnd w:id="1430"/>
      <w:bookmarkEnd w:id="1431"/>
      <w:r>
        <w:rPr>
          <w:rFonts w:eastAsia="Arial" w:cs="Arial" w:ascii="Arial" w:hAnsi="Arial"/>
          <w:b/>
          <w:sz w:val="24"/>
        </w:rPr>
        <w:t xml:space="preserve">Sec. </w:t>
      </w:r>
      <w:bookmarkStart w:id="1433" w:name="_BILL_SECTION_NUMBER__667351d7_150a_43d6"/>
      <w:r>
        <w:rPr>
          <w:rFonts w:eastAsia="Arial" w:cs="Arial" w:ascii="Arial" w:hAnsi="Arial"/>
          <w:b/>
          <w:sz w:val="24"/>
        </w:rPr>
        <w:t>40</w:t>
      </w:r>
      <w:bookmarkEnd w:id="1433"/>
      <w:r>
        <w:rPr>
          <w:rFonts w:eastAsia="Arial" w:cs="Arial" w:ascii="Arial" w:hAnsi="Arial"/>
          <w:b/>
          <w:sz w:val="24"/>
        </w:rPr>
        <w:t>.  29-A MRSA §1351, sub-§3,</w:t>
      </w:r>
      <w:r>
        <w:rPr>
          <w:rFonts w:eastAsia="Arial" w:cs="Arial" w:ascii="Arial" w:hAnsi="Arial"/>
        </w:rPr>
        <w:t xml:space="preserve"> as repealed and replaced by PL 1997, c. 393, </w:t>
      </w:r>
      <w:bookmarkStart w:id="1434" w:name="_LINE__28_a1ce16ce_6e69_42d3_b4a4_06a421"/>
      <w:bookmarkEnd w:id="1432"/>
      <w:r>
        <w:rPr>
          <w:rFonts w:eastAsia="Arial" w:cs="Arial" w:ascii="Arial" w:hAnsi="Arial"/>
        </w:rPr>
        <w:t>Pt. A, §36 and affected by §37, is amended to read:</w:t>
      </w:r>
      <w:bookmarkEnd w:id="1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5" w:name="_PAR__11_5a7aed56_5170_46c8_aac0_2793390"/>
      <w:bookmarkStart w:id="1436" w:name="_BILL_SECTION_HEADER__dbc7d407_42da_43b2"/>
      <w:bookmarkStart w:id="1437" w:name="_PAR__12_e4b57ffe_6ce9_4eb4_ba86_01ae713"/>
      <w:bookmarkStart w:id="1438" w:name="_STATUTE_SS__138a8466_742c_41a8_8390_c34"/>
      <w:bookmarkStart w:id="1439" w:name="_LINE__29_86eeb56b_7446_4515_a1db_d7f1ee"/>
      <w:bookmarkStart w:id="1440" w:name="_STATUTE_NUMBER__1436f295_ad9e_4ccc_9ba0"/>
      <w:bookmarkEnd w:id="1435"/>
      <w:bookmarkEnd w:id="1436"/>
      <w:bookmarkEnd w:id="1437"/>
      <w:bookmarkEnd w:id="1438"/>
      <w:r>
        <w:rPr>
          <w:rFonts w:eastAsia="Arial" w:cs="Arial" w:ascii="Arial" w:hAnsi="Arial"/>
          <w:b/>
        </w:rPr>
        <w:t>3</w:t>
      </w:r>
      <w:bookmarkEnd w:id="1440"/>
      <w:r>
        <w:rPr>
          <w:rFonts w:eastAsia="Arial" w:cs="Arial" w:ascii="Arial" w:hAnsi="Arial"/>
          <w:b/>
        </w:rPr>
        <w:t xml:space="preserve">.  </w:t>
      </w:r>
      <w:bookmarkStart w:id="1441" w:name="_STATUTE_HEADNOTE__a857b7af_1cc3_411c_a4"/>
      <w:bookmarkStart w:id="1442" w:name="_PROCESSED_CHANGE__f03dbe50_e879_4cf3_99"/>
      <w:r>
        <w:rPr>
          <w:rFonts w:eastAsia="Arial" w:cs="Arial" w:ascii="Arial" w:hAnsi="Arial"/>
          <w:b/>
          <w:strike/>
        </w:rPr>
        <w:t>Certificate</w:t>
      </w:r>
      <w:bookmarkStart w:id="1443" w:name="_PROCESSED_CHANGE__8e25d0a7_4ff1_44dc_81"/>
      <w:bookmarkEnd w:id="14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Completion certificates</w:t>
      </w:r>
      <w:bookmarkEnd w:id="1443"/>
      <w:r>
        <w:rPr>
          <w:rFonts w:eastAsia="Arial" w:cs="Arial" w:ascii="Arial" w:hAnsi="Arial"/>
          <w:b/>
        </w:rPr>
        <w:t>.</w:t>
      </w:r>
      <w:bookmarkEnd w:id="14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44" w:name="_STATUTE_CONTENT__49f5f7c3_d253_4e4b_bb6"/>
      <w:r>
        <w:rPr>
          <w:rFonts w:eastAsia="Arial" w:cs="Arial" w:ascii="Arial" w:hAnsi="Arial"/>
        </w:rPr>
        <w:t xml:space="preserve">A successful course completion certificate </w:t>
      </w:r>
      <w:bookmarkStart w:id="1445" w:name="_LINE__30_e34b98ff_b704_4aab_b40b_866792"/>
      <w:bookmarkEnd w:id="1439"/>
      <w:r>
        <w:rPr>
          <w:rFonts w:eastAsia="Arial" w:cs="Arial" w:ascii="Arial" w:hAnsi="Arial"/>
        </w:rPr>
        <w:t xml:space="preserve">may be issued if the course meets the standards adopted by the Secretary of State.  A </w:t>
      </w:r>
      <w:bookmarkStart w:id="1446" w:name="_LINE__31_b698f640_2684_4ee6_a57d_d7ce41"/>
      <w:bookmarkEnd w:id="1445"/>
      <w:r>
        <w:rPr>
          <w:rFonts w:eastAsia="Arial" w:cs="Arial" w:ascii="Arial" w:hAnsi="Arial"/>
        </w:rPr>
        <w:t xml:space="preserve">certificate may not be issued to a person who was not at least 15 years of age when </w:t>
      </w:r>
      <w:bookmarkStart w:id="1447" w:name="_LINE__32_426b8a79_9e95_48ee_81d3_7bd6ab"/>
      <w:bookmarkEnd w:id="1446"/>
      <w:r>
        <w:rPr>
          <w:rFonts w:eastAsia="Arial" w:cs="Arial" w:ascii="Arial" w:hAnsi="Arial"/>
        </w:rPr>
        <w:t>beginning the course.</w:t>
      </w:r>
      <w:bookmarkStart w:id="1448" w:name="_PROCESSED_CHANGE__d12fb391_d624_458b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ertificate may be used as a temporary learner's permit for the </w:t>
      </w:r>
      <w:bookmarkStart w:id="1449" w:name="_LINE__33_1b93ac13_07a8_48c7_91aa_0c90b1"/>
      <w:bookmarkEnd w:id="1447"/>
      <w:r>
        <w:rPr>
          <w:rFonts w:eastAsia="Arial" w:cs="Arial" w:ascii="Arial" w:hAnsi="Arial"/>
          <w:u w:val="single"/>
        </w:rPr>
        <w:t xml:space="preserve">operation of a noncommercial Class C motor vehicle for 60 days from the course </w:t>
      </w:r>
      <w:bookmarkStart w:id="1450" w:name="_LINE__34_9af5e201_3822_4f70_99b2_72a655"/>
      <w:bookmarkEnd w:id="1449"/>
      <w:r>
        <w:rPr>
          <w:rFonts w:eastAsia="Arial" w:cs="Arial" w:ascii="Arial" w:hAnsi="Arial"/>
          <w:u w:val="single"/>
        </w:rPr>
        <w:t xml:space="preserve">completion date displayed on the front of the certificate.  The permittee must be in </w:t>
      </w:r>
      <w:bookmarkStart w:id="1451" w:name="_LINE__35_0cb0f597_c750_4fb9_b1e7_a02db3"/>
      <w:bookmarkEnd w:id="1450"/>
      <w:r>
        <w:rPr>
          <w:rFonts w:eastAsia="Arial" w:cs="Arial" w:ascii="Arial" w:hAnsi="Arial"/>
          <w:u w:val="single"/>
        </w:rPr>
        <w:t xml:space="preserve">possession of the certificate while operating a motor vehicle and accompanied by a licensed </w:t>
      </w:r>
      <w:bookmarkStart w:id="1452" w:name="_LINE__36_15227f71_e6ab_4298_a41a_005044"/>
      <w:bookmarkEnd w:id="1451"/>
      <w:r>
        <w:rPr>
          <w:rFonts w:eastAsia="Arial" w:cs="Arial" w:ascii="Arial" w:hAnsi="Arial"/>
          <w:u w:val="single"/>
        </w:rPr>
        <w:t xml:space="preserve">operator who has held a valid driver's license for at least 2 years; is at least 20 years of age; </w:t>
      </w:r>
      <w:bookmarkStart w:id="1453" w:name="_LINE__37_b1c06ed3_21f2_4fa0_b288_314d99"/>
      <w:bookmarkEnd w:id="1452"/>
      <w:r>
        <w:rPr>
          <w:rFonts w:eastAsia="Arial" w:cs="Arial" w:ascii="Arial" w:hAnsi="Arial"/>
          <w:u w:val="single"/>
        </w:rPr>
        <w:t xml:space="preserve">is occupying the seat beside the operator; and is licensed to operate the class of vehicle </w:t>
      </w:r>
      <w:bookmarkStart w:id="1454" w:name="_LINE__38_16d0faa1_5650_4885_bbae_21f65d"/>
      <w:bookmarkEnd w:id="1453"/>
      <w:r>
        <w:rPr>
          <w:rFonts w:eastAsia="Arial" w:cs="Arial" w:ascii="Arial" w:hAnsi="Arial"/>
          <w:u w:val="single"/>
        </w:rPr>
        <w:t>operated by the permittee.</w:t>
      </w:r>
      <w:bookmarkEnd w:id="1444"/>
      <w:bookmarkEnd w:id="1448"/>
      <w:bookmarkEnd w:id="14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5" w:name="_BILL_SECTION__ed1463a2_c347_490c_a279_e"/>
      <w:bookmarkStart w:id="1456" w:name="_PAR__12_e4b57ffe_6ce9_4eb4_ba86_01ae713"/>
      <w:bookmarkStart w:id="1457" w:name="_STATUTE_SS__138a8466_742c_41a8_8390_c34"/>
      <w:bookmarkStart w:id="1458" w:name="_BILL_SECTION__cf090c10_4d07_4c30_a4c0_5"/>
      <w:bookmarkStart w:id="1459" w:name="_PAR__13_035b6dfb_bf59_4c29_a663_f9a49e7"/>
      <w:bookmarkStart w:id="1460" w:name="_BILL_SECTION_HEADER__1a8610a4_1fc0_4920"/>
      <w:bookmarkStart w:id="1461" w:name="_LINE__39_c824969e_1b1b_45ba_9443_70993e"/>
      <w:bookmarkEnd w:id="1455"/>
      <w:bookmarkEnd w:id="1456"/>
      <w:bookmarkEnd w:id="1457"/>
      <w:bookmarkEnd w:id="1458"/>
      <w:bookmarkEnd w:id="1459"/>
      <w:bookmarkEnd w:id="1460"/>
      <w:r>
        <w:rPr>
          <w:rFonts w:eastAsia="Arial" w:cs="Arial" w:ascii="Arial" w:hAnsi="Arial"/>
          <w:b/>
          <w:sz w:val="24"/>
        </w:rPr>
        <w:t xml:space="preserve">Sec. </w:t>
      </w:r>
      <w:bookmarkStart w:id="1462" w:name="_BILL_SECTION_NUMBER__9aaaab87_5c9f_4a4a"/>
      <w:r>
        <w:rPr>
          <w:rFonts w:eastAsia="Arial" w:cs="Arial" w:ascii="Arial" w:hAnsi="Arial"/>
          <w:b/>
          <w:sz w:val="24"/>
        </w:rPr>
        <w:t>41</w:t>
      </w:r>
      <w:bookmarkEnd w:id="1462"/>
      <w:r>
        <w:rPr>
          <w:rFonts w:eastAsia="Arial" w:cs="Arial" w:ascii="Arial" w:hAnsi="Arial"/>
          <w:b/>
          <w:sz w:val="24"/>
        </w:rPr>
        <w:t>.  29-A MRSA §1352, sub-§3,</w:t>
      </w:r>
      <w:r>
        <w:rPr>
          <w:rFonts w:eastAsia="Arial" w:cs="Arial" w:ascii="Arial" w:hAnsi="Arial"/>
        </w:rPr>
        <w:t xml:space="preserve"> as amended by PL 2019, c. 337, §3, is further </w:t>
      </w:r>
      <w:bookmarkStart w:id="1463" w:name="_LINE__40_2146c403_e8c3_4906_af1a_522717"/>
      <w:bookmarkEnd w:id="1461"/>
      <w:r>
        <w:rPr>
          <w:rFonts w:eastAsia="Arial" w:cs="Arial" w:ascii="Arial" w:hAnsi="Arial"/>
        </w:rPr>
        <w:t>amended to read:</w:t>
      </w:r>
      <w:bookmarkEnd w:id="14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4" w:name="_PAGE__9_f5142f4b_2b8a_4f5e_a607_f3fcae5"/>
      <w:bookmarkStart w:id="1465" w:name="_PAR__13_035b6dfb_bf59_4c29_a663_f9a49e7"/>
      <w:bookmarkStart w:id="1466" w:name="_BILL_SECTION_HEADER__1a8610a4_1fc0_4920"/>
      <w:bookmarkStart w:id="1467" w:name="_PAGE__10_ef8c9180_24cc_4afe_b349_01efe0"/>
      <w:bookmarkStart w:id="1468" w:name="_STATUTE_SS__029f2528_051e_4a86_8aa6_182"/>
      <w:bookmarkStart w:id="1469" w:name="_PAR__1_1f4d5515_c68e_4b78_af4d_fa85d81c"/>
      <w:bookmarkStart w:id="1470" w:name="_LINE__1_b7b9ed0b_4259_45b6_8805_ff60445"/>
      <w:bookmarkStart w:id="1471" w:name="_STATUTE_NUMBER__857a40ca_9fa1_4ecc_91c1"/>
      <w:bookmarkEnd w:id="1464"/>
      <w:bookmarkEnd w:id="1465"/>
      <w:bookmarkEnd w:id="1466"/>
      <w:bookmarkEnd w:id="1467"/>
      <w:bookmarkEnd w:id="1468"/>
      <w:bookmarkEnd w:id="1469"/>
      <w:r>
        <w:rPr>
          <w:rFonts w:eastAsia="Arial" w:cs="Arial" w:ascii="Arial" w:hAnsi="Arial"/>
          <w:b/>
        </w:rPr>
        <w:t>3</w:t>
      </w:r>
      <w:bookmarkEnd w:id="1471"/>
      <w:r>
        <w:rPr>
          <w:rFonts w:eastAsia="Arial" w:cs="Arial" w:ascii="Arial" w:hAnsi="Arial"/>
          <w:b/>
        </w:rPr>
        <w:t xml:space="preserve">.  </w:t>
      </w:r>
      <w:bookmarkStart w:id="1472" w:name="_STATUTE_HEADNOTE__88c034bd_1a97_46de_bd"/>
      <w:r>
        <w:rPr>
          <w:rFonts w:eastAsia="Arial" w:cs="Arial" w:ascii="Arial" w:hAnsi="Arial"/>
          <w:b/>
        </w:rPr>
        <w:t>Instructors</w:t>
      </w:r>
      <w:bookmarkStart w:id="1473" w:name="_PROCESSED_CHANGE__41ec1507_71de_4e77_b7"/>
      <w:r>
        <w:rPr>
          <w:rFonts w:eastAsia="Arial" w:cs="Arial" w:ascii="Arial" w:hAnsi="Arial"/>
          <w:b/>
          <w:u w:val="single"/>
        </w:rPr>
        <w:t>; instructor license requirements</w:t>
      </w:r>
      <w:bookmarkEnd w:id="1473"/>
      <w:r>
        <w:rPr>
          <w:rFonts w:eastAsia="Arial" w:cs="Arial" w:ascii="Arial" w:hAnsi="Arial"/>
          <w:b/>
        </w:rPr>
        <w:t>.</w:t>
      </w:r>
      <w:bookmarkEnd w:id="14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74" w:name="_STATUTE_CONTENT__566bc53e_d433_4ba8_a1a"/>
      <w:bookmarkStart w:id="1475" w:name="_PROCESSED_CHANGE__d893707b_b3d4_485f_98"/>
      <w:r>
        <w:rPr>
          <w:rFonts w:eastAsia="Arial" w:cs="Arial" w:ascii="Arial" w:hAnsi="Arial"/>
          <w:u w:val="single"/>
        </w:rPr>
        <w:t xml:space="preserve">The Secretary of State shall adopt </w:t>
      </w:r>
      <w:bookmarkStart w:id="1476" w:name="_LINE__2_0fe800b1_0c1f_4ac1_9a14_0ae4278"/>
      <w:bookmarkEnd w:id="1470"/>
      <w:r>
        <w:rPr>
          <w:rFonts w:eastAsia="Arial" w:cs="Arial" w:ascii="Arial" w:hAnsi="Arial"/>
          <w:u w:val="single"/>
        </w:rPr>
        <w:t>rules governing the issuance and renewal of instructor licenses.</w:t>
      </w:r>
      <w:r>
        <w:rPr>
          <w:rFonts w:eastAsia="Arial" w:cs="Arial" w:ascii="Arial" w:hAnsi="Arial"/>
        </w:rPr>
        <w:t xml:space="preserve">  </w:t>
      </w:r>
      <w:bookmarkEnd w:id="1475"/>
      <w:r>
        <w:rPr>
          <w:rFonts w:eastAsia="Arial" w:cs="Arial" w:ascii="Arial" w:hAnsi="Arial"/>
        </w:rPr>
        <w:t xml:space="preserve">The following provisions </w:t>
      </w:r>
      <w:bookmarkStart w:id="1477" w:name="_LINE__3_8dc1e577_df90_48ed_a756_096ec18"/>
      <w:bookmarkEnd w:id="1476"/>
      <w:r>
        <w:rPr>
          <w:rFonts w:eastAsia="Arial" w:cs="Arial" w:ascii="Arial" w:hAnsi="Arial"/>
        </w:rPr>
        <w:t>apply to the licensing of instructors.</w:t>
      </w:r>
      <w:bookmarkEnd w:id="1474"/>
      <w:bookmarkEnd w:id="14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8" w:name="_PAR__1_1f4d5515_c68e_4b78_af4d_fa85d81c"/>
      <w:bookmarkStart w:id="1479" w:name="_PAR__2_418f7430_b09d_4bb7_91b3_c3626f88"/>
      <w:bookmarkStart w:id="1480" w:name="_STATUTE_P__0e42f14f_b543_4917_9d9a_4c7b"/>
      <w:bookmarkStart w:id="1481" w:name="_LINE__4_17b4a07d_9d00_4910_af41_acdc8e3"/>
      <w:bookmarkStart w:id="1482" w:name="_STATUTE_NUMBER__cdbd1dfb_27eb_4813_9e4e"/>
      <w:bookmarkEnd w:id="1478"/>
      <w:bookmarkEnd w:id="1479"/>
      <w:bookmarkEnd w:id="1480"/>
      <w:r>
        <w:rPr>
          <w:rFonts w:eastAsia="Arial" w:cs="Arial" w:ascii="Arial" w:hAnsi="Arial"/>
        </w:rPr>
        <w:t>A</w:t>
      </w:r>
      <w:bookmarkEnd w:id="1482"/>
      <w:r>
        <w:rPr>
          <w:rFonts w:eastAsia="Arial" w:cs="Arial" w:ascii="Arial" w:hAnsi="Arial"/>
        </w:rPr>
        <w:t xml:space="preserve">.  </w:t>
      </w:r>
      <w:bookmarkStart w:id="1483" w:name="_STATUTE_CONTENT__3385b43b_beed_4984_abe"/>
      <w:r>
        <w:rPr>
          <w:rFonts w:eastAsia="Arial" w:cs="Arial" w:ascii="Arial" w:hAnsi="Arial"/>
        </w:rPr>
        <w:t xml:space="preserve">A person may not conduct a motorcycle rider education course unless licensed by </w:t>
      </w:r>
      <w:bookmarkStart w:id="1484" w:name="_LINE__5_55b95f89_5efe_4c1f_add1_a0b20b2"/>
      <w:bookmarkEnd w:id="1481"/>
      <w:r>
        <w:rPr>
          <w:rFonts w:eastAsia="Arial" w:cs="Arial" w:ascii="Arial" w:hAnsi="Arial"/>
        </w:rPr>
        <w:t>the Secretary of State as a qualified instructor.</w:t>
      </w:r>
      <w:bookmarkEnd w:id="1483"/>
      <w:bookmarkEnd w:id="14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5" w:name="_PAR__2_418f7430_b09d_4bb7_91b3_c3626f88"/>
      <w:bookmarkStart w:id="1486" w:name="_STATUTE_P__0e42f14f_b543_4917_9d9a_4c7b"/>
      <w:bookmarkStart w:id="1487" w:name="_STATUTE_P__69897916_b6cb_48e3_ae4f_03db"/>
      <w:bookmarkStart w:id="1488" w:name="_PAR__3_b744dbd0_92e1_49ab_bb8e_43891739"/>
      <w:bookmarkStart w:id="1489" w:name="_LINE__6_c96dd9ec_8348_4830_9389_70d5c22"/>
      <w:bookmarkStart w:id="1490" w:name="_STATUTE_NUMBER__00655259_c740_4e18_b8ff"/>
      <w:bookmarkEnd w:id="1485"/>
      <w:bookmarkEnd w:id="1486"/>
      <w:bookmarkEnd w:id="1487"/>
      <w:bookmarkEnd w:id="1488"/>
      <w:r>
        <w:rPr>
          <w:rFonts w:eastAsia="Arial" w:cs="Arial" w:ascii="Arial" w:hAnsi="Arial"/>
        </w:rPr>
        <w:t>B</w:t>
      </w:r>
      <w:bookmarkEnd w:id="1490"/>
      <w:r>
        <w:rPr>
          <w:rFonts w:eastAsia="Arial" w:cs="Arial" w:ascii="Arial" w:hAnsi="Arial"/>
        </w:rPr>
        <w:t xml:space="preserve">.  </w:t>
      </w:r>
      <w:bookmarkStart w:id="1491" w:name="_STATUTE_CONTENT__03800331_2c3b_458b_a42"/>
      <w:r>
        <w:rPr>
          <w:rFonts w:eastAsia="Arial" w:cs="Arial" w:ascii="Arial" w:hAnsi="Arial"/>
        </w:rPr>
        <w:t>The Secretary of State shall:</w:t>
      </w:r>
      <w:bookmarkEnd w:id="1489"/>
      <w:bookmarkEnd w:id="14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2" w:name="_PAR__3_b744dbd0_92e1_49ab_bb8e_43891739"/>
      <w:bookmarkStart w:id="1493" w:name="_PAR__4_4a10d16f_98f3_4af1_a4db_f4632821"/>
      <w:bookmarkStart w:id="1494" w:name="_STATUTE_SP__33cbdb39_91e4_4d16_b7b2_4ca"/>
      <w:bookmarkStart w:id="1495" w:name="_LINE__7_e233512d_4310_434d_9e4a_0960b67"/>
      <w:bookmarkEnd w:id="1492"/>
      <w:bookmarkEnd w:id="1493"/>
      <w:bookmarkEnd w:id="1494"/>
      <w:r>
        <w:rPr>
          <w:rFonts w:eastAsia="Arial" w:cs="Arial" w:ascii="Arial" w:hAnsi="Arial"/>
        </w:rPr>
        <w:t>(</w:t>
      </w:r>
      <w:bookmarkStart w:id="1496" w:name="_STATUTE_NUMBER__99ff93de_702c_4c39_abd6"/>
      <w:r>
        <w:rPr>
          <w:rFonts w:eastAsia="Arial" w:cs="Arial" w:ascii="Arial" w:hAnsi="Arial"/>
        </w:rPr>
        <w:t>1</w:t>
      </w:r>
      <w:bookmarkEnd w:id="1496"/>
      <w:r>
        <w:rPr>
          <w:rFonts w:eastAsia="Arial" w:cs="Arial" w:ascii="Arial" w:hAnsi="Arial"/>
        </w:rPr>
        <w:t xml:space="preserve">)  </w:t>
      </w:r>
      <w:bookmarkStart w:id="1497" w:name="_STATUTE_CONTENT__8fc4ab4b_5f0f_4185_938"/>
      <w:r>
        <w:rPr>
          <w:rFonts w:eastAsia="Arial" w:cs="Arial" w:ascii="Arial" w:hAnsi="Arial"/>
        </w:rPr>
        <w:t xml:space="preserve">Conduct, or authorize other qualified persons to conduct, instructor preparation </w:t>
      </w:r>
      <w:bookmarkStart w:id="1498" w:name="_LINE__8_9ecd8a41_972d_4bd7_8cc4_9e030ae"/>
      <w:bookmarkEnd w:id="1495"/>
      <w:r>
        <w:rPr>
          <w:rFonts w:eastAsia="Arial" w:cs="Arial" w:ascii="Arial" w:hAnsi="Arial"/>
        </w:rPr>
        <w:t>courses; and</w:t>
      </w:r>
      <w:bookmarkEnd w:id="1497"/>
      <w:bookmarkEnd w:id="14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9" w:name="_PAR__4_4a10d16f_98f3_4af1_a4db_f4632821"/>
      <w:bookmarkStart w:id="1500" w:name="_STATUTE_SP__33cbdb39_91e4_4d16_b7b2_4ca"/>
      <w:bookmarkStart w:id="1501" w:name="_PAR__5_1fd46960_34c1_45e4_ad39_aed4f142"/>
      <w:bookmarkStart w:id="1502" w:name="_STATUTE_SP__185b4395_c3e2_4749_a2d0_406"/>
      <w:bookmarkStart w:id="1503" w:name="_LINE__9_fad7e475_8dea_4b74_b517_82fc9ca"/>
      <w:bookmarkEnd w:id="1499"/>
      <w:bookmarkEnd w:id="1500"/>
      <w:bookmarkEnd w:id="1501"/>
      <w:bookmarkEnd w:id="1502"/>
      <w:r>
        <w:rPr>
          <w:rFonts w:eastAsia="Arial" w:cs="Arial" w:ascii="Arial" w:hAnsi="Arial"/>
        </w:rPr>
        <w:t>(</w:t>
      </w:r>
      <w:bookmarkStart w:id="1504" w:name="_STATUTE_NUMBER__c605dcbe_2f80_4047_951e"/>
      <w:r>
        <w:rPr>
          <w:rFonts w:eastAsia="Arial" w:cs="Arial" w:ascii="Arial" w:hAnsi="Arial"/>
        </w:rPr>
        <w:t>2</w:t>
      </w:r>
      <w:bookmarkEnd w:id="1504"/>
      <w:r>
        <w:rPr>
          <w:rFonts w:eastAsia="Arial" w:cs="Arial" w:ascii="Arial" w:hAnsi="Arial"/>
        </w:rPr>
        <w:t xml:space="preserve">)  </w:t>
      </w:r>
      <w:bookmarkStart w:id="1505" w:name="_STATUTE_CONTENT__33bb26e9_348b_478c_8cb"/>
      <w:r>
        <w:rPr>
          <w:rFonts w:eastAsia="Arial" w:cs="Arial" w:ascii="Arial" w:hAnsi="Arial"/>
        </w:rPr>
        <w:t xml:space="preserve">Establish reasonable qualification standards and requirements for licensing.  </w:t>
      </w:r>
      <w:bookmarkStart w:id="1506" w:name="_LINE__10_2bac325b_54f8_4ebc_84be_41e33f"/>
      <w:bookmarkEnd w:id="1503"/>
      <w:r>
        <w:rPr>
          <w:rFonts w:eastAsia="Arial" w:cs="Arial" w:ascii="Arial" w:hAnsi="Arial"/>
        </w:rPr>
        <w:t xml:space="preserve">The requirements must include a provision to demonstrate proficiency in operating </w:t>
      </w:r>
      <w:bookmarkStart w:id="1507" w:name="_LINE__11_b55cb215_42e1_456b_9832_61cb9d"/>
      <w:bookmarkEnd w:id="1506"/>
      <w:r>
        <w:rPr>
          <w:rFonts w:eastAsia="Arial" w:cs="Arial" w:ascii="Arial" w:hAnsi="Arial"/>
        </w:rPr>
        <w:t>a motorcycle.</w:t>
      </w:r>
      <w:bookmarkEnd w:id="1505"/>
      <w:bookmarkEnd w:id="15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8" w:name="_STATUTE_P__69897916_b6cb_48e3_ae4f_03db"/>
      <w:bookmarkStart w:id="1509" w:name="_PAR__5_1fd46960_34c1_45e4_ad39_aed4f142"/>
      <w:bookmarkStart w:id="1510" w:name="_STATUTE_SP__185b4395_c3e2_4749_a2d0_406"/>
      <w:bookmarkStart w:id="1511" w:name="_PAR__6_5562470a_826f_4c72_bcf4_a0298956"/>
      <w:bookmarkStart w:id="1512" w:name="_STATUTE_P__d034843e_92c3_4f5a_810e_8db4"/>
      <w:bookmarkStart w:id="1513" w:name="_LINE__12_239cc7ed_1deb_4ca7_b506_146e1f"/>
      <w:bookmarkStart w:id="1514" w:name="_STATUTE_NUMBER__3949e94f_5d53_4b1a_89e3"/>
      <w:bookmarkEnd w:id="1508"/>
      <w:bookmarkEnd w:id="1509"/>
      <w:bookmarkEnd w:id="1510"/>
      <w:bookmarkEnd w:id="1511"/>
      <w:bookmarkEnd w:id="1512"/>
      <w:r>
        <w:rPr>
          <w:rFonts w:eastAsia="Arial" w:cs="Arial" w:ascii="Arial" w:hAnsi="Arial"/>
        </w:rPr>
        <w:t>D</w:t>
      </w:r>
      <w:bookmarkEnd w:id="1514"/>
      <w:r>
        <w:rPr>
          <w:rFonts w:eastAsia="Arial" w:cs="Arial" w:ascii="Arial" w:hAnsi="Arial"/>
        </w:rPr>
        <w:t xml:space="preserve">.  </w:t>
      </w:r>
      <w:bookmarkStart w:id="1515" w:name="_STATUTE_CONTENT__49ac04ab_875b_4cd4_ada"/>
      <w:r>
        <w:rPr>
          <w:rFonts w:eastAsia="Arial" w:cs="Arial" w:ascii="Arial" w:hAnsi="Arial"/>
        </w:rPr>
        <w:t xml:space="preserve">The Secretary of State may, at any reasonable time, monitor and evaluate an </w:t>
      </w:r>
      <w:bookmarkStart w:id="1516" w:name="_LINE__13_679f385e_c697_4447_ac19_413e1b"/>
      <w:bookmarkEnd w:id="1513"/>
      <w:r>
        <w:rPr>
          <w:rFonts w:eastAsia="Arial" w:cs="Arial" w:ascii="Arial" w:hAnsi="Arial"/>
        </w:rPr>
        <w:t>instructor's performance to determine compliance with this section.</w:t>
      </w:r>
      <w:bookmarkEnd w:id="1515"/>
      <w:bookmarkEnd w:id="1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7" w:name="_PAR__6_5562470a_826f_4c72_bcf4_a0298956"/>
      <w:bookmarkStart w:id="1518" w:name="_STATUTE_P__d034843e_92c3_4f5a_810e_8db4"/>
      <w:bookmarkStart w:id="1519" w:name="_PAR__7_76ecbb19_060d_478c_aca7_2b3b2ae6"/>
      <w:bookmarkStart w:id="1520" w:name="_STATUTE_P__37d43673_49af_49ea_90d5_f707"/>
      <w:bookmarkStart w:id="1521" w:name="_LINE__14_cb759153_80f7_4ba6_93aa_a5d82f"/>
      <w:bookmarkStart w:id="1522" w:name="_STATUTE_NUMBER__f09e0611_60d2_4b42_93d2"/>
      <w:bookmarkEnd w:id="1517"/>
      <w:bookmarkEnd w:id="1518"/>
      <w:bookmarkEnd w:id="1519"/>
      <w:bookmarkEnd w:id="1520"/>
      <w:r>
        <w:rPr>
          <w:rFonts w:eastAsia="Arial" w:cs="Arial" w:ascii="Arial" w:hAnsi="Arial"/>
        </w:rPr>
        <w:t>E</w:t>
      </w:r>
      <w:bookmarkEnd w:id="1522"/>
      <w:r>
        <w:rPr>
          <w:rFonts w:eastAsia="Arial" w:cs="Arial" w:ascii="Arial" w:hAnsi="Arial"/>
        </w:rPr>
        <w:t xml:space="preserve">.  </w:t>
      </w:r>
      <w:bookmarkStart w:id="1523" w:name="_STATUTE_CONTENT__8611f17e_1d01_4e2f_8d0"/>
      <w:r>
        <w:rPr>
          <w:rFonts w:eastAsia="Arial" w:cs="Arial" w:ascii="Arial" w:hAnsi="Arial"/>
        </w:rPr>
        <w:t xml:space="preserve">The instructor shall immediately notify the Secretary of State, in writing, whenever </w:t>
      </w:r>
      <w:bookmarkStart w:id="1524" w:name="_LINE__15_34c6e0a2_53d2_436a_8c6e_69db5c"/>
      <w:bookmarkEnd w:id="1521"/>
      <w:r>
        <w:rPr>
          <w:rFonts w:eastAsia="Arial" w:cs="Arial" w:ascii="Arial" w:hAnsi="Arial"/>
        </w:rPr>
        <w:t>the instructor's mailing address or name changes.</w:t>
      </w:r>
      <w:bookmarkEnd w:id="1523"/>
      <w:bookmarkEnd w:id="15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5" w:name="_PAR__7_76ecbb19_060d_478c_aca7_2b3b2ae6"/>
      <w:bookmarkStart w:id="1526" w:name="_STATUTE_P__37d43673_49af_49ea_90d5_f707"/>
      <w:bookmarkStart w:id="1527" w:name="_PROCESSED_CHANGE__c52a9c31_193e_4e94_8c"/>
      <w:bookmarkStart w:id="1528" w:name="_PAR__8_fa5308fa_5f50_4997_8286_2c14f777"/>
      <w:bookmarkStart w:id="1529" w:name="_STATUTE_P__31e268ab_7266_4401_8899_76c2"/>
      <w:bookmarkStart w:id="1530" w:name="_LINE__16_2d3f4de4_381c_4d28_ab76_bccba7"/>
      <w:bookmarkStart w:id="1531" w:name="_STATUTE_NUMBER__ae0348be_5778_4da7_8688"/>
      <w:bookmarkEnd w:id="1525"/>
      <w:bookmarkEnd w:id="1526"/>
      <w:bookmarkEnd w:id="1527"/>
      <w:bookmarkEnd w:id="1528"/>
      <w:bookmarkEnd w:id="1529"/>
      <w:r>
        <w:rPr>
          <w:rFonts w:eastAsia="Arial" w:cs="Arial" w:ascii="Arial" w:hAnsi="Arial"/>
          <w:u w:val="single"/>
        </w:rPr>
        <w:t>F</w:t>
      </w:r>
      <w:bookmarkEnd w:id="1531"/>
      <w:r>
        <w:rPr>
          <w:rFonts w:eastAsia="Arial" w:cs="Arial" w:ascii="Arial" w:hAnsi="Arial"/>
          <w:u w:val="single"/>
        </w:rPr>
        <w:t xml:space="preserve">.  </w:t>
      </w:r>
      <w:bookmarkStart w:id="1532" w:name="_STATUTE_CONTENT__883f8338_ef36_43da_b0b"/>
      <w:r>
        <w:rPr>
          <w:rFonts w:eastAsia="Arial" w:cs="Arial" w:ascii="Arial" w:hAnsi="Arial"/>
          <w:u w:val="single"/>
        </w:rPr>
        <w:t xml:space="preserve">An applicant for a license under this subsection shall submit to a Department of </w:t>
      </w:r>
      <w:bookmarkStart w:id="1533" w:name="_LINE__17_0dc53fa6_89d5_42cd_9dc8_cfe9bc"/>
      <w:bookmarkEnd w:id="1530"/>
      <w:r>
        <w:rPr>
          <w:rFonts w:eastAsia="Arial" w:cs="Arial" w:ascii="Arial" w:hAnsi="Arial"/>
          <w:u w:val="single"/>
        </w:rPr>
        <w:t xml:space="preserve">Public Safety, State Bureau of Identification background check upon initial and </w:t>
      </w:r>
      <w:bookmarkStart w:id="1534" w:name="_LINE__18_35ad766e_cc7b_4e10_9222_2d0940"/>
      <w:bookmarkEnd w:id="1533"/>
      <w:r>
        <w:rPr>
          <w:rFonts w:eastAsia="Arial" w:cs="Arial" w:ascii="Arial" w:hAnsi="Arial"/>
          <w:u w:val="single"/>
        </w:rPr>
        <w:t xml:space="preserve">renewal application. The Bureau of Motor Vehicles shall request the background check </w:t>
      </w:r>
      <w:bookmarkStart w:id="1535" w:name="_LINE__19_d2f74297_45ef_4ea7_951d_e66880"/>
      <w:bookmarkEnd w:id="1534"/>
      <w:r>
        <w:rPr>
          <w:rFonts w:eastAsia="Arial" w:cs="Arial" w:ascii="Arial" w:hAnsi="Arial"/>
          <w:u w:val="single"/>
        </w:rPr>
        <w:t xml:space="preserve">from the State Bureau of Identification. A fee must be assessed at the time of initial </w:t>
      </w:r>
      <w:bookmarkStart w:id="1536" w:name="_LINE__20_08fe19dc_cbd0_4ee8_b98c_0e6e67"/>
      <w:bookmarkEnd w:id="1535"/>
      <w:r>
        <w:rPr>
          <w:rFonts w:eastAsia="Arial" w:cs="Arial" w:ascii="Arial" w:hAnsi="Arial"/>
          <w:u w:val="single"/>
        </w:rPr>
        <w:t>and renewal application pursuant to Title 25, section 1541, subsection 6.</w:t>
      </w:r>
      <w:bookmarkEnd w:id="15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7" w:name="_PAR__8_fa5308fa_5f50_4997_8286_2c14f777"/>
      <w:bookmarkStart w:id="1538" w:name="_STATUTE_P__31e268ab_7266_4401_8899_76c2"/>
      <w:bookmarkStart w:id="1539" w:name="_PAR__9_114ff3d8_cbf4_451d_8d56_270d5ca6"/>
      <w:bookmarkStart w:id="1540" w:name="_STATUTE_P__afdad9b0_c799_41fd_8009_a520"/>
      <w:bookmarkStart w:id="1541" w:name="_LINE__21_6a1607e3_6571_4284_b763_e10fce"/>
      <w:bookmarkStart w:id="1542" w:name="_STATUTE_NUMBER__4d5ae32a_9b54_4587_b2d3"/>
      <w:bookmarkEnd w:id="1537"/>
      <w:bookmarkEnd w:id="1538"/>
      <w:bookmarkEnd w:id="1532"/>
      <w:bookmarkEnd w:id="1539"/>
      <w:bookmarkEnd w:id="1540"/>
      <w:r>
        <w:rPr>
          <w:rFonts w:eastAsia="Arial" w:cs="Arial" w:ascii="Arial" w:hAnsi="Arial"/>
          <w:u w:val="single"/>
        </w:rPr>
        <w:t>G</w:t>
      </w:r>
      <w:bookmarkEnd w:id="1542"/>
      <w:r>
        <w:rPr>
          <w:rFonts w:eastAsia="Arial" w:cs="Arial" w:ascii="Arial" w:hAnsi="Arial"/>
          <w:u w:val="single"/>
        </w:rPr>
        <w:t xml:space="preserve">.  </w:t>
      </w:r>
      <w:bookmarkStart w:id="1543" w:name="_STATUTE_CONTENT__248c0bf7_7d02_4c2b_8da"/>
      <w:r>
        <w:rPr>
          <w:rFonts w:eastAsia="Arial" w:cs="Arial" w:ascii="Arial" w:hAnsi="Arial"/>
          <w:u w:val="single"/>
        </w:rPr>
        <w:t xml:space="preserve">The Secretary of State shall use state and federal criminal history record information </w:t>
      </w:r>
      <w:bookmarkStart w:id="1544" w:name="_LINE__22_47a9c49e_715b_40b5_995c_02aee2"/>
      <w:bookmarkEnd w:id="1541"/>
      <w:r>
        <w:rPr>
          <w:rFonts w:eastAsia="Arial" w:cs="Arial" w:ascii="Arial" w:hAnsi="Arial"/>
          <w:u w:val="single"/>
        </w:rPr>
        <w:t xml:space="preserve">for the purpose of screening motorcycle rider education instructors in order to </w:t>
      </w:r>
      <w:bookmarkStart w:id="1545" w:name="_LINE__23_3f826a34_92af_4f1b_bcd6_0d9220"/>
      <w:bookmarkEnd w:id="1544"/>
      <w:r>
        <w:rPr>
          <w:rFonts w:eastAsia="Arial" w:cs="Arial" w:ascii="Arial" w:hAnsi="Arial"/>
          <w:u w:val="single"/>
        </w:rPr>
        <w:t xml:space="preserve">determine whether issuance of a motorcycle rider education instructor license is </w:t>
      </w:r>
      <w:bookmarkStart w:id="1546" w:name="_LINE__24_01d9bafe_0aa5_4f04_ad0a_314057"/>
      <w:bookmarkEnd w:id="1545"/>
      <w:r>
        <w:rPr>
          <w:rFonts w:eastAsia="Arial" w:cs="Arial" w:ascii="Arial" w:hAnsi="Arial"/>
          <w:u w:val="single"/>
        </w:rPr>
        <w:t>granted or maintained.</w:t>
      </w:r>
      <w:bookmarkEnd w:id="1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7" w:name="_BILL_SECTION__cf090c10_4d07_4c30_a4c0_5"/>
      <w:bookmarkStart w:id="1548" w:name="_STATUTE_SS__029f2528_051e_4a86_8aa6_182"/>
      <w:bookmarkStart w:id="1549" w:name="_PROCESSED_CHANGE__c52a9c31_193e_4e94_8c"/>
      <w:bookmarkStart w:id="1550" w:name="_PAR__9_114ff3d8_cbf4_451d_8d56_270d5ca6"/>
      <w:bookmarkStart w:id="1551" w:name="_STATUTE_P__afdad9b0_c799_41fd_8009_a520"/>
      <w:bookmarkStart w:id="1552" w:name="_BILL_SECTION__d25d045b_1b7e_43b9_a0f9_6"/>
      <w:bookmarkStart w:id="1553" w:name="_PAR__10_ad9b97df_e2cd_40e0_9ab1_c485088"/>
      <w:bookmarkStart w:id="1554" w:name="_BILL_SECTION_HEADER__19c08597_8dd6_46e4"/>
      <w:bookmarkStart w:id="1555" w:name="_LINE__25_5a582da9_abc4_4297_914c_de7081"/>
      <w:bookmarkEnd w:id="1547"/>
      <w:bookmarkEnd w:id="1548"/>
      <w:bookmarkEnd w:id="1549"/>
      <w:bookmarkEnd w:id="1550"/>
      <w:bookmarkEnd w:id="1551"/>
      <w:bookmarkEnd w:id="1543"/>
      <w:bookmarkEnd w:id="1552"/>
      <w:bookmarkEnd w:id="1553"/>
      <w:bookmarkEnd w:id="1554"/>
      <w:r>
        <w:rPr>
          <w:rFonts w:eastAsia="Arial" w:cs="Arial" w:ascii="Arial" w:hAnsi="Arial"/>
          <w:b/>
          <w:sz w:val="24"/>
        </w:rPr>
        <w:t xml:space="preserve">Sec. </w:t>
      </w:r>
      <w:bookmarkStart w:id="1556" w:name="_BILL_SECTION_NUMBER__9d50ef8a_8917_49b0"/>
      <w:r>
        <w:rPr>
          <w:rFonts w:eastAsia="Arial" w:cs="Arial" w:ascii="Arial" w:hAnsi="Arial"/>
          <w:b/>
          <w:sz w:val="24"/>
        </w:rPr>
        <w:t>42</w:t>
      </w:r>
      <w:bookmarkEnd w:id="1556"/>
      <w:r>
        <w:rPr>
          <w:rFonts w:eastAsia="Arial" w:cs="Arial" w:ascii="Arial" w:hAnsi="Arial"/>
          <w:b/>
          <w:sz w:val="24"/>
        </w:rPr>
        <w:t>.  29-A MRSA §1352, sub-§5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557" w:name="_LINE__26_9ecd3d87_5083_4526_8617_2a5145"/>
      <w:bookmarkEnd w:id="1555"/>
      <w:r>
        <w:rPr>
          <w:rFonts w:eastAsia="Arial" w:cs="Arial" w:ascii="Arial" w:hAnsi="Arial"/>
        </w:rPr>
        <w:t>affected by Pt. B, §5, is amended to read:</w:t>
      </w:r>
      <w:bookmarkEnd w:id="1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8" w:name="_PAR__10_ad9b97df_e2cd_40e0_9ab1_c485088"/>
      <w:bookmarkStart w:id="1559" w:name="_BILL_SECTION_HEADER__19c08597_8dd6_46e4"/>
      <w:bookmarkStart w:id="1560" w:name="_PAR__11_1eeca710_fea4_44d8_a8ca_acd1ea8"/>
      <w:bookmarkStart w:id="1561" w:name="_STATUTE_SS__4458b6e5_e4d5_43d8_8f89_5f0"/>
      <w:bookmarkStart w:id="1562" w:name="_LINE__27_9d1a5430_3d1f_4325_8b5e_af3fb7"/>
      <w:bookmarkStart w:id="1563" w:name="_STATUTE_NUMBER__ad7fbbd1_9762_4204_bbc6"/>
      <w:bookmarkEnd w:id="1558"/>
      <w:bookmarkEnd w:id="1559"/>
      <w:bookmarkEnd w:id="1560"/>
      <w:bookmarkEnd w:id="1561"/>
      <w:r>
        <w:rPr>
          <w:rFonts w:eastAsia="Arial" w:cs="Arial" w:ascii="Arial" w:hAnsi="Arial"/>
          <w:b/>
        </w:rPr>
        <w:t>5</w:t>
      </w:r>
      <w:bookmarkEnd w:id="1563"/>
      <w:r>
        <w:rPr>
          <w:rFonts w:eastAsia="Arial" w:cs="Arial" w:ascii="Arial" w:hAnsi="Arial"/>
          <w:b/>
        </w:rPr>
        <w:t xml:space="preserve">.  </w:t>
      </w:r>
      <w:bookmarkStart w:id="1564" w:name="_STATUTE_HEADNOTE__3cc7fcfd_be37_4820_af"/>
      <w:r>
        <w:rPr>
          <w:rFonts w:eastAsia="Arial" w:cs="Arial" w:ascii="Arial" w:hAnsi="Arial"/>
          <w:b/>
        </w:rPr>
        <w:t>Completion certificates.</w:t>
      </w:r>
      <w:bookmarkEnd w:id="15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5" w:name="_STATUTE_CONTENT__9c26f27c_8c59_4b36_b40"/>
      <w:r>
        <w:rPr>
          <w:rFonts w:eastAsia="Arial" w:cs="Arial" w:ascii="Arial" w:hAnsi="Arial"/>
        </w:rPr>
        <w:t xml:space="preserve">An instructor shall issue a completion certificate to a </w:t>
      </w:r>
      <w:bookmarkStart w:id="1566" w:name="_LINE__28_3a6c1508_12a3_4131_aae4_baed25"/>
      <w:bookmarkEnd w:id="1562"/>
      <w:r>
        <w:rPr>
          <w:rFonts w:eastAsia="Arial" w:cs="Arial" w:ascii="Arial" w:hAnsi="Arial"/>
        </w:rPr>
        <w:t>student who has successfully completed the course.</w:t>
      </w:r>
      <w:bookmarkStart w:id="1567" w:name="_PROCESSED_CHANGE__0a300536_c525_4fc1_9c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certificate may be used as a </w:t>
      </w:r>
      <w:bookmarkStart w:id="1568" w:name="_LINE__29_14137121_fed8_4650_8fe1_825b6c"/>
      <w:bookmarkEnd w:id="1566"/>
      <w:r>
        <w:rPr>
          <w:rFonts w:eastAsia="Arial" w:cs="Arial" w:ascii="Arial" w:hAnsi="Arial"/>
          <w:u w:val="single"/>
        </w:rPr>
        <w:t xml:space="preserve">temporary motorcycle permit for the operation of a motorcycle for 60 days from the course </w:t>
      </w:r>
      <w:bookmarkStart w:id="1569" w:name="_LINE__30_26356adc_a6a5_4f3f_956b_34f5f3"/>
      <w:bookmarkEnd w:id="1568"/>
      <w:r>
        <w:rPr>
          <w:rFonts w:eastAsia="Arial" w:cs="Arial" w:ascii="Arial" w:hAnsi="Arial"/>
          <w:u w:val="single"/>
        </w:rPr>
        <w:t xml:space="preserve">completion date displayed on the front of the certificate.  The individual must be in </w:t>
      </w:r>
      <w:bookmarkStart w:id="1570" w:name="_LINE__31_e08b7892_6590_49e6_a2d7_37af8a"/>
      <w:bookmarkEnd w:id="1569"/>
      <w:r>
        <w:rPr>
          <w:rFonts w:eastAsia="Arial" w:cs="Arial" w:ascii="Arial" w:hAnsi="Arial"/>
          <w:u w:val="single"/>
        </w:rPr>
        <w:t xml:space="preserve">possession of the certificate while operating a motorcycle, must wear a helmet and cannot </w:t>
      </w:r>
      <w:bookmarkStart w:id="1571" w:name="_LINE__32_cbd1f6a4_2fee_45d6_8815_18ec4d"/>
      <w:bookmarkEnd w:id="1570"/>
      <w:r>
        <w:rPr>
          <w:rFonts w:eastAsia="Arial" w:cs="Arial" w:ascii="Arial" w:hAnsi="Arial"/>
          <w:u w:val="single"/>
        </w:rPr>
        <w:t xml:space="preserve">carry passengers while operating a motorcycle.  If "passed 3-Wheel BRC" is stamped on </w:t>
      </w:r>
      <w:bookmarkStart w:id="1572" w:name="_LINE__33_ea6b9d99_24f0_43d9_8461_75ffa5"/>
      <w:bookmarkEnd w:id="1571"/>
      <w:r>
        <w:rPr>
          <w:rFonts w:eastAsia="Arial" w:cs="Arial" w:ascii="Arial" w:hAnsi="Arial"/>
          <w:u w:val="single"/>
        </w:rPr>
        <w:t xml:space="preserve">the front of the certificate, the individual is restricted to the operation of a 3-wheel </w:t>
      </w:r>
      <w:bookmarkStart w:id="1573" w:name="_LINE__34_e96ae65d_9934_4b59_a3c5_bbe9f9"/>
      <w:bookmarkEnd w:id="1572"/>
      <w:r>
        <w:rPr>
          <w:rFonts w:eastAsia="Arial" w:cs="Arial" w:ascii="Arial" w:hAnsi="Arial"/>
          <w:u w:val="single"/>
        </w:rPr>
        <w:t>motorcycle.</w:t>
      </w:r>
      <w:bookmarkEnd w:id="1565"/>
      <w:bookmarkEnd w:id="1567"/>
      <w:bookmarkEnd w:id="15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4" w:name="_BILL_SECTION__d25d045b_1b7e_43b9_a0f9_6"/>
      <w:bookmarkStart w:id="1575" w:name="_PAR__11_1eeca710_fea4_44d8_a8ca_acd1ea8"/>
      <w:bookmarkStart w:id="1576" w:name="_STATUTE_SS__4458b6e5_e4d5_43d8_8f89_5f0"/>
      <w:bookmarkStart w:id="1577" w:name="_BILL_SECTION__75398f49_b233_4b3b_8e17_9"/>
      <w:bookmarkStart w:id="1578" w:name="_PAR__12_177fe572_cc88_4370_8e3d_4e3c3b5"/>
      <w:bookmarkStart w:id="1579" w:name="_BILL_SECTION_HEADER__76ee2ca4_1323_491b"/>
      <w:bookmarkStart w:id="1580" w:name="_LINE__35_d37fb10c_82ba_43b8_b4da_82d035"/>
      <w:bookmarkEnd w:id="1574"/>
      <w:bookmarkEnd w:id="1575"/>
      <w:bookmarkEnd w:id="1576"/>
      <w:bookmarkEnd w:id="1577"/>
      <w:bookmarkEnd w:id="1578"/>
      <w:bookmarkEnd w:id="1579"/>
      <w:r>
        <w:rPr>
          <w:rFonts w:eastAsia="Arial" w:cs="Arial" w:ascii="Arial" w:hAnsi="Arial"/>
          <w:b/>
          <w:sz w:val="24"/>
        </w:rPr>
        <w:t xml:space="preserve">Sec. </w:t>
      </w:r>
      <w:bookmarkStart w:id="1581" w:name="_BILL_SECTION_NUMBER__a1c191bb_083a_41af"/>
      <w:r>
        <w:rPr>
          <w:rFonts w:eastAsia="Arial" w:cs="Arial" w:ascii="Arial" w:hAnsi="Arial"/>
          <w:b/>
          <w:sz w:val="24"/>
        </w:rPr>
        <w:t>43</w:t>
      </w:r>
      <w:bookmarkEnd w:id="1581"/>
      <w:r>
        <w:rPr>
          <w:rFonts w:eastAsia="Arial" w:cs="Arial" w:ascii="Arial" w:hAnsi="Arial"/>
          <w:b/>
          <w:sz w:val="24"/>
        </w:rPr>
        <w:t>.  29-A MRSA §1352, sub-§6, ¶B,</w:t>
      </w:r>
      <w:r>
        <w:rPr>
          <w:rFonts w:eastAsia="Arial" w:cs="Arial" w:ascii="Arial" w:hAnsi="Arial"/>
        </w:rPr>
        <w:t xml:space="preserve"> as amended by PL 2017, c. 229, §23, is </w:t>
      </w:r>
      <w:bookmarkStart w:id="1582" w:name="_LINE__36_b5644de8_f47d_47d7_8cb6_178f0b"/>
      <w:bookmarkEnd w:id="1580"/>
      <w:r>
        <w:rPr>
          <w:rFonts w:eastAsia="Arial" w:cs="Arial" w:ascii="Arial" w:hAnsi="Arial"/>
        </w:rPr>
        <w:t>further amended to read:</w:t>
      </w:r>
      <w:bookmarkEnd w:id="1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3" w:name="_PAR__12_177fe572_cc88_4370_8e3d_4e3c3b5"/>
      <w:bookmarkStart w:id="1584" w:name="_BILL_SECTION_HEADER__76ee2ca4_1323_491b"/>
      <w:bookmarkStart w:id="1585" w:name="_PAR__13_1622736c_6a06_40e1_9361_ca84420"/>
      <w:bookmarkStart w:id="1586" w:name="_STATUTE_P__6e62ad44_e09e_4977_85e4_aae8"/>
      <w:bookmarkStart w:id="1587" w:name="_LINE__37_8b0cc83e_f50e_4c80_86ed_eafef1"/>
      <w:bookmarkStart w:id="1588" w:name="_STATUTE_NUMBER__32e116c7_c349_4c2e_b9f3"/>
      <w:bookmarkEnd w:id="1583"/>
      <w:bookmarkEnd w:id="1584"/>
      <w:bookmarkEnd w:id="1585"/>
      <w:bookmarkEnd w:id="1586"/>
      <w:r>
        <w:rPr>
          <w:rFonts w:eastAsia="Arial" w:cs="Arial" w:ascii="Arial" w:hAnsi="Arial"/>
        </w:rPr>
        <w:t>B</w:t>
      </w:r>
      <w:bookmarkEnd w:id="1588"/>
      <w:r>
        <w:rPr>
          <w:rFonts w:eastAsia="Arial" w:cs="Arial" w:ascii="Arial" w:hAnsi="Arial"/>
        </w:rPr>
        <w:t xml:space="preserve">.  </w:t>
      </w:r>
      <w:bookmarkStart w:id="1589" w:name="_STATUTE_CONTENT__b19b24cb_4bfa_4237_8e3"/>
      <w:r>
        <w:rPr>
          <w:rFonts w:eastAsia="Arial" w:cs="Arial" w:ascii="Arial" w:hAnsi="Arial"/>
        </w:rPr>
        <w:t xml:space="preserve">Road examination on receipt of a certificate demonstrating successful completion </w:t>
      </w:r>
      <w:bookmarkStart w:id="1590" w:name="_LINE__38_e8e4468b_9398_4d41_ba8e_3204ec"/>
      <w:bookmarkEnd w:id="1587"/>
      <w:r>
        <w:rPr>
          <w:rFonts w:eastAsia="Arial" w:cs="Arial" w:ascii="Arial" w:hAnsi="Arial"/>
        </w:rPr>
        <w:t xml:space="preserve">of a </w:t>
      </w:r>
      <w:bookmarkStart w:id="1591" w:name="_PROCESSED_CHANGE__e14426f3_9ac6_4f89_a4"/>
      <w:r>
        <w:rPr>
          <w:rFonts w:eastAsia="Arial" w:cs="Arial" w:ascii="Arial" w:hAnsi="Arial"/>
          <w:strike/>
        </w:rPr>
        <w:t>novice rider</w:t>
      </w:r>
      <w:r>
        <w:rPr>
          <w:rFonts w:eastAsia="Arial" w:cs="Arial" w:ascii="Arial" w:hAnsi="Arial"/>
        </w:rPr>
        <w:t xml:space="preserve"> </w:t>
      </w:r>
      <w:bookmarkStart w:id="1592" w:name="_PROCESSED_CHANGE__97094196_437a_4ebd_9a"/>
      <w:bookmarkEnd w:id="1591"/>
      <w:r>
        <w:rPr>
          <w:rFonts w:eastAsia="Arial" w:cs="Arial" w:ascii="Arial" w:hAnsi="Arial"/>
          <w:u w:val="single"/>
        </w:rPr>
        <w:t>motorcycle rider education</w:t>
      </w:r>
      <w:r>
        <w:rPr>
          <w:rFonts w:eastAsia="Arial" w:cs="Arial" w:ascii="Arial" w:hAnsi="Arial"/>
        </w:rPr>
        <w:t xml:space="preserve"> </w:t>
      </w:r>
      <w:bookmarkEnd w:id="1592"/>
      <w:r>
        <w:rPr>
          <w:rFonts w:eastAsia="Arial" w:cs="Arial" w:ascii="Arial" w:hAnsi="Arial"/>
        </w:rPr>
        <w:t xml:space="preserve">course approved by the Secretary of State.  </w:t>
      </w:r>
      <w:bookmarkStart w:id="1593" w:name="_LINE__39_31912222_7025_4bac_8ce4_2e1fa0"/>
      <w:bookmarkEnd w:id="1590"/>
      <w:r>
        <w:rPr>
          <w:rFonts w:eastAsia="Arial" w:cs="Arial" w:ascii="Arial" w:hAnsi="Arial"/>
        </w:rPr>
        <w:t xml:space="preserve">An endorsement issued pursuant to this paragraph prohibits the holder from carrying a </w:t>
      </w:r>
      <w:bookmarkStart w:id="1594" w:name="_LINE__40_dc3ae3db_3ccf_45e6_8369_aa643e"/>
      <w:bookmarkEnd w:id="1593"/>
      <w:r>
        <w:rPr>
          <w:rFonts w:eastAsia="Arial" w:cs="Arial" w:ascii="Arial" w:hAnsi="Arial"/>
        </w:rPr>
        <w:t>passenger for a period of 60 days following the date of issuance of the endorsement.</w:t>
      </w:r>
      <w:bookmarkEnd w:id="1589"/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5" w:name="_BILL_SECTION__75398f49_b233_4b3b_8e17_9"/>
      <w:bookmarkStart w:id="1596" w:name="_PAR__13_1622736c_6a06_40e1_9361_ca84420"/>
      <w:bookmarkStart w:id="1597" w:name="_STATUTE_P__6e62ad44_e09e_4977_85e4_aae8"/>
      <w:bookmarkStart w:id="1598" w:name="_BILL_SECTION__db9a9bf4_bd2f_4011_83db_a"/>
      <w:bookmarkStart w:id="1599" w:name="_PAR__14_73469ad8_79b6_4c5f_820a_23efee9"/>
      <w:bookmarkStart w:id="1600" w:name="_BILL_SECTION_HEADER__de579cbf_3539_4e8f"/>
      <w:bookmarkStart w:id="1601" w:name="_LINE__41_69dd342a_4e12_4334_8829_95ce61"/>
      <w:bookmarkEnd w:id="1595"/>
      <w:bookmarkEnd w:id="1596"/>
      <w:bookmarkEnd w:id="1597"/>
      <w:bookmarkEnd w:id="1598"/>
      <w:bookmarkEnd w:id="1599"/>
      <w:bookmarkEnd w:id="1600"/>
      <w:r>
        <w:rPr>
          <w:rFonts w:eastAsia="Arial" w:cs="Arial" w:ascii="Arial" w:hAnsi="Arial"/>
          <w:b/>
          <w:sz w:val="24"/>
        </w:rPr>
        <w:t xml:space="preserve">Sec. </w:t>
      </w:r>
      <w:bookmarkStart w:id="1602" w:name="_BILL_SECTION_NUMBER__10b67e78_f19e_428a"/>
      <w:r>
        <w:rPr>
          <w:rFonts w:eastAsia="Arial" w:cs="Arial" w:ascii="Arial" w:hAnsi="Arial"/>
          <w:b/>
          <w:sz w:val="24"/>
        </w:rPr>
        <w:t>44</w:t>
      </w:r>
      <w:bookmarkEnd w:id="1602"/>
      <w:r>
        <w:rPr>
          <w:rFonts w:eastAsia="Arial" w:cs="Arial" w:ascii="Arial" w:hAnsi="Arial"/>
          <w:b/>
          <w:sz w:val="24"/>
        </w:rPr>
        <w:t>.  29-A MRSA §1354, sub-§2, ¶A,</w:t>
      </w:r>
      <w:r>
        <w:rPr>
          <w:rFonts w:eastAsia="Arial" w:cs="Arial" w:ascii="Arial" w:hAnsi="Arial"/>
        </w:rPr>
        <w:t xml:space="preserve"> as amended by PL 2011, c. 556, §12, is </w:t>
      </w:r>
      <w:bookmarkStart w:id="1603" w:name="_LINE__42_6e16e6d3_05ce_4360_9681_d956db"/>
      <w:bookmarkEnd w:id="1601"/>
      <w:r>
        <w:rPr>
          <w:rFonts w:eastAsia="Arial" w:cs="Arial" w:ascii="Arial" w:hAnsi="Arial"/>
        </w:rPr>
        <w:t>further amended to read:</w:t>
      </w:r>
      <w:bookmarkEnd w:id="16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4" w:name="_PAGE__10_ef8c9180_24cc_4afe_b349_01efe0"/>
      <w:bookmarkStart w:id="1605" w:name="_PAR__14_73469ad8_79b6_4c5f_820a_23efee9"/>
      <w:bookmarkStart w:id="1606" w:name="_BILL_SECTION_HEADER__de579cbf_3539_4e8f"/>
      <w:bookmarkStart w:id="1607" w:name="_PAGE__11_2386f1f7_427b_439c_a65f_2b3c36"/>
      <w:bookmarkStart w:id="1608" w:name="_PAR__1_ad7da6d1_8cb3_4a39_8af0_65fb16a6"/>
      <w:bookmarkStart w:id="1609" w:name="_STATUTE_P__b1dd92ca_d1d3_4d73_bae0_b6bb"/>
      <w:bookmarkStart w:id="1610" w:name="_LINE__1_03be20ce_4dc8_4fee_8311_e6d67ce"/>
      <w:bookmarkStart w:id="1611" w:name="_STATUTE_NUMBER__12034024_a77f_4c78_95dc"/>
      <w:bookmarkEnd w:id="1604"/>
      <w:bookmarkEnd w:id="1605"/>
      <w:bookmarkEnd w:id="1606"/>
      <w:bookmarkEnd w:id="1607"/>
      <w:bookmarkEnd w:id="1608"/>
      <w:bookmarkEnd w:id="1609"/>
      <w:r>
        <w:rPr>
          <w:rFonts w:eastAsia="Arial" w:cs="Arial" w:ascii="Arial" w:hAnsi="Arial"/>
        </w:rPr>
        <w:t>A</w:t>
      </w:r>
      <w:bookmarkEnd w:id="1611"/>
      <w:r>
        <w:rPr>
          <w:rFonts w:eastAsia="Arial" w:cs="Arial" w:ascii="Arial" w:hAnsi="Arial"/>
        </w:rPr>
        <w:t xml:space="preserve">.  </w:t>
      </w:r>
      <w:bookmarkStart w:id="1612" w:name="_STATUTE_CONTENT__aa184dd6_66b9_4968_93f"/>
      <w:r>
        <w:rPr>
          <w:rFonts w:eastAsia="Arial" w:cs="Arial" w:ascii="Arial" w:hAnsi="Arial"/>
        </w:rPr>
        <w:t xml:space="preserve">A Class A driver education school license may be issued to a driver education </w:t>
      </w:r>
      <w:bookmarkStart w:id="1613" w:name="_LINE__2_91f2a7c2_5f9b_475e_9011_26a2258"/>
      <w:bookmarkEnd w:id="1610"/>
      <w:r>
        <w:rPr>
          <w:rFonts w:eastAsia="Arial" w:cs="Arial" w:ascii="Arial" w:hAnsi="Arial"/>
        </w:rPr>
        <w:t xml:space="preserve">school that employs Class A </w:t>
      </w:r>
      <w:bookmarkStart w:id="1614" w:name="_PROCESSED_CHANGE__1fb2a240_0294_4f19_9a"/>
      <w:r>
        <w:rPr>
          <w:rFonts w:eastAsia="Arial" w:cs="Arial" w:ascii="Arial" w:hAnsi="Arial"/>
          <w:strike/>
        </w:rPr>
        <w:t>or Class B</w:t>
      </w:r>
      <w:r>
        <w:rPr>
          <w:rFonts w:eastAsia="Arial" w:cs="Arial" w:ascii="Arial" w:hAnsi="Arial"/>
        </w:rPr>
        <w:t xml:space="preserve"> </w:t>
      </w:r>
      <w:bookmarkEnd w:id="1614"/>
      <w:r>
        <w:rPr>
          <w:rFonts w:eastAsia="Arial" w:cs="Arial" w:ascii="Arial" w:hAnsi="Arial"/>
        </w:rPr>
        <w:t xml:space="preserve">instructors and that is authorized to teach both </w:t>
      </w:r>
      <w:bookmarkStart w:id="1615" w:name="_LINE__3_3cde6803_1884_4ff5_9e8c_c28178e"/>
      <w:bookmarkEnd w:id="1613"/>
      <w:r>
        <w:rPr>
          <w:rFonts w:eastAsia="Arial" w:cs="Arial" w:ascii="Arial" w:hAnsi="Arial"/>
        </w:rPr>
        <w:t>the classroom and behind-the-wheel phases of driver education</w:t>
      </w:r>
      <w:bookmarkStart w:id="1616" w:name="_PROCESSED_CHANGE__549e5b27_990f_4d45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behind-the-wheel </w:t>
      </w:r>
      <w:bookmarkStart w:id="1617" w:name="_LINE__4_14ac7fb2_1001_4e4b_8a4d_f260d90"/>
      <w:bookmarkEnd w:id="1615"/>
      <w:r>
        <w:rPr>
          <w:rFonts w:eastAsia="Arial" w:cs="Arial" w:ascii="Arial" w:hAnsi="Arial"/>
          <w:u w:val="single"/>
        </w:rPr>
        <w:t xml:space="preserve">private lessons to individuals who hold a valid learner's permit, driver's license or </w:t>
      </w:r>
      <w:bookmarkStart w:id="1618" w:name="_LINE__5_bafae799_5a93_47eb_8415_78603b9"/>
      <w:bookmarkEnd w:id="1617"/>
      <w:r>
        <w:rPr>
          <w:rFonts w:eastAsia="Arial" w:cs="Arial" w:ascii="Arial" w:hAnsi="Arial"/>
          <w:u w:val="single"/>
        </w:rPr>
        <w:t xml:space="preserve">temporary driver's license.  A driver education school licensed under this paragraph </w:t>
      </w:r>
      <w:bookmarkStart w:id="1619" w:name="_LINE__6_42bbd3d5_d636_40db_bf97_7bb0fb1"/>
      <w:bookmarkEnd w:id="1618"/>
      <w:r>
        <w:rPr>
          <w:rFonts w:eastAsia="Arial" w:cs="Arial" w:ascii="Arial" w:hAnsi="Arial"/>
          <w:u w:val="single"/>
        </w:rPr>
        <w:t xml:space="preserve">may also employ Class B instructors to provide the behind-the-wheel phase of driver </w:t>
      </w:r>
      <w:bookmarkStart w:id="1620" w:name="_LINE__7_981c064a_017f_4039_9b89_8a58d51"/>
      <w:bookmarkEnd w:id="1619"/>
      <w:r>
        <w:rPr>
          <w:rFonts w:eastAsia="Arial" w:cs="Arial" w:ascii="Arial" w:hAnsi="Arial"/>
          <w:u w:val="single"/>
        </w:rPr>
        <w:t xml:space="preserve">education and behind-the-wheel private lessons.  A driver education school licensed </w:t>
      </w:r>
      <w:bookmarkStart w:id="1621" w:name="_LINE__8_a48edc2e_d258_441a_b093_64fb9ed"/>
      <w:bookmarkEnd w:id="1620"/>
      <w:r>
        <w:rPr>
          <w:rFonts w:eastAsia="Arial" w:cs="Arial" w:ascii="Arial" w:hAnsi="Arial"/>
          <w:u w:val="single"/>
        </w:rPr>
        <w:t xml:space="preserve">under this paragraph may teach both the classroom and behind-the-wheel phases of </w:t>
      </w:r>
      <w:bookmarkStart w:id="1622" w:name="_LINE__9_b89e3f26_feec_4b3e_b705_d24b3b4"/>
      <w:bookmarkEnd w:id="1621"/>
      <w:r>
        <w:rPr>
          <w:rFonts w:eastAsia="Arial" w:cs="Arial" w:ascii="Arial" w:hAnsi="Arial"/>
          <w:u w:val="single"/>
        </w:rPr>
        <w:t>driver education and behind-the-wheel private lessons</w:t>
      </w:r>
      <w:bookmarkEnd w:id="1616"/>
      <w:r>
        <w:rPr>
          <w:rFonts w:eastAsia="Arial" w:cs="Arial" w:ascii="Arial" w:hAnsi="Arial"/>
        </w:rPr>
        <w:t>.</w:t>
      </w:r>
      <w:bookmarkEnd w:id="1612"/>
      <w:bookmarkEnd w:id="16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3" w:name="_BILL_SECTION__db9a9bf4_bd2f_4011_83db_a"/>
      <w:bookmarkStart w:id="1624" w:name="_PAR__1_ad7da6d1_8cb3_4a39_8af0_65fb16a6"/>
      <w:bookmarkStart w:id="1625" w:name="_STATUTE_P__b1dd92ca_d1d3_4d73_bae0_b6bb"/>
      <w:bookmarkStart w:id="1626" w:name="_BILL_SECTION__4f774710_0c28_4eaf_8c15_a"/>
      <w:bookmarkStart w:id="1627" w:name="_PAR__2_273002b3_d920_4b1f_a756_d7e90c17"/>
      <w:bookmarkStart w:id="1628" w:name="_BILL_SECTION_HEADER__4d393875_3dad_4408"/>
      <w:bookmarkStart w:id="1629" w:name="_LINE__10_f5df3fc3_906c_4172_a5dc_9201bf"/>
      <w:bookmarkEnd w:id="1623"/>
      <w:bookmarkEnd w:id="1624"/>
      <w:bookmarkEnd w:id="1625"/>
      <w:bookmarkEnd w:id="1626"/>
      <w:bookmarkEnd w:id="1627"/>
      <w:bookmarkEnd w:id="1628"/>
      <w:r>
        <w:rPr>
          <w:rFonts w:eastAsia="Arial" w:cs="Arial" w:ascii="Arial" w:hAnsi="Arial"/>
          <w:b/>
          <w:sz w:val="24"/>
        </w:rPr>
        <w:t xml:space="preserve">Sec. </w:t>
      </w:r>
      <w:bookmarkStart w:id="1630" w:name="_BILL_SECTION_NUMBER__6187155a_4614_47fc"/>
      <w:r>
        <w:rPr>
          <w:rFonts w:eastAsia="Arial" w:cs="Arial" w:ascii="Arial" w:hAnsi="Arial"/>
          <w:b/>
          <w:sz w:val="24"/>
        </w:rPr>
        <w:t>45</w:t>
      </w:r>
      <w:bookmarkEnd w:id="1630"/>
      <w:r>
        <w:rPr>
          <w:rFonts w:eastAsia="Arial" w:cs="Arial" w:ascii="Arial" w:hAnsi="Arial"/>
          <w:b/>
          <w:sz w:val="24"/>
        </w:rPr>
        <w:t>.  29-A MRSA §1354, sub-§2, ¶D</w:t>
      </w:r>
      <w:r>
        <w:rPr>
          <w:rFonts w:eastAsia="Arial" w:cs="Arial" w:ascii="Arial" w:hAnsi="Arial"/>
        </w:rPr>
        <w:t xml:space="preserve"> is enacted to read:</w:t>
      </w:r>
      <w:bookmarkEnd w:id="16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1" w:name="_PAR__2_273002b3_d920_4b1f_a756_d7e90c17"/>
      <w:bookmarkStart w:id="1632" w:name="_BILL_SECTION_HEADER__4d393875_3dad_4408"/>
      <w:bookmarkStart w:id="1633" w:name="_PROCESSED_CHANGE__e144b310_a8fd_4f0e_9c"/>
      <w:bookmarkStart w:id="1634" w:name="_PAR__3_bddc915b_83d2_4642_8445_7ec1fbc9"/>
      <w:bookmarkStart w:id="1635" w:name="_STATUTE_P__7ff2489a_3af2_4678_9a68_c6e6"/>
      <w:bookmarkStart w:id="1636" w:name="_LINE__11_0edc8206_9f13_4b1d_ba07_767fd7"/>
      <w:bookmarkStart w:id="1637" w:name="_STATUTE_NUMBER__bab54ebe_c9a6_4697_94e3"/>
      <w:bookmarkEnd w:id="1631"/>
      <w:bookmarkEnd w:id="1632"/>
      <w:bookmarkEnd w:id="1633"/>
      <w:bookmarkEnd w:id="1634"/>
      <w:bookmarkEnd w:id="1635"/>
      <w:r>
        <w:rPr>
          <w:rFonts w:eastAsia="Arial" w:cs="Arial" w:ascii="Arial" w:hAnsi="Arial"/>
          <w:u w:val="single"/>
        </w:rPr>
        <w:t>D</w:t>
      </w:r>
      <w:bookmarkEnd w:id="1637"/>
      <w:r>
        <w:rPr>
          <w:rFonts w:eastAsia="Arial" w:cs="Arial" w:ascii="Arial" w:hAnsi="Arial"/>
          <w:u w:val="single"/>
        </w:rPr>
        <w:t xml:space="preserve">.  </w:t>
      </w:r>
      <w:bookmarkStart w:id="1638" w:name="_STATUTE_CONTENT__d36c5304_750f_4a14_b58"/>
      <w:r>
        <w:rPr>
          <w:rFonts w:eastAsia="Arial" w:cs="Arial" w:ascii="Arial" w:hAnsi="Arial"/>
          <w:u w:val="single"/>
        </w:rPr>
        <w:t xml:space="preserve">A Class B driver education school license may be issued to a driver education </w:t>
      </w:r>
      <w:bookmarkStart w:id="1639" w:name="_LINE__12_e2920b7b_fd1b_4c87_8035_06a9a8"/>
      <w:bookmarkEnd w:id="1636"/>
      <w:r>
        <w:rPr>
          <w:rFonts w:eastAsia="Arial" w:cs="Arial" w:ascii="Arial" w:hAnsi="Arial"/>
          <w:u w:val="single"/>
        </w:rPr>
        <w:t xml:space="preserve">school that employs a Class A or Class B instructor.  A driver education school licensed </w:t>
      </w:r>
      <w:bookmarkStart w:id="1640" w:name="_LINE__13_d09f903a_0005_4b0e_9b9d_8ddefc"/>
      <w:bookmarkEnd w:id="1639"/>
      <w:r>
        <w:rPr>
          <w:rFonts w:eastAsia="Arial" w:cs="Arial" w:ascii="Arial" w:hAnsi="Arial"/>
          <w:u w:val="single"/>
        </w:rPr>
        <w:t xml:space="preserve">under this paragraph may provide only behind-the-wheel private lessons to individuals </w:t>
      </w:r>
      <w:bookmarkStart w:id="1641" w:name="_LINE__14_f1510b8e_65fe_4500_8f97_b0d018"/>
      <w:bookmarkEnd w:id="1640"/>
      <w:r>
        <w:rPr>
          <w:rFonts w:eastAsia="Arial" w:cs="Arial" w:ascii="Arial" w:hAnsi="Arial"/>
          <w:u w:val="single"/>
        </w:rPr>
        <w:t>who hold a valid learner's permit, driver's license or temporary driver's license.</w:t>
      </w:r>
      <w:bookmarkEnd w:id="16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2" w:name="_BILL_SECTION__4f774710_0c28_4eaf_8c15_a"/>
      <w:bookmarkStart w:id="1643" w:name="_PROCESSED_CHANGE__e144b310_a8fd_4f0e_9c"/>
      <w:bookmarkStart w:id="1644" w:name="_PAR__3_bddc915b_83d2_4642_8445_7ec1fbc9"/>
      <w:bookmarkStart w:id="1645" w:name="_STATUTE_P__7ff2489a_3af2_4678_9a68_c6e6"/>
      <w:bookmarkStart w:id="1646" w:name="_BILL_SECTION__afaac427_540d_4481_aed6_7"/>
      <w:bookmarkStart w:id="1647" w:name="_PAR__4_81a8e969_e8b7_49ac_bfad_391fae5f"/>
      <w:bookmarkStart w:id="1648" w:name="_BILL_SECTION_HEADER__36e57f23_ba06_41f1"/>
      <w:bookmarkStart w:id="1649" w:name="_LINE__15_7e05cf33_9c7f_46f5_9e12_b0452a"/>
      <w:bookmarkEnd w:id="1642"/>
      <w:bookmarkEnd w:id="1643"/>
      <w:bookmarkEnd w:id="1644"/>
      <w:bookmarkEnd w:id="1645"/>
      <w:bookmarkEnd w:id="1638"/>
      <w:bookmarkEnd w:id="1646"/>
      <w:bookmarkEnd w:id="1647"/>
      <w:bookmarkEnd w:id="1648"/>
      <w:r>
        <w:rPr>
          <w:rFonts w:eastAsia="Arial" w:cs="Arial" w:ascii="Arial" w:hAnsi="Arial"/>
          <w:b/>
          <w:sz w:val="24"/>
        </w:rPr>
        <w:t xml:space="preserve">Sec. </w:t>
      </w:r>
      <w:bookmarkStart w:id="1650" w:name="_BILL_SECTION_NUMBER__d25a0db9_4f03_43a3"/>
      <w:r>
        <w:rPr>
          <w:rFonts w:eastAsia="Arial" w:cs="Arial" w:ascii="Arial" w:hAnsi="Arial"/>
          <w:b/>
          <w:sz w:val="24"/>
        </w:rPr>
        <w:t>46</w:t>
      </w:r>
      <w:bookmarkEnd w:id="1650"/>
      <w:r>
        <w:rPr>
          <w:rFonts w:eastAsia="Arial" w:cs="Arial" w:ascii="Arial" w:hAnsi="Arial"/>
          <w:b/>
          <w:sz w:val="24"/>
        </w:rPr>
        <w:t>.  29-A MRSA §1354, sub-§4,</w:t>
      </w:r>
      <w:r>
        <w:rPr>
          <w:rFonts w:eastAsia="Arial" w:cs="Arial" w:ascii="Arial" w:hAnsi="Arial"/>
        </w:rPr>
        <w:t xml:space="preserve"> as amended by PL 2011, c. 556, §14, is </w:t>
      </w:r>
      <w:bookmarkStart w:id="1651" w:name="_LINE__16_9858e5de_45ff_4f52_9eb1_0a7158"/>
      <w:bookmarkEnd w:id="1649"/>
      <w:r>
        <w:rPr>
          <w:rFonts w:eastAsia="Arial" w:cs="Arial" w:ascii="Arial" w:hAnsi="Arial"/>
        </w:rPr>
        <w:t>further amended to read:</w:t>
      </w:r>
      <w:bookmarkEnd w:id="16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2" w:name="_PAR__4_81a8e969_e8b7_49ac_bfad_391fae5f"/>
      <w:bookmarkStart w:id="1653" w:name="_BILL_SECTION_HEADER__36e57f23_ba06_41f1"/>
      <w:bookmarkStart w:id="1654" w:name="_STATUTE_SS__46d65ab5_b155_4588_b495_fa1"/>
      <w:bookmarkStart w:id="1655" w:name="_PAR__5_ec4d28c5_cfd0_4222_9031_0b8fc52f"/>
      <w:bookmarkStart w:id="1656" w:name="_LINE__17_9f6b7626_a4b0_44ad_8e55_b182d7"/>
      <w:bookmarkStart w:id="1657" w:name="_STATUTE_NUMBER__2b3f0e99_d71b_45e1_bb17"/>
      <w:bookmarkEnd w:id="1652"/>
      <w:bookmarkEnd w:id="1653"/>
      <w:bookmarkEnd w:id="1654"/>
      <w:bookmarkEnd w:id="1655"/>
      <w:r>
        <w:rPr>
          <w:rFonts w:eastAsia="Arial" w:cs="Arial" w:ascii="Arial" w:hAnsi="Arial"/>
          <w:b/>
        </w:rPr>
        <w:t>4</w:t>
      </w:r>
      <w:bookmarkEnd w:id="1657"/>
      <w:r>
        <w:rPr>
          <w:rFonts w:eastAsia="Arial" w:cs="Arial" w:ascii="Arial" w:hAnsi="Arial"/>
          <w:b/>
        </w:rPr>
        <w:t xml:space="preserve">.  </w:t>
      </w:r>
      <w:bookmarkStart w:id="1658" w:name="_STATUTE_HEADNOTE__f9f9aabd_0fdd_4549_b3"/>
      <w:r>
        <w:rPr>
          <w:rFonts w:eastAsia="Arial" w:cs="Arial" w:ascii="Arial" w:hAnsi="Arial"/>
          <w:b/>
        </w:rPr>
        <w:t>Instructor license requirements.</w:t>
      </w:r>
      <w:bookmarkEnd w:id="16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9" w:name="_STATUTE_CONTENT__a02d1335_21a5_47e8_90f"/>
      <w:r>
        <w:rPr>
          <w:rFonts w:eastAsia="Arial" w:cs="Arial" w:ascii="Arial" w:hAnsi="Arial"/>
        </w:rPr>
        <w:t xml:space="preserve">With assistance from the Technical Review </w:t>
      </w:r>
      <w:bookmarkStart w:id="1660" w:name="_LINE__18_55f73868_4cfc_4fdb_befc_aecc2e"/>
      <w:bookmarkEnd w:id="1656"/>
      <w:r>
        <w:rPr>
          <w:rFonts w:eastAsia="Arial" w:cs="Arial" w:ascii="Arial" w:hAnsi="Arial"/>
        </w:rPr>
        <w:t xml:space="preserve">Panel established in subsection 6, the Secretary of State shall adopt rules governing the </w:t>
      </w:r>
      <w:bookmarkStart w:id="1661" w:name="_LINE__19_4785a727_2db9_4f27_aeef_d346c5"/>
      <w:bookmarkEnd w:id="1660"/>
      <w:r>
        <w:rPr>
          <w:rFonts w:eastAsia="Arial" w:cs="Arial" w:ascii="Arial" w:hAnsi="Arial"/>
        </w:rPr>
        <w:t xml:space="preserve">issuance and renewal of instructor licenses.  In addition to the requirements established by </w:t>
      </w:r>
      <w:bookmarkStart w:id="1662" w:name="_LINE__20_5183892b_363c_4874_ac7d_4daffe"/>
      <w:bookmarkEnd w:id="1661"/>
      <w:r>
        <w:rPr>
          <w:rFonts w:eastAsia="Arial" w:cs="Arial" w:ascii="Arial" w:hAnsi="Arial"/>
        </w:rPr>
        <w:t>rule, each applicant must meet the following requirements:</w:t>
      </w:r>
      <w:bookmarkEnd w:id="1659"/>
      <w:bookmarkEnd w:id="16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3" w:name="_PAR__5_ec4d28c5_cfd0_4222_9031_0b8fc52f"/>
      <w:bookmarkStart w:id="1664" w:name="_PAR__6_e7100802_e0f3_4f3e_9bfa_f17ef01c"/>
      <w:bookmarkStart w:id="1665" w:name="_STATUTE_P__1469e605_682e_427e_ba3a_8816"/>
      <w:bookmarkStart w:id="1666" w:name="_LINE__21_24f52a3d_70fe_4694_ad11_b7b8fa"/>
      <w:bookmarkStart w:id="1667" w:name="_STATUTE_NUMBER__beb29791_bd92_466f_a089"/>
      <w:bookmarkEnd w:id="1663"/>
      <w:bookmarkEnd w:id="1664"/>
      <w:bookmarkEnd w:id="1665"/>
      <w:r>
        <w:rPr>
          <w:rFonts w:eastAsia="Arial" w:cs="Arial" w:ascii="Arial" w:hAnsi="Arial"/>
        </w:rPr>
        <w:t>A</w:t>
      </w:r>
      <w:bookmarkEnd w:id="1667"/>
      <w:r>
        <w:rPr>
          <w:rFonts w:eastAsia="Arial" w:cs="Arial" w:ascii="Arial" w:hAnsi="Arial"/>
        </w:rPr>
        <w:t xml:space="preserve">.  </w:t>
      </w:r>
      <w:bookmarkStart w:id="1668" w:name="_STATUTE_CONTENT__7d1b1140_be5e_42c3_b07"/>
      <w:r>
        <w:rPr>
          <w:rFonts w:eastAsia="Arial" w:cs="Arial" w:ascii="Arial" w:hAnsi="Arial"/>
        </w:rPr>
        <w:t xml:space="preserve">The applicant must be at least 21 years of age and have a high school diploma or </w:t>
      </w:r>
      <w:bookmarkStart w:id="1669" w:name="_LINE__22_bff9c860_9bd9_4541_b673_8a7972"/>
      <w:bookmarkEnd w:id="1666"/>
      <w:r>
        <w:rPr>
          <w:rFonts w:eastAsia="Arial" w:cs="Arial" w:ascii="Arial" w:hAnsi="Arial"/>
        </w:rPr>
        <w:t>its equivalent;</w:t>
      </w:r>
      <w:bookmarkEnd w:id="1668"/>
      <w:bookmarkEnd w:id="16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0" w:name="_PAR__6_e7100802_e0f3_4f3e_9bfa_f17ef01c"/>
      <w:bookmarkStart w:id="1671" w:name="_STATUTE_P__1469e605_682e_427e_ba3a_8816"/>
      <w:bookmarkStart w:id="1672" w:name="_PAR__7_0ef54998_66bb_41fd_aaa1_8f0b1c21"/>
      <w:bookmarkStart w:id="1673" w:name="_STATUTE_P__a6bc9188_1481_458d_832d_2736"/>
      <w:bookmarkStart w:id="1674" w:name="_LINE__23_47da250d_3327_479a_a4b3_b84eb5"/>
      <w:bookmarkStart w:id="1675" w:name="_STATUTE_NUMBER__1fbbc16e_bba7_4bb1_8c42"/>
      <w:bookmarkEnd w:id="1670"/>
      <w:bookmarkEnd w:id="1671"/>
      <w:bookmarkEnd w:id="1672"/>
      <w:bookmarkEnd w:id="1673"/>
      <w:r>
        <w:rPr>
          <w:rFonts w:eastAsia="Arial" w:cs="Arial" w:ascii="Arial" w:hAnsi="Arial"/>
        </w:rPr>
        <w:t>B</w:t>
      </w:r>
      <w:bookmarkEnd w:id="1675"/>
      <w:r>
        <w:rPr>
          <w:rFonts w:eastAsia="Arial" w:cs="Arial" w:ascii="Arial" w:hAnsi="Arial"/>
        </w:rPr>
        <w:t xml:space="preserve">.  </w:t>
      </w:r>
      <w:bookmarkStart w:id="1676" w:name="_STATUTE_CONTENT__35392c91_8f20_47a5_9e8"/>
      <w:r>
        <w:rPr>
          <w:rFonts w:eastAsia="Arial" w:cs="Arial" w:ascii="Arial" w:hAnsi="Arial"/>
        </w:rPr>
        <w:t>The applicant must have at least 4 years of driver experience as a licensed operator</w:t>
      </w:r>
      <w:bookmarkStart w:id="1677" w:name="_PROCESSED_CHANGE__40068c79_0af2_40c0_96"/>
      <w:r>
        <w:rPr>
          <w:rFonts w:eastAsia="Arial" w:cs="Arial" w:ascii="Arial" w:hAnsi="Arial"/>
        </w:rPr>
        <w:t xml:space="preserve"> </w:t>
      </w:r>
      <w:bookmarkStart w:id="1678" w:name="_LINE__24_47bad2c1_9a2b_48bb_a87e_1c1eda"/>
      <w:bookmarkEnd w:id="1674"/>
      <w:r>
        <w:rPr>
          <w:rFonts w:eastAsia="Arial" w:cs="Arial" w:ascii="Arial" w:hAnsi="Arial"/>
          <w:u w:val="single"/>
        </w:rPr>
        <w:t>and possess a valid driver's license</w:t>
      </w:r>
      <w:bookmarkEnd w:id="1677"/>
      <w:r>
        <w:rPr>
          <w:rFonts w:eastAsia="Arial" w:cs="Arial" w:ascii="Arial" w:hAnsi="Arial"/>
        </w:rPr>
        <w:t>;</w:t>
      </w:r>
      <w:bookmarkEnd w:id="1676"/>
      <w:bookmarkEnd w:id="16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79" w:name="_PAR__7_0ef54998_66bb_41fd_aaa1_8f0b1c21"/>
      <w:bookmarkStart w:id="1680" w:name="_STATUTE_P__a6bc9188_1481_458d_832d_2736"/>
      <w:bookmarkStart w:id="1681" w:name="_PAR__8_1ace573c_d48d_42a0_8b77_ca1367c9"/>
      <w:bookmarkStart w:id="1682" w:name="_STATUTE_P__31d1901b_159c_4ead_b151_00aa"/>
      <w:bookmarkStart w:id="1683" w:name="_LINE__25_43cf1565_9ea2_472e_b4fe_6b2eda"/>
      <w:bookmarkStart w:id="1684" w:name="_STATUTE_NUMBER__1ea4d46d_504a_4648_b092"/>
      <w:bookmarkEnd w:id="1679"/>
      <w:bookmarkEnd w:id="1680"/>
      <w:bookmarkEnd w:id="1681"/>
      <w:bookmarkEnd w:id="1682"/>
      <w:r>
        <w:rPr>
          <w:rFonts w:eastAsia="Arial" w:cs="Arial" w:ascii="Arial" w:hAnsi="Arial"/>
        </w:rPr>
        <w:t>C</w:t>
      </w:r>
      <w:bookmarkEnd w:id="1684"/>
      <w:r>
        <w:rPr>
          <w:rFonts w:eastAsia="Arial" w:cs="Arial" w:ascii="Arial" w:hAnsi="Arial"/>
        </w:rPr>
        <w:t xml:space="preserve">.  </w:t>
      </w:r>
      <w:bookmarkStart w:id="1685" w:name="_STATUTE_CONTENT__a33d6291_047b_4edc_ad2"/>
      <w:r>
        <w:rPr>
          <w:rFonts w:eastAsia="Arial" w:cs="Arial" w:ascii="Arial" w:hAnsi="Arial"/>
        </w:rPr>
        <w:t xml:space="preserve">The applicant may not have had a license revoked pursuant to </w:t>
      </w:r>
      <w:bookmarkStart w:id="1686" w:name="_CROSS_REFERENCE__eafcee3e_c537_4d0a_9c8"/>
      <w:r>
        <w:rPr>
          <w:rFonts w:eastAsia="Arial" w:cs="Arial" w:ascii="Arial" w:hAnsi="Arial"/>
        </w:rPr>
        <w:t xml:space="preserve">chapter 23, </w:t>
      </w:r>
      <w:bookmarkStart w:id="1687" w:name="_LINE__26_e11d21ea_baf7_4241_8c3f_52ebda"/>
      <w:bookmarkEnd w:id="1683"/>
      <w:r>
        <w:rPr>
          <w:rFonts w:eastAsia="Arial" w:cs="Arial" w:ascii="Arial" w:hAnsi="Arial"/>
        </w:rPr>
        <w:t>subchapter 5</w:t>
      </w:r>
      <w:bookmarkEnd w:id="1686"/>
      <w:r>
        <w:rPr>
          <w:rFonts w:eastAsia="Arial" w:cs="Arial" w:ascii="Arial" w:hAnsi="Arial"/>
        </w:rPr>
        <w:t xml:space="preserve"> within the preceding 6-year period;</w:t>
      </w:r>
      <w:bookmarkEnd w:id="1685"/>
      <w:bookmarkEnd w:id="16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8" w:name="_PAR__8_1ace573c_d48d_42a0_8b77_ca1367c9"/>
      <w:bookmarkStart w:id="1689" w:name="_STATUTE_P__31d1901b_159c_4ead_b151_00aa"/>
      <w:bookmarkStart w:id="1690" w:name="_PAR__9_4fb33ecf_4286_421f_b0d6_454365fa"/>
      <w:bookmarkStart w:id="1691" w:name="_STATUTE_P__bf13287a_c5ec_4c86_8161_2c40"/>
      <w:bookmarkStart w:id="1692" w:name="_LINE__27_81927aee_116b_4279_8bf9_05fc3c"/>
      <w:bookmarkStart w:id="1693" w:name="_STATUTE_NUMBER__de2f36d0_2734_4d0e_8293"/>
      <w:bookmarkEnd w:id="1688"/>
      <w:bookmarkEnd w:id="1689"/>
      <w:bookmarkEnd w:id="1690"/>
      <w:bookmarkEnd w:id="1691"/>
      <w:r>
        <w:rPr>
          <w:rFonts w:eastAsia="Arial" w:cs="Arial" w:ascii="Arial" w:hAnsi="Arial"/>
        </w:rPr>
        <w:t>D</w:t>
      </w:r>
      <w:bookmarkEnd w:id="1693"/>
      <w:r>
        <w:rPr>
          <w:rFonts w:eastAsia="Arial" w:cs="Arial" w:ascii="Arial" w:hAnsi="Arial"/>
        </w:rPr>
        <w:t xml:space="preserve">.  </w:t>
      </w:r>
      <w:bookmarkStart w:id="1694" w:name="_STATUTE_CONTENT__df1ad7ad_f93a_458d_b9f"/>
      <w:r>
        <w:rPr>
          <w:rFonts w:eastAsia="Arial" w:cs="Arial" w:ascii="Arial" w:hAnsi="Arial"/>
        </w:rPr>
        <w:t xml:space="preserve">The applicant may not have had an OUI as defined in </w:t>
      </w:r>
      <w:bookmarkStart w:id="1695" w:name="_CROSS_REFERENCE__2e8b6ea0_09c9_46c8_9c6"/>
      <w:r>
        <w:rPr>
          <w:rFonts w:eastAsia="Arial" w:cs="Arial" w:ascii="Arial" w:hAnsi="Arial"/>
        </w:rPr>
        <w:t>section 2401, subsection 8</w:t>
      </w:r>
      <w:bookmarkEnd w:id="1695"/>
      <w:r>
        <w:rPr>
          <w:rFonts w:eastAsia="Arial" w:cs="Arial" w:ascii="Arial" w:hAnsi="Arial"/>
        </w:rPr>
        <w:t xml:space="preserve"> </w:t>
      </w:r>
      <w:bookmarkStart w:id="1696" w:name="_LINE__28_7e5ac9db_cbac_4dea_86ea_57c63a"/>
      <w:bookmarkEnd w:id="1692"/>
      <w:r>
        <w:rPr>
          <w:rFonts w:eastAsia="Arial" w:cs="Arial" w:ascii="Arial" w:hAnsi="Arial"/>
        </w:rPr>
        <w:t>within the preceding 6-year period;</w:t>
      </w:r>
      <w:bookmarkEnd w:id="1694"/>
      <w:bookmarkEnd w:id="16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97" w:name="_PAR__9_4fb33ecf_4286_421f_b0d6_454365fa"/>
      <w:bookmarkStart w:id="1698" w:name="_STATUTE_P__bf13287a_c5ec_4c86_8161_2c40"/>
      <w:bookmarkStart w:id="1699" w:name="_PAR__10_0b8693cf_b212_4ced_b2f4_390e19d"/>
      <w:bookmarkStart w:id="1700" w:name="_STATUTE_P__3850356f_8c34_49f6_be9c_60b3"/>
      <w:bookmarkStart w:id="1701" w:name="_LINE__29_bf01b514_dc2e_43d6_85c4_dcaa7e"/>
      <w:bookmarkStart w:id="1702" w:name="_STATUTE_NUMBER__29c18446_fe10_4266_97c8"/>
      <w:bookmarkEnd w:id="1697"/>
      <w:bookmarkEnd w:id="1698"/>
      <w:bookmarkEnd w:id="1699"/>
      <w:bookmarkEnd w:id="1700"/>
      <w:r>
        <w:rPr>
          <w:rFonts w:eastAsia="Arial" w:cs="Arial" w:ascii="Arial" w:hAnsi="Arial"/>
        </w:rPr>
        <w:t>E</w:t>
      </w:r>
      <w:bookmarkEnd w:id="1702"/>
      <w:r>
        <w:rPr>
          <w:rFonts w:eastAsia="Arial" w:cs="Arial" w:ascii="Arial" w:hAnsi="Arial"/>
        </w:rPr>
        <w:t xml:space="preserve">.  </w:t>
      </w:r>
      <w:bookmarkStart w:id="1703" w:name="_STATUTE_CONTENT__4e21e34c_d2d6_4fa6_af0"/>
      <w:r>
        <w:rPr>
          <w:rFonts w:eastAsia="Arial" w:cs="Arial" w:ascii="Arial" w:hAnsi="Arial"/>
        </w:rPr>
        <w:t xml:space="preserve">The applicant must pass </w:t>
      </w:r>
      <w:bookmarkStart w:id="1704" w:name="_PROCESSED_CHANGE__339eb6ad_6b2f_4d2a_80"/>
      <w:r>
        <w:rPr>
          <w:rFonts w:eastAsia="Arial" w:cs="Arial" w:ascii="Arial" w:hAnsi="Arial"/>
          <w:strike/>
        </w:rPr>
        <w:t>an examination consisting of</w:t>
      </w:r>
      <w:r>
        <w:rPr>
          <w:rFonts w:eastAsia="Arial" w:cs="Arial" w:ascii="Arial" w:hAnsi="Arial"/>
        </w:rPr>
        <w:t xml:space="preserve"> </w:t>
      </w:r>
      <w:bookmarkEnd w:id="1704"/>
      <w:r>
        <w:rPr>
          <w:rFonts w:eastAsia="Arial" w:cs="Arial" w:ascii="Arial" w:hAnsi="Arial"/>
        </w:rPr>
        <w:t>a knowledge</w:t>
      </w:r>
      <w:bookmarkStart w:id="1705" w:name="_PROCESSED_CHANGE__2146a885_6ad2_47ea_86"/>
      <w:r>
        <w:rPr>
          <w:rFonts w:eastAsia="Arial" w:cs="Arial" w:ascii="Arial" w:hAnsi="Arial"/>
          <w:strike/>
        </w:rPr>
        <w:t>, vision and road</w:t>
      </w:r>
      <w:bookmarkEnd w:id="1705"/>
      <w:r>
        <w:rPr>
          <w:rFonts w:eastAsia="Arial" w:cs="Arial" w:ascii="Arial" w:hAnsi="Arial"/>
        </w:rPr>
        <w:t xml:space="preserve"> </w:t>
      </w:r>
      <w:bookmarkStart w:id="1706" w:name="_LINE__30_463e7ab3_78ff_4932_8f85_61b908"/>
      <w:bookmarkEnd w:id="1701"/>
      <w:r>
        <w:rPr>
          <w:rFonts w:eastAsia="Arial" w:cs="Arial" w:ascii="Arial" w:hAnsi="Arial"/>
        </w:rPr>
        <w:t xml:space="preserve">test </w:t>
      </w:r>
      <w:bookmarkStart w:id="1707" w:name="_PROCESSED_CHANGE__363524b2_a146_43f4_8e"/>
      <w:r>
        <w:rPr>
          <w:rFonts w:eastAsia="Arial" w:cs="Arial" w:ascii="Arial" w:hAnsi="Arial"/>
          <w:strike/>
        </w:rPr>
        <w:t>in the type of vehicle for which the license is to be used as</w:t>
      </w:r>
      <w:r>
        <w:rPr>
          <w:rFonts w:eastAsia="Arial" w:cs="Arial" w:ascii="Arial" w:hAnsi="Arial"/>
        </w:rPr>
        <w:t xml:space="preserve"> </w:t>
      </w:r>
      <w:bookmarkEnd w:id="1707"/>
      <w:r>
        <w:rPr>
          <w:rFonts w:eastAsia="Arial" w:cs="Arial" w:ascii="Arial" w:hAnsi="Arial"/>
        </w:rPr>
        <w:t xml:space="preserve">prescribed by the </w:t>
      </w:r>
      <w:bookmarkStart w:id="1708" w:name="_LINE__31_a4373808_57a6_4836_b9dd_f9e4af"/>
      <w:bookmarkEnd w:id="1706"/>
      <w:r>
        <w:rPr>
          <w:rFonts w:eastAsia="Arial" w:cs="Arial" w:ascii="Arial" w:hAnsi="Arial"/>
        </w:rPr>
        <w:t xml:space="preserve">Secretary of State; </w:t>
      </w:r>
      <w:bookmarkStart w:id="1709" w:name="_PROCESSED_CHANGE__61fb51fc_1b2d_4311_8b"/>
      <w:r>
        <w:rPr>
          <w:rFonts w:eastAsia="Arial" w:cs="Arial" w:ascii="Arial" w:hAnsi="Arial"/>
          <w:strike/>
        </w:rPr>
        <w:t>and</w:t>
      </w:r>
      <w:bookmarkEnd w:id="1703"/>
      <w:bookmarkEnd w:id="1708"/>
      <w:bookmarkEnd w:id="17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0" w:name="_PAR__10_0b8693cf_b212_4ced_b2f4_390e19d"/>
      <w:bookmarkStart w:id="1711" w:name="_STATUTE_P__3850356f_8c34_49f6_be9c_60b3"/>
      <w:bookmarkStart w:id="1712" w:name="_PAR__11_0006b3e4_bca2_4cda_bfdd_a5ecad0"/>
      <w:bookmarkStart w:id="1713" w:name="_STATUTE_P__b835c32a_4cd6_4a27_9787_2529"/>
      <w:bookmarkStart w:id="1714" w:name="_LINE__32_cb0566e2_b57d_40f7_a0f6_fc22f8"/>
      <w:bookmarkStart w:id="1715" w:name="_STATUTE_NUMBER__0a25bb36_2cac_4d15_be61"/>
      <w:bookmarkEnd w:id="1710"/>
      <w:bookmarkEnd w:id="1711"/>
      <w:bookmarkEnd w:id="1712"/>
      <w:bookmarkEnd w:id="1713"/>
      <w:r>
        <w:rPr>
          <w:rFonts w:eastAsia="Arial" w:cs="Arial" w:ascii="Arial" w:hAnsi="Arial"/>
        </w:rPr>
        <w:t>F</w:t>
      </w:r>
      <w:bookmarkEnd w:id="1715"/>
      <w:r>
        <w:rPr>
          <w:rFonts w:eastAsia="Arial" w:cs="Arial" w:ascii="Arial" w:hAnsi="Arial"/>
        </w:rPr>
        <w:t xml:space="preserve">.  </w:t>
      </w:r>
      <w:bookmarkStart w:id="1716" w:name="_STATUTE_CONTENT__5816bb91_f39f_4c27_a79"/>
      <w:r>
        <w:rPr>
          <w:rFonts w:eastAsia="Arial" w:cs="Arial" w:ascii="Arial" w:hAnsi="Arial"/>
        </w:rPr>
        <w:t xml:space="preserve">The applicant must complete an educational program prescribed by the Secretary </w:t>
      </w:r>
      <w:bookmarkStart w:id="1717" w:name="_LINE__33_9231cf28_347f_493c_accf_83cde2"/>
      <w:bookmarkEnd w:id="1714"/>
      <w:r>
        <w:rPr>
          <w:rFonts w:eastAsia="Arial" w:cs="Arial" w:ascii="Arial" w:hAnsi="Arial"/>
        </w:rPr>
        <w:t>of State</w:t>
      </w:r>
      <w:bookmarkStart w:id="1718" w:name="_PROCESSED_CHANGE__43808170_a9b7_4467_87"/>
      <w:r>
        <w:rPr>
          <w:rFonts w:eastAsia="Arial" w:cs="Arial" w:ascii="Arial" w:hAnsi="Arial"/>
          <w:strike/>
        </w:rPr>
        <w:t>.</w:t>
      </w:r>
      <w:bookmarkStart w:id="1719" w:name="_PROCESSED_CHANGE__a5f10129_1720_4622_b1"/>
      <w:bookmarkEnd w:id="1718"/>
      <w:r>
        <w:rPr>
          <w:rFonts w:eastAsia="Arial" w:cs="Arial" w:ascii="Arial" w:hAnsi="Arial"/>
          <w:u w:val="single"/>
        </w:rPr>
        <w:t>;</w:t>
      </w:r>
      <w:bookmarkEnd w:id="1716"/>
      <w:bookmarkEnd w:id="1717"/>
      <w:bookmarkEnd w:id="17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0" w:name="_PAR__11_0006b3e4_bca2_4cda_bfdd_a5ecad0"/>
      <w:bookmarkStart w:id="1721" w:name="_STATUTE_P__b835c32a_4cd6_4a27_9787_2529"/>
      <w:bookmarkStart w:id="1722" w:name="_PROCESSED_CHANGE__b693bc5b_db0d_433a_94"/>
      <w:bookmarkStart w:id="1723" w:name="_PAR__12_6c004cb6_1883_496b_aa71_33a98f4"/>
      <w:bookmarkStart w:id="1724" w:name="_STATUTE_P__94a98ee7_2261_4b41_9010_6d4e"/>
      <w:bookmarkStart w:id="1725" w:name="_LINE__34_3dd0ef47_706f_4443_b98a_a9d8d1"/>
      <w:bookmarkStart w:id="1726" w:name="_STATUTE_NUMBER__4b981431_d79d_40d8_a945"/>
      <w:bookmarkEnd w:id="1720"/>
      <w:bookmarkEnd w:id="1721"/>
      <w:bookmarkEnd w:id="1722"/>
      <w:bookmarkEnd w:id="1723"/>
      <w:bookmarkEnd w:id="1724"/>
      <w:r>
        <w:rPr>
          <w:rFonts w:eastAsia="Arial" w:cs="Arial" w:ascii="Arial" w:hAnsi="Arial"/>
          <w:u w:val="single"/>
        </w:rPr>
        <w:t>G</w:t>
      </w:r>
      <w:bookmarkEnd w:id="1726"/>
      <w:r>
        <w:rPr>
          <w:rFonts w:eastAsia="Arial" w:cs="Arial" w:ascii="Arial" w:hAnsi="Arial"/>
          <w:u w:val="single"/>
        </w:rPr>
        <w:t xml:space="preserve">.  </w:t>
      </w:r>
      <w:bookmarkStart w:id="1727" w:name="_STATUTE_CONTENT__a4fc09a4_aa67_4390_acf"/>
      <w:r>
        <w:rPr>
          <w:rFonts w:eastAsia="Arial" w:cs="Arial" w:ascii="Arial" w:hAnsi="Arial"/>
          <w:u w:val="single"/>
        </w:rPr>
        <w:t xml:space="preserve">The applicant shall submit to a Department of Public Safety, State Bureau of </w:t>
      </w:r>
      <w:bookmarkStart w:id="1728" w:name="_LINE__35_e93ccb2e_eecc_4c4c_a47b_281c40"/>
      <w:bookmarkEnd w:id="1725"/>
      <w:r>
        <w:rPr>
          <w:rFonts w:eastAsia="Arial" w:cs="Arial" w:ascii="Arial" w:hAnsi="Arial"/>
          <w:u w:val="single"/>
        </w:rPr>
        <w:t xml:space="preserve">Identification background check upon initial and renewal application.  The Bureau of </w:t>
      </w:r>
      <w:bookmarkStart w:id="1729" w:name="_LINE__36_8d1a33b8_94bd_4a74_ace5_9d6f09"/>
      <w:bookmarkEnd w:id="1728"/>
      <w:r>
        <w:rPr>
          <w:rFonts w:eastAsia="Arial" w:cs="Arial" w:ascii="Arial" w:hAnsi="Arial"/>
          <w:u w:val="single"/>
        </w:rPr>
        <w:t xml:space="preserve">Motor Vehicles shall request the background check from the State Bureau of </w:t>
      </w:r>
      <w:bookmarkStart w:id="1730" w:name="_LINE__37_47b27d7d_f542_4cb7_9014_3ad1a6"/>
      <w:bookmarkEnd w:id="1729"/>
      <w:r>
        <w:rPr>
          <w:rFonts w:eastAsia="Arial" w:cs="Arial" w:ascii="Arial" w:hAnsi="Arial"/>
          <w:u w:val="single"/>
        </w:rPr>
        <w:t xml:space="preserve">Identification.  A fee must be assessed at the time of initial and renewal application </w:t>
      </w:r>
      <w:bookmarkStart w:id="1731" w:name="_LINE__38_69e1107a_5c92_4414_a863_c6165f"/>
      <w:bookmarkEnd w:id="1730"/>
      <w:r>
        <w:rPr>
          <w:rFonts w:eastAsia="Arial" w:cs="Arial" w:ascii="Arial" w:hAnsi="Arial"/>
          <w:u w:val="single"/>
        </w:rPr>
        <w:t>pursuant to Title 25, section 1541, subsection 6;</w:t>
      </w:r>
      <w:bookmarkEnd w:id="17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2" w:name="_PAR__12_6c004cb6_1883_496b_aa71_33a98f4"/>
      <w:bookmarkStart w:id="1733" w:name="_STATUTE_P__94a98ee7_2261_4b41_9010_6d4e"/>
      <w:bookmarkStart w:id="1734" w:name="_PAR__13_9c2d81ff_14ff_4aae_a679_9920b72"/>
      <w:bookmarkStart w:id="1735" w:name="_STATUTE_P__96c89e13_f829_42d4_8ca2_864a"/>
      <w:bookmarkStart w:id="1736" w:name="_LINE__39_766d899f_1253_47ce_9f6d_0a3a54"/>
      <w:bookmarkStart w:id="1737" w:name="_STATUTE_NUMBER__8410f527_7df8_4e95_8eaf"/>
      <w:bookmarkEnd w:id="1732"/>
      <w:bookmarkEnd w:id="1733"/>
      <w:bookmarkEnd w:id="1727"/>
      <w:bookmarkEnd w:id="1734"/>
      <w:bookmarkEnd w:id="1735"/>
      <w:r>
        <w:rPr>
          <w:rFonts w:eastAsia="Arial" w:cs="Arial" w:ascii="Arial" w:hAnsi="Arial"/>
          <w:u w:val="single"/>
        </w:rPr>
        <w:t>H</w:t>
      </w:r>
      <w:bookmarkEnd w:id="1737"/>
      <w:r>
        <w:rPr>
          <w:rFonts w:eastAsia="Arial" w:cs="Arial" w:ascii="Arial" w:hAnsi="Arial"/>
          <w:u w:val="single"/>
        </w:rPr>
        <w:t xml:space="preserve">.  </w:t>
      </w:r>
      <w:bookmarkStart w:id="1738" w:name="_STATUTE_CONTENT__ab8b9ec4_f798_4e26_946"/>
      <w:r>
        <w:rPr>
          <w:rFonts w:eastAsia="Arial" w:cs="Arial" w:ascii="Arial" w:hAnsi="Arial"/>
          <w:u w:val="single"/>
        </w:rPr>
        <w:t xml:space="preserve">The Secretary of State shall use state and federal criminal history record information </w:t>
      </w:r>
      <w:bookmarkStart w:id="1739" w:name="_LINE__40_e9ffb3ec_6d4b_4133_9ee5_11dab1"/>
      <w:bookmarkEnd w:id="1736"/>
      <w:r>
        <w:rPr>
          <w:rFonts w:eastAsia="Arial" w:cs="Arial" w:ascii="Arial" w:hAnsi="Arial"/>
          <w:u w:val="single"/>
        </w:rPr>
        <w:t xml:space="preserve">for the purpose of screening driver education instructors in order to determine whether </w:t>
      </w:r>
      <w:bookmarkStart w:id="1740" w:name="_LINE__41_309baa6f_1b2d_4635_b41e_045f70"/>
      <w:bookmarkEnd w:id="1739"/>
      <w:r>
        <w:rPr>
          <w:rFonts w:eastAsia="Arial" w:cs="Arial" w:ascii="Arial" w:hAnsi="Arial"/>
          <w:u w:val="single"/>
        </w:rPr>
        <w:t>issuance of a driver education instructor license is granted or maintained; and</w:t>
      </w:r>
      <w:bookmarkEnd w:id="17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1" w:name="_PAGE__11_2386f1f7_427b_439c_a65f_2b3c36"/>
      <w:bookmarkStart w:id="1742" w:name="_PAR__13_9c2d81ff_14ff_4aae_a679_9920b72"/>
      <w:bookmarkStart w:id="1743" w:name="_STATUTE_P__96c89e13_f829_42d4_8ca2_864a"/>
      <w:bookmarkStart w:id="1744" w:name="_PAGE__12_cc6aa412_9b88_4049_8701_088679"/>
      <w:bookmarkStart w:id="1745" w:name="_PAR__1_f46f2d87_0a4d_4350_8a9f_4f2ffbfb"/>
      <w:bookmarkStart w:id="1746" w:name="_STATUTE_P__980485dd_ff81_4bcf_9daa_84a2"/>
      <w:bookmarkStart w:id="1747" w:name="_LINE__1_4912a13e_1a22_4fb4_86f6_4807183"/>
      <w:bookmarkStart w:id="1748" w:name="_STATUTE_NUMBER__a86d62b0_4d74_4b05_bd0d"/>
      <w:bookmarkEnd w:id="1741"/>
      <w:bookmarkEnd w:id="1742"/>
      <w:bookmarkEnd w:id="1743"/>
      <w:bookmarkEnd w:id="1738"/>
      <w:bookmarkEnd w:id="1744"/>
      <w:bookmarkEnd w:id="1745"/>
      <w:bookmarkEnd w:id="1746"/>
      <w:r>
        <w:rPr>
          <w:rFonts w:eastAsia="Arial" w:cs="Arial" w:ascii="Arial" w:hAnsi="Arial"/>
          <w:u w:val="single"/>
        </w:rPr>
        <w:t>I</w:t>
      </w:r>
      <w:bookmarkEnd w:id="1748"/>
      <w:r>
        <w:rPr>
          <w:rFonts w:eastAsia="Arial" w:cs="Arial" w:ascii="Arial" w:hAnsi="Arial"/>
          <w:u w:val="single"/>
        </w:rPr>
        <w:t xml:space="preserve">.  </w:t>
      </w:r>
      <w:bookmarkStart w:id="1749" w:name="_STATUTE_CONTENT__04f8e6a1_1dc9_4029_b14"/>
      <w:r>
        <w:rPr>
          <w:rFonts w:eastAsia="Arial" w:cs="Arial" w:ascii="Arial" w:hAnsi="Arial"/>
          <w:u w:val="single"/>
        </w:rPr>
        <w:t xml:space="preserve">The applicant shall submit to having fingerprints taken.  The Bureau of Motor </w:t>
      </w:r>
      <w:bookmarkStart w:id="1750" w:name="_LINE__2_358b8f6d_ba48_4610_980b_15b1f64"/>
      <w:bookmarkEnd w:id="1747"/>
      <w:r>
        <w:rPr>
          <w:rFonts w:eastAsia="Arial" w:cs="Arial" w:ascii="Arial" w:hAnsi="Arial"/>
          <w:u w:val="single"/>
        </w:rPr>
        <w:t xml:space="preserve">Vehicles shall make available an approved list of agencies providing fingerprinting.  </w:t>
      </w:r>
      <w:bookmarkStart w:id="1751" w:name="_LINE__3_231d9a22_a5f7_494a_8a1b_601cabf"/>
      <w:bookmarkEnd w:id="1750"/>
      <w:r>
        <w:rPr>
          <w:rFonts w:eastAsia="Arial" w:cs="Arial" w:ascii="Arial" w:hAnsi="Arial"/>
          <w:u w:val="single"/>
        </w:rPr>
        <w:t xml:space="preserve">Upon payment to an approved agency by the applicant and after the approved agency </w:t>
      </w:r>
      <w:bookmarkStart w:id="1752" w:name="_LINE__4_d8496d35_2bd7_425c_90e0_cb910f5"/>
      <w:bookmarkEnd w:id="1751"/>
      <w:r>
        <w:rPr>
          <w:rFonts w:eastAsia="Arial" w:cs="Arial" w:ascii="Arial" w:hAnsi="Arial"/>
          <w:u w:val="single"/>
        </w:rPr>
        <w:t xml:space="preserve">takes or causes to be taken the applicant's fingerprints and forwards the fingerprints to </w:t>
      </w:r>
      <w:bookmarkStart w:id="1753" w:name="_LINE__5_33c320d8_96a4_4812_abff_124f6b5"/>
      <w:bookmarkEnd w:id="1752"/>
      <w:r>
        <w:rPr>
          <w:rFonts w:eastAsia="Arial" w:cs="Arial" w:ascii="Arial" w:hAnsi="Arial"/>
          <w:u w:val="single"/>
        </w:rPr>
        <w:t xml:space="preserve">the State Bureau of Identification, the State Bureau of Identification shall conduct state </w:t>
      </w:r>
      <w:bookmarkStart w:id="1754" w:name="_LINE__6_1b78314f_3cd5_4ddf_8595_520ee3f"/>
      <w:bookmarkEnd w:id="1753"/>
      <w:r>
        <w:rPr>
          <w:rFonts w:eastAsia="Arial" w:cs="Arial" w:ascii="Arial" w:hAnsi="Arial"/>
          <w:u w:val="single"/>
        </w:rPr>
        <w:t xml:space="preserve">and national criminal history record checks.  Fingerprinting is required upon initial </w:t>
      </w:r>
      <w:bookmarkStart w:id="1755" w:name="_LINE__7_da91bea7_cf42_4ba2_9439_0cda382"/>
      <w:bookmarkEnd w:id="1754"/>
      <w:r>
        <w:rPr>
          <w:rFonts w:eastAsia="Arial" w:cs="Arial" w:ascii="Arial" w:hAnsi="Arial"/>
          <w:u w:val="single"/>
        </w:rPr>
        <w:t>application and every 5 years thereafter.</w:t>
      </w:r>
      <w:bookmarkEnd w:id="1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6" w:name="_BILL_SECTION__afaac427_540d_4481_aed6_7"/>
      <w:bookmarkStart w:id="1757" w:name="_STATUTE_SS__46d65ab5_b155_4588_b495_fa1"/>
      <w:bookmarkStart w:id="1758" w:name="_PROCESSED_CHANGE__b693bc5b_db0d_433a_94"/>
      <w:bookmarkStart w:id="1759" w:name="_PAR__1_f46f2d87_0a4d_4350_8a9f_4f2ffbfb"/>
      <w:bookmarkStart w:id="1760" w:name="_STATUTE_P__980485dd_ff81_4bcf_9daa_84a2"/>
      <w:bookmarkStart w:id="1761" w:name="_BILL_SECTION__35ff91f2_4a77_4f5d_a839_e"/>
      <w:bookmarkStart w:id="1762" w:name="_PAR__2_925a2f44_bb32_4aa0_9928_b95166a0"/>
      <w:bookmarkStart w:id="1763" w:name="_BILL_SECTION_HEADER__b89276f6_36c4_4408"/>
      <w:bookmarkStart w:id="1764" w:name="_LINE__8_c74a6843_7567_46bd_8533_3b30711"/>
      <w:bookmarkEnd w:id="1756"/>
      <w:bookmarkEnd w:id="1757"/>
      <w:bookmarkEnd w:id="1758"/>
      <w:bookmarkEnd w:id="1759"/>
      <w:bookmarkEnd w:id="1760"/>
      <w:bookmarkEnd w:id="1749"/>
      <w:bookmarkEnd w:id="1761"/>
      <w:bookmarkEnd w:id="1762"/>
      <w:bookmarkEnd w:id="1763"/>
      <w:r>
        <w:rPr>
          <w:rFonts w:eastAsia="Arial" w:cs="Arial" w:ascii="Arial" w:hAnsi="Arial"/>
          <w:b/>
          <w:sz w:val="24"/>
        </w:rPr>
        <w:t xml:space="preserve">Sec. </w:t>
      </w:r>
      <w:bookmarkStart w:id="1765" w:name="_BILL_SECTION_NUMBER__6881614d_7730_42ac"/>
      <w:r>
        <w:rPr>
          <w:rFonts w:eastAsia="Arial" w:cs="Arial" w:ascii="Arial" w:hAnsi="Arial"/>
          <w:b/>
          <w:sz w:val="24"/>
        </w:rPr>
        <w:t>47</w:t>
      </w:r>
      <w:bookmarkEnd w:id="1765"/>
      <w:r>
        <w:rPr>
          <w:rFonts w:eastAsia="Arial" w:cs="Arial" w:ascii="Arial" w:hAnsi="Arial"/>
          <w:b/>
          <w:sz w:val="24"/>
        </w:rPr>
        <w:t>.  29-A MRSA §1909,</w:t>
      </w:r>
      <w:r>
        <w:rPr>
          <w:rFonts w:eastAsia="Arial" w:cs="Arial" w:ascii="Arial" w:hAnsi="Arial"/>
        </w:rPr>
        <w:t xml:space="preserve"> as enacted by PL 1993, c. 683, Pt. A, §2 and affected </w:t>
      </w:r>
      <w:bookmarkStart w:id="1766" w:name="_LINE__9_0161cfa5_6a76_4a55_b57a_a109f0d"/>
      <w:bookmarkEnd w:id="1764"/>
      <w:r>
        <w:rPr>
          <w:rFonts w:eastAsia="Arial" w:cs="Arial" w:ascii="Arial" w:hAnsi="Arial"/>
        </w:rPr>
        <w:t>by Pt. B, §5, is amended to read:</w:t>
      </w:r>
      <w:bookmarkEnd w:id="17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7" w:name="_PAR__2_925a2f44_bb32_4aa0_9928_b95166a0"/>
      <w:bookmarkStart w:id="1768" w:name="_BILL_SECTION_HEADER__b89276f6_36c4_4408"/>
      <w:bookmarkStart w:id="1769" w:name="_STATUTE_S__01953423_1efa_4b62_b634_5eb2"/>
      <w:bookmarkStart w:id="1770" w:name="_PAR__3_7d22a59e_1e2e_4e67_b36f_7f34bd61"/>
      <w:bookmarkStart w:id="1771" w:name="_LINE__10_92b8660b_7113_4ed5_a802_a8a007"/>
      <w:bookmarkEnd w:id="1767"/>
      <w:bookmarkEnd w:id="1768"/>
      <w:bookmarkEnd w:id="1769"/>
      <w:bookmarkEnd w:id="1770"/>
      <w:r>
        <w:rPr>
          <w:rFonts w:eastAsia="Arial" w:cs="Arial" w:ascii="Arial" w:hAnsi="Arial"/>
          <w:b/>
        </w:rPr>
        <w:t>§</w:t>
      </w:r>
      <w:bookmarkStart w:id="1772" w:name="_STATUTE_NUMBER__5aae1323_d8ea_4910_afe7"/>
      <w:r>
        <w:rPr>
          <w:rFonts w:eastAsia="Arial" w:cs="Arial" w:ascii="Arial" w:hAnsi="Arial"/>
          <w:b/>
        </w:rPr>
        <w:t>1909</w:t>
      </w:r>
      <w:bookmarkEnd w:id="1772"/>
      <w:r>
        <w:rPr>
          <w:rFonts w:eastAsia="Arial" w:cs="Arial" w:ascii="Arial" w:hAnsi="Arial"/>
          <w:b/>
        </w:rPr>
        <w:t xml:space="preserve">.  </w:t>
      </w:r>
      <w:bookmarkStart w:id="1773" w:name="_STATUTE_HEADNOTE__96a0d170_64ea_4d60_9d"/>
      <w:r>
        <w:rPr>
          <w:rFonts w:eastAsia="Arial" w:cs="Arial" w:ascii="Arial" w:hAnsi="Arial"/>
          <w:b/>
        </w:rPr>
        <w:t>Registration lamp</w:t>
      </w:r>
      <w:bookmarkEnd w:id="1771"/>
      <w:bookmarkEnd w:id="17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4" w:name="_PAR__3_7d22a59e_1e2e_4e67_b36f_7f34bd61"/>
      <w:bookmarkStart w:id="1775" w:name="_PAR__4_bbe2e468_0b86_40bf_8fdf_55f260f9"/>
      <w:bookmarkStart w:id="1776" w:name="_STATUTE_P__118f98f1_0bc7_4a20_aa66_8b8e"/>
      <w:bookmarkStart w:id="1777" w:name="_STATUTE_CONTENT__2e71f43a_85f0_4e08_b07"/>
      <w:bookmarkStart w:id="1778" w:name="_LINE__11_e53d46ee_20ee_4397_8aaf_efd314"/>
      <w:bookmarkEnd w:id="1774"/>
      <w:bookmarkEnd w:id="1775"/>
      <w:bookmarkEnd w:id="1776"/>
      <w:r>
        <w:rPr>
          <w:rFonts w:eastAsia="Arial" w:cs="Arial" w:ascii="Arial" w:hAnsi="Arial"/>
        </w:rPr>
        <w:t xml:space="preserve">A vehicle must have a white light capable of illuminating the rear registration plate so </w:t>
      </w:r>
      <w:bookmarkStart w:id="1779" w:name="_LINE__12_4dd83df9_5115_4cb8_bd94_3f0442"/>
      <w:bookmarkEnd w:id="1778"/>
      <w:r>
        <w:rPr>
          <w:rFonts w:eastAsia="Arial" w:cs="Arial" w:ascii="Arial" w:hAnsi="Arial"/>
        </w:rPr>
        <w:t xml:space="preserve">that the characters on the plate are visible for a distance of at least 50 feet.  This section </w:t>
      </w:r>
      <w:bookmarkStart w:id="1780" w:name="_LINE__13_b60492b6_bb8a_424a_8db8_e05ce1"/>
      <w:bookmarkEnd w:id="1779"/>
      <w:r>
        <w:rPr>
          <w:rFonts w:eastAsia="Arial" w:cs="Arial" w:ascii="Arial" w:hAnsi="Arial"/>
        </w:rPr>
        <w:t>does not apply to unregistered farm tractors</w:t>
      </w:r>
      <w:bookmarkStart w:id="1781" w:name="_PROCESSED_CHANGE__55336c9c_c415_483c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vehicles with valid temporary plates issued </w:t>
      </w:r>
      <w:bookmarkStart w:id="1782" w:name="_LINE__14_7d6137c9_8349_4fdf_a8fe_48ecd2"/>
      <w:bookmarkEnd w:id="1780"/>
      <w:r>
        <w:rPr>
          <w:rFonts w:eastAsia="Arial" w:cs="Arial" w:ascii="Arial" w:hAnsi="Arial"/>
          <w:u w:val="single"/>
        </w:rPr>
        <w:t>by licensed car dealers</w:t>
      </w:r>
      <w:bookmarkEnd w:id="1781"/>
      <w:r>
        <w:rPr>
          <w:rFonts w:eastAsia="Arial" w:cs="Arial" w:ascii="Arial" w:hAnsi="Arial"/>
        </w:rPr>
        <w:t>.</w:t>
      </w:r>
      <w:bookmarkEnd w:id="1777"/>
      <w:bookmarkEnd w:id="1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3" w:name="_BILL_SECTION__35ff91f2_4a77_4f5d_a839_e"/>
      <w:bookmarkStart w:id="1784" w:name="_STATUTE_S__01953423_1efa_4b62_b634_5eb2"/>
      <w:bookmarkStart w:id="1785" w:name="_PAR__4_bbe2e468_0b86_40bf_8fdf_55f260f9"/>
      <w:bookmarkStart w:id="1786" w:name="_STATUTE_P__118f98f1_0bc7_4a20_aa66_8b8e"/>
      <w:bookmarkStart w:id="1787" w:name="_BILL_SECTION__1c62b815_af75_4289_a239_b"/>
      <w:bookmarkStart w:id="1788" w:name="_PAR__5_f366e7e5_e2c3_4890_9b57_e95067e7"/>
      <w:bookmarkStart w:id="1789" w:name="_BILL_SECTION_HEADER__a5fa30d2_beb4_4399"/>
      <w:bookmarkStart w:id="1790" w:name="_LINE__15_eb3bbbc9_32e6_4946_94d3_0cd1f7"/>
      <w:bookmarkEnd w:id="1783"/>
      <w:bookmarkEnd w:id="1784"/>
      <w:bookmarkEnd w:id="1785"/>
      <w:bookmarkEnd w:id="1786"/>
      <w:bookmarkEnd w:id="1787"/>
      <w:bookmarkEnd w:id="1788"/>
      <w:bookmarkEnd w:id="1789"/>
      <w:r>
        <w:rPr>
          <w:rFonts w:eastAsia="Arial" w:cs="Arial" w:ascii="Arial" w:hAnsi="Arial"/>
          <w:b/>
          <w:sz w:val="24"/>
        </w:rPr>
        <w:t xml:space="preserve">Sec. </w:t>
      </w:r>
      <w:bookmarkStart w:id="1791" w:name="_BILL_SECTION_NUMBER__dd1d1d81_6267_44e4"/>
      <w:r>
        <w:rPr>
          <w:rFonts w:eastAsia="Arial" w:cs="Arial" w:ascii="Arial" w:hAnsi="Arial"/>
          <w:b/>
          <w:sz w:val="24"/>
        </w:rPr>
        <w:t>48</w:t>
      </w:r>
      <w:bookmarkEnd w:id="1791"/>
      <w:r>
        <w:rPr>
          <w:rFonts w:eastAsia="Arial" w:cs="Arial" w:ascii="Arial" w:hAnsi="Arial"/>
          <w:b/>
          <w:sz w:val="24"/>
        </w:rPr>
        <w:t>.  29-A MRSA §2092, sub-§3</w:t>
      </w:r>
      <w:r>
        <w:rPr>
          <w:rFonts w:eastAsia="Arial" w:cs="Arial" w:ascii="Arial" w:hAnsi="Arial"/>
        </w:rPr>
        <w:t xml:space="preserve"> is enacted to read:</w:t>
      </w:r>
      <w:bookmarkEnd w:id="1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2" w:name="_PAR__5_f366e7e5_e2c3_4890_9b57_e95067e7"/>
      <w:bookmarkStart w:id="1793" w:name="_BILL_SECTION_HEADER__a5fa30d2_beb4_4399"/>
      <w:bookmarkStart w:id="1794" w:name="_PROCESSED_CHANGE__c8f330de_a08a_4359_90"/>
      <w:bookmarkStart w:id="1795" w:name="_PAR__6_a70d5176_2c3f_4683_b2c5_c26e4308"/>
      <w:bookmarkStart w:id="1796" w:name="_STATUTE_SS__8a49b4a0_03b4_488d_ab84_018"/>
      <w:bookmarkStart w:id="1797" w:name="_LINE__16_0af25acd_5339_4efc_b3f7_156d97"/>
      <w:bookmarkStart w:id="1798" w:name="_STATUTE_NUMBER__8d2ec28d_f7c8_474a_b69c"/>
      <w:bookmarkEnd w:id="1792"/>
      <w:bookmarkEnd w:id="1793"/>
      <w:bookmarkEnd w:id="1794"/>
      <w:bookmarkEnd w:id="1795"/>
      <w:bookmarkEnd w:id="1796"/>
      <w:r>
        <w:rPr>
          <w:rFonts w:eastAsia="Arial" w:cs="Arial" w:ascii="Arial" w:hAnsi="Arial"/>
          <w:b/>
          <w:u w:val="single"/>
        </w:rPr>
        <w:t>3</w:t>
      </w:r>
      <w:bookmarkEnd w:id="1798"/>
      <w:r>
        <w:rPr>
          <w:rFonts w:eastAsia="Arial" w:cs="Arial" w:ascii="Arial" w:hAnsi="Arial"/>
          <w:b/>
          <w:u w:val="single"/>
        </w:rPr>
        <w:t xml:space="preserve">.  </w:t>
      </w:r>
      <w:bookmarkStart w:id="1799" w:name="_STATUTE_HEADNOTE__3b51fc6a_4582_423b_b0"/>
      <w:r>
        <w:rPr>
          <w:rFonts w:eastAsia="Arial" w:cs="Arial" w:ascii="Arial" w:hAnsi="Arial"/>
          <w:b/>
          <w:u w:val="single"/>
        </w:rPr>
        <w:t xml:space="preserve">Government vehicles. </w:t>
      </w:r>
      <w:r>
        <w:rPr>
          <w:rFonts w:eastAsia="Arial" w:cs="Arial" w:ascii="Arial" w:hAnsi="Arial"/>
          <w:u w:val="single"/>
        </w:rPr>
        <w:t xml:space="preserve"> </w:t>
      </w:r>
      <w:bookmarkStart w:id="1800" w:name="_STATUTE_CONTENT__377d30fc_113c_4cb7_91e"/>
      <w:bookmarkEnd w:id="1799"/>
      <w:r>
        <w:rPr>
          <w:rFonts w:eastAsia="Arial" w:cs="Arial" w:ascii="Arial" w:hAnsi="Arial"/>
          <w:u w:val="single"/>
        </w:rPr>
        <w:t xml:space="preserve">Vehicles owned and operated by government entities are </w:t>
      </w:r>
      <w:bookmarkStart w:id="1801" w:name="_LINE__17_1f0ee704_f040_416a_afd5_e570ed"/>
      <w:bookmarkEnd w:id="1797"/>
      <w:r>
        <w:rPr>
          <w:rFonts w:eastAsia="Arial" w:cs="Arial" w:ascii="Arial" w:hAnsi="Arial"/>
          <w:u w:val="single"/>
        </w:rPr>
        <w:t>not subject to the provisions of this section.</w:t>
      </w:r>
      <w:bookmarkEnd w:id="1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2" w:name="_BILL_SECTION__1c62b815_af75_4289_a239_b"/>
      <w:bookmarkStart w:id="1803" w:name="_PROCESSED_CHANGE__c8f330de_a08a_4359_90"/>
      <w:bookmarkStart w:id="1804" w:name="_PAR__6_a70d5176_2c3f_4683_b2c5_c26e4308"/>
      <w:bookmarkStart w:id="1805" w:name="_STATUTE_SS__8a49b4a0_03b4_488d_ab84_018"/>
      <w:bookmarkStart w:id="1806" w:name="_BILL_SECTION__76b2aa00_3b58_4d3c_a741_f"/>
      <w:bookmarkStart w:id="1807" w:name="_PAR__7_074f99b0_b26c_44a0_8f0f_f6cefb92"/>
      <w:bookmarkStart w:id="1808" w:name="_BILL_SECTION_HEADER__0765647a_25fa_4e68"/>
      <w:bookmarkStart w:id="1809" w:name="_LINE__18_a3ea8aa3_200d_4c25_a0b8_9e3c04"/>
      <w:bookmarkEnd w:id="1802"/>
      <w:bookmarkEnd w:id="1803"/>
      <w:bookmarkEnd w:id="1804"/>
      <w:bookmarkEnd w:id="1805"/>
      <w:bookmarkEnd w:id="1800"/>
      <w:bookmarkEnd w:id="1806"/>
      <w:bookmarkEnd w:id="1807"/>
      <w:bookmarkEnd w:id="1808"/>
      <w:r>
        <w:rPr>
          <w:rFonts w:eastAsia="Arial" w:cs="Arial" w:ascii="Arial" w:hAnsi="Arial"/>
          <w:b/>
          <w:sz w:val="24"/>
        </w:rPr>
        <w:t xml:space="preserve">Sec. </w:t>
      </w:r>
      <w:bookmarkStart w:id="1810" w:name="_BILL_SECTION_NUMBER__a476af20_50a0_4eb7"/>
      <w:r>
        <w:rPr>
          <w:rFonts w:eastAsia="Arial" w:cs="Arial" w:ascii="Arial" w:hAnsi="Arial"/>
          <w:b/>
          <w:sz w:val="24"/>
        </w:rPr>
        <w:t>49</w:t>
      </w:r>
      <w:bookmarkEnd w:id="1810"/>
      <w:r>
        <w:rPr>
          <w:rFonts w:eastAsia="Arial" w:cs="Arial" w:ascii="Arial" w:hAnsi="Arial"/>
          <w:b/>
          <w:sz w:val="24"/>
        </w:rPr>
        <w:t>.  29-A MRSA §2472, sub-§2-A,</w:t>
      </w:r>
      <w:r>
        <w:rPr>
          <w:rFonts w:eastAsia="Arial" w:cs="Arial" w:ascii="Arial" w:hAnsi="Arial"/>
        </w:rPr>
        <w:t xml:space="preserve"> as enacted by PL 2011, c. 654, §11 and </w:t>
      </w:r>
      <w:bookmarkStart w:id="1811" w:name="_LINE__19_68277e28_4c1d_4b1e_911a_ce3d9d"/>
      <w:bookmarkEnd w:id="1809"/>
      <w:r>
        <w:rPr>
          <w:rFonts w:eastAsia="Arial" w:cs="Arial" w:ascii="Arial" w:hAnsi="Arial"/>
        </w:rPr>
        <w:t>affected by §16, is amended to read:</w:t>
      </w:r>
      <w:bookmarkEnd w:id="18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2" w:name="_PAR__7_074f99b0_b26c_44a0_8f0f_f6cefb92"/>
      <w:bookmarkStart w:id="1813" w:name="_BILL_SECTION_HEADER__0765647a_25fa_4e68"/>
      <w:bookmarkStart w:id="1814" w:name="_PAR__8_9d8d851c_a04b_484c_8a68_6c702271"/>
      <w:bookmarkStart w:id="1815" w:name="_STATUTE_SS__efcf28b1_fb52_4abc_9937_d75"/>
      <w:bookmarkStart w:id="1816" w:name="_LINE__20_a72ff029_0f3e_45cf_bb40_578f73"/>
      <w:bookmarkStart w:id="1817" w:name="_STATUTE_NUMBER__dbc24b33_53de_456c_8676"/>
      <w:bookmarkEnd w:id="1812"/>
      <w:bookmarkEnd w:id="1813"/>
      <w:bookmarkEnd w:id="1814"/>
      <w:bookmarkEnd w:id="1815"/>
      <w:r>
        <w:rPr>
          <w:rFonts w:eastAsia="Arial" w:cs="Arial" w:ascii="Arial" w:hAnsi="Arial"/>
          <w:b/>
        </w:rPr>
        <w:t>2-A</w:t>
      </w:r>
      <w:bookmarkEnd w:id="1817"/>
      <w:r>
        <w:rPr>
          <w:rFonts w:eastAsia="Arial" w:cs="Arial" w:ascii="Arial" w:hAnsi="Arial"/>
          <w:b/>
        </w:rPr>
        <w:t xml:space="preserve">.  </w:t>
      </w:r>
      <w:bookmarkStart w:id="1818" w:name="_STATUTE_HEADNOTE__f351c4c4_7a2e_4b3d_8a"/>
      <w:r>
        <w:rPr>
          <w:rFonts w:eastAsia="Arial" w:cs="Arial" w:ascii="Arial" w:hAnsi="Arial"/>
          <w:b/>
        </w:rPr>
        <w:t>Driver improvement program.</w:t>
      </w:r>
      <w:bookmarkEnd w:id="181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19" w:name="_STATUTE_CONTENT__ae34042e_9b04_4ec4_ac2"/>
      <w:r>
        <w:rPr>
          <w:rFonts w:eastAsia="Arial" w:cs="Arial" w:ascii="Arial" w:hAnsi="Arial"/>
        </w:rPr>
        <w:t xml:space="preserve">A person whose license is suspended pursuant </w:t>
      </w:r>
      <w:bookmarkStart w:id="1820" w:name="_LINE__21_e696430b_2631_4ade_b9b0_86ddb7"/>
      <w:bookmarkEnd w:id="1816"/>
      <w:r>
        <w:rPr>
          <w:rFonts w:eastAsia="Arial" w:cs="Arial" w:ascii="Arial" w:hAnsi="Arial"/>
        </w:rPr>
        <w:t xml:space="preserve">to subsection 2 shall complete </w:t>
      </w:r>
      <w:bookmarkStart w:id="1821" w:name="_PROCESSED_CHANGE__25b14915_c2cd_4423_9a"/>
      <w:r>
        <w:rPr>
          <w:rFonts w:eastAsia="Arial" w:cs="Arial" w:ascii="Arial" w:hAnsi="Arial"/>
          <w:strike/>
        </w:rPr>
        <w:t>a minimum of 4 hours of</w:t>
      </w:r>
      <w:r>
        <w:rPr>
          <w:rFonts w:eastAsia="Arial" w:cs="Arial" w:ascii="Arial" w:hAnsi="Arial"/>
        </w:rPr>
        <w:t xml:space="preserve"> </w:t>
      </w:r>
      <w:bookmarkEnd w:id="1821"/>
      <w:r>
        <w:rPr>
          <w:rFonts w:eastAsia="Arial" w:cs="Arial" w:ascii="Arial" w:hAnsi="Arial"/>
        </w:rPr>
        <w:t xml:space="preserve">a driver improvement program </w:t>
      </w:r>
      <w:bookmarkStart w:id="1822" w:name="_LINE__22_16d17945_f25b_404c_a52a_665ab2"/>
      <w:bookmarkEnd w:id="1820"/>
      <w:r>
        <w:rPr>
          <w:rFonts w:eastAsia="Arial" w:cs="Arial" w:ascii="Arial" w:hAnsi="Arial"/>
        </w:rPr>
        <w:t>approved by the Secretary of State before the suspension may be terminated.</w:t>
      </w:r>
      <w:bookmarkEnd w:id="1819"/>
      <w:bookmarkEnd w:id="18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3" w:name="_BILL_SECTION__76b2aa00_3b58_4d3c_a741_f"/>
      <w:bookmarkStart w:id="1824" w:name="_PAR__8_9d8d851c_a04b_484c_8a68_6c702271"/>
      <w:bookmarkStart w:id="1825" w:name="_STATUTE_SS__efcf28b1_fb52_4abc_9937_d75"/>
      <w:bookmarkStart w:id="1826" w:name="_BILL_SECTION__6f50f61e_63af_4aa1_8963_6"/>
      <w:bookmarkStart w:id="1827" w:name="_PAR__9_dea49419_1f75_4e68_be54_3f883e87"/>
      <w:bookmarkStart w:id="1828" w:name="_BILL_SECTION_HEADER__7c4d7fed_92b9_4da8"/>
      <w:bookmarkStart w:id="1829" w:name="_LINE__23_80c35d6f_d884_4c33_b4c1_18af85"/>
      <w:bookmarkEnd w:id="1823"/>
      <w:bookmarkEnd w:id="1824"/>
      <w:bookmarkEnd w:id="1825"/>
      <w:bookmarkEnd w:id="1826"/>
      <w:bookmarkEnd w:id="1827"/>
      <w:bookmarkEnd w:id="1828"/>
      <w:r>
        <w:rPr>
          <w:rFonts w:eastAsia="Arial" w:cs="Arial" w:ascii="Arial" w:hAnsi="Arial"/>
          <w:b/>
          <w:sz w:val="24"/>
        </w:rPr>
        <w:t xml:space="preserve">Sec. </w:t>
      </w:r>
      <w:bookmarkStart w:id="1830" w:name="_BILL_SECTION_NUMBER__ff8d7db3_da0b_406b"/>
      <w:r>
        <w:rPr>
          <w:rFonts w:eastAsia="Arial" w:cs="Arial" w:ascii="Arial" w:hAnsi="Arial"/>
          <w:b/>
          <w:sz w:val="24"/>
        </w:rPr>
        <w:t>50</w:t>
      </w:r>
      <w:bookmarkEnd w:id="1830"/>
      <w:r>
        <w:rPr>
          <w:rFonts w:eastAsia="Arial" w:cs="Arial" w:ascii="Arial" w:hAnsi="Arial"/>
          <w:b/>
          <w:sz w:val="24"/>
        </w:rPr>
        <w:t>.  29-A MRSA §2508, sub-§1,</w:t>
      </w:r>
      <w:r>
        <w:rPr>
          <w:rFonts w:eastAsia="Arial" w:cs="Arial" w:ascii="Arial" w:hAnsi="Arial"/>
        </w:rPr>
        <w:t xml:space="preserve"> as amended by PL 2013, c. 187, §2 and c. </w:t>
      </w:r>
      <w:bookmarkStart w:id="1831" w:name="_LINE__24_6a8ef69b_2167_4025_a03e_144bb6"/>
      <w:bookmarkEnd w:id="1829"/>
      <w:r>
        <w:rPr>
          <w:rFonts w:eastAsia="Arial" w:cs="Arial" w:ascii="Arial" w:hAnsi="Arial"/>
        </w:rPr>
        <w:t>389, §3 and affected by §7, is further amended to read:</w:t>
      </w:r>
      <w:bookmarkEnd w:id="18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2" w:name="_PAR__9_dea49419_1f75_4e68_be54_3f883e87"/>
      <w:bookmarkStart w:id="1833" w:name="_BILL_SECTION_HEADER__7c4d7fed_92b9_4da8"/>
      <w:bookmarkStart w:id="1834" w:name="_STATUTE_SS__e6d29f42_94a8_496e_8916_f93"/>
      <w:bookmarkStart w:id="1835" w:name="_PAR__10_12a7821a_0398_48f6_bd55_e2ccf2a"/>
      <w:bookmarkStart w:id="1836" w:name="_LINE__25_bea0dd15_88da_4305_88be_d5eef0"/>
      <w:bookmarkStart w:id="1837" w:name="_STATUTE_NUMBER__c0dd0880_8b39_4566_8215"/>
      <w:bookmarkEnd w:id="1832"/>
      <w:bookmarkEnd w:id="1833"/>
      <w:bookmarkEnd w:id="1834"/>
      <w:bookmarkEnd w:id="1835"/>
      <w:r>
        <w:rPr>
          <w:rFonts w:eastAsia="Arial" w:cs="Arial" w:ascii="Arial" w:hAnsi="Arial"/>
          <w:b/>
        </w:rPr>
        <w:t>1</w:t>
      </w:r>
      <w:bookmarkEnd w:id="1837"/>
      <w:r>
        <w:rPr>
          <w:rFonts w:eastAsia="Arial" w:cs="Arial" w:ascii="Arial" w:hAnsi="Arial"/>
          <w:b/>
        </w:rPr>
        <w:t xml:space="preserve">.  </w:t>
      </w:r>
      <w:bookmarkStart w:id="1838" w:name="_STATUTE_HEADNOTE__038dffe9_7ece_4576_a9"/>
      <w:r>
        <w:rPr>
          <w:rFonts w:eastAsia="Arial" w:cs="Arial" w:ascii="Arial" w:hAnsi="Arial"/>
          <w:b/>
        </w:rPr>
        <w:t>Installation of ignition interlock device.</w:t>
      </w:r>
      <w:bookmarkEnd w:id="183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39" w:name="_STATUTE_CONTENT__66af1e5f_17e7_4cc9_b4a"/>
      <w:r>
        <w:rPr>
          <w:rFonts w:eastAsia="Arial" w:cs="Arial" w:ascii="Arial" w:hAnsi="Arial"/>
        </w:rPr>
        <w:t xml:space="preserve">Notwithstanding the periods of </w:t>
      </w:r>
      <w:bookmarkStart w:id="1840" w:name="_LINE__26_cb29dff3_053f_4c04_8787_523140"/>
      <w:bookmarkEnd w:id="1836"/>
      <w:r>
        <w:rPr>
          <w:rFonts w:eastAsia="Arial" w:cs="Arial" w:ascii="Arial" w:hAnsi="Arial"/>
        </w:rPr>
        <w:t xml:space="preserve">suspension pursuant to </w:t>
      </w:r>
      <w:bookmarkStart w:id="1841" w:name="_CROSS_REFERENCE__456100b3_aac6_4037_b18"/>
      <w:r>
        <w:rPr>
          <w:rFonts w:eastAsia="Arial" w:cs="Arial" w:ascii="Arial" w:hAnsi="Arial"/>
        </w:rPr>
        <w:t>section 2411</w:t>
      </w:r>
      <w:bookmarkEnd w:id="1841"/>
      <w:r>
        <w:rPr>
          <w:rFonts w:eastAsia="Arial" w:cs="Arial" w:ascii="Arial" w:hAnsi="Arial"/>
        </w:rPr>
        <w:t xml:space="preserve"> or 2451, subsection 3, the Secretary of State may </w:t>
      </w:r>
      <w:bookmarkStart w:id="1842" w:name="_LINE__27_75d00683_fd57_4829_9325_3ee4e8"/>
      <w:bookmarkEnd w:id="1840"/>
      <w:r>
        <w:rPr>
          <w:rFonts w:eastAsia="Arial" w:cs="Arial" w:ascii="Arial" w:hAnsi="Arial"/>
        </w:rPr>
        <w:t xml:space="preserve">reinstate the license of a person convicted of a violation of </w:t>
      </w:r>
      <w:bookmarkStart w:id="1843" w:name="_CROSS_REFERENCE__0a523c31_31f4_4ea0_a2d"/>
      <w:r>
        <w:rPr>
          <w:rFonts w:eastAsia="Arial" w:cs="Arial" w:ascii="Arial" w:hAnsi="Arial"/>
        </w:rPr>
        <w:t>section 2411</w:t>
      </w:r>
      <w:bookmarkEnd w:id="1843"/>
      <w:r>
        <w:rPr>
          <w:rFonts w:eastAsia="Arial" w:cs="Arial" w:ascii="Arial" w:hAnsi="Arial"/>
        </w:rPr>
        <w:t xml:space="preserve">, except for a </w:t>
      </w:r>
      <w:bookmarkStart w:id="1844" w:name="_LINE__28_b23ccbc5_9709_46ba_b8e4_ffbf49"/>
      <w:bookmarkEnd w:id="1842"/>
      <w:r>
        <w:rPr>
          <w:rFonts w:eastAsia="Arial" w:cs="Arial" w:ascii="Arial" w:hAnsi="Arial"/>
        </w:rPr>
        <w:t xml:space="preserve">violation of </w:t>
      </w:r>
      <w:bookmarkStart w:id="1845" w:name="_CROSS_REFERENCE__dd82c24d_17d2_4ec1_943"/>
      <w:r>
        <w:rPr>
          <w:rFonts w:eastAsia="Arial" w:cs="Arial" w:ascii="Arial" w:hAnsi="Arial"/>
        </w:rPr>
        <w:t>section 2411, subsection 1</w:t>
        <w:noBreakHyphen/>
        <w:t>A, paragraph D, subparagraph (1</w:t>
        <w:noBreakHyphen/>
        <w:t>A)</w:t>
      </w:r>
      <w:bookmarkEnd w:id="1845"/>
      <w:r>
        <w:rPr>
          <w:rFonts w:eastAsia="Arial" w:cs="Arial" w:ascii="Arial" w:hAnsi="Arial"/>
        </w:rPr>
        <w:t xml:space="preserve">, or whose </w:t>
      </w:r>
      <w:bookmarkStart w:id="1846" w:name="_LINE__29_9df6a869_6e8b_4862_bfdb_726dfd"/>
      <w:bookmarkEnd w:id="1844"/>
      <w:r>
        <w:rPr>
          <w:rFonts w:eastAsia="Arial" w:cs="Arial" w:ascii="Arial" w:hAnsi="Arial"/>
        </w:rPr>
        <w:t xml:space="preserve">license is suspended by the Secretary of State pursuant to </w:t>
      </w:r>
      <w:bookmarkStart w:id="1847" w:name="_CROSS_REFERENCE__b4abea05_c6a3_474b_be2"/>
      <w:r>
        <w:rPr>
          <w:rFonts w:eastAsia="Arial" w:cs="Arial" w:ascii="Arial" w:hAnsi="Arial"/>
        </w:rPr>
        <w:t>section 2453</w:t>
      </w:r>
      <w:bookmarkEnd w:id="1847"/>
      <w:r>
        <w:rPr>
          <w:rFonts w:eastAsia="Arial" w:cs="Arial" w:ascii="Arial" w:hAnsi="Arial"/>
        </w:rPr>
        <w:t xml:space="preserve"> or 2453-A if the </w:t>
      </w:r>
      <w:bookmarkStart w:id="1848" w:name="_LINE__30_37156fce_7163_4760_922c_44f932"/>
      <w:bookmarkEnd w:id="1846"/>
      <w:r>
        <w:rPr>
          <w:rFonts w:eastAsia="Arial" w:cs="Arial" w:ascii="Arial" w:hAnsi="Arial"/>
        </w:rPr>
        <w:t xml:space="preserve">person satisfies all other conditions for license reinstatement and installs an ignition </w:t>
      </w:r>
      <w:bookmarkStart w:id="1849" w:name="_LINE__31_0764c055_5885_4763_a57e_794442"/>
      <w:bookmarkEnd w:id="1848"/>
      <w:r>
        <w:rPr>
          <w:rFonts w:eastAsia="Arial" w:cs="Arial" w:ascii="Arial" w:hAnsi="Arial"/>
        </w:rPr>
        <w:t xml:space="preserve">interlock device approved by the Secretary of State in the motor vehicle the person </w:t>
      </w:r>
      <w:bookmarkStart w:id="1850" w:name="_LINE__32_3c602792_9f0a_4bfa_820f_dce798"/>
      <w:bookmarkEnd w:id="1849"/>
      <w:r>
        <w:rPr>
          <w:rFonts w:eastAsia="Arial" w:cs="Arial" w:ascii="Arial" w:hAnsi="Arial"/>
        </w:rPr>
        <w:t>operates, under the following conditions.</w:t>
      </w:r>
      <w:bookmarkEnd w:id="1839"/>
      <w:bookmarkEnd w:id="18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1" w:name="_PAR__10_12a7821a_0398_48f6_bd55_e2ccf2a"/>
      <w:bookmarkStart w:id="1852" w:name="_PAR__11_2ec3e781_c7f3_4e33_be89_0b4efd5"/>
      <w:bookmarkStart w:id="1853" w:name="_STATUTE_P__cefae47d_9117_4fa9_9d38_beae"/>
      <w:bookmarkStart w:id="1854" w:name="_LINE__33_97109b7d_a033_4627_9a1e_0e96a5"/>
      <w:bookmarkStart w:id="1855" w:name="_STATUTE_NUMBER__428cd95e_0fd1_4e5f_b4a9"/>
      <w:bookmarkEnd w:id="1851"/>
      <w:bookmarkEnd w:id="1852"/>
      <w:bookmarkEnd w:id="1853"/>
      <w:r>
        <w:rPr>
          <w:rFonts w:eastAsia="Arial" w:cs="Arial" w:ascii="Arial" w:hAnsi="Arial"/>
        </w:rPr>
        <w:t>A</w:t>
      </w:r>
      <w:bookmarkEnd w:id="1855"/>
      <w:r>
        <w:rPr>
          <w:rFonts w:eastAsia="Arial" w:cs="Arial" w:ascii="Arial" w:hAnsi="Arial"/>
        </w:rPr>
        <w:t xml:space="preserve">.  </w:t>
      </w:r>
      <w:bookmarkStart w:id="1856" w:name="_STATUTE_CONTENT__a645248a_3983_4439_b81"/>
      <w:r>
        <w:rPr>
          <w:rFonts w:eastAsia="Arial" w:cs="Arial" w:ascii="Arial" w:hAnsi="Arial"/>
        </w:rPr>
        <w:t xml:space="preserve">The license of a person with 2 OUI offenses may be reinstated after 9 months of </w:t>
      </w:r>
      <w:bookmarkStart w:id="1857" w:name="_LINE__34_e3841252_d424_4d6a_a4e6_659523"/>
      <w:bookmarkEnd w:id="1854"/>
      <w:r>
        <w:rPr>
          <w:rFonts w:eastAsia="Arial" w:cs="Arial" w:ascii="Arial" w:hAnsi="Arial"/>
        </w:rPr>
        <w:t xml:space="preserve">the suspension period has </w:t>
      </w:r>
      <w:bookmarkStart w:id="1858" w:name="_PROCESSED_CHANGE__36ff1272_e04e_4c09_b0"/>
      <w:r>
        <w:rPr>
          <w:rFonts w:eastAsia="Arial" w:cs="Arial" w:ascii="Arial" w:hAnsi="Arial"/>
          <w:strike/>
        </w:rPr>
        <w:t>run</w:t>
      </w:r>
      <w:r>
        <w:rPr>
          <w:rFonts w:eastAsia="Arial" w:cs="Arial" w:ascii="Arial" w:hAnsi="Arial"/>
        </w:rPr>
        <w:t xml:space="preserve"> </w:t>
      </w:r>
      <w:bookmarkStart w:id="1859" w:name="_PROCESSED_CHANGE__d613e8a2_6a09_4c83_bd"/>
      <w:bookmarkEnd w:id="1858"/>
      <w:r>
        <w:rPr>
          <w:rFonts w:eastAsia="Arial" w:cs="Arial" w:ascii="Arial" w:hAnsi="Arial"/>
          <w:u w:val="single"/>
        </w:rPr>
        <w:t>been served</w:t>
      </w:r>
      <w:r>
        <w:rPr>
          <w:rFonts w:eastAsia="Arial" w:cs="Arial" w:ascii="Arial" w:hAnsi="Arial"/>
        </w:rPr>
        <w:t xml:space="preserve"> </w:t>
      </w:r>
      <w:bookmarkEnd w:id="1859"/>
      <w:r>
        <w:rPr>
          <w:rFonts w:eastAsia="Arial" w:cs="Arial" w:ascii="Arial" w:hAnsi="Arial"/>
        </w:rPr>
        <w:t xml:space="preserve">if the person has installed </w:t>
      </w:r>
      <w:bookmarkStart w:id="1860" w:name="_PROCESSED_CHANGE__6af7f36f_128a_4568_ac"/>
      <w:r>
        <w:rPr>
          <w:rFonts w:eastAsia="Arial" w:cs="Arial" w:ascii="Arial" w:hAnsi="Arial"/>
          <w:strike/>
        </w:rPr>
        <w:t xml:space="preserve">for a period of 2 </w:t>
      </w:r>
      <w:bookmarkStart w:id="1861" w:name="_LINE__35_5f0ec2f9_a976_4a79_8747_4a7995"/>
      <w:bookmarkEnd w:id="1857"/>
      <w:r>
        <w:rPr>
          <w:rFonts w:eastAsia="Arial" w:cs="Arial" w:ascii="Arial" w:hAnsi="Arial"/>
          <w:strike/>
        </w:rPr>
        <w:t>years</w:t>
      </w:r>
      <w:r>
        <w:rPr>
          <w:rFonts w:eastAsia="Arial" w:cs="Arial" w:ascii="Arial" w:hAnsi="Arial"/>
        </w:rPr>
        <w:t xml:space="preserve"> </w:t>
      </w:r>
      <w:bookmarkEnd w:id="1860"/>
      <w:r>
        <w:rPr>
          <w:rFonts w:eastAsia="Arial" w:cs="Arial" w:ascii="Arial" w:hAnsi="Arial"/>
        </w:rPr>
        <w:t xml:space="preserve">an ignition interlock device approved by the Secretary of State in the motor </w:t>
      </w:r>
      <w:bookmarkStart w:id="1862" w:name="_LINE__36_0deb9973_821d_45fb_bcaf_e8cf41"/>
      <w:bookmarkEnd w:id="1861"/>
      <w:r>
        <w:rPr>
          <w:rFonts w:eastAsia="Arial" w:cs="Arial" w:ascii="Arial" w:hAnsi="Arial"/>
        </w:rPr>
        <w:t>vehicle the person operates</w:t>
      </w:r>
      <w:bookmarkStart w:id="1863" w:name="_PROCESSED_CHANGE__723f30bc_988f_45ab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 the length of suspension time remaining</w:t>
      </w:r>
      <w:bookmarkEnd w:id="1863"/>
      <w:r>
        <w:rPr>
          <w:rFonts w:eastAsia="Arial" w:cs="Arial" w:ascii="Arial" w:hAnsi="Arial"/>
        </w:rPr>
        <w:t>.</w:t>
      </w:r>
      <w:bookmarkEnd w:id="1856"/>
      <w:bookmarkEnd w:id="18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4" w:name="_PAR__11_2ec3e781_c7f3_4e33_be89_0b4efd5"/>
      <w:bookmarkStart w:id="1865" w:name="_STATUTE_P__cefae47d_9117_4fa9_9d38_beae"/>
      <w:bookmarkStart w:id="1866" w:name="_PAR__12_c5fa884a_9e70_47da_adff_d1d44da"/>
      <w:bookmarkStart w:id="1867" w:name="_STATUTE_P__59cef51f_0372_450b_a463_b572"/>
      <w:bookmarkStart w:id="1868" w:name="_LINE__37_d9ed1665_5214_4e9c_8109_3e75d2"/>
      <w:bookmarkStart w:id="1869" w:name="_STATUTE_NUMBER__3e0a227c_335d_4933_9277"/>
      <w:bookmarkEnd w:id="1864"/>
      <w:bookmarkEnd w:id="1865"/>
      <w:bookmarkEnd w:id="1866"/>
      <w:bookmarkEnd w:id="1867"/>
      <w:r>
        <w:rPr>
          <w:rFonts w:eastAsia="Arial" w:cs="Arial" w:ascii="Arial" w:hAnsi="Arial"/>
        </w:rPr>
        <w:t>A-1</w:t>
      </w:r>
      <w:bookmarkEnd w:id="1869"/>
      <w:r>
        <w:rPr>
          <w:rFonts w:eastAsia="Arial" w:cs="Arial" w:ascii="Arial" w:hAnsi="Arial"/>
        </w:rPr>
        <w:t xml:space="preserve">.  </w:t>
      </w:r>
      <w:bookmarkStart w:id="1870" w:name="_STATUTE_CONTENT__b61671f4_a90d_47b5_b83"/>
      <w:r>
        <w:rPr>
          <w:rFonts w:eastAsia="Arial" w:cs="Arial" w:ascii="Arial" w:hAnsi="Arial"/>
        </w:rPr>
        <w:t xml:space="preserve">The license of a person with one OUI offense may be reinstated after 30 days of </w:t>
      </w:r>
      <w:bookmarkStart w:id="1871" w:name="_LINE__38_4e0befe8_5ad6_4688_98fe_83d052"/>
      <w:bookmarkEnd w:id="1868"/>
      <w:r>
        <w:rPr>
          <w:rFonts w:eastAsia="Arial" w:cs="Arial" w:ascii="Arial" w:hAnsi="Arial"/>
        </w:rPr>
        <w:t xml:space="preserve">the suspension period has </w:t>
      </w:r>
      <w:bookmarkStart w:id="1872" w:name="_PROCESSED_CHANGE__62a88c7e_fdff_4c24_a4"/>
      <w:r>
        <w:rPr>
          <w:rFonts w:eastAsia="Arial" w:cs="Arial" w:ascii="Arial" w:hAnsi="Arial"/>
          <w:strike/>
        </w:rPr>
        <w:t>run</w:t>
      </w:r>
      <w:r>
        <w:rPr>
          <w:rFonts w:eastAsia="Arial" w:cs="Arial" w:ascii="Arial" w:hAnsi="Arial"/>
        </w:rPr>
        <w:t xml:space="preserve"> </w:t>
      </w:r>
      <w:bookmarkStart w:id="1873" w:name="_PROCESSED_CHANGE__89718a40_dd33_4ce7_86"/>
      <w:bookmarkEnd w:id="1872"/>
      <w:r>
        <w:rPr>
          <w:rFonts w:eastAsia="Arial" w:cs="Arial" w:ascii="Arial" w:hAnsi="Arial"/>
          <w:u w:val="single"/>
        </w:rPr>
        <w:t>been served</w:t>
      </w:r>
      <w:r>
        <w:rPr>
          <w:rFonts w:eastAsia="Arial" w:cs="Arial" w:ascii="Arial" w:hAnsi="Arial"/>
        </w:rPr>
        <w:t xml:space="preserve"> </w:t>
      </w:r>
      <w:bookmarkEnd w:id="1873"/>
      <w:r>
        <w:rPr>
          <w:rFonts w:eastAsia="Arial" w:cs="Arial" w:ascii="Arial" w:hAnsi="Arial"/>
        </w:rPr>
        <w:t xml:space="preserve">if the person has installed </w:t>
      </w:r>
      <w:bookmarkStart w:id="1874" w:name="_PROCESSED_CHANGE__71526cd9_5432_41ec_98"/>
      <w:r>
        <w:rPr>
          <w:rFonts w:eastAsia="Arial" w:cs="Arial" w:ascii="Arial" w:hAnsi="Arial"/>
          <w:strike/>
        </w:rPr>
        <w:t xml:space="preserve">for a period of </w:t>
      </w:r>
      <w:bookmarkStart w:id="1875" w:name="_LINE__39_d054d911_0c6f_4cc8_a063_c937f3"/>
      <w:bookmarkEnd w:id="1871"/>
      <w:r>
        <w:rPr>
          <w:rFonts w:eastAsia="Arial" w:cs="Arial" w:ascii="Arial" w:hAnsi="Arial"/>
          <w:strike/>
        </w:rPr>
        <w:t xml:space="preserve">150 days or the length of time remaining for a suspension imposed pursuant to </w:t>
      </w:r>
      <w:bookmarkStart w:id="1876" w:name="_CROSS_REFERENCE__4934cf8b_9b47_426c_93f"/>
      <w:r>
        <w:rPr>
          <w:rFonts w:eastAsia="Arial" w:cs="Arial" w:ascii="Arial" w:hAnsi="Arial"/>
          <w:strike/>
        </w:rPr>
        <w:t xml:space="preserve">section </w:t>
      </w:r>
      <w:bookmarkStart w:id="1877" w:name="_LINE__40_ee546e4d_4130_4ca8_85f3_71c253"/>
      <w:bookmarkEnd w:id="1875"/>
      <w:r>
        <w:rPr>
          <w:rFonts w:eastAsia="Arial" w:cs="Arial" w:ascii="Arial" w:hAnsi="Arial"/>
          <w:strike/>
        </w:rPr>
        <w:t>2411, subsection 5, paragraph A, subparagraph (2)</w:t>
      </w:r>
      <w:bookmarkEnd w:id="1876"/>
      <w:r>
        <w:rPr>
          <w:rFonts w:eastAsia="Arial" w:cs="Arial" w:ascii="Arial" w:hAnsi="Arial"/>
          <w:strike/>
        </w:rPr>
        <w:t>, whichever is shorter,</w:t>
      </w:r>
      <w:r>
        <w:rPr>
          <w:rFonts w:eastAsia="Arial" w:cs="Arial" w:ascii="Arial" w:hAnsi="Arial"/>
        </w:rPr>
        <w:t xml:space="preserve"> </w:t>
      </w:r>
      <w:bookmarkStart w:id="1878" w:name="_PROCESSED_CHANGE__a7f0ff2a_e508_4c12_84"/>
      <w:bookmarkEnd w:id="1874"/>
      <w:r>
        <w:rPr>
          <w:rFonts w:eastAsia="Arial" w:cs="Arial" w:ascii="Arial" w:hAnsi="Arial"/>
          <w:u w:val="single"/>
        </w:rPr>
        <w:t xml:space="preserve">for the length </w:t>
      </w:r>
      <w:bookmarkStart w:id="1879" w:name="_LINE__41_9cafe177_e637_4d80_a267_2e7d26"/>
      <w:bookmarkEnd w:id="1877"/>
      <w:r>
        <w:rPr>
          <w:rFonts w:eastAsia="Arial" w:cs="Arial" w:ascii="Arial" w:hAnsi="Arial"/>
          <w:u w:val="single"/>
        </w:rPr>
        <w:t>of time remaining for the suspension</w:t>
      </w:r>
      <w:r>
        <w:rPr>
          <w:rFonts w:eastAsia="Arial" w:cs="Arial" w:ascii="Arial" w:hAnsi="Arial"/>
        </w:rPr>
        <w:t xml:space="preserve"> </w:t>
      </w:r>
      <w:bookmarkEnd w:id="1878"/>
      <w:r>
        <w:rPr>
          <w:rFonts w:eastAsia="Arial" w:cs="Arial" w:ascii="Arial" w:hAnsi="Arial"/>
        </w:rPr>
        <w:t xml:space="preserve">an ignition interlock device approved by the </w:t>
      </w:r>
      <w:bookmarkStart w:id="1880" w:name="_LINE__42_1e6fe0b1_6391_4e1f_a2ee_8fb367"/>
      <w:bookmarkEnd w:id="1879"/>
      <w:r>
        <w:rPr>
          <w:rFonts w:eastAsia="Arial" w:cs="Arial" w:ascii="Arial" w:hAnsi="Arial"/>
        </w:rPr>
        <w:t>Secretary of State in the motor vehicle the person operates.</w:t>
      </w:r>
      <w:bookmarkEnd w:id="1870"/>
      <w:bookmarkEnd w:id="18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1" w:name="_PAGE__12_cc6aa412_9b88_4049_8701_088679"/>
      <w:bookmarkStart w:id="1882" w:name="_PAR__12_c5fa884a_9e70_47da_adff_d1d44da"/>
      <w:bookmarkStart w:id="1883" w:name="_STATUTE_P__59cef51f_0372_450b_a463_b572"/>
      <w:bookmarkStart w:id="1884" w:name="_PAGE__13_effc3121_b7a4_43ff_bcd0_0e3a01"/>
      <w:bookmarkStart w:id="1885" w:name="_PAR__1_f4a9bd14_859e_488b_8631_fa43d6bc"/>
      <w:bookmarkStart w:id="1886" w:name="_STATUTE_P__a0b38c69_e4a2_4d80_968f_6ccb"/>
      <w:bookmarkStart w:id="1887" w:name="_LINE__1_8329e47c_63fe_4f08_ba14_4df512d"/>
      <w:bookmarkStart w:id="1888" w:name="_STATUTE_NUMBER__2dc91ca3_a3c9_4e95_8411"/>
      <w:bookmarkEnd w:id="1881"/>
      <w:bookmarkEnd w:id="1882"/>
      <w:bookmarkEnd w:id="1883"/>
      <w:bookmarkEnd w:id="1884"/>
      <w:bookmarkEnd w:id="1885"/>
      <w:bookmarkEnd w:id="1886"/>
      <w:r>
        <w:rPr>
          <w:rFonts w:eastAsia="Arial" w:cs="Arial" w:ascii="Arial" w:hAnsi="Arial"/>
        </w:rPr>
        <w:t>B</w:t>
      </w:r>
      <w:bookmarkEnd w:id="1888"/>
      <w:r>
        <w:rPr>
          <w:rFonts w:eastAsia="Arial" w:cs="Arial" w:ascii="Arial" w:hAnsi="Arial"/>
        </w:rPr>
        <w:t xml:space="preserve">.  </w:t>
      </w:r>
      <w:bookmarkStart w:id="1889" w:name="_STATUTE_CONTENT__09e1979e_afc6_4d4a_867"/>
      <w:r>
        <w:rPr>
          <w:rFonts w:eastAsia="Arial" w:cs="Arial" w:ascii="Arial" w:hAnsi="Arial"/>
        </w:rPr>
        <w:t xml:space="preserve">The license of a person with 3 OUI offenses may be reinstated after 3 years of the </w:t>
      </w:r>
      <w:bookmarkStart w:id="1890" w:name="_LINE__2_d8574742_02c2_46ce_a49d_4faa50a"/>
      <w:bookmarkEnd w:id="1887"/>
      <w:r>
        <w:rPr>
          <w:rFonts w:eastAsia="Arial" w:cs="Arial" w:ascii="Arial" w:hAnsi="Arial"/>
        </w:rPr>
        <w:t xml:space="preserve">suspension period has </w:t>
      </w:r>
      <w:bookmarkStart w:id="1891" w:name="_PROCESSED_CHANGE__7ddb1b52_d3d8_41fc_a7"/>
      <w:r>
        <w:rPr>
          <w:rFonts w:eastAsia="Arial" w:cs="Arial" w:ascii="Arial" w:hAnsi="Arial"/>
          <w:strike/>
        </w:rPr>
        <w:t>run</w:t>
      </w:r>
      <w:r>
        <w:rPr>
          <w:rFonts w:eastAsia="Arial" w:cs="Arial" w:ascii="Arial" w:hAnsi="Arial"/>
        </w:rPr>
        <w:t xml:space="preserve"> </w:t>
      </w:r>
      <w:bookmarkStart w:id="1892" w:name="_PROCESSED_CHANGE__1853d10b_9820_4238_bd"/>
      <w:bookmarkEnd w:id="1891"/>
      <w:r>
        <w:rPr>
          <w:rFonts w:eastAsia="Arial" w:cs="Arial" w:ascii="Arial" w:hAnsi="Arial"/>
          <w:u w:val="single"/>
        </w:rPr>
        <w:t>been served</w:t>
      </w:r>
      <w:r>
        <w:rPr>
          <w:rFonts w:eastAsia="Arial" w:cs="Arial" w:ascii="Arial" w:hAnsi="Arial"/>
        </w:rPr>
        <w:t xml:space="preserve"> </w:t>
      </w:r>
      <w:bookmarkEnd w:id="1892"/>
      <w:r>
        <w:rPr>
          <w:rFonts w:eastAsia="Arial" w:cs="Arial" w:ascii="Arial" w:hAnsi="Arial"/>
        </w:rPr>
        <w:t xml:space="preserve">if the person has installed </w:t>
      </w:r>
      <w:bookmarkStart w:id="1893" w:name="_PROCESSED_CHANGE__51e684dd_24c3_4dc2_93"/>
      <w:r>
        <w:rPr>
          <w:rFonts w:eastAsia="Arial" w:cs="Arial" w:ascii="Arial" w:hAnsi="Arial"/>
          <w:strike/>
        </w:rPr>
        <w:t>for a period of 3 years</w:t>
      </w:r>
      <w:r>
        <w:rPr>
          <w:rFonts w:eastAsia="Arial" w:cs="Arial" w:ascii="Arial" w:hAnsi="Arial"/>
        </w:rPr>
        <w:t xml:space="preserve"> </w:t>
      </w:r>
      <w:bookmarkStart w:id="1894" w:name="_LINE__3_1c678919_aee4_4bf1_b5c3_0c6482b"/>
      <w:bookmarkStart w:id="1895" w:name="_PROCESSED_CHANGE__c4b0525d_ccd5_4cd3_90"/>
      <w:bookmarkEnd w:id="1890"/>
      <w:bookmarkEnd w:id="1893"/>
      <w:r>
        <w:rPr>
          <w:rFonts w:eastAsia="Arial" w:cs="Arial" w:ascii="Arial" w:hAnsi="Arial"/>
          <w:u w:val="single"/>
        </w:rPr>
        <w:t>for the length of time remaining for the suspension</w:t>
      </w:r>
      <w:r>
        <w:rPr>
          <w:rFonts w:eastAsia="Arial" w:cs="Arial" w:ascii="Arial" w:hAnsi="Arial"/>
        </w:rPr>
        <w:t xml:space="preserve"> </w:t>
      </w:r>
      <w:bookmarkEnd w:id="1895"/>
      <w:r>
        <w:rPr>
          <w:rFonts w:eastAsia="Arial" w:cs="Arial" w:ascii="Arial" w:hAnsi="Arial"/>
        </w:rPr>
        <w:t xml:space="preserve">an ignition interlock device </w:t>
      </w:r>
      <w:bookmarkStart w:id="1896" w:name="_LINE__4_ee3a77cc_5aa7_48fb_8d98_c3dde7c"/>
      <w:bookmarkEnd w:id="1894"/>
      <w:r>
        <w:rPr>
          <w:rFonts w:eastAsia="Arial" w:cs="Arial" w:ascii="Arial" w:hAnsi="Arial"/>
        </w:rPr>
        <w:t>approved by the Secretary of State in the motor vehicle the person operates.</w:t>
      </w:r>
      <w:bookmarkEnd w:id="1889"/>
      <w:bookmarkEnd w:id="18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7" w:name="_PAR__1_f4a9bd14_859e_488b_8631_fa43d6bc"/>
      <w:bookmarkStart w:id="1898" w:name="_STATUTE_P__a0b38c69_e4a2_4d80_968f_6ccb"/>
      <w:bookmarkStart w:id="1899" w:name="_PAR__2_2c426e99_aa98_40e2_8d2b_f8000076"/>
      <w:bookmarkStart w:id="1900" w:name="_STATUTE_P__2d5da635_6f3a_4c4d_8735_445b"/>
      <w:bookmarkStart w:id="1901" w:name="_LINE__5_fc6b5766_d87b_4354_9720_b23231c"/>
      <w:bookmarkStart w:id="1902" w:name="_STATUTE_NUMBER__cad13057_141a_48ef_9cfb"/>
      <w:bookmarkEnd w:id="1897"/>
      <w:bookmarkEnd w:id="1898"/>
      <w:bookmarkEnd w:id="1899"/>
      <w:bookmarkEnd w:id="1900"/>
      <w:r>
        <w:rPr>
          <w:rFonts w:eastAsia="Arial" w:cs="Arial" w:ascii="Arial" w:hAnsi="Arial"/>
        </w:rPr>
        <w:t>C</w:t>
      </w:r>
      <w:bookmarkEnd w:id="1902"/>
      <w:r>
        <w:rPr>
          <w:rFonts w:eastAsia="Arial" w:cs="Arial" w:ascii="Arial" w:hAnsi="Arial"/>
        </w:rPr>
        <w:t xml:space="preserve">.  </w:t>
      </w:r>
      <w:bookmarkStart w:id="1903" w:name="_STATUTE_CONTENT__ceb69174_3704_4fc2_a7e"/>
      <w:r>
        <w:rPr>
          <w:rFonts w:eastAsia="Arial" w:cs="Arial" w:ascii="Arial" w:hAnsi="Arial"/>
        </w:rPr>
        <w:t xml:space="preserve">The license of a person with 4 or more OUI offenses may be reinstated after 4 years </w:t>
      </w:r>
      <w:bookmarkStart w:id="1904" w:name="_LINE__6_d8c50729_bd8a_426b_ae09_c59573b"/>
      <w:bookmarkEnd w:id="1901"/>
      <w:r>
        <w:rPr>
          <w:rFonts w:eastAsia="Arial" w:cs="Arial" w:ascii="Arial" w:hAnsi="Arial"/>
        </w:rPr>
        <w:t xml:space="preserve">of the suspension period has </w:t>
      </w:r>
      <w:bookmarkStart w:id="1905" w:name="_PROCESSED_CHANGE__da528afb_d19b_4ed0_b2"/>
      <w:r>
        <w:rPr>
          <w:rFonts w:eastAsia="Arial" w:cs="Arial" w:ascii="Arial" w:hAnsi="Arial"/>
          <w:strike/>
        </w:rPr>
        <w:t>run</w:t>
      </w:r>
      <w:r>
        <w:rPr>
          <w:rFonts w:eastAsia="Arial" w:cs="Arial" w:ascii="Arial" w:hAnsi="Arial"/>
        </w:rPr>
        <w:t xml:space="preserve"> </w:t>
      </w:r>
      <w:bookmarkStart w:id="1906" w:name="_PROCESSED_CHANGE__735b9ca6_85c7_4c6d_99"/>
      <w:bookmarkEnd w:id="1905"/>
      <w:r>
        <w:rPr>
          <w:rFonts w:eastAsia="Arial" w:cs="Arial" w:ascii="Arial" w:hAnsi="Arial"/>
          <w:u w:val="single"/>
        </w:rPr>
        <w:t>been served</w:t>
      </w:r>
      <w:r>
        <w:rPr>
          <w:rFonts w:eastAsia="Arial" w:cs="Arial" w:ascii="Arial" w:hAnsi="Arial"/>
        </w:rPr>
        <w:t xml:space="preserve"> </w:t>
      </w:r>
      <w:bookmarkEnd w:id="1906"/>
      <w:r>
        <w:rPr>
          <w:rFonts w:eastAsia="Arial" w:cs="Arial" w:ascii="Arial" w:hAnsi="Arial"/>
        </w:rPr>
        <w:t xml:space="preserve">if the person has installed </w:t>
      </w:r>
      <w:bookmarkStart w:id="1907" w:name="_PROCESSED_CHANGE__19a24534_3de7_40c9_b1"/>
      <w:r>
        <w:rPr>
          <w:rFonts w:eastAsia="Arial" w:cs="Arial" w:ascii="Arial" w:hAnsi="Arial"/>
          <w:strike/>
        </w:rPr>
        <w:t xml:space="preserve">for a period of </w:t>
      </w:r>
      <w:bookmarkStart w:id="1908" w:name="_LINE__7_e7f2ef17_91bf_4891_b64f_a25ebce"/>
      <w:bookmarkEnd w:id="1904"/>
      <w:r>
        <w:rPr>
          <w:rFonts w:eastAsia="Arial" w:cs="Arial" w:ascii="Arial" w:hAnsi="Arial"/>
          <w:strike/>
        </w:rPr>
        <w:t>4 years</w:t>
      </w:r>
      <w:r>
        <w:rPr>
          <w:rFonts w:eastAsia="Arial" w:cs="Arial" w:ascii="Arial" w:hAnsi="Arial"/>
        </w:rPr>
        <w:t xml:space="preserve"> </w:t>
      </w:r>
      <w:bookmarkStart w:id="1909" w:name="_PROCESSED_CHANGE__b973dd88_10a4_4e32_8a"/>
      <w:bookmarkEnd w:id="1907"/>
      <w:r>
        <w:rPr>
          <w:rFonts w:eastAsia="Arial" w:cs="Arial" w:ascii="Arial" w:hAnsi="Arial"/>
          <w:u w:val="single"/>
        </w:rPr>
        <w:t>for the length of time remaining for the suspension</w:t>
      </w:r>
      <w:r>
        <w:rPr>
          <w:rFonts w:eastAsia="Arial" w:cs="Arial" w:ascii="Arial" w:hAnsi="Arial"/>
        </w:rPr>
        <w:t xml:space="preserve"> </w:t>
      </w:r>
      <w:bookmarkEnd w:id="1909"/>
      <w:r>
        <w:rPr>
          <w:rFonts w:eastAsia="Arial" w:cs="Arial" w:ascii="Arial" w:hAnsi="Arial"/>
        </w:rPr>
        <w:t xml:space="preserve">an ignition interlock device </w:t>
      </w:r>
      <w:bookmarkStart w:id="1910" w:name="_LINE__8_3ea8393b_f9e6_4070_98f4_073c12c"/>
      <w:bookmarkEnd w:id="1908"/>
      <w:r>
        <w:rPr>
          <w:rFonts w:eastAsia="Arial" w:cs="Arial" w:ascii="Arial" w:hAnsi="Arial"/>
        </w:rPr>
        <w:t>approved by the Secretary of State in the motor vehicle the person operates.</w:t>
      </w:r>
      <w:bookmarkEnd w:id="1903"/>
      <w:bookmarkEnd w:id="19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11" w:name="_PAR__2_2c426e99_aa98_40e2_8d2b_f8000076"/>
      <w:bookmarkStart w:id="1912" w:name="_STATUTE_P__2d5da635_6f3a_4c4d_8735_445b"/>
      <w:bookmarkStart w:id="1913" w:name="_PAR__3_29c9cd16_0e60_40b3_a1f0_8ed550ba"/>
      <w:bookmarkStart w:id="1914" w:name="_STATUTE_P__c0a6942d_bff6_431b_aaa3_11f2"/>
      <w:bookmarkStart w:id="1915" w:name="_LINE__9_978e40e0_9fef_43f3_9b48_8577356"/>
      <w:bookmarkStart w:id="1916" w:name="_STATUTE_NUMBER__c682bd4f_de73_4122_898b"/>
      <w:bookmarkEnd w:id="1911"/>
      <w:bookmarkEnd w:id="1912"/>
      <w:bookmarkEnd w:id="1913"/>
      <w:bookmarkEnd w:id="1914"/>
      <w:r>
        <w:rPr>
          <w:rFonts w:eastAsia="Arial" w:cs="Arial" w:ascii="Arial" w:hAnsi="Arial"/>
        </w:rPr>
        <w:t>D</w:t>
      </w:r>
      <w:bookmarkEnd w:id="1916"/>
      <w:r>
        <w:rPr>
          <w:rFonts w:eastAsia="Arial" w:cs="Arial" w:ascii="Arial" w:hAnsi="Arial"/>
        </w:rPr>
        <w:t xml:space="preserve">.  </w:t>
      </w:r>
      <w:bookmarkStart w:id="1917" w:name="_STATUTE_CONTENT__7db6b6ff_4def_498e_bd5"/>
      <w:r>
        <w:rPr>
          <w:rFonts w:eastAsia="Arial" w:cs="Arial" w:ascii="Arial" w:hAnsi="Arial"/>
        </w:rPr>
        <w:t xml:space="preserve">The license of a person convicted of a violation of </w:t>
      </w:r>
      <w:bookmarkStart w:id="1918" w:name="_CROSS_REFERENCE__38a225eb_e513_4a49_9f8"/>
      <w:r>
        <w:rPr>
          <w:rFonts w:eastAsia="Arial" w:cs="Arial" w:ascii="Arial" w:hAnsi="Arial"/>
        </w:rPr>
        <w:t>section 2411, subsection 1</w:t>
        <w:noBreakHyphen/>
        <w:t xml:space="preserve">A, </w:t>
      </w:r>
      <w:bookmarkStart w:id="1919" w:name="_LINE__10_45e438ba_398b_4ea5_829a_07676b"/>
      <w:bookmarkEnd w:id="1915"/>
      <w:r>
        <w:rPr>
          <w:rFonts w:eastAsia="Arial" w:cs="Arial" w:ascii="Arial" w:hAnsi="Arial"/>
        </w:rPr>
        <w:t>paragraph D</w:t>
      </w:r>
      <w:bookmarkEnd w:id="1918"/>
      <w:r>
        <w:rPr>
          <w:rFonts w:eastAsia="Arial" w:cs="Arial" w:ascii="Arial" w:hAnsi="Arial"/>
        </w:rPr>
        <w:t xml:space="preserve">, subparagraph (1) or a person whose driver's license is suspended by the </w:t>
      </w:r>
      <w:bookmarkStart w:id="1920" w:name="_LINE__11_9806548a_ff12_4db8_a522_d267fa"/>
      <w:bookmarkEnd w:id="1919"/>
      <w:r>
        <w:rPr>
          <w:rFonts w:eastAsia="Arial" w:cs="Arial" w:ascii="Arial" w:hAnsi="Arial"/>
        </w:rPr>
        <w:t xml:space="preserve">Secretary of State pursuant to </w:t>
      </w:r>
      <w:bookmarkStart w:id="1921" w:name="_CROSS_REFERENCE__c6ca0158_7d31_42f0_916"/>
      <w:r>
        <w:rPr>
          <w:rFonts w:eastAsia="Arial" w:cs="Arial" w:ascii="Arial" w:hAnsi="Arial"/>
        </w:rPr>
        <w:t>section 2453</w:t>
      </w:r>
      <w:bookmarkEnd w:id="1921"/>
      <w:r>
        <w:rPr>
          <w:rFonts w:eastAsia="Arial" w:cs="Arial" w:ascii="Arial" w:hAnsi="Arial"/>
        </w:rPr>
        <w:t xml:space="preserve"> or 2453-A for a period specified by </w:t>
      </w:r>
      <w:bookmarkStart w:id="1922" w:name="_CROSS_REFERENCE__5c91ce08_1741_45c8_b95"/>
      <w:r>
        <w:rPr>
          <w:rFonts w:eastAsia="Arial" w:cs="Arial" w:ascii="Arial" w:hAnsi="Arial"/>
        </w:rPr>
        <w:t xml:space="preserve">section </w:t>
      </w:r>
      <w:bookmarkStart w:id="1923" w:name="_LINE__12_7df3c8c2_4369_4002_9734_8d0ce4"/>
      <w:bookmarkEnd w:id="1920"/>
      <w:r>
        <w:rPr>
          <w:rFonts w:eastAsia="Arial" w:cs="Arial" w:ascii="Arial" w:hAnsi="Arial"/>
        </w:rPr>
        <w:t>2411, subsection 5, paragraph D</w:t>
        <w:noBreakHyphen/>
        <w:t>1</w:t>
      </w:r>
      <w:bookmarkEnd w:id="1922"/>
      <w:r>
        <w:rPr>
          <w:rFonts w:eastAsia="Arial" w:cs="Arial" w:ascii="Arial" w:hAnsi="Arial"/>
        </w:rPr>
        <w:t xml:space="preserve"> may be reinstated after 3 years of the suspension </w:t>
      </w:r>
      <w:bookmarkStart w:id="1924" w:name="_LINE__13_71256570_0fd5_4941_a194_8d4970"/>
      <w:bookmarkEnd w:id="1923"/>
      <w:r>
        <w:rPr>
          <w:rFonts w:eastAsia="Arial" w:cs="Arial" w:ascii="Arial" w:hAnsi="Arial"/>
        </w:rPr>
        <w:t xml:space="preserve">period has </w:t>
      </w:r>
      <w:bookmarkStart w:id="1925" w:name="_PROCESSED_CHANGE__4dea9717_079f_4713_9f"/>
      <w:r>
        <w:rPr>
          <w:rFonts w:eastAsia="Arial" w:cs="Arial" w:ascii="Arial" w:hAnsi="Arial"/>
          <w:strike/>
        </w:rPr>
        <w:t>run</w:t>
      </w:r>
      <w:r>
        <w:rPr>
          <w:rFonts w:eastAsia="Arial" w:cs="Arial" w:ascii="Arial" w:hAnsi="Arial"/>
        </w:rPr>
        <w:t xml:space="preserve"> </w:t>
      </w:r>
      <w:bookmarkStart w:id="1926" w:name="_PROCESSED_CHANGE__fdc9110f_d582_492e_8f"/>
      <w:bookmarkEnd w:id="1925"/>
      <w:r>
        <w:rPr>
          <w:rFonts w:eastAsia="Arial" w:cs="Arial" w:ascii="Arial" w:hAnsi="Arial"/>
          <w:u w:val="single"/>
        </w:rPr>
        <w:t>been served</w:t>
      </w:r>
      <w:r>
        <w:rPr>
          <w:rFonts w:eastAsia="Arial" w:cs="Arial" w:ascii="Arial" w:hAnsi="Arial"/>
        </w:rPr>
        <w:t xml:space="preserve"> </w:t>
      </w:r>
      <w:bookmarkEnd w:id="1926"/>
      <w:r>
        <w:rPr>
          <w:rFonts w:eastAsia="Arial" w:cs="Arial" w:ascii="Arial" w:hAnsi="Arial"/>
        </w:rPr>
        <w:t xml:space="preserve">if the person has installed </w:t>
      </w:r>
      <w:bookmarkStart w:id="1927" w:name="_PROCESSED_CHANGE__320bf887_0d17_40b6_8e"/>
      <w:r>
        <w:rPr>
          <w:rFonts w:eastAsia="Arial" w:cs="Arial" w:ascii="Arial" w:hAnsi="Arial"/>
          <w:strike/>
        </w:rPr>
        <w:t>for a period of 3 years</w:t>
      </w:r>
      <w:r>
        <w:rPr>
          <w:rFonts w:eastAsia="Arial" w:cs="Arial" w:ascii="Arial" w:hAnsi="Arial"/>
        </w:rPr>
        <w:t xml:space="preserve"> </w:t>
      </w:r>
      <w:bookmarkStart w:id="1928" w:name="_PROCESSED_CHANGE__57d9a2e9_5f81_41d0_9e"/>
      <w:bookmarkEnd w:id="1927"/>
      <w:r>
        <w:rPr>
          <w:rFonts w:eastAsia="Arial" w:cs="Arial" w:ascii="Arial" w:hAnsi="Arial"/>
          <w:u w:val="single"/>
        </w:rPr>
        <w:t xml:space="preserve">for the </w:t>
      </w:r>
      <w:bookmarkStart w:id="1929" w:name="_LINE__14_c3eb94d8_4849_4504_abd2_45b93f"/>
      <w:bookmarkEnd w:id="1924"/>
      <w:r>
        <w:rPr>
          <w:rFonts w:eastAsia="Arial" w:cs="Arial" w:ascii="Arial" w:hAnsi="Arial"/>
          <w:u w:val="single"/>
        </w:rPr>
        <w:t>length of time remaining for the suspension</w:t>
      </w:r>
      <w:r>
        <w:rPr>
          <w:rFonts w:eastAsia="Arial" w:cs="Arial" w:ascii="Arial" w:hAnsi="Arial"/>
        </w:rPr>
        <w:t xml:space="preserve"> </w:t>
      </w:r>
      <w:bookmarkEnd w:id="1928"/>
      <w:r>
        <w:rPr>
          <w:rFonts w:eastAsia="Arial" w:cs="Arial" w:ascii="Arial" w:hAnsi="Arial"/>
        </w:rPr>
        <w:t xml:space="preserve">an ignition interlock device approved by </w:t>
      </w:r>
      <w:bookmarkStart w:id="1930" w:name="_LINE__15_bea8adb6_7582_4125_97b6_779e7c"/>
      <w:bookmarkEnd w:id="1929"/>
      <w:r>
        <w:rPr>
          <w:rFonts w:eastAsia="Arial" w:cs="Arial" w:ascii="Arial" w:hAnsi="Arial"/>
        </w:rPr>
        <w:t>the Secretary of State in the motor vehicle the person operates.</w:t>
      </w:r>
      <w:bookmarkEnd w:id="1917"/>
      <w:bookmarkEnd w:id="19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31" w:name="_PAR__3_29c9cd16_0e60_40b3_a1f0_8ed550ba"/>
      <w:bookmarkStart w:id="1932" w:name="_STATUTE_P__c0a6942d_bff6_431b_aaa3_11f2"/>
      <w:bookmarkStart w:id="1933" w:name="_PAR__4_a0f48ca8_0b22_4091_b48b_0597be71"/>
      <w:bookmarkStart w:id="1934" w:name="_STATUTE_P__d43064cd_f24d_47d2_b4cc_545d"/>
      <w:bookmarkStart w:id="1935" w:name="_STATUTE_CONTENT__33d33438_c749_4f4c_b6f"/>
      <w:bookmarkStart w:id="1936" w:name="_LINE__16_dfcc756e_f01c_46ff_b165_b347d7"/>
      <w:bookmarkEnd w:id="1931"/>
      <w:bookmarkEnd w:id="1932"/>
      <w:bookmarkEnd w:id="1933"/>
      <w:bookmarkEnd w:id="1934"/>
      <w:r>
        <w:rPr>
          <w:rFonts w:eastAsia="Arial" w:cs="Arial" w:ascii="Arial" w:hAnsi="Arial"/>
        </w:rPr>
        <w:t xml:space="preserve">A person whose license is reinstated pursuant to this subsection shall pay an administrative </w:t>
      </w:r>
      <w:bookmarkStart w:id="1937" w:name="_LINE__17_8693a0c9_75a0_4801_8cad_4e839a"/>
      <w:bookmarkEnd w:id="1936"/>
      <w:r>
        <w:rPr>
          <w:rFonts w:eastAsia="Arial" w:cs="Arial" w:ascii="Arial" w:hAnsi="Arial"/>
        </w:rPr>
        <w:t xml:space="preserve">fee of $50 to the Secretary of State, in addition to the fee required by </w:t>
      </w:r>
      <w:bookmarkStart w:id="1938" w:name="_CROSS_REFERENCE__102e3b7b_4eda_4d15_acf"/>
      <w:r>
        <w:rPr>
          <w:rFonts w:eastAsia="Arial" w:cs="Arial" w:ascii="Arial" w:hAnsi="Arial"/>
        </w:rPr>
        <w:t xml:space="preserve">section 2486, </w:t>
      </w:r>
      <w:bookmarkStart w:id="1939" w:name="_LINE__18_292d5c45_f481_45d9_9d62_c80996"/>
      <w:bookmarkEnd w:id="1937"/>
      <w:r>
        <w:rPr>
          <w:rFonts w:eastAsia="Arial" w:cs="Arial" w:ascii="Arial" w:hAnsi="Arial"/>
        </w:rPr>
        <w:t>subsection 1</w:t>
        <w:noBreakHyphen/>
        <w:t>A</w:t>
      </w:r>
      <w:bookmarkEnd w:id="1938"/>
      <w:r>
        <w:rPr>
          <w:rFonts w:eastAsia="Arial" w:cs="Arial" w:ascii="Arial" w:hAnsi="Arial"/>
        </w:rPr>
        <w:t>.</w:t>
      </w:r>
      <w:bookmarkEnd w:id="1935"/>
      <w:bookmarkEnd w:id="19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40" w:name="_DOC_BODY_CONTENT__43165e2f_1e8e_4759_aa"/>
      <w:bookmarkStart w:id="1941" w:name="_BILL_SECTION__6f50f61e_63af_4aa1_8963_6"/>
      <w:bookmarkStart w:id="1942" w:name="_STATUTE_SS__e6d29f42_94a8_496e_8916_f93"/>
      <w:bookmarkStart w:id="1943" w:name="_PAR__4_a0f48ca8_0b22_4091_b48b_0597be71"/>
      <w:bookmarkStart w:id="1944" w:name="_STATUTE_P__d43064cd_f24d_47d2_b4cc_545d"/>
      <w:bookmarkStart w:id="1945" w:name="_SUMMARY__7a377175_60d6_43fd_b184_171353"/>
      <w:bookmarkStart w:id="1946" w:name="_PAR__5_ed6d8997_8de7_4e97_a4dc_8cf4e346"/>
      <w:bookmarkStart w:id="1947" w:name="_LINE__19_0b41363a_3e32_460b_aaeb_2b9c41"/>
      <w:bookmarkEnd w:id="1940"/>
      <w:bookmarkEnd w:id="1941"/>
      <w:bookmarkEnd w:id="1942"/>
      <w:bookmarkEnd w:id="1943"/>
      <w:bookmarkEnd w:id="1944"/>
      <w:bookmarkEnd w:id="1946"/>
      <w:r>
        <w:rPr>
          <w:rFonts w:eastAsia="Arial" w:cs="Arial" w:ascii="Arial" w:hAnsi="Arial"/>
          <w:b/>
          <w:sz w:val="24"/>
        </w:rPr>
        <w:t>SUMMARY</w:t>
      </w:r>
      <w:bookmarkEnd w:id="19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8" w:name="_PAR__5_ed6d8997_8de7_4e97_a4dc_8cf4e346"/>
      <w:bookmarkStart w:id="1949" w:name="_PAR__6_084d0c63_9402_4661_a760_054237d1"/>
      <w:bookmarkStart w:id="1950" w:name="_LINE__20_9c786b8a_2881_4754_ad09_ab8499"/>
      <w:bookmarkEnd w:id="1948"/>
      <w:bookmarkEnd w:id="1949"/>
      <w:r>
        <w:rPr>
          <w:rFonts w:eastAsia="Arial" w:cs="Arial" w:ascii="Arial" w:hAnsi="Arial"/>
        </w:rPr>
        <w:t>This bill amends the motor vehicle laws in the following ways.</w:t>
      </w:r>
      <w:bookmarkEnd w:id="19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1" w:name="_PAR__6_084d0c63_9402_4661_a760_054237d1"/>
      <w:bookmarkStart w:id="1952" w:name="_PAR__7_44d3158b_0fca_46d8_99b8_1018eed0"/>
      <w:bookmarkStart w:id="1953" w:name="_LINE__21_3acd9458_becf_43b6_963c_9214b5"/>
      <w:bookmarkEnd w:id="1951"/>
      <w:bookmarkEnd w:id="1952"/>
      <w:r>
        <w:rPr>
          <w:rFonts w:eastAsia="Arial" w:cs="Arial" w:ascii="Arial" w:hAnsi="Arial"/>
        </w:rPr>
        <w:t>1.  It amends various vehicle definitions.</w:t>
      </w:r>
      <w:bookmarkEnd w:id="1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4" w:name="_PAR__7_44d3158b_0fca_46d8_99b8_1018eed0"/>
      <w:bookmarkStart w:id="1955" w:name="_PAR__8_95460639_62cb_4031_8faa_86a7d72e"/>
      <w:bookmarkStart w:id="1956" w:name="_LINE__22_288c1e0c_1d7c_4bd1_b61d_8a00ef"/>
      <w:bookmarkEnd w:id="1954"/>
      <w:bookmarkEnd w:id="1955"/>
      <w:r>
        <w:rPr>
          <w:rFonts w:eastAsia="Arial" w:cs="Arial" w:ascii="Arial" w:hAnsi="Arial"/>
        </w:rPr>
        <w:t>2.  It adds a provision for the continued use by government entities of off-road vehicles.</w:t>
      </w:r>
      <w:bookmarkEnd w:id="19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7" w:name="_PAR__8_95460639_62cb_4031_8faa_86a7d72e"/>
      <w:bookmarkStart w:id="1958" w:name="_PAR__9_4bb67019_34cb_47d0_9d6e_731596f0"/>
      <w:bookmarkStart w:id="1959" w:name="_LINE__23_e020eec5_a510_4ec8_bfcc_040daa"/>
      <w:bookmarkEnd w:id="1957"/>
      <w:bookmarkEnd w:id="1958"/>
      <w:r>
        <w:rPr>
          <w:rFonts w:eastAsia="Arial" w:cs="Arial" w:ascii="Arial" w:hAnsi="Arial"/>
        </w:rPr>
        <w:t>3.  It allows for rulemaking for municipal agents similar to other rule-making authority.</w:t>
      </w:r>
      <w:bookmarkEnd w:id="19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0" w:name="_PAR__9_4bb67019_34cb_47d0_9d6e_731596f0"/>
      <w:bookmarkStart w:id="1961" w:name="_PAR__10_bf989979_ad13_473e_be7f_a6bb21d"/>
      <w:bookmarkStart w:id="1962" w:name="_LINE__24_ab1cbd32_9229_4117_a3e7_72ca06"/>
      <w:bookmarkEnd w:id="1960"/>
      <w:bookmarkEnd w:id="1961"/>
      <w:r>
        <w:rPr>
          <w:rFonts w:eastAsia="Arial" w:cs="Arial" w:ascii="Arial" w:hAnsi="Arial"/>
        </w:rPr>
        <w:t xml:space="preserve">4.  It moves statutory language from the Maine Revised Statutes, Title 29-A, section </w:t>
      </w:r>
      <w:bookmarkStart w:id="1963" w:name="_LINE__25_17e99302_0e34_4b44_8cde_1b9668"/>
      <w:bookmarkEnd w:id="1962"/>
      <w:r>
        <w:rPr>
          <w:rFonts w:eastAsia="Arial" w:cs="Arial" w:ascii="Arial" w:hAnsi="Arial"/>
        </w:rPr>
        <w:t xml:space="preserve">462 to the applicable dealer sections of law and the temporary registration plate section of </w:t>
      </w:r>
      <w:bookmarkStart w:id="1964" w:name="_LINE__26_5a078ce2_16bf_4691_a2cc_27eb98"/>
      <w:bookmarkEnd w:id="1963"/>
      <w:r>
        <w:rPr>
          <w:rFonts w:eastAsia="Arial" w:cs="Arial" w:ascii="Arial" w:hAnsi="Arial"/>
        </w:rPr>
        <w:t>law.</w:t>
      </w:r>
      <w:bookmarkEnd w:id="19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5" w:name="_PAR__10_bf989979_ad13_473e_be7f_a6bb21d"/>
      <w:bookmarkStart w:id="1966" w:name="_PAR__11_9773845b_6427_43cd_a949_fcc9f16"/>
      <w:bookmarkStart w:id="1967" w:name="_LINE__27_b99f6c9a_1aa4_4e15_9497_094067"/>
      <w:bookmarkEnd w:id="1965"/>
      <w:bookmarkEnd w:id="1966"/>
      <w:r>
        <w:rPr>
          <w:rFonts w:eastAsia="Arial" w:cs="Arial" w:ascii="Arial" w:hAnsi="Arial"/>
        </w:rPr>
        <w:t xml:space="preserve">5.  It adds language to limit the number of active specialty license plates to no more </w:t>
      </w:r>
      <w:bookmarkStart w:id="1968" w:name="_LINE__28_e3b886cd_1c73_480b_a8a3_adf839"/>
      <w:bookmarkEnd w:id="1967"/>
      <w:r>
        <w:rPr>
          <w:rFonts w:eastAsia="Arial" w:cs="Arial" w:ascii="Arial" w:hAnsi="Arial"/>
        </w:rPr>
        <w:t>than 15.</w:t>
      </w:r>
      <w:bookmarkEnd w:id="19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9" w:name="_PAR__11_9773845b_6427_43cd_a949_fcc9f16"/>
      <w:bookmarkStart w:id="1970" w:name="_PAR__12_a39adec6_3d29_4d2b_aee8_6f12a69"/>
      <w:bookmarkStart w:id="1971" w:name="_LINE__29_608fafa9_8875_4a1f_ae32_8703bb"/>
      <w:bookmarkEnd w:id="1969"/>
      <w:bookmarkEnd w:id="1970"/>
      <w:r>
        <w:rPr>
          <w:rFonts w:eastAsia="Arial" w:cs="Arial" w:ascii="Arial" w:hAnsi="Arial"/>
        </w:rPr>
        <w:t>6.  It repeals the authority of the Secretary of State to issue placards for deaf, hard-of-</w:t>
      </w:r>
      <w:bookmarkStart w:id="1972" w:name="_LINE__30_573a15c8_b6ea_4b2f_8974_409d80"/>
      <w:bookmarkEnd w:id="1971"/>
      <w:r>
        <w:rPr>
          <w:rFonts w:eastAsia="Arial" w:cs="Arial" w:ascii="Arial" w:hAnsi="Arial"/>
        </w:rPr>
        <w:t>hearing and late-deafened persons.</w:t>
      </w:r>
      <w:bookmarkEnd w:id="1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3" w:name="_PAR__12_a39adec6_3d29_4d2b_aee8_6f12a69"/>
      <w:bookmarkStart w:id="1974" w:name="_PAR__13_7be7daf0_00af_448e_a4c6_802f48f"/>
      <w:bookmarkStart w:id="1975" w:name="_LINE__31_dcdfdfa1_b53d_43f8_a9d3_a32f0c"/>
      <w:bookmarkEnd w:id="1973"/>
      <w:bookmarkEnd w:id="1974"/>
      <w:r>
        <w:rPr>
          <w:rFonts w:eastAsia="Arial" w:cs="Arial" w:ascii="Arial" w:hAnsi="Arial"/>
        </w:rPr>
        <w:t>7.  It changes the definition of "recycler" for consistency.</w:t>
      </w:r>
      <w:bookmarkEnd w:id="1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6" w:name="_PAR__13_7be7daf0_00af_448e_a4c6_802f48f"/>
      <w:bookmarkStart w:id="1977" w:name="_PAR__14_ae21b0c1_b05e_4bdb_af6a_d933d0f"/>
      <w:bookmarkStart w:id="1978" w:name="_LINE__32_de8023f9_b2ec_4714_a028_83c93d"/>
      <w:bookmarkEnd w:id="1976"/>
      <w:bookmarkEnd w:id="1977"/>
      <w:r>
        <w:rPr>
          <w:rFonts w:eastAsia="Arial" w:cs="Arial" w:ascii="Arial" w:hAnsi="Arial"/>
        </w:rPr>
        <w:t>8.  It amends the law governing licenses issued to auction locations.</w:t>
      </w:r>
      <w:bookmarkEnd w:id="19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9" w:name="_PAR__14_ae21b0c1_b05e_4bdb_af6a_d933d0f"/>
      <w:bookmarkStart w:id="1980" w:name="_PAR__15_deac3234_e377_404c_a8e2_f900e2d"/>
      <w:bookmarkStart w:id="1981" w:name="_LINE__33_94d80719_f761_4c79_aa23_f0f7f3"/>
      <w:bookmarkEnd w:id="1979"/>
      <w:bookmarkEnd w:id="1980"/>
      <w:r>
        <w:rPr>
          <w:rFonts w:eastAsia="Arial" w:cs="Arial" w:ascii="Arial" w:hAnsi="Arial"/>
        </w:rPr>
        <w:t xml:space="preserve">9.  It requires lienholders to register for a unique identifier to enable the bureau to </w:t>
      </w:r>
      <w:bookmarkStart w:id="1982" w:name="_LINE__34_6580f30f_86a9_45d8_8056_b76b91"/>
      <w:bookmarkEnd w:id="1981"/>
      <w:r>
        <w:rPr>
          <w:rFonts w:eastAsia="Arial" w:cs="Arial" w:ascii="Arial" w:hAnsi="Arial"/>
        </w:rPr>
        <w:t>maintain accurate records on lienholders.</w:t>
      </w:r>
      <w:bookmarkEnd w:id="19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3" w:name="_PAR__15_deac3234_e377_404c_a8e2_f900e2d"/>
      <w:bookmarkStart w:id="1984" w:name="_PAR__16_d55ca2fe_b86f_4b2d_8ff8_e55983f"/>
      <w:bookmarkStart w:id="1985" w:name="_LINE__35_a2024510_8d17_47a5_84a7_32dd2b"/>
      <w:bookmarkEnd w:id="1983"/>
      <w:bookmarkEnd w:id="1984"/>
      <w:r>
        <w:rPr>
          <w:rFonts w:eastAsia="Arial" w:cs="Arial" w:ascii="Arial" w:hAnsi="Arial"/>
        </w:rPr>
        <w:t xml:space="preserve">10.  It amends statute to comply with the National Highway Traffic Safety </w:t>
      </w:r>
      <w:bookmarkStart w:id="1986" w:name="_LINE__36_5d91d311_4579_44e3_a506_9c5edc"/>
      <w:bookmarkEnd w:id="1985"/>
      <w:r>
        <w:rPr>
          <w:rFonts w:eastAsia="Arial" w:cs="Arial" w:ascii="Arial" w:hAnsi="Arial"/>
        </w:rPr>
        <w:t xml:space="preserve">Administration's final rule regarding odometer disclosures under 49 Code of Federal </w:t>
      </w:r>
      <w:bookmarkStart w:id="1987" w:name="_LINE__37_e9fd52b4_2e11_4b9e_9682_6da807"/>
      <w:bookmarkEnd w:id="1986"/>
      <w:r>
        <w:rPr>
          <w:rFonts w:eastAsia="Arial" w:cs="Arial" w:ascii="Arial" w:hAnsi="Arial"/>
        </w:rPr>
        <w:t xml:space="preserve">Regulation 580.17, the Federal Truth in Mileage Act.  Beginning January 1, 2021, vehicles </w:t>
      </w:r>
      <w:bookmarkStart w:id="1988" w:name="_LINE__38_6c48eb74_7355_4225_80db_1a9370"/>
      <w:bookmarkEnd w:id="1987"/>
      <w:r>
        <w:rPr>
          <w:rFonts w:eastAsia="Arial" w:cs="Arial" w:ascii="Arial" w:hAnsi="Arial"/>
        </w:rPr>
        <w:t xml:space="preserve">with model year 2011 must have the odometer captured.  Vehicles model year 2010 and </w:t>
      </w:r>
      <w:bookmarkStart w:id="1989" w:name="_LINE__39_fe3ef7ab_f899_40c1_b2ef_033a2b"/>
      <w:bookmarkEnd w:id="1988"/>
      <w:r>
        <w:rPr>
          <w:rFonts w:eastAsia="Arial" w:cs="Arial" w:ascii="Arial" w:hAnsi="Arial"/>
        </w:rPr>
        <w:t>earlier remain exempt under the new rule.</w:t>
      </w:r>
      <w:bookmarkEnd w:id="19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0" w:name="_PAR__16_d55ca2fe_b86f_4b2d_8ff8_e55983f"/>
      <w:bookmarkStart w:id="1991" w:name="_PAR__17_7d58e14e_58e8_443a_a1da_16b953c"/>
      <w:bookmarkStart w:id="1992" w:name="_LINE__40_699f55ed_25cf_49c4_b0a7_c78dc2"/>
      <w:bookmarkEnd w:id="1990"/>
      <w:bookmarkEnd w:id="1991"/>
      <w:r>
        <w:rPr>
          <w:rFonts w:eastAsia="Arial" w:cs="Arial" w:ascii="Arial" w:hAnsi="Arial"/>
        </w:rPr>
        <w:t>11.  It amends dealer license fees.</w:t>
      </w:r>
      <w:bookmarkEnd w:id="19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3" w:name="_PAGE__13_effc3121_b7a4_43ff_bcd0_0e3a01"/>
      <w:bookmarkStart w:id="1994" w:name="_PAR__17_7d58e14e_58e8_443a_a1da_16b953c"/>
      <w:bookmarkStart w:id="1995" w:name="_PAGE__14_cdd7cec0_0ec2_4a63_8fcb_28bf44"/>
      <w:bookmarkStart w:id="1996" w:name="_PAR__1_1c5d1d11_1d5b_4e21_9244_f2d62cdf"/>
      <w:bookmarkStart w:id="1997" w:name="_LINE__1_c3576f25_87bf_41b8_9fe5_17fa418"/>
      <w:bookmarkEnd w:id="1993"/>
      <w:bookmarkEnd w:id="1994"/>
      <w:bookmarkEnd w:id="1996"/>
      <w:r>
        <w:rPr>
          <w:rFonts w:eastAsia="Arial" w:cs="Arial" w:ascii="Arial" w:hAnsi="Arial"/>
        </w:rPr>
        <w:t>12.  It amends the law regarding the number of plates issued to dealers.</w:t>
      </w:r>
      <w:bookmarkEnd w:id="19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8" w:name="_PAR__1_1c5d1d11_1d5b_4e21_9244_f2d62cdf"/>
      <w:bookmarkStart w:id="1999" w:name="_PAR__2_15f2b43b_92a4_483a_8150_a0babe22"/>
      <w:bookmarkStart w:id="2000" w:name="_LINE__2_adbf53a0_b841_4017_906e_db663aa"/>
      <w:bookmarkEnd w:id="1998"/>
      <w:bookmarkEnd w:id="1999"/>
      <w:r>
        <w:rPr>
          <w:rFonts w:eastAsia="Arial" w:cs="Arial" w:ascii="Arial" w:hAnsi="Arial"/>
        </w:rPr>
        <w:t xml:space="preserve">13.  It requires dealers to comply with Title 10, chapter 217 as a condition of their </w:t>
      </w:r>
      <w:bookmarkStart w:id="2001" w:name="_LINE__3_16a90151_613d_45d7_b959_aacb390"/>
      <w:bookmarkEnd w:id="2000"/>
      <w:r>
        <w:rPr>
          <w:rFonts w:eastAsia="Arial" w:cs="Arial" w:ascii="Arial" w:hAnsi="Arial"/>
        </w:rPr>
        <w:t>license.</w:t>
      </w:r>
      <w:bookmarkEnd w:id="20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2" w:name="_PAR__2_15f2b43b_92a4_483a_8150_a0babe22"/>
      <w:bookmarkStart w:id="2003" w:name="_PAR__3_4a378f2a_512e_4f01_9774_94c9844a"/>
      <w:bookmarkStart w:id="2004" w:name="_LINE__4_b88dffa8_d3d3_4b6e_90f4_bd01ccd"/>
      <w:bookmarkEnd w:id="2002"/>
      <w:bookmarkEnd w:id="2003"/>
      <w:r>
        <w:rPr>
          <w:rFonts w:eastAsia="Arial" w:cs="Arial" w:ascii="Arial" w:hAnsi="Arial"/>
        </w:rPr>
        <w:t xml:space="preserve">14.  It moves statutory references regarding the issuance of temporary registration </w:t>
      </w:r>
      <w:bookmarkStart w:id="2005" w:name="_LINE__5_e6f66f72_4f89_4f26_9b45_59e0657"/>
      <w:bookmarkEnd w:id="2004"/>
      <w:r>
        <w:rPr>
          <w:rFonts w:eastAsia="Arial" w:cs="Arial" w:ascii="Arial" w:hAnsi="Arial"/>
        </w:rPr>
        <w:t>plates and certificates.</w:t>
      </w:r>
      <w:bookmarkEnd w:id="20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6" w:name="_PAR__3_4a378f2a_512e_4f01_9774_94c9844a"/>
      <w:bookmarkStart w:id="2007" w:name="_PAR__4_660c5ec3_a650_4bdd_a29a_7e21fb53"/>
      <w:bookmarkStart w:id="2008" w:name="_LINE__6_f48484ee_48ba_432a_863a_7b5b2e2"/>
      <w:bookmarkEnd w:id="2006"/>
      <w:bookmarkEnd w:id="2007"/>
      <w:r>
        <w:rPr>
          <w:rFonts w:eastAsia="Arial" w:cs="Arial" w:ascii="Arial" w:hAnsi="Arial"/>
        </w:rPr>
        <w:t>15.  It provides clarity on which dealers may use service vehicle plates.</w:t>
      </w:r>
      <w:bookmarkEnd w:id="20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09" w:name="_PAR__4_660c5ec3_a650_4bdd_a29a_7e21fb53"/>
      <w:bookmarkStart w:id="2010" w:name="_PAR__5_e627b1a6_b748_4e17_8ce2_0aac1f15"/>
      <w:bookmarkStart w:id="2011" w:name="_LINE__7_64b256cc_6854_456a_a63f_ea5223c"/>
      <w:bookmarkEnd w:id="2009"/>
      <w:bookmarkEnd w:id="2010"/>
      <w:r>
        <w:rPr>
          <w:rFonts w:eastAsia="Arial" w:cs="Arial" w:ascii="Arial" w:hAnsi="Arial"/>
        </w:rPr>
        <w:t xml:space="preserve">16.  It closes loopholes that allow individuals or businesses to engage in unlawful </w:t>
      </w:r>
      <w:bookmarkStart w:id="2012" w:name="_LINE__8_db9f5baa_bb08_4129_92cc_dd1284d"/>
      <w:bookmarkEnd w:id="2011"/>
      <w:r>
        <w:rPr>
          <w:rFonts w:eastAsia="Arial" w:cs="Arial" w:ascii="Arial" w:hAnsi="Arial"/>
        </w:rPr>
        <w:t xml:space="preserve">activities without being licensed as recyclers and more clearly defines the activity of a </w:t>
      </w:r>
      <w:bookmarkStart w:id="2013" w:name="_LINE__9_a448afe3_7dc7_438d_96fd_0a26f56"/>
      <w:bookmarkEnd w:id="2012"/>
      <w:r>
        <w:rPr>
          <w:rFonts w:eastAsia="Arial" w:cs="Arial" w:ascii="Arial" w:hAnsi="Arial"/>
        </w:rPr>
        <w:t>licensed recycler.</w:t>
      </w:r>
      <w:bookmarkEnd w:id="2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4" w:name="_PAR__5_e627b1a6_b748_4e17_8ce2_0aac1f15"/>
      <w:bookmarkStart w:id="2015" w:name="_PAR__6_138d6db4_ee99_4a4f_82b4_93189d32"/>
      <w:bookmarkStart w:id="2016" w:name="_LINE__10_9be14ec7_5a2c_444c_8b70_ce6fb3"/>
      <w:bookmarkEnd w:id="2014"/>
      <w:bookmarkEnd w:id="2015"/>
      <w:r>
        <w:rPr>
          <w:rFonts w:eastAsia="Arial" w:cs="Arial" w:ascii="Arial" w:hAnsi="Arial"/>
        </w:rPr>
        <w:t>17.  It amends the law regarding mobile crushers to provide a penalty for violations.</w:t>
      </w:r>
      <w:bookmarkEnd w:id="20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17" w:name="_PAR__6_138d6db4_ee99_4a4f_82b4_93189d32"/>
      <w:bookmarkStart w:id="2018" w:name="_PAR__7_fc321a81_5c0a_4f2b_8921_d49f4682"/>
      <w:bookmarkStart w:id="2019" w:name="_LINE__11_f4a120bd_dbe5_459d_8b10_b362ee"/>
      <w:bookmarkEnd w:id="2017"/>
      <w:bookmarkEnd w:id="2018"/>
      <w:r>
        <w:rPr>
          <w:rFonts w:eastAsia="Arial" w:cs="Arial" w:ascii="Arial" w:hAnsi="Arial"/>
        </w:rPr>
        <w:t xml:space="preserve">18.  It clarifies that recycling of vehicles includes the actions of acquiring and selling </w:t>
      </w:r>
      <w:bookmarkStart w:id="2020" w:name="_LINE__12_6fb02286_eaee_4f60_8dc4_db239b"/>
      <w:bookmarkEnd w:id="2019"/>
      <w:r>
        <w:rPr>
          <w:rFonts w:eastAsia="Arial" w:cs="Arial" w:ascii="Arial" w:hAnsi="Arial"/>
        </w:rPr>
        <w:t>vehicles or parts.</w:t>
      </w:r>
      <w:bookmarkEnd w:id="20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1" w:name="_PAR__7_fc321a81_5c0a_4f2b_8921_d49f4682"/>
      <w:bookmarkStart w:id="2022" w:name="_PAR__8_125dcc21_41e7_4a55_b158_0d510e2f"/>
      <w:bookmarkStart w:id="2023" w:name="_LINE__13_83a2aec6_1031_4445_a63b_e5c58e"/>
      <w:bookmarkEnd w:id="2021"/>
      <w:bookmarkEnd w:id="2022"/>
      <w:r>
        <w:rPr>
          <w:rFonts w:eastAsia="Arial" w:cs="Arial" w:ascii="Arial" w:hAnsi="Arial"/>
        </w:rPr>
        <w:t>19.  It changes the record-keeping requirements of recyclers.</w:t>
      </w:r>
      <w:bookmarkEnd w:id="2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4" w:name="_PAR__8_125dcc21_41e7_4a55_b158_0d510e2f"/>
      <w:bookmarkStart w:id="2025" w:name="_PAR__9_3120ee96_8707_4898_837e_d8a9693a"/>
      <w:bookmarkStart w:id="2026" w:name="_LINE__14_90e10690_9a78_492c_8c9f_4de969"/>
      <w:bookmarkEnd w:id="2024"/>
      <w:bookmarkEnd w:id="2025"/>
      <w:r>
        <w:rPr>
          <w:rFonts w:eastAsia="Arial" w:cs="Arial" w:ascii="Arial" w:hAnsi="Arial"/>
        </w:rPr>
        <w:t xml:space="preserve">20.  It tightens the requirements for special restricted licenses by requiring applicants </w:t>
      </w:r>
      <w:bookmarkStart w:id="2027" w:name="_LINE__15_270189d5_48bd_4716_a7e1_9489b7"/>
      <w:bookmarkEnd w:id="2026"/>
      <w:r>
        <w:rPr>
          <w:rFonts w:eastAsia="Arial" w:cs="Arial" w:ascii="Arial" w:hAnsi="Arial"/>
        </w:rPr>
        <w:t xml:space="preserve">who are 15 years of age to hold a permit for 6 months before applying for a special restricted </w:t>
      </w:r>
      <w:bookmarkStart w:id="2028" w:name="_LINE__16_b05c5cd1_eea9_403c_a23e_ce251a"/>
      <w:bookmarkEnd w:id="2027"/>
      <w:r>
        <w:rPr>
          <w:rFonts w:eastAsia="Arial" w:cs="Arial" w:ascii="Arial" w:hAnsi="Arial"/>
        </w:rPr>
        <w:t>license.</w:t>
      </w:r>
      <w:bookmarkEnd w:id="20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9" w:name="_PAR__9_3120ee96_8707_4898_837e_d8a9693a"/>
      <w:bookmarkStart w:id="2030" w:name="_PAR__10_d1713388_b84c_4c4c_b5cc_2605f36"/>
      <w:bookmarkStart w:id="2031" w:name="_LINE__17_0b20b03f_9576_4c2f_805e_c70b85"/>
      <w:bookmarkEnd w:id="2029"/>
      <w:bookmarkEnd w:id="2030"/>
      <w:r>
        <w:rPr>
          <w:rFonts w:eastAsia="Arial" w:cs="Arial" w:ascii="Arial" w:hAnsi="Arial"/>
        </w:rPr>
        <w:t xml:space="preserve">21.  It allows the course completion certificate issued by motorcycle rider education </w:t>
      </w:r>
      <w:bookmarkStart w:id="2032" w:name="_LINE__18_33b7c9a4_a5b4_4c59_bc2e_48e9d7"/>
      <w:bookmarkEnd w:id="2031"/>
      <w:r>
        <w:rPr>
          <w:rFonts w:eastAsia="Arial" w:cs="Arial" w:ascii="Arial" w:hAnsi="Arial"/>
        </w:rPr>
        <w:t>schools to act as a 60-day temporary permit.</w:t>
      </w:r>
      <w:bookmarkEnd w:id="20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3" w:name="_PAR__10_d1713388_b84c_4c4c_b5cc_2605f36"/>
      <w:bookmarkStart w:id="2034" w:name="_PAR__11_04355d77_948b_4ee9_a965_c760c37"/>
      <w:bookmarkStart w:id="2035" w:name="_LINE__19_08b8ac48_1311_4865_a7dd_951c86"/>
      <w:bookmarkEnd w:id="2033"/>
      <w:bookmarkEnd w:id="2034"/>
      <w:r>
        <w:rPr>
          <w:rFonts w:eastAsia="Arial" w:cs="Arial" w:ascii="Arial" w:hAnsi="Arial"/>
        </w:rPr>
        <w:t xml:space="preserve">22.  It clarifies that the completion certificate for driver education instructors acts as a </w:t>
      </w:r>
      <w:bookmarkStart w:id="2036" w:name="_LINE__20_a9f4940f_4295_4e29_80d8_9c1fbd"/>
      <w:bookmarkEnd w:id="2035"/>
      <w:r>
        <w:rPr>
          <w:rFonts w:eastAsia="Arial" w:cs="Arial" w:ascii="Arial" w:hAnsi="Arial"/>
        </w:rPr>
        <w:t>60-day temporary learner's permit.</w:t>
      </w:r>
      <w:bookmarkEnd w:id="20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37" w:name="_PAR__11_04355d77_948b_4ee9_a965_c760c37"/>
      <w:bookmarkStart w:id="2038" w:name="_PAR__12_71ea9bc9_21e6_492f_89fb_5e5df1f"/>
      <w:bookmarkStart w:id="2039" w:name="_LINE__21_6cfe6e2e_6ecd_4831_8a2d_cc2b72"/>
      <w:bookmarkEnd w:id="2037"/>
      <w:bookmarkEnd w:id="2038"/>
      <w:r>
        <w:rPr>
          <w:rFonts w:eastAsia="Arial" w:cs="Arial" w:ascii="Arial" w:hAnsi="Arial"/>
        </w:rPr>
        <w:t xml:space="preserve">23.  It adds requirements regarding background checks for motorcycle instructor </w:t>
      </w:r>
      <w:bookmarkStart w:id="2040" w:name="_LINE__22_f91b074c_2edf_432e_bb7a_329b65"/>
      <w:bookmarkEnd w:id="2039"/>
      <w:r>
        <w:rPr>
          <w:rFonts w:eastAsia="Arial" w:cs="Arial" w:ascii="Arial" w:hAnsi="Arial"/>
        </w:rPr>
        <w:t>licenses.</w:t>
      </w:r>
      <w:bookmarkEnd w:id="20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1" w:name="_PAR__12_71ea9bc9_21e6_492f_89fb_5e5df1f"/>
      <w:bookmarkStart w:id="2042" w:name="_PAR__13_70c77497_38a4_49df_bd6f_a068003"/>
      <w:bookmarkStart w:id="2043" w:name="_LINE__23_378d21b9_4b0b_4648_80da_b7cc1c"/>
      <w:bookmarkEnd w:id="2041"/>
      <w:bookmarkEnd w:id="2042"/>
      <w:r>
        <w:rPr>
          <w:rFonts w:eastAsia="Arial" w:cs="Arial" w:ascii="Arial" w:hAnsi="Arial"/>
        </w:rPr>
        <w:t>24.  It clarifies the definition of a Class A driver education school.</w:t>
      </w:r>
      <w:bookmarkEnd w:id="20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4" w:name="_PAR__13_70c77497_38a4_49df_bd6f_a068003"/>
      <w:bookmarkStart w:id="2045" w:name="_PAR__14_bbbdc189_c6e9_4aec_9c31_edff988"/>
      <w:bookmarkStart w:id="2046" w:name="_LINE__24_ac39f426_94ae_4a87_bb94_66d894"/>
      <w:bookmarkEnd w:id="2044"/>
      <w:bookmarkEnd w:id="2045"/>
      <w:r>
        <w:rPr>
          <w:rFonts w:eastAsia="Arial" w:cs="Arial" w:ascii="Arial" w:hAnsi="Arial"/>
        </w:rPr>
        <w:t xml:space="preserve">25.  It provides flexibility in what the Secretary of State may consider when approving </w:t>
      </w:r>
      <w:bookmarkStart w:id="2047" w:name="_LINE__25_dad26821_bdb8_481b_bb07_99364e"/>
      <w:bookmarkEnd w:id="2046"/>
      <w:r>
        <w:rPr>
          <w:rFonts w:eastAsia="Arial" w:cs="Arial" w:ascii="Arial" w:hAnsi="Arial"/>
        </w:rPr>
        <w:t>a driver improvement program.</w:t>
      </w:r>
      <w:bookmarkEnd w:id="20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48" w:name="_PAR__14_bbbdc189_c6e9_4aec_9c31_edff988"/>
      <w:bookmarkStart w:id="2049" w:name="_PAR__15_69f11d76_38e4_43b1_a8c0_8ae1ed4"/>
      <w:bookmarkStart w:id="2050" w:name="_LINE__26_1721b111_76d3_4306_9439_643430"/>
      <w:bookmarkEnd w:id="2048"/>
      <w:r>
        <w:rPr>
          <w:rFonts w:eastAsia="Arial" w:cs="Arial" w:ascii="Arial" w:hAnsi="Arial"/>
        </w:rPr>
        <w:t xml:space="preserve">26.  It amends the law regarding when a person is eligible to install an ignition interlock </w:t>
      </w:r>
      <w:bookmarkStart w:id="2051" w:name="_LINE__27_f0dd386c_aa83_4cdf_af92_dd2a6e"/>
      <w:bookmarkEnd w:id="2050"/>
      <w:r>
        <w:rPr>
          <w:rFonts w:eastAsia="Arial" w:cs="Arial" w:ascii="Arial" w:hAnsi="Arial"/>
        </w:rPr>
        <w:t xml:space="preserve">device during the term of the person's suspension and when that person can remove the </w:t>
      </w:r>
      <w:bookmarkStart w:id="2052" w:name="_LINE__28_f9904674_0eb2_402c_bbf2_6d418b"/>
      <w:bookmarkEnd w:id="2051"/>
      <w:r>
        <w:rPr>
          <w:rFonts w:eastAsia="Arial" w:cs="Arial" w:ascii="Arial" w:hAnsi="Arial"/>
        </w:rPr>
        <w:t>device without penalty.</w:t>
      </w:r>
      <w:bookmarkEnd w:id="0"/>
      <w:bookmarkEnd w:id="1"/>
      <w:bookmarkEnd w:id="1945"/>
      <w:bookmarkEnd w:id="1995"/>
      <w:bookmarkEnd w:id="2049"/>
      <w:bookmarkEnd w:id="20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7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otor Vehicle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38</ItemId>
    <LRId>66458</LRId>
    <LRNumber>47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Motor Vehicle Laws</LRTitle>
    <ItemTitle>An Act To Amend the Motor Vehicle Laws</ItemTitle>
    <ShortTitle1>AN ACT TO AMEND THE MOTOR</ShortTitle1>
    <ShortTitle2>VEHICLE LAWS</ShortTitle2>
    <JacketLegend>Submitted by the Secretary of State pursuant to Joint Rule 204.</JacketLegend>
    <DraftingCycleCount>2</DraftingCycleCount>
    <LatestDraftingActionId>124</LatestDraftingActionId>
    <LatestDraftingActionDate>2021-03-29T20:21:01</LatestDraftingActionDate>
    <LatestDrafterName>sjohannesman</LatestDrafterName>
    <LatestProoferName>smcsorley</LatestProoferName>
    <LatestTechName>bringrose</LatestTechName>
    <CurrentCustodyInitials>hmullen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321A" w:rsidRDefault="0089321A" w:rsidP="0089321A"&amp;gt;&amp;lt;w:pPr&amp;gt;&amp;lt;w:ind w:left="360" /&amp;gt;&amp;lt;/w:pPr&amp;gt;&amp;lt;w:bookmarkStart w:id="0" w:name="_ENACTING_CLAUSE__84692bfb_5dd2_4741_b98" /&amp;gt;&amp;lt;w:bookmarkStart w:id="1" w:name="_DOC_BODY__e8560de5_8c35_4f81_a2df_90c6d" /&amp;gt;&amp;lt;w:bookmarkStart w:id="2" w:name="_DOC_BODY_CONTAINER__f85fb1b5_4515_4127_" /&amp;gt;&amp;lt;w:bookmarkStart w:id="3" w:name="_PAGE__1_ed34ee2d_2e7d_44f9_86f8_92b447f" /&amp;gt;&amp;lt;w:bookmarkStart w:id="4" w:name="_PAR__1_bf87cd7b_510f_486f_adc4_291afe20" /&amp;gt;&amp;lt;w:bookmarkStart w:id="5" w:name="_LINE__1_e411ad20_445a_4b47_bd56_2e32f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321A" w:rsidRDefault="0089321A" w:rsidP="0089321A"&amp;gt;&amp;lt;w:pPr&amp;gt;&amp;lt;w:ind w:left="360" w:firstLine="360" /&amp;gt;&amp;lt;/w:pPr&amp;gt;&amp;lt;w:bookmarkStart w:id="6" w:name="_BILL_SECTION_HEADER__88ede31e_a311_4241" /&amp;gt;&amp;lt;w:bookmarkStart w:id="7" w:name="_BILL_SECTION__0d5745fc_69f4_414a_9a1f_1" /&amp;gt;&amp;lt;w:bookmarkStart w:id="8" w:name="_DOC_BODY_CONTENT__43165e2f_1e8e_4759_aa" /&amp;gt;&amp;lt;w:bookmarkStart w:id="9" w:name="_PAR__2_b65a71fc_797c_4743_aa82_376f0ffa" /&amp;gt;&amp;lt;w:bookmarkStart w:id="10" w:name="_LINE__2_aa9e9ce2_94b8_4b71_99bf_bd92ab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14e26f_ca34_43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3, ¶E,&amp;lt;/w:t&amp;gt;&amp;lt;/w:r&amp;gt;&amp;lt;w:r&amp;gt;&amp;lt;w:t xml:space="preserve"&amp;gt; as amended by PL 2005, c. 314, §2, is &amp;lt;/w:t&amp;gt;&amp;lt;/w:r&amp;gt;&amp;lt;w:bookmarkStart w:id="12" w:name="_LINE__3_67d647b7_d2ab_4199_ae27_730534e" /&amp;gt;&amp;lt;w:bookmarkEnd w:id="10" /&amp;gt;&amp;lt;w:r&amp;gt;&amp;lt;w:t&amp;gt;further amended to read:&amp;lt;/w:t&amp;gt;&amp;lt;/w:r&amp;gt;&amp;lt;w:bookmarkEnd w:id="12" /&amp;gt;&amp;lt;/w:p&amp;gt;&amp;lt;w:p w:rsidR="0089321A" w:rsidRDefault="0089321A" w:rsidP="0089321A"&amp;gt;&amp;lt;w:pPr&amp;gt;&amp;lt;w:ind w:left="720" /&amp;gt;&amp;lt;/w:pPr&amp;gt;&amp;lt;w:bookmarkStart w:id="13" w:name="_STATUTE_NUMBER__0c8bf184_b2e3_4d8a_879c" /&amp;gt;&amp;lt;w:bookmarkStart w:id="14" w:name="_STATUTE_P__6cef6f99_88e7_4961_a853_f958" /&amp;gt;&amp;lt;w:bookmarkStart w:id="15" w:name="_PAR__3_3098d9ad_06fb_42de_b770_7b693b01" /&amp;gt;&amp;lt;w:bookmarkStart w:id="16" w:name="_LINE__4_707a9d40_5292_47c8_8994_62bd242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7302e28a_7b42_4410_9f1" /&amp;gt;&amp;lt;w:r&amp;gt;&amp;lt;w:t xml:space="preserve"&amp;gt;Not a reconstructed vehicle; &amp;lt;/w:t&amp;gt;&amp;lt;/w:r&amp;gt;&amp;lt;w:bookmarkStart w:id="18" w:name="_PROCESSED_CHANGE__f79ea747_4cda_4776_91" /&amp;gt;&amp;lt;w:del w:id="19" w:author="BPS" w:date="2021-02-18T12:07:00Z"&amp;gt;&amp;lt;w:r w:rsidDel="00302551"&amp;gt;&amp;lt;w:delText&amp;gt;and&amp;lt;/w:delText&amp;gt;&amp;lt;/w:r&amp;gt;&amp;lt;/w:del&amp;gt;&amp;lt;w:bookmarkEnd w:id="16" /&amp;gt;&amp;lt;w:bookmarkEnd w:id="17" /&amp;gt;&amp;lt;w:bookmarkEnd w:id="18" /&amp;gt;&amp;lt;/w:p&amp;gt;&amp;lt;w:p w:rsidR="0089321A" w:rsidRDefault="0089321A" w:rsidP="0089321A"&amp;gt;&amp;lt;w:pPr&amp;gt;&amp;lt;w:ind w:left="360" w:firstLine="360" /&amp;gt;&amp;lt;/w:pPr&amp;gt;&amp;lt;w:bookmarkStart w:id="20" w:name="_BILL_SECTION_HEADER__138d0e26_d408_4040" /&amp;gt;&amp;lt;w:bookmarkStart w:id="21" w:name="_BILL_SECTION__dc241eb6_f76d_46b1_8abf_3" /&amp;gt;&amp;lt;w:bookmarkStart w:id="22" w:name="_PAR__4_093533fb_d2ae_4f99_9791_11af0e3a" /&amp;gt;&amp;lt;w:bookmarkStart w:id="23" w:name="_LINE__5_84ddb84f_2ae8_4bb5_b0fb_253e75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46a96fa1_778f_4521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9-A MRSA §101, sub-§3, ¶F,&amp;lt;/w:t&amp;gt;&amp;lt;/w:r&amp;gt;&amp;lt;w:r&amp;gt;&amp;lt;w:t xml:space="preserve"&amp;gt; as enacted by PL 2005, c. 314, §3, is &amp;lt;/w:t&amp;gt;&amp;lt;/w:r&amp;gt;&amp;lt;w:bookmarkStart w:id="25" w:name="_LINE__6_01babbbb_ec77_461f_8083_7ceae89" /&amp;gt;&amp;lt;w:bookmarkEnd w:id="23" /&amp;gt;&amp;lt;w:r&amp;gt;&amp;lt;w:t&amp;gt;amended to read:&amp;lt;/w:t&amp;gt;&amp;lt;/w:r&amp;gt;&amp;lt;w:bookmarkEnd w:id="25" /&amp;gt;&amp;lt;/w:p&amp;gt;&amp;lt;w:p w:rsidR="0089321A" w:rsidRDefault="0089321A" w:rsidP="0089321A"&amp;gt;&amp;lt;w:pPr&amp;gt;&amp;lt;w:ind w:left="720" /&amp;gt;&amp;lt;/w:pPr&amp;gt;&amp;lt;w:bookmarkStart w:id="26" w:name="_STATUTE_NUMBER__5af1e1f1_64db_4177_8a79" /&amp;gt;&amp;lt;w:bookmarkStart w:id="27" w:name="_STATUTE_P__fb4920d5_b0f9_4036_a06f_91d1" /&amp;gt;&amp;lt;w:bookmarkStart w:id="28" w:name="_PAR__5_0502b9aa_4b65_4b37_81e6_c99d0685" /&amp;gt;&amp;lt;w:bookmarkStart w:id="29" w:name="_LINE__7_80d80e17_670f_4d4a_8356_1c70966" /&amp;gt;&amp;lt;w:bookmarkEnd w:id="20" /&amp;gt;&amp;lt;w:bookmarkEnd w:id="22" /&amp;gt;&amp;lt;w:r&amp;gt;&amp;lt;w:t&amp;gt;F&amp;lt;/w:t&amp;gt;&amp;lt;/w:r&amp;gt;&amp;lt;w:bookmarkEnd w:id="26" /&amp;gt;&amp;lt;w:r&amp;gt;&amp;lt;w:t xml:space="preserve"&amp;gt;.  &amp;lt;/w:t&amp;gt;&amp;lt;/w:r&amp;gt;&amp;lt;w:bookmarkStart w:id="30" w:name="_STATUTE_CONTENT__2fb3f6ea_0a99_49e9_98c" /&amp;gt;&amp;lt;w:r&amp;gt;&amp;lt;w:t&amp;gt;Not an altered vehicle&amp;lt;/w:t&amp;gt;&amp;lt;/w:r&amp;gt;&amp;lt;w:bookmarkStart w:id="31" w:name="_PROCESSED_CHANGE__7f5ed0b2_2fda_49f3_9e" /&amp;gt;&amp;lt;w:del w:id="32" w:author="BPS" w:date="2021-02-18T12:07:00Z"&amp;gt;&amp;lt;w:r w:rsidDel="00302551"&amp;gt;&amp;lt;w:delText&amp;gt;.&amp;lt;/w:delText&amp;gt;&amp;lt;/w:r&amp;gt;&amp;lt;/w:del&amp;gt;&amp;lt;w:bookmarkStart w:id="33" w:name="_PROCESSED_CHANGE__b9902443_5c84_4771_86" /&amp;gt;&amp;lt;w:bookmarkEnd w:id="31" /&amp;gt;&amp;lt;w:ins w:id="34" w:author="BPS" w:date="2021-02-18T12:07:00Z"&amp;gt;&amp;lt;w:r&amp;gt;&amp;lt;w:t&amp;gt;; and&amp;lt;/w:t&amp;gt;&amp;lt;/w:r&amp;gt;&amp;lt;/w:ins&amp;gt;&amp;lt;w:bookmarkEnd w:id="29" /&amp;gt;&amp;lt;w:bookmarkEnd w:id="30" /&amp;gt;&amp;lt;w:bookmarkEnd w:id="33" /&amp;gt;&amp;lt;/w:p&amp;gt;&amp;lt;w:p w:rsidR="0089321A" w:rsidRDefault="0089321A" w:rsidP="0089321A"&amp;gt;&amp;lt;w:pPr&amp;gt;&amp;lt;w:ind w:left="360" w:firstLine="360" /&amp;gt;&amp;lt;/w:pPr&amp;gt;&amp;lt;w:bookmarkStart w:id="35" w:name="_BILL_SECTION_HEADER__a257f255_ce33_4079" /&amp;gt;&amp;lt;w:bookmarkStart w:id="36" w:name="_BILL_SECTION__7943042e_a5c5_48ad_910b_8" /&amp;gt;&amp;lt;w:bookmarkStart w:id="37" w:name="_PAR__6_b507553f_9898_49d8_b3c2_1d750396" /&amp;gt;&amp;lt;w:bookmarkStart w:id="38" w:name="_LINE__8_566cc014_2e43_4aee_a67f_3fa0000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10869b92_36c3_42ac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9-A MRSA §101, sub-§3, ¶G&amp;lt;/w:t&amp;gt;&amp;lt;/w:r&amp;gt;&amp;lt;w:r&amp;gt;&amp;lt;w:t xml:space="preserve"&amp;gt; is enacted to read:&amp;lt;/w:t&amp;gt;&amp;lt;/w:r&amp;gt;&amp;lt;w:bookmarkEnd w:id="38" /&amp;gt;&amp;lt;/w:p&amp;gt;&amp;lt;w:p w:rsidR="0089321A" w:rsidRDefault="0089321A" w:rsidP="0089321A"&amp;gt;&amp;lt;w:pPr&amp;gt;&amp;lt;w:ind w:left="720" /&amp;gt;&amp;lt;/w:pPr&amp;gt;&amp;lt;w:bookmarkStart w:id="40" w:name="_STATUTE_NUMBER__c80a08cc_d811_4a20_a85c" /&amp;gt;&amp;lt;w:bookmarkStart w:id="41" w:name="_STATUTE_P__2e180d65_7026_47f4_b59d_27f1" /&amp;gt;&amp;lt;w:bookmarkStart w:id="42" w:name="_PAR__7_5ace6081_d8ee_4b3a_83ae_7de9773a" /&amp;gt;&amp;lt;w:bookmarkStart w:id="43" w:name="_LINE__9_f3d8d5d9_ddc8_4369_810f_a78b3e9" /&amp;gt;&amp;lt;w:bookmarkStart w:id="44" w:name="_PROCESSED_CHANGE__e7113364_3e17_4bfb_91" /&amp;gt;&amp;lt;w:bookmarkEnd w:id="35" /&amp;gt;&amp;lt;w:bookmarkEnd w:id="37" /&amp;gt;&amp;lt;w:ins w:id="45" w:author="BPS" w:date="2021-02-18T12:07:00Z"&amp;gt;&amp;lt;w:r&amp;gt;&amp;lt;w:t&amp;gt;G&amp;lt;/w:t&amp;gt;&amp;lt;/w:r&amp;gt;&amp;lt;w:bookmarkEnd w:id="40" /&amp;gt;&amp;lt;w:r&amp;gt;&amp;lt;w:t xml:space="preserve"&amp;gt;.  &amp;lt;/w:t&amp;gt;&amp;lt;/w:r&amp;gt;&amp;lt;/w:ins&amp;gt;&amp;lt;w:bookmarkStart w:id="46" w:name="_STATUTE_CONTENT__a4495b13_6b2f_49a4_b1d" /&amp;gt;&amp;lt;w:ins w:id="47" w:author="BPS" w:date="2021-02-18T12:08:00Z"&amp;gt;&amp;lt;w:r w:rsidRPr="00302551"&amp;gt;&amp;lt;w:t&amp;gt;Not an off&amp;lt;/w:t&amp;gt;&amp;lt;/w:r&amp;gt;&amp;lt;/w:ins&amp;gt;&amp;lt;w:ins w:id="48" w:author="BPS" w:date="2021-03-12T07:57:00Z"&amp;gt;&amp;lt;w:r&amp;gt;&amp;lt;w:t&amp;gt;-&amp;lt;/w:t&amp;gt;&amp;lt;/w:r&amp;gt;&amp;lt;/w:ins&amp;gt;&amp;lt;w:ins w:id="49" w:author="BPS" w:date="2021-02-18T12:08:00Z"&amp;gt;&amp;lt;w:r w:rsidRPr="00302551"&amp;gt;&amp;lt;w:t&amp;gt;road vehicle.&amp;lt;/w:t&amp;gt;&amp;lt;/w:r&amp;gt;&amp;lt;/w:ins&amp;gt;&amp;lt;w:bookmarkEnd w:id="43" /&amp;gt;&amp;lt;/w:p&amp;gt;&amp;lt;w:p w:rsidR="0089321A" w:rsidRDefault="0089321A" w:rsidP="0089321A"&amp;gt;&amp;lt;w:pPr&amp;gt;&amp;lt;w:ind w:left="360" w:firstLine="360" /&amp;gt;&amp;lt;/w:pPr&amp;gt;&amp;lt;w:bookmarkStart w:id="50" w:name="_BILL_SECTION_HEADER__9e66b3db_03e5_4094" /&amp;gt;&amp;lt;w:bookmarkStart w:id="51" w:name="_BILL_SECTION__ebf4a579_6e23_41c0_ac4c_d" /&amp;gt;&amp;lt;w:bookmarkStart w:id="52" w:name="_PAR__8_1cc2ed29_43cb_44fe_b029_7217b7ec" /&amp;gt;&amp;lt;w:bookmarkStart w:id="53" w:name="_LINE__10_0773958d_4eee_4a6d_93ba_e8f07b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4" w:name="_BILL_SECTION_NUMBER__6a92e840_fe45_45c8" /&amp;gt;&amp;lt;w:r&amp;gt;&amp;lt;w:rPr&amp;gt;&amp;lt;w:b /&amp;gt;&amp;lt;w:sz w:val="24" /&amp;gt;&amp;lt;/w:rPr&amp;gt;&amp;lt;w:t&amp;gt;4&amp;lt;/w:t&amp;gt;&amp;lt;/w:r&amp;gt;&amp;lt;w:bookmarkEnd w:id="54" /&amp;gt;&amp;lt;w:r&amp;gt;&amp;lt;w:rPr&amp;gt;&amp;lt;w:b /&amp;gt;&amp;lt;w:sz w:val="24" /&amp;gt;&amp;lt;/w:rPr&amp;gt;&amp;lt;w:t&amp;gt;.  29-A MRSA §101, sub-§4, ¶C,&amp;lt;/w:t&amp;gt;&amp;lt;/w:r&amp;gt;&amp;lt;w:r&amp;gt;&amp;lt;w:t xml:space="preserve"&amp;gt; as enacted by PL 1993, c. 683, Pt. A, §2 &amp;lt;/w:t&amp;gt;&amp;lt;/w:r&amp;gt;&amp;lt;w:bookmarkStart w:id="55" w:name="_LINE__11_b4d871dc_8af4_421f_bd5d_c30270" /&amp;gt;&amp;lt;w:bookmarkEnd w:id="53" /&amp;gt;&amp;lt;w:r&amp;gt;&amp;lt;w:t&amp;gt;and affected by Pt. B, §5, is amended to read:&amp;lt;/w:t&amp;gt;&amp;lt;/w:r&amp;gt;&amp;lt;w:bookmarkEnd w:id="55" /&amp;gt;&amp;lt;/w:p&amp;gt;&amp;lt;w:p w:rsidR="0089321A" w:rsidRDefault="0089321A" w:rsidP="0089321A"&amp;gt;&amp;lt;w:pPr&amp;gt;&amp;lt;w:ind w:left="720" /&amp;gt;&amp;lt;/w:pPr&amp;gt;&amp;lt;w:bookmarkStart w:id="56" w:name="_STATUTE_NUMBER__20700286_3315_4ebf_9d79" /&amp;gt;&amp;lt;w:bookmarkStart w:id="57" w:name="_STATUTE_P__aa6e21ba_43f3_4dcf_b1a3_9e2f" /&amp;gt;&amp;lt;w:bookmarkStart w:id="58" w:name="_PAR__9_e37d5a9e_df49_49d9_b52b_6626cbff" /&amp;gt;&amp;lt;w:bookmarkStart w:id="59" w:name="_LINE__12_c94b71c7_4607_48e9_a13c_0f09a2" /&amp;gt;&amp;lt;w:bookmarkEnd w:id="50" /&amp;gt;&amp;lt;w:bookmarkEnd w:id="52" /&amp;gt;&amp;lt;w:r&amp;gt;&amp;lt;w:t&amp;gt;C&amp;lt;/w:t&amp;gt;&amp;lt;/w:r&amp;gt;&amp;lt;w:bookmarkEnd w:id="56" /&amp;gt;&amp;lt;w:r&amp;gt;&amp;lt;w:t xml:space="preserve"&amp;gt;.  &amp;lt;/w:t&amp;gt;&amp;lt;/w:r&amp;gt;&amp;lt;w:bookmarkStart w:id="60" w:name="_STATUTE_CONTENT__77f66aaa_3958_48da_b46" /&amp;gt;&amp;lt;w:r&amp;gt;&amp;lt;w:t xml:space="preserve"&amp;gt;Maintained primarily for use in exhibitions, club activities, parades or other &amp;lt;/w:t&amp;gt;&amp;lt;/w:r&amp;gt;&amp;lt;w:bookmarkStart w:id="61" w:name="_LINE__13_7c205714_4b5e_44d0_b72e_8a0ba2" /&amp;gt;&amp;lt;w:bookmarkEnd w:id="59" /&amp;gt;&amp;lt;w:r&amp;gt;&amp;lt;w:t xml:space="preserve"&amp;gt;functions of public interest; &amp;lt;/w:t&amp;gt;&amp;lt;/w:r&amp;gt;&amp;lt;w:bookmarkStart w:id="62" w:name="_PROCESSED_CHANGE__a957637e_10f1_410b_b7" /&amp;gt;&amp;lt;w:del w:id="63" w:author="BPS" w:date="2021-02-18T12:08:00Z"&amp;gt;&amp;lt;w:r w:rsidDel="00302551"&amp;gt;&amp;lt;w:delText&amp;gt;and&amp;lt;/w:delText&amp;gt;&amp;lt;/w:r&amp;gt;&amp;lt;/w:del&amp;gt;&amp;lt;w:bookmarkEnd w:id="60" /&amp;gt;&amp;lt;w:bookmarkEnd w:id="61" /&amp;gt;&amp;lt;w:bookmarkEnd w:id="62" /&amp;gt;&amp;lt;/w:p&amp;gt;&amp;lt;w:p w:rsidR="0089321A" w:rsidRDefault="0089321A" w:rsidP="0089321A"&amp;gt;&amp;lt;w:pPr&amp;gt;&amp;lt;w:ind w:left="360" w:firstLine="360" /&amp;gt;&amp;lt;/w:pPr&amp;gt;&amp;lt;w:bookmarkStart w:id="64" w:name="_BILL_SECTION_HEADER__3ca99583_74f2_49f7" /&amp;gt;&amp;lt;w:bookmarkStart w:id="65" w:name="_BILL_SECTION__525d8e95_5dd0_4f4c_9817_6" /&amp;gt;&amp;lt;w:bookmarkStart w:id="66" w:name="_PAR__10_7a6038e5_c021_446b_9605_f9c14ac" /&amp;gt;&amp;lt;w:bookmarkStart w:id="67" w:name="_LINE__14_87b0c8f7_75ad_4560_bea2_e49c02" /&amp;gt;&amp;lt;w:bookmarkEnd w:id="51" /&amp;gt;&amp;lt;w:bookmarkEnd w:id="57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68" w:name="_BILL_SECTION_NUMBER__01ffc6b0_d11a_46a8" /&amp;gt;&amp;lt;w:r&amp;gt;&amp;lt;w:rPr&amp;gt;&amp;lt;w:b /&amp;gt;&amp;lt;w:sz w:val="24" /&amp;gt;&amp;lt;/w:rPr&amp;gt;&amp;lt;w:t&amp;gt;5&amp;lt;/w:t&amp;gt;&amp;lt;/w:r&amp;gt;&amp;lt;w:bookmarkEnd w:id="68" /&amp;gt;&amp;lt;w:r&amp;gt;&amp;lt;w:rPr&amp;gt;&amp;lt;w:b /&amp;gt;&amp;lt;w:sz w:val="24" /&amp;gt;&amp;lt;/w:rPr&amp;gt;&amp;lt;w:t&amp;gt;.  29-A MRSA §101, sub-§4, ¶D,&amp;lt;/w:t&amp;gt;&amp;lt;/w:r&amp;gt;&amp;lt;w:r&amp;gt;&amp;lt;w:t xml:space="preserve"&amp;gt; as enacted by PL 1993, c. 683, Pt. A, §2 &amp;lt;/w:t&amp;gt;&amp;lt;/w:r&amp;gt;&amp;lt;w:bookmarkStart w:id="69" w:name="_LINE__15_fbd2f3bc_4759_468b_955d_d24505" /&amp;gt;&amp;lt;w:bookmarkEnd w:id="67" /&amp;gt;&amp;lt;w:r&amp;gt;&amp;lt;w:t&amp;gt;and affected by Pt. B, §5, is amended to read:&amp;lt;/w:t&amp;gt;&amp;lt;/w:r&amp;gt;&amp;lt;w:bookmarkEnd w:id="69" /&amp;gt;&amp;lt;/w:p&amp;gt;&amp;lt;w:p w:rsidR="0089321A" w:rsidRDefault="0089321A" w:rsidP="0089321A"&amp;gt;&amp;lt;w:pPr&amp;gt;&amp;lt;w:ind w:left="720" /&amp;gt;&amp;lt;/w:pPr&amp;gt;&amp;lt;w:bookmarkStart w:id="70" w:name="_STATUTE_NUMBER__e6293afa_a5d1_4cd0_bccc" /&amp;gt;&amp;lt;w:bookmarkStart w:id="71" w:name="_STATUTE_P__a1700bbf_1aea_49ea_9dd9_d49a" /&amp;gt;&amp;lt;w:bookmarkStart w:id="72" w:name="_PAR__11_4748d8ba_a480_40c1_baf4_0e13565" /&amp;gt;&amp;lt;w:bookmarkStart w:id="73" w:name="_LINE__16_d94c235d_439d_483b_b292_eb6580" /&amp;gt;&amp;lt;w:bookmarkEnd w:id="64" /&amp;gt;&amp;lt;w:bookmarkEnd w:id="66" /&amp;gt;&amp;lt;w:r&amp;gt;&amp;lt;w:t&amp;gt;D&amp;lt;/w:t&amp;gt;&amp;lt;/w:r&amp;gt;&amp;lt;w:bookmarkEnd w:id="70" /&amp;gt;&amp;lt;w:r&amp;gt;&amp;lt;w:t xml:space="preserve"&amp;gt;.  &amp;lt;/w:t&amp;gt;&amp;lt;/w:r&amp;gt;&amp;lt;w:bookmarkStart w:id="74" w:name="_STATUTE_CONTENT__54beea57_63e8_43d2_8a8" /&amp;gt;&amp;lt;w:r&amp;gt;&amp;lt;w:t&amp;gt;Not used as its owner's primary mode of transportation of passengers or goods&amp;lt;/w:t&amp;gt;&amp;lt;/w:r&amp;gt;&amp;lt;w:bookmarkStart w:id="75" w:name="_PROCESSED_CHANGE__cb1c08f2_b880_410f_9f" /&amp;gt;&amp;lt;w:del w:id="76" w:author="BPS" w:date="2021-02-18T12:09:00Z"&amp;gt;&amp;lt;w:r w:rsidDel="00302551"&amp;gt;&amp;lt;w:delText&amp;gt;.&amp;lt;/w:delText&amp;gt;&amp;lt;/w:r&amp;gt;&amp;lt;/w:del&amp;gt;&amp;lt;w:bookmarkStart w:id="77" w:name="_PROCESSED_CHANGE__564927c6_cd3c_4e4c_84" /&amp;gt;&amp;lt;w:bookmarkEnd w:id="75" /&amp;gt;&amp;lt;w:ins w:id="78" w:author="BPS" w:date="2021-02-18T12:09:00Z"&amp;gt;&amp;lt;w:r&amp;gt;&amp;lt;w:t xml:space="preserve"&amp;gt;; &amp;lt;/w:t&amp;gt;&amp;lt;/w:r&amp;gt;&amp;lt;w:bookmarkStart w:id="79" w:name="_LINE__17_b6d6a868_2796_41a2_90d0_2445a2" /&amp;gt;&amp;lt;w:bookmarkEnd w:id="73" /&amp;gt;&amp;lt;w:r&amp;gt;&amp;lt;w:t&amp;gt;and&amp;lt;/w:t&amp;gt;&amp;lt;/w:r&amp;gt;&amp;lt;/w:ins&amp;gt;&amp;lt;w:bookmarkEnd w:id="74" /&amp;gt;&amp;lt;w:bookmarkEnd w:id="77" /&amp;gt;&amp;lt;w:bookmarkEnd w:id="79" /&amp;gt;&amp;lt;/w:p&amp;gt;&amp;lt;w:p w:rsidR="0089321A" w:rsidRDefault="0089321A" w:rsidP="0089321A"&amp;gt;&amp;lt;w:pPr&amp;gt;&amp;lt;w:ind w:left="360" w:firstLine="360" /&amp;gt;&amp;lt;/w:pPr&amp;gt;&amp;lt;w:bookmarkStart w:id="80" w:name="_BILL_SECTION_HEADER__c576de4f_e13b_473b" /&amp;gt;&amp;lt;w:bookmarkStart w:id="81" w:name="_BILL_SECTION__58e0a63d_edf8_4618_b1e7_7" /&amp;gt;&amp;lt;w:bookmarkStart w:id="82" w:name="_PAR__12_a2c1687a_f389_44d4_9c57_8750946" /&amp;gt;&amp;lt;w:bookmarkStart w:id="83" w:name="_LINE__18_284bb5c2_fe89_4b11_b5c7_01b163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4" w:name="_BILL_SECTION_NUMBER__83915cb5_a424_45ff" /&amp;gt;&amp;lt;w:r&amp;gt;&amp;lt;w:rPr&amp;gt;&amp;lt;w:b /&amp;gt;&amp;lt;w:sz w:val="24" /&amp;gt;&amp;lt;/w:rPr&amp;gt;&amp;lt;w:t&amp;gt;6&amp;lt;/w:t&amp;gt;&amp;lt;/w:r&amp;gt;&amp;lt;w:bookmarkEnd w:id="84" /&amp;gt;&amp;lt;w:r&amp;gt;&amp;lt;w:rPr&amp;gt;&amp;lt;w:b /&amp;gt;&amp;lt;w:sz w:val="24" /&amp;gt;&amp;lt;/w:rPr&amp;gt;&amp;lt;w:t&amp;gt;.  29-A MRSA §101, sub-§4, ¶E&amp;lt;/w:t&amp;gt;&amp;lt;/w:r&amp;gt;&amp;lt;w:r&amp;gt;&amp;lt;w:t xml:space="preserve"&amp;gt; is enacted to read:&amp;lt;/w:t&amp;gt;&amp;lt;/w:r&amp;gt;&amp;lt;w:bookmarkEnd w:id="83" /&amp;gt;&amp;lt;/w:p&amp;gt;&amp;lt;w:p w:rsidR="0089321A" w:rsidRDefault="0089321A" w:rsidP="0089321A"&amp;gt;&amp;lt;w:pPr&amp;gt;&amp;lt;w:ind w:left="720" /&amp;gt;&amp;lt;/w:pPr&amp;gt;&amp;lt;w:bookmarkStart w:id="85" w:name="_STATUTE_NUMBER__4dbbc901_2c5e_46aa_8433" /&amp;gt;&amp;lt;w:bookmarkStart w:id="86" w:name="_STATUTE_P__61bff191_5857_4639_a41b_2811" /&amp;gt;&amp;lt;w:bookmarkStart w:id="87" w:name="_PAR__13_c1eb1ef3_88d0_42e3_9aa5_f4cbe29" /&amp;gt;&amp;lt;w:bookmarkStart w:id="88" w:name="_LINE__19_6b67a908_ecf3_4a68_ada1_09d6be" /&amp;gt;&amp;lt;w:bookmarkStart w:id="89" w:name="_PROCESSED_CHANGE__d27d1531_b493_4643_b0" /&amp;gt;&amp;lt;w:bookmarkEnd w:id="80" /&amp;gt;&amp;lt;w:bookmarkEnd w:id="82" /&amp;gt;&amp;lt;w:ins w:id="90" w:author="BPS" w:date="2021-02-18T12:09:00Z"&amp;gt;&amp;lt;w:r&amp;gt;&amp;lt;w:t&amp;gt;E&amp;lt;/w:t&amp;gt;&amp;lt;/w:r&amp;gt;&amp;lt;w:bookmarkEnd w:id="85" /&amp;gt;&amp;lt;w:r&amp;gt;&amp;lt;w:t xml:space="preserve"&amp;gt;.  &amp;lt;/w:t&amp;gt;&amp;lt;/w:r&amp;gt;&amp;lt;w:bookmarkStart w:id="91" w:name="_STATUTE_CONTENT__932d4cf7_d8a1_4721_a86" /&amp;gt;&amp;lt;w:r w:rsidRPr="00302551"&amp;gt;&amp;lt;w:t&amp;gt;Not an off&amp;lt;/w:t&amp;gt;&amp;lt;/w:r&amp;gt;&amp;lt;/w:ins&amp;gt;&amp;lt;w:ins w:id="92" w:author="BPS" w:date="2021-03-12T07:57:00Z"&amp;gt;&amp;lt;w:r&amp;gt;&amp;lt;w:t&amp;gt;-&amp;lt;/w:t&amp;gt;&amp;lt;/w:r&amp;gt;&amp;lt;/w:ins&amp;gt;&amp;lt;w:ins w:id="93" w:author="BPS" w:date="2021-02-18T12:09:00Z"&amp;gt;&amp;lt;w:r w:rsidRPr="00302551"&amp;gt;&amp;lt;w:t&amp;gt;road vehicle.&amp;lt;/w:t&amp;gt;&amp;lt;/w:r&amp;gt;&amp;lt;/w:ins&amp;gt;&amp;lt;w:bookmarkEnd w:id="88" /&amp;gt;&amp;lt;/w:p&amp;gt;&amp;lt;w:p w:rsidR="0089321A" w:rsidRDefault="0089321A" w:rsidP="0089321A"&amp;gt;&amp;lt;w:pPr&amp;gt;&amp;lt;w:ind w:left="360" w:firstLine="360" /&amp;gt;&amp;lt;/w:pPr&amp;gt;&amp;lt;w:bookmarkStart w:id="94" w:name="_BILL_SECTION_HEADER__f35d1627_0664_4f6e" /&amp;gt;&amp;lt;w:bookmarkStart w:id="95" w:name="_BILL_SECTION__71114a6d_4e68_4599_8266_0" /&amp;gt;&amp;lt;w:bookmarkStart w:id="96" w:name="_PAR__14_30171838_515a_4a3e_9bf6_ecb9a9b" /&amp;gt;&amp;lt;w:bookmarkStart w:id="97" w:name="_LINE__20_7eb26dc6_7767_45f5_b1b3_0dc6a0" /&amp;gt;&amp;lt;w:bookmarkEnd w:id="81" /&amp;gt;&amp;lt;w:bookmarkEnd w:id="86" /&amp;gt;&amp;lt;w:bookmarkEnd w:id="87" /&amp;gt;&amp;lt;w:bookmarkEnd w:id="89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98" w:name="_BILL_SECTION_NUMBER__5afc3d44_583e_476e" /&amp;gt;&amp;lt;w:r&amp;gt;&amp;lt;w:rPr&amp;gt;&amp;lt;w:b /&amp;gt;&amp;lt;w:sz w:val="24" /&amp;gt;&amp;lt;/w:rPr&amp;gt;&amp;lt;w:t&amp;gt;7&amp;lt;/w:t&amp;gt;&amp;lt;/w:r&amp;gt;&amp;lt;w:bookmarkEnd w:id="98" /&amp;gt;&amp;lt;w:r&amp;gt;&amp;lt;w:rPr&amp;gt;&amp;lt;w:b /&amp;gt;&amp;lt;w:sz w:val="24" /&amp;gt;&amp;lt;/w:rPr&amp;gt;&amp;lt;w:t&amp;gt;.  29-A MRSA §101, sub-§19-A,&amp;lt;/w:t&amp;gt;&amp;lt;/w:r&amp;gt;&amp;lt;w:r&amp;gt;&amp;lt;w:t xml:space="preserve"&amp;gt; as repealed and replaced by PL 2011, c. &amp;lt;/w:t&amp;gt;&amp;lt;/w:r&amp;gt;&amp;lt;w:bookmarkStart w:id="99" w:name="_LINE__21_095c3ab8_4789_42f7_844b_09cc57" /&amp;gt;&amp;lt;w:bookmarkEnd w:id="97" /&amp;gt;&amp;lt;w:r&amp;gt;&amp;lt;w:t&amp;gt;139, §1, is amended to read:&amp;lt;/w:t&amp;gt;&amp;lt;/w:r&amp;gt;&amp;lt;w:bookmarkEnd w:id="99" /&amp;gt;&amp;lt;/w:p&amp;gt;&amp;lt;w:p w:rsidR="0089321A" w:rsidRDefault="0089321A" w:rsidP="0089321A"&amp;gt;&amp;lt;w:pPr&amp;gt;&amp;lt;w:ind w:left="360" w:firstLine="360" /&amp;gt;&amp;lt;/w:pPr&amp;gt;&amp;lt;w:bookmarkStart w:id="100" w:name="_STATUTE_NUMBER__d9866ea0_c583_4bfd_bf5a" /&amp;gt;&amp;lt;w:bookmarkStart w:id="101" w:name="_STATUTE_SS__3a15d25e_4ef3_44c4_b208_137" /&amp;gt;&amp;lt;w:bookmarkStart w:id="102" w:name="_PAR__15_21c0adef_ff99_41d5_a9aa_e697764" /&amp;gt;&amp;lt;w:bookmarkStart w:id="103" w:name="_LINE__22_44ae8943_b99f_4474_88f8_48dccb" /&amp;gt;&amp;lt;w:bookmarkEnd w:id="94" /&amp;gt;&amp;lt;w:bookmarkEnd w:id="96" /&amp;gt;&amp;lt;w:r&amp;gt;&amp;lt;w:rPr&amp;gt;&amp;lt;w:b /&amp;gt;&amp;lt;/w:rPr&amp;gt;&amp;lt;w:t&amp;gt;19-A&amp;lt;/w:t&amp;gt;&amp;lt;/w:r&amp;gt;&amp;lt;w:bookmarkEnd w:id="100" /&amp;gt;&amp;lt;w:r&amp;gt;&amp;lt;w:rPr&amp;gt;&amp;lt;w:b /&amp;gt;&amp;lt;/w:rPr&amp;gt;&amp;lt;w:t xml:space="preserve"&amp;gt;.  &amp;lt;/w:t&amp;gt;&amp;lt;/w:r&amp;gt;&amp;lt;w:bookmarkStart w:id="104" w:name="_STATUTE_HEADNOTE__40652c04_3a48_4f5d_a5" /&amp;gt;&amp;lt;w:r&amp;gt;&amp;lt;w:rPr&amp;gt;&amp;lt;w:b /&amp;gt;&amp;lt;/w:rPr&amp;gt;&amp;lt;w:t&amp;gt;Custom vehicle.&amp;lt;/w:t&amp;gt;&amp;lt;/w:r&amp;gt;&amp;lt;w:bookmarkEnd w:id="1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5" w:name="_STATUTE_CONTENT__2528cdc5_4a8c_4949_82b" /&amp;gt;&amp;lt;w:r&amp;gt;&amp;lt;w:t xml:space="preserve"&amp;gt;"Custom vehicle" means a motor vehicle manufactured after &amp;lt;/w:t&amp;gt;&amp;lt;/w:r&amp;gt;&amp;lt;w:bookmarkStart w:id="106" w:name="_LINE__23_2c730178_b7ea_4de1_ab2f_71e248" /&amp;gt;&amp;lt;w:bookmarkEnd w:id="103" /&amp;gt;&amp;lt;w:r&amp;gt;&amp;lt;w:t&amp;gt;model year 1948 that:&amp;lt;/w:t&amp;gt;&amp;lt;/w:r&amp;gt;&amp;lt;w:bookmarkEnd w:id="105" /&amp;gt;&amp;lt;w:bookmarkEnd w:id="106" /&amp;gt;&amp;lt;/w:p&amp;gt;&amp;lt;w:p w:rsidR="0089321A" w:rsidRDefault="0089321A" w:rsidP="0089321A"&amp;gt;&amp;lt;w:pPr&amp;gt;&amp;lt;w:ind w:left="720" /&amp;gt;&amp;lt;/w:pPr&amp;gt;&amp;lt;w:bookmarkStart w:id="107" w:name="_STATUTE_NUMBER__d1dc9152_8b77_4696_9e70" /&amp;gt;&amp;lt;w:bookmarkStart w:id="108" w:name="_STATUTE_P__df0505a0_2a74_44c8_afd8_b471" /&amp;gt;&amp;lt;w:bookmarkStart w:id="109" w:name="_PAR__16_5d049d48_2870_496c_9a0a_a60961d" /&amp;gt;&amp;lt;w:bookmarkStart w:id="110" w:name="_LINE__24_e8bd36dd_c6d3_4490_b6ab_8f61c5" /&amp;gt;&amp;lt;w:bookmarkEnd w:id="102" /&amp;gt;&amp;lt;w:r&amp;gt;&amp;lt;w:t&amp;gt;A&amp;lt;/w:t&amp;gt;&amp;lt;/w:r&amp;gt;&amp;lt;w:bookmarkEnd w:id="107" /&amp;gt;&amp;lt;w:r&amp;gt;&amp;lt;w:t xml:space="preserve"&amp;gt;.  &amp;lt;/w:t&amp;gt;&amp;lt;/w:r&amp;gt;&amp;lt;w:bookmarkStart w:id="111" w:name="_STATUTE_CONTENT__d1349eb6_7526_46d5_8a7" /&amp;gt;&amp;lt;w:r&amp;gt;&amp;lt;w:t xml:space="preserve"&amp;gt;Is at least 25 years old or was manufactured to resemble a motor vehicle that is at &amp;lt;/w:t&amp;gt;&amp;lt;/w:r&amp;gt;&amp;lt;w:bookmarkStart w:id="112" w:name="_LINE__25_e068a88d_b9e9_47ac_9940_867f1b" /&amp;gt;&amp;lt;w:bookmarkEnd w:id="110" /&amp;gt;&amp;lt;w:r&amp;gt;&amp;lt;w:t xml:space="preserve"&amp;gt;least 25 years old; &amp;lt;/w:t&amp;gt;&amp;lt;/w:r&amp;gt;&amp;lt;w:bookmarkStart w:id="113" w:name="_PROCESSED_CHANGE__c54c57a1_90ad_4c08_a6" /&amp;gt;&amp;lt;w:del w:id="114" w:author="BPS" w:date="2021-02-18T12:10:00Z"&amp;gt;&amp;lt;w:r w:rsidDel="00302551"&amp;gt;&amp;lt;w:delText&amp;gt;and&amp;lt;/w:delText&amp;gt;&amp;lt;/w:r&amp;gt;&amp;lt;/w:del&amp;gt;&amp;lt;w:bookmarkEnd w:id="111" /&amp;gt;&amp;lt;w:bookmarkEnd w:id="112" /&amp;gt;&amp;lt;w:bookmarkEnd w:id="113" /&amp;gt;&amp;lt;/w:p&amp;gt;&amp;lt;w:p w:rsidR="0089321A" w:rsidRDefault="0089321A" w:rsidP="0089321A"&amp;gt;&amp;lt;w:pPr&amp;gt;&amp;lt;w:ind w:left="720" /&amp;gt;&amp;lt;/w:pPr&amp;gt;&amp;lt;w:bookmarkStart w:id="115" w:name="_STATUTE_NUMBER__5b659fdc_9f6a_407e_8165" /&amp;gt;&amp;lt;w:bookmarkStart w:id="116" w:name="_STATUTE_P__e0155a51_15c9_4712_8bee_b84c" /&amp;gt;&amp;lt;w:bookmarkStart w:id="117" w:name="_PAR__17_23e8df82_1a1f_4921_a9ba_270712c" /&amp;gt;&amp;lt;w:bookmarkStart w:id="118" w:name="_LINE__26_862ed9a7_fb45_4176_ada6_c07aee" /&amp;gt;&amp;lt;w:bookmarkEnd w:id="108" /&amp;gt;&amp;lt;w:bookmarkEnd w:id="109" /&amp;gt;&amp;lt;w:r&amp;gt;&amp;lt;w:t&amp;gt;B&amp;lt;/w:t&amp;gt;&amp;lt;/w:r&amp;gt;&amp;lt;w:bookmarkEnd w:id="115" /&amp;gt;&amp;lt;w:r&amp;gt;&amp;lt;w:t xml:space="preserve"&amp;gt;.  &amp;lt;/w:t&amp;gt;&amp;lt;/w:r&amp;gt;&amp;lt;w:bookmarkStart w:id="119" w:name="_STATUTE_CONTENT__59c127df_2aec_45d1_a22" /&amp;gt;&amp;lt;w:r&amp;gt;&amp;lt;w:t xml:space="preserve"&amp;gt;Has been altered or modified from the manufacturer's original design or has a body &amp;lt;/w:t&amp;gt;&amp;lt;/w:r&amp;gt;&amp;lt;w:bookmarkStart w:id="120" w:name="_LINE__27_dd8e6964_f092_45da_8506_5cefdb" /&amp;gt;&amp;lt;w:bookmarkEnd w:id="118" /&amp;gt;&amp;lt;w:r&amp;gt;&amp;lt;w:t&amp;gt;constructed from nonoriginal material&amp;lt;/w:t&amp;gt;&amp;lt;/w:r&amp;gt;&amp;lt;w:bookmarkStart w:id="121" w:name="_PROCESSED_CHANGE__7d6f4fd2_9d5b_4ec7_88" /&amp;gt;&amp;lt;w:del w:id="122" w:author="BPS" w:date="2021-02-18T12:10:00Z"&amp;gt;&amp;lt;w:r w:rsidDel="00302551"&amp;gt;&amp;lt;w:delText&amp;gt;.&amp;lt;/w:delText&amp;gt;&amp;lt;/w:r&amp;gt;&amp;lt;/w:del&amp;gt;&amp;lt;w:bookmarkStart w:id="123" w:name="_PROCESSED_CHANGE__0c06f3b6_1cc6_4482_a4" /&amp;gt;&amp;lt;w:bookmarkEnd w:id="121" /&amp;gt;&amp;lt;w:ins w:id="124" w:author="BPS" w:date="2021-02-18T12:10:00Z"&amp;gt;&amp;lt;w:r&amp;gt;&amp;lt;w:t&amp;gt;; and&amp;lt;/w:t&amp;gt;&amp;lt;/w:r&amp;gt;&amp;lt;/w:ins&amp;gt;&amp;lt;w:bookmarkEnd w:id="119" /&amp;gt;&amp;lt;w:bookmarkEnd w:id="120" /&amp;gt;&amp;lt;w:bookmarkEnd w:id="123" /&amp;gt;&amp;lt;/w:p&amp;gt;&amp;lt;w:p w:rsidR="0089321A" w:rsidRDefault="0089321A" w:rsidP="0089321A"&amp;gt;&amp;lt;w:pPr&amp;gt;&amp;lt;w:ind w:left="720" /&amp;gt;&amp;lt;/w:pPr&amp;gt;&amp;lt;w:bookmarkStart w:id="125" w:name="_STATUTE_NUMBER__15d43242_2c7c_4812_b2ee" /&amp;gt;&amp;lt;w:bookmarkStart w:id="126" w:name="_STATUTE_P__6434e48f_2bd3_472e_9583_b04e" /&amp;gt;&amp;lt;w:bookmarkStart w:id="127" w:name="_PAR__18_0528ecca_cccc_49ce_894a_2758587" /&amp;gt;&amp;lt;w:bookmarkStart w:id="128" w:name="_LINE__28_4a6295c1_15dc_4005_886d_5266fa" /&amp;gt;&amp;lt;w:bookmarkStart w:id="129" w:name="_PROCESSED_CHANGE__f1276099_10f8_44a7_ad" /&amp;gt;&amp;lt;w:bookmarkEnd w:id="116" /&amp;gt;&amp;lt;w:bookmarkEnd w:id="117" /&amp;gt;&amp;lt;w:ins w:id="130" w:author="BPS" w:date="2021-02-18T12:10:00Z"&amp;gt;&amp;lt;w:r&amp;gt;&amp;lt;w:t&amp;gt;C&amp;lt;/w:t&amp;gt;&amp;lt;/w:r&amp;gt;&amp;lt;w:bookmarkEnd w:id="125" /&amp;gt;&amp;lt;w:r&amp;gt;&amp;lt;w:t xml:space="preserve"&amp;gt;.  &amp;lt;/w:t&amp;gt;&amp;lt;/w:r&amp;gt;&amp;lt;/w:ins&amp;gt;&amp;lt;w:bookmarkStart w:id="131" w:name="_STATUTE_CONTENT__c032ccee_6f80_4a08_ad8" /&amp;gt;&amp;lt;w:ins w:id="132" w:author="BPS" w:date="2021-02-18T12:11:00Z"&amp;gt;&amp;lt;w:r&amp;gt;&amp;lt;w:t&amp;gt;Is n&amp;lt;/w:t&amp;gt;&amp;lt;/w:r&amp;gt;&amp;lt;/w:ins&amp;gt;&amp;lt;w:ins w:id="133" w:author="BPS" w:date="2021-02-18T12:10:00Z"&amp;gt;&amp;lt;w:r w:rsidRPr="00302551"&amp;gt;&amp;lt;w:t&amp;gt;ot an off&amp;lt;/w:t&amp;gt;&amp;lt;/w:r&amp;gt;&amp;lt;/w:ins&amp;gt;&amp;lt;w:ins w:id="134" w:author="BPS" w:date="2021-03-12T07:57:00Z"&amp;gt;&amp;lt;w:r&amp;gt;&amp;lt;w:t&amp;gt;-&amp;lt;/w:t&amp;gt;&amp;lt;/w:r&amp;gt;&amp;lt;/w:ins&amp;gt;&amp;lt;w:ins w:id="135" w:author="BPS" w:date="2021-02-18T12:10:00Z"&amp;gt;&amp;lt;w:r w:rsidRPr="00302551"&amp;gt;&amp;lt;w:t&amp;gt;road vehicle.&amp;lt;/w:t&amp;gt;&amp;lt;/w:r&amp;gt;&amp;lt;/w:ins&amp;gt;&amp;lt;w:bookmarkEnd w:id="128" /&amp;gt;&amp;lt;/w:p&amp;gt;&amp;lt;w:p w:rsidR="0089321A" w:rsidRDefault="0089321A" w:rsidP="0089321A"&amp;gt;&amp;lt;w:pPr&amp;gt;&amp;lt;w:ind w:left="360" w:firstLine="360" /&amp;gt;&amp;lt;/w:pPr&amp;gt;&amp;lt;w:bookmarkStart w:id="136" w:name="_BILL_SECTION_HEADER__eb621135_a7b4_4f4c" /&amp;gt;&amp;lt;w:bookmarkStart w:id="137" w:name="_BILL_SECTION__cf693732_5b84_4647_b296_6" /&amp;gt;&amp;lt;w:bookmarkStart w:id="138" w:name="_PAR__19_22d94ece_6412_4a4c_b56c_36e6527" /&amp;gt;&amp;lt;w:bookmarkStart w:id="139" w:name="_LINE__29_a2e460a7_b07e_45ee_80af_c71656" /&amp;gt;&amp;lt;w:bookmarkEnd w:id="95" /&amp;gt;&amp;lt;w:bookmarkEnd w:id="101" /&amp;gt;&amp;lt;w:bookmarkEnd w:id="126" /&amp;gt;&amp;lt;w:bookmarkEnd w:id="127" /&amp;gt;&amp;lt;w:bookmarkEnd w:id="129" /&amp;gt;&amp;lt;w:bookmarkEnd w:id="131" /&amp;gt;&amp;lt;w:r&amp;gt;&amp;lt;w:rPr&amp;gt;&amp;lt;w:b /&amp;gt;&amp;lt;w:sz w:val="24" /&amp;gt;&amp;lt;/w:rPr&amp;gt;&amp;lt;w:t xml:space="preserve"&amp;gt;Sec. &amp;lt;/w:t&amp;gt;&amp;lt;/w:r&amp;gt;&amp;lt;w:bookmarkStart w:id="140" w:name="_BILL_SECTION_NUMBER__0272bc34_4a4f_4976" /&amp;gt;&amp;lt;w:r&amp;gt;&amp;lt;w:rPr&amp;gt;&amp;lt;w:b /&amp;gt;&amp;lt;w:sz w:val="24" /&amp;gt;&amp;lt;/w:rPr&amp;gt;&amp;lt;w:t&amp;gt;8&amp;lt;/w:t&amp;gt;&amp;lt;/w:r&amp;gt;&amp;lt;w:bookmarkEnd w:id="140" /&amp;gt;&amp;lt;w:r&amp;gt;&amp;lt;w:rPr&amp;gt;&amp;lt;w:b /&amp;gt;&amp;lt;w:sz w:val="24" /&amp;gt;&amp;lt;/w:rPr&amp;gt;&amp;lt;w:t&amp;gt;.  29-A MRSA §101, sub-§47-A,&amp;lt;/w:t&amp;gt;&amp;lt;/w:r&amp;gt;&amp;lt;w:r&amp;gt;&amp;lt;w:t xml:space="preserve"&amp;gt; as enacted by PL 2005, c. 577, §6, is &amp;lt;/w:t&amp;gt;&amp;lt;/w:r&amp;gt;&amp;lt;w:bookmarkStart w:id="141" w:name="_LINE__30_cc2d13aa_9db1_47aa_b952_2da04e" /&amp;gt;&amp;lt;w:bookmarkEnd w:id="139" /&amp;gt;&amp;lt;w:r&amp;gt;&amp;lt;w:t&amp;gt;amended to read:&amp;lt;/w:t&amp;gt;&amp;lt;/w:r&amp;gt;&amp;lt;w:bookmarkEnd w:id="141" /&amp;gt;&amp;lt;/w:p&amp;gt;&amp;lt;w:p w:rsidR="0089321A" w:rsidRDefault="0089321A" w:rsidP="0089321A"&amp;gt;&amp;lt;w:pPr&amp;gt;&amp;lt;w:ind w:left="360" w:firstLine="360" /&amp;gt;&amp;lt;/w:pPr&amp;gt;&amp;lt;w:bookmarkStart w:id="142" w:name="_STATUTE_NUMBER__07a8f001_bde6_4566_af37" /&amp;gt;&amp;lt;w:bookmarkStart w:id="143" w:name="_STATUTE_SS__33150863_6497_4a7f_b098_79b" /&amp;gt;&amp;lt;w:bookmarkStart w:id="144" w:name="_PAR__20_d9e9aa03_5dcd_4768_a476_9b815d6" /&amp;gt;&amp;lt;w:bookmarkStart w:id="145" w:name="_LINE__31_48979cda_cf8e_4ac2_ad7c_5f5cd0" /&amp;gt;&amp;lt;w:bookmarkEnd w:id="136" /&amp;gt;&amp;lt;w:bookmarkEnd w:id="138" /&amp;gt;&amp;lt;w:r&amp;gt;&amp;lt;w:rPr&amp;gt;&amp;lt;w:b /&amp;gt;&amp;lt;/w:rPr&amp;gt;&amp;lt;w:t&amp;gt;47-A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22b92e35_c6c8_4ce2_81" /&amp;gt;&amp;lt;w:r&amp;gt;&amp;lt;w:rPr&amp;gt;&amp;lt;w:b /&amp;gt;&amp;lt;/w:rPr&amp;gt;&amp;lt;w:t&amp;gt;Off-road vehicle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84e06174_e73e_48c0_a89" /&amp;gt;&amp;lt;w:r&amp;gt;&amp;lt;w:t xml:space="preserve"&amp;gt;"Off-road vehicle" means a motor vehicle that, because of &amp;lt;/w:t&amp;gt;&amp;lt;/w:r&amp;gt;&amp;lt;w:bookmarkStart w:id="148" w:name="_LINE__32_48b4af2b_5378_4ef0_b041_cf1d01" /&amp;gt;&amp;lt;w:bookmarkEnd w:id="145" /&amp;gt;&amp;lt;w:r&amp;gt;&amp;lt;w:t&amp;gt;the vehicle's design&amp;lt;/w:t&amp;gt;&amp;lt;/w:r&amp;gt;&amp;lt;w:bookmarkStart w:id="149" w:name="_PROCESSED_CHANGE__450b2553_4161_44f7_b2" /&amp;gt;&amp;lt;w:r&amp;gt;&amp;lt;w:t xml:space="preserve"&amp;gt; &amp;lt;/w:t&amp;gt;&amp;lt;/w:r&amp;gt;&amp;lt;w:del w:id="150" w:author="BPS" w:date="2021-03-11T17:29:00Z"&amp;gt;&amp;lt;w:r w:rsidDel="00185B17"&amp;gt;&amp;lt;w:delText&amp;gt;and&amp;lt;/w:delText&amp;gt;&amp;lt;/w:r&amp;gt;&amp;lt;/w:del&amp;gt;&amp;lt;w:bookmarkStart w:id="151" w:name="_PROCESSED_CHANGE__21e00ef7_117a_40a3_b2" /&amp;gt;&amp;lt;w:bookmarkEnd w:id="149" /&amp;gt;&amp;lt;w:ins w:id="152" w:author="BPS" w:date="2021-03-11T17:29:00Z"&amp;gt;&amp;lt;w:r&amp;gt;&amp;lt;w:t&amp;gt;,&amp;lt;/w:t&amp;gt;&amp;lt;/w:r&amp;gt;&amp;lt;/w:ins&amp;gt;&amp;lt;w:bookmarkEnd w:id="151" /&amp;gt;&amp;lt;w:r&amp;gt;&amp;lt;w:t xml:space="preserve"&amp;gt; configuration, &amp;lt;/w:t&amp;gt;&amp;lt;/w:r&amp;gt;&amp;lt;w:bookmarkStart w:id="153" w:name="_PROCESSED_CHANGE__ec50c83b_9f28_4003_aa" /&amp;gt;&amp;lt;w:ins w:id="154" w:author="BPS" w:date="2021-02-18T12:12:00Z"&amp;gt;&amp;lt;w:r w:rsidRPr="00302551"&amp;gt;&amp;lt;w:t&amp;gt;original manufacture or original intended use,&amp;lt;/w:t&amp;gt;&amp;lt;/w:r&amp;gt;&amp;lt;/w:ins&amp;gt;&amp;lt;w:r&amp;gt;&amp;lt;w:t xml:space="preserve"&amp;gt; &amp;lt;/w:t&amp;gt;&amp;lt;/w:r&amp;gt;&amp;lt;w:bookmarkEnd w:id="153" /&amp;gt;&amp;lt;w:r&amp;gt;&amp;lt;w:t xml:space="preserve"&amp;gt;does &amp;lt;/w:t&amp;gt;&amp;lt;/w:r&amp;gt;&amp;lt;w:bookmarkStart w:id="155" w:name="_LINE__33_edc6ba2a_9ac1_42d3_b85a_1668cd" /&amp;gt;&amp;lt;w:bookmarkEnd w:id="148" /&amp;gt;&amp;lt;w:r&amp;gt;&amp;lt;w:t xml:space="preserve"&amp;gt;not meet the inspection standards of &amp;lt;/w:t&amp;gt;&amp;lt;/w:r&amp;gt;&amp;lt;w:bookmarkStart w:id="156" w:name="_CROSS_REFERENCE__e7683f45_b0dc_414f_951" /&amp;gt;&amp;lt;w:r&amp;gt;&amp;lt;w:t&amp;gt;chapter 15&amp;lt;/w:t&amp;gt;&amp;lt;/w:r&amp;gt;&amp;lt;w:bookmarkStart w:id="157" w:name="_PROCESSED_CHANGE__2a48ebb0_fee7_48eb_ac" /&amp;gt;&amp;lt;w:bookmarkEnd w:id="156" /&amp;gt;&amp;lt;w:ins w:id="158" w:author="BPS" w:date="2021-02-18T12:13:00Z"&amp;gt;&amp;lt;w:r w:rsidRPr="00302551"&amp;gt;&amp;lt;w:t xml:space="preserve"&amp;gt;, the Federal Motor Vehicle Safety &amp;lt;/w:t&amp;gt;&amp;lt;/w:r&amp;gt;&amp;lt;w:bookmarkStart w:id="159" w:name="_LINE__34_38832de4_3f3d_49d8_857e_05d6cb" /&amp;gt;&amp;lt;w:bookmarkEnd w:id="155" /&amp;gt;&amp;lt;w:r w:rsidRPr="00302551"&amp;gt;&amp;lt;w:t xml:space="preserve"&amp;gt;Standards, the &amp;lt;/w:t&amp;gt;&amp;lt;/w:r&amp;gt;&amp;lt;/w:ins&amp;gt;&amp;lt;w:ins w:id="160" w:author="BPS" w:date="2021-03-11T17:30:00Z"&amp;gt;&amp;lt;w:r&amp;gt;&amp;lt;w:t xml:space="preserve"&amp;gt;United States &amp;lt;/w:t&amp;gt;&amp;lt;/w:r&amp;gt;&amp;lt;/w:ins&amp;gt;&amp;lt;w:ins w:id="161" w:author="BPS" w:date="2021-02-18T12:13:00Z"&amp;gt;&amp;lt;w:r w:rsidRPr="00302551"&amp;gt;&amp;lt;w:t&amp;gt;Environmental Protection Agency&amp;lt;/w:t&amp;gt;&amp;lt;/w:r&amp;gt;&amp;lt;/w:ins&amp;gt;&amp;lt;w:ins w:id="162" w:author="BPS" w:date="2021-03-11T17:30:00Z"&amp;gt;&amp;lt;w:r&amp;gt;&amp;lt;w:t&amp;gt;'s&amp;lt;/w:t&amp;gt;&amp;lt;/w:r&amp;gt;&amp;lt;/w:ins&amp;gt;&amp;lt;w:ins w:id="163" w:author="BPS" w:date="2021-02-18T12:13:00Z"&amp;gt;&amp;lt;w:r w:rsidRPr="00302551"&amp;gt;&amp;lt;w:t xml:space="preserve"&amp;gt; pollutant requirements or &amp;lt;/w:t&amp;gt;&amp;lt;/w:r&amp;gt;&amp;lt;w:bookmarkStart w:id="164" w:name="_LINE__35_a1ba23de_ab3a_492e_af62_72ae9e" /&amp;gt;&amp;lt;w:bookmarkEnd w:id="159" /&amp;gt;&amp;lt;w:r w:rsidRPr="00302551"&amp;gt;&amp;lt;w:t&amp;gt;the National Highway Traffic and Safety Administration&amp;lt;/w:t&amp;gt;&amp;lt;/w:r&amp;gt;&amp;lt;/w:ins&amp;gt;&amp;lt;w:ins w:id="165" w:author="BPS" w:date="2021-03-11T17:30:00Z"&amp;gt;&amp;lt;w:r&amp;gt;&amp;lt;w:t&amp;gt;'s&amp;lt;/w:t&amp;gt;&amp;lt;/w:r&amp;gt;&amp;lt;/w:ins&amp;gt;&amp;lt;w:ins w:id="166" w:author="BPS" w:date="2021-02-18T12:13:00Z"&amp;gt;&amp;lt;w:r w:rsidRPr="00302551"&amp;gt;&amp;lt;w:t xml:space="preserve"&amp;gt; crash testing&amp;lt;/w:t&amp;gt;&amp;lt;/w:r&amp;gt;&amp;lt;/w:ins&amp;gt;&amp;lt;w:ins w:id="167" w:author="BPS" w:date="2021-03-11T17:31:00Z"&amp;gt;&amp;lt;w:r&amp;gt;&amp;lt;w:t xml:space="preserve"&amp;gt; standards&amp;lt;/w:t&amp;gt;&amp;lt;/w:r&amp;gt;&amp;lt;/w:ins&amp;gt;&amp;lt;w:bookmarkEnd w:id="157" /&amp;gt;&amp;lt;w:r&amp;gt;&amp;lt;w:t xml:space="preserve"&amp;gt; and that &amp;lt;/w:t&amp;gt;&amp;lt;/w:r&amp;gt;&amp;lt;w:bookmarkStart w:id="168" w:name="_LINE__36_6bdf45a7_5373_4583_9eaf_4932c3" /&amp;gt;&amp;lt;w:bookmarkEnd w:id="164" /&amp;gt;&amp;lt;w:r&amp;gt;&amp;lt;w:t&amp;gt;is not a moped or motorcycle.&amp;lt;/w:t&amp;gt;&amp;lt;/w:r&amp;gt;&amp;lt;w:bookmarkEnd w:id="147" /&amp;gt;&amp;lt;w:bookmarkEnd w:id="168" /&amp;gt;&amp;lt;/w:p&amp;gt;&amp;lt;w:p w:rsidR="0089321A" w:rsidRDefault="0089321A" w:rsidP="0089321A"&amp;gt;&amp;lt;w:pPr&amp;gt;&amp;lt;w:ind w:left="360" w:firstLine="360" /&amp;gt;&amp;lt;/w:pPr&amp;gt;&amp;lt;w:bookmarkStart w:id="169" w:name="_BILL_SECTION_HEADER__46222602_de67_488d" /&amp;gt;&amp;lt;w:bookmarkStart w:id="170" w:name="_BILL_SECTION__4e374578_ec4b_4262_8258_7" /&amp;gt;&amp;lt;w:bookmarkStart w:id="171" w:name="_PAR__21_614aeaa4_276d_4c15_9bed_d97fe31" /&amp;gt;&amp;lt;w:bookmarkStart w:id="172" w:name="_LINE__37_fe9c6e5a_df37_47c8_a496_8953ee" /&amp;gt;&amp;lt;w:bookmarkEnd w:id="137" /&amp;gt;&amp;lt;w:bookmarkEnd w:id="143" /&amp;gt;&amp;lt;w:bookmarkEnd w:id="144" /&amp;gt;&amp;lt;w:r&amp;gt;&amp;lt;w:rPr&amp;gt;&amp;lt;w:b /&amp;gt;&amp;lt;w:sz w:val="24" /&amp;gt;&amp;lt;/w:rPr&amp;gt;&amp;lt;w:t xml:space="preserve"&amp;gt;Sec. &amp;lt;/w:t&amp;gt;&amp;lt;/w:r&amp;gt;&amp;lt;w:bookmarkStart w:id="173" w:name="_BILL_SECTION_NUMBER__63bfb667_6ebf_4681" /&amp;gt;&amp;lt;w:r&amp;gt;&amp;lt;w:rPr&amp;gt;&amp;lt;w:b /&amp;gt;&amp;lt;w:sz w:val="24" /&amp;gt;&amp;lt;/w:rPr&amp;gt;&amp;lt;w:t&amp;gt;9&amp;lt;/w:t&amp;gt;&amp;lt;/w:r&amp;gt;&amp;lt;w:bookmarkEnd w:id="173" /&amp;gt;&amp;lt;w:r&amp;gt;&amp;lt;w:rPr&amp;gt;&amp;lt;w:b /&amp;gt;&amp;lt;w:sz w:val="24" /&amp;gt;&amp;lt;/w:rPr&amp;gt;&amp;lt;w:t&amp;gt;.  29-A MRSA §201, sub-§6&amp;lt;/w:t&amp;gt;&amp;lt;/w:r&amp;gt;&amp;lt;w:r&amp;gt;&amp;lt;w:t xml:space="preserve"&amp;gt; is enacted to read:&amp;lt;/w:t&amp;gt;&amp;lt;/w:r&amp;gt;&amp;lt;w:bookmarkEnd w:id="172" /&amp;gt;&amp;lt;/w:p&amp;gt;&amp;lt;w:p w:rsidR="0089321A" w:rsidRDefault="0089321A" w:rsidP="0089321A"&amp;gt;&amp;lt;w:pPr&amp;gt;&amp;lt;w:ind w:left="360" w:firstLine="360" /&amp;gt;&amp;lt;/w:pPr&amp;gt;&amp;lt;w:bookmarkStart w:id="174" w:name="_STATUTE_NUMBER__6a4781e1_60bb_425e_8f26" /&amp;gt;&amp;lt;w:bookmarkStart w:id="175" w:name="_STATUTE_SS__87eceb49_618d_4286_a2a7_deb" /&amp;gt;&amp;lt;w:bookmarkStart w:id="176" w:name="_PAGE__2_37f4bc49_b7da_4629_918d_b079368" /&amp;gt;&amp;lt;w:bookmarkStart w:id="177" w:name="_PAR__1_44d4617b_83e2_41cc_afc5_8216529d" /&amp;gt;&amp;lt;w:bookmarkStart w:id="178" w:name="_LINE__1_ab5c2865_bf69_4da9_960d_38126b6" /&amp;gt;&amp;lt;w:bookmarkStart w:id="179" w:name="_PROCESSED_CHANGE__d32cfa40_3ab5_433a_bb" /&amp;gt;&amp;lt;w:bookmarkEnd w:id="3" /&amp;gt;&amp;lt;w:bookmarkEnd w:id="169" /&amp;gt;&amp;lt;w:bookmarkEnd w:id="171" /&amp;gt;&amp;lt;w:ins w:id="180" w:author="BPS" w:date="2021-02-18T12:18:00Z"&amp;gt;&amp;lt;w:r&amp;gt;&amp;lt;w:rPr&amp;gt;&amp;lt;w:b /&amp;gt;&amp;lt;/w:rPr&amp;gt;&amp;lt;w:t&amp;gt;6&amp;lt;/w:t&amp;gt;&amp;lt;/w:r&amp;gt;&amp;lt;w:bookmarkEnd w:id="174" /&amp;gt;&amp;lt;w:r&amp;gt;&amp;lt;w:rPr&amp;gt;&amp;lt;w:b /&amp;gt;&amp;lt;/w:rPr&amp;gt;&amp;lt;w:t xml:space="preserve"&amp;gt;.  &amp;lt;/w:t&amp;gt;&amp;lt;/w:r&amp;gt;&amp;lt;w:bookmarkStart w:id="181" w:name="_STATUTE_HEADNOTE__4fdfe632_ba51_4e1f_ba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82" w:name="_STATUTE_CONTENT__a2ace978_f940_4507_aee" /&amp;gt;&amp;lt;w:bookmarkEnd w:id="181" /&amp;gt;&amp;lt;w:r w:rsidRPr="00302551"&amp;gt;&amp;lt;w:t xml:space="preserve"&amp;gt;The Secretary of State may adopt rules to implement the provisions of this &amp;lt;/w:t&amp;gt;&amp;lt;/w:r&amp;gt;&amp;lt;w:bookmarkStart w:id="183" w:name="_LINE__2_6da32d95_4351_4927_9677_debee4d" /&amp;gt;&amp;lt;w:bookmarkEnd w:id="178" /&amp;gt;&amp;lt;w:r w:rsidRPr="00302551"&amp;gt;&amp;lt;w:t xml:space="preserve"&amp;gt;section. &amp;lt;/w:t&amp;gt;&amp;lt;/w:r&amp;gt;&amp;lt;/w:ins&amp;gt;&amp;lt;w:ins w:id="184" w:author="BPS" w:date="2021-02-18T12:19:00Z"&amp;gt;&amp;lt;w:r&amp;gt;&amp;lt;w:t xml:space="preserve"&amp;gt; &amp;lt;/w:t&amp;gt;&amp;lt;/w:r&amp;gt;&amp;lt;/w:ins&amp;gt;&amp;lt;w:ins w:id="185" w:author="BPS" w:date="2021-02-18T12:18:00Z"&amp;gt;&amp;lt;w:r w:rsidRPr="00302551"&amp;gt;&amp;lt;w:t xml:space="preserve"&amp;gt;The rules may include requirements for agent training, accounting standards, &amp;lt;/w:t&amp;gt;&amp;lt;/w:r&amp;gt;&amp;lt;w:bookmarkStart w:id="186" w:name="_LINE__3_2e94faf2_760d_4c79_a4c3_d942d38" /&amp;gt;&amp;lt;w:bookmarkEnd w:id="183" /&amp;gt;&amp;lt;w:r w:rsidRPr="00302551"&amp;gt;&amp;lt;w:t xml:space="preserve"&amp;gt;inventory control processes and the collection and transmission of data and funds between &amp;lt;/w:t&amp;gt;&amp;lt;/w:r&amp;gt;&amp;lt;w:bookmarkStart w:id="187" w:name="_LINE__4_369a9b82_8a4f_4a63_86c0_928f43d" /&amp;gt;&amp;lt;w:bookmarkEnd w:id="186" /&amp;gt;&amp;lt;w:r w:rsidRPr="00302551"&amp;gt;&amp;lt;w:t xml:space="preserve"&amp;gt;agents and the bureau. &amp;lt;/w:t&amp;gt;&amp;lt;/w:r&amp;gt;&amp;lt;/w:ins&amp;gt;&amp;lt;w:ins w:id="188" w:author="BPS" w:date="2021-02-18T12:19:00Z"&amp;gt;&amp;lt;w:r&amp;gt;&amp;lt;w:t xml:space="preserve"&amp;gt; &amp;lt;/w:t&amp;gt;&amp;lt;/w:r&amp;gt;&amp;lt;/w:ins&amp;gt;&amp;lt;w:ins w:id="189" w:author="BPS" w:date="2021-02-18T12:18:00Z"&amp;gt;&amp;lt;w:r w:rsidRPr="00302551"&amp;gt;&amp;lt;w:t xml:space="preserve"&amp;gt;Rules adopted pursuant to this subsection are routine technical rules &amp;lt;/w:t&amp;gt;&amp;lt;/w:r&amp;gt;&amp;lt;w:bookmarkStart w:id="190" w:name="_LINE__5_14721527_cc97_43a5_8f0a_9ed8805" /&amp;gt;&amp;lt;w:bookmarkEnd w:id="187" /&amp;gt;&amp;lt;w:r w:rsidRPr="00302551"&amp;gt;&amp;lt;w:t xml:space="preserve"&amp;gt;as defined in Title 5, chapter 375, subchapter &amp;lt;/w:t&amp;gt;&amp;lt;/w:r&amp;gt;&amp;lt;w:r&amp;gt;&amp;lt;w:t&amp;gt;2&amp;lt;/w:t&amp;gt;&amp;lt;/w:r&amp;gt;&amp;lt;w:r w:rsidRPr="00302551"&amp;gt;&amp;lt;w:t&amp;gt;-A.&amp;lt;/w:t&amp;gt;&amp;lt;/w:r&amp;gt;&amp;lt;/w:ins&amp;gt;&amp;lt;w:bookmarkEnd w:id="190" /&amp;gt;&amp;lt;/w:p&amp;gt;&amp;lt;w:p w:rsidR="0089321A" w:rsidRDefault="0089321A" w:rsidP="0089321A"&amp;gt;&amp;lt;w:pPr&amp;gt;&amp;lt;w:ind w:left="360" w:firstLine="360" /&amp;gt;&amp;lt;/w:pPr&amp;gt;&amp;lt;w:bookmarkStart w:id="191" w:name="_BILL_SECTION_HEADER__0e8c7c7a_0dbe_4b99" /&amp;gt;&amp;lt;w:bookmarkStart w:id="192" w:name="_BILL_SECTION__8ec3e9e5_e7a1_4b70_a322_a" /&amp;gt;&amp;lt;w:bookmarkStart w:id="193" w:name="_PAR__2_aae43826_dd38_4ac8_afb4_133f7863" /&amp;gt;&amp;lt;w:bookmarkStart w:id="194" w:name="_LINE__6_bd3ba169_6e53_4350_8d97_94dd3e2" /&amp;gt;&amp;lt;w:bookmarkEnd w:id="170" /&amp;gt;&amp;lt;w:bookmarkEnd w:id="175" /&amp;gt;&amp;lt;w:bookmarkEnd w:id="177" /&amp;gt;&amp;lt;w:bookmarkEnd w:id="179" /&amp;gt;&amp;lt;w:bookmarkEnd w:id="182" /&amp;gt;&amp;lt;w:r&amp;gt;&amp;lt;w:rPr&amp;gt;&amp;lt;w:b /&amp;gt;&amp;lt;w:sz w:val="24" /&amp;gt;&amp;lt;/w:rPr&amp;gt;&amp;lt;w:t xml:space="preserve"&amp;gt;Sec. &amp;lt;/w:t&amp;gt;&amp;lt;/w:r&amp;gt;&amp;lt;w:bookmarkStart w:id="195" w:name="_BILL_SECTION_NUMBER__a40de585_6545_4a90" /&amp;gt;&amp;lt;w:r&amp;gt;&amp;lt;w:rPr&amp;gt;&amp;lt;w:b /&amp;gt;&amp;lt;w:sz w:val="24" /&amp;gt;&amp;lt;/w:rPr&amp;gt;&amp;lt;w:t&amp;gt;10&amp;lt;/w:t&amp;gt;&amp;lt;/w:r&amp;gt;&amp;lt;w:bookmarkEnd w:id="195" /&amp;gt;&amp;lt;w:r&amp;gt;&amp;lt;w:rPr&amp;gt;&amp;lt;w:b /&amp;gt;&amp;lt;w:sz w:val="24" /&amp;gt;&amp;lt;/w:rPr&amp;gt;&amp;lt;w:t&amp;gt;.  29-A MRSA §351, sub-§5,&amp;lt;/w:t&amp;gt;&amp;lt;/w:r&amp;gt;&amp;lt;w:r&amp;gt;&amp;lt;w:t xml:space="preserve"&amp;gt; as amended by PL 2001, c. 671, §4, is further &amp;lt;/w:t&amp;gt;&amp;lt;/w:r&amp;gt;&amp;lt;w:bookmarkStart w:id="196" w:name="_LINE__7_397f7af0_d4a6_48e2_bacb_7a7dd06" /&amp;gt;&amp;lt;w:bookmarkEnd w:id="194" /&amp;gt;&amp;lt;w:r&amp;gt;&amp;lt;w:t&amp;gt;amended to read:&amp;lt;/w:t&amp;gt;&amp;lt;/w:r&amp;gt;&amp;lt;w:bookmarkEnd w:id="196" /&amp;gt;&amp;lt;/w:p&amp;gt;&amp;lt;w:p w:rsidR="0089321A" w:rsidRDefault="0089321A" w:rsidP="0089321A"&amp;gt;&amp;lt;w:pPr&amp;gt;&amp;lt;w:ind w:left="360" w:firstLine="360" /&amp;gt;&amp;lt;/w:pPr&amp;gt;&amp;lt;w:bookmarkStart w:id="197" w:name="_STATUTE_NUMBER__ba089229_6ebb_4ebe_8d2d" /&amp;gt;&amp;lt;w:bookmarkStart w:id="198" w:name="_STATUTE_SS__fd8415b6_ea18_498c_aa31_063" /&amp;gt;&amp;lt;w:bookmarkStart w:id="199" w:name="_PAR__3_96c6210f_fc35_4ae8_8914_1dda8e9f" /&amp;gt;&amp;lt;w:bookmarkStart w:id="200" w:name="_LINE__8_4e8b65a8_eb15_4e42_9cf0_dce893e" /&amp;gt;&amp;lt;w:bookmarkEnd w:id="191" /&amp;gt;&amp;lt;w:bookmarkEnd w:id="193" /&amp;gt;&amp;lt;w:r&amp;gt;&amp;lt;w:rPr&amp;gt;&amp;lt;w:b /&amp;gt;&amp;lt;/w:rPr&amp;gt;&amp;lt;w:t&amp;gt;5&amp;lt;/w:t&amp;gt;&amp;lt;/w:r&amp;gt;&amp;lt;w:bookmarkEnd w:id="197" /&amp;gt;&amp;lt;w:r&amp;gt;&amp;lt;w:rPr&amp;gt;&amp;lt;w:b /&amp;gt;&amp;lt;/w:rPr&amp;gt;&amp;lt;w:t xml:space="preserve"&amp;gt;.  &amp;lt;/w:t&amp;gt;&amp;lt;/w:r&amp;gt;&amp;lt;w:bookmarkStart w:id="201" w:name="_STATUTE_HEADNOTE__b29ca85d_8ab6_477b_bc" /&amp;gt;&amp;lt;w:r&amp;gt;&amp;lt;w:rPr&amp;gt;&amp;lt;w:b /&amp;gt;&amp;lt;/w:rPr&amp;gt;&amp;lt;w:t&amp;gt;Expiration of 14-day temporary registration plate.&amp;lt;/w:t&amp;gt;&amp;lt;/w:r&amp;gt;&amp;lt;w:bookmarkEnd w:id="2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2" w:name="_STATUTE_CONTENT__8761762e_bef4_47ae_8f8" /&amp;gt;&amp;lt;w:r&amp;gt;&amp;lt;w:t xml:space="preserve"&amp;gt;Notwithstanding the &amp;lt;/w:t&amp;gt;&amp;lt;/w:r&amp;gt;&amp;lt;w:bookmarkStart w:id="203" w:name="_LINE__9_0ec03af7_3fe3_4d18_89e5_61a3273" /&amp;gt;&amp;lt;w:bookmarkEnd w:id="200" /&amp;gt;&amp;lt;w:r&amp;gt;&amp;lt;w:t xml:space="preserve"&amp;gt;provisions of this section, a person who operates a vehicle with an expired temporary &amp;lt;/w:t&amp;gt;&amp;lt;/w:r&amp;gt;&amp;lt;w:bookmarkStart w:id="204" w:name="_LINE__10_95cd7a6a_134a_4149_bc42_56a3df" /&amp;gt;&amp;lt;w:bookmarkEnd w:id="203" /&amp;gt;&amp;lt;w:r&amp;gt;&amp;lt;w:t xml:space="preserve"&amp;gt;registration plate issued pursuant to section &amp;lt;/w:t&amp;gt;&amp;lt;/w:r&amp;gt;&amp;lt;w:bookmarkStart w:id="205" w:name="_PROCESSED_CHANGE__e57a4fb0_d5c1_4d34_b6" /&amp;gt;&amp;lt;w:del w:id="206" w:author="BPS" w:date="2021-03-16T15:09:00Z"&amp;gt;&amp;lt;w:r w:rsidDel="008A1EF0"&amp;gt;&amp;lt;w:delText&amp;gt;462&amp;lt;/w:delText&amp;gt;&amp;lt;/w:r&amp;gt;&amp;lt;/w:del&amp;gt;&amp;lt;w:r&amp;gt;&amp;lt;w:t xml:space="preserve"&amp;gt; &amp;lt;/w:t&amp;gt;&amp;lt;/w:r&amp;gt;&amp;lt;w:bookmarkStart w:id="207" w:name="_PROCESSED_CHANGE__f77e07fc_65a8_4acf_a3" /&amp;gt;&amp;lt;w:bookmarkEnd w:id="205" /&amp;gt;&amp;lt;w:ins w:id="208" w:author="BPS" w:date="2021-03-16T15:09:00Z"&amp;gt;&amp;lt;w:r&amp;gt;&amp;lt;w:t&amp;gt;954&amp;lt;/w:t&amp;gt;&amp;lt;/w:r&amp;gt;&amp;lt;/w:ins&amp;gt;&amp;lt;w:r&amp;gt;&amp;lt;w:t xml:space="preserve"&amp;gt; &amp;lt;/w:t&amp;gt;&amp;lt;/w:r&amp;gt;&amp;lt;w:bookmarkEnd w:id="207" /&amp;gt;&amp;lt;w:r&amp;gt;&amp;lt;w:t&amp;gt;commits:&amp;lt;/w:t&amp;gt;&amp;lt;/w:r&amp;gt;&amp;lt;w:bookmarkEnd w:id="202" /&amp;gt;&amp;lt;w:bookmarkEnd w:id="204" /&amp;gt;&amp;lt;/w:p&amp;gt;&amp;lt;w:p w:rsidR="0089321A" w:rsidRDefault="0089321A" w:rsidP="0089321A"&amp;gt;&amp;lt;w:pPr&amp;gt;&amp;lt;w:ind w:left="720" /&amp;gt;&amp;lt;/w:pPr&amp;gt;&amp;lt;w:bookmarkStart w:id="209" w:name="_STATUTE_NUMBER__f5189060_5c39_45b2_9730" /&amp;gt;&amp;lt;w:bookmarkStart w:id="210" w:name="_STATUTE_P__a0454ed4_1b80_4375_9f9a_1930" /&amp;gt;&amp;lt;w:bookmarkStart w:id="211" w:name="_PAR__4_79bc806a_f653_4f08_aed4_fc0afac1" /&amp;gt;&amp;lt;w:bookmarkStart w:id="212" w:name="_LINE__11_0ca6d25e_aad3_4c0b_a72c_6a7a9d" /&amp;gt;&amp;lt;w:bookmarkEnd w:id="199" /&amp;gt;&amp;lt;w:r&amp;gt;&amp;lt;w:t&amp;gt;A&amp;lt;/w:t&amp;gt;&amp;lt;/w:r&amp;gt;&amp;lt;w:bookmarkEnd w:id="209" /&amp;gt;&amp;lt;w:r&amp;gt;&amp;lt;w:t xml:space="preserve"&amp;gt;.  &amp;lt;/w:t&amp;gt;&amp;lt;/w:r&amp;gt;&amp;lt;w:bookmarkStart w:id="213" w:name="_STATUTE_CONTENT__dea86234_4b1f_498b_9ed" /&amp;gt;&amp;lt;w:r&amp;gt;&amp;lt;w:t xml:space="preserve"&amp;gt;A traffic infraction for which a forfeiture of not more than $50 may be adjudged if &amp;lt;/w:t&amp;gt;&amp;lt;/w:r&amp;gt;&amp;lt;w:bookmarkStart w:id="214" w:name="_LINE__12_5d18ea0f_e97e_4748_a758_d9564b" /&amp;gt;&amp;lt;w:bookmarkEnd w:id="212" /&amp;gt;&amp;lt;w:r&amp;gt;&amp;lt;w:t&amp;gt;the registration has been expired for less than 150 days; or&amp;lt;/w:t&amp;gt;&amp;lt;/w:r&amp;gt;&amp;lt;w:bookmarkEnd w:id="213" /&amp;gt;&amp;lt;w:bookmarkEnd w:id="214" /&amp;gt;&amp;lt;/w:p&amp;gt;&amp;lt;w:p w:rsidR="0089321A" w:rsidRDefault="0089321A" w:rsidP="0089321A"&amp;gt;&amp;lt;w:pPr&amp;gt;&amp;lt;w:ind w:left="720" /&amp;gt;&amp;lt;/w:pPr&amp;gt;&amp;lt;w:bookmarkStart w:id="215" w:name="_STATUTE_NUMBER__013ee8ff_ea68_42e4_9918" /&amp;gt;&amp;lt;w:bookmarkStart w:id="216" w:name="_STATUTE_P__620eedd8_0ac0_4bb1_a238_99c8" /&amp;gt;&amp;lt;w:bookmarkStart w:id="217" w:name="_PAR__5_064f2017_fe7e_45d4_a574_c0eea3db" /&amp;gt;&amp;lt;w:bookmarkStart w:id="218" w:name="_LINE__13_ad6ad3f4_02d0_430e_b027_7486f7" /&amp;gt;&amp;lt;w:bookmarkEnd w:id="210" /&amp;gt;&amp;lt;w:bookmarkEnd w:id="211" /&amp;gt;&amp;lt;w:r&amp;gt;&amp;lt;w:t&amp;gt;B&amp;lt;/w:t&amp;gt;&amp;lt;/w:r&amp;gt;&amp;lt;w:bookmarkEnd w:id="215" /&amp;gt;&amp;lt;w:r&amp;gt;&amp;lt;w:t xml:space="preserve"&amp;gt;.  &amp;lt;/w:t&amp;gt;&amp;lt;/w:r&amp;gt;&amp;lt;w:bookmarkStart w:id="219" w:name="_STATUTE_CONTENT__8bbdc7d0_05aa_4631_ab3" /&amp;gt;&amp;lt;w:r&amp;gt;&amp;lt;w:t&amp;gt;A Class E crime if the registration has been expired for 150 days or more.&amp;lt;/w:t&amp;gt;&amp;lt;/w:r&amp;gt;&amp;lt;w:bookmarkEnd w:id="218" /&amp;gt;&amp;lt;w:bookmarkEnd w:id="219" /&amp;gt;&amp;lt;/w:p&amp;gt;&amp;lt;w:p w:rsidR="0089321A" w:rsidRDefault="0089321A" w:rsidP="0089321A"&amp;gt;&amp;lt;w:pPr&amp;gt;&amp;lt;w:ind w:left="360" w:firstLine="360" /&amp;gt;&amp;lt;/w:pPr&amp;gt;&amp;lt;w:bookmarkStart w:id="220" w:name="_BILL_SECTION_HEADER__0b9351fe_2d20_4f8e" /&amp;gt;&amp;lt;w:bookmarkStart w:id="221" w:name="_BILL_SECTION__52221c27_1ad5_4234_82cb_b" /&amp;gt;&amp;lt;w:bookmarkStart w:id="222" w:name="_PAR__6_e1f42635_e38f_4d52_8bbf_18c62a87" /&amp;gt;&amp;lt;w:bookmarkStart w:id="223" w:name="_LINE__14_d907a968_be2b_45c4_a404_a19766" /&amp;gt;&amp;lt;w:bookmarkEnd w:id="192" /&amp;gt;&amp;lt;w:bookmarkEnd w:id="198" /&amp;gt;&amp;lt;w:bookmarkEnd w:id="216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4" w:name="_BILL_SECTION_NUMBER__d6386ee9_bde6_4abf" /&amp;gt;&amp;lt;w:r&amp;gt;&amp;lt;w:rPr&amp;gt;&amp;lt;w:b /&amp;gt;&amp;lt;w:sz w:val="24" /&amp;gt;&amp;lt;/w:rPr&amp;gt;&amp;lt;w:t&amp;gt;11&amp;lt;/w:t&amp;gt;&amp;lt;/w:r&amp;gt;&amp;lt;w:bookmarkEnd w:id="224" /&amp;gt;&amp;lt;w:r&amp;gt;&amp;lt;w:rPr&amp;gt;&amp;lt;w:b /&amp;gt;&amp;lt;w:sz w:val="24" /&amp;gt;&amp;lt;/w:rPr&amp;gt;&amp;lt;w:t&amp;gt;.  29-A MRSA §354,&amp;lt;/w:t&amp;gt;&amp;lt;/w:r&amp;gt;&amp;lt;w:r&amp;gt;&amp;lt;w:t xml:space="preserve"&amp;gt; as enacted by PL 2005, c. 577, §8, is amended to read:&amp;lt;/w:t&amp;gt;&amp;lt;/w:r&amp;gt;&amp;lt;w:bookmarkEnd w:id="223" /&amp;gt;&amp;lt;/w:p&amp;gt;&amp;lt;w:p w:rsidR="0089321A" w:rsidRDefault="0089321A" w:rsidP="0089321A"&amp;gt;&amp;lt;w:pPr&amp;gt;&amp;lt;w:ind w:left="1080" w:hanging="720" /&amp;gt;&amp;lt;/w:pPr&amp;gt;&amp;lt;w:bookmarkStart w:id="225" w:name="_STATUTE_S__216dc9b3_4753_483c_ac8b_d714" /&amp;gt;&amp;lt;w:bookmarkStart w:id="226" w:name="_PAR__7_5d43aac6_0f4b_42f3_aa43_4792e09e" /&amp;gt;&amp;lt;w:bookmarkStart w:id="227" w:name="_LINE__15_bbd2b062_00dd_43b5_b8d3_99dc81" /&amp;gt;&amp;lt;w:bookmarkEnd w:id="220" /&amp;gt;&amp;lt;w:bookmarkEnd w:id="222" /&amp;gt;&amp;lt;w:r&amp;gt;&amp;lt;w:rPr&amp;gt;&amp;lt;w:b /&amp;gt;&amp;lt;/w:rPr&amp;gt;&amp;lt;w:t&amp;gt;§&amp;lt;/w:t&amp;gt;&amp;lt;/w:r&amp;gt;&amp;lt;w:bookmarkStart w:id="228" w:name="_STATUTE_NUMBER__258077d0_3802_43cf_aec5" /&amp;gt;&amp;lt;w:r&amp;gt;&amp;lt;w:rPr&amp;gt;&amp;lt;w:b /&amp;gt;&amp;lt;/w:rPr&amp;gt;&amp;lt;w:t&amp;gt;354&amp;lt;/w:t&amp;gt;&amp;lt;/w:r&amp;gt;&amp;lt;w:bookmarkEnd w:id="228" /&amp;gt;&amp;lt;w:r&amp;gt;&amp;lt;w:rPr&amp;gt;&amp;lt;w:b /&amp;gt;&amp;lt;/w:rPr&amp;gt;&amp;lt;w:t xml:space="preserve"&amp;gt;.  &amp;lt;/w:t&amp;gt;&amp;lt;/w:r&amp;gt;&amp;lt;w:bookmarkStart w:id="229" w:name="_STATUTE_HEADNOTE__261ed20b_36ed_4ad7_ac" /&amp;gt;&amp;lt;w:r&amp;gt;&amp;lt;w:rPr&amp;gt;&amp;lt;w:b /&amp;gt;&amp;lt;/w:rPr&amp;gt;&amp;lt;w:t&amp;gt;Off-road vehicles&amp;lt;/w:t&amp;gt;&amp;lt;/w:r&amp;gt;&amp;lt;w:bookmarkEnd w:id="227" /&amp;gt;&amp;lt;w:bookmarkEnd w:id="229" /&amp;gt;&amp;lt;/w:p&amp;gt;&amp;lt;w:p w:rsidR="0089321A" w:rsidRDefault="0089321A" w:rsidP="0089321A"&amp;gt;&amp;lt;w:pPr&amp;gt;&amp;lt;w:ind w:left="360" w:firstLine="360" /&amp;gt;&amp;lt;/w:pPr&amp;gt;&amp;lt;w:bookmarkStart w:id="230" w:name="_STATUTE_CONTENT__259ca065_f391_43fc_892" /&amp;gt;&amp;lt;w:bookmarkStart w:id="231" w:name="_STATUTE_P__77d38af3_2ac2_40a6_8459_e748" /&amp;gt;&amp;lt;w:bookmarkStart w:id="232" w:name="_PAR__8_0af38ee3_2dcd_463c_a42b_d61a7874" /&amp;gt;&amp;lt;w:bookmarkStart w:id="233" w:name="_LINE__16_ab6dc450_2a5b_4b07_884d_3488a1" /&amp;gt;&amp;lt;w:bookmarkEnd w:id="226" /&amp;gt;&amp;lt;w:r&amp;gt;&amp;lt;w:t&amp;gt;Off-road vehicles may not be registered in accordance with this Title.&amp;lt;/w:t&amp;gt;&amp;lt;/w:r&amp;gt;&amp;lt;w:bookmarkStart w:id="234" w:name="_PROCESSED_CHANGE__cc481f0a_636d_4bc0_a6" /&amp;gt;&amp;lt;w:r w:rsidRPr="00302551"&amp;gt;&amp;lt;w:t xml:space="preserve"&amp;gt; &amp;lt;/w:t&amp;gt;&amp;lt;/w:r&amp;gt;&amp;lt;w:r&amp;gt;&amp;lt;w:t xml:space="preserve"&amp;gt; &amp;lt;/w:t&amp;gt;&amp;lt;/w:r&amp;gt;&amp;lt;w:ins w:id="235" w:author="BPS" w:date="2021-02-18T12:15:00Z"&amp;gt;&amp;lt;w:r w:rsidRPr="00302551"&amp;gt;&amp;lt;w:t xml:space="preserve"&amp;gt;Vehicles owned &amp;lt;/w:t&amp;gt;&amp;lt;/w:r&amp;gt;&amp;lt;w:bookmarkStart w:id="236" w:name="_LINE__17_aa95cab2_e25f_4ab1_b0a0_9ec3f0" /&amp;gt;&amp;lt;w:bookmarkEnd w:id="233" /&amp;gt;&amp;lt;w:r w:rsidRPr="00302551"&amp;gt;&amp;lt;w:t xml:space="preserve"&amp;gt;and operated by government entities are not subject to &amp;lt;/w:t&amp;gt;&amp;lt;/w:r&amp;gt;&amp;lt;w:r&amp;gt;&amp;lt;w:t&amp;gt;the provisions of this section&amp;lt;/w:t&amp;gt;&amp;lt;/w:r&amp;gt;&amp;lt;w:r w:rsidRPr="00302551"&amp;gt;&amp;lt;w:t&amp;gt;.&amp;lt;/w:t&amp;gt;&amp;lt;/w:r&amp;gt;&amp;lt;/w:ins&amp;gt;&amp;lt;w:bookmarkEnd w:id="230" /&amp;gt;&amp;lt;w:bookmarkEnd w:id="234" /&amp;gt;&amp;lt;w:bookmarkEnd w:id="236" /&amp;gt;&amp;lt;/w:p&amp;gt;&amp;lt;w:p w:rsidR="0089321A" w:rsidRDefault="0089321A" w:rsidP="0089321A"&amp;gt;&amp;lt;w:pPr&amp;gt;&amp;lt;w:ind w:left="360" w:firstLine="360" /&amp;gt;&amp;lt;/w:pPr&amp;gt;&amp;lt;w:bookmarkStart w:id="237" w:name="_BILL_SECTION__a56b81dc_e6bb_4c4a_b2b9_6" /&amp;gt;&amp;lt;w:bookmarkStart w:id="238" w:name="_BILL_SECTION_HEADER__63f3d564_1f68_41f1" /&amp;gt;&amp;lt;w:bookmarkStart w:id="239" w:name="_PAR__9_32beea04_6391_44e1_8580_d99c827b" /&amp;gt;&amp;lt;w:bookmarkStart w:id="240" w:name="_LINE__18_c69af96d_4f82_4fca_98ca_12ac77" /&amp;gt;&amp;lt;w:bookmarkEnd w:id="221" /&amp;gt;&amp;lt;w:bookmarkEnd w:id="225" /&amp;gt;&amp;lt;w:bookmarkEnd w:id="231" /&amp;gt;&amp;lt;w:bookmarkEnd w:id="232" /&amp;gt;&amp;lt;w:r&amp;gt;&amp;lt;w:rPr&amp;gt;&amp;lt;w:b /&amp;gt;&amp;lt;w:sz w:val="24" /&amp;gt;&amp;lt;/w:rPr&amp;gt;&amp;lt;w:t xml:space="preserve"&amp;gt;Sec. &amp;lt;/w:t&amp;gt;&amp;lt;/w:r&amp;gt;&amp;lt;w:bookmarkStart w:id="241" w:name="_BILL_SECTION_NUMBER__14d7b25f_e833_4612" /&amp;gt;&amp;lt;w:r&amp;gt;&amp;lt;w:rPr&amp;gt;&amp;lt;w:b /&amp;gt;&amp;lt;w:sz w:val="24" /&amp;gt;&amp;lt;/w:rPr&amp;gt;&amp;lt;w:t&amp;gt;12&amp;lt;/w:t&amp;gt;&amp;lt;/w:r&amp;gt;&amp;lt;w:bookmarkEnd w:id="241" /&amp;gt;&amp;lt;w:r&amp;gt;&amp;lt;w:rPr&amp;gt;&amp;lt;w:b /&amp;gt;&amp;lt;w:sz w:val="24" /&amp;gt;&amp;lt;/w:rPr&amp;gt;&amp;lt;w:t&amp;gt;.  29-A MRSA §462,&amp;lt;/w:t&amp;gt;&amp;lt;/w:r&amp;gt;&amp;lt;w:r&amp;gt;&amp;lt;w:t xml:space="preserve"&amp;gt; as amended by PL 2019, c. 397, §§6 and 7, is repealed.&amp;lt;/w:t&amp;gt;&amp;lt;/w:r&amp;gt;&amp;lt;w:bookmarkEnd w:id="240" /&amp;gt;&amp;lt;/w:p&amp;gt;&amp;lt;w:p w:rsidR="0089321A" w:rsidRDefault="0089321A" w:rsidP="0089321A"&amp;gt;&amp;lt;w:pPr&amp;gt;&amp;lt;w:ind w:left="360" w:firstLine="360" /&amp;gt;&amp;lt;/w:pPr&amp;gt;&amp;lt;w:bookmarkStart w:id="242" w:name="_BILL_SECTION_HEADER__ecb1f96a_ee96_4697" /&amp;gt;&amp;lt;w:bookmarkStart w:id="243" w:name="_BILL_SECTION__17deeeef_c862_4f93_a408_a" /&amp;gt;&amp;lt;w:bookmarkStart w:id="244" w:name="_PAR__10_f8627ef5_4a40_4a34_a9b0_e7e319a" /&amp;gt;&amp;lt;w:bookmarkStart w:id="245" w:name="_LINE__19_77ce6ee2_71eb_4758_a612_30fa5d" /&amp;gt;&amp;lt;w:bookmarkEnd w:id="237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46" w:name="_BILL_SECTION_NUMBER__0ad24f34_010a_408c" /&amp;gt;&amp;lt;w:r&amp;gt;&amp;lt;w:rPr&amp;gt;&amp;lt;w:b /&amp;gt;&amp;lt;w:sz w:val="24" /&amp;gt;&amp;lt;/w:rPr&amp;gt;&amp;lt;w:t&amp;gt;13&amp;lt;/w:t&amp;gt;&amp;lt;/w:r&amp;gt;&amp;lt;w:bookmarkEnd w:id="246" /&amp;gt;&amp;lt;w:r&amp;gt;&amp;lt;w:rPr&amp;gt;&amp;lt;w:b /&amp;gt;&amp;lt;w:sz w:val="24" /&amp;gt;&amp;lt;/w:rPr&amp;gt;&amp;lt;w:t&amp;gt;.  29-A MRSA §468, sub-§10, ¶B,&amp;lt;/w:t&amp;gt;&amp;lt;/w:r&amp;gt;&amp;lt;w:r&amp;gt;&amp;lt;w:t xml:space="preserve"&amp;gt; as amended by PL 2013, c. 66, §1, is &amp;lt;/w:t&amp;gt;&amp;lt;/w:r&amp;gt;&amp;lt;w:bookmarkStart w:id="247" w:name="_LINE__20_064c0994_8fb9_4bfb_a904_5b39ad" /&amp;gt;&amp;lt;w:bookmarkEnd w:id="245" /&amp;gt;&amp;lt;w:r&amp;gt;&amp;lt;w:t&amp;gt;further amended to read:&amp;lt;/w:t&amp;gt;&amp;lt;/w:r&amp;gt;&amp;lt;w:bookmarkEnd w:id="247" /&amp;gt;&amp;lt;/w:p&amp;gt;&amp;lt;w:p w:rsidR="0089321A" w:rsidRDefault="0089321A" w:rsidP="0089321A"&amp;gt;&amp;lt;w:pPr&amp;gt;&amp;lt;w:ind w:left="720" /&amp;gt;&amp;lt;/w:pPr&amp;gt;&amp;lt;w:bookmarkStart w:id="248" w:name="_STATUTE_NUMBER__83b0bdc0_929f_4697_9a59" /&amp;gt;&amp;lt;w:bookmarkStart w:id="249" w:name="_STATUTE_P__17238867_4a2e_4e87_b876_550a" /&amp;gt;&amp;lt;w:bookmarkStart w:id="250" w:name="_PAR__11_0c4b33b1_b551_437e_bc1c_1ae7a14" /&amp;gt;&amp;lt;w:bookmarkStart w:id="251" w:name="_LINE__21_4cce10de_ffbc_4a3a_ac5e_e40f9e" /&amp;gt;&amp;lt;w:bookmarkEnd w:id="242" /&amp;gt;&amp;lt;w:bookmarkEnd w:id="244" /&amp;gt;&amp;lt;w:r&amp;gt;&amp;lt;w:t&amp;gt;B&amp;lt;/w:t&amp;gt;&amp;lt;/w:r&amp;gt;&amp;lt;w:bookmarkEnd w:id="248" /&amp;gt;&amp;lt;w:r&amp;gt;&amp;lt;w:t xml:space="preserve"&amp;gt;.  &amp;lt;/w:t&amp;gt;&amp;lt;/w:r&amp;gt;&amp;lt;w:bookmarkStart w:id="252" w:name="_STATUTE_CONTENT__d79e4285_07d8_4f56_904" /&amp;gt;&amp;lt;w:r&amp;gt;&amp;lt;w:t&amp;gt;The sponsor of the specialty plate under this subsection provides a list of 500 names&amp;lt;/w:t&amp;gt;&amp;lt;/w:r&amp;gt;&amp;lt;w:bookmarkStart w:id="253" w:name="_PROCESSED_CHANGE__1d0db75e_c419_4041_a8" /&amp;gt;&amp;lt;w:r w:rsidRPr="00302551"&amp;gt;&amp;lt;w:t xml:space="preserve"&amp;gt; &amp;lt;/w:t&amp;gt;&amp;lt;/w:r&amp;gt;&amp;lt;w:bookmarkStart w:id="254" w:name="_LINE__22_c3442dce_7fc9_45cd_94ae_8ad10a" /&amp;gt;&amp;lt;w:bookmarkEnd w:id="251" /&amp;gt;&amp;lt;w:ins w:id="255" w:author="BPS" w:date="2021-02-18T12:29:00Z"&amp;gt;&amp;lt;w:r w:rsidRPr="00302551"&amp;gt;&amp;lt;w:t&amp;gt;for each class requested&amp;lt;/w:t&amp;gt;&amp;lt;/w:r&amp;gt;&amp;lt;/w:ins&amp;gt;&amp;lt;w:bookmarkEnd w:id="253" /&amp;gt;&amp;lt;w:r&amp;gt;&amp;lt;w:t xml:space="preserve"&amp;gt;, dated signatures and current plate numbers of supporters who &amp;lt;/w:t&amp;gt;&amp;lt;/w:r&amp;gt;&amp;lt;w:bookmarkStart w:id="256" w:name="_LINE__23_84e8600e_2613_419a_9cb3_b3e19f" /&amp;gt;&amp;lt;w:bookmarkEnd w:id="254" /&amp;gt;&amp;lt;w:r&amp;gt;&amp;lt;w:t xml:space="preserve"&amp;gt;have signed a statement declaring they intend to purchase and display the motorcycle, &amp;lt;/w:t&amp;gt;&amp;lt;/w:r&amp;gt;&amp;lt;w:bookmarkStart w:id="257" w:name="_LINE__24_c379adce_2d7e_4bca_be32_fa7a41" /&amp;gt;&amp;lt;w:bookmarkEnd w:id="256" /&amp;gt;&amp;lt;w:r&amp;gt;&amp;lt;w:t&amp;gt;trailer or commercial vehicle class of specialty license plate; and&amp;lt;/w:t&amp;gt;&amp;lt;/w:r&amp;gt;&amp;lt;w:bookmarkEnd w:id="252" /&amp;gt;&amp;lt;w:bookmarkEnd w:id="257" /&amp;gt;&amp;lt;/w:p&amp;gt;&amp;lt;w:p w:rsidR="0089321A" w:rsidRDefault="0089321A" w:rsidP="0089321A"&amp;gt;&amp;lt;w:pPr&amp;gt;&amp;lt;w:ind w:left="360" w:firstLine="360" /&amp;gt;&amp;lt;/w:pPr&amp;gt;&amp;lt;w:bookmarkStart w:id="258" w:name="_BILL_SECTION_HEADER__8f7cf739_3a18_4988" /&amp;gt;&amp;lt;w:bookmarkStart w:id="259" w:name="_BILL_SECTION__8c16634b_cb6e_41e7_b27b_0" /&amp;gt;&amp;lt;w:bookmarkStart w:id="260" w:name="_PAR__12_6757548d_1156_4562_aceb_91843d6" /&amp;gt;&amp;lt;w:bookmarkStart w:id="261" w:name="_LINE__25_c1d41902_a105_410d_a440_786606" /&amp;gt;&amp;lt;w:bookmarkEnd w:id="243" /&amp;gt;&amp;lt;w:bookmarkEnd w:id="249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2" w:name="_BILL_SECTION_NUMBER__f9ca0073_a730_41a1" /&amp;gt;&amp;lt;w:r&amp;gt;&amp;lt;w:rPr&amp;gt;&amp;lt;w:b /&amp;gt;&amp;lt;w:sz w:val="24" /&amp;gt;&amp;lt;/w:rPr&amp;gt;&amp;lt;w:t&amp;gt;14&amp;lt;/w:t&amp;gt;&amp;lt;/w:r&amp;gt;&amp;lt;w:bookmarkEnd w:id="262" /&amp;gt;&amp;lt;w:r&amp;gt;&amp;lt;w:rPr&amp;gt;&amp;lt;w:b /&amp;gt;&amp;lt;w:sz w:val="24" /&amp;gt;&amp;lt;/w:rPr&amp;gt;&amp;lt;w:t&amp;gt;.  29-A MRSA §468, sub-§11&amp;lt;/w:t&amp;gt;&amp;lt;/w:r&amp;gt;&amp;lt;w:r&amp;gt;&amp;lt;w:t xml:space="preserve"&amp;gt; is enacted to read:&amp;lt;/w:t&amp;gt;&amp;lt;/w:r&amp;gt;&amp;lt;w:bookmarkEnd w:id="261" /&amp;gt;&amp;lt;/w:p&amp;gt;&amp;lt;w:p w:rsidR="0089321A" w:rsidRDefault="0089321A" w:rsidP="0089321A"&amp;gt;&amp;lt;w:pPr&amp;gt;&amp;lt;w:ind w:left="360" w:firstLine="360" /&amp;gt;&amp;lt;/w:pPr&amp;gt;&amp;lt;w:bookmarkStart w:id="263" w:name="_STATUTE_NUMBER__2f65b79e_f3ec_42b2_bad0" /&amp;gt;&amp;lt;w:bookmarkStart w:id="264" w:name="_STATUTE_SS__7247d6bc_bf94_4c01_99bf_16e" /&amp;gt;&amp;lt;w:bookmarkStart w:id="265" w:name="_PAR__13_fbccd036_7cb8_4f4f_b9e0_210561c" /&amp;gt;&amp;lt;w:bookmarkStart w:id="266" w:name="_LINE__26_892a27c4_0f3c_427c_ba5f_8341bc" /&amp;gt;&amp;lt;w:bookmarkStart w:id="267" w:name="_PROCESSED_CHANGE__be5050a4_ddc9_406d_91" /&amp;gt;&amp;lt;w:bookmarkEnd w:id="258" /&amp;gt;&amp;lt;w:bookmarkEnd w:id="260" /&amp;gt;&amp;lt;w:ins w:id="268" w:author="BPS" w:date="2021-02-18T12:31:00Z"&amp;gt;&amp;lt;w:r&amp;gt;&amp;lt;w:rPr&amp;gt;&amp;lt;w:b /&amp;gt;&amp;lt;/w:rPr&amp;gt;&amp;lt;w:t&amp;gt;11&amp;lt;/w:t&amp;gt;&amp;lt;/w:r&amp;gt;&amp;lt;w:bookmarkEnd w:id="263" /&amp;gt;&amp;lt;w:r&amp;gt;&amp;lt;w:rPr&amp;gt;&amp;lt;w:b /&amp;gt;&amp;lt;/w:rPr&amp;gt;&amp;lt;w:t xml:space="preserve"&amp;gt;.  &amp;lt;/w:t&amp;gt;&amp;lt;/w:r&amp;gt;&amp;lt;/w:ins&amp;gt;&amp;lt;w:bookmarkStart w:id="269" w:name="_STATUTE_HEADNOTE__aafaae38_2431_4285_9d" /&amp;gt;&amp;lt;w:ins w:id="270" w:author="BPS" w:date="2021-03-11T17:41:00Z"&amp;gt;&amp;lt;w:r&amp;gt;&amp;lt;w:rPr&amp;gt;&amp;lt;w:b /&amp;gt;&amp;lt;/w:rPr&amp;gt;&amp;lt;w:t&amp;gt;Additional specialty plates&amp;lt;/w:t&amp;gt;&amp;lt;/w:r&amp;gt;&amp;lt;/w:ins&amp;gt;&amp;lt;w:ins w:id="271" w:author="BPS" w:date="2021-02-18T12:31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72" w:name="_STATUTE_CONTENT__e3c06c77_1210_4704_8e0" /&amp;gt;&amp;lt;w:bookmarkEnd w:id="269" /&amp;gt;&amp;lt;w:r w:rsidRPr="00302551"&amp;gt;&amp;lt;w:t xml:space="preserve"&amp;gt;The Secretary of State &amp;lt;/w:t&amp;gt;&amp;lt;/w:r&amp;gt;&amp;lt;/w:ins&amp;gt;&amp;lt;w:ins w:id="273" w:author="BPS" w:date="2021-02-18T12:32:00Z"&amp;gt;&amp;lt;w:r&amp;gt;&amp;lt;w:t xml:space="preserve"&amp;gt;may &amp;lt;/w:t&amp;gt;&amp;lt;/w:r&amp;gt;&amp;lt;/w:ins&amp;gt;&amp;lt;w:ins w:id="274" w:author="BPS" w:date="2021-02-18T12:31:00Z"&amp;gt;&amp;lt;w:r w:rsidRPr="00302551"&amp;gt;&amp;lt;w:t xml:space="preserve"&amp;gt;not authorize additional &amp;lt;/w:t&amp;gt;&amp;lt;/w:r&amp;gt;&amp;lt;w:bookmarkStart w:id="275" w:name="_LINE__27_ba60af9d_09fe_4b2c_9223_200d40" /&amp;gt;&amp;lt;w:bookmarkEnd w:id="266" /&amp;gt;&amp;lt;w:r w:rsidRPr="00302551"&amp;gt;&amp;lt;w:t xml:space="preserve"&amp;gt;specialty &amp;lt;/w:t&amp;gt;&amp;lt;/w:r&amp;gt;&amp;lt;/w:ins&amp;gt;&amp;lt;w:ins w:id="276" w:author="BPS" w:date="2021-03-11T17:42:00Z"&amp;gt;&amp;lt;w:r&amp;gt;&amp;lt;w:t xml:space="preserve"&amp;gt;license &amp;lt;/w:t&amp;gt;&amp;lt;/w:r&amp;gt;&amp;lt;/w:ins&amp;gt;&amp;lt;w:ins w:id="277" w:author="BPS" w:date="2021-02-18T12:31:00Z"&amp;gt;&amp;lt;w:r w:rsidRPr="00302551"&amp;gt;&amp;lt;w:t xml:space="preserve"&amp;gt;plate sponsors to begin the collection of names and associated fees unless &amp;lt;/w:t&amp;gt;&amp;lt;/w:r&amp;gt;&amp;lt;w:bookmarkStart w:id="278" w:name="_LINE__28_8e59eddb_abcd_44e5_83ee_c0668e" /&amp;gt;&amp;lt;w:bookmarkEnd w:id="275" /&amp;gt;&amp;lt;w:r w:rsidRPr="00302551"&amp;gt;&amp;lt;w:t xml:space="preserve"&amp;gt;there are &amp;lt;/w:t&amp;gt;&amp;lt;/w:r&amp;gt;&amp;lt;/w:ins&amp;gt;&amp;lt;w:ins w:id="279" w:author="BPS" w:date="2021-03-11T17:42:00Z"&amp;gt;&amp;lt;w:r&amp;gt;&amp;lt;w:t&amp;gt;fewer&amp;lt;/w:t&amp;gt;&amp;lt;/w:r&amp;gt;&amp;lt;/w:ins&amp;gt;&amp;lt;w:ins w:id="280" w:author="BPS" w:date="2021-02-18T12:31:00Z"&amp;gt;&amp;lt;w:r w:rsidRPr="00302551"&amp;gt;&amp;lt;w:t xml:space="preserve"&amp;gt; than 15 active specialty&amp;lt;/w:t&amp;gt;&amp;lt;/w:r&amp;gt;&amp;lt;/w:ins&amp;gt;&amp;lt;w:ins w:id="281" w:author="BPS" w:date="2021-03-11T17:43:00Z"&amp;gt;&amp;lt;w:r&amp;gt;&amp;lt;w:t xml:space="preserve"&amp;gt; license&amp;lt;/w:t&amp;gt;&amp;lt;/w:r&amp;gt;&amp;lt;/w:ins&amp;gt;&amp;lt;w:ins w:id="282" w:author="BPS" w:date="2021-02-18T12:31:00Z"&amp;gt;&amp;lt;w:r w:rsidRPr="00302551"&amp;gt;&amp;lt;w:t xml:space="preserve"&amp;gt; plates.  The Secretary of State shall keep a &amp;lt;/w:t&amp;gt;&amp;lt;/w:r&amp;gt;&amp;lt;w:bookmarkStart w:id="283" w:name="_LINE__29_b0a8a42c_dfe3_4c74_b6e2_d49738" /&amp;gt;&amp;lt;w:bookmarkEnd w:id="278" /&amp;gt;&amp;lt;w:r w:rsidRPr="00302551"&amp;gt;&amp;lt;w:t&amp;gt;list of all approved requests in order&amp;lt;/w:t&amp;gt;&amp;lt;/w:r&amp;gt;&amp;lt;/w:ins&amp;gt;&amp;lt;w:ins w:id="284" w:author="BPS" w:date="2021-02-18T12:32:00Z"&amp;gt;&amp;lt;w:r&amp;gt;&amp;lt;w:t xml:space="preserve"&amp;gt; of the date the request was approved&amp;lt;/w:t&amp;gt;&amp;lt;/w:r&amp;gt;&amp;lt;/w:ins&amp;gt;&amp;lt;w:ins w:id="285" w:author="BPS" w:date="2021-02-18T12:31:00Z"&amp;gt;&amp;lt;w:r w:rsidRPr="00302551"&amp;gt;&amp;lt;w:t xml:space="preserve"&amp;gt;.  &amp;lt;/w:t&amp;gt;&amp;lt;/w:r&amp;gt;&amp;lt;/w:ins&amp;gt;&amp;lt;w:ins w:id="286" w:author="BPS" w:date="2021-02-18T12:32:00Z"&amp;gt;&amp;lt;w:r&amp;gt;&amp;lt;w:t xml:space="preserve"&amp;gt;The Secretary &amp;lt;/w:t&amp;gt;&amp;lt;/w:r&amp;gt;&amp;lt;w:bookmarkStart w:id="287" w:name="_LINE__30_6e58ec00_7e91_4578_90fd_9823dd" /&amp;gt;&amp;lt;w:bookmarkEnd w:id="283" /&amp;gt;&amp;lt;w:r&amp;gt;&amp;lt;w:t xml:space="preserve"&amp;gt;of State &amp;lt;/w:t&amp;gt;&amp;lt;/w:r&amp;gt;&amp;lt;/w:ins&amp;gt;&amp;lt;w:ins w:id="288" w:author="BPS" w:date="2021-02-18T12:33:00Z"&amp;gt;&amp;lt;w:r&amp;gt;&amp;lt;w:t&amp;gt;shall approve&amp;lt;/w:t&amp;gt;&amp;lt;/w:r&amp;gt;&amp;lt;/w:ins&amp;gt;&amp;lt;w:ins w:id="289" w:author="BPS" w:date="2021-02-18T12:31:00Z"&amp;gt;&amp;lt;w:r w:rsidRPr="00302551"&amp;gt;&amp;lt;w:t xml:space="preserve"&amp;gt; the collection of names and associated fees in order&amp;lt;/w:t&amp;gt;&amp;lt;/w:r&amp;gt;&amp;lt;/w:ins&amp;gt;&amp;lt;w:ins w:id="290" w:author="BPS" w:date="2021-02-18T12:33:00Z"&amp;gt;&amp;lt;w:r&amp;gt;&amp;lt;w:t xml:space="preserve"&amp;gt; of the date the &amp;lt;/w:t&amp;gt;&amp;lt;/w:r&amp;gt;&amp;lt;w:bookmarkStart w:id="291" w:name="_LINE__31_2bdda994_a109_4389_8218_9647b6" /&amp;gt;&amp;lt;w:bookmarkEnd w:id="287" /&amp;gt;&amp;lt;w:r&amp;gt;&amp;lt;w:t&amp;gt;request was approved&amp;lt;/w:t&amp;gt;&amp;lt;/w:r&amp;gt;&amp;lt;/w:ins&amp;gt;&amp;lt;w:ins w:id="292" w:author="BPS" w:date="2021-02-18T12:31:00Z"&amp;gt;&amp;lt;w:r w:rsidRPr="00302551"&amp;gt;&amp;lt;w:t&amp;gt;.&amp;lt;/w:t&amp;gt;&amp;lt;/w:r&amp;gt;&amp;lt;/w:ins&amp;gt;&amp;lt;w:bookmarkEnd w:id="291" /&amp;gt;&amp;lt;/w:p&amp;gt;&amp;lt;w:p w:rsidR="0089321A" w:rsidRDefault="0089321A" w:rsidP="0089321A"&amp;gt;&amp;lt;w:pPr&amp;gt;&amp;lt;w:ind w:left="360" w:firstLine="360" /&amp;gt;&amp;lt;/w:pPr&amp;gt;&amp;lt;w:bookmarkStart w:id="293" w:name="_BILL_SECTION_HEADER__126650fd_7aee_4c97" /&amp;gt;&amp;lt;w:bookmarkStart w:id="294" w:name="_BILL_SECTION__48c13923_efcf_47f4_bd76_8" /&amp;gt;&amp;lt;w:bookmarkStart w:id="295" w:name="_PAR__14_45dd765c_6b82_4016_abd5_36ab101" /&amp;gt;&amp;lt;w:bookmarkStart w:id="296" w:name="_LINE__32_06810520_1346_4da1_a233_c97a8f" /&amp;gt;&amp;lt;w:bookmarkEnd w:id="259" /&amp;gt;&amp;lt;w:bookmarkEnd w:id="264" /&amp;gt;&amp;lt;w:bookmarkEnd w:id="265" /&amp;gt;&amp;lt;w:bookmarkEnd w:id="267" /&amp;gt;&amp;lt;w:bookmarkEnd w:id="272" /&amp;gt;&amp;lt;w:r&amp;gt;&amp;lt;w:rPr&amp;gt;&amp;lt;w:b /&amp;gt;&amp;lt;w:sz w:val="24" /&amp;gt;&amp;lt;/w:rPr&amp;gt;&amp;lt;w:t xml:space="preserve"&amp;gt;Sec. &amp;lt;/w:t&amp;gt;&amp;lt;/w:r&amp;gt;&amp;lt;w:bookmarkStart w:id="297" w:name="_BILL_SECTION_NUMBER__5c096249_764c_40b8" /&amp;gt;&amp;lt;w:r&amp;gt;&amp;lt;w:rPr&amp;gt;&amp;lt;w:b /&amp;gt;&amp;lt;w:sz w:val="24" /&amp;gt;&amp;lt;/w:rPr&amp;gt;&amp;lt;w:t&amp;gt;15&amp;lt;/w:t&amp;gt;&amp;lt;/w:r&amp;gt;&amp;lt;w:bookmarkEnd w:id="297" /&amp;gt;&amp;lt;w:r&amp;gt;&amp;lt;w:rPr&amp;gt;&amp;lt;w:b /&amp;gt;&amp;lt;w:sz w:val="24" /&amp;gt;&amp;lt;/w:rPr&amp;gt;&amp;lt;w:t&amp;gt;.  29-A MRSA §501, sub-§7, ¶H&amp;lt;/w:t&amp;gt;&amp;lt;/w:r&amp;gt;&amp;lt;w:r&amp;gt;&amp;lt;w:t xml:space="preserve"&amp;gt; is enacted to read:&amp;lt;/w:t&amp;gt;&amp;lt;/w:r&amp;gt;&amp;lt;w:bookmarkEnd w:id="296" /&amp;gt;&amp;lt;/w:p&amp;gt;&amp;lt;w:p w:rsidR="0089321A" w:rsidRDefault="0089321A" w:rsidP="0089321A"&amp;gt;&amp;lt;w:pPr&amp;gt;&amp;lt;w:ind w:left="720" /&amp;gt;&amp;lt;/w:pPr&amp;gt;&amp;lt;w:bookmarkStart w:id="298" w:name="_STATUTE_NUMBER__c8472219_e9de_477e_a706" /&amp;gt;&amp;lt;w:bookmarkStart w:id="299" w:name="_STATUTE_P__5fe5a991_754b_4a03_a959_abb9" /&amp;gt;&amp;lt;w:bookmarkStart w:id="300" w:name="_PAR__15_eeffa2dd_6638_49d6_9c9d_01604c1" /&amp;gt;&amp;lt;w:bookmarkStart w:id="301" w:name="_LINE__33_f5229adc_5fb1_43dc_8ba4_930a72" /&amp;gt;&amp;lt;w:bookmarkStart w:id="302" w:name="_PROCESSED_CHANGE__62eb5f27_3188_4b59_9f" /&amp;gt;&amp;lt;w:bookmarkEnd w:id="293" /&amp;gt;&amp;lt;w:bookmarkEnd w:id="295" /&amp;gt;&amp;lt;w:ins w:id="303" w:author="BPS" w:date="2021-02-18T12:35:00Z"&amp;gt;&amp;lt;w:r&amp;gt;&amp;lt;w:t&amp;gt;H&amp;lt;/w:t&amp;gt;&amp;lt;/w:r&amp;gt;&amp;lt;w:bookmarkEnd w:id="298" /&amp;gt;&amp;lt;w:r&amp;gt;&amp;lt;w:t xml:space="preserve"&amp;gt;.  &amp;lt;/w:t&amp;gt;&amp;lt;/w:r&amp;gt;&amp;lt;w:bookmarkStart w:id="304" w:name="_STATUTE_CONTENT__136c4224_ac5e_4ce9_819" /&amp;gt;&amp;lt;w:r w:rsidRPr="00302551"&amp;gt;&amp;lt;w:t xml:space="preserve"&amp;gt;A temporary registration plate may not be used on a house trailer or mobile home &amp;lt;/w:t&amp;gt;&amp;lt;/w:r&amp;gt;&amp;lt;w:bookmarkStart w:id="305" w:name="_LINE__34_d3ce5d0e_f8c1_406e_9afd_872ea7" /&amp;gt;&amp;lt;w:bookmarkEnd w:id="301" /&amp;gt;&amp;lt;w:r w:rsidRPr="00302551"&amp;gt;&amp;lt;w:t xml:space="preserve"&amp;gt;unless the operator of the vehicle possesses the written certificate from the tax collector &amp;lt;/w:t&amp;gt;&amp;lt;/w:r&amp;gt;&amp;lt;w:bookmarkStart w:id="306" w:name="_LINE__35_7af82429_46bc_44f7_bbf8_47d66a" /&amp;gt;&amp;lt;w:bookmarkEnd w:id="305" /&amp;gt;&amp;lt;w:r w:rsidRPr="00302551"&amp;gt;&amp;lt;w:t&amp;gt;required by section 1002, subsection 9.&amp;lt;/w:t&amp;gt;&amp;lt;/w:r&amp;gt;&amp;lt;/w:ins&amp;gt;&amp;lt;w:bookmarkEnd w:id="306" /&amp;gt;&amp;lt;/w:p&amp;gt;&amp;lt;w:p w:rsidR="0089321A" w:rsidRDefault="0089321A" w:rsidP="0089321A"&amp;gt;&amp;lt;w:pPr&amp;gt;&amp;lt;w:ind w:left="360" w:firstLine="360" /&amp;gt;&amp;lt;/w:pPr&amp;gt;&amp;lt;w:bookmarkStart w:id="307" w:name="_BILL_SECTION__ca7ad944_4c84_40c7_ad2b_9" /&amp;gt;&amp;lt;w:bookmarkStart w:id="308" w:name="_BILL_SECTION_HEADER__703b9b16_1ff5_4b46" /&amp;gt;&amp;lt;w:bookmarkStart w:id="309" w:name="_PAR__16_16747645_3c38_419d_a231_512f1be" /&amp;gt;&amp;lt;w:bookmarkStart w:id="310" w:name="_LINE__36_383aabad_4e9a_465a_93fe_7578af" /&amp;gt;&amp;lt;w:bookmarkEnd w:id="294" /&amp;gt;&amp;lt;w:bookmarkEnd w:id="299" /&amp;gt;&amp;lt;w:bookmarkEnd w:id="300" /&amp;gt;&amp;lt;w:bookmarkEnd w:id="302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1" w:name="_BILL_SECTION_NUMBER__f2838843_c878_419a" /&amp;gt;&amp;lt;w:r&amp;gt;&amp;lt;w:rPr&amp;gt;&amp;lt;w:b /&amp;gt;&amp;lt;w:sz w:val="24" /&amp;gt;&amp;lt;/w:rPr&amp;gt;&amp;lt;w:t&amp;gt;16&amp;lt;/w:t&amp;gt;&amp;lt;/w:r&amp;gt;&amp;lt;w:bookmarkEnd w:id="311" /&amp;gt;&amp;lt;w:r&amp;gt;&amp;lt;w:rPr&amp;gt;&amp;lt;w:b /&amp;gt;&amp;lt;w:sz w:val="24" /&amp;gt;&amp;lt;/w:rPr&amp;gt;&amp;lt;w:t&amp;gt;.  29-A MRSA §522,&amp;lt;/w:t&amp;gt;&amp;lt;/w:r&amp;gt;&amp;lt;w:r&amp;gt;&amp;lt;w:t xml:space="preserve"&amp;gt; as amended by PL 2009, c. 174, §22, is repealed.&amp;lt;/w:t&amp;gt;&amp;lt;/w:r&amp;gt;&amp;lt;w:bookmarkEnd w:id="310" /&amp;gt;&amp;lt;/w:p&amp;gt;&amp;lt;w:p w:rsidR="0089321A" w:rsidRDefault="0089321A" w:rsidP="0089321A"&amp;gt;&amp;lt;w:pPr&amp;gt;&amp;lt;w:ind w:left="360" w:firstLine="360" /&amp;gt;&amp;lt;/w:pPr&amp;gt;&amp;lt;w:bookmarkStart w:id="312" w:name="_BILL_SECTION_HEADER__d93dee7a_f540_429f" /&amp;gt;&amp;lt;w:bookmarkStart w:id="313" w:name="_BILL_SECTION__235c23b7_5c14_46cc_a11d_e" /&amp;gt;&amp;lt;w:bookmarkStart w:id="314" w:name="_PAR__17_fc500b22_b2df_4174_8c0d_428aeb7" /&amp;gt;&amp;lt;w:bookmarkStart w:id="315" w:name="_LINE__37_4c91b6a6_18f5_4e65_a187_6566e6" /&amp;gt;&amp;lt;w:bookmarkEnd w:id="307" /&amp;gt;&amp;lt;w:bookmarkEnd w:id="308" /&amp;gt;&amp;lt;w:bookmarkEnd w:id="309" /&amp;gt;&amp;lt;w:r&amp;gt;&amp;lt;w:rPr&amp;gt;&amp;lt;w:b /&amp;gt;&amp;lt;w:sz w:val="24" /&amp;gt;&amp;lt;/w:rPr&amp;gt;&amp;lt;w:t xml:space="preserve"&amp;gt;Sec. &amp;lt;/w:t&amp;gt;&amp;lt;/w:r&amp;gt;&amp;lt;w:bookmarkStart w:id="316" w:name="_BILL_SECTION_NUMBER__cc2901b6_fd77_4e5a" /&amp;gt;&amp;lt;w:r&amp;gt;&amp;lt;w:rPr&amp;gt;&amp;lt;w:b /&amp;gt;&amp;lt;w:sz w:val="24" /&amp;gt;&amp;lt;/w:rPr&amp;gt;&amp;lt;w:t&amp;gt;17&amp;lt;/w:t&amp;gt;&amp;lt;/w:r&amp;gt;&amp;lt;w:bookmarkEnd w:id="316" /&amp;gt;&amp;lt;w:r&amp;gt;&amp;lt;w:rPr&amp;gt;&amp;lt;w:b /&amp;gt;&amp;lt;w:sz w:val="24" /&amp;gt;&amp;lt;/w:rPr&amp;gt;&amp;lt;w:t&amp;gt;.  29-A MRSA §602, sub-§11,&amp;lt;/w:t&amp;gt;&amp;lt;/w:r&amp;gt;&amp;lt;w:r&amp;gt;&amp;lt;w:t xml:space="preserve"&amp;gt; as enacted by PL 1993, c. 683, Pt. A, §2 and &amp;lt;/w:t&amp;gt;&amp;lt;/w:r&amp;gt;&amp;lt;w:bookmarkStart w:id="317" w:name="_LINE__38_01389a78_c46c_4ca3_9515_69ae48" /&amp;gt;&amp;lt;w:bookmarkEnd w:id="315" /&amp;gt;&amp;lt;w:r&amp;gt;&amp;lt;w:t&amp;gt;affected by Pt. B, §5, is amended to read:&amp;lt;/w:t&amp;gt;&amp;lt;/w:r&amp;gt;&amp;lt;w:bookmarkEnd w:id="317" /&amp;gt;&amp;lt;/w:p&amp;gt;&amp;lt;w:p w:rsidR="0089321A" w:rsidRDefault="0089321A" w:rsidP="0089321A"&amp;gt;&amp;lt;w:pPr&amp;gt;&amp;lt;w:ind w:left="360" w:firstLine="360" /&amp;gt;&amp;lt;/w:pPr&amp;gt;&amp;lt;w:bookmarkStart w:id="318" w:name="_STATUTE_NUMBER__e7b6eeaf_47c5_4efe_a3e8" /&amp;gt;&amp;lt;w:bookmarkStart w:id="319" w:name="_STATUTE_SS__02c8195a_400a_478f_9120_41f" /&amp;gt;&amp;lt;w:bookmarkStart w:id="320" w:name="_PAR__18_c3d11877_ba2a_41ce_bb79_e061639" /&amp;gt;&amp;lt;w:bookmarkStart w:id="321" w:name="_LINE__39_8b80679a_8593_4cc0_ae0c_b421fd" /&amp;gt;&amp;lt;w:bookmarkEnd w:id="312" /&amp;gt;&amp;lt;w:bookmarkEnd w:id="314" /&amp;gt;&amp;lt;w:r&amp;gt;&amp;lt;w:rPr&amp;gt;&amp;lt;w:b /&amp;gt;&amp;lt;/w:rPr&amp;gt;&amp;lt;w:t&amp;gt;11&amp;lt;/w:t&amp;gt;&amp;lt;/w:r&amp;gt;&amp;lt;w:bookmarkEnd w:id="318" /&amp;gt;&amp;lt;w:r&amp;gt;&amp;lt;w:rPr&amp;gt;&amp;lt;w:b /&amp;gt;&amp;lt;/w:rPr&amp;gt;&amp;lt;w:t xml:space="preserve"&amp;gt;.  &amp;lt;/w:t&amp;gt;&amp;lt;/w:r&amp;gt;&amp;lt;w:bookmarkStart w:id="322" w:name="_STATUTE_HEADNOTE__b27f5ef8_a710_43f6_9b" /&amp;gt;&amp;lt;w:r&amp;gt;&amp;lt;w:rPr&amp;gt;&amp;lt;w:b /&amp;gt;&amp;lt;/w:rPr&amp;gt;&amp;lt;w:t&amp;gt;Recycler.&amp;lt;/w:t&amp;gt;&amp;lt;/w:r&amp;gt;&amp;lt;w:bookmarkEnd w:id="32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3" w:name="_STATUTE_CONTENT__c841be47_ef6d_40ac_8d9" /&amp;gt;&amp;lt;w:r&amp;gt;&amp;lt;w:t xml:space="preserve"&amp;gt;"Recycler" means a person engaged in the business of purchasing or &amp;lt;/w:t&amp;gt;&amp;lt;/w:r&amp;gt;&amp;lt;w:bookmarkStart w:id="324" w:name="_LINE__40_5c9bfb32_8d29_4a0f_bb16_8f4f8b" /&amp;gt;&amp;lt;w:bookmarkEnd w:id="321" /&amp;gt;&amp;lt;w:r&amp;gt;&amp;lt;w:t xml:space="preserve"&amp;gt;acquiring &amp;lt;/w:t&amp;gt;&amp;lt;/w:r&amp;gt;&amp;lt;w:bookmarkStart w:id="325" w:name="_PROCESSED_CHANGE__7345f32c_22cb_4d27_b2" /&amp;gt;&amp;lt;w:del w:id="326" w:author="BPS" w:date="2021-02-18T15:00:00Z"&amp;gt;&amp;lt;w:r w:rsidDel="00414B2B"&amp;gt;&amp;lt;w:delText&amp;gt;salvage&amp;lt;/w:delText&amp;gt;&amp;lt;/w:r&amp;gt;&amp;lt;/w:del&amp;gt;&amp;lt;w:r&amp;gt;&amp;lt;w:t xml:space="preserve"&amp;gt; &amp;lt;/w:t&amp;gt;&amp;lt;/w:r&amp;gt;&amp;lt;w:bookmarkStart w:id="327" w:name="_PROCESSED_CHANGE__122429af_ef59_4961_81" /&amp;gt;&amp;lt;w:bookmarkEnd w:id="325" /&amp;gt;&amp;lt;w:ins w:id="328" w:author="BPS" w:date="2021-02-18T15:00:00Z"&amp;gt;&amp;lt;w:r w:rsidRPr="00414B2B"&amp;gt;&amp;lt;w:t&amp;gt;in any manner&amp;lt;/w:t&amp;gt;&amp;lt;/w:r&amp;gt;&amp;lt;/w:ins&amp;gt;&amp;lt;w:r w:rsidRPr="00414B2B"&amp;gt;&amp;lt;w:t xml:space="preserve"&amp;gt; &amp;lt;/w:t&amp;gt;&amp;lt;/w:r&amp;gt;&amp;lt;w:bookmarkEnd w:id="327" /&amp;gt;&amp;lt;w:r&amp;gt;&amp;lt;w:t xml:space="preserve"&amp;gt;vehicles &amp;lt;/w:t&amp;gt;&amp;lt;/w:r&amp;gt;&amp;lt;w:bookmarkStart w:id="329" w:name="_PROCESSED_CHANGE__2e774cf3_39f2_4158_88" /&amp;gt;&amp;lt;w:ins w:id="330" w:author="BPS" w:date="2021-02-18T15:01:00Z"&amp;gt;&amp;lt;w:r w:rsidRPr="00414B2B"&amp;gt;&amp;lt;w:t&amp;gt;or vehicle parts&amp;lt;/w:t&amp;gt;&amp;lt;/w:r&amp;gt;&amp;lt;/w:ins&amp;gt;&amp;lt;w:r w:rsidRPr="00414B2B"&amp;gt;&amp;lt;w:t xml:space="preserve"&amp;gt; &amp;lt;/w:t&amp;gt;&amp;lt;/w:r&amp;gt;&amp;lt;w:bookmarkEnd w:id="329" /&amp;gt;&amp;lt;w:r&amp;gt;&amp;lt;w:t&amp;gt;for the purpose of:&amp;lt;/w:t&amp;gt;&amp;lt;/w:r&amp;gt;&amp;lt;w:bookmarkEnd w:id="323" /&amp;gt;&amp;lt;w:bookmarkEnd w:id="324" /&amp;gt;&amp;lt;/w:p&amp;gt;&amp;lt;w:p w:rsidR="0089321A" w:rsidRDefault="0089321A" w:rsidP="0089321A"&amp;gt;&amp;lt;w:pPr&amp;gt;&amp;lt;w:ind w:left="720" /&amp;gt;&amp;lt;/w:pPr&amp;gt;&amp;lt;w:bookmarkStart w:id="331" w:name="_STATUTE_NUMBER__819a1d42_7947_4f3e_bbee" /&amp;gt;&amp;lt;w:bookmarkStart w:id="332" w:name="_STATUTE_P__c40da8f0_c943_47df_87f5_0416" /&amp;gt;&amp;lt;w:bookmarkStart w:id="333" w:name="_PAGE__3_f0cc4dad_1ba7_48ef_843c_10c525b" /&amp;gt;&amp;lt;w:bookmarkStart w:id="334" w:name="_PAR__1_09a80e67_049c_46df_9f6e_f333487e" /&amp;gt;&amp;lt;w:bookmarkStart w:id="335" w:name="_LINE__1_a5641a46_997e_4e9f_844d_cf14d37" /&amp;gt;&amp;lt;w:bookmarkEnd w:id="176" /&amp;gt;&amp;lt;w:bookmarkEnd w:id="320" /&amp;gt;&amp;lt;w:r&amp;gt;&amp;lt;w:t&amp;gt;A&amp;lt;/w:t&amp;gt;&amp;lt;/w:r&amp;gt;&amp;lt;w:bookmarkEnd w:id="331" /&amp;gt;&amp;lt;w:r&amp;gt;&amp;lt;w:t xml:space="preserve"&amp;gt;.  &amp;lt;/w:t&amp;gt;&amp;lt;/w:r&amp;gt;&amp;lt;w:bookmarkStart w:id="336" w:name="_STATUTE_CONTENT__71b747e8_e1d6_4b2c_af5" /&amp;gt;&amp;lt;w:r&amp;gt;&amp;lt;w:t&amp;gt;Reselling the vehicle&amp;lt;/w:t&amp;gt;&amp;lt;/w:r&amp;gt;&amp;lt;w:bookmarkStart w:id="337" w:name="_PROCESSED_CHANGE__df5abe40_b4fd_4d66_a2" /&amp;gt;&amp;lt;w:r&amp;gt;&amp;lt;w:t xml:space="preserve"&amp;gt; &amp;lt;/w:t&amp;gt;&amp;lt;/w:r&amp;gt;&amp;lt;w:del w:id="338" w:author="BPS" w:date="2021-02-18T15:01:00Z"&amp;gt;&amp;lt;w:r w:rsidDel="00414B2B"&amp;gt;&amp;lt;w:delText&amp;gt;or its component parts&amp;lt;/w:delText&amp;gt;&amp;lt;/w:r&amp;gt;&amp;lt;/w:del&amp;gt;&amp;lt;w:bookmarkStart w:id="339" w:name="_PROCESSED_CHANGE__a4b68eb6_1de8_4581_8a" /&amp;gt;&amp;lt;w:bookmarkEnd w:id="337" /&amp;gt;&amp;lt;w:r&amp;gt;&amp;lt;w:t xml:space="preserve"&amp;gt; &amp;lt;/w:t&amp;gt;&amp;lt;/w:r&amp;gt;&amp;lt;w:ins w:id="340" w:author="BPS" w:date="2021-02-18T15:01:00Z"&amp;gt;&amp;lt;w:r&amp;gt;&amp;lt;w:t&amp;gt;as salvage or scrap&amp;lt;/w:t&amp;gt;&amp;lt;/w:r&amp;gt;&amp;lt;/w:ins&amp;gt;&amp;lt;w:bookmarkEnd w:id="339" /&amp;gt;&amp;lt;w:r&amp;gt;&amp;lt;w:t&amp;gt;;&amp;lt;/w:t&amp;gt;&amp;lt;/w:r&amp;gt;&amp;lt;w:bookmarkEnd w:id="335" /&amp;gt;&amp;lt;w:bookmarkEnd w:id="336" /&amp;gt;&amp;lt;/w:p&amp;gt;&amp;lt;w:p w:rsidR="0089321A" w:rsidRDefault="0089321A" w:rsidP="0089321A"&amp;gt;&amp;lt;w:pPr&amp;gt;&amp;lt;w:ind w:left="720" /&amp;gt;&amp;lt;/w:pPr&amp;gt;&amp;lt;w:bookmarkStart w:id="341" w:name="_STATUTE_NUMBER__d7a9ad32_1f18_4778_a5c2" /&amp;gt;&amp;lt;w:bookmarkStart w:id="342" w:name="_STATUTE_P__863bd54d_fb28_4eb0_a6f9_1632" /&amp;gt;&amp;lt;w:bookmarkStart w:id="343" w:name="_PAR__2_4accb5aa_1678_4382_b700_698ad4e1" /&amp;gt;&amp;lt;w:bookmarkStart w:id="344" w:name="_LINE__2_55c9acf3_8e16_4687_b43b_87d0fa2" /&amp;gt;&amp;lt;w:bookmarkEnd w:id="332" /&amp;gt;&amp;lt;w:bookmarkEnd w:id="334" /&amp;gt;&amp;lt;w:r&amp;gt;&amp;lt;w:t&amp;gt;B&amp;lt;/w:t&amp;gt;&amp;lt;/w:r&amp;gt;&amp;lt;w:bookmarkEnd w:id="341" /&amp;gt;&amp;lt;w:r&amp;gt;&amp;lt;w:t xml:space="preserve"&amp;gt;.  &amp;lt;/w:t&amp;gt;&amp;lt;/w:r&amp;gt;&amp;lt;w:bookmarkStart w:id="345" w:name="_STATUTE_CONTENT__cea32a00_6cd2_4582_97e" /&amp;gt;&amp;lt;w:r&amp;gt;&amp;lt;w:t xml:space="preserve"&amp;gt;Rebuilding or repairing &amp;lt;/w:t&amp;gt;&amp;lt;/w:r&amp;gt;&amp;lt;w:bookmarkStart w:id="346" w:name="_PROCESSED_CHANGE__982d9cac_008d_40e2_b0" /&amp;gt;&amp;lt;w:del w:id="347" w:author="BPS" w:date="2021-02-18T15:01:00Z"&amp;gt;&amp;lt;w:r w:rsidDel="00414B2B"&amp;gt;&amp;lt;w:delText&amp;gt;the vehicle&amp;lt;/w:delText&amp;gt;&amp;lt;/w:r&amp;gt;&amp;lt;/w:del&amp;gt;&amp;lt;w:r&amp;gt;&amp;lt;w:t xml:space="preserve"&amp;gt; &amp;lt;/w:t&amp;gt;&amp;lt;/w:r&amp;gt;&amp;lt;w:bookmarkStart w:id="348" w:name="_PROCESSED_CHANGE__6e8f0a16_0795_4ed9_97" /&amp;gt;&amp;lt;w:bookmarkEnd w:id="346" /&amp;gt;&amp;lt;w:ins w:id="349" w:author="BPS" w:date="2021-02-18T15:01:00Z"&amp;gt;&amp;lt;w:r&amp;gt;&amp;lt;w:t&amp;gt;salvage vehicles&amp;lt;/w:t&amp;gt;&amp;lt;/w:r&amp;gt;&amp;lt;/w:ins&amp;gt;&amp;lt;w:r&amp;gt;&amp;lt;w:t xml:space="preserve"&amp;gt; &amp;lt;/w:t&amp;gt;&amp;lt;/w:r&amp;gt;&amp;lt;w:bookmarkEnd w:id="348" /&amp;gt;&amp;lt;w:r&amp;gt;&amp;lt;w:t&amp;gt;for the purpose of resale;&amp;lt;/w:t&amp;gt;&amp;lt;/w:r&amp;gt;&amp;lt;w:bookmarkEnd w:id="344" /&amp;gt;&amp;lt;w:bookmarkEnd w:id="345" /&amp;gt;&amp;lt;/w:p&amp;gt;&amp;lt;w:p w:rsidR="0089321A" w:rsidRDefault="0089321A" w:rsidP="0089321A"&amp;gt;&amp;lt;w:pPr&amp;gt;&amp;lt;w:ind w:left="720" /&amp;gt;&amp;lt;/w:pPr&amp;gt;&amp;lt;w:bookmarkStart w:id="350" w:name="_STATUTE_NUMBER__1a6b3b0e_8bec_46ba_8239" /&amp;gt;&amp;lt;w:bookmarkStart w:id="351" w:name="_STATUTE_P__4733b881_61d6_4ccb_b848_4e31" /&amp;gt;&amp;lt;w:bookmarkStart w:id="352" w:name="_PAR__3_cb5cbcd6_1a29_4397_aded_0c0fc015" /&amp;gt;&amp;lt;w:bookmarkStart w:id="353" w:name="_LINE__3_6a50087b_95a8_4941_b877_c82065d" /&amp;gt;&amp;lt;w:bookmarkEnd w:id="342" /&amp;gt;&amp;lt;w:bookmarkEnd w:id="343" /&amp;gt;&amp;lt;w:r&amp;gt;&amp;lt;w:t&amp;gt;C&amp;lt;/w:t&amp;gt;&amp;lt;/w:r&amp;gt;&amp;lt;w:bookmarkEnd w:id="350" /&amp;gt;&amp;lt;w:r&amp;gt;&amp;lt;w:t xml:space="preserve"&amp;gt;.  &amp;lt;/w:t&amp;gt;&amp;lt;/w:r&amp;gt;&amp;lt;w:bookmarkStart w:id="354" w:name="_STATUTE_CONTENT__6103b82c_2362_4e94_baa" /&amp;gt;&amp;lt;w:r&amp;gt;&amp;lt;w:t xml:space="preserve"&amp;gt;Selling &amp;lt;/w:t&amp;gt;&amp;lt;/w:r&amp;gt;&amp;lt;w:bookmarkStart w:id="355" w:name="_PROCESSED_CHANGE__292af59d_b77f_4637_87" /&amp;gt;&amp;lt;w:ins w:id="356" w:author="BPS" w:date="2021-02-18T15:02:00Z"&amp;gt;&amp;lt;w:r&amp;gt;&amp;lt;w:t&amp;gt;or storing&amp;lt;/w:t&amp;gt;&amp;lt;/w:r&amp;gt;&amp;lt;/w:ins&amp;gt;&amp;lt;w:r&amp;gt;&amp;lt;w:t xml:space="preserve"&amp;gt; &amp;lt;/w:t&amp;gt;&amp;lt;/w:r&amp;gt;&amp;lt;w:bookmarkEnd w:id="355" /&amp;gt;&amp;lt;w:r&amp;gt;&amp;lt;w:t xml:space="preserve"&amp;gt;the vehicle's &amp;lt;/w:t&amp;gt;&amp;lt;/w:r&amp;gt;&amp;lt;w:bookmarkStart w:id="357" w:name="_PROCESSED_CHANGE__e253c698_3510_4dfe_a1" /&amp;gt;&amp;lt;w:ins w:id="358" w:author="BPS" w:date="2021-02-18T15:02:00Z"&amp;gt;&amp;lt;w:r&amp;gt;&amp;lt;w:t&amp;gt;parts or&amp;lt;/w:t&amp;gt;&amp;lt;/w:r&amp;gt;&amp;lt;/w:ins&amp;gt;&amp;lt;w:r&amp;gt;&amp;lt;w:t xml:space="preserve"&amp;gt; &amp;lt;/w:t&amp;gt;&amp;lt;/w:r&amp;gt;&amp;lt;w:bookmarkEnd w:id="357" /&amp;gt;&amp;lt;w:r&amp;gt;&amp;lt;w:t&amp;gt;basic materials;&amp;lt;/w:t&amp;gt;&amp;lt;/w:r&amp;gt;&amp;lt;w:bookmarkEnd w:id="353" /&amp;gt;&amp;lt;w:bookmarkEnd w:id="354" /&amp;gt;&amp;lt;/w:p&amp;gt;&amp;lt;w:p w:rsidR="0089321A" w:rsidRDefault="0089321A" w:rsidP="0089321A"&amp;gt;&amp;lt;w:pPr&amp;gt;&amp;lt;w:ind w:left="720" /&amp;gt;&amp;lt;/w:pPr&amp;gt;&amp;lt;w:bookmarkStart w:id="359" w:name="_STATUTE_NUMBER__bd507149_64cc_44b7_8a7b" /&amp;gt;&amp;lt;w:bookmarkStart w:id="360" w:name="_STATUTE_P__42275cf1_18ef_4bcc_8dee_191b" /&amp;gt;&amp;lt;w:bookmarkStart w:id="361" w:name="_PAR__4_1421ffa5_bdf7_48ac_a4a7_7c45804d" /&amp;gt;&amp;lt;w:bookmarkStart w:id="362" w:name="_LINE__4_6f23d83d_9e99_47ed_8ad9_7d9c3b2" /&amp;gt;&amp;lt;w:bookmarkEnd w:id="351" /&amp;gt;&amp;lt;w:bookmarkEnd w:id="352" /&amp;gt;&amp;lt;w:r&amp;gt;&amp;lt;w:t&amp;gt;D&amp;lt;/w:t&amp;gt;&amp;lt;/w:r&amp;gt;&amp;lt;w:bookmarkEnd w:id="359" /&amp;gt;&amp;lt;w:r&amp;gt;&amp;lt;w:t xml:space="preserve"&amp;gt;.  &amp;lt;/w:t&amp;gt;&amp;lt;/w:r&amp;gt;&amp;lt;w:bookmarkStart w:id="363" w:name="_STATUTE_CONTENT__84b310c3_908e_42ed_816" /&amp;gt;&amp;lt;w:r&amp;gt;&amp;lt;w:t xml:space="preserve"&amp;gt;Permitting the display or storage of &amp;lt;/w:t&amp;gt;&amp;lt;/w:r&amp;gt;&amp;lt;w:bookmarkStart w:id="364" w:name="_PROCESSED_CHANGE__7b3d525e_d890_4afb_89" /&amp;gt;&amp;lt;w:del w:id="365" w:author="BPS" w:date="2021-02-18T15:02:00Z"&amp;gt;&amp;lt;w:r w:rsidDel="00414B2B"&amp;gt;&amp;lt;w:delText&amp;gt;the vehicle or its parts&amp;lt;/w:delText&amp;gt;&amp;lt;/w:r&amp;gt;&amp;lt;/w:del&amp;gt;&amp;lt;w:bookmarkStart w:id="366" w:name="_PROCESSED_CHANGE__3eaa9988_dd98_4460_bd" /&amp;gt;&amp;lt;w:bookmarkEnd w:id="364" /&amp;gt;&amp;lt;w:r&amp;gt;&amp;lt;w:t xml:space="preserve"&amp;gt; &amp;lt;/w:t&amp;gt;&amp;lt;/w:r&amp;gt;&amp;lt;w:ins w:id="367" w:author="BPS" w:date="2021-02-18T15:02:00Z"&amp;gt;&amp;lt;w:r&amp;gt;&amp;lt;w:t&amp;gt;salvage vehicle&amp;lt;/w:t&amp;gt;&amp;lt;/w:r&amp;gt;&amp;lt;/w:ins&amp;gt;&amp;lt;w:ins w:id="368" w:author="BPS" w:date="2021-02-18T15:03:00Z"&amp;gt;&amp;lt;w:r&amp;gt;&amp;lt;w:t&amp;gt;s&amp;lt;/w:t&amp;gt;&amp;lt;/w:r&amp;gt;&amp;lt;/w:ins&amp;gt;&amp;lt;w:bookmarkEnd w:id="366" /&amp;gt;&amp;lt;w:r&amp;gt;&amp;lt;w:t&amp;gt;;&amp;lt;/w:t&amp;gt;&amp;lt;/w:r&amp;gt;&amp;lt;w:bookmarkStart w:id="369" w:name="_PROCESSED_CHANGE__a71b716a_44c5_44fb_9b" /&amp;gt;&amp;lt;w:r&amp;gt;&amp;lt;w:t xml:space="preserve"&amp;gt; &amp;lt;/w:t&amp;gt;&amp;lt;/w:r&amp;gt;&amp;lt;w:del w:id="370" w:author="BPS" w:date="2021-02-18T15:03:00Z"&amp;gt;&amp;lt;w:r w:rsidDel="00414B2B"&amp;gt;&amp;lt;w:delText&amp;gt;or&amp;lt;/w:delText&amp;gt;&amp;lt;/w:r&amp;gt;&amp;lt;/w:del&amp;gt;&amp;lt;w:bookmarkEnd w:id="362" /&amp;gt;&amp;lt;w:bookmarkEnd w:id="363" /&amp;gt;&amp;lt;w:bookmarkEnd w:id="369" /&amp;gt;&amp;lt;/w:p&amp;gt;&amp;lt;w:p w:rsidR="0089321A" w:rsidRDefault="0089321A" w:rsidP="0089321A"&amp;gt;&amp;lt;w:pPr&amp;gt;&amp;lt;w:ind w:left="720" /&amp;gt;&amp;lt;/w:pPr&amp;gt;&amp;lt;w:bookmarkStart w:id="371" w:name="_STATUTE_NUMBER__c149b600_2737_4ef2_b008" /&amp;gt;&amp;lt;w:bookmarkStart w:id="372" w:name="_STATUTE_P__99130f68_723f_4acd_ac09_705b" /&amp;gt;&amp;lt;w:bookmarkStart w:id="373" w:name="_PAR__5_98c41030_7976_48b5_acb2_5ad6a1b1" /&amp;gt;&amp;lt;w:bookmarkStart w:id="374" w:name="_LINE__5_ab3e16f4_53f5_47c8_8210_13c9005" /&amp;gt;&amp;lt;w:bookmarkEnd w:id="360" /&amp;gt;&amp;lt;w:bookmarkEnd w:id="361" /&amp;gt;&amp;lt;w:r&amp;gt;&amp;lt;w:t&amp;gt;E&amp;lt;/w:t&amp;gt;&amp;lt;/w:r&amp;gt;&amp;lt;w:bookmarkEnd w:id="371" /&amp;gt;&amp;lt;w:r&amp;gt;&amp;lt;w:t xml:space="preserve"&amp;gt;.  &amp;lt;/w:t&amp;gt;&amp;lt;/w:r&amp;gt;&amp;lt;w:bookmarkStart w:id="375" w:name="_STATUTE_CONTENT__24290cb2_8bd1_4829_9ee" /&amp;gt;&amp;lt;w:r&amp;gt;&amp;lt;w:t&amp;gt;Acting as a scrap processor&amp;lt;/w:t&amp;gt;&amp;lt;/w:r&amp;gt;&amp;lt;w:bookmarkStart w:id="376" w:name="_PROCESSED_CHANGE__c62d7d0f_8b43_4cbe_bf" /&amp;gt;&amp;lt;w:del w:id="377" w:author="BPS" w:date="2021-02-18T15:03:00Z"&amp;gt;&amp;lt;w:r w:rsidDel="00414B2B"&amp;gt;&amp;lt;w:delText&amp;gt;.&amp;lt;/w:delText&amp;gt;&amp;lt;/w:r&amp;gt;&amp;lt;/w:del&amp;gt;&amp;lt;w:bookmarkStart w:id="378" w:name="_PROCESSED_CHANGE__014d6351_eaeb_475b_a2" /&amp;gt;&amp;lt;w:bookmarkEnd w:id="376" /&amp;gt;&amp;lt;w:ins w:id="379" w:author="BPS" w:date="2021-02-18T15:03:00Z"&amp;gt;&amp;lt;w:r&amp;gt;&amp;lt;w:t&amp;gt;; or&amp;lt;/w:t&amp;gt;&amp;lt;/w:r&amp;gt;&amp;lt;/w:ins&amp;gt;&amp;lt;w:bookmarkEnd w:id="374" /&amp;gt;&amp;lt;w:bookmarkEnd w:id="375" /&amp;gt;&amp;lt;w:bookmarkEnd w:id="378" /&amp;gt;&amp;lt;/w:p&amp;gt;&amp;lt;w:p w:rsidR="0089321A" w:rsidRDefault="0089321A" w:rsidP="0089321A"&amp;gt;&amp;lt;w:pPr&amp;gt;&amp;lt;w:ind w:left="720" /&amp;gt;&amp;lt;/w:pPr&amp;gt;&amp;lt;w:bookmarkStart w:id="380" w:name="_STATUTE_NUMBER__e66020b7_ea11_4955_9c86" /&amp;gt;&amp;lt;w:bookmarkStart w:id="381" w:name="_STATUTE_P__9cb1475c_c8ef_4265_84fa_1100" /&amp;gt;&amp;lt;w:bookmarkStart w:id="382" w:name="_PAR__6_1e25775f_c6ca_4602_ac12_21a34ae7" /&amp;gt;&amp;lt;w:bookmarkStart w:id="383" w:name="_LINE__6_3f64e6e9_c953_4128_be05_ceab2d0" /&amp;gt;&amp;lt;w:bookmarkStart w:id="384" w:name="_PROCESSED_CHANGE__42959723_6b8a_4c29_9a" /&amp;gt;&amp;lt;w:bookmarkEnd w:id="372" /&amp;gt;&amp;lt;w:bookmarkEnd w:id="373" /&amp;gt;&amp;lt;w:ins w:id="385" w:author="BPS" w:date="2021-02-18T15:04:00Z"&amp;gt;&amp;lt;w:r&amp;gt;&amp;lt;w:t&amp;gt;F&amp;lt;/w:t&amp;gt;&amp;lt;/w:r&amp;gt;&amp;lt;w:bookmarkEnd w:id="380" /&amp;gt;&amp;lt;w:r&amp;gt;&amp;lt;w:t xml:space="preserve"&amp;gt;.  &amp;lt;/w:t&amp;gt;&amp;lt;/w:r&amp;gt;&amp;lt;w:bookmarkStart w:id="386" w:name="_STATUTE_CONTENT__837969fb_684d_45b4_a86" /&amp;gt;&amp;lt;w:r w:rsidRPr="00414B2B"&amp;gt;&amp;lt;w:t xml:space="preserve"&amp;gt;Advertising in any form that an individual or business engages in any of the &amp;lt;/w:t&amp;gt;&amp;lt;/w:r&amp;gt;&amp;lt;w:bookmarkStart w:id="387" w:name="_LINE__7_69fb070b_c1fd_4e1c_a3f5_139fc5f" /&amp;gt;&amp;lt;w:bookmarkEnd w:id="383" /&amp;gt;&amp;lt;w:r w:rsidRPr="00414B2B"&amp;gt;&amp;lt;w:t&amp;gt;activities&amp;lt;/w:t&amp;gt;&amp;lt;/w:r&amp;gt;&amp;lt;/w:ins&amp;gt;&amp;lt;w:ins w:id="388" w:author="BPS" w:date="2021-03-11T17:53:00Z"&amp;gt;&amp;lt;w:r&amp;gt;&amp;lt;w:t xml:space="preserve"&amp;gt; in paragraphs A to E&amp;lt;/w:t&amp;gt;&amp;lt;/w:r&amp;gt;&amp;lt;/w:ins&amp;gt;&amp;lt;w:ins w:id="389" w:author="BPS" w:date="2021-02-18T15:04:00Z"&amp;gt;&amp;lt;w:r w:rsidRPr="00414B2B"&amp;gt;&amp;lt;w:t&amp;gt;.&amp;lt;/w:t&amp;gt;&amp;lt;/w:r&amp;gt;&amp;lt;/w:ins&amp;gt;&amp;lt;w:bookmarkEnd w:id="387" /&amp;gt;&amp;lt;/w:p&amp;gt;&amp;lt;w:p w:rsidR="0089321A" w:rsidRDefault="0089321A" w:rsidP="0089321A"&amp;gt;&amp;lt;w:pPr&amp;gt;&amp;lt;w:ind w:left="360" w:firstLine="360" /&amp;gt;&amp;lt;/w:pPr&amp;gt;&amp;lt;w:bookmarkStart w:id="390" w:name="_BILL_SECTION_HEADER__0cdbaa50_8c4d_4984" /&amp;gt;&amp;lt;w:bookmarkStart w:id="391" w:name="_BILL_SECTION__a0cf9b93_482e_4dba_8c22_8" /&amp;gt;&amp;lt;w:bookmarkStart w:id="392" w:name="_PAR__7_8e9f4493_0242_49c9_886c_68ec671d" /&amp;gt;&amp;lt;w:bookmarkStart w:id="393" w:name="_LINE__8_7816c8f0_a200_462f_b7e9_95d577f" /&amp;gt;&amp;lt;w:bookmarkEnd w:id="313" /&amp;gt;&amp;lt;w:bookmarkEnd w:id="319" /&amp;gt;&amp;lt;w:bookmarkEnd w:id="381" /&amp;gt;&amp;lt;w:bookmarkEnd w:id="382" /&amp;gt;&amp;lt;w:bookmarkEnd w:id="384" /&amp;gt;&amp;lt;w:bookmarkEnd w:id="386" /&amp;gt;&amp;lt;w:r&amp;gt;&amp;lt;w:rPr&amp;gt;&amp;lt;w:b /&amp;gt;&amp;lt;w:sz w:val="24" /&amp;gt;&amp;lt;/w:rPr&amp;gt;&amp;lt;w:t xml:space="preserve"&amp;gt;Sec. &amp;lt;/w:t&amp;gt;&amp;lt;/w:r&amp;gt;&amp;lt;w:bookmarkStart w:id="394" w:name="_BILL_SECTION_NUMBER__296af7b7_0cd6_4ab9" /&amp;gt;&amp;lt;w:r&amp;gt;&amp;lt;w:rPr&amp;gt;&amp;lt;w:b /&amp;gt;&amp;lt;w:sz w:val="24" /&amp;gt;&amp;lt;/w:rPr&amp;gt;&amp;lt;w:t&amp;gt;18&amp;lt;/w:t&amp;gt;&amp;lt;/w:r&amp;gt;&amp;lt;w:bookmarkEnd w:id="394" /&amp;gt;&amp;lt;w:r&amp;gt;&amp;lt;w:rPr&amp;gt;&amp;lt;w:b /&amp;gt;&amp;lt;w:sz w:val="24" /&amp;gt;&amp;lt;/w:rPr&amp;gt;&amp;lt;w:t&amp;gt;.  29-A MRSA §664-A, sub-§1,&amp;lt;/w:t&amp;gt;&amp;lt;/w:r&amp;gt;&amp;lt;w:r&amp;gt;&amp;lt;w:t xml:space="preserve"&amp;gt; as amended by PL 2009, c. 598, §29, is &amp;lt;/w:t&amp;gt;&amp;lt;/w:r&amp;gt;&amp;lt;w:bookmarkStart w:id="395" w:name="_LINE__9_9c8b58d5_3898_4f54_a102_d40999e" /&amp;gt;&amp;lt;w:bookmarkEnd w:id="393" /&amp;gt;&amp;lt;w:r&amp;gt;&amp;lt;w:t&amp;gt;further amended to read:&amp;lt;/w:t&amp;gt;&amp;lt;/w:r&amp;gt;&amp;lt;w:bookmarkEnd w:id="395" /&amp;gt;&amp;lt;/w:p&amp;gt;&amp;lt;w:p w:rsidR="0089321A" w:rsidRDefault="0089321A" w:rsidP="0089321A"&amp;gt;&amp;lt;w:pPr&amp;gt;&amp;lt;w:ind w:left="360" w:firstLine="360" /&amp;gt;&amp;lt;/w:pPr&amp;gt;&amp;lt;w:bookmarkStart w:id="396" w:name="_STATUTE_NUMBER__5d309847_0f46_4711_92f4" /&amp;gt;&amp;lt;w:bookmarkStart w:id="397" w:name="_STATUTE_SS__e0b45c8f_5276_45ab_a11e_df9" /&amp;gt;&amp;lt;w:bookmarkStart w:id="398" w:name="_PAR__8_761273a3_002e_4e14_a97d_bb3a7da3" /&amp;gt;&amp;lt;w:bookmarkStart w:id="399" w:name="_LINE__10_cd8af467_4f30_4bf5_973b_f14f08" /&amp;gt;&amp;lt;w:bookmarkEnd w:id="390" /&amp;gt;&amp;lt;w:bookmarkEnd w:id="392" /&amp;gt;&amp;lt;w:r&amp;gt;&amp;lt;w:rPr&amp;gt;&amp;lt;w:b /&amp;gt;&amp;lt;/w:rPr&amp;gt;&amp;lt;w:t&amp;gt;1&amp;lt;/w:t&amp;gt;&amp;lt;/w:r&amp;gt;&amp;lt;w:bookmarkEnd w:id="396" /&amp;gt;&amp;lt;w:r&amp;gt;&amp;lt;w:rPr&amp;gt;&amp;lt;w:b /&amp;gt;&amp;lt;/w:rPr&amp;gt;&amp;lt;w:t xml:space="preserve"&amp;gt;.  &amp;lt;/w:t&amp;gt;&amp;lt;/w:r&amp;gt;&amp;lt;w:bookmarkStart w:id="400" w:name="_STATUTE_HEADNOTE__4fc3e5fd_4600_4a0a_8a" /&amp;gt;&amp;lt;w:r&amp;gt;&amp;lt;w:rPr&amp;gt;&amp;lt;w:b /&amp;gt;&amp;lt;/w:rPr&amp;gt;&amp;lt;w:t&amp;gt;Vehicle sold by dealer.&amp;lt;/w:t&amp;gt;&amp;lt;/w:r&amp;gt;&amp;lt;w:bookmarkEnd w:id="4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1" w:name="_STATUTE_CONTENT__891fbc74_1b77_47f6_8ca" /&amp;gt;&amp;lt;w:r&amp;gt;&amp;lt;w:t xml:space="preserve"&amp;gt;A vehicle that is sold by a dealer must be accompanied by &amp;lt;/w:t&amp;gt;&amp;lt;/w:r&amp;gt;&amp;lt;w:bookmarkStart w:id="402" w:name="_LINE__11_4245fe24_c6e6_4ca3_bf8f_87c5c1" /&amp;gt;&amp;lt;w:bookmarkEnd w:id="399" /&amp;gt;&amp;lt;w:r&amp;gt;&amp;lt;w:t xml:space="preserve"&amp;gt;a properly assigned and valid certificate of title or certificate of salvage at the time of its &amp;lt;/w:t&amp;gt;&amp;lt;/w:r&amp;gt;&amp;lt;w:bookmarkStart w:id="403" w:name="_LINE__12_5f8222f6_74fd_4bf1_b4f8_589e99" /&amp;gt;&amp;lt;w:bookmarkEnd w:id="402" /&amp;gt;&amp;lt;w:r&amp;gt;&amp;lt;w:t xml:space="preserve"&amp;gt;sale. A dealer may retain and process certificates of title and certificates of salvage at the &amp;lt;/w:t&amp;gt;&amp;lt;/w:r&amp;gt;&amp;lt;w:bookmarkStart w:id="404" w:name="_LINE__13_8a840ce1_ae12_48b2_b098_9a2803" /&amp;gt;&amp;lt;w:bookmarkEnd w:id="403" /&amp;gt;&amp;lt;w:r&amp;gt;&amp;lt;w:t xml:space="preserve"&amp;gt;dealer’s primary facility if in the case when the dealer displays a vehicle at an annex facility &amp;lt;/w:t&amp;gt;&amp;lt;/w:r&amp;gt;&amp;lt;w:bookmarkStart w:id="405" w:name="_LINE__14_97436a39_c747_4a5a_adf1_04584e" /&amp;gt;&amp;lt;w:bookmarkEnd w:id="404" /&amp;gt;&amp;lt;w:r&amp;gt;&amp;lt;w:t xml:space="preserve"&amp;gt;the dealer maintains a copy of the certificate of title or certificate of salvage at the annex &amp;lt;/w:t&amp;gt;&amp;lt;/w:r&amp;gt;&amp;lt;w:bookmarkStart w:id="406" w:name="_LINE__15_d9d90380_1828_4667_a706_c28f09" /&amp;gt;&amp;lt;w:bookmarkEnd w:id="405" /&amp;gt;&amp;lt;w:r&amp;gt;&amp;lt;w:t&amp;gt;facility.&amp;lt;/w:t&amp;gt;&amp;lt;/w:r&amp;gt;&amp;lt;w:bookmarkStart w:id="407" w:name="_PROCESSED_CHANGE__fe3c0eb0_1373_4f7e_b9" /&amp;gt;&amp;lt;w:r&amp;gt;&amp;lt;w:t xml:space="preserve"&amp;gt;  &amp;lt;/w:t&amp;gt;&amp;lt;/w:r&amp;gt;&amp;lt;w:ins w:id="408" w:author="BPS" w:date="2021-03-16T15:26:00Z"&amp;gt;&amp;lt;w:r w:rsidRPr="00150CBA"&amp;gt;&amp;lt;w:t xml:space="preserve"&amp;gt;A dealer selling a vehicle to a lessee who elects to purchase the leased vehicle at &amp;lt;/w:t&amp;gt;&amp;lt;/w:r&amp;gt;&amp;lt;w:bookmarkStart w:id="409" w:name="_LINE__16_6d4cbfa4_47cd_45a3_a9da_bb7722" /&amp;gt;&amp;lt;w:bookmarkEnd w:id="406" /&amp;gt;&amp;lt;w:r w:rsidRPr="00150CBA"&amp;gt;&amp;lt;w:t&amp;gt;the end of the lease term is exempt from this provision.&amp;lt;/w:t&amp;gt;&amp;lt;/w:r&amp;gt;&amp;lt;/w:ins&amp;gt;&amp;lt;w:bookmarkEnd w:id="401" /&amp;gt;&amp;lt;w:bookmarkEnd w:id="407" /&amp;gt;&amp;lt;w:bookmarkEnd w:id="409" /&amp;gt;&amp;lt;/w:p&amp;gt;&amp;lt;w:p w:rsidR="0089321A" w:rsidRDefault="0089321A" w:rsidP="0089321A"&amp;gt;&amp;lt;w:pPr&amp;gt;&amp;lt;w:ind w:left="360" w:firstLine="360" /&amp;gt;&amp;lt;/w:pPr&amp;gt;&amp;lt;w:bookmarkStart w:id="410" w:name="_BILL_SECTION_HEADER__e7a34919_141d_425e" /&amp;gt;&amp;lt;w:bookmarkStart w:id="411" w:name="_BILL_SECTION__19a84482_5926_4fdb_a669_9" /&amp;gt;&amp;lt;w:bookmarkStart w:id="412" w:name="_PAR__9_07a3101c_1cab_41ad_934e_47c8c1f9" /&amp;gt;&amp;lt;w:bookmarkStart w:id="413" w:name="_LINE__17_d5767200_aa95_4943_aca8_4e844f" /&amp;gt;&amp;lt;w:bookmarkEnd w:id="391" /&amp;gt;&amp;lt;w:bookmarkEnd w:id="397" /&amp;gt;&amp;lt;w:bookmarkEnd w:id="398" /&amp;gt;&amp;lt;w:r&amp;gt;&amp;lt;w:rPr&amp;gt;&amp;lt;w:b /&amp;gt;&amp;lt;w:sz w:val="24" /&amp;gt;&amp;lt;/w:rPr&amp;gt;&amp;lt;w:t xml:space="preserve"&amp;gt;Sec. &amp;lt;/w:t&amp;gt;&amp;lt;/w:r&amp;gt;&amp;lt;w:bookmarkStart w:id="414" w:name="_BILL_SECTION_NUMBER__326a038a_1c20_4409" /&amp;gt;&amp;lt;w:r&amp;gt;&amp;lt;w:rPr&amp;gt;&amp;lt;w:b /&amp;gt;&amp;lt;w:sz w:val="24" /&amp;gt;&amp;lt;/w:rPr&amp;gt;&amp;lt;w:t&amp;gt;19&amp;lt;/w:t&amp;gt;&amp;lt;/w:r&amp;gt;&amp;lt;w:bookmarkEnd w:id="414" /&amp;gt;&amp;lt;w:r&amp;gt;&amp;lt;w:rPr&amp;gt;&amp;lt;w:b /&amp;gt;&amp;lt;w:sz w:val="24" /&amp;gt;&amp;lt;/w:rPr&amp;gt;&amp;lt;w:t&amp;gt;.  29-A MRSA §664-A, sub-§3,&amp;lt;/w:t&amp;gt;&amp;lt;/w:r&amp;gt;&amp;lt;w:r&amp;gt;&amp;lt;w:t xml:space="preserve"&amp;gt; as enacted by PL 1997, c. 437, §20, is &amp;lt;/w:t&amp;gt;&amp;lt;/w:r&amp;gt;&amp;lt;w:bookmarkStart w:id="415" w:name="_LINE__18_272dcd48_4004_4098_8349_4646c1" /&amp;gt;&amp;lt;w:bookmarkEnd w:id="413" /&amp;gt;&amp;lt;w:r&amp;gt;&amp;lt;w:t&amp;gt;amended to read:&amp;lt;/w:t&amp;gt;&amp;lt;/w:r&amp;gt;&amp;lt;w:bookmarkEnd w:id="415" /&amp;gt;&amp;lt;/w:p&amp;gt;&amp;lt;w:p w:rsidR="0089321A" w:rsidRDefault="0089321A" w:rsidP="0089321A"&amp;gt;&amp;lt;w:pPr&amp;gt;&amp;lt;w:ind w:left="360" w:firstLine="360" /&amp;gt;&amp;lt;/w:pPr&amp;gt;&amp;lt;w:bookmarkStart w:id="416" w:name="_STATUTE_NUMBER__1aa4cc22_c22f_43ae_80bc" /&amp;gt;&amp;lt;w:bookmarkStart w:id="417" w:name="_STATUTE_SS__d673de3e_c607_45a9_8632_dc5" /&amp;gt;&amp;lt;w:bookmarkStart w:id="418" w:name="_PAR__10_10df4dcb_e78b_4ae5_be29_05f548d" /&amp;gt;&amp;lt;w:bookmarkStart w:id="419" w:name="_LINE__19_e2cdf44a_ce39_4de7_ac76_d3d009" /&amp;gt;&amp;lt;w:bookmarkEnd w:id="410" /&amp;gt;&amp;lt;w:bookmarkEnd w:id="412" /&amp;gt;&amp;lt;w:r&amp;gt;&amp;lt;w:rPr&amp;gt;&amp;lt;w:b /&amp;gt;&amp;lt;/w:rPr&amp;gt;&amp;lt;w:t&amp;gt;3&amp;lt;/w:t&amp;gt;&amp;lt;/w:r&amp;gt;&amp;lt;w:bookmarkEnd w:id="416" /&amp;gt;&amp;lt;w:r&amp;gt;&amp;lt;w:rPr&amp;gt;&amp;lt;w:b /&amp;gt;&amp;lt;/w:rPr&amp;gt;&amp;lt;w:t xml:space="preserve"&amp;gt;.  &amp;lt;/w:t&amp;gt;&amp;lt;/w:r&amp;gt;&amp;lt;w:bookmarkStart w:id="420" w:name="_STATUTE_HEADNOTE__aa027643_28e2_402a_b2" /&amp;gt;&amp;lt;w:r&amp;gt;&amp;lt;w:rPr&amp;gt;&amp;lt;w:b /&amp;gt;&amp;lt;/w:rPr&amp;gt;&amp;lt;w:t&amp;gt;Transfer.&amp;lt;/w:t&amp;gt;&amp;lt;/w:r&amp;gt;&amp;lt;w:bookmarkEnd w:id="4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21" w:name="_STATUTE_CONTENT__708162f3_2b16_49d2_ba0" /&amp;gt;&amp;lt;w:r&amp;gt;&amp;lt;w:t xml:space="preserve"&amp;gt;When transferring possession of a vehicle held for resale to a retail &amp;lt;/w:t&amp;gt;&amp;lt;/w:r&amp;gt;&amp;lt;w:bookmarkStart w:id="422" w:name="_LINE__20_edf3cff1_1175_42ee_afc8_7dda60" /&amp;gt;&amp;lt;w:bookmarkEnd w:id="419" /&amp;gt;&amp;lt;w:r&amp;gt;&amp;lt;w:t&amp;gt;purchaser&amp;lt;/w:t&amp;gt;&amp;lt;/w:r&amp;gt;&amp;lt;w:bookmarkStart w:id="423" w:name="_PROCESSED_CHANGE__0f901350_66e4_422c_bc" /&amp;gt;&amp;lt;w:r w:rsidRPr="00414B2B"&amp;gt;&amp;lt;w:t xml:space="preserve"&amp;gt; &amp;lt;/w:t&amp;gt;&amp;lt;/w:r&amp;gt;&amp;lt;w:ins w:id="424" w:author="BPS" w:date="2021-02-18T15:19:00Z"&amp;gt;&amp;lt;w:r w:rsidRPr="00414B2B"&amp;gt;&amp;lt;w:t xml:space="preserve"&amp;gt;or selling a leased vehicle to &amp;lt;/w:t&amp;gt;&amp;lt;/w:r&amp;gt;&amp;lt;/w:ins&amp;gt;&amp;lt;w:ins w:id="425" w:author="BPS" w:date="2021-03-11T17:54:00Z"&amp;gt;&amp;lt;w:r&amp;gt;&amp;lt;w:t&amp;gt;the&amp;lt;/w:t&amp;gt;&amp;lt;/w:r&amp;gt;&amp;lt;/w:ins&amp;gt;&amp;lt;w:ins w:id="426" w:author="BPS" w:date="2021-02-18T15:19:00Z"&amp;gt;&amp;lt;w:r w:rsidRPr="00414B2B"&amp;gt;&amp;lt;w:t xml:space="preserve"&amp;gt; lessee&amp;lt;/w:t&amp;gt;&amp;lt;/w:r&amp;gt;&amp;lt;/w:ins&amp;gt;&amp;lt;w:bookmarkEnd w:id="423" /&amp;gt;&amp;lt;w:r&amp;gt;&amp;lt;w:t xml:space="preserve"&amp;gt;, a dealer shall comply with &amp;lt;/w:t&amp;gt;&amp;lt;/w:r&amp;gt;&amp;lt;w:bookmarkStart w:id="427" w:name="_CROSS_REFERENCE__5cf7aa15_8ee1_4f2f_8b2" /&amp;gt;&amp;lt;w:r&amp;gt;&amp;lt;w:t&amp;gt;section 654&amp;lt;/w:t&amp;gt;&amp;lt;/w:r&amp;gt;&amp;lt;w:bookmarkEnd w:id="427" /&amp;gt;&amp;lt;w:r&amp;gt;&amp;lt;w:t&amp;gt;.&amp;lt;/w:t&amp;gt;&amp;lt;/w:r&amp;gt;&amp;lt;w:bookmarkEnd w:id="421" /&amp;gt;&amp;lt;w:bookmarkEnd w:id="422" /&amp;gt;&amp;lt;/w:p&amp;gt;&amp;lt;w:p w:rsidR="0089321A" w:rsidRDefault="0089321A" w:rsidP="0089321A"&amp;gt;&amp;lt;w:pPr&amp;gt;&amp;lt;w:ind w:left="360" w:firstLine="360" /&amp;gt;&amp;lt;/w:pPr&amp;gt;&amp;lt;w:bookmarkStart w:id="428" w:name="_BILL_SECTION_HEADER__4095651c_c57b_41d9" /&amp;gt;&amp;lt;w:bookmarkStart w:id="429" w:name="_BILL_SECTION__5b6b4eb2_3368_4f74_94cd_c" /&amp;gt;&amp;lt;w:bookmarkStart w:id="430" w:name="_PAR__11_5ed79dff_e798_4a2a_ace6_2b8c632" /&amp;gt;&amp;lt;w:bookmarkStart w:id="431" w:name="_LINE__21_87600e4f_9394_4edb_bc13_93b170" /&amp;gt;&amp;lt;w:bookmarkEnd w:id="411" /&amp;gt;&amp;lt;w:bookmarkEnd w:id="417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32" w:name="_BILL_SECTION_NUMBER__acba1365_ce2d_484d" /&amp;gt;&amp;lt;w:r&amp;gt;&amp;lt;w:rPr&amp;gt;&amp;lt;w:b /&amp;gt;&amp;lt;w:sz w:val="24" /&amp;gt;&amp;lt;/w:rPr&amp;gt;&amp;lt;w:t&amp;gt;20&amp;lt;/w:t&amp;gt;&amp;lt;/w:r&amp;gt;&amp;lt;w:bookmarkEnd w:id="432" /&amp;gt;&amp;lt;w:r&amp;gt;&amp;lt;w:rPr&amp;gt;&amp;lt;w:b /&amp;gt;&amp;lt;w:sz w:val="24" /&amp;gt;&amp;lt;/w:rPr&amp;gt;&amp;lt;w:t&amp;gt;.  29-A MRSA §664-A, sub-§5,&amp;lt;/w:t&amp;gt;&amp;lt;/w:r&amp;gt;&amp;lt;w:r&amp;gt;&amp;lt;w:t xml:space="preserve"&amp;gt; as amended by PL 2011, c. 556, §6, is &amp;lt;/w:t&amp;gt;&amp;lt;/w:r&amp;gt;&amp;lt;w:bookmarkStart w:id="433" w:name="_LINE__22_868b8f7c_89ef_409c_9ecf_8164b9" /&amp;gt;&amp;lt;w:bookmarkEnd w:id="431" /&amp;gt;&amp;lt;w:r&amp;gt;&amp;lt;w:t&amp;gt;further amended to read:&amp;lt;/w:t&amp;gt;&amp;lt;/w:r&amp;gt;&amp;lt;w:bookmarkEnd w:id="433" /&amp;gt;&amp;lt;/w:p&amp;gt;&amp;lt;w:p w:rsidR="0089321A" w:rsidRDefault="0089321A" w:rsidP="0089321A"&amp;gt;&amp;lt;w:pPr&amp;gt;&amp;lt;w:ind w:left="360" w:firstLine="360" /&amp;gt;&amp;lt;/w:pPr&amp;gt;&amp;lt;w:bookmarkStart w:id="434" w:name="_STATUTE_NUMBER__853db2de_2957_495f_88da" /&amp;gt;&amp;lt;w:bookmarkStart w:id="435" w:name="_STATUTE_SS__0321cba4_4ad4_4699_ae4c_3eb" /&amp;gt;&amp;lt;w:bookmarkStart w:id="436" w:name="_PAR__12_93f89821_858b_4f83_8053_5de0376" /&amp;gt;&amp;lt;w:bookmarkStart w:id="437" w:name="_LINE__23_2c487385_bb72_4d74_8583_6b39fa" /&amp;gt;&amp;lt;w:bookmarkEnd w:id="428" /&amp;gt;&amp;lt;w:bookmarkEnd w:id="430" /&amp;gt;&amp;lt;w:r&amp;gt;&amp;lt;w:rPr&amp;gt;&amp;lt;w:b /&amp;gt;&amp;lt;/w:rPr&amp;gt;&amp;lt;w:t&amp;gt;5&amp;lt;/w:t&amp;gt;&amp;lt;/w:r&amp;gt;&amp;lt;w:bookmarkEnd w:id="434" /&amp;gt;&amp;lt;w:r&amp;gt;&amp;lt;w:rPr&amp;gt;&amp;lt;w:b /&amp;gt;&amp;lt;/w:rPr&amp;gt;&amp;lt;w:t xml:space="preserve"&amp;gt;.  &amp;lt;/w:t&amp;gt;&amp;lt;/w:r&amp;gt;&amp;lt;w:bookmarkStart w:id="438" w:name="_STATUTE_HEADNOTE__b8cb0fc0_6d28_4b76_bb" /&amp;gt;&amp;lt;w:r&amp;gt;&amp;lt;w:rPr&amp;gt;&amp;lt;w:b /&amp;gt;&amp;lt;/w:rPr&amp;gt;&amp;lt;w:t&amp;gt;Sold at auction.&amp;lt;/w:t&amp;gt;&amp;lt;/w:r&amp;gt;&amp;lt;w:bookmarkEnd w:id="4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9" w:name="_STATUTE_CONTENT__297ac88a_5060_4f72_bb7" /&amp;gt;&amp;lt;w:r&amp;gt;&amp;lt;w:t xml:space="preserve"&amp;gt;Except for a vehicle sold to a dealer at a vehicle auction licensed &amp;lt;/w:t&amp;gt;&amp;lt;/w:r&amp;gt;&amp;lt;w:bookmarkStart w:id="440" w:name="_LINE__24_7bf0bc98_ae22_4f7e_9067_2db68c" /&amp;gt;&amp;lt;w:bookmarkEnd w:id="437" /&amp;gt;&amp;lt;w:r&amp;gt;&amp;lt;w:t xml:space="preserve"&amp;gt;under &amp;lt;/w:t&amp;gt;&amp;lt;/w:r&amp;gt;&amp;lt;w:bookmarkStart w:id="441" w:name="_CROSS_REFERENCE__e2110b9e_4aa3_4fcf_928" /&amp;gt;&amp;lt;w:r&amp;gt;&amp;lt;w:t&amp;gt;section&amp;lt;/w:t&amp;gt;&amp;lt;/w:r&amp;gt;&amp;lt;w:bookmarkStart w:id="442" w:name="_PROCESSED_CHANGE__6c42922b_1df3_43b2_b1" /&amp;gt;&amp;lt;w:r&amp;gt;&amp;lt;w:t xml:space="preserve"&amp;gt; &amp;lt;/w:t&amp;gt;&amp;lt;/w:r&amp;gt;&amp;lt;w:del w:id="443" w:author="BPS" w:date="2021-02-18T15:20:00Z"&amp;gt;&amp;lt;w:r w:rsidDel="00414B2B"&amp;gt;&amp;lt;w:delText&amp;gt;852&amp;lt;/w:delText&amp;gt;&amp;lt;/w:r&amp;gt;&amp;lt;/w:del&amp;gt;&amp;lt;w:bookmarkStart w:id="444" w:name="_PROCESSED_CHANGE__565e908c_aee1_4777_8e" /&amp;gt;&amp;lt;w:bookmarkEnd w:id="441" /&amp;gt;&amp;lt;w:bookmarkEnd w:id="442" /&amp;gt;&amp;lt;w:r&amp;gt;&amp;lt;w:t xml:space="preserve"&amp;gt; &amp;lt;/w:t&amp;gt;&amp;lt;/w:r&amp;gt;&amp;lt;w:ins w:id="445" w:author="BPS" w:date="2021-02-18T15:20:00Z"&amp;gt;&amp;lt;w:r&amp;gt;&amp;lt;w:t&amp;gt;1051&amp;lt;/w:t&amp;gt;&amp;lt;/w:r&amp;gt;&amp;lt;/w:ins&amp;gt;&amp;lt;w:bookmarkEnd w:id="444" /&amp;gt;&amp;lt;w:r&amp;gt;&amp;lt;w:t xml:space="preserve"&amp;gt;, a vehicle that is sold at an auction must be accompanied by a valid &amp;lt;/w:t&amp;gt;&amp;lt;/w:r&amp;gt;&amp;lt;w:bookmarkStart w:id="446" w:name="_LINE__25_448c6afc_6344_4f3f_be01_fe4e73" /&amp;gt;&amp;lt;w:bookmarkEnd w:id="440" /&amp;gt;&amp;lt;w:r&amp;gt;&amp;lt;w:t xml:space="preserve"&amp;gt;certificate of title or salvage at the time of its sale.  The seller of a vehicle sold to a dealer &amp;lt;/w:t&amp;gt;&amp;lt;/w:r&amp;gt;&amp;lt;w:bookmarkStart w:id="447" w:name="_LINE__26_1a00c43a_85f4_45bd_875d_292e01" /&amp;gt;&amp;lt;w:bookmarkEnd w:id="446" /&amp;gt;&amp;lt;w:r&amp;gt;&amp;lt;w:t xml:space="preserve"&amp;gt;at a vehicle auction licensed under &amp;lt;/w:t&amp;gt;&amp;lt;/w:r&amp;gt;&amp;lt;w:bookmarkStart w:id="448" w:name="_CROSS_REFERENCE__cfc2d33d_2c33_4d85_bb6" /&amp;gt;&amp;lt;w:r&amp;gt;&amp;lt;w:t xml:space="preserve"&amp;gt;section &amp;lt;/w:t&amp;gt;&amp;lt;/w:r&amp;gt;&amp;lt;w:bookmarkStart w:id="449" w:name="_PROCESSED_CHANGE__16656387_db20_4898_8a" /&amp;gt;&amp;lt;w:del w:id="450" w:author="BPS" w:date="2021-02-18T15:20:00Z"&amp;gt;&amp;lt;w:r w:rsidDel="00414B2B"&amp;gt;&amp;lt;w:delText&amp;gt;852&amp;lt;/w:delText&amp;gt;&amp;lt;/w:r&amp;gt;&amp;lt;/w:del&amp;gt;&amp;lt;w:bookmarkStart w:id="451" w:name="_PROCESSED_CHANGE__3bb897c4_ef51_49f6_8d" /&amp;gt;&amp;lt;w:bookmarkEnd w:id="448" /&amp;gt;&amp;lt;w:bookmarkEnd w:id="449" /&amp;gt;&amp;lt;w:r&amp;gt;&amp;lt;w:t xml:space="preserve"&amp;gt; &amp;lt;/w:t&amp;gt;&amp;lt;/w:r&amp;gt;&amp;lt;w:ins w:id="452" w:author="BPS" w:date="2021-02-18T15:20:00Z"&amp;gt;&amp;lt;w:r&amp;gt;&amp;lt;w:t&amp;gt;1051&amp;lt;/w:t&amp;gt;&amp;lt;/w:r&amp;gt;&amp;lt;/w:ins&amp;gt;&amp;lt;w:bookmarkEnd w:id="451" /&amp;gt;&amp;lt;w:r&amp;gt;&amp;lt;w:t xml:space="preserve"&amp;gt; must provide the purchasing dealer &amp;lt;/w:t&amp;gt;&amp;lt;/w:r&amp;gt;&amp;lt;w:bookmarkStart w:id="453" w:name="_LINE__27_ca5c6cfc_dd59_4940_80b3_d5a4fb" /&amp;gt;&amp;lt;w:bookmarkEnd w:id="447" /&amp;gt;&amp;lt;w:r&amp;gt;&amp;lt;w:t&amp;gt;with a valid certificate of title or certificate of salvage within 30 days.&amp;lt;/w:t&amp;gt;&amp;lt;/w:r&amp;gt;&amp;lt;w:bookmarkEnd w:id="439" /&amp;gt;&amp;lt;w:bookmarkEnd w:id="453" /&amp;gt;&amp;lt;/w:p&amp;gt;&amp;lt;w:p w:rsidR="0089321A" w:rsidRDefault="0089321A" w:rsidP="0089321A"&amp;gt;&amp;lt;w:pPr&amp;gt;&amp;lt;w:ind w:left="360" w:firstLine="360" /&amp;gt;&amp;lt;/w:pPr&amp;gt;&amp;lt;w:bookmarkStart w:id="454" w:name="_BILL_SECTION_HEADER__0d672c0a_6902_4d58" /&amp;gt;&amp;lt;w:bookmarkStart w:id="455" w:name="_BILL_SECTION__9caf5089_045d_419d_9307_9" /&amp;gt;&amp;lt;w:bookmarkStart w:id="456" w:name="_PAR__13_c8864e72_a09f_49bb_b46f_68eed86" /&amp;gt;&amp;lt;w:bookmarkStart w:id="457" w:name="_LINE__28_3197d10e_b1fb_4e83_8b3a_4c53bb" /&amp;gt;&amp;lt;w:bookmarkEnd w:id="429" /&amp;gt;&amp;lt;w:bookmarkEnd w:id="435" /&amp;gt;&amp;lt;w:bookmarkEnd w:id="436" /&amp;gt;&amp;lt;w:r&amp;gt;&amp;lt;w:rPr&amp;gt;&amp;lt;w:b /&amp;gt;&amp;lt;w:sz w:val="24" /&amp;gt;&amp;lt;/w:rPr&amp;gt;&amp;lt;w:t xml:space="preserve"&amp;gt;Sec. &amp;lt;/w:t&amp;gt;&amp;lt;/w:r&amp;gt;&amp;lt;w:bookmarkStart w:id="458" w:name="_BILL_SECTION_NUMBER__5e8781b3_9417_459c" /&amp;gt;&amp;lt;w:r&amp;gt;&amp;lt;w:rPr&amp;gt;&amp;lt;w:b /&amp;gt;&amp;lt;w:sz w:val="24" /&amp;gt;&amp;lt;/w:rPr&amp;gt;&amp;lt;w:t&amp;gt;21&amp;lt;/w:t&amp;gt;&amp;lt;/w:r&amp;gt;&amp;lt;w:bookmarkEnd w:id="458" /&amp;gt;&amp;lt;w:r&amp;gt;&amp;lt;w:rPr&amp;gt;&amp;lt;w:b /&amp;gt;&amp;lt;w:sz w:val="24" /&amp;gt;&amp;lt;/w:rPr&amp;gt;&amp;lt;w:t&amp;gt;.  29-A MRSA §702, sub-§2-A&amp;lt;/w:t&amp;gt;&amp;lt;/w:r&amp;gt;&amp;lt;w:r&amp;gt;&amp;lt;w:t xml:space="preserve"&amp;gt; is enacted to read:&amp;lt;/w:t&amp;gt;&amp;lt;/w:r&amp;gt;&amp;lt;w:bookmarkEnd w:id="457" /&amp;gt;&amp;lt;/w:p&amp;gt;&amp;lt;w:p w:rsidR="0089321A" w:rsidRDefault="0089321A" w:rsidP="0089321A"&amp;gt;&amp;lt;w:pPr&amp;gt;&amp;lt;w:ind w:left="360" w:firstLine="360" /&amp;gt;&amp;lt;/w:pPr&amp;gt;&amp;lt;w:bookmarkStart w:id="459" w:name="_STATUTE_NUMBER__5aa8c56b_cd9d_4de4_ba3f" /&amp;gt;&amp;lt;w:bookmarkStart w:id="460" w:name="_STATUTE_SS__1b523706_ab80_4484_b0f9_f65" /&amp;gt;&amp;lt;w:bookmarkStart w:id="461" w:name="_PAR__14_ff2d6ec5_5044_4e5f_8b51_45cdf83" /&amp;gt;&amp;lt;w:bookmarkStart w:id="462" w:name="_LINE__29_cd4e304e_0e88_4ce8_960f_c16b47" /&amp;gt;&amp;lt;w:bookmarkStart w:id="463" w:name="_PROCESSED_CHANGE__656d1c29_9c69_4c5c_86" /&amp;gt;&amp;lt;w:bookmarkEnd w:id="454" /&amp;gt;&amp;lt;w:bookmarkEnd w:id="456" /&amp;gt;&amp;lt;w:ins w:id="464" w:author="BPS" w:date="2021-02-18T15:22:00Z"&amp;gt;&amp;lt;w:r&amp;gt;&amp;lt;w:rPr&amp;gt;&amp;lt;w:b /&amp;gt;&amp;lt;/w:rPr&amp;gt;&amp;lt;w:t&amp;gt;2-A&amp;lt;/w:t&amp;gt;&amp;lt;/w:r&amp;gt;&amp;lt;w:bookmarkEnd w:id="459" /&amp;gt;&amp;lt;w:r&amp;gt;&amp;lt;w:rPr&amp;gt;&amp;lt;w:b /&amp;gt;&amp;lt;/w:rPr&amp;gt;&amp;lt;w:t xml:space="preserve"&amp;gt;.  &amp;lt;/w:t&amp;gt;&amp;lt;/w:r&amp;gt;&amp;lt;w:bookmarkStart w:id="465" w:name="_STATUTE_HEADNOTE__7be3b6c0_db9e_41db_8e" /&amp;gt;&amp;lt;w:r&amp;gt;&amp;lt;w:rPr&amp;gt;&amp;lt;w:b /&amp;gt;&amp;lt;/w:rPr&amp;gt;&amp;lt;w:t xml:space="preserve"&amp;gt;Lienholder registration. &amp;lt;/w:t&amp;gt;&amp;lt;/w:r&amp;gt;&amp;lt;w:r&amp;gt;&amp;lt;w:t xml:space="preserve"&amp;gt; &amp;lt;/w:t&amp;gt;&amp;lt;/w:r&amp;gt;&amp;lt;/w:ins&amp;gt;&amp;lt;w:bookmarkStart w:id="466" w:name="_STATUTE_CONTENT__af33a620_bd16_4317_8dc" /&amp;gt;&amp;lt;w:bookmarkEnd w:id="465" /&amp;gt;&amp;lt;w:ins w:id="467" w:author="BPS" w:date="2021-02-18T15:23:00Z"&amp;gt;&amp;lt;w:r&amp;gt;&amp;lt;w:t xml:space="preserve"&amp;gt;A lienholder who secures a lien on 15 or more titles &amp;lt;/w:t&amp;gt;&amp;lt;/w:r&amp;gt;&amp;lt;w:bookmarkStart w:id="468" w:name="_LINE__30_3b9234b8_6c75_4946_b1fd_80773a" /&amp;gt;&amp;lt;w:bookmarkEnd w:id="462" /&amp;gt;&amp;lt;w:r&amp;gt;&amp;lt;w:t xml:space="preserve"&amp;gt;annually is required to register with the Secretary of State for a lienholder identification &amp;lt;/w:t&amp;gt;&amp;lt;/w:r&amp;gt;&amp;lt;w:bookmarkStart w:id="469" w:name="_LINE__31_1bd20ea5_b044_413d_883d_a2b9a9" /&amp;gt;&amp;lt;w:bookmarkEnd w:id="468" /&amp;gt;&amp;lt;w:r&amp;gt;&amp;lt;w:t&amp;gt;number&amp;lt;/w:t&amp;gt;&amp;lt;/w:r&amp;gt;&amp;lt;/w:ins&amp;gt;&amp;lt;w:ins w:id="470" w:author="BPS" w:date="2021-02-18T15:24:00Z"&amp;gt;&amp;lt;w:r&amp;gt;&amp;lt;w:t xml:space="preserve"&amp;gt; in accordance with rules adopted by the Secretary of State&amp;lt;/w:t&amp;gt;&amp;lt;/w:r&amp;gt;&amp;lt;/w:ins&amp;gt;&amp;lt;w:ins w:id="471" w:author="BPS" w:date="2021-02-18T15:23:00Z"&amp;gt;&amp;lt;w:r&amp;gt;&amp;lt;w:t&amp;gt;.&amp;lt;/w:t&amp;gt;&amp;lt;/w:r&amp;gt;&amp;lt;/w:ins&amp;gt;&amp;lt;w:bookmarkEnd w:id="469" /&amp;gt;&amp;lt;/w:p&amp;gt;&amp;lt;w:p w:rsidR="0089321A" w:rsidRDefault="0089321A" w:rsidP="0089321A"&amp;gt;&amp;lt;w:pPr&amp;gt;&amp;lt;w:ind w:left="360" w:firstLine="360" /&amp;gt;&amp;lt;/w:pPr&amp;gt;&amp;lt;w:bookmarkStart w:id="472" w:name="_BILL_SECTION_HEADER__c106b927_b5fb_48e7" /&amp;gt;&amp;lt;w:bookmarkStart w:id="473" w:name="_BILL_SECTION__80976bb8_1dab_4037_a9ab_3" /&amp;gt;&amp;lt;w:bookmarkStart w:id="474" w:name="_PAR__15_eeedb209_7213_44d7_9f0d_809d447" /&amp;gt;&amp;lt;w:bookmarkStart w:id="475" w:name="_LINE__32_901aac4a_3f4f_4559_9493_e5158e" /&amp;gt;&amp;lt;w:bookmarkEnd w:id="455" /&amp;gt;&amp;lt;w:bookmarkEnd w:id="460" /&amp;gt;&amp;lt;w:bookmarkEnd w:id="461" /&amp;gt;&amp;lt;w:bookmarkEnd w:id="463" /&amp;gt;&amp;lt;w:bookmarkEnd w:id="466" /&amp;gt;&amp;lt;w:r&amp;gt;&amp;lt;w:rPr&amp;gt;&amp;lt;w:b /&amp;gt;&amp;lt;w:sz w:val="24" /&amp;gt;&amp;lt;/w:rPr&amp;gt;&amp;lt;w:t xml:space="preserve"&amp;gt;Sec. &amp;lt;/w:t&amp;gt;&amp;lt;/w:r&amp;gt;&amp;lt;w:bookmarkStart w:id="476" w:name="_BILL_SECTION_NUMBER__37f22605_cb06_416a" /&amp;gt;&amp;lt;w:r&amp;gt;&amp;lt;w:rPr&amp;gt;&amp;lt;w:b /&amp;gt;&amp;lt;w:sz w:val="24" /&amp;gt;&amp;lt;/w:rPr&amp;gt;&amp;lt;w:t&amp;gt;22&amp;lt;/w:t&amp;gt;&amp;lt;/w:r&amp;gt;&amp;lt;w:bookmarkEnd w:id="476" /&amp;gt;&amp;lt;w:r&amp;gt;&amp;lt;w:rPr&amp;gt;&amp;lt;w:b /&amp;gt;&amp;lt;w:sz w:val="24" /&amp;gt;&amp;lt;/w:rPr&amp;gt;&amp;lt;w:t&amp;gt;.  29-A MRSA §752-A, sub-§2,&amp;lt;/w:t&amp;gt;&amp;lt;/w:r&amp;gt;&amp;lt;w:r&amp;gt;&amp;lt;w:t xml:space="preserve"&amp;gt; as repealed and replaced by PL 2005, c. &amp;lt;/w:t&amp;gt;&amp;lt;/w:r&amp;gt;&amp;lt;w:bookmarkStart w:id="477" w:name="_LINE__33_ce72576e_1966_4130_8411_3e8785" /&amp;gt;&amp;lt;w:bookmarkEnd w:id="475" /&amp;gt;&amp;lt;w:r&amp;gt;&amp;lt;w:t&amp;gt;683, Pt. A, §49, is amended to read:&amp;lt;/w:t&amp;gt;&amp;lt;/w:r&amp;gt;&amp;lt;w:bookmarkEnd w:id="477" /&amp;gt;&amp;lt;/w:p&amp;gt;&amp;lt;w:p w:rsidR="0089321A" w:rsidRDefault="0089321A" w:rsidP="0089321A"&amp;gt;&amp;lt;w:pPr&amp;gt;&amp;lt;w:ind w:left="360" w:firstLine="360" /&amp;gt;&amp;lt;/w:pPr&amp;gt;&amp;lt;w:bookmarkStart w:id="478" w:name="_STATUTE_NUMBER__4efce479_9a86_4d4b_9094" /&amp;gt;&amp;lt;w:bookmarkStart w:id="479" w:name="_STATUTE_SS__f2f6b5ff_4c36_47a4_bfb0_605" /&amp;gt;&amp;lt;w:bookmarkStart w:id="480" w:name="_PAR__16_50b80fb3_1bc1_439a_8595_96311ad" /&amp;gt;&amp;lt;w:bookmarkStart w:id="481" w:name="_LINE__34_6e394ed3_fd85_4a7b_b8b5_7f0a92" /&amp;gt;&amp;lt;w:bookmarkEnd w:id="472" /&amp;gt;&amp;lt;w:bookmarkEnd w:id="474" /&amp;gt;&amp;lt;w:r&amp;gt;&amp;lt;w:rPr&amp;gt;&amp;lt;w:b /&amp;gt;&amp;lt;/w:rPr&amp;gt;&amp;lt;w:t&amp;gt;2&amp;lt;/w:t&amp;gt;&amp;lt;/w:r&amp;gt;&amp;lt;w:bookmarkEnd w:id="478" /&amp;gt;&amp;lt;w:r&amp;gt;&amp;lt;w:rPr&amp;gt;&amp;lt;w:b /&amp;gt;&amp;lt;/w:rPr&amp;gt;&amp;lt;w:t xml:space="preserve"&amp;gt;.  &amp;lt;/w:t&amp;gt;&amp;lt;/w:r&amp;gt;&amp;lt;w:bookmarkStart w:id="482" w:name="_STATUTE_HEADNOTE__373f1f7c_5235_4cfd_ac" /&amp;gt;&amp;lt;w:bookmarkStart w:id="483" w:name="_PROCESSED_CHANGE__cb1f4473_6ac4_4804_8b" /&amp;gt;&amp;lt;w:del w:id="484" w:author="BPS" w:date="2021-02-18T15:25:00Z"&amp;gt;&amp;lt;w:r w:rsidDel="00414B2B"&amp;gt;&amp;lt;w:rPr&amp;gt;&amp;lt;w:b /&amp;gt;&amp;lt;/w:rPr&amp;gt;&amp;lt;w:delText&amp;gt;Ten&amp;lt;/w:delText&amp;gt;&amp;lt;/w:r&amp;gt;&amp;lt;/w:del&amp;gt;&amp;lt;w:r&amp;gt;&amp;lt;w:rPr&amp;gt;&amp;lt;w:b /&amp;gt;&amp;lt;/w:rPr&amp;gt;&amp;lt;w:t xml:space="preserve"&amp;gt; &amp;lt;/w:t&amp;gt;&amp;lt;/w:r&amp;gt;&amp;lt;w:bookmarkStart w:id="485" w:name="_PROCESSED_CHANGE__c307dbd8_d36c_4657_95" /&amp;gt;&amp;lt;w:bookmarkEnd w:id="483" /&amp;gt;&amp;lt;w:ins w:id="486" w:author="BPS" w:date="2021-02-18T15:25:00Z"&amp;gt;&amp;lt;w:r&amp;gt;&amp;lt;w:rPr&amp;gt;&amp;lt;w:b /&amp;gt;&amp;lt;/w:rPr&amp;gt;&amp;lt;w:t&amp;gt;Twenty&amp;lt;/w:t&amp;gt;&amp;lt;/w:r&amp;gt;&amp;lt;/w:ins&amp;gt;&amp;lt;w:r&amp;gt;&amp;lt;w:rPr&amp;gt;&amp;lt;w:b /&amp;gt;&amp;lt;/w:rPr&amp;gt;&amp;lt;w:t xml:space="preserve"&amp;gt; &amp;lt;/w:t&amp;gt;&amp;lt;/w:r&amp;gt;&amp;lt;w:bookmarkEnd w:id="485" /&amp;gt;&amp;lt;w:r&amp;gt;&amp;lt;w:rPr&amp;gt;&amp;lt;w:b /&amp;gt;&amp;lt;/w:rPr&amp;gt;&amp;lt;w:t&amp;gt;years old.&amp;lt;/w:t&amp;gt;&amp;lt;/w:r&amp;gt;&amp;lt;w:bookmarkEnd w:id="4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7" w:name="_STATUTE_CONTENT__58a556c8_7ea8_43eb_b23" /&amp;gt;&amp;lt;w:r&amp;gt;&amp;lt;w:t&amp;gt;A vehicle&amp;lt;/w:t&amp;gt;&amp;lt;/w:r&amp;gt;&amp;lt;w:bookmarkStart w:id="488" w:name="_PROCESSED_CHANGE__8be33c0f_de6e_4d7f_87" /&amp;gt;&amp;lt;w:ins w:id="489" w:author="BPS" w:date="2021-03-11T17:55:00Z"&amp;gt;&amp;lt;w:r&amp;gt;&amp;lt;w:t&amp;gt;, beginning with model year 2011,&amp;lt;/w:t&amp;gt;&amp;lt;/w:r&amp;gt;&amp;lt;/w:ins&amp;gt;&amp;lt;w:bookmarkEnd w:id="488" /&amp;gt;&amp;lt;w:r&amp;gt;&amp;lt;w:t xml:space="preserve"&amp;gt; that is &amp;lt;/w:t&amp;gt;&amp;lt;/w:r&amp;gt;&amp;lt;w:bookmarkStart w:id="490" w:name="_PROCESSED_CHANGE__ec8330ec_3e5c_4f51_a8" /&amp;gt;&amp;lt;w:del w:id="491" w:author="BPS" w:date="2021-02-18T15:25:00Z"&amp;gt;&amp;lt;w:r w:rsidDel="00414B2B"&amp;gt;&amp;lt;w:delText&amp;gt;10&amp;lt;/w:delText&amp;gt;&amp;lt;/w:r&amp;gt;&amp;lt;/w:del&amp;gt;&amp;lt;w:bookmarkStart w:id="492" w:name="_PROCESSED_CHANGE__ed575972_0e8c_4907_9f" /&amp;gt;&amp;lt;w:bookmarkEnd w:id="490" /&amp;gt;&amp;lt;w:r&amp;gt;&amp;lt;w:t xml:space="preserve"&amp;gt; &amp;lt;/w:t&amp;gt;&amp;lt;/w:r&amp;gt;&amp;lt;w:ins w:id="493" w:author="BPS" w:date="2021-02-18T15:25:00Z"&amp;gt;&amp;lt;w:r&amp;gt;&amp;lt;w:t&amp;gt;20&amp;lt;/w:t&amp;gt;&amp;lt;/w:r&amp;gt;&amp;lt;/w:ins&amp;gt;&amp;lt;w:bookmarkEnd w:id="492" /&amp;gt;&amp;lt;w:r&amp;gt;&amp;lt;w:t xml:space="preserve"&amp;gt; &amp;lt;/w:t&amp;gt;&amp;lt;/w:r&amp;gt;&amp;lt;w:bookmarkStart w:id="494" w:name="_LINE__35_0472ce36_4e83_4cce_8456_d65319" /&amp;gt;&amp;lt;w:bookmarkEnd w:id="481" /&amp;gt;&amp;lt;w:r&amp;gt;&amp;lt;w:t&amp;gt;years old or older.&amp;lt;/w:t&amp;gt;&amp;lt;/w:r&amp;gt;&amp;lt;w:bookmarkEnd w:id="487" /&amp;gt;&amp;lt;w:bookmarkEnd w:id="494" /&amp;gt;&amp;lt;/w:p&amp;gt;&amp;lt;w:p w:rsidR="0089321A" w:rsidRDefault="0089321A" w:rsidP="0089321A"&amp;gt;&amp;lt;w:pPr&amp;gt;&amp;lt;w:ind w:left="360" w:firstLine="360" /&amp;gt;&amp;lt;/w:pPr&amp;gt;&amp;lt;w:bookmarkStart w:id="495" w:name="_BILL_SECTION__799545bf_14e1_4922_9150_d" /&amp;gt;&amp;lt;w:bookmarkStart w:id="496" w:name="_BILL_SECTION_HEADER__dca9c4d8_7cbd_44a1" /&amp;gt;&amp;lt;w:bookmarkStart w:id="497" w:name="_PAR__17_6b1b5920_5cec_48b0_b125_f438ab0" /&amp;gt;&amp;lt;w:bookmarkStart w:id="498" w:name="_LINE__36_61aabedd_5244_4383_81aa_99fbee" /&amp;gt;&amp;lt;w:bookmarkEnd w:id="473" /&amp;gt;&amp;lt;w:bookmarkEnd w:id="479" /&amp;gt;&amp;lt;w:bookmarkEnd w:id="480" /&amp;gt;&amp;lt;w:r&amp;gt;&amp;lt;w:rPr&amp;gt;&amp;lt;w:b /&amp;gt;&amp;lt;w:sz w:val="24" /&amp;gt;&amp;lt;/w:rPr&amp;gt;&amp;lt;w:t xml:space="preserve"&amp;gt;Sec. &amp;lt;/w:t&amp;gt;&amp;lt;/w:r&amp;gt;&amp;lt;w:bookmarkStart w:id="499" w:name="_BILL_SECTION_NUMBER__72862670_be6b_406f" /&amp;gt;&amp;lt;w:r&amp;gt;&amp;lt;w:rPr&amp;gt;&amp;lt;w:b /&amp;gt;&amp;lt;w:sz w:val="24" /&amp;gt;&amp;lt;/w:rPr&amp;gt;&amp;lt;w:t&amp;gt;23&amp;lt;/w:t&amp;gt;&amp;lt;/w:r&amp;gt;&amp;lt;w:bookmarkEnd w:id="499" /&amp;gt;&amp;lt;w:r&amp;gt;&amp;lt;w:rPr&amp;gt;&amp;lt;w:b /&amp;gt;&amp;lt;w:sz w:val="24" /&amp;gt;&amp;lt;/w:rPr&amp;gt;&amp;lt;w:t&amp;gt;.  29-A MRSA §852, sub-§2,&amp;lt;/w:t&amp;gt;&amp;lt;/w:r&amp;gt;&amp;lt;w:r&amp;gt;&amp;lt;w:t xml:space="preserve"&amp;gt; as amended by PL 2003, c. 434, §11 and &amp;lt;/w:t&amp;gt;&amp;lt;/w:r&amp;gt;&amp;lt;w:bookmarkStart w:id="500" w:name="_LINE__37_9725e0db_d1d5_483f_b06a_a91b30" /&amp;gt;&amp;lt;w:bookmarkEnd w:id="498" /&amp;gt;&amp;lt;w:r&amp;gt;&amp;lt;w:t&amp;gt;affected by §37, is further amended by repealing the first blocked paragraph.&amp;lt;/w:t&amp;gt;&amp;lt;/w:r&amp;gt;&amp;lt;w:bookmarkEnd w:id="500" /&amp;gt;&amp;lt;/w:p&amp;gt;&amp;lt;w:p w:rsidR="0089321A" w:rsidRDefault="0089321A" w:rsidP="0089321A"&amp;gt;&amp;lt;w:pPr&amp;gt;&amp;lt;w:ind w:left="360" w:firstLine="360" /&amp;gt;&amp;lt;/w:pPr&amp;gt;&amp;lt;w:bookmarkStart w:id="501" w:name="_BILL_SECTION_HEADER__0d79873c_a6e6_4153" /&amp;gt;&amp;lt;w:bookmarkStart w:id="502" w:name="_BILL_SECTION__b2af0231_31a7_4428_8032_8" /&amp;gt;&amp;lt;w:bookmarkStart w:id="503" w:name="_PAR__18_c9ae2f80_76ed_44fd_ab19_9c11e05" /&amp;gt;&amp;lt;w:bookmarkStart w:id="504" w:name="_LINE__38_aa5f40e9_5b02_42bb_beea_8e9f67" /&amp;gt;&amp;lt;w:bookmarkEnd w:id="495" /&amp;gt;&amp;lt;w:bookmarkEnd w:id="496" /&amp;gt;&amp;lt;w:bookmarkEnd w:id="497" /&amp;gt;&amp;lt;w:r&amp;gt;&amp;lt;w:rPr&amp;gt;&amp;lt;w:b /&amp;gt;&amp;lt;w:sz w:val="24" /&amp;gt;&amp;lt;/w:rPr&amp;gt;&amp;lt;w:t xml:space="preserve"&amp;gt;Sec. &amp;lt;/w:t&amp;gt;&amp;lt;/w:r&amp;gt;&amp;lt;w:bookmarkStart w:id="505" w:name="_BILL_SECTION_NUMBER__77ac5e5b_74f7_4692" /&amp;gt;&amp;lt;w:r&amp;gt;&amp;lt;w:rPr&amp;gt;&amp;lt;w:b /&amp;gt;&amp;lt;w:sz w:val="24" /&amp;gt;&amp;lt;/w:rPr&amp;gt;&amp;lt;w:t&amp;gt;24&amp;lt;/w:t&amp;gt;&amp;lt;/w:r&amp;gt;&amp;lt;w:bookmarkEnd w:id="505" /&amp;gt;&amp;lt;w:r&amp;gt;&amp;lt;w:rPr&amp;gt;&amp;lt;w:b /&amp;gt;&amp;lt;w:sz w:val="24" /&amp;gt;&amp;lt;/w:rPr&amp;gt;&amp;lt;w:t&amp;gt;.  29-A MRSA §903, sub-§3,&amp;lt;/w:t&amp;gt;&amp;lt;/w:r&amp;gt;&amp;lt;w:r&amp;gt;&amp;lt;w:t xml:space="preserve"&amp;gt; as amended by PL 2009, c. 435, §14, is &amp;lt;/w:t&amp;gt;&amp;lt;/w:r&amp;gt;&amp;lt;w:bookmarkStart w:id="506" w:name="_LINE__39_95824c6a_f50f_48ca_9d84_bbae4c" /&amp;gt;&amp;lt;w:bookmarkEnd w:id="504" /&amp;gt;&amp;lt;w:r&amp;gt;&amp;lt;w:t&amp;gt;amended by enacting a new first blocked paragraph to read:&amp;lt;/w:t&amp;gt;&amp;lt;/w:r&amp;gt;&amp;lt;w:bookmarkEnd w:id="506" /&amp;gt;&amp;lt;/w:p&amp;gt;&amp;lt;w:p w:rsidR="0089321A" w:rsidRDefault="0089321A" w:rsidP="0089321A"&amp;gt;&amp;lt;w:pPr&amp;gt;&amp;lt;w:ind w:left="360" /&amp;gt;&amp;lt;/w:pPr&amp;gt;&amp;lt;w:bookmarkStart w:id="507" w:name="_STATUTE_CONTENT__bc355196_0e18_4c2c_982" /&amp;gt;&amp;lt;w:bookmarkStart w:id="508" w:name="_STATUTE_P__b2c2b141_d93d_44f6_b02b_469d" /&amp;gt;&amp;lt;w:bookmarkStart w:id="509" w:name="_PAGE__4_df211219_d683_4db6_99b6_d2bc4b3" /&amp;gt;&amp;lt;w:bookmarkStart w:id="510" w:name="_PAR__1_cb44700b_239f_460a_a066_054be73e" /&amp;gt;&amp;lt;w:bookmarkStart w:id="511" w:name="_LINE__1_b312f42b_1134_44d6_9c63_b72994f" /&amp;gt;&amp;lt;w:bookmarkStart w:id="512" w:name="_PROCESSED_CHANGE__c6bb29f2_80d5_439e_86" /&amp;gt;&amp;lt;w:bookmarkEnd w:id="333" /&amp;gt;&amp;lt;w:bookmarkEnd w:id="501" /&amp;gt;&amp;lt;w:bookmarkEnd w:id="503" /&amp;gt;&amp;lt;w:ins w:id="513" w:author="BPS" w:date="2021-02-23T14:35:00Z"&amp;gt;&amp;lt;w:r&amp;gt;&amp;lt;w:t&amp;gt;A reduction in the number of plates under&amp;lt;/w:t&amp;gt;&amp;lt;/w:r&amp;gt;&amp;lt;/w:ins&amp;gt;&amp;lt;w:ins w:id="514" w:author="BPS" w:date="2021-02-23T14:36:00Z"&amp;gt;&amp;lt;w:r&amp;gt;&amp;lt;w:t xml:space="preserve"&amp;gt; this subsection must be based on rules adopted &amp;lt;/w:t&amp;gt;&amp;lt;/w:r&amp;gt;&amp;lt;w:bookmarkStart w:id="515" w:name="_LINE__2_38a629d4_41e9_4783_8a79_b42dc36" /&amp;gt;&amp;lt;w:bookmarkEnd w:id="511" /&amp;gt;&amp;lt;w:r&amp;gt;&amp;lt;w:t xml:space="preserve"&amp;gt;by the Secretary of State.  A dealer shall maintain a surety bond adequate to cover the &amp;lt;/w:t&amp;gt;&amp;lt;/w:r&amp;gt;&amp;lt;w:bookmarkStart w:id="516" w:name="_LINE__3_fe0befd2_171d_4db3_b2fc_c54082f" /&amp;gt;&amp;lt;w:bookmarkEnd w:id="515" /&amp;gt;&amp;lt;w:r&amp;gt;&amp;lt;w:t&amp;gt;number of sales indicated by that dealer's plates.&amp;lt;/w:t&amp;gt;&amp;lt;/w:r&amp;gt;&amp;lt;/w:ins&amp;gt;&amp;lt;w:bookmarkEnd w:id="516" /&amp;gt;&amp;lt;/w:p&amp;gt;&amp;lt;w:p w:rsidR="0089321A" w:rsidRDefault="0089321A" w:rsidP="0089321A"&amp;gt;&amp;lt;w:pPr&amp;gt;&amp;lt;w:ind w:left="360" w:firstLine="360" /&amp;gt;&amp;lt;/w:pPr&amp;gt;&amp;lt;w:bookmarkStart w:id="517" w:name="_BILL_SECTION_HEADER__84f0c17d_f7c8_4979" /&amp;gt;&amp;lt;w:bookmarkStart w:id="518" w:name="_BILL_SECTION__67e8478d_be7c_4309_ab67_c" /&amp;gt;&amp;lt;w:bookmarkStart w:id="519" w:name="_PAR__2_5fd29298_f88e_49ab_9313_35d98936" /&amp;gt;&amp;lt;w:bookmarkStart w:id="520" w:name="_LINE__4_72acabcc_889c_4199_b3e8_8df435c" /&amp;gt;&amp;lt;w:bookmarkEnd w:id="502" /&amp;gt;&amp;lt;w:bookmarkEnd w:id="507" /&amp;gt;&amp;lt;w:bookmarkEnd w:id="508" /&amp;gt;&amp;lt;w:bookmarkEnd w:id="510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21" w:name="_BILL_SECTION_NUMBER__e491c1f7_4246_415a" /&amp;gt;&amp;lt;w:r&amp;gt;&amp;lt;w:rPr&amp;gt;&amp;lt;w:b /&amp;gt;&amp;lt;w:sz w:val="24" /&amp;gt;&amp;lt;/w:rPr&amp;gt;&amp;lt;w:t&amp;gt;25&amp;lt;/w:t&amp;gt;&amp;lt;/w:r&amp;gt;&amp;lt;w:bookmarkEnd w:id="521" /&amp;gt;&amp;lt;w:r&amp;gt;&amp;lt;w:rPr&amp;gt;&amp;lt;w:b /&amp;gt;&amp;lt;w:sz w:val="24" /&amp;gt;&amp;lt;/w:rPr&amp;gt;&amp;lt;w:t&amp;gt;.  29-A MRSA §952, sub-§1, ¶D,&amp;lt;/w:t&amp;gt;&amp;lt;/w:r&amp;gt;&amp;lt;w:r&amp;gt;&amp;lt;w:t xml:space="preserve"&amp;gt; as enacted by PL 1993, c. 683, Pt. A, §2 &amp;lt;/w:t&amp;gt;&amp;lt;/w:r&amp;gt;&amp;lt;w:bookmarkStart w:id="522" w:name="_LINE__5_aa8d7b17_6081_4986_918d_ec00118" /&amp;gt;&amp;lt;w:bookmarkEnd w:id="520" /&amp;gt;&amp;lt;w:r&amp;gt;&amp;lt;w:t&amp;gt;and affected by Pt. B, §5, is amended to read:&amp;lt;/w:t&amp;gt;&amp;lt;/w:r&amp;gt;&amp;lt;w:bookmarkEnd w:id="522" /&amp;gt;&amp;lt;/w:p&amp;gt;&amp;lt;w:p w:rsidR="0089321A" w:rsidRDefault="0089321A" w:rsidP="0089321A"&amp;gt;&amp;lt;w:pPr&amp;gt;&amp;lt;w:ind w:left="720" /&amp;gt;&amp;lt;/w:pPr&amp;gt;&amp;lt;w:bookmarkStart w:id="523" w:name="_STATUTE_NUMBER__7e6fb53c_f0c9_40ed_8169" /&amp;gt;&amp;lt;w:bookmarkStart w:id="524" w:name="_STATUTE_P__f96df09c_1984_4bf0_a070_9e73" /&amp;gt;&amp;lt;w:bookmarkStart w:id="525" w:name="_PAR__3_d69e6286_a5eb_4022_8ab2_dc9599a4" /&amp;gt;&amp;lt;w:bookmarkStart w:id="526" w:name="_LINE__6_3576c46d_44df_4cfd_9855_04156bf" /&amp;gt;&amp;lt;w:bookmarkEnd w:id="517" /&amp;gt;&amp;lt;w:bookmarkEnd w:id="519" /&amp;gt;&amp;lt;w:r&amp;gt;&amp;lt;w:t&amp;gt;D&amp;lt;/w:t&amp;gt;&amp;lt;/w:r&amp;gt;&amp;lt;w:bookmarkEnd w:id="523" /&amp;gt;&amp;lt;w:r&amp;gt;&amp;lt;w:t xml:space="preserve"&amp;gt;.  &amp;lt;/w:t&amp;gt;&amp;lt;/w:r&amp;gt;&amp;lt;w:bookmarkStart w:id="527" w:name="_STATUTE_CONTENT__e7a343ec_c5ee_4db9_a1b" /&amp;gt;&amp;lt;w:r&amp;gt;&amp;lt;w:t xml:space="preserve"&amp;gt;A suitable office in which business is conducted and records of the business are &amp;lt;/w:t&amp;gt;&amp;lt;/w:r&amp;gt;&amp;lt;w:bookmarkStart w:id="528" w:name="_LINE__7_9df6d2d4_4088_4063_be5c_5f71097" /&amp;gt;&amp;lt;w:bookmarkEnd w:id="526" /&amp;gt;&amp;lt;w:r&amp;gt;&amp;lt;w:t&amp;gt;kept;&amp;lt;/w:t&amp;gt;&amp;lt;/w:r&amp;gt;&amp;lt;w:bookmarkStart w:id="529" w:name="_PROCESSED_CHANGE__f4270e42_bb66_4686_81" /&amp;gt;&amp;lt;w:r&amp;gt;&amp;lt;w:t xml:space="preserve"&amp;gt; &amp;lt;/w:t&amp;gt;&amp;lt;/w:r&amp;gt;&amp;lt;w:ins w:id="530" w:author="BPS" w:date="2021-03-11T17:59:00Z"&amp;gt;&amp;lt;w:r&amp;gt;&amp;lt;w:t&amp;gt;and&amp;lt;/w:t&amp;gt;&amp;lt;/w:r&amp;gt;&amp;lt;/w:ins&amp;gt;&amp;lt;w:bookmarkEnd w:id="527" /&amp;gt;&amp;lt;w:bookmarkEnd w:id="528" /&amp;gt;&amp;lt;w:bookmarkEnd w:id="529" /&amp;gt;&amp;lt;/w:p&amp;gt;&amp;lt;w:p w:rsidR="0089321A" w:rsidRDefault="0089321A" w:rsidP="0089321A"&amp;gt;&amp;lt;w:pPr&amp;gt;&amp;lt;w:ind w:left="360" w:firstLine="360" /&amp;gt;&amp;lt;/w:pPr&amp;gt;&amp;lt;w:bookmarkStart w:id="531" w:name="_BILL_SECTION_HEADER__011715f9_5aec_40cb" /&amp;gt;&amp;lt;w:bookmarkStart w:id="532" w:name="_BILL_SECTION__6c29beb2_5830_458c_89bf_e" /&amp;gt;&amp;lt;w:bookmarkStart w:id="533" w:name="_PAR__4_a8d8c10b_e32e_4799_b84e_4720b3e1" /&amp;gt;&amp;lt;w:bookmarkStart w:id="534" w:name="_LINE__8_f2cc68a1_01b4_44ea_bd2e_e720b81" /&amp;gt;&amp;lt;w:bookmarkEnd w:id="518" /&amp;gt;&amp;lt;w:bookmarkEnd w:id="524" /&amp;gt;&amp;lt;w:bookmarkEnd w:id="525" /&amp;gt;&amp;lt;w:r&amp;gt;&amp;lt;w:rPr&amp;gt;&amp;lt;w:b /&amp;gt;&amp;lt;w:sz w:val="24" /&amp;gt;&amp;lt;/w:rPr&amp;gt;&amp;lt;w:t xml:space="preserve"&amp;gt;Sec. &amp;lt;/w:t&amp;gt;&amp;lt;/w:r&amp;gt;&amp;lt;w:bookmarkStart w:id="535" w:name="_BILL_SECTION_NUMBER__22f67651_2865_4222" /&amp;gt;&amp;lt;w:r&amp;gt;&amp;lt;w:rPr&amp;gt;&amp;lt;w:b /&amp;gt;&amp;lt;w:sz w:val="24" /&amp;gt;&amp;lt;/w:rPr&amp;gt;&amp;lt;w:t&amp;gt;26&amp;lt;/w:t&amp;gt;&amp;lt;/w:r&amp;gt;&amp;lt;w:bookmarkEnd w:id="535" /&amp;gt;&amp;lt;w:r&amp;gt;&amp;lt;w:rPr&amp;gt;&amp;lt;w:b /&amp;gt;&amp;lt;w:sz w:val="24" /&amp;gt;&amp;lt;/w:rPr&amp;gt;&amp;lt;w:t&amp;gt;.  29-A MRSA §952, sub-§1, ¶E,&amp;lt;/w:t&amp;gt;&amp;lt;/w:r&amp;gt;&amp;lt;w:r&amp;gt;&amp;lt;w:t xml:space="preserve"&amp;gt; as enacted by PL 1993, c. 683, Pt. A, §2 &amp;lt;/w:t&amp;gt;&amp;lt;/w:r&amp;gt;&amp;lt;w:bookmarkStart w:id="536" w:name="_LINE__9_6337cb27_8c5f_4217_835a_81cae15" /&amp;gt;&amp;lt;w:bookmarkEnd w:id="534" /&amp;gt;&amp;lt;w:r&amp;gt;&amp;lt;w:t&amp;gt;and affected by Pt. B, §5, is amended to read:&amp;lt;/w:t&amp;gt;&amp;lt;/w:r&amp;gt;&amp;lt;w:bookmarkEnd w:id="536" /&amp;gt;&amp;lt;/w:p&amp;gt;&amp;lt;w:p w:rsidR="0089321A" w:rsidRDefault="0089321A" w:rsidP="0089321A"&amp;gt;&amp;lt;w:pPr&amp;gt;&amp;lt;w:ind w:left="720" /&amp;gt;&amp;lt;/w:pPr&amp;gt;&amp;lt;w:bookmarkStart w:id="537" w:name="_STATUTE_NUMBER__047cf48a_fe9d_4ecf_a07c" /&amp;gt;&amp;lt;w:bookmarkStart w:id="538" w:name="_STATUTE_P__5d9019c4_caed_44f1_8dd3_e331" /&amp;gt;&amp;lt;w:bookmarkStart w:id="539" w:name="_PAR__5_53f6a872_73a2_498c_ae64_193311de" /&amp;gt;&amp;lt;w:bookmarkStart w:id="540" w:name="_LINE__10_4f13f346_01d8_4097_9a35_a7ccfe" /&amp;gt;&amp;lt;w:bookmarkEnd w:id="531" /&amp;gt;&amp;lt;w:bookmarkEnd w:id="533" /&amp;gt;&amp;lt;w:r&amp;gt;&amp;lt;w:t&amp;gt;E&amp;lt;/w:t&amp;gt;&amp;lt;/w:r&amp;gt;&amp;lt;w:bookmarkEnd w:id="537" /&amp;gt;&amp;lt;w:r&amp;gt;&amp;lt;w:t xml:space="preserve"&amp;gt;.  &amp;lt;/w:t&amp;gt;&amp;lt;/w:r&amp;gt;&amp;lt;w:bookmarkStart w:id="541" w:name="_STATUTE_CONTENT__555cd58b_4750_438b_ab8" /&amp;gt;&amp;lt;w:r&amp;gt;&amp;lt;w:t xml:space="preserve"&amp;gt;At least one mechanic, who may be the owner, who has a thorough knowledge of &amp;lt;/w:t&amp;gt;&amp;lt;/w:r&amp;gt;&amp;lt;w:bookmarkStart w:id="542" w:name="_LINE__11_afb9a0b4_7d9d_4538_b8fd_4fd414" /&amp;gt;&amp;lt;w:bookmarkEnd w:id="540" /&amp;gt;&amp;lt;w:r&amp;gt;&amp;lt;w:t&amp;gt;the vehicles being handled&amp;lt;/w:t&amp;gt;&amp;lt;/w:r&amp;gt;&amp;lt;w:bookmarkStart w:id="543" w:name="_PROCESSED_CHANGE__800d7ff2_730d_45a0_a2" /&amp;gt;&amp;lt;w:del w:id="544" w:author="BPS" w:date="2021-03-11T18:00:00Z"&amp;gt;&amp;lt;w:r w:rsidDel="00185B17"&amp;gt;&amp;lt;w:delText&amp;gt;; and&amp;lt;/w:delText&amp;gt;&amp;lt;/w:r&amp;gt;&amp;lt;/w:del&amp;gt;&amp;lt;w:bookmarkStart w:id="545" w:name="_PROCESSED_CHANGE__0695fb29_02fc_4b23_ba" /&amp;gt;&amp;lt;w:bookmarkEnd w:id="543" /&amp;gt;&amp;lt;w:ins w:id="546" w:author="BPS" w:date="2021-03-11T18:00:00Z"&amp;gt;&amp;lt;w:r&amp;gt;&amp;lt;w:t&amp;gt;.&amp;lt;/w:t&amp;gt;&amp;lt;/w:r&amp;gt;&amp;lt;/w:ins&amp;gt;&amp;lt;w:bookmarkEnd w:id="541" /&amp;gt;&amp;lt;w:bookmarkEnd w:id="542" /&amp;gt;&amp;lt;w:bookmarkEnd w:id="545" /&amp;gt;&amp;lt;/w:p&amp;gt;&amp;lt;w:p w:rsidR="0089321A" w:rsidRDefault="0089321A" w:rsidP="0089321A"&amp;gt;&amp;lt;w:pPr&amp;gt;&amp;lt;w:ind w:left="360" w:firstLine="360" /&amp;gt;&amp;lt;/w:pPr&amp;gt;&amp;lt;w:bookmarkStart w:id="547" w:name="_BILL_SECTION__f07ae7d6_1f29_41ed_9660_1" /&amp;gt;&amp;lt;w:bookmarkStart w:id="548" w:name="_BILL_SECTION_HEADER__a8445ef9_c5d0_4f84" /&amp;gt;&amp;lt;w:bookmarkStart w:id="549" w:name="_PAR__6_b1981204_1f3c_4429_9610_c68a38bf" /&amp;gt;&amp;lt;w:bookmarkStart w:id="550" w:name="_LINE__12_96779eec_f381_416e_bdc7_94c9f0" /&amp;gt;&amp;lt;w:bookmarkEnd w:id="532" /&amp;gt;&amp;lt;w:bookmarkEnd w:id="538" /&amp;gt;&amp;lt;w:bookmarkEnd w:id="539" /&amp;gt;&amp;lt;w:r&amp;gt;&amp;lt;w:rPr&amp;gt;&amp;lt;w:b /&amp;gt;&amp;lt;w:sz w:val="24" /&amp;gt;&amp;lt;/w:rPr&amp;gt;&amp;lt;w:t xml:space="preserve"&amp;gt;Sec. &amp;lt;/w:t&amp;gt;&amp;lt;/w:r&amp;gt;&amp;lt;w:bookmarkStart w:id="551" w:name="_BILL_SECTION_NUMBER__b94f8ac4_c08f_4696" /&amp;gt;&amp;lt;w:r&amp;gt;&amp;lt;w:rPr&amp;gt;&amp;lt;w:b /&amp;gt;&amp;lt;w:sz w:val="24" /&amp;gt;&amp;lt;/w:rPr&amp;gt;&amp;lt;w:t&amp;gt;27&amp;lt;/w:t&amp;gt;&amp;lt;/w:r&amp;gt;&amp;lt;w:bookmarkEnd w:id="551" /&amp;gt;&amp;lt;w:r&amp;gt;&amp;lt;w:rPr&amp;gt;&amp;lt;w:b /&amp;gt;&amp;lt;w:sz w:val="24" /&amp;gt;&amp;lt;/w:rPr&amp;gt;&amp;lt;w:t&amp;gt;.  29-A MRSA §952, sub-§1, ¶F,&amp;lt;/w:t&amp;gt;&amp;lt;/w:r&amp;gt;&amp;lt;w:r&amp;gt;&amp;lt;w:t xml:space="preserve"&amp;gt; as enacted by PL 1993, c. 683, Pt. A, §2 &amp;lt;/w:t&amp;gt;&amp;lt;/w:r&amp;gt;&amp;lt;w:bookmarkStart w:id="552" w:name="_LINE__13_b5a07720_c77c_4dc2_9db0_073f28" /&amp;gt;&amp;lt;w:bookmarkEnd w:id="550" /&amp;gt;&amp;lt;w:r&amp;gt;&amp;lt;w:t&amp;gt;and affected by Pt. B, §5, is repealed.&amp;lt;/w:t&amp;gt;&amp;lt;/w:r&amp;gt;&amp;lt;w:bookmarkEnd w:id="552" /&amp;gt;&amp;lt;/w:p&amp;gt;&amp;lt;w:p w:rsidR="0089321A" w:rsidRDefault="0089321A" w:rsidP="0089321A"&amp;gt;&amp;lt;w:pPr&amp;gt;&amp;lt;w:ind w:left="360" w:firstLine="360" /&amp;gt;&amp;lt;/w:pPr&amp;gt;&amp;lt;w:bookmarkStart w:id="553" w:name="_BILL_SECTION_HEADER__80c0d0fa_c628_478f" /&amp;gt;&amp;lt;w:bookmarkStart w:id="554" w:name="_BILL_SECTION__e677f343_269b_4f36_9d09_3" /&amp;gt;&amp;lt;w:bookmarkStart w:id="555" w:name="_PAR__7_c75d3042_8839_4f65_928b_d0722709" /&amp;gt;&amp;lt;w:bookmarkStart w:id="556" w:name="_LINE__14_a488f643_a501_4418_acf2_f7b885" /&amp;gt;&amp;lt;w:bookmarkEnd w:id="547" /&amp;gt;&amp;lt;w:bookmarkEnd w:id="548" /&amp;gt;&amp;lt;w:bookmarkEnd w:id="549" /&amp;gt;&amp;lt;w:r&amp;gt;&amp;lt;w:rPr&amp;gt;&amp;lt;w:b /&amp;gt;&amp;lt;w:sz w:val="24" /&amp;gt;&amp;lt;/w:rPr&amp;gt;&amp;lt;w:t xml:space="preserve"&amp;gt;Sec. &amp;lt;/w:t&amp;gt;&amp;lt;/w:r&amp;gt;&amp;lt;w:bookmarkStart w:id="557" w:name="_BILL_SECTION_NUMBER__85bd39d0_5f76_4201" /&amp;gt;&amp;lt;w:r&amp;gt;&amp;lt;w:rPr&amp;gt;&amp;lt;w:b /&amp;gt;&amp;lt;w:sz w:val="24" /&amp;gt;&amp;lt;/w:rPr&amp;gt;&amp;lt;w:t&amp;gt;28&amp;lt;/w:t&amp;gt;&amp;lt;/w:r&amp;gt;&amp;lt;w:bookmarkEnd w:id="557" /&amp;gt;&amp;lt;w:r&amp;gt;&amp;lt;w:rPr&amp;gt;&amp;lt;w:b /&amp;gt;&amp;lt;w:sz w:val="24" /&amp;gt;&amp;lt;/w:rPr&amp;gt;&amp;lt;w:t&amp;gt;.  29-A MRSA §952, sub-§1-A&amp;lt;/w:t&amp;gt;&amp;lt;/w:r&amp;gt;&amp;lt;w:r&amp;gt;&amp;lt;w:t xml:space="preserve"&amp;gt; is enacted to read:&amp;lt;/w:t&amp;gt;&amp;lt;/w:r&amp;gt;&amp;lt;w:bookmarkEnd w:id="556" /&amp;gt;&amp;lt;/w:p&amp;gt;&amp;lt;w:p w:rsidR="0089321A" w:rsidRDefault="0089321A" w:rsidP="0089321A"&amp;gt;&amp;lt;w:pPr&amp;gt;&amp;lt;w:ind w:left="360" w:firstLine="360" /&amp;gt;&amp;lt;/w:pPr&amp;gt;&amp;lt;w:bookmarkStart w:id="558" w:name="_STATUTE_NUMBER__bd95f9de_54f6_4599_aae9" /&amp;gt;&amp;lt;w:bookmarkStart w:id="559" w:name="_STATUTE_SS__f3692dd2_4625_469e_bd0e_ea7" /&amp;gt;&amp;lt;w:bookmarkStart w:id="560" w:name="_PAR__8_0bf2acf7_ff89_4bf0_9c99_bfd06180" /&amp;gt;&amp;lt;w:bookmarkStart w:id="561" w:name="_LINE__15_2051de1f_a8a9_4396_9a52_5c9d53" /&amp;gt;&amp;lt;w:bookmarkStart w:id="562" w:name="_PROCESSED_CHANGE__09eb0923_294b_42b7_b2" /&amp;gt;&amp;lt;w:bookmarkEnd w:id="553" /&amp;gt;&amp;lt;w:bookmarkEnd w:id="555" /&amp;gt;&amp;lt;w:ins w:id="563" w:author="BPS" w:date="2021-02-18T15:31:00Z"&amp;gt;&amp;lt;w:r&amp;gt;&amp;lt;w:rPr&amp;gt;&amp;lt;w:b /&amp;gt;&amp;lt;/w:rPr&amp;gt;&amp;lt;w:t&amp;gt;1-A&amp;lt;/w:t&amp;gt;&amp;lt;/w:r&amp;gt;&amp;lt;w:bookmarkEnd w:id="558" /&amp;gt;&amp;lt;w:r&amp;gt;&amp;lt;w:rPr&amp;gt;&amp;lt;w:b /&amp;gt;&amp;lt;/w:rPr&amp;gt;&amp;lt;w:t xml:space="preserve"&amp;gt;.  &amp;lt;/w:t&amp;gt;&amp;lt;/w:r&amp;gt;&amp;lt;w:bookmarkStart w:id="564" w:name="_STATUTE_HEADNOTE__9ef187ea_0bae_428b_b4" /&amp;gt;&amp;lt;w:r&amp;gt;&amp;lt;w:rPr&amp;gt;&amp;lt;w:b /&amp;gt;&amp;lt;/w:rPr&amp;gt;&amp;lt;w:t xml:space="preserve"&amp;gt;Display license. &amp;lt;/w:t&amp;gt;&amp;lt;/w:r&amp;gt;&amp;lt;w:r&amp;gt;&amp;lt;w:t xml:space="preserve"&amp;gt; &amp;lt;/w:t&amp;gt;&amp;lt;/w:r&amp;gt;&amp;lt;w:bookmarkStart w:id="565" w:name="_STATUTE_CONTENT__0eff9944_d520_4fc0_8eb" /&amp;gt;&amp;lt;w:bookmarkEnd w:id="564" /&amp;gt;&amp;lt;w:r&amp;gt;&amp;lt;w:t xml:space="preserve"&amp;gt;A dealer shall display the dealer's license at the dealer's place &amp;lt;/w:t&amp;gt;&amp;lt;/w:r&amp;gt;&amp;lt;w:bookmarkStart w:id="566" w:name="_LINE__16_76853aae_94b4_47e4_8fda_e95518" /&amp;gt;&amp;lt;w:bookmarkEnd w:id="561" /&amp;gt;&amp;lt;w:r&amp;gt;&amp;lt;w:t&amp;gt;of business.&amp;lt;/w:t&amp;gt;&amp;lt;/w:r&amp;gt;&amp;lt;/w:ins&amp;gt;&amp;lt;w:bookmarkEnd w:id="566" /&amp;gt;&amp;lt;/w:p&amp;gt;&amp;lt;w:p w:rsidR="0089321A" w:rsidRDefault="0089321A" w:rsidP="0089321A"&amp;gt;&amp;lt;w:pPr&amp;gt;&amp;lt;w:ind w:left="360" w:firstLine="360" /&amp;gt;&amp;lt;/w:pPr&amp;gt;&amp;lt;w:bookmarkStart w:id="567" w:name="_BILL_SECTION_HEADER__8bb59310_81d9_4302" /&amp;gt;&amp;lt;w:bookmarkStart w:id="568" w:name="_BILL_SECTION__a048598f_9d6e_4a25_9d01_b" /&amp;gt;&amp;lt;w:bookmarkStart w:id="569" w:name="_PAR__9_9a57e017_8912_43b0_a325_9ca8eca7" /&amp;gt;&amp;lt;w:bookmarkStart w:id="570" w:name="_LINE__17_c46c7bbd_396d_4c64_aba3_0ee9e2" /&amp;gt;&amp;lt;w:bookmarkEnd w:id="554" /&amp;gt;&amp;lt;w:bookmarkEnd w:id="559" /&amp;gt;&amp;lt;w:bookmarkEnd w:id="560" /&amp;gt;&amp;lt;w:bookmarkEnd w:id="562" /&amp;gt;&amp;lt;w:bookmarkEnd w:id="565" /&amp;gt;&amp;lt;w:r&amp;gt;&amp;lt;w:rPr&amp;gt;&amp;lt;w:b /&amp;gt;&amp;lt;w:sz w:val="24" /&amp;gt;&amp;lt;/w:rPr&amp;gt;&amp;lt;w:t xml:space="preserve"&amp;gt;Sec. &amp;lt;/w:t&amp;gt;&amp;lt;/w:r&amp;gt;&amp;lt;w:bookmarkStart w:id="571" w:name="_BILL_SECTION_NUMBER__0795687f_3db3_4324" /&amp;gt;&amp;lt;w:r&amp;gt;&amp;lt;w:rPr&amp;gt;&amp;lt;w:b /&amp;gt;&amp;lt;w:sz w:val="24" /&amp;gt;&amp;lt;/w:rPr&amp;gt;&amp;lt;w:t&amp;gt;29&amp;lt;/w:t&amp;gt;&amp;lt;/w:r&amp;gt;&amp;lt;w:bookmarkEnd w:id="571" /&amp;gt;&amp;lt;w:r&amp;gt;&amp;lt;w:rPr&amp;gt;&amp;lt;w:b /&amp;gt;&amp;lt;w:sz w:val="24" /&amp;gt;&amp;lt;/w:rPr&amp;gt;&amp;lt;w:t&amp;gt;.  29-A MRSA §952, sub-§1-B&amp;lt;/w:t&amp;gt;&amp;lt;/w:r&amp;gt;&amp;lt;w:r&amp;gt;&amp;lt;w:t xml:space="preserve"&amp;gt; is enacted to read:&amp;lt;/w:t&amp;gt;&amp;lt;/w:r&amp;gt;&amp;lt;w:bookmarkEnd w:id="570" /&amp;gt;&amp;lt;/w:p&amp;gt;&amp;lt;w:p w:rsidR="0089321A" w:rsidRDefault="0089321A" w:rsidP="0089321A"&amp;gt;&amp;lt;w:pPr&amp;gt;&amp;lt;w:ind w:left="360" w:firstLine="360" /&amp;gt;&amp;lt;w:rPr&amp;gt;&amp;lt;w:ins w:id="572" w:author="BPS" w:date="2021-02-18T15:34:00Z" /&amp;gt;&amp;lt;/w:rPr&amp;gt;&amp;lt;/w:pPr&amp;gt;&amp;lt;w:bookmarkStart w:id="573" w:name="_STATUTE_NUMBER__7e7fb236_8983_4a3f_8da3" /&amp;gt;&amp;lt;w:bookmarkStart w:id="574" w:name="_STATUTE_SS__05948c9a_1716_4da5_aa1b_18a" /&amp;gt;&amp;lt;w:bookmarkStart w:id="575" w:name="_PAR__10_802bf659_22a3_4d21_99e2_1809041" /&amp;gt;&amp;lt;w:bookmarkStart w:id="576" w:name="_LINE__18_71cff0cc_0a7d_4447_b8e7_540a6b" /&amp;gt;&amp;lt;w:bookmarkStart w:id="577" w:name="_PROCESSED_CHANGE__82487760_a976_4db0_a0" /&amp;gt;&amp;lt;w:bookmarkEnd w:id="567" /&amp;gt;&amp;lt;w:bookmarkEnd w:id="569" /&amp;gt;&amp;lt;w:ins w:id="578" w:author="BPS" w:date="2021-02-18T15:34:00Z"&amp;gt;&amp;lt;w:r&amp;gt;&amp;lt;w:rPr&amp;gt;&amp;lt;w:b /&amp;gt;&amp;lt;/w:rPr&amp;gt;&amp;lt;w:t&amp;gt;1-B&amp;lt;/w:t&amp;gt;&amp;lt;/w:r&amp;gt;&amp;lt;w:bookmarkEnd w:id="573" /&amp;gt;&amp;lt;w:r&amp;gt;&amp;lt;w:rPr&amp;gt;&amp;lt;w:b /&amp;gt;&amp;lt;/w:rPr&amp;gt;&amp;lt;w:t xml:space="preserve"&amp;gt;.  &amp;lt;/w:t&amp;gt;&amp;lt;/w:r&amp;gt;&amp;lt;w:bookmarkStart w:id="579" w:name="_STATUTE_HEADNOTE__fbd196b3_968b_475e_aa" /&amp;gt;&amp;lt;w:r&amp;gt;&amp;lt;w:rPr&amp;gt;&amp;lt;w:b /&amp;gt;&amp;lt;/w:rPr&amp;gt;&amp;lt;w:t xml:space="preserve"&amp;gt;Vehicles. &amp;lt;/w:t&amp;gt;&amp;lt;/w:r&amp;gt;&amp;lt;w:r&amp;gt;&amp;lt;w:t xml:space="preserve"&amp;gt; &amp;lt;/w:t&amp;gt;&amp;lt;/w:r&amp;gt;&amp;lt;w:bookmarkStart w:id="580" w:name="_STATUTE_CONTENT__b9f0221b_ea9e_408f_ae6" /&amp;gt;&amp;lt;w:bookmarkEnd w:id="579" /&amp;gt;&amp;lt;w:r w:rsidRPr="00414B2B"&amp;gt;&amp;lt;w:t xml:space="preserve"&amp;gt;A dealer &amp;lt;/w:t&amp;gt;&amp;lt;/w:r&amp;gt;&amp;lt;/w:ins&amp;gt;&amp;lt;w:ins w:id="581" w:author="BPS" w:date="2021-02-18T15:35:00Z"&amp;gt;&amp;lt;w:r&amp;gt;&amp;lt;w:t&amp;gt;shall&amp;lt;/w:t&amp;gt;&amp;lt;/w:r&amp;gt;&amp;lt;/w:ins&amp;gt;&amp;lt;w:ins w:id="582" w:author="BPS" w:date="2021-02-18T15:34:00Z"&amp;gt;&amp;lt;w:r w:rsidRPr="00414B2B"&amp;gt;&amp;lt;w:t&amp;gt;:&amp;lt;/w:t&amp;gt;&amp;lt;/w:r&amp;gt;&amp;lt;w:bookmarkEnd w:id="576" /&amp;gt;&amp;lt;/w:ins&amp;gt;&amp;lt;/w:p&amp;gt;&amp;lt;w:p w:rsidR="0089321A" w:rsidRDefault="0089321A" w:rsidP="0089321A"&amp;gt;&amp;lt;w:pPr&amp;gt;&amp;lt;w:ind w:left="720" /&amp;gt;&amp;lt;w:rPr&amp;gt;&amp;lt;w:ins w:id="583" w:author="BPS" w:date="2021-02-18T15:35:00Z" /&amp;gt;&amp;lt;/w:rPr&amp;gt;&amp;lt;/w:pPr&amp;gt;&amp;lt;w:bookmarkStart w:id="584" w:name="_STATUTE_NUMBER__5db90391_41e5_4c19_bba6" /&amp;gt;&amp;lt;w:bookmarkStart w:id="585" w:name="_STATUTE_P__250176fe_6cdf_4fca_81fe_402f" /&amp;gt;&amp;lt;w:bookmarkStart w:id="586" w:name="_PAR__11_eb194eea_a572_4630_80ff_dfeb03b" /&amp;gt;&amp;lt;w:bookmarkStart w:id="587" w:name="_LINE__19_d8bb170d_3a11_4679_b28a_6ef510" /&amp;gt;&amp;lt;w:bookmarkEnd w:id="575" /&amp;gt;&amp;lt;w:bookmarkEnd w:id="580" /&amp;gt;&amp;lt;w:ins w:id="588" w:author="BPS" w:date="2021-02-18T15:35:00Z"&amp;gt;&amp;lt;w:r&amp;gt;&amp;lt;w:t&amp;gt;A&amp;lt;/w:t&amp;gt;&amp;lt;/w:r&amp;gt;&amp;lt;w:bookmarkEnd w:id="584" /&amp;gt;&amp;lt;w:r&amp;gt;&amp;lt;w:t xml:space="preserve"&amp;gt;.  &amp;lt;/w:t&amp;gt;&amp;lt;/w:r&amp;gt;&amp;lt;/w:ins&amp;gt;&amp;lt;w:bookmarkStart w:id="589" w:name="_STATUTE_CONTENT__c3cf06be_4c4d_4628_9b9" /&amp;gt;&amp;lt;w:ins w:id="590" w:author="BPS" w:date="2021-02-18T15:36:00Z"&amp;gt;&amp;lt;w:r w:rsidRPr="00414B2B"&amp;gt;&amp;lt;w:t xml:space="preserve"&amp;gt;On all used motor vehicles offered for sale, &amp;lt;/w:t&amp;gt;&amp;lt;/w:r&amp;gt;&amp;lt;/w:ins&amp;gt;&amp;lt;w:ins w:id="591" w:author="BPS" w:date="2021-02-18T15:37:00Z"&amp;gt;&amp;lt;w:r&amp;gt;&amp;lt;w:t xml:space="preserve"&amp;gt;ensure that &amp;lt;/w:t&amp;gt;&amp;lt;/w:r&amp;gt;&amp;lt;/w:ins&amp;gt;&amp;lt;w:ins w:id="592" w:author="BPS" w:date="2021-02-18T15:36:00Z"&amp;gt;&amp;lt;w:r w:rsidRPr="00414B2B"&amp;gt;&amp;lt;w:t xml:space="preserve"&amp;gt;the written vehicle history &amp;lt;/w:t&amp;gt;&amp;lt;/w:r&amp;gt;&amp;lt;w:bookmarkStart w:id="593" w:name="_LINE__20_e4ccd561_30bd_4d14_aa05_e40761" /&amp;gt;&amp;lt;w:bookmarkEnd w:id="587" /&amp;gt;&amp;lt;w:r w:rsidRPr="00414B2B"&amp;gt;&amp;lt;w:t&amp;gt;statement is conspicuously affixed to the vehicle pursuant to Title 10, section 1475&amp;lt;/w:t&amp;gt;&amp;lt;/w:r&amp;gt;&amp;lt;/w:ins&amp;gt;&amp;lt;w:ins w:id="594" w:author="BPS" w:date="2021-03-11T18:02:00Z"&amp;gt;&amp;lt;w:r&amp;gt;&amp;lt;w:t xml:space="preserve"&amp;gt;; &amp;lt;/w:t&amp;gt;&amp;lt;/w:r&amp;gt;&amp;lt;w:bookmarkStart w:id="595" w:name="_LINE__21_e80e1003_9347_47b2_a8e8_80cbd2" /&amp;gt;&amp;lt;w:bookmarkEnd w:id="593" /&amp;gt;&amp;lt;w:r&amp;gt;&amp;lt;w:t&amp;gt;and&amp;lt;/w:t&amp;gt;&amp;lt;/w:r&amp;gt;&amp;lt;/w:ins&amp;gt;&amp;lt;w:bookmarkEnd w:id="595" /&amp;gt;&amp;lt;/w:p&amp;gt;&amp;lt;w:p w:rsidR="0089321A" w:rsidRDefault="0089321A" w:rsidP="0089321A"&amp;gt;&amp;lt;w:pPr&amp;gt;&amp;lt;w:ind w:left="720" /&amp;gt;&amp;lt;/w:pPr&amp;gt;&amp;lt;w:bookmarkStart w:id="596" w:name="_STATUTE_NUMBER__a163686f_9247_4697_b819" /&amp;gt;&amp;lt;w:bookmarkStart w:id="597" w:name="_STATUTE_P__d0da1dbc_fd36_4d6c_97e9_435e" /&amp;gt;&amp;lt;w:bookmarkStart w:id="598" w:name="_PAR__12_cbf819b3_47bc_42af_8665_24d727c" /&amp;gt;&amp;lt;w:bookmarkStart w:id="599" w:name="_LINE__22_b0bc14d7_12ca_46f9_8511_d366e4" /&amp;gt;&amp;lt;w:bookmarkEnd w:id="585" /&amp;gt;&amp;lt;w:bookmarkEnd w:id="586" /&amp;gt;&amp;lt;w:bookmarkEnd w:id="589" /&amp;gt;&amp;lt;w:ins w:id="600" w:author="BPS" w:date="2021-02-18T15:35:00Z"&amp;gt;&amp;lt;w:r&amp;gt;&amp;lt;w:t&amp;gt;B&amp;lt;/w:t&amp;gt;&amp;lt;/w:r&amp;gt;&amp;lt;w:bookmarkEnd w:id="596" /&amp;gt;&amp;lt;w:r&amp;gt;&amp;lt;w:t xml:space="preserve"&amp;gt;.  &amp;lt;/w:t&amp;gt;&amp;lt;/w:r&amp;gt;&amp;lt;/w:ins&amp;gt;&amp;lt;w:bookmarkStart w:id="601" w:name="_STATUTE_CONTENT__142febc8_bdd0_4e09_bab" /&amp;gt;&amp;lt;w:ins w:id="602" w:author="BPS" w:date="2021-02-18T15:36:00Z"&amp;gt;&amp;lt;w:r&amp;gt;&amp;lt;w:t&amp;gt;For&amp;lt;/w:t&amp;gt;&amp;lt;/w:r&amp;gt;&amp;lt;w:r w:rsidRPr="00414B2B"&amp;gt;&amp;lt;w:t xml:space="preserve"&amp;gt; all vehicles sold, comply with the provisions of Title 10, &amp;lt;/w:t&amp;gt;&amp;lt;/w:r&amp;gt;&amp;lt;w:r&amp;gt;&amp;lt;w:t&amp;gt;c&amp;lt;/w:t&amp;gt;&amp;lt;/w:r&amp;gt;&amp;lt;w:r w:rsidRPr="00414B2B"&amp;gt;&amp;lt;w:t&amp;gt;hapter 217.&amp;lt;/w:t&amp;gt;&amp;lt;/w:r&amp;gt;&amp;lt;/w:ins&amp;gt;&amp;lt;w:bookmarkEnd w:id="599" /&amp;gt;&amp;lt;/w:p&amp;gt;&amp;lt;w:p w:rsidR="0089321A" w:rsidRDefault="0089321A" w:rsidP="0089321A"&amp;gt;&amp;lt;w:pPr&amp;gt;&amp;lt;w:ind w:left="360" w:firstLine="360" /&amp;gt;&amp;lt;/w:pPr&amp;gt;&amp;lt;w:bookmarkStart w:id="603" w:name="_BILL_SECTION_HEADER__1725f555_c153_49a5" /&amp;gt;&amp;lt;w:bookmarkStart w:id="604" w:name="_BILL_SECTION__9bf39499_40fb_440c_a049_4" /&amp;gt;&amp;lt;w:bookmarkStart w:id="605" w:name="_PAR__13_7d92b392_3953_4740_ba5b_da06925" /&amp;gt;&amp;lt;w:bookmarkStart w:id="606" w:name="_LINE__23_7770b3c7_d49a_4db7_aee4_5085d3" /&amp;gt;&amp;lt;w:bookmarkEnd w:id="568" /&amp;gt;&amp;lt;w:bookmarkEnd w:id="574" /&amp;gt;&amp;lt;w:bookmarkEnd w:id="577" /&amp;gt;&amp;lt;w:bookmarkEnd w:id="597" /&amp;gt;&amp;lt;w:bookmarkEnd w:id="598" /&amp;gt;&amp;lt;w:bookmarkEnd w:id="601" /&amp;gt;&amp;lt;w:r&amp;gt;&amp;lt;w:rPr&amp;gt;&amp;lt;w:b /&amp;gt;&amp;lt;w:sz w:val="24" /&amp;gt;&amp;lt;/w:rPr&amp;gt;&amp;lt;w:t xml:space="preserve"&amp;gt;Sec. &amp;lt;/w:t&amp;gt;&amp;lt;/w:r&amp;gt;&amp;lt;w:bookmarkStart w:id="607" w:name="_BILL_SECTION_NUMBER__3a4c30d0_d675_4077" /&amp;gt;&amp;lt;w:r&amp;gt;&amp;lt;w:rPr&amp;gt;&amp;lt;w:b /&amp;gt;&amp;lt;w:sz w:val="24" /&amp;gt;&amp;lt;/w:rPr&amp;gt;&amp;lt;w:t&amp;gt;30&amp;lt;/w:t&amp;gt;&amp;lt;/w:r&amp;gt;&amp;lt;w:bookmarkEnd w:id="607" /&amp;gt;&amp;lt;w:r&amp;gt;&amp;lt;w:rPr&amp;gt;&amp;lt;w:b /&amp;gt;&amp;lt;w:sz w:val="24" /&amp;gt;&amp;lt;/w:rPr&amp;gt;&amp;lt;w:t&amp;gt;.  29-A MRSA §952, sub-§3,&amp;lt;/w:t&amp;gt;&amp;lt;/w:r&amp;gt;&amp;lt;w:r&amp;gt;&amp;lt;w:t xml:space="preserve"&amp;gt; as amended by PL 2001, c. 671, §18, is further &amp;lt;/w:t&amp;gt;&amp;lt;/w:r&amp;gt;&amp;lt;w:bookmarkStart w:id="608" w:name="_LINE__24_e429e89e_ce0a_492b_8a5e_5c005b" /&amp;gt;&amp;lt;w:bookmarkEnd w:id="606" /&amp;gt;&amp;lt;w:r&amp;gt;&amp;lt;w:t&amp;gt;amended to read:&amp;lt;/w:t&amp;gt;&amp;lt;/w:r&amp;gt;&amp;lt;w:bookmarkEnd w:id="608" /&amp;gt;&amp;lt;/w:p&amp;gt;&amp;lt;w:p w:rsidR="0089321A" w:rsidRDefault="0089321A" w:rsidP="0089321A"&amp;gt;&amp;lt;w:pPr&amp;gt;&amp;lt;w:ind w:left="360" w:firstLine="360" /&amp;gt;&amp;lt;/w:pPr&amp;gt;&amp;lt;w:bookmarkStart w:id="609" w:name="_STATUTE_NUMBER__cedc47ee_4e82_4a27_8390" /&amp;gt;&amp;lt;w:bookmarkStart w:id="610" w:name="_STATUTE_SS__5adccc8e_4d9d_4a6b_b47a_f6b" /&amp;gt;&amp;lt;w:bookmarkStart w:id="611" w:name="_PAR__14_228398ec_7d84_452d_97d7_ac06a68" /&amp;gt;&amp;lt;w:bookmarkStart w:id="612" w:name="_LINE__25_ec456636_2a39_4113_9b1b_830f33" /&amp;gt;&amp;lt;w:bookmarkEnd w:id="603" /&amp;gt;&amp;lt;w:bookmarkEnd w:id="605" /&amp;gt;&amp;lt;w:r&amp;gt;&amp;lt;w:rPr&amp;gt;&amp;lt;w:b /&amp;gt;&amp;lt;/w:rPr&amp;gt;&amp;lt;w:t&amp;gt;3&amp;lt;/w:t&amp;gt;&amp;lt;/w:r&amp;gt;&amp;lt;w:bookmarkEnd w:id="609" /&amp;gt;&amp;lt;w:r&amp;gt;&amp;lt;w:rPr&amp;gt;&amp;lt;w:b /&amp;gt;&amp;lt;/w:rPr&amp;gt;&amp;lt;w:t xml:space="preserve"&amp;gt;.  &amp;lt;/w:t&amp;gt;&amp;lt;/w:r&amp;gt;&amp;lt;w:bookmarkStart w:id="613" w:name="_STATUTE_HEADNOTE__7c960d70_3a2b_4412_84" /&amp;gt;&amp;lt;w:r&amp;gt;&amp;lt;w:rPr&amp;gt;&amp;lt;w:b /&amp;gt;&amp;lt;/w:rPr&amp;gt;&amp;lt;w:t&amp;gt;Penalty.&amp;lt;/w:t&amp;gt;&amp;lt;/w:r&amp;gt;&amp;lt;w:bookmarkEnd w:id="6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4" w:name="_STATUTE_CONTENT__06122268_ab1b_415b_acc" /&amp;gt;&amp;lt;w:r&amp;gt;&amp;lt;w:t xml:space="preserve"&amp;gt;A person who fails to comply with &amp;lt;/w:t&amp;gt;&amp;lt;/w:r&amp;gt;&amp;lt;w:bookmarkStart w:id="615" w:name="_PROCESSED_CHANGE__3169451b_0f43_4c30_80" /&amp;gt;&amp;lt;w:del w:id="616" w:author="BPS" w:date="2021-02-18T15:37:00Z"&amp;gt;&amp;lt;w:r w:rsidDel="00414B2B"&amp;gt;&amp;lt;w:delText&amp;gt;subsection&amp;lt;/w:delText&amp;gt;&amp;lt;/w:r&amp;gt;&amp;lt;/w:del&amp;gt;&amp;lt;w:r&amp;gt;&amp;lt;w:t xml:space="preserve"&amp;gt; &amp;lt;/w:t&amp;gt;&amp;lt;/w:r&amp;gt;&amp;lt;w:bookmarkStart w:id="617" w:name="_PROCESSED_CHANGE__933dd7fd_190c_4bf0_a4" /&amp;gt;&amp;lt;w:bookmarkEnd w:id="615" /&amp;gt;&amp;lt;w:ins w:id="618" w:author="BPS" w:date="2021-02-18T15:37:00Z"&amp;gt;&amp;lt;w:r&amp;gt;&amp;lt;w:t&amp;gt;subsections&amp;lt;/w:t&amp;gt;&amp;lt;/w:r&amp;gt;&amp;lt;/w:ins&amp;gt;&amp;lt;w:r&amp;gt;&amp;lt;w:t xml:space="preserve"&amp;gt; &amp;lt;/w:t&amp;gt;&amp;lt;/w:r&amp;gt;&amp;lt;w:bookmarkEnd w:id="617" /&amp;gt;&amp;lt;w:r&amp;gt;&amp;lt;w:t&amp;gt;1,&amp;lt;/w:t&amp;gt;&amp;lt;/w:r&amp;gt;&amp;lt;w:bookmarkStart w:id="619" w:name="_PROCESSED_CHANGE__9ba2b01d_c727_4575_a5" /&amp;gt;&amp;lt;w:r&amp;gt;&amp;lt;w:t xml:space="preserve"&amp;gt; &amp;lt;/w:t&amp;gt;&amp;lt;/w:r&amp;gt;&amp;lt;w:del w:id="620" w:author="BPS" w:date="2021-02-18T15:38:00Z"&amp;gt;&amp;lt;w:r w:rsidDel="00414B2B"&amp;gt;&amp;lt;w:delText xml:space="preserve"&amp;gt;paragraphs &amp;lt;/w:delText&amp;gt;&amp;lt;/w:r&amp;gt;&amp;lt;w:bookmarkStart w:id="621" w:name="_LINE__26_02db51b2_5a12_439f_ab07_219f60" /&amp;gt;&amp;lt;w:bookmarkEnd w:id="612" /&amp;gt;&amp;lt;w:r w:rsidDel="00414B2B"&amp;gt;&amp;lt;w:delText&amp;gt;A to F or subsection 4&amp;lt;/w:delText&amp;gt;&amp;lt;/w:r&amp;gt;&amp;lt;/w:del&amp;gt;&amp;lt;w:bookmarkStart w:id="622" w:name="_PROCESSED_CHANGE__f713b6d5_f177_41f4_a3" /&amp;gt;&amp;lt;w:bookmarkEnd w:id="619" /&amp;gt;&amp;lt;w:r&amp;gt;&amp;lt;w:t xml:space="preserve"&amp;gt; &amp;lt;/w:t&amp;gt;&amp;lt;/w:r&amp;gt;&amp;lt;w:ins w:id="623" w:author="BPS" w:date="2021-03-11T18:06:00Z"&amp;gt;&amp;lt;w:r&amp;gt;&amp;lt;w:t&amp;gt;1-A and 1-B&amp;lt;/w:t&amp;gt;&amp;lt;/w:r&amp;gt;&amp;lt;/w:ins&amp;gt;&amp;lt;w:bookmarkEnd w:id="622" /&amp;gt;&amp;lt;w:r&amp;gt;&amp;lt;w:t xml:space="preserve"&amp;gt; commits a traffic infraction.&amp;lt;/w:t&amp;gt;&amp;lt;/w:r&amp;gt;&amp;lt;w:bookmarkEnd w:id="614" /&amp;gt;&amp;lt;w:bookmarkEnd w:id="621" /&amp;gt;&amp;lt;/w:p&amp;gt;&amp;lt;w:p w:rsidR="0089321A" w:rsidRDefault="0089321A" w:rsidP="0089321A"&amp;gt;&amp;lt;w:pPr&amp;gt;&amp;lt;w:ind w:left="360" w:firstLine="360" /&amp;gt;&amp;lt;/w:pPr&amp;gt;&amp;lt;w:bookmarkStart w:id="624" w:name="_BILL_SECTION__228af130_3c67_4f03_ba25_6" /&amp;gt;&amp;lt;w:bookmarkStart w:id="625" w:name="_BILL_SECTION_HEADER__282330ae_f93b_455c" /&amp;gt;&amp;lt;w:bookmarkStart w:id="626" w:name="_PAR__15_4cf52203_5600_464a_9c3c_be544cd" /&amp;gt;&amp;lt;w:bookmarkStart w:id="627" w:name="_LINE__27_dcddb93c_7ed5_4000_92f7_27d9f9" /&amp;gt;&amp;lt;w:bookmarkEnd w:id="604" /&amp;gt;&amp;lt;w:bookmarkEnd w:id="610" /&amp;gt;&amp;lt;w:bookmarkEnd w:id="611" /&amp;gt;&amp;lt;w:r&amp;gt;&amp;lt;w:rPr&amp;gt;&amp;lt;w:b /&amp;gt;&amp;lt;w:sz w:val="24" /&amp;gt;&amp;lt;/w:rPr&amp;gt;&amp;lt;w:t xml:space="preserve"&amp;gt;Sec. &amp;lt;/w:t&amp;gt;&amp;lt;/w:r&amp;gt;&amp;lt;w:bookmarkStart w:id="628" w:name="_BILL_SECTION_NUMBER__aa2c8b15_ce23_415b" /&amp;gt;&amp;lt;w:r&amp;gt;&amp;lt;w:rPr&amp;gt;&amp;lt;w:b /&amp;gt;&amp;lt;w:sz w:val="24" /&amp;gt;&amp;lt;/w:rPr&amp;gt;&amp;lt;w:t&amp;gt;31&amp;lt;/w:t&amp;gt;&amp;lt;/w:r&amp;gt;&amp;lt;w:bookmarkEnd w:id="628" /&amp;gt;&amp;lt;w:r&amp;gt;&amp;lt;w:rPr&amp;gt;&amp;lt;w:b /&amp;gt;&amp;lt;w:sz w:val="24" /&amp;gt;&amp;lt;/w:rPr&amp;gt;&amp;lt;w:t&amp;gt;.  29-A MRSA §952, sub-§4,&amp;lt;/w:t&amp;gt;&amp;lt;/w:r&amp;gt;&amp;lt;w:r&amp;gt;&amp;lt;w:t xml:space="preserve"&amp;gt; as enacted by PL 1993, c. 683, Pt. A, §2 and &amp;lt;/w:t&amp;gt;&amp;lt;/w:r&amp;gt;&amp;lt;w:bookmarkStart w:id="629" w:name="_LINE__28_b5758e07_9da7_448e_948d_645330" /&amp;gt;&amp;lt;w:bookmarkEnd w:id="627" /&amp;gt;&amp;lt;w:r&amp;gt;&amp;lt;w:t&amp;gt;affected by Pt. B, §5, is repealed.&amp;lt;/w:t&amp;gt;&amp;lt;/w:r&amp;gt;&amp;lt;w:bookmarkEnd w:id="629" /&amp;gt;&amp;lt;/w:p&amp;gt;&amp;lt;w:p w:rsidR="0089321A" w:rsidRDefault="0089321A" w:rsidP="0089321A"&amp;gt;&amp;lt;w:pPr&amp;gt;&amp;lt;w:ind w:left="360" w:firstLine="360" /&amp;gt;&amp;lt;/w:pPr&amp;gt;&amp;lt;w:bookmarkStart w:id="630" w:name="_BILL_SECTION_HEADER__abc942f1_79c1_4ac8" /&amp;gt;&amp;lt;w:bookmarkStart w:id="631" w:name="_BILL_SECTION__b23e379c_e119_4c35_8af2_3" /&amp;gt;&amp;lt;w:bookmarkStart w:id="632" w:name="_PAR__16_4be6d18b_d529_4023_8688_d8cfd65" /&amp;gt;&amp;lt;w:bookmarkStart w:id="633" w:name="_LINE__29_4f6c410f_b522_42d4_abe3_441168" /&amp;gt;&amp;lt;w:bookmarkEnd w:id="624" /&amp;gt;&amp;lt;w:bookmarkEnd w:id="625" /&amp;gt;&amp;lt;w:bookmarkEnd w:id="626" /&amp;gt;&amp;lt;w:r&amp;gt;&amp;lt;w:rPr&amp;gt;&amp;lt;w:b /&amp;gt;&amp;lt;w:sz w:val="24" /&amp;gt;&amp;lt;/w:rPr&amp;gt;&amp;lt;w:t xml:space="preserve"&amp;gt;Sec. &amp;lt;/w:t&amp;gt;&amp;lt;/w:r&amp;gt;&amp;lt;w:bookmarkStart w:id="634" w:name="_BILL_SECTION_NUMBER__9c9ef507_f301_4466" /&amp;gt;&amp;lt;w:r&amp;gt;&amp;lt;w:rPr&amp;gt;&amp;lt;w:b /&amp;gt;&amp;lt;w:sz w:val="24" /&amp;gt;&amp;lt;/w:rPr&amp;gt;&amp;lt;w:t&amp;gt;32&amp;lt;/w:t&amp;gt;&amp;lt;/w:r&amp;gt;&amp;lt;w:bookmarkEnd w:id="634" /&amp;gt;&amp;lt;w:r&amp;gt;&amp;lt;w:rPr&amp;gt;&amp;lt;w:b /&amp;gt;&amp;lt;w:sz w:val="24" /&amp;gt;&amp;lt;/w:rPr&amp;gt;&amp;lt;w:t&amp;gt;.  29-A MRSA §954, sub-§8&amp;lt;/w:t&amp;gt;&amp;lt;/w:r&amp;gt;&amp;lt;w:r&amp;gt;&amp;lt;w:t xml:space="preserve"&amp;gt; is enacted to read:&amp;lt;/w:t&amp;gt;&amp;lt;/w:r&amp;gt;&amp;lt;w:bookmarkEnd w:id="633" /&amp;gt;&amp;lt;/w:p&amp;gt;&amp;lt;w:p w:rsidR="0089321A" w:rsidRDefault="0089321A" w:rsidP="0089321A"&amp;gt;&amp;lt;w:pPr&amp;gt;&amp;lt;w:ind w:left="360" w:firstLine="360" /&amp;gt;&amp;lt;w:rPr&amp;gt;&amp;lt;w:ins w:id="635" w:author="BPS" w:date="2021-02-18T15:42:00Z" /&amp;gt;&amp;lt;/w:rPr&amp;gt;&amp;lt;/w:pPr&amp;gt;&amp;lt;w:bookmarkStart w:id="636" w:name="_STATUTE_NUMBER__eb9a2579_a4d0_413b_83f5" /&amp;gt;&amp;lt;w:bookmarkStart w:id="637" w:name="_STATUTE_SS__b55da1ec_bbe2_48a6_83bd_352" /&amp;gt;&amp;lt;w:bookmarkStart w:id="638" w:name="_PAR__17_254e0a85_cf9e_4609_a35c_80a5b78" /&amp;gt;&amp;lt;w:bookmarkStart w:id="639" w:name="_LINE__30_08808a13_766d_46f5_beab_40d14d" /&amp;gt;&amp;lt;w:bookmarkStart w:id="640" w:name="_PROCESSED_CHANGE__95c2ff18_ed44_4bcb_ae" /&amp;gt;&amp;lt;w:bookmarkEnd w:id="630" /&amp;gt;&amp;lt;w:bookmarkEnd w:id="632" /&amp;gt;&amp;lt;w:ins w:id="641" w:author="BPS" w:date="2021-02-18T15:42:00Z"&amp;gt;&amp;lt;w:r&amp;gt;&amp;lt;w:rPr&amp;gt;&amp;lt;w:b /&amp;gt;&amp;lt;/w:rPr&amp;gt;&amp;lt;w:t&amp;gt;8&amp;lt;/w:t&amp;gt;&amp;lt;/w:r&amp;gt;&amp;lt;w:bookmarkEnd w:id="636" /&amp;gt;&amp;lt;w:r&amp;gt;&amp;lt;w:rPr&amp;gt;&amp;lt;w:b /&amp;gt;&amp;lt;/w:rPr&amp;gt;&amp;lt;w:t xml:space="preserve"&amp;gt;.  &amp;lt;/w:t&amp;gt;&amp;lt;/w:r&amp;gt;&amp;lt;w:bookmarkStart w:id="642" w:name="_STATUTE_HEADNOTE__55c2e914_74a9_4266_8b" /&amp;gt;&amp;lt;w:r&amp;gt;&amp;lt;w:rPr&amp;gt;&amp;lt;w:b /&amp;gt;&amp;lt;/w:rPr&amp;gt;&amp;lt;w:t&amp;gt;Temporary registration plates&amp;lt;/w:t&amp;gt;&amp;lt;/w:r&amp;gt;&amp;lt;/w:ins&amp;gt;&amp;lt;w:ins w:id="643" w:author="BPS" w:date="2021-02-18T15:43:00Z"&amp;gt;&amp;lt;w:r&amp;gt;&amp;lt;w:rPr&amp;gt;&amp;lt;w:b /&amp;gt;&amp;lt;/w:rPr&amp;gt;&amp;lt;w:t xml:space="preserve"&amp;gt;. &amp;lt;/w:t&amp;gt;&amp;lt;/w:r&amp;gt;&amp;lt;/w:ins&amp;gt;&amp;lt;w:ins w:id="644" w:author="BPS" w:date="2021-02-18T15:42:00Z"&amp;gt;&amp;lt;w:r&amp;gt;&amp;lt;w:rPr&amp;gt;&amp;lt;w:b /&amp;gt;&amp;lt;/w:rPr&amp;gt;&amp;lt;w:t xml:space="preserve"&amp;gt; &amp;lt;/w:t&amp;gt;&amp;lt;/w:r&amp;gt;&amp;lt;w:bookmarkStart w:id="645" w:name="_STATUTE_CONTENT__e8e9a151_7fe1_491d_8f3" /&amp;gt;&amp;lt;w:bookmarkEnd w:id="642" /&amp;gt;&amp;lt;w:r&amp;gt;&amp;lt;w:t xml:space="preserve"&amp;gt;Temporary registration plates are governed in &amp;lt;/w:t&amp;gt;&amp;lt;/w:r&amp;gt;&amp;lt;/w:ins&amp;gt;&amp;lt;w:bookmarkStart w:id="646" w:name="_LINE__31_54f33891_a283_4e79_bbcc_c2362a" /&amp;gt;&amp;lt;w:bookmarkEnd w:id="639" /&amp;gt;&amp;lt;w:ins w:id="647" w:author="BPS" w:date="2021-02-18T15:43:00Z"&amp;gt;&amp;lt;w:r&amp;gt;&amp;lt;w:t&amp;gt;accordance with this subsection.&amp;lt;/w:t&amp;gt;&amp;lt;/w:r&amp;gt;&amp;lt;/w:ins&amp;gt;&amp;lt;w:bookmarkEnd w:id="646" /&amp;gt;&amp;lt;/w:p&amp;gt;&amp;lt;w:p w:rsidR="0089321A" w:rsidRDefault="0089321A" w:rsidP="0089321A"&amp;gt;&amp;lt;w:pPr&amp;gt;&amp;lt;w:ind w:left="720" /&amp;gt;&amp;lt;w:rPr&amp;gt;&amp;lt;w:ins w:id="648" w:author="BPS" w:date="2021-02-18T15:42:00Z" /&amp;gt;&amp;lt;/w:rPr&amp;gt;&amp;lt;/w:pPr&amp;gt;&amp;lt;w:bookmarkStart w:id="649" w:name="_STATUTE_NUMBER__3ad22962_d86c_4698_bcc1" /&amp;gt;&amp;lt;w:bookmarkStart w:id="650" w:name="_STATUTE_P__0f4debe5_4264_4b4b_bf48_1cf1" /&amp;gt;&amp;lt;w:bookmarkStart w:id="651" w:name="_PAR__18_b2a3c303_a9cd_4898_ac23_0fa509d" /&amp;gt;&amp;lt;w:bookmarkStart w:id="652" w:name="_LINE__32_c84d985c_413d_4320_98eb_545e99" /&amp;gt;&amp;lt;w:bookmarkEnd w:id="638" /&amp;gt;&amp;lt;w:bookmarkEnd w:id="645" /&amp;gt;&amp;lt;w:ins w:id="653" w:author="BPS" w:date="2021-02-18T15:42:00Z"&amp;gt;&amp;lt;w:r&amp;gt;&amp;lt;w:t&amp;gt;A&amp;lt;/w:t&amp;gt;&amp;lt;/w:r&amp;gt;&amp;lt;w:bookmarkEnd w:id="649" /&amp;gt;&amp;lt;w:r&amp;gt;&amp;lt;w:t xml:space="preserve"&amp;gt;.  &amp;lt;/w:t&amp;gt;&amp;lt;/w:r&amp;gt;&amp;lt;/w:ins&amp;gt;&amp;lt;w:bookmarkStart w:id="654" w:name="_STATUTE_CONTENT__60305bb0_6956_480a_bb0" /&amp;gt;&amp;lt;w:ins w:id="655" w:author="BPS" w:date="2021-02-18T15:43:00Z"&amp;gt;&amp;lt;w:r w:rsidRPr="00414B2B"&amp;gt;&amp;lt;w:t xml:space="preserve"&amp;gt;A temporary registration plate &amp;lt;/w:t&amp;gt;&amp;lt;/w:r&amp;gt;&amp;lt;/w:ins&amp;gt;&amp;lt;w:ins w:id="656" w:author="BPS" w:date="2021-02-18T15:45:00Z"&amp;gt;&amp;lt;w:r&amp;gt;&amp;lt;w:t&amp;gt;may&amp;lt;/w:t&amp;gt;&amp;lt;/w:r&amp;gt;&amp;lt;/w:ins&amp;gt;&amp;lt;w:ins w:id="657" w:author="BPS" w:date="2021-02-18T15:43:00Z"&amp;gt;&amp;lt;w:r w:rsidRPr="00414B2B"&amp;gt;&amp;lt;w:t xml:space="preserve"&amp;gt; be issued by an authorized dealer only in &amp;lt;/w:t&amp;gt;&amp;lt;/w:r&amp;gt;&amp;lt;w:bookmarkStart w:id="658" w:name="_LINE__33_bafe5edb_e69b_41dc_b9d5_4ac011" /&amp;gt;&amp;lt;w:bookmarkEnd w:id="652" /&amp;gt;&amp;lt;w:r w:rsidRPr="00414B2B"&amp;gt;&amp;lt;w:t xml:space="preserve"&amp;gt;conjunction with a sale of a vehicle within this State or for the purpose of driving or &amp;lt;/w:t&amp;gt;&amp;lt;/w:r&amp;gt;&amp;lt;w:bookmarkStart w:id="659" w:name="_LINE__34_fcac727a_a0ac_4373_818c_b23bef" /&amp;gt;&amp;lt;w:bookmarkEnd w:id="658" /&amp;gt;&amp;lt;w:r w:rsidRPr="00414B2B"&amp;gt;&amp;lt;w:t xml:space="preserve"&amp;gt;otherwise moving a vehicle purchased in this State to another state or country for &amp;lt;/w:t&amp;gt;&amp;lt;/w:r&amp;gt;&amp;lt;w:bookmarkStart w:id="660" w:name="_LINE__35_b54a9e25_9f7f_49df_b3f8_40f405" /&amp;gt;&amp;lt;w:bookmarkEnd w:id="659" /&amp;gt;&amp;lt;w:r w:rsidRPr="00414B2B"&amp;gt;&amp;lt;w:t xml:space="preserve"&amp;gt;titling, registration, use or resale &amp;lt;/w:t&amp;gt;&amp;lt;/w:r&amp;gt;&amp;lt;/w:ins&amp;gt;&amp;lt;w:ins w:id="661" w:author="BPS" w:date="2021-02-18T15:46:00Z"&amp;gt;&amp;lt;w:r&amp;gt;&amp;lt;w:t&amp;gt;in that state or country&amp;lt;/w:t&amp;gt;&amp;lt;/w:r&amp;gt;&amp;lt;/w:ins&amp;gt;&amp;lt;w:ins w:id="662" w:author="BPS" w:date="2021-02-18T15:43:00Z"&amp;gt;&amp;lt;w:r w:rsidRPr="00414B2B"&amp;gt;&amp;lt;w:t xml:space="preserve"&amp;gt;. A temporary registration plate &amp;lt;/w:t&amp;gt;&amp;lt;/w:r&amp;gt;&amp;lt;w:bookmarkStart w:id="663" w:name="_LINE__36_a87240a3_1e28_40c4_8349_5f68a7" /&amp;gt;&amp;lt;w:bookmarkEnd w:id="660" /&amp;gt;&amp;lt;w:r w:rsidRPr="00414B2B"&amp;gt;&amp;lt;w:t xml:space="preserve"&amp;gt;may be issued via electronic means pursuant to rules &amp;lt;/w:t&amp;gt;&amp;lt;/w:r&amp;gt;&amp;lt;/w:ins&amp;gt;&amp;lt;w:ins w:id="664" w:author="BPS" w:date="2021-02-18T15:46:00Z"&amp;gt;&amp;lt;w:r&amp;gt;&amp;lt;w:t xml:space="preserve"&amp;gt;adopted &amp;lt;/w:t&amp;gt;&amp;lt;/w:r&amp;gt;&amp;lt;/w:ins&amp;gt;&amp;lt;w:ins w:id="665" w:author="BPS" w:date="2021-02-18T15:43:00Z"&amp;gt;&amp;lt;w:r w:rsidRPr="00414B2B"&amp;gt;&amp;lt;w:t&amp;gt;by the Secretary of State.&amp;lt;/w:t&amp;gt;&amp;lt;/w:r&amp;gt;&amp;lt;/w:ins&amp;gt;&amp;lt;w:bookmarkEnd w:id="663" /&amp;gt;&amp;lt;/w:p&amp;gt;&amp;lt;w:p w:rsidR="0089321A" w:rsidRDefault="0089321A" w:rsidP="0089321A"&amp;gt;&amp;lt;w:pPr&amp;gt;&amp;lt;w:ind w:left="720" /&amp;gt;&amp;lt;w:rPr&amp;gt;&amp;lt;w:ins w:id="666" w:author="BPS" w:date="2021-02-18T15:42:00Z" /&amp;gt;&amp;lt;/w:rPr&amp;gt;&amp;lt;/w:pPr&amp;gt;&amp;lt;w:bookmarkStart w:id="667" w:name="_STATUTE_NUMBER__cf3ca993_e4e2_4bcc_aca2" /&amp;gt;&amp;lt;w:bookmarkStart w:id="668" w:name="_STATUTE_P__7d063b9a_9e76_45e6_aebe_a048" /&amp;gt;&amp;lt;w:bookmarkStart w:id="669" w:name="_PAR__19_4bf8a853_a881_432a_908f_4077e37" /&amp;gt;&amp;lt;w:bookmarkStart w:id="670" w:name="_LINE__37_bc3d62b6_924a_4e6e_bdb0_6a20b7" /&amp;gt;&amp;lt;w:bookmarkEnd w:id="650" /&amp;gt;&amp;lt;w:bookmarkEnd w:id="651" /&amp;gt;&amp;lt;w:bookmarkEnd w:id="654" /&amp;gt;&amp;lt;w:ins w:id="671" w:author="BPS" w:date="2021-02-18T15:42:00Z"&amp;gt;&amp;lt;w:r&amp;gt;&amp;lt;w:t&amp;gt;B&amp;lt;/w:t&amp;gt;&amp;lt;/w:r&amp;gt;&amp;lt;w:bookmarkEnd w:id="667" /&amp;gt;&amp;lt;w:r&amp;gt;&amp;lt;w:t xml:space="preserve"&amp;gt;.  &amp;lt;/w:t&amp;gt;&amp;lt;/w:r&amp;gt;&amp;lt;/w:ins&amp;gt;&amp;lt;w:bookmarkStart w:id="672" w:name="_STATUTE_CONTENT__afb2a0a3_5f2d_4341_947" /&amp;gt;&amp;lt;w:ins w:id="673" w:author="BPS" w:date="2021-02-18T15:43:00Z"&amp;gt;&amp;lt;w:r w:rsidRPr="00414B2B"&amp;gt;&amp;lt;w:t xml:space="preserve"&amp;gt;Except a transporter licensee or loaner licensee, a person licensed as a dealer may, &amp;lt;/w:t&amp;gt;&amp;lt;/w:r&amp;gt;&amp;lt;w:bookmarkStart w:id="674" w:name="_LINE__38_a0e3d0e0_5d88_4de6_b23a_35afe5" /&amp;gt;&amp;lt;w:bookmarkEnd w:id="670" /&amp;gt;&amp;lt;w:r w:rsidRPr="00414B2B"&amp;gt;&amp;lt;w:t xml:space="preserve"&amp;gt;on the sale or exchange of a motor vehicle or trailer, attach to &amp;lt;/w:t&amp;gt;&amp;lt;/w:r&amp;gt;&amp;lt;/w:ins&amp;gt;&amp;lt;w:ins w:id="675" w:author="BPS" w:date="2021-02-18T15:46:00Z"&amp;gt;&amp;lt;w:r&amp;gt;&amp;lt;w:t&amp;gt;the motor vehicle&amp;lt;/w:t&amp;gt;&amp;lt;/w:r&amp;gt;&amp;lt;/w:ins&amp;gt;&amp;lt;w:ins w:id="676" w:author="BPS" w:date="2021-03-11T18:09:00Z"&amp;gt;&amp;lt;w:r&amp;gt;&amp;lt;w:t&amp;gt;'s&amp;lt;/w:t&amp;gt;&amp;lt;/w:r&amp;gt;&amp;lt;/w:ins&amp;gt;&amp;lt;w:ins w:id="677" w:author="BPS" w:date="2021-02-18T15:46:00Z"&amp;gt;&amp;lt;w:r&amp;gt;&amp;lt;w:t xml:space="preserve"&amp;gt; or &amp;lt;/w:t&amp;gt;&amp;lt;/w:r&amp;gt;&amp;lt;w:bookmarkStart w:id="678" w:name="_LINE__39_0dd2d18c_02b1_4bc7_a2ed_8a9089" /&amp;gt;&amp;lt;w:bookmarkEnd w:id="674" /&amp;gt;&amp;lt;w:r&amp;gt;&amp;lt;w:t&amp;gt;trailer&amp;lt;/w:t&amp;gt;&amp;lt;/w:r&amp;gt;&amp;lt;/w:ins&amp;gt;&amp;lt;w:ins w:id="679" w:author="BPS" w:date="2021-03-11T18:09:00Z"&amp;gt;&amp;lt;w:r&amp;gt;&amp;lt;w:t&amp;gt;'s&amp;lt;/w:t&amp;gt;&amp;lt;/w:r&amp;gt;&amp;lt;/w:ins&amp;gt;&amp;lt;w:ins w:id="680" w:author="BPS" w:date="2021-02-18T15:43:00Z"&amp;gt;&amp;lt;w:r w:rsidRPr="00414B2B"&amp;gt;&amp;lt;w:t xml:space="preserve"&amp;gt; rear a temporary registration plate. For the purposes of this &amp;lt;/w:t&amp;gt;&amp;lt;/w:r&amp;gt;&amp;lt;/w:ins&amp;gt;&amp;lt;w:ins w:id="681" w:author="BPS" w:date="2021-03-11T18:10:00Z"&amp;gt;&amp;lt;w:r&amp;gt;&amp;lt;w:t&amp;gt;paragraph&amp;lt;/w:t&amp;gt;&amp;lt;/w:r&amp;gt;&amp;lt;/w:ins&amp;gt;&amp;lt;w:ins w:id="682" w:author="BPS" w:date="2021-02-18T15:43:00Z"&amp;gt;&amp;lt;w:r w:rsidRPr="00414B2B"&amp;gt;&amp;lt;w:t xml:space="preserve"&amp;gt;, "loaner &amp;lt;/w:t&amp;gt;&amp;lt;/w:r&amp;gt;&amp;lt;w:bookmarkStart w:id="683" w:name="_LINE__40_d2bcf0d4_eb93_4034_9323_ed1cf7" /&amp;gt;&amp;lt;w:bookmarkEnd w:id="678" /&amp;gt;&amp;lt;w:r w:rsidRPr="00414B2B"&amp;gt;&amp;lt;w:t xml:space="preserve"&amp;gt;licensee" means a person to whom the Secretary of State has granted permission to use &amp;lt;/w:t&amp;gt;&amp;lt;/w:r&amp;gt;&amp;lt;w:bookmarkStart w:id="684" w:name="_PAGE_SPLIT__8311b12c_032a_4e68_81f3_130" /&amp;gt;&amp;lt;w:bookmarkStart w:id="685" w:name="_PAGE__5_2697eaf3_ed77_4dc7_bdf6_5373936" /&amp;gt;&amp;lt;w:bookmarkStart w:id="686" w:name="_PAR__1_718fc2d1_58ac_4ff1_900c_b0ffef92" /&amp;gt;&amp;lt;w:bookmarkStart w:id="687" w:name="_LINE__1_3649ef9c_04eb_46e2_84fd_fd6c8a1" /&amp;gt;&amp;lt;w:bookmarkEnd w:id="509" /&amp;gt;&amp;lt;w:bookmarkEnd w:id="669" /&amp;gt;&amp;lt;w:bookmarkEnd w:id="683" /&amp;gt;&amp;lt;w:r w:rsidRPr="00414B2B"&amp;gt;&amp;lt;w:t&amp;gt;l&amp;lt;/w:t&amp;gt;&amp;lt;/w:r&amp;gt;&amp;lt;w:bookmarkEnd w:id="684" /&amp;gt;&amp;lt;w:r w:rsidRPr="00414B2B"&amp;gt;&amp;lt;w:t xml:space="preserve"&amp;gt;oaner plates on vehicles owned by that person for the purpose of loaning those vehicles &amp;lt;/w:t&amp;gt;&amp;lt;/w:r&amp;gt;&amp;lt;w:bookmarkStart w:id="688" w:name="_LINE__2_4227870c_4bb6_494c_9f2d_2555ca5" /&amp;gt;&amp;lt;w:bookmarkEnd w:id="687" /&amp;gt;&amp;lt;w:r w:rsidRPr="00414B2B"&amp;gt;&amp;lt;w:t&amp;gt;to customers whose vehicles are being repaired at the licensee's business location.&amp;lt;/w:t&amp;gt;&amp;lt;/w:r&amp;gt;&amp;lt;/w:ins&amp;gt;&amp;lt;w:bookmarkEnd w:id="688" /&amp;gt;&amp;lt;/w:p&amp;gt;&amp;lt;w:p w:rsidR="0089321A" w:rsidRDefault="0089321A" w:rsidP="0089321A"&amp;gt;&amp;lt;w:pPr&amp;gt;&amp;lt;w:ind w:left="720" /&amp;gt;&amp;lt;w:rPr&amp;gt;&amp;lt;w:ins w:id="689" w:author="BPS" w:date="2021-02-18T15:42:00Z" /&amp;gt;&amp;lt;/w:rPr&amp;gt;&amp;lt;/w:pPr&amp;gt;&amp;lt;w:bookmarkStart w:id="690" w:name="_STATUTE_NUMBER__60cfbbf3_f732_42a3_9c5c" /&amp;gt;&amp;lt;w:bookmarkStart w:id="691" w:name="_STATUTE_P__85e808ae_030b_45e4_ab0e_7bca" /&amp;gt;&amp;lt;w:bookmarkStart w:id="692" w:name="_PAR__2_0fe5725c_49b9_48de_857b_d50fe714" /&amp;gt;&amp;lt;w:bookmarkStart w:id="693" w:name="_LINE__3_06cbc125_001d_40eb_b30d_475e7ee" /&amp;gt;&amp;lt;w:bookmarkEnd w:id="668" /&amp;gt;&amp;lt;w:bookmarkEnd w:id="672" /&amp;gt;&amp;lt;w:bookmarkEnd w:id="686" /&amp;gt;&amp;lt;w:ins w:id="694" w:author="BPS" w:date="2021-02-18T15:42:00Z"&amp;gt;&amp;lt;w:r&amp;gt;&amp;lt;w:t&amp;gt;C&amp;lt;/w:t&amp;gt;&amp;lt;/w:r&amp;gt;&amp;lt;w:bookmarkEnd w:id="690" /&amp;gt;&amp;lt;w:r&amp;gt;&amp;lt;w:t xml:space="preserve"&amp;gt;.  &amp;lt;/w:t&amp;gt;&amp;lt;/w:r&amp;gt;&amp;lt;/w:ins&amp;gt;&amp;lt;w:bookmarkStart w:id="695" w:name="_STATUTE_CONTENT__5b100353_6cfa_4d49_a34" /&amp;gt;&amp;lt;w:ins w:id="696" w:author="BPS" w:date="2021-02-18T15:44:00Z"&amp;gt;&amp;lt;w:r w:rsidRPr="00414B2B"&amp;gt;&amp;lt;w:t xml:space="preserve"&amp;gt;The fee for a temporary registration plate is $1 per plate. A purchaser may operate &amp;lt;/w:t&amp;gt;&amp;lt;/w:r&amp;gt;&amp;lt;w:bookmarkStart w:id="697" w:name="_LINE__4_b01b66aa_38a4_47c2_b228_b2927ae" /&amp;gt;&amp;lt;w:bookmarkEnd w:id="693" /&amp;gt;&amp;lt;w:r w:rsidRPr="00414B2B"&amp;gt;&amp;lt;w:t xml:space="preserve"&amp;gt;the motor vehicle or trailer with a temporary registration plate for a period of 14 &amp;lt;/w:t&amp;gt;&amp;lt;/w:r&amp;gt;&amp;lt;w:bookmarkStart w:id="698" w:name="_LINE__5_9e15b0ac_57f7_4a81_8561_4ec2ca9" /&amp;gt;&amp;lt;w:bookmarkEnd w:id="697" /&amp;gt;&amp;lt;w:r w:rsidRPr="00414B2B"&amp;gt;&amp;lt;w:t xml:space="preserve"&amp;gt;consecutive days without payment of an annual registration fee. If the purchaser is a &amp;lt;/w:t&amp;gt;&amp;lt;/w:r&amp;gt;&amp;lt;w:bookmarkStart w:id="699" w:name="_LINE__6_d67f4b6d_6030_4909_b0ee_93250e3" /&amp;gt;&amp;lt;w:bookmarkEnd w:id="698" /&amp;gt;&amp;lt;w:r w:rsidRPr="00414B2B"&amp;gt;&amp;lt;w:t xml:space="preserve"&amp;gt;nonresident member of the &amp;lt;/w:t&amp;gt;&amp;lt;/w:r&amp;gt;&amp;lt;/w:ins&amp;gt;&amp;lt;w:ins w:id="700" w:author="BPS" w:date="2021-03-11T18:10:00Z"&amp;gt;&amp;lt;w:r&amp;gt;&amp;lt;w:t xml:space="preserve"&amp;gt;United States &amp;lt;/w:t&amp;gt;&amp;lt;/w:r&amp;gt;&amp;lt;/w:ins&amp;gt;&amp;lt;w:ins w:id="701" w:author="BPS" w:date="2021-02-18T15:44:00Z"&amp;gt;&amp;lt;w:r w:rsidRPr="00414B2B"&amp;gt;&amp;lt;w:t xml:space="preserve"&amp;gt;Armed &amp;lt;/w:t&amp;gt;&amp;lt;/w:r&amp;gt;&amp;lt;/w:ins&amp;gt;&amp;lt;w:ins w:id="702" w:author="BPS" w:date="2021-03-11T18:10:00Z"&amp;gt;&amp;lt;w:r&amp;gt;&amp;lt;w:t&amp;gt;Forces&amp;lt;/w:t&amp;gt;&amp;lt;/w:r&amp;gt;&amp;lt;/w:ins&amp;gt;&amp;lt;w:ins w:id="703" w:author="BPS" w:date="2021-02-18T15:44:00Z"&amp;gt;&amp;lt;w:r w:rsidRPr="00414B2B"&amp;gt;&amp;lt;w:t xml:space="preserve"&amp;gt;, the purchaser may operate a &amp;lt;/w:t&amp;gt;&amp;lt;/w:r&amp;gt;&amp;lt;w:bookmarkStart w:id="704" w:name="_LINE__7_11b343a3_49d9_4ee2_8f5c_81e75de" /&amp;gt;&amp;lt;w:bookmarkEnd w:id="699" /&amp;gt;&amp;lt;w:r w:rsidRPr="00414B2B"&amp;gt;&amp;lt;w:t xml:space="preserve"&amp;gt;motor vehicle or trailer for a period of 20 consecutive days without payment of an &amp;lt;/w:t&amp;gt;&amp;lt;/w:r&amp;gt;&amp;lt;w:bookmarkStart w:id="705" w:name="_LINE__8_7e2439de_70cf_439c_9987_a973816" /&amp;gt;&amp;lt;w:bookmarkEnd w:id="704" /&amp;gt;&amp;lt;w:r w:rsidRPr="00414B2B"&amp;gt;&amp;lt;w:t xml:space="preserve"&amp;gt;annual registration fee. At the end of this initial period, a resident who is unable to &amp;lt;/w:t&amp;gt;&amp;lt;/w:r&amp;gt;&amp;lt;w:bookmarkStart w:id="706" w:name="_LINE__9_a94470f0_2102_4912_8a23_00eaf97" /&amp;gt;&amp;lt;w:bookmarkEnd w:id="705" /&amp;gt;&amp;lt;w:r w:rsidRPr="00414B2B"&amp;gt;&amp;lt;w:t xml:space="preserve"&amp;gt;comply with the requirements of chapter 7 or a nonresident &amp;lt;/w:t&amp;gt;&amp;lt;/w:r&amp;gt;&amp;lt;/w:ins&amp;gt;&amp;lt;w:ins w:id="707" w:author="BPS" w:date="2021-03-11T18:10:00Z"&amp;gt;&amp;lt;w:r&amp;gt;&amp;lt;w:t&amp;gt;member&amp;lt;/w:t&amp;gt;&amp;lt;/w:r&amp;gt;&amp;lt;/w:ins&amp;gt;&amp;lt;w:ins w:id="708" w:author="BPS" w:date="2021-03-11T18:11:00Z"&amp;gt;&amp;lt;w:r&amp;gt;&amp;lt;w:t xml:space="preserve"&amp;gt; of the United &amp;lt;/w:t&amp;gt;&amp;lt;/w:r&amp;gt;&amp;lt;w:bookmarkStart w:id="709" w:name="_LINE__10_4a71fb29_a1f5_4e40_b166_a8a823" /&amp;gt;&amp;lt;w:bookmarkEnd w:id="706" /&amp;gt;&amp;lt;w:r&amp;gt;&amp;lt;w:t xml:space="preserve"&amp;gt;States Armed Forces &amp;lt;/w:t&amp;gt;&amp;lt;/w:r&amp;gt;&amp;lt;/w:ins&amp;gt;&amp;lt;w:ins w:id="710" w:author="BPS" w:date="2021-02-18T15:44:00Z"&amp;gt;&amp;lt;w:r w:rsidRPr="00414B2B"&amp;gt;&amp;lt;w:t xml:space="preserve"&amp;gt;who has applied for but has not yet received a registration &amp;lt;/w:t&amp;gt;&amp;lt;/w:r&amp;gt;&amp;lt;w:bookmarkStart w:id="711" w:name="_LINE__11_8514f251_cb16_4443_8c77_b3943c" /&amp;gt;&amp;lt;w:bookmarkEnd w:id="709" /&amp;gt;&amp;lt;w:r w:rsidRPr="00414B2B"&amp;gt;&amp;lt;w:t xml:space="preserve"&amp;gt;certificate from a home state may request the Secretary of State to extend this period &amp;lt;/w:t&amp;gt;&amp;lt;/w:r&amp;gt;&amp;lt;w:bookmarkStart w:id="712" w:name="_LINE__12_3ffade0e_473a_4629_a708_bf74a5" /&amp;gt;&amp;lt;w:bookmarkEnd w:id="711" /&amp;gt;&amp;lt;w:r w:rsidRPr="00414B2B"&amp;gt;&amp;lt;w:t&amp;gt;without charge for an additional 20 days.&amp;lt;/w:t&amp;gt;&amp;lt;/w:r&amp;gt;&amp;lt;/w:ins&amp;gt;&amp;lt;w:bookmarkEnd w:id="712" /&amp;gt;&amp;lt;/w:p&amp;gt;&amp;lt;w:p w:rsidR="0089321A" w:rsidRDefault="0089321A" w:rsidP="0089321A"&amp;gt;&amp;lt;w:pPr&amp;gt;&amp;lt;w:ind w:left="720" /&amp;gt;&amp;lt;w:rPr&amp;gt;&amp;lt;w:ins w:id="713" w:author="BPS" w:date="2021-02-18T15:42:00Z" /&amp;gt;&amp;lt;/w:rPr&amp;gt;&amp;lt;/w:pPr&amp;gt;&amp;lt;w:bookmarkStart w:id="714" w:name="_STATUTE_NUMBER__c1dc927a_d2db_4ab3_9db5" /&amp;gt;&amp;lt;w:bookmarkStart w:id="715" w:name="_STATUTE_P__ffc0f15b_b2ca_41b5_b794_9b43" /&amp;gt;&amp;lt;w:bookmarkStart w:id="716" w:name="_PAR__3_0c55bc8d_eb0d_4c9d_9830_f820bea7" /&amp;gt;&amp;lt;w:bookmarkStart w:id="717" w:name="_LINE__13_0358fc42_edd3_4606_bc04_7f7c9b" /&amp;gt;&amp;lt;w:bookmarkEnd w:id="691" /&amp;gt;&amp;lt;w:bookmarkEnd w:id="692" /&amp;gt;&amp;lt;w:bookmarkEnd w:id="695" /&amp;gt;&amp;lt;w:ins w:id="718" w:author="BPS" w:date="2021-02-18T15:42:00Z"&amp;gt;&amp;lt;w:r&amp;gt;&amp;lt;w:t&amp;gt;D&amp;lt;/w:t&amp;gt;&amp;lt;/w:r&amp;gt;&amp;lt;w:bookmarkEnd w:id="714" /&amp;gt;&amp;lt;w:r&amp;gt;&amp;lt;w:t xml:space="preserve"&amp;gt;.  &amp;lt;/w:t&amp;gt;&amp;lt;/w:r&amp;gt;&amp;lt;/w:ins&amp;gt;&amp;lt;w:bookmarkStart w:id="719" w:name="_STATUTE_CONTENT__1b927fa6_2206_4c67_958" /&amp;gt;&amp;lt;w:ins w:id="720" w:author="BPS" w:date="2021-02-18T15:44:00Z"&amp;gt;&amp;lt;w:r w:rsidRPr="00414B2B"&amp;gt;&amp;lt;w:t xml:space="preserve"&amp;gt;A temporary registration plate may not be used on a loaded truck without a written &amp;lt;/w:t&amp;gt;&amp;lt;/w:r&amp;gt;&amp;lt;w:bookmarkStart w:id="721" w:name="_LINE__14_837de451_5afe_4a6a_946d_5eae4d" /&amp;gt;&amp;lt;w:bookmarkEnd w:id="717" /&amp;gt;&amp;lt;w:r w:rsidRPr="00414B2B"&amp;gt;&amp;lt;w:t&amp;gt;permit from the Secretary of State.&amp;lt;/w:t&amp;gt;&amp;lt;/w:r&amp;gt;&amp;lt;/w:ins&amp;gt;&amp;lt;w:bookmarkEnd w:id="721" /&amp;gt;&amp;lt;/w:p&amp;gt;&amp;lt;w:p w:rsidR="0089321A" w:rsidRDefault="0089321A" w:rsidP="0089321A"&amp;gt;&amp;lt;w:pPr&amp;gt;&amp;lt;w:ind w:left="720" /&amp;gt;&amp;lt;w:rPr&amp;gt;&amp;lt;w:ins w:id="722" w:author="BPS" w:date="2021-02-18T15:42:00Z" /&amp;gt;&amp;lt;/w:rPr&amp;gt;&amp;lt;/w:pPr&amp;gt;&amp;lt;w:bookmarkStart w:id="723" w:name="_STATUTE_NUMBER__9bb5c262_d3a7_4810_bdcd" /&amp;gt;&amp;lt;w:bookmarkStart w:id="724" w:name="_STATUTE_P__8e3fd2fc_4d4a_4878_a4b2_e22a" /&amp;gt;&amp;lt;w:bookmarkStart w:id="725" w:name="_PAR__4_96120976_1279_468c_8214_fa8f6c38" /&amp;gt;&amp;lt;w:bookmarkStart w:id="726" w:name="_LINE__15_2cd5e482_25d8_459c_b67d_ee70e6" /&amp;gt;&amp;lt;w:bookmarkEnd w:id="715" /&amp;gt;&amp;lt;w:bookmarkEnd w:id="716" /&amp;gt;&amp;lt;w:bookmarkEnd w:id="719" /&amp;gt;&amp;lt;w:ins w:id="727" w:author="BPS" w:date="2021-02-18T15:42:00Z"&amp;gt;&amp;lt;w:r&amp;gt;&amp;lt;w:t&amp;gt;E&amp;lt;/w:t&amp;gt;&amp;lt;/w:r&amp;gt;&amp;lt;w:bookmarkEnd w:id="723" /&amp;gt;&amp;lt;w:r&amp;gt;&amp;lt;w:t xml:space="preserve"&amp;gt;.  &amp;lt;/w:t&amp;gt;&amp;lt;/w:r&amp;gt;&amp;lt;/w:ins&amp;gt;&amp;lt;w:bookmarkStart w:id="728" w:name="_STATUTE_CONTENT__5fe98c72_ca83_48ab_b6d" /&amp;gt;&amp;lt;w:ins w:id="729" w:author="BPS" w:date="2021-02-18T15:44:00Z"&amp;gt;&amp;lt;w:r w:rsidRPr="00414B2B"&amp;gt;&amp;lt;w:t xml:space="preserve"&amp;gt;A temporary registration plate for a motorcycle must be the same size as the regular &amp;lt;/w:t&amp;gt;&amp;lt;/w:r&amp;gt;&amp;lt;w:bookmarkStart w:id="730" w:name="_LINE__16_0fb993c8_e4aa_48a8_94f2_bcbcb9" /&amp;gt;&amp;lt;w:bookmarkEnd w:id="726" /&amp;gt;&amp;lt;w:r w:rsidRPr="00414B2B"&amp;gt;&amp;lt;w:t&amp;gt;motorcycle plate.&amp;lt;/w:t&amp;gt;&amp;lt;/w:r&amp;gt;&amp;lt;/w:ins&amp;gt;&amp;lt;w:bookmarkEnd w:id="730" /&amp;gt;&amp;lt;/w:p&amp;gt;&amp;lt;w:p w:rsidR="0089321A" w:rsidRDefault="0089321A" w:rsidP="0089321A"&amp;gt;&amp;lt;w:pPr&amp;gt;&amp;lt;w:ind w:left="720" /&amp;gt;&amp;lt;w:rPr&amp;gt;&amp;lt;w:ins w:id="731" w:author="BPS" w:date="2021-02-18T15:42:00Z" /&amp;gt;&amp;lt;/w:rPr&amp;gt;&amp;lt;/w:pPr&amp;gt;&amp;lt;w:bookmarkStart w:id="732" w:name="_STATUTE_NUMBER__fd876c63_caad_424d_8f30" /&amp;gt;&amp;lt;w:bookmarkStart w:id="733" w:name="_STATUTE_P__e50a8a1e_9dbf_4ca9_b3fb_9edb" /&amp;gt;&amp;lt;w:bookmarkStart w:id="734" w:name="_PAR__5_f946a3dc_0a8e_4970_a4b9_6493729f" /&amp;gt;&amp;lt;w:bookmarkStart w:id="735" w:name="_LINE__17_22f39d15_9d6e_4d0d_878e_3e6b36" /&amp;gt;&amp;lt;w:bookmarkEnd w:id="724" /&amp;gt;&amp;lt;w:bookmarkEnd w:id="725" /&amp;gt;&amp;lt;w:bookmarkEnd w:id="728" /&amp;gt;&amp;lt;w:ins w:id="736" w:author="BPS" w:date="2021-02-18T15:42:00Z"&amp;gt;&amp;lt;w:r&amp;gt;&amp;lt;w:t&amp;gt;F&amp;lt;/w:t&amp;gt;&amp;lt;/w:r&amp;gt;&amp;lt;w:bookmarkEnd w:id="732" /&amp;gt;&amp;lt;w:r&amp;gt;&amp;lt;w:t xml:space="preserve"&amp;gt;.  &amp;lt;/w:t&amp;gt;&amp;lt;/w:r&amp;gt;&amp;lt;/w:ins&amp;gt;&amp;lt;w:bookmarkStart w:id="737" w:name="_STATUTE_CONTENT__b285b831_94ce_4081_aff" /&amp;gt;&amp;lt;w:ins w:id="738" w:author="BPS" w:date="2021-02-18T15:44:00Z"&amp;gt;&amp;lt;w:r w:rsidRPr="00414B2B"&amp;gt;&amp;lt;w:t xml:space="preserve"&amp;gt;A person attaching a temporary registration plate to a vehicle sold or exchanged by &amp;lt;/w:t&amp;gt;&amp;lt;/w:r&amp;gt;&amp;lt;w:bookmarkStart w:id="739" w:name="_LINE__18_da55b2ac_0e66_45d7_a0c1_48eac8" /&amp;gt;&amp;lt;w:bookmarkEnd w:id="735" /&amp;gt;&amp;lt;w:r w:rsidRPr="00414B2B"&amp;gt;&amp;lt;w:t xml:space="preserve"&amp;gt;that person shall mark on the plate the date of expiration and immediately notify the &amp;lt;/w:t&amp;gt;&amp;lt;/w:r&amp;gt;&amp;lt;w:bookmarkStart w:id="740" w:name="_LINE__19_bff59453_d15d_4831_b76b_f450c5" /&amp;gt;&amp;lt;w:bookmarkEnd w:id="739" /&amp;gt;&amp;lt;w:r w:rsidRPr="00414B2B"&amp;gt;&amp;lt;w:t xml:space="preserve"&amp;gt;Secretary of State of the sale or exchange, giving the name and address of the &amp;lt;/w:t&amp;gt;&amp;lt;/w:r&amp;gt;&amp;lt;w:bookmarkStart w:id="741" w:name="_LINE__20_0d0237c0_6e3e_4847_9f99_b4e67b" /&amp;gt;&amp;lt;w:bookmarkEnd w:id="740" /&amp;gt;&amp;lt;w:r w:rsidRPr="00414B2B"&amp;gt;&amp;lt;w:t xml:space="preserve"&amp;gt;purchaser, the number of the temporary plate and other information as the Secretary of &amp;lt;/w:t&amp;gt;&amp;lt;/w:r&amp;gt;&amp;lt;w:bookmarkStart w:id="742" w:name="_LINE__21_221285a5_3bdd_4c04_be77_38de7c" /&amp;gt;&amp;lt;w:bookmarkEnd w:id="741" /&amp;gt;&amp;lt;w:r w:rsidRPr="00414B2B"&amp;gt;&amp;lt;w:t xml:space="preserve"&amp;gt;State may require. The date may not be less than one inch in height and must be written &amp;lt;/w:t&amp;gt;&amp;lt;/w:r&amp;gt;&amp;lt;w:bookmarkStart w:id="743" w:name="_LINE__22_175507a3_611b_4b5e_8c89_d67e84" /&amp;gt;&amp;lt;w:bookmarkEnd w:id="742" /&amp;gt;&amp;lt;w:r w:rsidRPr="00414B2B"&amp;gt;&amp;lt;w:t&amp;gt;with indelible or waterproof ink.&amp;lt;/w:t&amp;gt;&amp;lt;/w:r&amp;gt;&amp;lt;/w:ins&amp;gt;&amp;lt;w:bookmarkEnd w:id="743" /&amp;gt;&amp;lt;/w:p&amp;gt;&amp;lt;w:p w:rsidR="0089321A" w:rsidRDefault="0089321A" w:rsidP="0089321A"&amp;gt;&amp;lt;w:pPr&amp;gt;&amp;lt;w:ind w:left="720" /&amp;gt;&amp;lt;w:rPr&amp;gt;&amp;lt;w:ins w:id="744" w:author="BPS" w:date="2021-02-18T15:42:00Z" /&amp;gt;&amp;lt;/w:rPr&amp;gt;&amp;lt;/w:pPr&amp;gt;&amp;lt;w:bookmarkStart w:id="745" w:name="_STATUTE_NUMBER__4710e9d1_c075_4a2c_96da" /&amp;gt;&amp;lt;w:bookmarkStart w:id="746" w:name="_STATUTE_P__192d0894_d60a_4b9e_ad0b_1cdf" /&amp;gt;&amp;lt;w:bookmarkStart w:id="747" w:name="_PAR__6_ce0fb4e8_8f90_4401_850e_3d0733ca" /&amp;gt;&amp;lt;w:bookmarkStart w:id="748" w:name="_LINE__23_0b6f35c5_6637_4da4_92a6_336392" /&amp;gt;&amp;lt;w:bookmarkEnd w:id="733" /&amp;gt;&amp;lt;w:bookmarkEnd w:id="734" /&amp;gt;&amp;lt;w:bookmarkEnd w:id="737" /&amp;gt;&amp;lt;w:ins w:id="749" w:author="BPS" w:date="2021-02-18T15:42:00Z"&amp;gt;&amp;lt;w:r&amp;gt;&amp;lt;w:t&amp;gt;G&amp;lt;/w:t&amp;gt;&amp;lt;/w:r&amp;gt;&amp;lt;w:bookmarkEnd w:id="745" /&amp;gt;&amp;lt;w:r&amp;gt;&amp;lt;w:t xml:space="preserve"&amp;gt;.  &amp;lt;/w:t&amp;gt;&amp;lt;/w:r&amp;gt;&amp;lt;/w:ins&amp;gt;&amp;lt;w:bookmarkStart w:id="750" w:name="_STATUTE_CONTENT__e1133b6e_68d8_44bc_bff" /&amp;gt;&amp;lt;w:ins w:id="751" w:author="BPS" w:date="2021-02-18T15:45:00Z"&amp;gt;&amp;lt;w:r w:rsidRPr="00414B2B"&amp;gt;&amp;lt;w:t xml:space="preserve"&amp;gt;When a temporary registration plate is attached to a vehicle, the Secretary of State &amp;lt;/w:t&amp;gt;&amp;lt;/w:r&amp;gt;&amp;lt;w:bookmarkStart w:id="752" w:name="_LINE__24_b8d803dd_bde3_4ad7_a98e_f21786" /&amp;gt;&amp;lt;w:bookmarkEnd w:id="748" /&amp;gt;&amp;lt;w:r w:rsidRPr="00414B2B"&amp;gt;&amp;lt;w:t xml:space="preserve"&amp;gt;must furnish the purchaser &amp;lt;/w:t&amp;gt;&amp;lt;/w:r&amp;gt;&amp;lt;/w:ins&amp;gt;&amp;lt;w:ins w:id="753" w:author="BPS" w:date="2021-03-11T18:11:00Z"&amp;gt;&amp;lt;w:r&amp;gt;&amp;lt;w:t xml:space="preserve"&amp;gt;with &amp;lt;/w:t&amp;gt;&amp;lt;/w:r&amp;gt;&amp;lt;/w:ins&amp;gt;&amp;lt;w:ins w:id="754" w:author="BPS" w:date="2021-02-18T15:45:00Z"&amp;gt;&amp;lt;w:r w:rsidRPr="00414B2B"&amp;gt;&amp;lt;w:t&amp;gt;a temporary registration&amp;lt;/w:t&amp;gt;&amp;lt;/w:r&amp;gt;&amp;lt;/w:ins&amp;gt;&amp;lt;w:ins w:id="755" w:author="BPS" w:date="2021-03-11T18:11:00Z"&amp;gt;&amp;lt;w:r&amp;gt;&amp;lt;w:t xml:space="preserve"&amp;gt; certificate&amp;lt;/w:t&amp;gt;&amp;lt;/w:r&amp;gt;&amp;lt;/w:ins&amp;gt;&amp;lt;w:ins w:id="756" w:author="BPS" w:date="2021-02-18T15:45:00Z"&amp;gt;&amp;lt;w:r w:rsidRPr="00414B2B"&amp;gt;&amp;lt;w:t xml:space="preserve"&amp;gt;. &amp;lt;/w:t&amp;gt;&amp;lt;/w:r&amp;gt;&amp;lt;/w:ins&amp;gt;&amp;lt;w:ins w:id="757" w:author="BPS" w:date="2021-02-18T15:47:00Z"&amp;gt;&amp;lt;w:r&amp;gt;&amp;lt;w:t&amp;gt;A t&amp;lt;/w:t&amp;gt;&amp;lt;/w:r&amp;gt;&amp;lt;/w:ins&amp;gt;&amp;lt;w:ins w:id="758" w:author="BPS" w:date="2021-02-18T15:45:00Z"&amp;gt;&amp;lt;w:r w:rsidRPr="00414B2B"&amp;gt;&amp;lt;w:t xml:space="preserve"&amp;gt;emporary &amp;lt;/w:t&amp;gt;&amp;lt;/w:r&amp;gt;&amp;lt;w:bookmarkStart w:id="759" w:name="_LINE__25_58a6aa52_f251_48d8_9c4e_e38c7e" /&amp;gt;&amp;lt;w:bookmarkEnd w:id="752" /&amp;gt;&amp;lt;w:r w:rsidRPr="00414B2B"&amp;gt;&amp;lt;w:t&amp;gt;registration certificate&amp;lt;/w:t&amp;gt;&amp;lt;/w:r&amp;gt;&amp;lt;/w:ins&amp;gt;&amp;lt;w:ins w:id="760" w:author="BPS" w:date="2021-02-18T15:47:00Z"&amp;gt;&amp;lt;w:r&amp;gt;&amp;lt;w:t xml:space="preserve"&amp;gt; may&amp;lt;/w:t&amp;gt;&amp;lt;/w:r&amp;gt;&amp;lt;/w:ins&amp;gt;&amp;lt;w:ins w:id="761" w:author="BPS" w:date="2021-02-18T15:45:00Z"&amp;gt;&amp;lt;w:r w:rsidRPr="00414B2B"&amp;gt;&amp;lt;w:t xml:space="preserve"&amp;gt; be issued only in conjunction with &amp;lt;/w:t&amp;gt;&amp;lt;/w:r&amp;gt;&amp;lt;/w:ins&amp;gt;&amp;lt;w:ins w:id="762" w:author="BPS" w:date="2021-02-18T15:47:00Z"&amp;gt;&amp;lt;w:r&amp;gt;&amp;lt;w:t xml:space="preserve"&amp;gt;the &amp;lt;/w:t&amp;gt;&amp;lt;/w:r&amp;gt;&amp;lt;/w:ins&amp;gt;&amp;lt;w:ins w:id="763" w:author="BPS" w:date="2021-02-18T15:45:00Z"&amp;gt;&amp;lt;w:r w:rsidRPr="00414B2B"&amp;gt;&amp;lt;w:t xml:space="preserve"&amp;gt;issuance of a &amp;lt;/w:t&amp;gt;&amp;lt;/w:r&amp;gt;&amp;lt;w:bookmarkStart w:id="764" w:name="_LINE__26_cab3a772_35de_4063_be26_6a2636" /&amp;gt;&amp;lt;w:bookmarkEnd w:id="759" /&amp;gt;&amp;lt;w:r w:rsidRPr="00414B2B"&amp;gt;&amp;lt;w:t&amp;gt;temporary registration plate by an authorized dealer.&amp;lt;/w:t&amp;gt;&amp;lt;/w:r&amp;gt;&amp;lt;/w:ins&amp;gt;&amp;lt;w:bookmarkEnd w:id="764" /&amp;gt;&amp;lt;/w:p&amp;gt;&amp;lt;w:p w:rsidR="0089321A" w:rsidRDefault="0089321A" w:rsidP="0089321A"&amp;gt;&amp;lt;w:pPr&amp;gt;&amp;lt;w:ind w:left="720" /&amp;gt;&amp;lt;w:rPr&amp;gt;&amp;lt;w:ins w:id="765" w:author="BPS" w:date="2021-02-18T15:49:00Z" /&amp;gt;&amp;lt;/w:rPr&amp;gt;&amp;lt;/w:pPr&amp;gt;&amp;lt;w:bookmarkStart w:id="766" w:name="_STATUTE_NUMBER__96da9bda_5ad7_4678_959c" /&amp;gt;&amp;lt;w:bookmarkStart w:id="767" w:name="_STATUTE_P__bcbf25ac_e519_4fab_9e29_dd5d" /&amp;gt;&amp;lt;w:bookmarkStart w:id="768" w:name="_PAR__7_d2d5a242_5d63_4e37_b71f_daad1580" /&amp;gt;&amp;lt;w:bookmarkStart w:id="769" w:name="_LINE__27_b913109d_d804_4533_82c4_bcce03" /&amp;gt;&amp;lt;w:bookmarkEnd w:id="746" /&amp;gt;&amp;lt;w:bookmarkEnd w:id="747" /&amp;gt;&amp;lt;w:bookmarkEnd w:id="750" /&amp;gt;&amp;lt;w:ins w:id="770" w:author="BPS" w:date="2021-02-18T15:49:00Z"&amp;gt;&amp;lt;w:r&amp;gt;&amp;lt;w:t&amp;gt;H&amp;lt;/w:t&amp;gt;&amp;lt;/w:r&amp;gt;&amp;lt;w:bookmarkEnd w:id="766" /&amp;gt;&amp;lt;w:r&amp;gt;&amp;lt;w:t xml:space="preserve"&amp;gt;.  &amp;lt;/w:t&amp;gt;&amp;lt;/w:r&amp;gt;&amp;lt;/w:ins&amp;gt;&amp;lt;w:bookmarkStart w:id="771" w:name="_STATUTE_CONTENT__cb060393_37e4_41c5_b44" /&amp;gt;&amp;lt;w:ins w:id="772" w:author="BPS" w:date="2021-02-18T15:50:00Z"&amp;gt;&amp;lt;w:r w:rsidRPr="00414B2B"&amp;gt;&amp;lt;w:t&amp;gt;A person who issues temporary registration plates may not:&amp;lt;/w:t&amp;gt;&amp;lt;/w:r&amp;gt;&amp;lt;/w:ins&amp;gt;&amp;lt;w:bookmarkEnd w:id="769" /&amp;gt;&amp;lt;/w:p&amp;gt;&amp;lt;w:p w:rsidR="0089321A" w:rsidRDefault="0089321A" w:rsidP="0089321A"&amp;gt;&amp;lt;w:pPr&amp;gt;&amp;lt;w:ind w:left="1080" /&amp;gt;&amp;lt;w:rPr&amp;gt;&amp;lt;w:ins w:id="773" w:author="BPS" w:date="2021-02-18T15:49:00Z" /&amp;gt;&amp;lt;/w:rPr&amp;gt;&amp;lt;/w:pPr&amp;gt;&amp;lt;w:bookmarkStart w:id="774" w:name="_STATUTE_SP__f7031f24_965d_4ab2_96ae_9e6" /&amp;gt;&amp;lt;w:bookmarkStart w:id="775" w:name="_PAR__8_56742b8d_aebf_4f94_be9c_c8a9bb4d" /&amp;gt;&amp;lt;w:bookmarkStart w:id="776" w:name="_LINE__28_ada2cd09_5e3b_4d94_b8ec_00b495" /&amp;gt;&amp;lt;w:bookmarkEnd w:id="768" /&amp;gt;&amp;lt;w:bookmarkEnd w:id="771" /&amp;gt;&amp;lt;w:ins w:id="777" w:author="BPS" w:date="2021-02-18T15:49:00Z"&amp;gt;&amp;lt;w:r&amp;gt;&amp;lt;w:t&amp;gt;(&amp;lt;/w:t&amp;gt;&amp;lt;/w:r&amp;gt;&amp;lt;w:bookmarkStart w:id="778" w:name="_STATUTE_NUMBER__2da7e98d_30df_4363_ba6e" /&amp;gt;&amp;lt;w:r&amp;gt;&amp;lt;w:t&amp;gt;1&amp;lt;/w:t&amp;gt;&amp;lt;/w:r&amp;gt;&amp;lt;w:bookmarkEnd w:id="778" /&amp;gt;&amp;lt;w:r&amp;gt;&amp;lt;w:t xml:space="preserve"&amp;gt;)  &amp;lt;/w:t&amp;gt;&amp;lt;/w:r&amp;gt;&amp;lt;/w:ins&amp;gt;&amp;lt;w:bookmarkStart w:id="779" w:name="_STATUTE_CONTENT__24f3d7a4_819c_4641_866" /&amp;gt;&amp;lt;w:ins w:id="780" w:author="BPS" w:date="2021-02-18T15:50:00Z"&amp;gt;&amp;lt;w:r w:rsidRPr="00414B2B"&amp;gt;&amp;lt;w:t&amp;gt;Attach a plate to a vehicle that the person did not sell, lease or transfer;&amp;lt;/w:t&amp;gt;&amp;lt;/w:r&amp;gt;&amp;lt;/w:ins&amp;gt;&amp;lt;w:ins w:id="781" w:author="BPS" w:date="2021-02-18T15:51:00Z"&amp;gt;&amp;lt;w:r&amp;gt;&amp;lt;w:t xml:space="preserve"&amp;gt; or&amp;lt;/w:t&amp;gt;&amp;lt;/w:r&amp;gt;&amp;lt;/w:ins&amp;gt;&amp;lt;w:bookmarkEnd w:id="776" /&amp;gt;&amp;lt;/w:p&amp;gt;&amp;lt;w:p w:rsidR="0089321A" w:rsidRDefault="0089321A" w:rsidP="0089321A"&amp;gt;&amp;lt;w:pPr&amp;gt;&amp;lt;w:ind w:left="1080" /&amp;gt;&amp;lt;w:rPr&amp;gt;&amp;lt;w:ins w:id="782" w:author="BPS" w:date="2021-02-18T15:49:00Z" /&amp;gt;&amp;lt;/w:rPr&amp;gt;&amp;lt;/w:pPr&amp;gt;&amp;lt;w:bookmarkStart w:id="783" w:name="_STATUTE_SP__5827405c_9188_4ff2_b31e_a4a" /&amp;gt;&amp;lt;w:bookmarkStart w:id="784" w:name="_PAR__9_1629a99e_74a0_4591_9ba6_11f1f17e" /&amp;gt;&amp;lt;w:bookmarkStart w:id="785" w:name="_LINE__29_87d0362f_aed4_47d0_9bea_f4c31b" /&amp;gt;&amp;lt;w:bookmarkEnd w:id="774" /&amp;gt;&amp;lt;w:bookmarkEnd w:id="775" /&amp;gt;&amp;lt;w:bookmarkEnd w:id="779" /&amp;gt;&amp;lt;w:ins w:id="786" w:author="BPS" w:date="2021-02-18T15:49:00Z"&amp;gt;&amp;lt;w:r&amp;gt;&amp;lt;w:t&amp;gt;(&amp;lt;/w:t&amp;gt;&amp;lt;/w:r&amp;gt;&amp;lt;w:bookmarkStart w:id="787" w:name="_STATUTE_NUMBER__89f75f14_66b2_44b3_96f6" /&amp;gt;&amp;lt;w:r&amp;gt;&amp;lt;w:t&amp;gt;2&amp;lt;/w:t&amp;gt;&amp;lt;/w:r&amp;gt;&amp;lt;w:bookmarkEnd w:id="787" /&amp;gt;&amp;lt;w:r&amp;gt;&amp;lt;w:t xml:space="preserve"&amp;gt;)  &amp;lt;/w:t&amp;gt;&amp;lt;/w:r&amp;gt;&amp;lt;/w:ins&amp;gt;&amp;lt;w:bookmarkStart w:id="788" w:name="_STATUTE_CONTENT__d62e5bfc_3b67_43fa_911" /&amp;gt;&amp;lt;w:ins w:id="789" w:author="BPS" w:date="2021-02-18T15:50:00Z"&amp;gt;&amp;lt;w:r w:rsidRPr="00414B2B"&amp;gt;&amp;lt;w:t xml:space="preserve"&amp;gt;Provide the plates to another person other than by attachment to a vehicle as &amp;lt;/w:t&amp;gt;&amp;lt;/w:r&amp;gt;&amp;lt;w:bookmarkStart w:id="790" w:name="_LINE__30_caa09517_58ce_43fe_8bcc_fafe99" /&amp;gt;&amp;lt;w:bookmarkEnd w:id="785" /&amp;gt;&amp;lt;w:r w:rsidRPr="00414B2B"&amp;gt;&amp;lt;w:t xml:space="preserve"&amp;gt;authorized by this &amp;lt;/w:t&amp;gt;&amp;lt;/w:r&amp;gt;&amp;lt;/w:ins&amp;gt;&amp;lt;w:ins w:id="791" w:author="BPS" w:date="2021-02-18T15:51:00Z"&amp;gt;&amp;lt;w:r&amp;gt;&amp;lt;w:t&amp;gt;sub&amp;lt;/w:t&amp;gt;&amp;lt;/w:r&amp;gt;&amp;lt;/w:ins&amp;gt;&amp;lt;w:ins w:id="792" w:author="BPS" w:date="2021-02-18T15:50:00Z"&amp;gt;&amp;lt;w:r w:rsidRPr="00414B2B"&amp;gt;&amp;lt;w:t&amp;gt;section.&amp;lt;/w:t&amp;gt;&amp;lt;/w:r&amp;gt;&amp;lt;/w:ins&amp;gt;&amp;lt;w:bookmarkEnd w:id="790" /&amp;gt;&amp;lt;/w:p&amp;gt;&amp;lt;w:p w:rsidR="0089321A" w:rsidRDefault="0089321A" w:rsidP="0089321A"&amp;gt;&amp;lt;w:pPr&amp;gt;&amp;lt;w:ind w:left="720" /&amp;gt;&amp;lt;w:rPr&amp;gt;&amp;lt;w:ins w:id="793" w:author="BPS" w:date="2021-02-18T15:49:00Z" /&amp;gt;&amp;lt;/w:rPr&amp;gt;&amp;lt;/w:pPr&amp;gt;&amp;lt;w:bookmarkStart w:id="794" w:name="_STATUTE_P__cbb59644_8eeb_4351_a94c_fc7a" /&amp;gt;&amp;lt;w:bookmarkStart w:id="795" w:name="_STATUTE_CONTENT__45158959_be30_4fdf_881" /&amp;gt;&amp;lt;w:bookmarkStart w:id="796" w:name="_PAR__10_292c1323_d788_4ed0_b514_54cfa6b" /&amp;gt;&amp;lt;w:bookmarkStart w:id="797" w:name="_LINE__31_721e3546_8f7b_4a4f_af24_15e0fe" /&amp;gt;&amp;lt;w:bookmarkEnd w:id="783" /&amp;gt;&amp;lt;w:bookmarkEnd w:id="784" /&amp;gt;&amp;lt;w:bookmarkEnd w:id="788" /&amp;gt;&amp;lt;w:ins w:id="798" w:author="BPS" w:date="2021-02-18T15:50:00Z"&amp;gt;&amp;lt;w:r w:rsidRPr="00414B2B"&amp;gt;&amp;lt;w:t xml:space="preserve"&amp;gt;A person who violates this &amp;lt;/w:t&amp;gt;&amp;lt;/w:r&amp;gt;&amp;lt;/w:ins&amp;gt;&amp;lt;w:ins w:id="799" w:author="BPS" w:date="2021-02-18T15:51:00Z"&amp;gt;&amp;lt;w:r&amp;gt;&amp;lt;w:t&amp;gt;paragraph&amp;lt;/w:t&amp;gt;&amp;lt;/w:r&amp;gt;&amp;lt;/w:ins&amp;gt;&amp;lt;w:ins w:id="800" w:author="BPS" w:date="2021-02-18T15:50:00Z"&amp;gt;&amp;lt;w:r w:rsidRPr="00414B2B"&amp;gt;&amp;lt;w:t xml:space="preserve"&amp;gt; commits a traffic infraction.&amp;lt;/w:t&amp;gt;&amp;lt;/w:r&amp;gt;&amp;lt;/w:ins&amp;gt;&amp;lt;w:bookmarkEnd w:id="797" /&amp;gt;&amp;lt;/w:p&amp;gt;&amp;lt;w:p w:rsidR="0089321A" w:rsidRDefault="0089321A" w:rsidP="0089321A"&amp;gt;&amp;lt;w:pPr&amp;gt;&amp;lt;w:ind w:left="720" /&amp;gt;&amp;lt;/w:pPr&amp;gt;&amp;lt;w:bookmarkStart w:id="801" w:name="_STATUTE_NUMBER__9d151de8_d407_4cbf_9f45" /&amp;gt;&amp;lt;w:bookmarkStart w:id="802" w:name="_STATUTE_P__30b5384a_3ada_46d8_adcc_294e" /&amp;gt;&amp;lt;w:bookmarkStart w:id="803" w:name="_PAR__11_08d03960_a143_436d_b332_939f58a" /&amp;gt;&amp;lt;w:bookmarkStart w:id="804" w:name="_LINE__32_8c71f3e3_0e38_478e_b6f5_e84d9d" /&amp;gt;&amp;lt;w:bookmarkEnd w:id="767" /&amp;gt;&amp;lt;w:bookmarkEnd w:id="794" /&amp;gt;&amp;lt;w:bookmarkEnd w:id="795" /&amp;gt;&amp;lt;w:bookmarkEnd w:id="796" /&amp;gt;&amp;lt;w:ins w:id="805" w:author="BPS" w:date="2021-02-18T15:49:00Z"&amp;gt;&amp;lt;w:r&amp;gt;&amp;lt;w:t&amp;gt;I&amp;lt;/w:t&amp;gt;&amp;lt;/w:r&amp;gt;&amp;lt;w:bookmarkEnd w:id="801" /&amp;gt;&amp;lt;w:r&amp;gt;&amp;lt;w:t xml:space="preserve"&amp;gt;.  &amp;lt;/w:t&amp;gt;&amp;lt;/w:r&amp;gt;&amp;lt;/w:ins&amp;gt;&amp;lt;w:bookmarkStart w:id="806" w:name="_STATUTE_CONTENT__e1584479_b2f4_44d7_baf" /&amp;gt;&amp;lt;w:ins w:id="807" w:author="BPS" w:date="2021-02-18T15:51:00Z"&amp;gt;&amp;lt;w:r w:rsidRPr="00414B2B"&amp;gt;&amp;lt;w:t xml:space="preserve"&amp;gt;A person who issues temporary registration plates and certificates shall maintain a &amp;lt;/w:t&amp;gt;&amp;lt;/w:r&amp;gt;&amp;lt;w:bookmarkStart w:id="808" w:name="_LINE__33_60eb0f45_d49d_4b32_b2f1_af5f44" /&amp;gt;&amp;lt;w:bookmarkEnd w:id="804" /&amp;gt;&amp;lt;w:r w:rsidRPr="00414B2B"&amp;gt;&amp;lt;w:t xml:space="preserve"&amp;gt;written record on a form prescribed by the Secretary of State of the use or disposal of &amp;lt;/w:t&amp;gt;&amp;lt;/w:r&amp;gt;&amp;lt;w:bookmarkStart w:id="809" w:name="_LINE__34_8a58a579_7482_472d_aef5_e2bb6b" /&amp;gt;&amp;lt;w:bookmarkEnd w:id="808" /&amp;gt;&amp;lt;w:r w:rsidRPr="00414B2B"&amp;gt;&amp;lt;w:t xml:space="preserve"&amp;gt;every plate. The record must be available for inspection by the Secretary of State at the &amp;lt;/w:t&amp;gt;&amp;lt;/w:r&amp;gt;&amp;lt;w:bookmarkStart w:id="810" w:name="_LINE__35_62e34f4d_990b_4498_8112_802694" /&amp;gt;&amp;lt;w:bookmarkEnd w:id="809" /&amp;gt;&amp;lt;w:r w:rsidRPr="00414B2B"&amp;gt;&amp;lt;w:t xml:space="preserve"&amp;gt;person's place of business and &amp;lt;/w:t&amp;gt;&amp;lt;/w:r&amp;gt;&amp;lt;/w:ins&amp;gt;&amp;lt;w:ins w:id="811" w:author="BPS" w:date="2021-02-18T15:52:00Z"&amp;gt;&amp;lt;w:r&amp;gt;&amp;lt;w:t xml:space="preserve"&amp;gt;the person shall submit the record &amp;lt;/w:t&amp;gt;&amp;lt;/w:r&amp;gt;&amp;lt;/w:ins&amp;gt;&amp;lt;w:ins w:id="812" w:author="BPS" w:date="2021-02-18T15:51:00Z"&amp;gt;&amp;lt;w:r w:rsidRPr="00414B2B"&amp;gt;&amp;lt;w:t xml:space="preserve"&amp;gt;annually upon &amp;lt;/w:t&amp;gt;&amp;lt;/w:r&amp;gt;&amp;lt;w:bookmarkStart w:id="813" w:name="_LINE__36_beab1de3_5d0a_494e_94b5_f373e2" /&amp;gt;&amp;lt;w:bookmarkEnd w:id="810" /&amp;gt;&amp;lt;w:r w:rsidRPr="00414B2B"&amp;gt;&amp;lt;w:t xml:space="preserve"&amp;gt;application for renewal of a dealer license. A person who violates this &amp;lt;/w:t&amp;gt;&amp;lt;/w:r&amp;gt;&amp;lt;/w:ins&amp;gt;&amp;lt;w:ins w:id="814" w:author="BPS" w:date="2021-02-18T15:52:00Z"&amp;gt;&amp;lt;w:r&amp;gt;&amp;lt;w:t&amp;gt;paragraph&amp;lt;/w:t&amp;gt;&amp;lt;/w:r&amp;gt;&amp;lt;/w:ins&amp;gt;&amp;lt;w:ins w:id="815" w:author="BPS" w:date="2021-02-18T15:51:00Z"&amp;gt;&amp;lt;w:r w:rsidRPr="00414B2B"&amp;gt;&amp;lt;w:t xml:space="preserve"&amp;gt; &amp;lt;/w:t&amp;gt;&amp;lt;/w:r&amp;gt;&amp;lt;w:bookmarkStart w:id="816" w:name="_LINE__37_5ebf0707_b8b0_49b3_8b6b_15a466" /&amp;gt;&amp;lt;w:bookmarkEnd w:id="813" /&amp;gt;&amp;lt;w:r w:rsidRPr="00414B2B"&amp;gt;&amp;lt;w:t&amp;gt;commits a traffic infraction.&amp;lt;/w:t&amp;gt;&amp;lt;/w:r&amp;gt;&amp;lt;/w:ins&amp;gt;&amp;lt;w:bookmarkEnd w:id="816" /&amp;gt;&amp;lt;/w:p&amp;gt;&amp;lt;w:p w:rsidR="0089321A" w:rsidRDefault="0089321A" w:rsidP="0089321A"&amp;gt;&amp;lt;w:pPr&amp;gt;&amp;lt;w:ind w:left="360" w:firstLine="360" /&amp;gt;&amp;lt;/w:pPr&amp;gt;&amp;lt;w:bookmarkStart w:id="817" w:name="_BILL_SECTION_HEADER__a1be78ba_db11_4670" /&amp;gt;&amp;lt;w:bookmarkStart w:id="818" w:name="_BILL_SECTION__5253792c_3ed0_4b11_8351_0" /&amp;gt;&amp;lt;w:bookmarkStart w:id="819" w:name="_PAR__12_8bedf24f_a0ef_4ae2_a2ca_b3fa3a1" /&amp;gt;&amp;lt;w:bookmarkStart w:id="820" w:name="_LINE__38_983a2c2c_dcae_43ce_ac32_908d37" /&amp;gt;&amp;lt;w:bookmarkEnd w:id="631" /&amp;gt;&amp;lt;w:bookmarkEnd w:id="637" /&amp;gt;&amp;lt;w:bookmarkEnd w:id="640" /&amp;gt;&amp;lt;w:bookmarkEnd w:id="802" /&amp;gt;&amp;lt;w:bookmarkEnd w:id="803" /&amp;gt;&amp;lt;w:bookmarkEnd w:id="806" /&amp;gt;&amp;lt;w:r&amp;gt;&amp;lt;w:rPr&amp;gt;&amp;lt;w:b /&amp;gt;&amp;lt;w:sz w:val="24" /&amp;gt;&amp;lt;/w:rPr&amp;gt;&amp;lt;w:t xml:space="preserve"&amp;gt;Sec. &amp;lt;/w:t&amp;gt;&amp;lt;/w:r&amp;gt;&amp;lt;w:bookmarkStart w:id="821" w:name="_BILL_SECTION_NUMBER__21426eee_f4b8_4aeb" /&amp;gt;&amp;lt;w:r&amp;gt;&amp;lt;w:rPr&amp;gt;&amp;lt;w:b /&amp;gt;&amp;lt;w:sz w:val="24" /&amp;gt;&amp;lt;/w:rPr&amp;gt;&amp;lt;w:t&amp;gt;33&amp;lt;/w:t&amp;gt;&amp;lt;/w:r&amp;gt;&amp;lt;w:bookmarkEnd w:id="821" /&amp;gt;&amp;lt;w:r&amp;gt;&amp;lt;w:rPr&amp;gt;&amp;lt;w:b /&amp;gt;&amp;lt;w:sz w:val="24" /&amp;gt;&amp;lt;/w:rPr&amp;gt;&amp;lt;w:t&amp;gt;.  29-A MRSA §1002, sub-§4,&amp;lt;/w:t&amp;gt;&amp;lt;/w:r&amp;gt;&amp;lt;w:r&amp;gt;&amp;lt;w:t xml:space="preserve"&amp;gt; as amended by PL 2005, c. 433, §14 and &amp;lt;/w:t&amp;gt;&amp;lt;/w:r&amp;gt;&amp;lt;w:bookmarkStart w:id="822" w:name="_LINE__39_0a4340b1_5699_460a_a968_872913" /&amp;gt;&amp;lt;w:bookmarkEnd w:id="820" /&amp;gt;&amp;lt;w:r&amp;gt;&amp;lt;w:t&amp;gt;affected by §28, is further amended to read:&amp;lt;/w:t&amp;gt;&amp;lt;/w:r&amp;gt;&amp;lt;w:bookmarkEnd w:id="822" /&amp;gt;&amp;lt;/w:p&amp;gt;&amp;lt;w:p w:rsidR="0089321A" w:rsidRDefault="0089321A" w:rsidP="0089321A"&amp;gt;&amp;lt;w:pPr&amp;gt;&amp;lt;w:ind w:left="360" w:firstLine="360" /&amp;gt;&amp;lt;/w:pPr&amp;gt;&amp;lt;w:bookmarkStart w:id="823" w:name="_STATUTE_NUMBER__3d21ff6f_cf2d_4140_8cac" /&amp;gt;&amp;lt;w:bookmarkStart w:id="824" w:name="_STATUTE_SS__4f391952_83e0_4180_bce3_a5d" /&amp;gt;&amp;lt;w:bookmarkStart w:id="825" w:name="_PAR__13_333f456c_c1f4_4562_a4af_d198096" /&amp;gt;&amp;lt;w:bookmarkStart w:id="826" w:name="_LINE__40_9e9c8822_af1c_439b_8892_325356" /&amp;gt;&amp;lt;w:bookmarkEnd w:id="817" /&amp;gt;&amp;lt;w:bookmarkEnd w:id="819" /&amp;gt;&amp;lt;w:r&amp;gt;&amp;lt;w:rPr&amp;gt;&amp;lt;w:b /&amp;gt;&amp;lt;/w:rPr&amp;gt;&amp;lt;w:t&amp;gt;4&amp;lt;/w:t&amp;gt;&amp;lt;/w:r&amp;gt;&amp;lt;w:bookmarkEnd w:id="823" /&amp;gt;&amp;lt;w:r&amp;gt;&amp;lt;w:rPr&amp;gt;&amp;lt;w:b /&amp;gt;&amp;lt;/w:rPr&amp;gt;&amp;lt;w:t xml:space="preserve"&amp;gt;.  &amp;lt;/w:t&amp;gt;&amp;lt;/w:r&amp;gt;&amp;lt;w:bookmarkStart w:id="827" w:name="_STATUTE_HEADNOTE__2e3a8c13_8e44_47ae_9f" /&amp;gt;&amp;lt;w:r&amp;gt;&amp;lt;w:rPr&amp;gt;&amp;lt;w:b /&amp;gt;&amp;lt;/w:rPr&amp;gt;&amp;lt;w:t&amp;gt;Service vehicle.&amp;lt;/w:t&amp;gt;&amp;lt;/w:r&amp;gt;&amp;lt;w:bookmarkEnd w:id="8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28" w:name="_STATUTE_CONTENT__cd94ec11_1c64_45f9_bc7" /&amp;gt;&amp;lt;w:r&amp;gt;&amp;lt;w:t xml:space="preserve"&amp;gt;A &amp;lt;/w:t&amp;gt;&amp;lt;/w:r&amp;gt;&amp;lt;w:bookmarkStart w:id="829" w:name="_PROCESSED_CHANGE__3c8f5752_2065_4564_be" /&amp;gt;&amp;lt;w:ins w:id="830" w:author="BPS" w:date="2021-02-18T15:56:00Z"&amp;gt;&amp;lt;w:r w:rsidRPr="00414B2B"&amp;gt;&amp;lt;w:t&amp;gt;licensed new or used car&amp;lt;/w:t&amp;gt;&amp;lt;/w:r&amp;gt;&amp;lt;/w:ins&amp;gt;&amp;lt;w:r w:rsidRPr="00414B2B"&amp;gt;&amp;lt;w:t xml:space="preserve"&amp;gt; &amp;lt;/w:t&amp;gt;&amp;lt;/w:r&amp;gt;&amp;lt;w:bookmarkEnd w:id="829" /&amp;gt;&amp;lt;w:r&amp;gt;&amp;lt;w:t xml:space="preserve"&amp;gt;dealer may attach to that dealer's &amp;lt;/w:t&amp;gt;&amp;lt;/w:r&amp;gt;&amp;lt;w:bookmarkStart w:id="831" w:name="_LINE__41_0bedb8bb_e1a2_4fdf_a7cf_c1c3c9" /&amp;gt;&amp;lt;w:bookmarkEnd w:id="826" /&amp;gt;&amp;lt;w:r&amp;gt;&amp;lt;w:t xml:space="preserve"&amp;gt;service vehicles specially designed service vehicle plates.  These plates may be used only &amp;lt;/w:t&amp;gt;&amp;lt;/w:r&amp;gt;&amp;lt;w:bookmarkStart w:id="832" w:name="_LINE__42_8e9b898a_8583_4b81_8b6e_3acbe1" /&amp;gt;&amp;lt;w:bookmarkEnd w:id="831" /&amp;gt;&amp;lt;w:r&amp;gt;&amp;lt;w:t xml:space="preserve"&amp;gt;in direct connection with the &amp;lt;/w:t&amp;gt;&amp;lt;/w:r&amp;gt;&amp;lt;w:bookmarkStart w:id="833" w:name="_PROCESSED_CHANGE__d36f4b2c_2b1a_45f1_ba" /&amp;gt;&amp;lt;w:del w:id="834" w:author="BPS" w:date="2021-03-11T18:12:00Z"&amp;gt;&amp;lt;w:r w:rsidDel="00185B17"&amp;gt;&amp;lt;w:delText&amp;gt;licensee's business&amp;lt;/w:delText&amp;gt;&amp;lt;/w:r&amp;gt;&amp;lt;/w:del&amp;gt;&amp;lt;w:bookmarkStart w:id="835" w:name="_PROCESSED_CHANGE__f51ac488_8fd6_43fe_8c" /&amp;gt;&amp;lt;w:bookmarkEnd w:id="833" /&amp;gt;&amp;lt;w:r&amp;gt;&amp;lt;w:t xml:space="preserve"&amp;gt; &amp;lt;/w:t&amp;gt;&amp;lt;/w:r&amp;gt;&amp;lt;w:ins w:id="836" w:author="BPS" w:date="2021-03-11T18:12:00Z"&amp;gt;&amp;lt;w:r w:rsidRPr="00414B2B"&amp;gt;&amp;lt;w:t&amp;gt;new or used car license&amp;lt;/w:t&amp;gt;&amp;lt;/w:r&amp;gt;&amp;lt;/w:ins&amp;gt;&amp;lt;w:bookmarkEnd w:id="835" /&amp;gt;&amp;lt;w:r&amp;gt;&amp;lt;w:t xml:space="preserve"&amp;gt;.  A dealer may &amp;lt;/w:t&amp;gt;&amp;lt;/w:r&amp;gt;&amp;lt;w:bookmarkStart w:id="837" w:name="_LINE__43_7f783557_4fd0_42ab_842a_2933f5" /&amp;gt;&amp;lt;w:bookmarkEnd w:id="832" /&amp;gt;&amp;lt;w:r&amp;gt;&amp;lt;w:t xml:space="preserve"&amp;gt;attach a service vehicle plate only to a vehicle used for the service or repair of vehicles sold &amp;lt;/w:t&amp;gt;&amp;lt;/w:r&amp;gt;&amp;lt;w:bookmarkStart w:id="838" w:name="_PAGE_SPLIT__a1b4bc06_66be_4c7a_baa3_ac9" /&amp;gt;&amp;lt;w:bookmarkStart w:id="839" w:name="_PAGE__6_4e7e8bc1_de90_45fe_9d05_7a9268b" /&amp;gt;&amp;lt;w:bookmarkStart w:id="840" w:name="_PAR__1_ef5c1872_35de_4ebd_9614_b3517c69" /&amp;gt;&amp;lt;w:bookmarkStart w:id="841" w:name="_LINE__1_88da80c4_95c4_4557_99b9_9039932" /&amp;gt;&amp;lt;w:bookmarkEnd w:id="685" /&amp;gt;&amp;lt;w:bookmarkEnd w:id="825" /&amp;gt;&amp;lt;w:bookmarkEnd w:id="837" /&amp;gt;&amp;lt;w:r&amp;gt;&amp;lt;w:t&amp;gt;o&amp;lt;/w:t&amp;gt;&amp;lt;/w:r&amp;gt;&amp;lt;w:bookmarkEnd w:id="838" /&amp;gt;&amp;lt;w:r&amp;gt;&amp;lt;w:t xml:space="preserve"&amp;gt;r being repaired by the dealer. A dealer may not attach a service vehicle plate to a vehicle &amp;lt;/w:t&amp;gt;&amp;lt;/w:r&amp;gt;&amp;lt;w:bookmarkStart w:id="842" w:name="_LINE__2_2e391f91_cf63_4f9e_98af_1cc0bb4" /&amp;gt;&amp;lt;w:bookmarkEnd w:id="841" /&amp;gt;&amp;lt;w:r&amp;gt;&amp;lt;w:t&amp;gt;that delivers parts to individuals or to businesses that are not owned by the&amp;lt;/w:t&amp;gt;&amp;lt;/w:r&amp;gt;&amp;lt;w:bookmarkStart w:id="843" w:name="_PROCESSED_CHANGE__ccf647d2_3c6a_4f2e_93" /&amp;gt;&amp;lt;w:r&amp;gt;&amp;lt;w:t xml:space="preserve"&amp;gt; &amp;lt;/w:t&amp;gt;&amp;lt;/w:r&amp;gt;&amp;lt;w:del w:id="844" w:author="BPS" w:date="2021-03-11T18:12:00Z"&amp;gt;&amp;lt;w:r w:rsidDel="00185B17"&amp;gt;&amp;lt;w:delText&amp;gt;licensee&amp;lt;/w:delText&amp;gt;&amp;lt;/w:r&amp;gt;&amp;lt;/w:del&amp;gt;&amp;lt;w:bookmarkStart w:id="845" w:name="_PROCESSED_CHANGE__52a2f086_695a_4bbd_a3" /&amp;gt;&amp;lt;w:bookmarkEnd w:id="843" /&amp;gt;&amp;lt;w:r&amp;gt;&amp;lt;w:t xml:space="preserve"&amp;gt; &amp;lt;/w:t&amp;gt;&amp;lt;/w:r&amp;gt;&amp;lt;w:ins w:id="846" w:author="BPS" w:date="2021-03-11T18:12:00Z"&amp;gt;&amp;lt;w:r&amp;gt;&amp;lt;w:t&amp;gt;dealer&amp;lt;/w:t&amp;gt;&amp;lt;/w:r&amp;gt;&amp;lt;/w:ins&amp;gt;&amp;lt;w:bookmarkEnd w:id="845" /&amp;gt;&amp;lt;w:r&amp;gt;&amp;lt;w:t&amp;gt;.&amp;lt;/w:t&amp;gt;&amp;lt;/w:r&amp;gt;&amp;lt;w:bookmarkEnd w:id="828" /&amp;gt;&amp;lt;w:bookmarkEnd w:id="842" /&amp;gt;&amp;lt;/w:p&amp;gt;&amp;lt;w:p w:rsidR="0089321A" w:rsidRDefault="0089321A" w:rsidP="0089321A"&amp;gt;&amp;lt;w:pPr&amp;gt;&amp;lt;w:ind w:left="720" /&amp;gt;&amp;lt;/w:pPr&amp;gt;&amp;lt;w:bookmarkStart w:id="847" w:name="_STATUTE_NUMBER__ab601b6d_5edc_4c34_b543" /&amp;gt;&amp;lt;w:bookmarkStart w:id="848" w:name="_STATUTE_P__2b23d35a_c28d_436a_a725_a216" /&amp;gt;&amp;lt;w:bookmarkStart w:id="849" w:name="_PAR__2_fd1b1a98_2e59_4e58_b066_f2331758" /&amp;gt;&amp;lt;w:bookmarkStart w:id="850" w:name="_LINE__3_f8b435f1_5a9e_4584_b668_ec8a1b9" /&amp;gt;&amp;lt;w:bookmarkEnd w:id="840" /&amp;gt;&amp;lt;w:r&amp;gt;&amp;lt;w:t&amp;gt;A&amp;lt;/w:t&amp;gt;&amp;lt;/w:r&amp;gt;&amp;lt;w:bookmarkEnd w:id="847" /&amp;gt;&amp;lt;w:r&amp;gt;&amp;lt;w:t xml:space="preserve"&amp;gt;.  &amp;lt;/w:t&amp;gt;&amp;lt;/w:r&amp;gt;&amp;lt;w:bookmarkStart w:id="851" w:name="_STATUTE_CONTENT__60376878_24f4_462f_824" /&amp;gt;&amp;lt;w:r&amp;gt;&amp;lt;w:t xml:space="preserve"&amp;gt;A dealer is not entitled to more than 3 service vehicle plates at each established &amp;lt;/w:t&amp;gt;&amp;lt;/w:r&amp;gt;&amp;lt;w:bookmarkStart w:id="852" w:name="_LINE__4_d9a3ffe6_d0b9_4efe_8853_d73b8a8" /&amp;gt;&amp;lt;w:bookmarkEnd w:id="850" /&amp;gt;&amp;lt;w:r&amp;gt;&amp;lt;w:t&amp;gt;place of business.&amp;lt;/w:t&amp;gt;&amp;lt;/w:r&amp;gt;&amp;lt;w:bookmarkEnd w:id="851" /&amp;gt;&amp;lt;w:bookmarkEnd w:id="852" /&amp;gt;&amp;lt;/w:p&amp;gt;&amp;lt;w:p w:rsidR="0089321A" w:rsidRDefault="0089321A" w:rsidP="0089321A"&amp;gt;&amp;lt;w:pPr&amp;gt;&amp;lt;w:ind w:left="720" /&amp;gt;&amp;lt;/w:pPr&amp;gt;&amp;lt;w:bookmarkStart w:id="853" w:name="_STATUTE_NUMBER__947d2693_c106_4a6e_8cea" /&amp;gt;&amp;lt;w:bookmarkStart w:id="854" w:name="_STATUTE_P__f626b009_5b5d_403a_8f73_e31b" /&amp;gt;&amp;lt;w:bookmarkStart w:id="855" w:name="_PAR__3_9d27e95a_3d00_4159_a0f0_a1d38f78" /&amp;gt;&amp;lt;w:bookmarkStart w:id="856" w:name="_LINE__5_258ebb0f_4d30_4309_987d_eae6e99" /&amp;gt;&amp;lt;w:bookmarkEnd w:id="848" /&amp;gt;&amp;lt;w:bookmarkEnd w:id="849" /&amp;gt;&amp;lt;w:r&amp;gt;&amp;lt;w:t&amp;gt;B&amp;lt;/w:t&amp;gt;&amp;lt;/w:r&amp;gt;&amp;lt;w:bookmarkEnd w:id="853" /&amp;gt;&amp;lt;w:r&amp;gt;&amp;lt;w:t xml:space="preserve"&amp;gt;.  &amp;lt;/w:t&amp;gt;&amp;lt;/w:r&amp;gt;&amp;lt;w:bookmarkStart w:id="857" w:name="_STATUTE_CONTENT__9f930b53_8066_46b3_875" /&amp;gt;&amp;lt;w:r&amp;gt;&amp;lt;w:t xml:space="preserve"&amp;gt;The weight limit for a service vehicle, including the combined weight of vehicle &amp;lt;/w:t&amp;gt;&amp;lt;/w:r&amp;gt;&amp;lt;w:bookmarkStart w:id="858" w:name="_LINE__6_660f2a67_5234_409d_9653_95b1b09" /&amp;gt;&amp;lt;w:bookmarkEnd w:id="856" /&amp;gt;&amp;lt;w:r&amp;gt;&amp;lt;w:t xml:space="preserve"&amp;gt;and load, may not exceed 24,000 pounds. This weight limit does not apply to service &amp;lt;/w:t&amp;gt;&amp;lt;/w:r&amp;gt;&amp;lt;w:bookmarkStart w:id="859" w:name="_LINE__7_cec0de30_cb41_46b9_bd65_1e61ed7" /&amp;gt;&amp;lt;w:bookmarkEnd w:id="858" /&amp;gt;&amp;lt;w:r&amp;gt;&amp;lt;w:t&amp;gt;vehicles of equipment dealers.&amp;lt;/w:t&amp;gt;&amp;lt;/w:r&amp;gt;&amp;lt;w:bookmarkEnd w:id="857" /&amp;gt;&amp;lt;w:bookmarkEnd w:id="859" /&amp;gt;&amp;lt;/w:p&amp;gt;&amp;lt;w:p w:rsidR="0089321A" w:rsidRDefault="0089321A" w:rsidP="0089321A"&amp;gt;&amp;lt;w:pPr&amp;gt;&amp;lt;w:ind w:left="720" /&amp;gt;&amp;lt;/w:pPr&amp;gt;&amp;lt;w:bookmarkStart w:id="860" w:name="_STATUTE_NUMBER__15b9aef7_4505_4bb5_8ae8" /&amp;gt;&amp;lt;w:bookmarkStart w:id="861" w:name="_STATUTE_P__f8d72123_b396_4695_aff7_de56" /&amp;gt;&amp;lt;w:bookmarkStart w:id="862" w:name="_PAR__4_0b59fbe0_0650_4691_8f5b_3996c481" /&amp;gt;&amp;lt;w:bookmarkStart w:id="863" w:name="_LINE__8_51f74e4a_8f4d_4d09_b57f_06f09f4" /&amp;gt;&amp;lt;w:bookmarkEnd w:id="854" /&amp;gt;&amp;lt;w:bookmarkEnd w:id="855" /&amp;gt;&amp;lt;w:r&amp;gt;&amp;lt;w:t&amp;gt;C&amp;lt;/w:t&amp;gt;&amp;lt;/w:r&amp;gt;&amp;lt;w:bookmarkEnd w:id="860" /&amp;gt;&amp;lt;w:r&amp;gt;&amp;lt;w:t xml:space="preserve"&amp;gt;.  &amp;lt;/w:t&amp;gt;&amp;lt;/w:r&amp;gt;&amp;lt;w:bookmarkStart w:id="864" w:name="_STATUTE_CONTENT__b0625cda_850a_4b7d_8b9" /&amp;gt;&amp;lt;w:r&amp;gt;&amp;lt;w:t&amp;gt;The fee for a service vehicle plate is $50 annually per plate.&amp;lt;/w:t&amp;gt;&amp;lt;/w:r&amp;gt;&amp;lt;w:bookmarkEnd w:id="863" /&amp;gt;&amp;lt;w:bookmarkEnd w:id="864" /&amp;gt;&amp;lt;/w:p&amp;gt;&amp;lt;w:p w:rsidR="0089321A" w:rsidRDefault="0089321A" w:rsidP="0089321A"&amp;gt;&amp;lt;w:pPr&amp;gt;&amp;lt;w:ind w:left="720" /&amp;gt;&amp;lt;/w:pPr&amp;gt;&amp;lt;w:bookmarkStart w:id="865" w:name="_STATUTE_NUMBER__70baf84a_053f_4d4a_93ce" /&amp;gt;&amp;lt;w:bookmarkStart w:id="866" w:name="_STATUTE_P__20216872_0599_40f9_948a_152a" /&amp;gt;&amp;lt;w:bookmarkStart w:id="867" w:name="_PAR__5_9ac968c9_579d_44be_ad63_0dce8230" /&amp;gt;&amp;lt;w:bookmarkStart w:id="868" w:name="_LINE__9_384300b2_446d_4a63_9bff_aca5272" /&amp;gt;&amp;lt;w:bookmarkEnd w:id="861" /&amp;gt;&amp;lt;w:bookmarkEnd w:id="862" /&amp;gt;&amp;lt;w:r&amp;gt;&amp;lt;w:t&amp;gt;D&amp;lt;/w:t&amp;gt;&amp;lt;/w:r&amp;gt;&amp;lt;w:bookmarkEnd w:id="865" /&amp;gt;&amp;lt;w:r&amp;gt;&amp;lt;w:t xml:space="preserve"&amp;gt;.  &amp;lt;/w:t&amp;gt;&amp;lt;/w:r&amp;gt;&amp;lt;w:bookmarkStart w:id="869" w:name="_STATUTE_CONTENT__f547b37e_a76a_45e0_a91" /&amp;gt;&amp;lt;w:r&amp;gt;&amp;lt;w:t xml:space="preserve"&amp;gt;A vehicle to which a service vehicle plate is attached must have the name of the &amp;lt;/w:t&amp;gt;&amp;lt;/w:r&amp;gt;&amp;lt;w:bookmarkStart w:id="870" w:name="_LINE__10_d2baa63e_430e_447d_9444_bbcc91" /&amp;gt;&amp;lt;w:bookmarkEnd w:id="868" /&amp;gt;&amp;lt;w:r&amp;gt;&amp;lt;w:t xml:space="preserve"&amp;gt;licensed dealership on the sides of the vehicle in letters at least 3 inches in height and &amp;lt;/w:t&amp;gt;&amp;lt;/w:r&amp;gt;&amp;lt;w:bookmarkStart w:id="871" w:name="_LINE__11_275161e7_fc54_424c_a67a_237d94" /&amp;gt;&amp;lt;w:bookmarkEnd w:id="870" /&amp;gt;&amp;lt;w:r&amp;gt;&amp;lt;w:t xml:space="preserve"&amp;gt;clearly visible.  The name of any other business may not be displayed on the sides of &amp;lt;/w:t&amp;gt;&amp;lt;/w:r&amp;gt;&amp;lt;w:bookmarkStart w:id="872" w:name="_LINE__12_c8569e4d_f295_4f18_96aa_4d1126" /&amp;gt;&amp;lt;w:bookmarkEnd w:id="871" /&amp;gt;&amp;lt;w:r&amp;gt;&amp;lt;w:t&amp;gt;the vehicle to which the service vehicle plate is attached.&amp;lt;/w:t&amp;gt;&amp;lt;/w:r&amp;gt;&amp;lt;w:bookmarkEnd w:id="869" /&amp;gt;&amp;lt;w:bookmarkEnd w:id="872" /&amp;gt;&amp;lt;/w:p&amp;gt;&amp;lt;w:p w:rsidR="0089321A" w:rsidRDefault="0089321A" w:rsidP="0089321A"&amp;gt;&amp;lt;w:pPr&amp;gt;&amp;lt;w:ind w:left="360" w:firstLine="360" /&amp;gt;&amp;lt;/w:pPr&amp;gt;&amp;lt;w:bookmarkStart w:id="873" w:name="_BILL_SECTION_HEADER__1d8b9d99_f702_4701" /&amp;gt;&amp;lt;w:bookmarkStart w:id="874" w:name="_BILL_SECTION__7fa54ebe_c266_47f9_98a6_f" /&amp;gt;&amp;lt;w:bookmarkStart w:id="875" w:name="_PAR__6_d067dc3f_9de7_4f05_b339_2ff74e81" /&amp;gt;&amp;lt;w:bookmarkStart w:id="876" w:name="_LINE__13_9bec1c5e_cf10_4e95_8023_16f6aa" /&amp;gt;&amp;lt;w:bookmarkEnd w:id="818" /&amp;gt;&amp;lt;w:bookmarkEnd w:id="824" /&amp;gt;&amp;lt;w:bookmarkEnd w:id="866" /&amp;gt;&amp;lt;w:bookmarkEnd w:id="867" /&amp;gt;&amp;lt;w:r&amp;gt;&amp;lt;w:rPr&amp;gt;&amp;lt;w:b /&amp;gt;&amp;lt;w:sz w:val="24" /&amp;gt;&amp;lt;/w:rPr&amp;gt;&amp;lt;w:t xml:space="preserve"&amp;gt;Sec. &amp;lt;/w:t&amp;gt;&amp;lt;/w:r&amp;gt;&amp;lt;w:bookmarkStart w:id="877" w:name="_BILL_SECTION_NUMBER__746ab964_6238_43f0" /&amp;gt;&amp;lt;w:r&amp;gt;&amp;lt;w:rPr&amp;gt;&amp;lt;w:b /&amp;gt;&amp;lt;w:sz w:val="24" /&amp;gt;&amp;lt;/w:rPr&amp;gt;&amp;lt;w:t&amp;gt;34&amp;lt;/w:t&amp;gt;&amp;lt;/w:r&amp;gt;&amp;lt;w:bookmarkEnd w:id="877" /&amp;gt;&amp;lt;w:r&amp;gt;&amp;lt;w:rPr&amp;gt;&amp;lt;w:b /&amp;gt;&amp;lt;w:sz w:val="24" /&amp;gt;&amp;lt;/w:rPr&amp;gt;&amp;lt;w:t&amp;gt;.  29-A MRSA §1101, sub-§1,&amp;lt;/w:t&amp;gt;&amp;lt;/w:r&amp;gt;&amp;lt;w:r&amp;gt;&amp;lt;w:t xml:space="preserve"&amp;gt; as repealed and replaced by PL 1997, c. 776, &amp;lt;/w:t&amp;gt;&amp;lt;/w:r&amp;gt;&amp;lt;w:bookmarkStart w:id="878" w:name="_LINE__14_752d45be_cac4_44ec_93a4_0eb4bb" /&amp;gt;&amp;lt;w:bookmarkEnd w:id="876" /&amp;gt;&amp;lt;w:r&amp;gt;&amp;lt;w:t&amp;gt;§33, is amended to read:&amp;lt;/w:t&amp;gt;&amp;lt;/w:r&amp;gt;&amp;lt;w:bookmarkEnd w:id="878" /&amp;gt;&amp;lt;/w:p&amp;gt;&amp;lt;w:p w:rsidR="0089321A" w:rsidRDefault="0089321A" w:rsidP="0089321A"&amp;gt;&amp;lt;w:pPr&amp;gt;&amp;lt;w:ind w:left="360" w:firstLine="360" /&amp;gt;&amp;lt;/w:pPr&amp;gt;&amp;lt;w:bookmarkStart w:id="879" w:name="_STATUTE_NUMBER__7ed04821_6c6c_4251_8a75" /&amp;gt;&amp;lt;w:bookmarkStart w:id="880" w:name="_STATUTE_SS__f021e1b0_b73a_47e6_b7f2_e1c" /&amp;gt;&amp;lt;w:bookmarkStart w:id="881" w:name="_PAR__7_7b0ec176_7e53_4d2d_b5b7_223e33eb" /&amp;gt;&amp;lt;w:bookmarkStart w:id="882" w:name="_LINE__15_4299120d_6da0_4866_a961_7dd4b9" /&amp;gt;&amp;lt;w:bookmarkEnd w:id="873" /&amp;gt;&amp;lt;w:bookmarkEnd w:id="875" /&amp;gt;&amp;lt;w:r&amp;gt;&amp;lt;w:rPr&amp;gt;&amp;lt;w:b /&amp;gt;&amp;lt;/w:rPr&amp;gt;&amp;lt;w:t&amp;gt;1&amp;lt;/w:t&amp;gt;&amp;lt;/w:r&amp;gt;&amp;lt;w:bookmarkEnd w:id="879" /&amp;gt;&amp;lt;w:r&amp;gt;&amp;lt;w:rPr&amp;gt;&amp;lt;w:b /&amp;gt;&amp;lt;/w:rPr&amp;gt;&amp;lt;w:t xml:space="preserve"&amp;gt;.  &amp;lt;/w:t&amp;gt;&amp;lt;/w:r&amp;gt;&amp;lt;w:bookmarkStart w:id="883" w:name="_STATUTE_HEADNOTE__3a3bcdf8_7dc0_4051_81" /&amp;gt;&amp;lt;w:r&amp;gt;&amp;lt;w:rPr&amp;gt;&amp;lt;w:b /&amp;gt;&amp;lt;/w:rPr&amp;gt;&amp;lt;w:t&amp;gt;Recycler.&amp;lt;/w:t&amp;gt;&amp;lt;/w:r&amp;gt;&amp;lt;w:bookmarkEnd w:id="8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4" w:name="_STATUTE_CONTENT__b7961a25_b9e9_4cc0_a8f" /&amp;gt;&amp;lt;w:r&amp;gt;&amp;lt;w:t xml:space="preserve"&amp;gt;"Recycler" means a person engaged in the business of purchasing or &amp;lt;/w:t&amp;gt;&amp;lt;/w:r&amp;gt;&amp;lt;w:bookmarkStart w:id="885" w:name="_LINE__16_75eac004_8c5c_4677_b900_15f782" /&amp;gt;&amp;lt;w:bookmarkEnd w:id="882" /&amp;gt;&amp;lt;w:r&amp;gt;&amp;lt;w:t xml:space="preserve"&amp;gt;acquiring &amp;lt;/w:t&amp;gt;&amp;lt;/w:r&amp;gt;&amp;lt;w:bookmarkStart w:id="886" w:name="_PROCESSED_CHANGE__2f6c769a_6575_4d35_bf" /&amp;gt;&amp;lt;w:del w:id="887" w:author="BPS" w:date="2021-02-22T10:54:00Z"&amp;gt;&amp;lt;w:r w:rsidDel="005F6260"&amp;gt;&amp;lt;w:delText&amp;gt;salvage&amp;lt;/w:delText&amp;gt;&amp;lt;/w:r&amp;gt;&amp;lt;/w:del&amp;gt;&amp;lt;w:r&amp;gt;&amp;lt;w:t xml:space="preserve"&amp;gt; &amp;lt;/w:t&amp;gt;&amp;lt;/w:r&amp;gt;&amp;lt;w:bookmarkStart w:id="888" w:name="_PROCESSED_CHANGE__6615e85d_c789_4b86_ae" /&amp;gt;&amp;lt;w:bookmarkEnd w:id="886" /&amp;gt;&amp;lt;w:ins w:id="889" w:author="BPS" w:date="2021-02-22T10:54:00Z"&amp;gt;&amp;lt;w:r w:rsidRPr="005F6260"&amp;gt;&amp;lt;w:t&amp;gt;in any manner&amp;lt;/w:t&amp;gt;&amp;lt;/w:r&amp;gt;&amp;lt;/w:ins&amp;gt;&amp;lt;w:r w:rsidRPr="005F6260"&amp;gt;&amp;lt;w:t xml:space="preserve"&amp;gt; &amp;lt;/w:t&amp;gt;&amp;lt;/w:r&amp;gt;&amp;lt;w:bookmarkEnd w:id="888" /&amp;gt;&amp;lt;w:r&amp;gt;&amp;lt;w:t xml:space="preserve"&amp;gt;vehicles &amp;lt;/w:t&amp;gt;&amp;lt;/w:r&amp;gt;&amp;lt;w:bookmarkStart w:id="890" w:name="_PROCESSED_CHANGE__a366139d_cf54_455c_bb" /&amp;gt;&amp;lt;w:ins w:id="891" w:author="BPS" w:date="2021-02-22T10:54:00Z"&amp;gt;&amp;lt;w:r w:rsidRPr="005F6260"&amp;gt;&amp;lt;w:t&amp;gt;or vehicle parts&amp;lt;/w:t&amp;gt;&amp;lt;/w:r&amp;gt;&amp;lt;/w:ins&amp;gt;&amp;lt;w:r w:rsidRPr="005F6260"&amp;gt;&amp;lt;w:t xml:space="preserve"&amp;gt; &amp;lt;/w:t&amp;gt;&amp;lt;/w:r&amp;gt;&amp;lt;w:bookmarkEnd w:id="890" /&amp;gt;&amp;lt;w:r&amp;gt;&amp;lt;w:t&amp;gt;for the purpose of:&amp;lt;/w:t&amp;gt;&amp;lt;/w:r&amp;gt;&amp;lt;w:bookmarkEnd w:id="884" /&amp;gt;&amp;lt;w:bookmarkEnd w:id="885" /&amp;gt;&amp;lt;/w:p&amp;gt;&amp;lt;w:p w:rsidR="0089321A" w:rsidRDefault="0089321A" w:rsidP="0089321A"&amp;gt;&amp;lt;w:pPr&amp;gt;&amp;lt;w:ind w:left="720" /&amp;gt;&amp;lt;/w:pPr&amp;gt;&amp;lt;w:bookmarkStart w:id="892" w:name="_STATUTE_NUMBER__2facc0b4_7872_4de8_854f" /&amp;gt;&amp;lt;w:bookmarkStart w:id="893" w:name="_STATUTE_P__ac69da71_3d23_49fb_82f2_d666" /&amp;gt;&amp;lt;w:bookmarkStart w:id="894" w:name="_PAR__8_f7889e90_66c0_4fb6_a9e2_206bd171" /&amp;gt;&amp;lt;w:bookmarkStart w:id="895" w:name="_LINE__17_3ef09cbf_f80a_4830_80e4_d8af57" /&amp;gt;&amp;lt;w:bookmarkEnd w:id="881" /&amp;gt;&amp;lt;w:r&amp;gt;&amp;lt;w:t&amp;gt;A&amp;lt;/w:t&amp;gt;&amp;lt;/w:r&amp;gt;&amp;lt;w:bookmarkEnd w:id="892" /&amp;gt;&amp;lt;w:r&amp;gt;&amp;lt;w:t xml:space="preserve"&amp;gt;.  &amp;lt;/w:t&amp;gt;&amp;lt;/w:r&amp;gt;&amp;lt;w:bookmarkStart w:id="896" w:name="_STATUTE_CONTENT__827eb457_6ae9_42fb_88e" /&amp;gt;&amp;lt;w:r&amp;gt;&amp;lt;w:t&amp;gt;Reselling the vehicle&amp;lt;/w:t&amp;gt;&amp;lt;/w:r&amp;gt;&amp;lt;w:bookmarkStart w:id="897" w:name="_PROCESSED_CHANGE__cb4c7afe_0e21_43d8_b7" /&amp;gt;&amp;lt;w:r&amp;gt;&amp;lt;w:t xml:space="preserve"&amp;gt; &amp;lt;/w:t&amp;gt;&amp;lt;/w:r&amp;gt;&amp;lt;w:del w:id="898" w:author="BPS" w:date="2021-02-22T10:54:00Z"&amp;gt;&amp;lt;w:r w:rsidDel="005F6260"&amp;gt;&amp;lt;w:delText&amp;gt;or its component parts&amp;lt;/w:delText&amp;gt;&amp;lt;/w:r&amp;gt;&amp;lt;/w:del&amp;gt;&amp;lt;w:bookmarkStart w:id="899" w:name="_PROCESSED_CHANGE__4d49efb2_304a_493f_8d" /&amp;gt;&amp;lt;w:bookmarkEnd w:id="897" /&amp;gt;&amp;lt;w:r&amp;gt;&amp;lt;w:t xml:space="preserve"&amp;gt; &amp;lt;/w:t&amp;gt;&amp;lt;/w:r&amp;gt;&amp;lt;w:ins w:id="900" w:author="BPS" w:date="2021-02-22T10:54:00Z"&amp;gt;&amp;lt;w:r w:rsidRPr="005F6260"&amp;gt;&amp;lt;w:t&amp;gt;as salvage or scrap&amp;lt;/w:t&amp;gt;&amp;lt;/w:r&amp;gt;&amp;lt;/w:ins&amp;gt;&amp;lt;w:bookmarkEnd w:id="899" /&amp;gt;&amp;lt;w:r&amp;gt;&amp;lt;w:t&amp;gt;;&amp;lt;/w:t&amp;gt;&amp;lt;/w:r&amp;gt;&amp;lt;w:bookmarkEnd w:id="895" /&amp;gt;&amp;lt;w:bookmarkEnd w:id="896" /&amp;gt;&amp;lt;/w:p&amp;gt;&amp;lt;w:p w:rsidR="0089321A" w:rsidRDefault="0089321A" w:rsidP="0089321A"&amp;gt;&amp;lt;w:pPr&amp;gt;&amp;lt;w:ind w:left="720" /&amp;gt;&amp;lt;/w:pPr&amp;gt;&amp;lt;w:bookmarkStart w:id="901" w:name="_STATUTE_NUMBER__2d2f4d52_6109_49a7_991f" /&amp;gt;&amp;lt;w:bookmarkStart w:id="902" w:name="_STATUTE_P__2ed49848_cb33_4897_8959_da04" /&amp;gt;&amp;lt;w:bookmarkStart w:id="903" w:name="_PAR__9_043b8446_3b71_4481_a0c4_fea4a1d0" /&amp;gt;&amp;lt;w:bookmarkStart w:id="904" w:name="_LINE__18_f5fdba1f_aa45_448f_ad5f_6f67c2" /&amp;gt;&amp;lt;w:bookmarkEnd w:id="893" /&amp;gt;&amp;lt;w:bookmarkEnd w:id="894" /&amp;gt;&amp;lt;w:r&amp;gt;&amp;lt;w:t&amp;gt;B&amp;lt;/w:t&amp;gt;&amp;lt;/w:r&amp;gt;&amp;lt;w:bookmarkEnd w:id="901" /&amp;gt;&amp;lt;w:r&amp;gt;&amp;lt;w:t xml:space="preserve"&amp;gt;.  &amp;lt;/w:t&amp;gt;&amp;lt;/w:r&amp;gt;&amp;lt;w:bookmarkStart w:id="905" w:name="_STATUTE_CONTENT__94162aac_a71a_4f39_b94" /&amp;gt;&amp;lt;w:r&amp;gt;&amp;lt;w:t xml:space="preserve"&amp;gt;Rebuilding or repairing &amp;lt;/w:t&amp;gt;&amp;lt;/w:r&amp;gt;&amp;lt;w:bookmarkStart w:id="906" w:name="_PROCESSED_CHANGE__218ffae8_92f7_4c50_91" /&amp;gt;&amp;lt;w:del w:id="907" w:author="BPS" w:date="2021-02-22T10:55:00Z"&amp;gt;&amp;lt;w:r w:rsidDel="005F6260"&amp;gt;&amp;lt;w:delText xml:space="preserve"&amp;gt;the &amp;lt;/w:delText&amp;gt;&amp;lt;/w:r&amp;gt;&amp;lt;/w:del&amp;gt;&amp;lt;w:del w:id="908" w:author="BPS" w:date="2021-03-11T18:13:00Z"&amp;gt;&amp;lt;w:r w:rsidDel="00185B17"&amp;gt;&amp;lt;w:delText&amp;gt;vehicle&amp;lt;/w:delText&amp;gt;&amp;lt;/w:r&amp;gt;&amp;lt;/w:del&amp;gt;&amp;lt;w:r&amp;gt;&amp;lt;w:t xml:space="preserve"&amp;gt; &amp;lt;/w:t&amp;gt;&amp;lt;/w:r&amp;gt;&amp;lt;w:bookmarkStart w:id="909" w:name="_PROCESSED_CHANGE__b08a120f_f28d_4ecc_91" /&amp;gt;&amp;lt;w:bookmarkEnd w:id="906" /&amp;gt;&amp;lt;w:ins w:id="910" w:author="BPS" w:date="2021-03-11T18:13:00Z"&amp;gt;&amp;lt;w:r&amp;gt;&amp;lt;w:t&amp;gt;salvage vehicles&amp;lt;/w:t&amp;gt;&amp;lt;/w:r&amp;gt;&amp;lt;/w:ins&amp;gt;&amp;lt;w:r&amp;gt;&amp;lt;w:t xml:space="preserve"&amp;gt; &amp;lt;/w:t&amp;gt;&amp;lt;/w:r&amp;gt;&amp;lt;w:bookmarkEnd w:id="909" /&amp;gt;&amp;lt;w:r&amp;gt;&amp;lt;w:t&amp;gt;for the purpose of resale;&amp;lt;/w:t&amp;gt;&amp;lt;/w:r&amp;gt;&amp;lt;w:bookmarkEnd w:id="904" /&amp;gt;&amp;lt;w:bookmarkEnd w:id="905" /&amp;gt;&amp;lt;/w:p&amp;gt;&amp;lt;w:p w:rsidR="0089321A" w:rsidRDefault="0089321A" w:rsidP="0089321A"&amp;gt;&amp;lt;w:pPr&amp;gt;&amp;lt;w:ind w:left="720" /&amp;gt;&amp;lt;/w:pPr&amp;gt;&amp;lt;w:bookmarkStart w:id="911" w:name="_STATUTE_NUMBER__a821912e_7418_4421_aec0" /&amp;gt;&amp;lt;w:bookmarkStart w:id="912" w:name="_STATUTE_P__5852b378_b9ac_44e1_ab9f_f30c" /&amp;gt;&amp;lt;w:bookmarkStart w:id="913" w:name="_PAR__10_47f1d7ca_e480_428f_99e8_8e29e8f" /&amp;gt;&amp;lt;w:bookmarkStart w:id="914" w:name="_LINE__19_4adca223_2b5c_4390_a6d7_e394b3" /&amp;gt;&amp;lt;w:bookmarkEnd w:id="902" /&amp;gt;&amp;lt;w:bookmarkEnd w:id="903" /&amp;gt;&amp;lt;w:r&amp;gt;&amp;lt;w:t&amp;gt;C&amp;lt;/w:t&amp;gt;&amp;lt;/w:r&amp;gt;&amp;lt;w:bookmarkEnd w:id="911" /&amp;gt;&amp;lt;w:r&amp;gt;&amp;lt;w:t xml:space="preserve"&amp;gt;.  &amp;lt;/w:t&amp;gt;&amp;lt;/w:r&amp;gt;&amp;lt;w:bookmarkStart w:id="915" w:name="_STATUTE_CONTENT__fd750e70_93d9_4f81_9a0" /&amp;gt;&amp;lt;w:r&amp;gt;&amp;lt;w:t xml:space="preserve"&amp;gt;Selling &amp;lt;/w:t&amp;gt;&amp;lt;/w:r&amp;gt;&amp;lt;w:bookmarkStart w:id="916" w:name="_PROCESSED_CHANGE__d8c92729_c87e_4285_9e" /&amp;gt;&amp;lt;w:ins w:id="917" w:author="BPS" w:date="2021-02-22T10:55:00Z"&amp;gt;&amp;lt;w:r w:rsidRPr="005F6260"&amp;gt;&amp;lt;w:t&amp;gt;or storing&amp;lt;/w:t&amp;gt;&amp;lt;/w:r&amp;gt;&amp;lt;/w:ins&amp;gt;&amp;lt;w:r w:rsidRPr="005F6260"&amp;gt;&amp;lt;w:t xml:space="preserve"&amp;gt; &amp;lt;/w:t&amp;gt;&amp;lt;/w:r&amp;gt;&amp;lt;w:bookmarkEnd w:id="916" /&amp;gt;&amp;lt;w:r&amp;gt;&amp;lt;w:t xml:space="preserve"&amp;gt;the vehicle's &amp;lt;/w:t&amp;gt;&amp;lt;/w:r&amp;gt;&amp;lt;w:bookmarkStart w:id="918" w:name="_PROCESSED_CHANGE__549d1947_5c1d_4861_87" /&amp;gt;&amp;lt;w:ins w:id="919" w:author="BPS" w:date="2021-02-22T10:55:00Z"&amp;gt;&amp;lt;w:r&amp;gt;&amp;lt;w:t&amp;gt;parts or&amp;lt;/w:t&amp;gt;&amp;lt;/w:r&amp;gt;&amp;lt;/w:ins&amp;gt;&amp;lt;w:r&amp;gt;&amp;lt;w:t xml:space="preserve"&amp;gt; &amp;lt;/w:t&amp;gt;&amp;lt;/w:r&amp;gt;&amp;lt;w:bookmarkEnd w:id="918" /&amp;gt;&amp;lt;w:r&amp;gt;&amp;lt;w:t&amp;gt;basic materials;&amp;lt;/w:t&amp;gt;&amp;lt;/w:r&amp;gt;&amp;lt;w:bookmarkEnd w:id="914" /&amp;gt;&amp;lt;w:bookmarkEnd w:id="915" /&amp;gt;&amp;lt;/w:p&amp;gt;&amp;lt;w:p w:rsidR="0089321A" w:rsidRDefault="0089321A" w:rsidP="0089321A"&amp;gt;&amp;lt;w:pPr&amp;gt;&amp;lt;w:ind w:left="720" /&amp;gt;&amp;lt;/w:pPr&amp;gt;&amp;lt;w:bookmarkStart w:id="920" w:name="_STATUTE_NUMBER__eb36a4a2_7380_4f0e_982a" /&amp;gt;&amp;lt;w:bookmarkStart w:id="921" w:name="_STATUTE_P__5a169314_9b75_4b98_8adb_d373" /&amp;gt;&amp;lt;w:bookmarkStart w:id="922" w:name="_PAR__11_c6343b74_d13a_441b_90ea_ef61fd3" /&amp;gt;&amp;lt;w:bookmarkStart w:id="923" w:name="_LINE__20_887d5ec7_a09b_48ce_ad98_6b12bc" /&amp;gt;&amp;lt;w:bookmarkEnd w:id="912" /&amp;gt;&amp;lt;w:bookmarkEnd w:id="913" /&amp;gt;&amp;lt;w:r&amp;gt;&amp;lt;w:t&amp;gt;D&amp;lt;/w:t&amp;gt;&amp;lt;/w:r&amp;gt;&amp;lt;w:bookmarkEnd w:id="920" /&amp;gt;&amp;lt;w:r&amp;gt;&amp;lt;w:t xml:space="preserve"&amp;gt;.  &amp;lt;/w:t&amp;gt;&amp;lt;/w:r&amp;gt;&amp;lt;w:bookmarkStart w:id="924" w:name="_STATUTE_CONTENT__315b0724_9583_43ea_87d" /&amp;gt;&amp;lt;w:r&amp;gt;&amp;lt;w:t xml:space="preserve"&amp;gt;Displaying or storing &amp;lt;/w:t&amp;gt;&amp;lt;/w:r&amp;gt;&amp;lt;w:bookmarkStart w:id="925" w:name="_PROCESSED_CHANGE__ae6cb112_e013_4c0f_93" /&amp;gt;&amp;lt;w:del w:id="926" w:author="BPS" w:date="2021-02-22T10:55:00Z"&amp;gt;&amp;lt;w:r w:rsidDel="005F6260"&amp;gt;&amp;lt;w:delText xml:space="preserve"&amp;gt;the vehicle &amp;lt;/w:delText&amp;gt;&amp;lt;/w:r&amp;gt;&amp;lt;/w:del&amp;gt;&amp;lt;w:del w:id="927" w:author="BPS" w:date="2021-02-22T10:56:00Z"&amp;gt;&amp;lt;w:r w:rsidDel="005F6260"&amp;gt;&amp;lt;w:delText&amp;gt;or its parts&amp;lt;/w:delText&amp;gt;&amp;lt;/w:r&amp;gt;&amp;lt;/w:del&amp;gt;&amp;lt;w:bookmarkStart w:id="928" w:name="_PROCESSED_CHANGE__cd317512_db35_4a99_90" /&amp;gt;&amp;lt;w:bookmarkEnd w:id="925" /&amp;gt;&amp;lt;w:r&amp;gt;&amp;lt;w:t xml:space="preserve"&amp;gt; &amp;lt;/w:t&amp;gt;&amp;lt;/w:r&amp;gt;&amp;lt;w:ins w:id="929" w:author="BPS" w:date="2021-02-22T10:56:00Z"&amp;gt;&amp;lt;w:r&amp;gt;&amp;lt;w:t&amp;gt;salvage vehicles&amp;lt;/w:t&amp;gt;&amp;lt;/w:r&amp;gt;&amp;lt;/w:ins&amp;gt;&amp;lt;w:bookmarkEnd w:id="928" /&amp;gt;&amp;lt;w:r&amp;gt;&amp;lt;w:t xml:space="preserve"&amp;gt;; &amp;lt;/w:t&amp;gt;&amp;lt;/w:r&amp;gt;&amp;lt;w:bookmarkStart w:id="930" w:name="_PROCESSED_CHANGE__14dcd66e_64be_4a10_b8" /&amp;gt;&amp;lt;w:del w:id="931" w:author="BPS" w:date="2021-02-22T10:56:00Z"&amp;gt;&amp;lt;w:r w:rsidDel="005F6260"&amp;gt;&amp;lt;w:delText&amp;gt;or&amp;lt;/w:delText&amp;gt;&amp;lt;/w:r&amp;gt;&amp;lt;/w:del&amp;gt;&amp;lt;w:bookmarkEnd w:id="923" /&amp;gt;&amp;lt;w:bookmarkEnd w:id="924" /&amp;gt;&amp;lt;w:bookmarkEnd w:id="930" /&amp;gt;&amp;lt;/w:p&amp;gt;&amp;lt;w:p w:rsidR="0089321A" w:rsidRDefault="0089321A" w:rsidP="0089321A"&amp;gt;&amp;lt;w:pPr&amp;gt;&amp;lt;w:ind w:left="720" /&amp;gt;&amp;lt;/w:pPr&amp;gt;&amp;lt;w:bookmarkStart w:id="932" w:name="_STATUTE_NUMBER__7559cbe3_ffd9_4546_97b7" /&amp;gt;&amp;lt;w:bookmarkStart w:id="933" w:name="_STATUTE_P__b6954714_e420_4a1a_8799_8106" /&amp;gt;&amp;lt;w:bookmarkStart w:id="934" w:name="_PAR__12_89129991_9c1c_47c1_811a_8ce925b" /&amp;gt;&amp;lt;w:bookmarkStart w:id="935" w:name="_LINE__21_e6b397d7_5346_4f5d_ade7_03fe2b" /&amp;gt;&amp;lt;w:bookmarkEnd w:id="921" /&amp;gt;&amp;lt;w:bookmarkEnd w:id="922" /&amp;gt;&amp;lt;w:r&amp;gt;&amp;lt;w:t&amp;gt;E&amp;lt;/w:t&amp;gt;&amp;lt;/w:r&amp;gt;&amp;lt;w:bookmarkEnd w:id="932" /&amp;gt;&amp;lt;w:r&amp;gt;&amp;lt;w:t xml:space="preserve"&amp;gt;.  &amp;lt;/w:t&amp;gt;&amp;lt;/w:r&amp;gt;&amp;lt;w:bookmarkStart w:id="936" w:name="_STATUTE_CONTENT__eaed5ef0_cc40_40fd_a1f" /&amp;gt;&amp;lt;w:r&amp;gt;&amp;lt;w:t&amp;gt;Acting as a scrap processor&amp;lt;/w:t&amp;gt;&amp;lt;/w:r&amp;gt;&amp;lt;w:bookmarkStart w:id="937" w:name="_PROCESSED_CHANGE__aade0b5b_ac43_4af4_99" /&amp;gt;&amp;lt;w:del w:id="938" w:author="BPS" w:date="2021-02-22T10:56:00Z"&amp;gt;&amp;lt;w:r w:rsidDel="005F6260"&amp;gt;&amp;lt;w:delText&amp;gt;.&amp;lt;/w:delText&amp;gt;&amp;lt;/w:r&amp;gt;&amp;lt;/w:del&amp;gt;&amp;lt;w:bookmarkStart w:id="939" w:name="_PROCESSED_CHANGE__59f4a094_a8c9_4ae5_b9" /&amp;gt;&amp;lt;w:bookmarkEnd w:id="937" /&amp;gt;&amp;lt;w:ins w:id="940" w:author="BPS" w:date="2021-02-22T10:56:00Z"&amp;gt;&amp;lt;w:r&amp;gt;&amp;lt;w:t&amp;gt;; or&amp;lt;/w:t&amp;gt;&amp;lt;/w:r&amp;gt;&amp;lt;/w:ins&amp;gt;&amp;lt;w:bookmarkEnd w:id="935" /&amp;gt;&amp;lt;w:bookmarkEnd w:id="936" /&amp;gt;&amp;lt;w:bookmarkEnd w:id="939" /&amp;gt;&amp;lt;/w:p&amp;gt;&amp;lt;w:p w:rsidR="0089321A" w:rsidRDefault="0089321A" w:rsidP="0089321A"&amp;gt;&amp;lt;w:pPr&amp;gt;&amp;lt;w:ind w:left="720" /&amp;gt;&amp;lt;/w:pPr&amp;gt;&amp;lt;w:bookmarkStart w:id="941" w:name="_STATUTE_NUMBER__ba4336d9_4c32_4884_8412" /&amp;gt;&amp;lt;w:bookmarkStart w:id="942" w:name="_STATUTE_P__4e07c8c7_6a43_410b_9bc3_e54b" /&amp;gt;&amp;lt;w:bookmarkStart w:id="943" w:name="_PAR__13_b5725403_0a94_4f17_9a1a_9c906dc" /&amp;gt;&amp;lt;w:bookmarkStart w:id="944" w:name="_LINE__22_11f7c79a_55cb_4e5d_afd4_0bb525" /&amp;gt;&amp;lt;w:bookmarkStart w:id="945" w:name="_PROCESSED_CHANGE__739599bc_aec9_450f_a0" /&amp;gt;&amp;lt;w:bookmarkEnd w:id="933" /&amp;gt;&amp;lt;w:bookmarkEnd w:id="934" /&amp;gt;&amp;lt;w:ins w:id="946" w:author="BPS" w:date="2021-02-22T10:57:00Z"&amp;gt;&amp;lt;w:r&amp;gt;&amp;lt;w:t&amp;gt;F&amp;lt;/w:t&amp;gt;&amp;lt;/w:r&amp;gt;&amp;lt;w:bookmarkEnd w:id="941" /&amp;gt;&amp;lt;w:r&amp;gt;&amp;lt;w:t xml:space="preserve"&amp;gt;.  &amp;lt;/w:t&amp;gt;&amp;lt;/w:r&amp;gt;&amp;lt;w:bookmarkStart w:id="947" w:name="_STATUTE_CONTENT__6e2274ea_f254_45b4_9db" /&amp;gt;&amp;lt;w:r w:rsidRPr="005F6260"&amp;gt;&amp;lt;w:t xml:space="preserve"&amp;gt;Advertising in any form that an individual or business engages in any of the &amp;lt;/w:t&amp;gt;&amp;lt;/w:r&amp;gt;&amp;lt;w:bookmarkStart w:id="948" w:name="_LINE__23_79ed7fe7_452a_419d_be06_a21fcb" /&amp;gt;&amp;lt;w:bookmarkEnd w:id="944" /&amp;gt;&amp;lt;w:r w:rsidRPr="005F6260"&amp;gt;&amp;lt;w:t&amp;gt;activities&amp;lt;/w:t&amp;gt;&amp;lt;/w:r&amp;gt;&amp;lt;/w:ins&amp;gt;&amp;lt;w:ins w:id="949" w:author="BPS" w:date="2021-03-11T18:13:00Z"&amp;gt;&amp;lt;w:r&amp;gt;&amp;lt;w:t xml:space="preserve"&amp;gt; in paragraphs A to E&amp;lt;/w:t&amp;gt;&amp;lt;/w:r&amp;gt;&amp;lt;/w:ins&amp;gt;&amp;lt;w:ins w:id="950" w:author="BPS" w:date="2021-02-22T10:57:00Z"&amp;gt;&amp;lt;w:r w:rsidRPr="005F6260"&amp;gt;&amp;lt;w:t&amp;gt;.&amp;lt;/w:t&amp;gt;&amp;lt;/w:r&amp;gt;&amp;lt;/w:ins&amp;gt;&amp;lt;w:bookmarkEnd w:id="948" /&amp;gt;&amp;lt;/w:p&amp;gt;&amp;lt;w:p w:rsidR="0089321A" w:rsidRDefault="0089321A" w:rsidP="0089321A"&amp;gt;&amp;lt;w:pPr&amp;gt;&amp;lt;w:ind w:left="360" /&amp;gt;&amp;lt;/w:pPr&amp;gt;&amp;lt;w:bookmarkStart w:id="951" w:name="_STATUTE_CONTENT__ee17c9eb_a28b_423f_9a9" /&amp;gt;&amp;lt;w:bookmarkStart w:id="952" w:name="_STATUTE_P__138384dd_1c10_43ea_aa44_b7a6" /&amp;gt;&amp;lt;w:bookmarkStart w:id="953" w:name="_PAR__14_e088099f_88c8_4033_bf0a_e0283e1" /&amp;gt;&amp;lt;w:bookmarkStart w:id="954" w:name="_LINE__24_f14798db_93f4_4557_92e0_0222b0" /&amp;gt;&amp;lt;w:bookmarkEnd w:id="942" /&amp;gt;&amp;lt;w:bookmarkEnd w:id="943" /&amp;gt;&amp;lt;w:bookmarkEnd w:id="945" /&amp;gt;&amp;lt;w:bookmarkEnd w:id="947" /&amp;gt;&amp;lt;w:r&amp;gt;&amp;lt;w:t xml:space="preserve"&amp;gt;A person may not engage in business as a recycler without a recycler license issued under &amp;lt;/w:t&amp;gt;&amp;lt;/w:r&amp;gt;&amp;lt;w:bookmarkStart w:id="955" w:name="_LINE__25_7679f304_4488_441d_b274_56656f" /&amp;gt;&amp;lt;w:bookmarkEnd w:id="954" /&amp;gt;&amp;lt;w:r&amp;gt;&amp;lt;w:t&amp;gt;this subchapter.&amp;lt;/w:t&amp;gt;&amp;lt;/w:r&amp;gt;&amp;lt;w:bookmarkEnd w:id="951" /&amp;gt;&amp;lt;w:bookmarkEnd w:id="955" /&amp;gt;&amp;lt;/w:p&amp;gt;&amp;lt;w:p w:rsidR="0089321A" w:rsidRDefault="0089321A" w:rsidP="0089321A"&amp;gt;&amp;lt;w:pPr&amp;gt;&amp;lt;w:ind w:left="360" w:firstLine="360" /&amp;gt;&amp;lt;/w:pPr&amp;gt;&amp;lt;w:bookmarkStart w:id="956" w:name="_BILL_SECTION_HEADER__e8e3acf4_0cfe_4d7c" /&amp;gt;&amp;lt;w:bookmarkStart w:id="957" w:name="_BILL_SECTION__099f465e_0e42_4550_9ed4_9" /&amp;gt;&amp;lt;w:bookmarkStart w:id="958" w:name="_PAR__15_a7789c88_07b5_423f_b5e7_5ca2696" /&amp;gt;&amp;lt;w:bookmarkStart w:id="959" w:name="_LINE__26_7938e6d4_4deb_410f_b694_834925" /&amp;gt;&amp;lt;w:bookmarkEnd w:id="874" /&amp;gt;&amp;lt;w:bookmarkEnd w:id="880" /&amp;gt;&amp;lt;w:bookmarkEnd w:id="952" /&amp;gt;&amp;lt;w:bookmarkEnd w:id="953" /&amp;gt;&amp;lt;w:r&amp;gt;&amp;lt;w:rPr&amp;gt;&amp;lt;w:b /&amp;gt;&amp;lt;w:sz w:val="24" /&amp;gt;&amp;lt;/w:rPr&amp;gt;&amp;lt;w:t xml:space="preserve"&amp;gt;Sec. &amp;lt;/w:t&amp;gt;&amp;lt;/w:r&amp;gt;&amp;lt;w:bookmarkStart w:id="960" w:name="_BILL_SECTION_NUMBER__d5c8fc59_0164_4e6d" /&amp;gt;&amp;lt;w:r&amp;gt;&amp;lt;w:rPr&amp;gt;&amp;lt;w:b /&amp;gt;&amp;lt;w:sz w:val="24" /&amp;gt;&amp;lt;/w:rPr&amp;gt;&amp;lt;w:t&amp;gt;35&amp;lt;/w:t&amp;gt;&amp;lt;/w:r&amp;gt;&amp;lt;w:bookmarkEnd w:id="960" /&amp;gt;&amp;lt;w:r&amp;gt;&amp;lt;w:rPr&amp;gt;&amp;lt;w:b /&amp;gt;&amp;lt;w:sz w:val="24" /&amp;gt;&amp;lt;/w:rPr&amp;gt;&amp;lt;w:t&amp;gt;.  29-A MRSA §1102-A,&amp;lt;/w:t&amp;gt;&amp;lt;/w:r&amp;gt;&amp;lt;w:r&amp;gt;&amp;lt;w:t xml:space="preserve"&amp;gt; as enacted by PL 2009, c. 435, §17, is repealed and &amp;lt;/w:t&amp;gt;&amp;lt;/w:r&amp;gt;&amp;lt;w:bookmarkStart w:id="961" w:name="_LINE__27_38e4fe6c_3f03_48a1_9170_7c0114" /&amp;gt;&amp;lt;w:bookmarkEnd w:id="959" /&amp;gt;&amp;lt;w:r&amp;gt;&amp;lt;w:t&amp;gt;the following enacted in its place:&amp;lt;/w:t&amp;gt;&amp;lt;/w:r&amp;gt;&amp;lt;w:bookmarkEnd w:id="961" /&amp;gt;&amp;lt;/w:p&amp;gt;&amp;lt;w:p w:rsidR="0089321A" w:rsidRDefault="0089321A" w:rsidP="0089321A"&amp;gt;&amp;lt;w:pPr&amp;gt;&amp;lt;w:ind w:left="1080" w:hanging="720" /&amp;gt;&amp;lt;w:rPr&amp;gt;&amp;lt;w:ins w:id="962" w:author="BPS" w:date="2021-02-22T11:01:00Z" /&amp;gt;&amp;lt;w:b /&amp;gt;&amp;lt;/w:rPr&amp;gt;&amp;lt;/w:pPr&amp;gt;&amp;lt;w:bookmarkStart w:id="963" w:name="_STATUTE_S__8b8d1b0c_a074_4823_a3d6_5cdc" /&amp;gt;&amp;lt;w:bookmarkStart w:id="964" w:name="_PAR__16_baa6731e_771f_4e24_8da7_21c7fff" /&amp;gt;&amp;lt;w:bookmarkStart w:id="965" w:name="_LINE__28_9e41af03_c4fa_4f36_87d5_c50707" /&amp;gt;&amp;lt;w:bookmarkStart w:id="966" w:name="_PROCESSED_CHANGE__9b85dab6_33da_4734_92" /&amp;gt;&amp;lt;w:bookmarkEnd w:id="956" /&amp;gt;&amp;lt;w:bookmarkEnd w:id="958" /&amp;gt;&amp;lt;w:ins w:id="967" w:author="BPS" w:date="2021-02-22T11:01:00Z"&amp;gt;&amp;lt;w:r&amp;gt;&amp;lt;w:rPr&amp;gt;&amp;lt;w:b /&amp;gt;&amp;lt;/w:rPr&amp;gt;&amp;lt;w:t&amp;gt;§&amp;lt;/w:t&amp;gt;&amp;lt;/w:r&amp;gt;&amp;lt;w:bookmarkStart w:id="968" w:name="_STATUTE_NUMBER__f8acafa5_09dd_45c3_9616" /&amp;gt;&amp;lt;w:r&amp;gt;&amp;lt;w:rPr&amp;gt;&amp;lt;w:b /&amp;gt;&amp;lt;/w:rPr&amp;gt;&amp;lt;w:t&amp;gt;1102-A&amp;lt;/w:t&amp;gt;&amp;lt;/w:r&amp;gt;&amp;lt;w:bookmarkEnd w:id="968" /&amp;gt;&amp;lt;w:r&amp;gt;&amp;lt;w:rPr&amp;gt;&amp;lt;w:b /&amp;gt;&amp;lt;/w:rPr&amp;gt;&amp;lt;w:t xml:space="preserve"&amp;gt;.  &amp;lt;/w:t&amp;gt;&amp;lt;/w:r&amp;gt;&amp;lt;w:bookmarkStart w:id="969" w:name="_STATUTE_HEADNOTE__bdb9916e_55bd_4cc4_ac" /&amp;gt;&amp;lt;w:r&amp;gt;&amp;lt;w:rPr&amp;gt;&amp;lt;w:b /&amp;gt;&amp;lt;/w:rPr&amp;gt;&amp;lt;w:t&amp;gt;Mobile crushers&amp;lt;/w:t&amp;gt;&amp;lt;/w:r&amp;gt;&amp;lt;w:bookmarkEnd w:id="965" /&amp;gt;&amp;lt;w:bookmarkEnd w:id="969" /&amp;gt;&amp;lt;/w:ins&amp;gt;&amp;lt;/w:p&amp;gt;&amp;lt;w:p w:rsidR="0089321A" w:rsidRDefault="0089321A" w:rsidP="0089321A"&amp;gt;&amp;lt;w:pPr&amp;gt;&amp;lt;w:ind w:left="360" w:firstLine="360" /&amp;gt;&amp;lt;w:rPr&amp;gt;&amp;lt;w:ins w:id="970" w:author="BPS" w:date="2021-02-22T11:01:00Z" /&amp;gt;&amp;lt;/w:rPr&amp;gt;&amp;lt;/w:pPr&amp;gt;&amp;lt;w:bookmarkStart w:id="971" w:name="_STATUTE_NUMBER__b4c51d07_4f7a_419e_ad3b" /&amp;gt;&amp;lt;w:bookmarkStart w:id="972" w:name="_STATUTE_SS__9cb520ee_74aa_44fb_918e_e62" /&amp;gt;&amp;lt;w:bookmarkStart w:id="973" w:name="_PAR__17_d9b3d10d_a0cb_4dac_a92e_175d4af" /&amp;gt;&amp;lt;w:bookmarkStart w:id="974" w:name="_LINE__29_85fedc35_d5af_467f_abec_f4094d" /&amp;gt;&amp;lt;w:bookmarkEnd w:id="964" /&amp;gt;&amp;lt;w:ins w:id="975" w:author="BPS" w:date="2021-02-22T11:01:00Z"&amp;gt;&amp;lt;w:r w:rsidRPr="00C76C65"&amp;gt;&amp;lt;w:rPr&amp;gt;&amp;lt;w:b /&amp;gt;&amp;lt;/w:rPr&amp;gt;&amp;lt;w:t&amp;gt;1&amp;lt;/w:t&amp;gt;&amp;lt;/w:r&amp;gt;&amp;lt;w:bookmarkEnd w:id="971" /&amp;gt;&amp;lt;w:r w:rsidRPr="00C76C65"&amp;gt;&amp;lt;w:rPr&amp;gt;&amp;lt;w:b /&amp;gt;&amp;lt;/w:rPr&amp;gt;&amp;lt;w:t xml:space="preserve"&amp;gt;.  &amp;lt;/w:t&amp;gt;&amp;lt;/w:r&amp;gt;&amp;lt;/w:ins&amp;gt;&amp;lt;w:bookmarkStart w:id="976" w:name="_STATUTE_HEADNOTE__57e89f6b_a794_4e9d_95" /&amp;gt;&amp;lt;w:ins w:id="977" w:author="BPS" w:date="2021-03-11T18:14:00Z"&amp;gt;&amp;lt;w:r&amp;gt;&amp;lt;w:rPr&amp;gt;&amp;lt;w:b /&amp;gt;&amp;lt;/w:rPr&amp;gt;&amp;lt;w:t&amp;gt;Mobile crushers permitted&amp;lt;/w:t&amp;gt;&amp;lt;/w:r&amp;gt;&amp;lt;/w:ins&amp;gt;&amp;lt;w:ins w:id="978" w:author="BPS" w:date="2021-02-22T11:01:00Z"&amp;gt;&amp;lt;w:r w:rsidRPr="00C76C65"&amp;gt;&amp;lt;w:rPr&amp;gt;&amp;lt;w:b /&amp;gt;&amp;lt;/w:rPr&amp;gt;&amp;lt;w:t&amp;gt;.&amp;lt;/w:t&amp;gt;&amp;lt;/w:r&amp;gt;&amp;lt;w:r&amp;gt;&amp;lt;w:t xml:space="preserve"&amp;gt;  &amp;lt;/w:t&amp;gt;&amp;lt;/w:r&amp;gt;&amp;lt;w:bookmarkStart w:id="979" w:name="_STATUTE_CONTENT__4bada2db_12c3_4eae_81c" /&amp;gt;&amp;lt;w:bookmarkEnd w:id="976" /&amp;gt;&amp;lt;w:r&amp;gt;&amp;lt;w:t xml:space="preserve"&amp;gt;A person operating a mobile crusher in this State, &amp;lt;/w:t&amp;gt;&amp;lt;/w:r&amp;gt;&amp;lt;w:bookmarkStart w:id="980" w:name="_LINE__30_f598123b_a64e_4357_b949_304eaf" /&amp;gt;&amp;lt;w:bookmarkEnd w:id="974" /&amp;gt;&amp;lt;w:r&amp;gt;&amp;lt;w:t xml:space="preserve"&amp;gt;whether based in or outside of the State, is subject to the provisions of this subchapter &amp;lt;/w:t&amp;gt;&amp;lt;/w:r&amp;gt;&amp;lt;w:bookmarkStart w:id="981" w:name="_LINE__31_764f5734_cd0e_4393_93ca_351981" /&amp;gt;&amp;lt;w:bookmarkEnd w:id="980" /&amp;gt;&amp;lt;w:r&amp;gt;&amp;lt;w:t xml:space="preserve"&amp;gt;except the provisions of section 1103.  The Secretary of State may adopt rules for the &amp;lt;/w:t&amp;gt;&amp;lt;/w:r&amp;gt;&amp;lt;w:bookmarkStart w:id="982" w:name="_LINE__32_0434bfe5_5ad2_4863_b5a5_546438" /&amp;gt;&amp;lt;w:bookmarkEnd w:id="981" /&amp;gt;&amp;lt;w:r&amp;gt;&amp;lt;w:t xml:space="preserve"&amp;gt;permitting of mobile crushers.  For purposes of this section, "mobile crusher" means a &amp;lt;/w:t&amp;gt;&amp;lt;/w:r&amp;gt;&amp;lt;w:bookmarkStart w:id="983" w:name="_LINE__33_60587b87_32f7_4120_bd1f_d23e9c" /&amp;gt;&amp;lt;w:bookmarkEnd w:id="982" /&amp;gt;&amp;lt;w:r&amp;gt;&amp;lt;w:t xml:space="preserve"&amp;gt;transportable device that is used to crush motor vehicles. &amp;lt;/w:t&amp;gt;&amp;lt;/w:r&amp;gt;&amp;lt;w:bookmarkEnd w:id="983" /&amp;gt;&amp;lt;/w:ins&amp;gt;&amp;lt;/w:p&amp;gt;&amp;lt;w:p w:rsidR="0089321A" w:rsidRDefault="0089321A" w:rsidP="0089321A"&amp;gt;&amp;lt;w:pPr&amp;gt;&amp;lt;w:ind w:left="360" w:firstLine="360" /&amp;gt;&amp;lt;/w:pPr&amp;gt;&amp;lt;w:bookmarkStart w:id="984" w:name="_STATUTE_NUMBER__a2e39a3e_2bce_4cb7_a9b1" /&amp;gt;&amp;lt;w:bookmarkStart w:id="985" w:name="_STATUTE_SS__74ced934_567c_4c6c_9551_0a9" /&amp;gt;&amp;lt;w:bookmarkStart w:id="986" w:name="_PAR__18_1ed1505e_e30e_4402_9156_0e4d1ef" /&amp;gt;&amp;lt;w:bookmarkStart w:id="987" w:name="_LINE__34_f47491f7_da0b_4cac_bff0_322da8" /&amp;gt;&amp;lt;w:bookmarkEnd w:id="972" /&amp;gt;&amp;lt;w:bookmarkEnd w:id="973" /&amp;gt;&amp;lt;w:bookmarkEnd w:id="979" /&amp;gt;&amp;lt;w:ins w:id="988" w:author="BPS" w:date="2021-02-22T11:01:00Z"&amp;gt;&amp;lt;w:r w:rsidRPr="00C76C65"&amp;gt;&amp;lt;w:rPr&amp;gt;&amp;lt;w:b /&amp;gt;&amp;lt;/w:rPr&amp;gt;&amp;lt;w:t&amp;gt;2&amp;lt;/w:t&amp;gt;&amp;lt;/w:r&amp;gt;&amp;lt;w:bookmarkEnd w:id="984" /&amp;gt;&amp;lt;w:r w:rsidRPr="00C76C65"&amp;gt;&amp;lt;w:rPr&amp;gt;&amp;lt;w:b /&amp;gt;&amp;lt;/w:rPr&amp;gt;&amp;lt;w:t xml:space="preserve"&amp;gt;.  &amp;lt;/w:t&amp;gt;&amp;lt;/w:r&amp;gt;&amp;lt;w:bookmarkStart w:id="989" w:name="_STATUTE_HEADNOTE__9cb50040_5d55_4a2b_93" /&amp;gt;&amp;lt;w:r w:rsidRPr="00C76C65"&amp;gt;&amp;lt;w:rPr&amp;gt;&amp;lt;w:b /&amp;gt;&amp;lt;/w:rPr&amp;gt;&amp;lt;w:t&amp;gt;Penalty.&amp;lt;/w:t&amp;gt;&amp;lt;/w:r&amp;gt;&amp;lt;w:r&amp;gt;&amp;lt;w:t xml:space="preserve"&amp;gt;  &amp;lt;/w:t&amp;gt;&amp;lt;/w:r&amp;gt;&amp;lt;w:bookmarkStart w:id="990" w:name="_STATUTE_CONTENT__2e0a722b_4bc0_4b4e_a2c" /&amp;gt;&amp;lt;w:bookmarkEnd w:id="989" /&amp;gt;&amp;lt;w:r&amp;gt;&amp;lt;w:t&amp;gt;Violation of this section is a traffic infraction.&amp;lt;/w:t&amp;gt;&amp;lt;/w:r&amp;gt;&amp;lt;/w:ins&amp;gt;&amp;lt;w:bookmarkEnd w:id="987" /&amp;gt;&amp;lt;/w:p&amp;gt;&amp;lt;w:p w:rsidR="0089321A" w:rsidRDefault="0089321A" w:rsidP="0089321A"&amp;gt;&amp;lt;w:pPr&amp;gt;&amp;lt;w:ind w:left="360" w:firstLine="360" /&amp;gt;&amp;lt;/w:pPr&amp;gt;&amp;lt;w:bookmarkStart w:id="991" w:name="_BILL_SECTION_HEADER__4aff59f3_d733_4bf3" /&amp;gt;&amp;lt;w:bookmarkStart w:id="992" w:name="_BILL_SECTION__92e5a3eb_cc3f_47b7_9046_5" /&amp;gt;&amp;lt;w:bookmarkStart w:id="993" w:name="_PAR__19_d9644119_d331_4afa_9d62_9263c95" /&amp;gt;&amp;lt;w:bookmarkStart w:id="994" w:name="_LINE__35_1f252ad0_140f_460d_816e_91b81b" /&amp;gt;&amp;lt;w:bookmarkEnd w:id="957" /&amp;gt;&amp;lt;w:bookmarkEnd w:id="963" /&amp;gt;&amp;lt;w:bookmarkEnd w:id="966" /&amp;gt;&amp;lt;w:bookmarkEnd w:id="985" /&amp;gt;&amp;lt;w:bookmarkEnd w:id="986" /&amp;gt;&amp;lt;w:bookmarkEnd w:id="990" /&amp;gt;&amp;lt;w:r&amp;gt;&amp;lt;w:rPr&amp;gt;&amp;lt;w:b /&amp;gt;&amp;lt;w:sz w:val="24" /&amp;gt;&amp;lt;/w:rPr&amp;gt;&amp;lt;w:t xml:space="preserve"&amp;gt;Sec. &amp;lt;/w:t&amp;gt;&amp;lt;/w:r&amp;gt;&amp;lt;w:bookmarkStart w:id="995" w:name="_BILL_SECTION_NUMBER__cc9dc83c_2927_401b" /&amp;gt;&amp;lt;w:r&amp;gt;&amp;lt;w:rPr&amp;gt;&amp;lt;w:b /&amp;gt;&amp;lt;w:sz w:val="24" /&amp;gt;&amp;lt;/w:rPr&amp;gt;&amp;lt;w:t&amp;gt;36&amp;lt;/w:t&amp;gt;&amp;lt;/w:r&amp;gt;&amp;lt;w:bookmarkEnd w:id="995" /&amp;gt;&amp;lt;w:r&amp;gt;&amp;lt;w:rPr&amp;gt;&amp;lt;w:b /&amp;gt;&amp;lt;w:sz w:val="24" /&amp;gt;&amp;lt;/w:rPr&amp;gt;&amp;lt;w:t&amp;gt;.  29-A MRSA §1108, sub-§1, ¶B,&amp;lt;/w:t&amp;gt;&amp;lt;/w:r&amp;gt;&amp;lt;w:r&amp;gt;&amp;lt;w:t xml:space="preserve"&amp;gt; as amended by PL 1995, c. 482, Pt. A, &amp;lt;/w:t&amp;gt;&amp;lt;/w:r&amp;gt;&amp;lt;w:bookmarkStart w:id="996" w:name="_LINE__36_d4db2f2e_9a78_47ec_86d3_9d2472" /&amp;gt;&amp;lt;w:bookmarkEnd w:id="994" /&amp;gt;&amp;lt;w:r&amp;gt;&amp;lt;w:t&amp;gt;§20, is further amended to read:&amp;lt;/w:t&amp;gt;&amp;lt;/w:r&amp;gt;&amp;lt;w:bookmarkEnd w:id="996" /&amp;gt;&amp;lt;/w:p&amp;gt;&amp;lt;w:p w:rsidR="0089321A" w:rsidRDefault="0089321A" w:rsidP="0089321A"&amp;gt;&amp;lt;w:pPr&amp;gt;&amp;lt;w:ind w:left="720" /&amp;gt;&amp;lt;/w:pPr&amp;gt;&amp;lt;w:bookmarkStart w:id="997" w:name="_STATUTE_NUMBER__d6ff3b80_ed11_4eb9_94d7" /&amp;gt;&amp;lt;w:bookmarkStart w:id="998" w:name="_STATUTE_P__390525d1_f0db_47e6_a275_3438" /&amp;gt;&amp;lt;w:bookmarkStart w:id="999" w:name="_PAR__20_2d66be79_7007_4240_9758_09b0f47" /&amp;gt;&amp;lt;w:bookmarkStart w:id="1000" w:name="_LINE__37_de3800f2_92ff_431c_b1dd_8ef060" /&amp;gt;&amp;lt;w:bookmarkEnd w:id="991" /&amp;gt;&amp;lt;w:bookmarkEnd w:id="993" /&amp;gt;&amp;lt;w:r&amp;gt;&amp;lt;w:t&amp;gt;B&amp;lt;/w:t&amp;gt;&amp;lt;/w:r&amp;gt;&amp;lt;w:bookmarkEnd w:id="997" /&amp;gt;&amp;lt;w:r&amp;gt;&amp;lt;w:t xml:space="preserve"&amp;gt;.  &amp;lt;/w:t&amp;gt;&amp;lt;/w:r&amp;gt;&amp;lt;w:bookmarkStart w:id="1001" w:name="_STATUTE_CONTENT__1b680f06_6602_433a_91b" /&amp;gt;&amp;lt;w:r&amp;gt;&amp;lt;w:t xml:space="preserve"&amp;gt;Failure to comply with a provision of this subchapter, any lawful rule adopted by &amp;lt;/w:t&amp;gt;&amp;lt;/w:r&amp;gt;&amp;lt;w:bookmarkStart w:id="1002" w:name="_LINE__38_68bd55d4_ab19_4eb7_8f2a_359c37" /&amp;gt;&amp;lt;w:bookmarkEnd w:id="1000" /&amp;gt;&amp;lt;w:r&amp;gt;&amp;lt;w:t xml:space="preserve"&amp;gt;the Secretary of State or any provision of Title 17 or Title 17-A or this Title as they &amp;lt;/w:t&amp;gt;&amp;lt;/w:r&amp;gt;&amp;lt;w:bookmarkStart w:id="1003" w:name="_LINE__39_8759c7ee_9592_4b1a_be3a_2d27cc" /&amp;gt;&amp;lt;w:bookmarkEnd w:id="1002" /&amp;gt;&amp;lt;w:r&amp;gt;&amp;lt;w:t xml:space="preserve"&amp;gt;relate to being a proper person to be in the business of &amp;lt;/w:t&amp;gt;&amp;lt;/w:r&amp;gt;&amp;lt;w:bookmarkStart w:id="1004" w:name="_PROCESSED_CHANGE__022694bd_1141_45eb_a9" /&amp;gt;&amp;lt;w:del w:id="1005" w:author="BPS" w:date="2021-02-22T11:03:00Z"&amp;gt;&amp;lt;w:r w:rsidDel="005F6260"&amp;gt;&amp;lt;w:delText&amp;gt;the sales of&amp;lt;/w:delText&amp;gt;&amp;lt;/w:r&amp;gt;&amp;lt;/w:del&amp;gt;&amp;lt;w:r&amp;gt;&amp;lt;w:t xml:space="preserve"&amp;gt; &amp;lt;/w:t&amp;gt;&amp;lt;/w:r&amp;gt;&amp;lt;w:bookmarkStart w:id="1006" w:name="_PROCESSED_CHANGE__498af419_77cd_4220_ac" /&amp;gt;&amp;lt;w:bookmarkEnd w:id="1004" /&amp;gt;&amp;lt;w:ins w:id="1007" w:author="BPS" w:date="2021-02-22T11:03:00Z"&amp;gt;&amp;lt;w:r w:rsidRPr="005F6260"&amp;gt;&amp;lt;w:t&amp;gt;acquiring or selling&amp;lt;/w:t&amp;gt;&amp;lt;/w:r&amp;gt;&amp;lt;/w:ins&amp;gt;&amp;lt;w:r w:rsidRPr="005F6260"&amp;gt;&amp;lt;w:t xml:space="preserve"&amp;gt; &amp;lt;/w:t&amp;gt;&amp;lt;/w:r&amp;gt;&amp;lt;w:bookmarkStart w:id="1008" w:name="_LINE__40_f433ee20_247b_40a3_b458_a2bebd" /&amp;gt;&amp;lt;w:bookmarkEnd w:id="1003" /&amp;gt;&amp;lt;w:bookmarkEnd w:id="1006" /&amp;gt;&amp;lt;w:r&amp;gt;&amp;lt;w:t&amp;gt;vehicles or parts;&amp;lt;/w:t&amp;gt;&amp;lt;/w:r&amp;gt;&amp;lt;w:bookmarkEnd w:id="1001" /&amp;gt;&amp;lt;w:bookmarkEnd w:id="1008" /&amp;gt;&amp;lt;/w:p&amp;gt;&amp;lt;w:p w:rsidR="0089321A" w:rsidRDefault="0089321A" w:rsidP="0089321A"&amp;gt;&amp;lt;w:pPr&amp;gt;&amp;lt;w:ind w:left="360" w:firstLine="360" /&amp;gt;&amp;lt;/w:pPr&amp;gt;&amp;lt;w:bookmarkStart w:id="1009" w:name="_BILL_SECTION_HEADER__8c0d7b43_cc7f_4e71" /&amp;gt;&amp;lt;w:bookmarkStart w:id="1010" w:name="_BILL_SECTION__c8fa3621_8e36_49d5_94f7_a" /&amp;gt;&amp;lt;w:bookmarkStart w:id="1011" w:name="_PAGE__7_a9d511b6_6329_46a0_89d1_b845b6f" /&amp;gt;&amp;lt;w:bookmarkStart w:id="1012" w:name="_PAR__1_efabe98b_6d3d_4346_a83b_f2039784" /&amp;gt;&amp;lt;w:bookmarkStart w:id="1013" w:name="_LINE__1_662870ac_fd1f_485f_b90c_70fab40" /&amp;gt;&amp;lt;w:bookmarkEnd w:id="839" /&amp;gt;&amp;lt;w:bookmarkEnd w:id="992" /&amp;gt;&amp;lt;w:bookmarkEnd w:id="998" /&amp;gt;&amp;lt;w:bookmarkEnd w:id="999" /&amp;gt;&amp;lt;w:r&amp;gt;&amp;lt;w:rPr&amp;gt;&amp;lt;w:b /&amp;gt;&amp;lt;w:sz w:val="24" /&amp;gt;&amp;lt;/w:rPr&amp;gt;&amp;lt;w:t xml:space="preserve"&amp;gt;Sec. &amp;lt;/w:t&amp;gt;&amp;lt;/w:r&amp;gt;&amp;lt;w:bookmarkStart w:id="1014" w:name="_BILL_SECTION_NUMBER__6561e618_9da2_4114" /&amp;gt;&amp;lt;w:r&amp;gt;&amp;lt;w:rPr&amp;gt;&amp;lt;w:b /&amp;gt;&amp;lt;w:sz w:val="24" /&amp;gt;&amp;lt;/w:rPr&amp;gt;&amp;lt;w:t&amp;gt;37&amp;lt;/w:t&amp;gt;&amp;lt;/w:r&amp;gt;&amp;lt;w:bookmarkEnd w:id="1014" /&amp;gt;&amp;lt;w:r&amp;gt;&amp;lt;w:rPr&amp;gt;&amp;lt;w:b /&amp;gt;&amp;lt;w:sz w:val="24" /&amp;gt;&amp;lt;/w:rPr&amp;gt;&amp;lt;w:t&amp;gt;.  29-A MRSA §1110, sub-§1,&amp;lt;/w:t&amp;gt;&amp;lt;/w:r&amp;gt;&amp;lt;w:r&amp;gt;&amp;lt;w:t xml:space="preserve"&amp;gt; as amended by PL 2019, c. 397, §16, is &amp;lt;/w:t&amp;gt;&amp;lt;/w:r&amp;gt;&amp;lt;w:bookmarkStart w:id="1015" w:name="_LINE__2_0831f05a_ce8a_48ac_ab96_18854b6" /&amp;gt;&amp;lt;w:bookmarkEnd w:id="1013" /&amp;gt;&amp;lt;w:r&amp;gt;&amp;lt;w:t&amp;gt;further amended to read:&amp;lt;/w:t&amp;gt;&amp;lt;/w:r&amp;gt;&amp;lt;w:bookmarkEnd w:id="1015" /&amp;gt;&amp;lt;/w:p&amp;gt;&amp;lt;w:p w:rsidR="0089321A" w:rsidRDefault="0089321A" w:rsidP="0089321A"&amp;gt;&amp;lt;w:pPr&amp;gt;&amp;lt;w:ind w:left="360" w:firstLine="360" /&amp;gt;&amp;lt;/w:pPr&amp;gt;&amp;lt;w:bookmarkStart w:id="1016" w:name="_STATUTE_NUMBER__cfa815b4_6c8a_4817_8d0d" /&amp;gt;&amp;lt;w:bookmarkStart w:id="1017" w:name="_STATUTE_SS__4c416092_5609_49f5_8eaf_a79" /&amp;gt;&amp;lt;w:bookmarkStart w:id="1018" w:name="_PAR__2_1ee86db9_520d_49cb_923a_aef7156e" /&amp;gt;&amp;lt;w:bookmarkStart w:id="1019" w:name="_LINE__3_9c66649f_f018_442c_aa34_14a06a0" /&amp;gt;&amp;lt;w:bookmarkEnd w:id="1009" /&amp;gt;&amp;lt;w:bookmarkEnd w:id="1012" /&amp;gt;&amp;lt;w:r&amp;gt;&amp;lt;w:rPr&amp;gt;&amp;lt;w:b /&amp;gt;&amp;lt;/w:rPr&amp;gt;&amp;lt;w:t&amp;gt;1&amp;lt;/w:t&amp;gt;&amp;lt;/w:r&amp;gt;&amp;lt;w:bookmarkEnd w:id="1016" /&amp;gt;&amp;lt;w:r&amp;gt;&amp;lt;w:rPr&amp;gt;&amp;lt;w:b /&amp;gt;&amp;lt;/w:rPr&amp;gt;&amp;lt;w:t xml:space="preserve"&amp;gt;.  &amp;lt;/w:t&amp;gt;&amp;lt;/w:r&amp;gt;&amp;lt;w:bookmarkStart w:id="1020" w:name="_STATUTE_HEADNOTE__3c00bb5e_4049_4d93_94" /&amp;gt;&amp;lt;w:r&amp;gt;&amp;lt;w:rPr&amp;gt;&amp;lt;w:b /&amp;gt;&amp;lt;/w:rPr&amp;gt;&amp;lt;w:t&amp;gt;Record keeping.&amp;lt;/w:t&amp;gt;&amp;lt;/w:r&amp;gt;&amp;lt;w:bookmarkEnd w:id="102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1" w:name="_STATUTE_CONTENT__8dd2375f_1fe6_4d25_aa2" /&amp;gt;&amp;lt;w:r&amp;gt;&amp;lt;w:t&amp;gt;A licensee shall maintain business records for 5 years, including&amp;lt;/w:t&amp;gt;&amp;lt;/w:r&amp;gt;&amp;lt;w:bookmarkStart w:id="1022" w:name="_PROCESSED_CHANGE__8d109071_f35a_434b_b2" /&amp;gt;&amp;lt;w:r&amp;gt;&amp;lt;w:t xml:space="preserve"&amp;gt; &amp;lt;/w:t&amp;gt;&amp;lt;/w:r&amp;gt;&amp;lt;w:bookmarkStart w:id="1023" w:name="_LINE__4_4946bbee_28d4_41eb_a41b_7b084f0" /&amp;gt;&amp;lt;w:bookmarkEnd w:id="1019" /&amp;gt;&amp;lt;w:del w:id="1024" w:author="BPS" w:date="2021-02-22T11:09:00Z"&amp;gt;&amp;lt;w:r w:rsidDel="005F6260"&amp;gt;&amp;lt;w:delText&amp;gt;a record of&amp;lt;/w:delText&amp;gt;&amp;lt;/w:r&amp;gt;&amp;lt;/w:del&amp;gt;&amp;lt;w:bookmarkEnd w:id="1022" /&amp;gt;&amp;lt;w:r&amp;gt;&amp;lt;w:t&amp;gt;:&amp;lt;/w:t&amp;gt;&amp;lt;/w:r&amp;gt;&amp;lt;w:bookmarkEnd w:id="1021" /&amp;gt;&amp;lt;w:bookmarkEnd w:id="1023" /&amp;gt;&amp;lt;/w:p&amp;gt;&amp;lt;w:p w:rsidR="0089321A" w:rsidRDefault="0089321A" w:rsidP="0089321A"&amp;gt;&amp;lt;w:pPr&amp;gt;&amp;lt;w:ind w:left="720" /&amp;gt;&amp;lt;/w:pPr&amp;gt;&amp;lt;w:bookmarkStart w:id="1025" w:name="_STATUTE_NUMBER__24a9864a_00ee_44fc_ad4a" /&amp;gt;&amp;lt;w:bookmarkStart w:id="1026" w:name="_STATUTE_P__592a4d1c_8ee5_43b3_9766_0a15" /&amp;gt;&amp;lt;w:bookmarkStart w:id="1027" w:name="_PAR__3_dff211ad_cae9_4b55_8907_69eef671" /&amp;gt;&amp;lt;w:bookmarkStart w:id="1028" w:name="_LINE__5_12e3b2bb_bb2e_41ab_b38e_3772309" /&amp;gt;&amp;lt;w:bookmarkEnd w:id="1018" /&amp;gt;&amp;lt;w:r&amp;gt;&amp;lt;w:t&amp;gt;A&amp;lt;/w:t&amp;gt;&amp;lt;/w:r&amp;gt;&amp;lt;w:bookmarkEnd w:id="1025" /&amp;gt;&amp;lt;w:r&amp;gt;&amp;lt;w:t xml:space="preserve"&amp;gt;.  &amp;lt;/w:t&amp;gt;&amp;lt;/w:r&amp;gt;&amp;lt;w:bookmarkStart w:id="1029" w:name="_STATUTE_CONTENT__b3dd0856_f2ba_454d_986" /&amp;gt;&amp;lt;w:bookmarkStart w:id="1030" w:name="_PROCESSED_CHANGE__9964cf52_6ca8_485b_92" /&amp;gt;&amp;lt;w:del w:id="1031" w:author="BPS" w:date="2021-02-22T11:09:00Z"&amp;gt;&amp;lt;w:r w:rsidDel="005F6260"&amp;gt;&amp;lt;w:delText&amp;gt;Every&amp;lt;/w:delText&amp;gt;&amp;lt;/w:r&amp;gt;&amp;lt;/w:del&amp;gt;&amp;lt;w:r&amp;gt;&amp;lt;w:t xml:space="preserve"&amp;gt; &amp;lt;/w:t&amp;gt;&amp;lt;/w:r&amp;gt;&amp;lt;w:bookmarkStart w:id="1032" w:name="_PROCESSED_CHANGE__7fdc59ec_489f_49d9_9e" /&amp;gt;&amp;lt;w:bookmarkEnd w:id="1030" /&amp;gt;&amp;lt;w:ins w:id="1033" w:author="BPS" w:date="2021-02-22T11:09:00Z"&amp;gt;&amp;lt;w:r&amp;gt;&amp;lt;w:t&amp;gt;A record of every&amp;lt;/w:t&amp;gt;&amp;lt;/w:r&amp;gt;&amp;lt;/w:ins&amp;gt;&amp;lt;w:r&amp;gt;&amp;lt;w:t xml:space="preserve"&amp;gt; &amp;lt;/w:t&amp;gt;&amp;lt;/w:r&amp;gt;&amp;lt;w:bookmarkEnd w:id="1032" /&amp;gt;&amp;lt;w:r&amp;gt;&amp;lt;w:t xml:space="preserve"&amp;gt;vehicle received or disposed of; its make, model, model &amp;lt;/w:t&amp;gt;&amp;lt;/w:r&amp;gt;&amp;lt;w:bookmarkStart w:id="1034" w:name="_LINE__6_733a84e9_22b0_4696_9f39_0ee50b3" /&amp;gt;&amp;lt;w:bookmarkEnd w:id="1028" /&amp;gt;&amp;lt;w:r&amp;gt;&amp;lt;w:t xml:space="preserve"&amp;gt;year, vehicle identification number; the date of its receipt or disposition; and the name &amp;lt;/w:t&amp;gt;&amp;lt;/w:r&amp;gt;&amp;lt;w:bookmarkStart w:id="1035" w:name="_LINE__7_5e4dcbc6_1540_4fd7_bb64_b3e9f9a" /&amp;gt;&amp;lt;w:bookmarkEnd w:id="1034" /&amp;gt;&amp;lt;w:r&amp;gt;&amp;lt;w:t&amp;gt;and address of the person from whom received or to whom given;&amp;lt;/w:t&amp;gt;&amp;lt;/w:r&amp;gt;&amp;lt;w:bookmarkEnd w:id="1029" /&amp;gt;&amp;lt;w:bookmarkEnd w:id="1035" /&amp;gt;&amp;lt;/w:p&amp;gt;&amp;lt;w:p w:rsidR="0089321A" w:rsidRDefault="0089321A" w:rsidP="0089321A"&amp;gt;&amp;lt;w:pPr&amp;gt;&amp;lt;w:ind w:left="720" /&amp;gt;&amp;lt;/w:pPr&amp;gt;&amp;lt;w:bookmarkStart w:id="1036" w:name="_STATUTE_NUMBER__3b93658a_6d6d_463e_af4d" /&amp;gt;&amp;lt;w:bookmarkStart w:id="1037" w:name="_STATUTE_P__e2ff36e1_1622_4fb8_aa88_785d" /&amp;gt;&amp;lt;w:bookmarkStart w:id="1038" w:name="_PAR__4_2b6e7b90_1c4e_469b_a678_d4650c50" /&amp;gt;&amp;lt;w:bookmarkStart w:id="1039" w:name="_LINE__8_343c561c_4777_4095_87ca_9bf0df9" /&amp;gt;&amp;lt;w:bookmarkEnd w:id="1026" /&amp;gt;&amp;lt;w:bookmarkEnd w:id="1027" /&amp;gt;&amp;lt;w:r&amp;gt;&amp;lt;w:t&amp;gt;A-1&amp;lt;/w:t&amp;gt;&amp;lt;/w:r&amp;gt;&amp;lt;w:bookmarkEnd w:id="1036" /&amp;gt;&amp;lt;w:r&amp;gt;&amp;lt;w:t xml:space="preserve"&amp;gt;.  &amp;lt;/w:t&amp;gt;&amp;lt;/w:r&amp;gt;&amp;lt;w:bookmarkStart w:id="1040" w:name="_STATUTE_CONTENT__7c94abea_1a2e_41d9_ac0" /&amp;gt;&amp;lt;w:bookmarkStart w:id="1041" w:name="_PROCESSED_CHANGE__b9cf3f62_8c27_42c8_a2" /&amp;gt;&amp;lt;w:del w:id="1042" w:author="BPS" w:date="2021-02-22T11:10:00Z"&amp;gt;&amp;lt;w:r w:rsidDel="005F6260"&amp;gt;&amp;lt;w:delText&amp;gt;Every&amp;lt;/w:delText&amp;gt;&amp;lt;/w:r&amp;gt;&amp;lt;/w:del&amp;gt;&amp;lt;w:r&amp;gt;&amp;lt;w:t xml:space="preserve"&amp;gt; &amp;lt;/w:t&amp;gt;&amp;lt;/w:r&amp;gt;&amp;lt;w:bookmarkStart w:id="1043" w:name="_PROCESSED_CHANGE__1ce03155_e055_4cf5_86" /&amp;gt;&amp;lt;w:bookmarkEnd w:id="1041" /&amp;gt;&amp;lt;w:ins w:id="1044" w:author="BPS" w:date="2021-02-22T11:10:00Z"&amp;gt;&amp;lt;w:r&amp;gt;&amp;lt;w:t&amp;gt;A record of every&amp;lt;/w:t&amp;gt;&amp;lt;/w:r&amp;gt;&amp;lt;/w:ins&amp;gt;&amp;lt;w:r&amp;gt;&amp;lt;w:t xml:space="preserve"&amp;gt; &amp;lt;/w:t&amp;gt;&amp;lt;/w:r&amp;gt;&amp;lt;w:bookmarkEnd w:id="1043" /&amp;gt;&amp;lt;w:r&amp;gt;&amp;lt;w:t xml:space="preserve"&amp;gt;component part, as defined in section 602, subsection 2, &amp;lt;/w:t&amp;gt;&amp;lt;/w:r&amp;gt;&amp;lt;w:bookmarkStart w:id="1045" w:name="_LINE__9_19256c1d_c6a3_4d6c_aff9_0162f65" /&amp;gt;&amp;lt;w:bookmarkEnd w:id="1039" /&amp;gt;&amp;lt;w:r&amp;gt;&amp;lt;w:t xml:space="preserve"&amp;gt;received or disposed of; its part identifying number; the date of its receipt or &amp;lt;/w:t&amp;gt;&amp;lt;/w:r&amp;gt;&amp;lt;w:bookmarkStart w:id="1046" w:name="_LINE__10_a00ba45c_e367_406c_91ec_3b4deb" /&amp;gt;&amp;lt;w:bookmarkEnd w:id="1045" /&amp;gt;&amp;lt;w:r&amp;gt;&amp;lt;w:t xml:space="preserve"&amp;gt;disposition; and the name and address of the person from whom received or to whom &amp;lt;/w:t&amp;gt;&amp;lt;/w:r&amp;gt;&amp;lt;w:bookmarkStart w:id="1047" w:name="_LINE__11_41c96254_21a7_4078_84a4_94a0cb" /&amp;gt;&amp;lt;w:bookmarkEnd w:id="1046" /&amp;gt;&amp;lt;w:r&amp;gt;&amp;lt;w:t&amp;gt;given;&amp;lt;/w:t&amp;gt;&amp;lt;/w:r&amp;gt;&amp;lt;w:bookmarkEnd w:id="1040" /&amp;gt;&amp;lt;w:bookmarkEnd w:id="1047" /&amp;gt;&amp;lt;/w:p&amp;gt;&amp;lt;w:p w:rsidR="0089321A" w:rsidRDefault="0089321A" w:rsidP="0089321A"&amp;gt;&amp;lt;w:pPr&amp;gt;&amp;lt;w:ind w:left="720" /&amp;gt;&amp;lt;/w:pPr&amp;gt;&amp;lt;w:bookmarkStart w:id="1048" w:name="_STATUTE_NUMBER__d8ada28b_2b69_4f55_a017" /&amp;gt;&amp;lt;w:bookmarkStart w:id="1049" w:name="_STATUTE_P__8a3e91e6_f008_4137_9441_1572" /&amp;gt;&amp;lt;w:bookmarkStart w:id="1050" w:name="_PAR__5_2e8563da_3eb4_4617_bf8f_6252fb71" /&amp;gt;&amp;lt;w:bookmarkStart w:id="1051" w:name="_LINE__12_23e3dfdb_4782_4bc1_b00b_04c621" /&amp;gt;&amp;lt;w:bookmarkEnd w:id="1037" /&amp;gt;&amp;lt;w:bookmarkEnd w:id="1038" /&amp;gt;&amp;lt;w:r&amp;gt;&amp;lt;w:t&amp;gt;B&amp;lt;/w:t&amp;gt;&amp;lt;/w:r&amp;gt;&amp;lt;w:bookmarkEnd w:id="1048" /&amp;gt;&amp;lt;w:r&amp;gt;&amp;lt;w:t xml:space="preserve"&amp;gt;.  &amp;lt;/w:t&amp;gt;&amp;lt;/w:r&amp;gt;&amp;lt;w:bookmarkStart w:id="1052" w:name="_STATUTE_CONTENT__7f4b4545_ef57_46e3_a36" /&amp;gt;&amp;lt;w:bookmarkStart w:id="1053" w:name="_PROCESSED_CHANGE__d8c218f5_88f0_4639_8d" /&amp;gt;&amp;lt;w:del w:id="1054" w:author="BPS" w:date="2021-02-22T11:10:00Z"&amp;gt;&amp;lt;w:r w:rsidDel="005F6260"&amp;gt;&amp;lt;w:delText&amp;gt;Every&amp;lt;/w:delText&amp;gt;&amp;lt;/w:r&amp;gt;&amp;lt;/w:del&amp;gt;&amp;lt;w:r&amp;gt;&amp;lt;w:t xml:space="preserve"&amp;gt; &amp;lt;/w:t&amp;gt;&amp;lt;/w:r&amp;gt;&amp;lt;w:bookmarkStart w:id="1055" w:name="_PROCESSED_CHANGE__8e1cfeec_e3de_4b37_81" /&amp;gt;&amp;lt;w:bookmarkEnd w:id="1053" /&amp;gt;&amp;lt;w:ins w:id="1056" w:author="BPS" w:date="2021-02-22T11:10:00Z"&amp;gt;&amp;lt;w:r&amp;gt;&amp;lt;w:t&amp;gt;A record of every&amp;lt;/w:t&amp;gt;&amp;lt;/w:r&amp;gt;&amp;lt;/w:ins&amp;gt;&amp;lt;w:r&amp;gt;&amp;lt;w:t xml:space="preserve"&amp;gt; &amp;lt;/w:t&amp;gt;&amp;lt;/w:r&amp;gt;&amp;lt;w:bookmarkEnd w:id="1055" /&amp;gt;&amp;lt;w:r&amp;gt;&amp;lt;w:t xml:space="preserve"&amp;gt;vehicle scrapped or dismantled by the licensee, the date of &amp;lt;/w:t&amp;gt;&amp;lt;/w:r&amp;gt;&amp;lt;w:bookmarkStart w:id="1057" w:name="_LINE__13_cab6a7c1_8d55_43d0_9cd7_3f48a1" /&amp;gt;&amp;lt;w:bookmarkEnd w:id="1051" /&amp;gt;&amp;lt;w:r&amp;gt;&amp;lt;w:t xml:space="preserve"&amp;gt;that action and the vehicle's make, model, model year and vehicle identification &amp;lt;/w:t&amp;gt;&amp;lt;/w:r&amp;gt;&amp;lt;w:bookmarkStart w:id="1058" w:name="_LINE__14_ff17e0c9_b964_44f1_ba76_273205" /&amp;gt;&amp;lt;w:bookmarkEnd w:id="1057" /&amp;gt;&amp;lt;w:r&amp;gt;&amp;lt;w:t xml:space="preserve"&amp;gt;number; &amp;lt;/w:t&amp;gt;&amp;lt;/w:r&amp;gt;&amp;lt;w:bookmarkStart w:id="1059" w:name="_PROCESSED_CHANGE__03a89e13_c11a_45fc_84" /&amp;gt;&amp;lt;w:del w:id="1060" w:author="BPS" w:date="2021-02-22T11:11:00Z"&amp;gt;&amp;lt;w:r w:rsidDel="005F6260"&amp;gt;&amp;lt;w:delText&amp;gt;and&amp;lt;/w:delText&amp;gt;&amp;lt;/w:r&amp;gt;&amp;lt;/w:del&amp;gt;&amp;lt;w:bookmarkEnd w:id="1052" /&amp;gt;&amp;lt;w:bookmarkEnd w:id="1058" /&amp;gt;&amp;lt;w:bookmarkEnd w:id="1059" /&amp;gt;&amp;lt;/w:p&amp;gt;&amp;lt;w:p w:rsidR="0089321A" w:rsidRDefault="0089321A" w:rsidP="0089321A"&amp;gt;&amp;lt;w:pPr&amp;gt;&amp;lt;w:ind w:left="720" /&amp;gt;&amp;lt;/w:pPr&amp;gt;&amp;lt;w:bookmarkStart w:id="1061" w:name="_STATUTE_NUMBER__fd08c07d_0caa_41d8_b04e" /&amp;gt;&amp;lt;w:bookmarkStart w:id="1062" w:name="_STATUTE_P__b33d0908_d540_4849_a482_6467" /&amp;gt;&amp;lt;w:bookmarkStart w:id="1063" w:name="_PAR__6_b573bee1_c6f0_4b74_bc87_12e01941" /&amp;gt;&amp;lt;w:bookmarkStart w:id="1064" w:name="_LINE__15_2feb7545_400c_4b77_b986_ee7760" /&amp;gt;&amp;lt;w:bookmarkEnd w:id="1049" /&amp;gt;&amp;lt;w:bookmarkEnd w:id="1050" /&amp;gt;&amp;lt;w:r&amp;gt;&amp;lt;w:t&amp;gt;C&amp;lt;/w:t&amp;gt;&amp;lt;/w:r&amp;gt;&amp;lt;w:bookmarkEnd w:id="1061" /&amp;gt;&amp;lt;w:r&amp;gt;&amp;lt;w:t xml:space="preserve"&amp;gt;.  &amp;lt;/w:t&amp;gt;&amp;lt;/w:r&amp;gt;&amp;lt;w:bookmarkStart w:id="1065" w:name="_STATUTE_CONTENT__4f757e84_236a_465d_acd" /&amp;gt;&amp;lt;w:bookmarkStart w:id="1066" w:name="_PROCESSED_CHANGE__2b1cbbfe_2409_411f_82" /&amp;gt;&amp;lt;w:del w:id="1067" w:author="BPS" w:date="2021-02-22T11:10:00Z"&amp;gt;&amp;lt;w:r w:rsidDel="005F6260"&amp;gt;&amp;lt;w:delText&amp;gt;The&amp;lt;/w:delText&amp;gt;&amp;lt;/w:r&amp;gt;&amp;lt;/w:del&amp;gt;&amp;lt;w:r&amp;gt;&amp;lt;w:t xml:space="preserve"&amp;gt; &amp;lt;/w:t&amp;gt;&amp;lt;/w:r&amp;gt;&amp;lt;w:bookmarkStart w:id="1068" w:name="_PROCESSED_CHANGE__72b87e46_0694_4cbb_91" /&amp;gt;&amp;lt;w:bookmarkEnd w:id="1066" /&amp;gt;&amp;lt;w:ins w:id="1069" w:author="BPS" w:date="2021-02-22T11:10:00Z"&amp;gt;&amp;lt;w:r&amp;gt;&amp;lt;w:t xml:space="preserve"&amp;gt;A record of &amp;lt;/w:t&amp;gt;&amp;lt;/w:r&amp;gt;&amp;lt;/w:ins&amp;gt;&amp;lt;w:ins w:id="1070" w:author="BPS" w:date="2021-03-11T18:14:00Z"&amp;gt;&amp;lt;w:r&amp;gt;&amp;lt;w:t&amp;gt;the&amp;lt;/w:t&amp;gt;&amp;lt;/w:r&amp;gt;&amp;lt;/w:ins&amp;gt;&amp;lt;w:r&amp;gt;&amp;lt;w:t xml:space="preserve"&amp;gt; &amp;lt;/w:t&amp;gt;&amp;lt;/w:r&amp;gt;&amp;lt;w:bookmarkEnd w:id="1068" /&amp;gt;&amp;lt;w:r&amp;gt;&amp;lt;w:t xml:space="preserve"&amp;gt;seller's name and address from a government-issued photograph &amp;lt;/w:t&amp;gt;&amp;lt;/w:r&amp;gt;&amp;lt;w:bookmarkStart w:id="1071" w:name="_LINE__16_e120047a_de8a_44a3_b3f5_d43913" /&amp;gt;&amp;lt;w:bookmarkEnd w:id="1064" /&amp;gt;&amp;lt;w:r&amp;gt;&amp;lt;w:t&amp;gt;identification document or credential.  For purposes of this subsection, "government-&amp;lt;/w:t&amp;gt;&amp;lt;/w:r&amp;gt;&amp;lt;w:bookmarkStart w:id="1072" w:name="_LINE__17_366b4d10_58e2_46f8_afe1_522f4e" /&amp;gt;&amp;lt;w:bookmarkEnd w:id="1071" /&amp;gt;&amp;lt;w:r&amp;gt;&amp;lt;w:t xml:space="preserve"&amp;gt;issued photograph identification document or credential" includes, but is not limited &amp;lt;/w:t&amp;gt;&amp;lt;/w:r&amp;gt;&amp;lt;w:bookmarkStart w:id="1073" w:name="_LINE__18_3d89302d_8558_494b_bf06_c39114" /&amp;gt;&amp;lt;w:bookmarkEnd w:id="1072" /&amp;gt;&amp;lt;w:r&amp;gt;&amp;lt;w:t xml:space="preserve"&amp;gt;to, a current and valid United States passport, military identification card, driver's &amp;lt;/w:t&amp;gt;&amp;lt;/w:r&amp;gt;&amp;lt;w:bookmarkStart w:id="1074" w:name="_LINE__19_c72df815_cfd9_4cf5_adf4_002253" /&amp;gt;&amp;lt;w:bookmarkEnd w:id="1073" /&amp;gt;&amp;lt;w:r&amp;gt;&amp;lt;w:t&amp;gt;license or nondriver identification card&amp;lt;/w:t&amp;gt;&amp;lt;/w:r&amp;gt;&amp;lt;w:bookmarkStart w:id="1075" w:name="_PROCESSED_CHANGE__43680f47_042a_40bf_9d" /&amp;gt;&amp;lt;w:del w:id="1076" w:author="BPS" w:date="2021-02-22T11:12:00Z"&amp;gt;&amp;lt;w:r w:rsidDel="005F6260"&amp;gt;&amp;lt;w:delText&amp;gt;.&amp;lt;/w:delText&amp;gt;&amp;lt;/w:r&amp;gt;&amp;lt;/w:del&amp;gt;&amp;lt;w:bookmarkStart w:id="1077" w:name="_PROCESSED_CHANGE__484b8895_4158_4736_ac" /&amp;gt;&amp;lt;w:bookmarkEnd w:id="1075" /&amp;gt;&amp;lt;w:ins w:id="1078" w:author="BPS" w:date="2021-02-22T11:12:00Z"&amp;gt;&amp;lt;w:r&amp;gt;&amp;lt;w:t&amp;gt;; and&amp;lt;/w:t&amp;gt;&amp;lt;/w:r&amp;gt;&amp;lt;/w:ins&amp;gt;&amp;lt;w:bookmarkEnd w:id="1065" /&amp;gt;&amp;lt;w:bookmarkEnd w:id="1074" /&amp;gt;&amp;lt;w:bookmarkEnd w:id="1077" /&amp;gt;&amp;lt;/w:p&amp;gt;&amp;lt;w:p w:rsidR="0089321A" w:rsidRDefault="0089321A" w:rsidP="0089321A"&amp;gt;&amp;lt;w:pPr&amp;gt;&amp;lt;w:ind w:left="720" /&amp;gt;&amp;lt;/w:pPr&amp;gt;&amp;lt;w:bookmarkStart w:id="1079" w:name="_STATUTE_NUMBER__dbb9e32b_816b_491c_bc79" /&amp;gt;&amp;lt;w:bookmarkStart w:id="1080" w:name="_STATUTE_P__59b32499_ba6c_454d_a6d4_1820" /&amp;gt;&amp;lt;w:bookmarkStart w:id="1081" w:name="_PAR__7_4ebca029_53ff_472e_9ee0_f9d59fac" /&amp;gt;&amp;lt;w:bookmarkStart w:id="1082" w:name="_LINE__20_7ec3f39d_3ee9_4bba_a627_b3ec0c" /&amp;gt;&amp;lt;w:bookmarkStart w:id="1083" w:name="_PROCESSED_CHANGE__45bc00a2_1a08_4718_b4" /&amp;gt;&amp;lt;w:bookmarkEnd w:id="1062" /&amp;gt;&amp;lt;w:bookmarkEnd w:id="1063" /&amp;gt;&amp;lt;w:ins w:id="1084" w:author="BPS" w:date="2021-02-22T11:11:00Z"&amp;gt;&amp;lt;w:r&amp;gt;&amp;lt;w:t&amp;gt;D&amp;lt;/w:t&amp;gt;&amp;lt;/w:r&amp;gt;&amp;lt;w:bookmarkEnd w:id="1079" /&amp;gt;&amp;lt;w:r&amp;gt;&amp;lt;w:t xml:space="preserve"&amp;gt;.  &amp;lt;/w:t&amp;gt;&amp;lt;/w:r&amp;gt;&amp;lt;w:bookmarkStart w:id="1085" w:name="_STATUTE_CONTENT__2734be95_a6c1_4e14_82e" /&amp;gt;&amp;lt;w:r w:rsidRPr="005F6260"&amp;gt;&amp;lt;w:t&amp;gt;Copies of titles, transfers and other documents used for titling purposes.&amp;lt;/w:t&amp;gt;&amp;lt;/w:r&amp;gt;&amp;lt;/w:ins&amp;gt;&amp;lt;w:bookmarkEnd w:id="1082" /&amp;gt;&amp;lt;/w:p&amp;gt;&amp;lt;w:p w:rsidR="0089321A" w:rsidRDefault="0089321A" w:rsidP="0089321A"&amp;gt;&amp;lt;w:pPr&amp;gt;&amp;lt;w:ind w:left="360" /&amp;gt;&amp;lt;/w:pPr&amp;gt;&amp;lt;w:bookmarkStart w:id="1086" w:name="_STATUTE_CONTENT__592257f7_3ed4_44ad_a1e" /&amp;gt;&amp;lt;w:bookmarkStart w:id="1087" w:name="_STATUTE_P__c2967d35_63fb_4c05_b131_093c" /&amp;gt;&amp;lt;w:bookmarkStart w:id="1088" w:name="_PAR__8_ee6016c4_3b7e_42d7_a606_0ca4010c" /&amp;gt;&amp;lt;w:bookmarkStart w:id="1089" w:name="_LINE__21_91eec5d5_7e27_4d2f_aeeb_cff838" /&amp;gt;&amp;lt;w:bookmarkEnd w:id="1080" /&amp;gt;&amp;lt;w:bookmarkEnd w:id="1081" /&amp;gt;&amp;lt;w:bookmarkEnd w:id="1083" /&amp;gt;&amp;lt;w:bookmarkEnd w:id="1085" /&amp;gt;&amp;lt;w:r&amp;gt;&amp;lt;w:t xml:space="preserve"&amp;gt;A licensed mobile crusher must maintain an operator log for each location.  The log must &amp;lt;/w:t&amp;gt;&amp;lt;/w:r&amp;gt;&amp;lt;w:bookmarkStart w:id="1090" w:name="_LINE__22_28dc5737_7fc5_4bc9_b55d_6bf195" /&amp;gt;&amp;lt;w:bookmarkEnd w:id="1089" /&amp;gt;&amp;lt;w:r&amp;gt;&amp;lt;w:t xml:space="preserve"&amp;gt;contain the make, model, model year and vehicle identification number of each vehicle &amp;lt;/w:t&amp;gt;&amp;lt;/w:r&amp;gt;&amp;lt;w:bookmarkStart w:id="1091" w:name="_LINE__23_11bba156_d15f_4c8e_aeea_2d3ced" /&amp;gt;&amp;lt;w:bookmarkEnd w:id="1090" /&amp;gt;&amp;lt;w:r&amp;gt;&amp;lt;w:t&amp;gt;crushed and the date of that action.&amp;lt;/w:t&amp;gt;&amp;lt;/w:r&amp;gt;&amp;lt;w:bookmarkEnd w:id="1086" /&amp;gt;&amp;lt;w:bookmarkEnd w:id="1091" /&amp;gt;&amp;lt;/w:p&amp;gt;&amp;lt;w:p w:rsidR="0089321A" w:rsidRDefault="0089321A" w:rsidP="0089321A"&amp;gt;&amp;lt;w:pPr&amp;gt;&amp;lt;w:ind w:left="360" /&amp;gt;&amp;lt;/w:pPr&amp;gt;&amp;lt;w:bookmarkStart w:id="1092" w:name="_STATUTE_CONTENT__f0836b05_1d41_49ac_9fa" /&amp;gt;&amp;lt;w:bookmarkStart w:id="1093" w:name="_STATUTE_P__ac17c140_daf0_462a_a06b_575e" /&amp;gt;&amp;lt;w:bookmarkStart w:id="1094" w:name="_PAR__9_4ff57e3f_8c8c_44b8_8e57_5779eb35" /&amp;gt;&amp;lt;w:bookmarkStart w:id="1095" w:name="_LINE__24_aa7b908f_2795_4c11_9d5d_758863" /&amp;gt;&amp;lt;w:bookmarkEnd w:id="1087" /&amp;gt;&amp;lt;w:bookmarkEnd w:id="1088" /&amp;gt;&amp;lt;w:r&amp;gt;&amp;lt;w:t xml:space="preserve"&amp;gt;A scrap processor is exempt from the requirements set forth in paragraph A‑1 for vehicles &amp;lt;/w:t&amp;gt;&amp;lt;/w:r&amp;gt;&amp;lt;w:bookmarkStart w:id="1096" w:name="_LINE__25_d190f755_913c_41bb_a7dc_bfda2e" /&amp;gt;&amp;lt;w:bookmarkEnd w:id="1095" /&amp;gt;&amp;lt;w:r&amp;gt;&amp;lt;w:t&amp;gt;received that are already dismantled.&amp;lt;/w:t&amp;gt;&amp;lt;/w:r&amp;gt;&amp;lt;w:bookmarkEnd w:id="1092" /&amp;gt;&amp;lt;w:bookmarkEnd w:id="1096" /&amp;gt;&amp;lt;/w:p&amp;gt;&amp;lt;w:p w:rsidR="0089321A" w:rsidRDefault="0089321A" w:rsidP="0089321A"&amp;gt;&amp;lt;w:pPr&amp;gt;&amp;lt;w:ind w:left="360" w:firstLine="360" /&amp;gt;&amp;lt;/w:pPr&amp;gt;&amp;lt;w:bookmarkStart w:id="1097" w:name="_BILL_SECTION_HEADER__b69b6c82_1985_4198" /&amp;gt;&amp;lt;w:bookmarkStart w:id="1098" w:name="_BILL_SECTION__ef013501_3286_4938_8250_f" /&amp;gt;&amp;lt;w:bookmarkStart w:id="1099" w:name="_PAR__10_81cadf41_9707_40f6_87d6_634fa59" /&amp;gt;&amp;lt;w:bookmarkStart w:id="1100" w:name="_LINE__26_3c983bde_c5d5_4687_84dc_1eac8d" /&amp;gt;&amp;lt;w:bookmarkEnd w:id="1010" /&amp;gt;&amp;lt;w:bookmarkEnd w:id="1017" /&amp;gt;&amp;lt;w:bookmarkEnd w:id="1093" /&amp;gt;&amp;lt;w:bookmarkEnd w:id="1094" /&amp;gt;&amp;lt;w:r&amp;gt;&amp;lt;w:rPr&amp;gt;&amp;lt;w:b /&amp;gt;&amp;lt;w:sz w:val="24" /&amp;gt;&amp;lt;/w:rPr&amp;gt;&amp;lt;w:t xml:space="preserve"&amp;gt;Sec. &amp;lt;/w:t&amp;gt;&amp;lt;/w:r&amp;gt;&amp;lt;w:bookmarkStart w:id="1101" w:name="_BILL_SECTION_NUMBER__1b04869a_bf72_4e80" /&amp;gt;&amp;lt;w:r&amp;gt;&amp;lt;w:rPr&amp;gt;&amp;lt;w:b /&amp;gt;&amp;lt;w:sz w:val="24" /&amp;gt;&amp;lt;/w:rPr&amp;gt;&amp;lt;w:t&amp;gt;38&amp;lt;/w:t&amp;gt;&amp;lt;/w:r&amp;gt;&amp;lt;w:bookmarkEnd w:id="1101" /&amp;gt;&amp;lt;w:r&amp;gt;&amp;lt;w:rPr&amp;gt;&amp;lt;w:b /&amp;gt;&amp;lt;w:sz w:val="24" /&amp;gt;&amp;lt;/w:rPr&amp;gt;&amp;lt;w:t&amp;gt;.  29-A MRSA §1256,&amp;lt;/w:t&amp;gt;&amp;lt;/w:r&amp;gt;&amp;lt;w:r&amp;gt;&amp;lt;w:t xml:space="preserve"&amp;gt; as amended by PL 2015, c. 473, §§12 and 13, is further &amp;lt;/w:t&amp;gt;&amp;lt;/w:r&amp;gt;&amp;lt;w:bookmarkStart w:id="1102" w:name="_LINE__27_a9d30689_c73c_40fb_9f16_f9f11f" /&amp;gt;&amp;lt;w:bookmarkEnd w:id="1100" /&amp;gt;&amp;lt;w:r&amp;gt;&amp;lt;w:t&amp;gt;amended to read:&amp;lt;/w:t&amp;gt;&amp;lt;/w:r&amp;gt;&amp;lt;w:bookmarkEnd w:id="1102" /&amp;gt;&amp;lt;/w:p&amp;gt;&amp;lt;w:p w:rsidR="0089321A" w:rsidRDefault="0089321A" w:rsidP="0089321A"&amp;gt;&amp;lt;w:pPr&amp;gt;&amp;lt;w:ind w:left="1080" w:hanging="720" /&amp;gt;&amp;lt;/w:pPr&amp;gt;&amp;lt;w:bookmarkStart w:id="1103" w:name="_STATUTE_S__ec6609d2_25d0_4573_af73_d2fb" /&amp;gt;&amp;lt;w:bookmarkStart w:id="1104" w:name="_PAR__11_9876b384_a706_47c1_8b3f_d14d14c" /&amp;gt;&amp;lt;w:bookmarkStart w:id="1105" w:name="_LINE__28_5ce12318_a99a_497e_b313_d07917" /&amp;gt;&amp;lt;w:bookmarkEnd w:id="1097" /&amp;gt;&amp;lt;w:bookmarkEnd w:id="1099" /&amp;gt;&amp;lt;w:r&amp;gt;&amp;lt;w:rPr&amp;gt;&amp;lt;w:b /&amp;gt;&amp;lt;/w:rPr&amp;gt;&amp;lt;w:t&amp;gt;§&amp;lt;/w:t&amp;gt;&amp;lt;/w:r&amp;gt;&amp;lt;w:bookmarkStart w:id="1106" w:name="_STATUTE_NUMBER__c3eb8376_5d52_478f_b3e5" /&amp;gt;&amp;lt;w:r&amp;gt;&amp;lt;w:rPr&amp;gt;&amp;lt;w:b /&amp;gt;&amp;lt;/w:rPr&amp;gt;&amp;lt;w:t&amp;gt;1256&amp;lt;/w:t&amp;gt;&amp;lt;/w:r&amp;gt;&amp;lt;w:bookmarkEnd w:id="1106" /&amp;gt;&amp;lt;w:r&amp;gt;&amp;lt;w:rPr&amp;gt;&amp;lt;w:b /&amp;gt;&amp;lt;/w:rPr&amp;gt;&amp;lt;w:t xml:space="preserve"&amp;gt;.  &amp;lt;/w:t&amp;gt;&amp;lt;/w:r&amp;gt;&amp;lt;w:bookmarkStart w:id="1107" w:name="_STATUTE_HEADNOTE__62f41e6b_2e83_4c59_96" /&amp;gt;&amp;lt;w:r&amp;gt;&amp;lt;w:rPr&amp;gt;&amp;lt;w:b /&amp;gt;&amp;lt;/w:rPr&amp;gt;&amp;lt;w:t&amp;gt;Special restricted license&amp;lt;/w:t&amp;gt;&amp;lt;/w:r&amp;gt;&amp;lt;w:bookmarkEnd w:id="1105" /&amp;gt;&amp;lt;w:bookmarkEnd w:id="1107" /&amp;gt;&amp;lt;/w:p&amp;gt;&amp;lt;w:p w:rsidR="0089321A" w:rsidRDefault="0089321A" w:rsidP="0089321A"&amp;gt;&amp;lt;w:pPr&amp;gt;&amp;lt;w:ind w:left="360" w:firstLine="360" /&amp;gt;&amp;lt;/w:pPr&amp;gt;&amp;lt;w:bookmarkStart w:id="1108" w:name="_STATUTE_CONTENT__5f51a685_c5e9_4027_8b0" /&amp;gt;&amp;lt;w:bookmarkStart w:id="1109" w:name="_STATUTE_P__056b08cc_da65_4868_a222_c66a" /&amp;gt;&amp;lt;w:bookmarkStart w:id="1110" w:name="_PAR__12_71c730a8_7af0_482e_8302_67ec589" /&amp;gt;&amp;lt;w:bookmarkStart w:id="1111" w:name="_LINE__29_4f7532e1_175c_4274_9225_f41338" /&amp;gt;&amp;lt;w:bookmarkEnd w:id="1104" /&amp;gt;&amp;lt;w:r&amp;gt;&amp;lt;w:t xml:space="preserve"&amp;gt;A person who is 15 years of age and who has successfully completed a driver education &amp;lt;/w:t&amp;gt;&amp;lt;/w:r&amp;gt;&amp;lt;w:bookmarkStart w:id="1112" w:name="_LINE__30_1aae2e5e_a11c_4eba_8553_c9f0b7" /&amp;gt;&amp;lt;w:bookmarkEnd w:id="1111" /&amp;gt;&amp;lt;w:r&amp;gt;&amp;lt;w:t xml:space="preserve"&amp;gt;course and passed an examination for operation of a motor vehicle as provided in &amp;lt;/w:t&amp;gt;&amp;lt;/w:r&amp;gt;&amp;lt;w:bookmarkStart w:id="1113" w:name="_CROSS_REFERENCE__f513ec0d_8d14_44c3_81e" /&amp;gt;&amp;lt;w:r&amp;gt;&amp;lt;w:t xml:space="preserve"&amp;gt;section &amp;lt;/w:t&amp;gt;&amp;lt;/w:r&amp;gt;&amp;lt;w:bookmarkStart w:id="1114" w:name="_LINE__31_94b27ec3_665e_4422_b6e3_5b2bf6" /&amp;gt;&amp;lt;w:bookmarkEnd w:id="1112" /&amp;gt;&amp;lt;w:r&amp;gt;&amp;lt;w:t&amp;gt;1301&amp;lt;/w:t&amp;gt;&amp;lt;/w:r&amp;gt;&amp;lt;w:bookmarkEnd w:id="1113" /&amp;gt;&amp;lt;w:r&amp;gt;&amp;lt;w:t xml:space="preserve"&amp;gt; may be issued a special restricted license based on educational, employment or &amp;lt;/w:t&amp;gt;&amp;lt;/w:r&amp;gt;&amp;lt;w:bookmarkStart w:id="1115" w:name="_LINE__32_6cde658b_1c4f_4137_81f2_ed88cb" /&amp;gt;&amp;lt;w:bookmarkEnd w:id="1114" /&amp;gt;&amp;lt;w:r&amp;gt;&amp;lt;w:t&amp;gt;medical need&amp;lt;/w:t&amp;gt;&amp;lt;/w:r&amp;gt;&amp;lt;w:bookmarkStart w:id="1116" w:name="_PROCESSED_CHANGE__b8141ce7_e324_401f_99" /&amp;gt;&amp;lt;w:r&amp;gt;&amp;lt;w:t xml:space="preserve"&amp;gt; &amp;lt;/w:t&amp;gt;&amp;lt;/w:r&amp;gt;&amp;lt;w:del w:id="1117" w:author="BPS" w:date="2021-02-22T11:13:00Z"&amp;gt;&amp;lt;w:r w:rsidDel="005F6260"&amp;gt;&amp;lt;w:delText xml:space="preserve"&amp;gt;without the person's having held a permit for a period of 6 months as required &amp;lt;/w:delText&amp;gt;&amp;lt;/w:r&amp;gt;&amp;lt;w:bookmarkStart w:id="1118" w:name="_LINE__33_daeee911_5c20_4fe1_9eb1_efeeba" /&amp;gt;&amp;lt;w:bookmarkEnd w:id="1115" /&amp;gt;&amp;lt;w:r w:rsidDel="005F6260"&amp;gt;&amp;lt;w:delText xml:space="preserve"&amp;gt;by &amp;lt;/w:delText&amp;gt;&amp;lt;/w:r&amp;gt;&amp;lt;w:bookmarkStart w:id="1119" w:name="_CROSS_REFERENCE__68e7a547_6070_4c72_934" /&amp;gt;&amp;lt;w:r w:rsidDel="005F6260"&amp;gt;&amp;lt;w:delText&amp;gt;section 1304, subsection 1, paragraph H, subparagraph (1)&amp;lt;/w:delText&amp;gt;&amp;lt;/w:r&amp;gt;&amp;lt;w:bookmarkEnd w:id="1119" /&amp;gt;&amp;lt;w:r w:rsidDel="005F6260"&amp;gt;&amp;lt;w:delText xml:space="preserve"&amp;gt; as follows&amp;lt;/w:delText&amp;gt;&amp;lt;/w:r&amp;gt;&amp;lt;/w:del&amp;gt;&amp;lt;w:bookmarkEnd w:id="1116" /&amp;gt;&amp;lt;w:r&amp;gt;&amp;lt;w:t&amp;gt;.&amp;lt;/w:t&amp;gt;&amp;lt;/w:r&amp;gt;&amp;lt;w:bookmarkEnd w:id="1108" /&amp;gt;&amp;lt;w:bookmarkEnd w:id="1118" /&amp;gt;&amp;lt;/w:p&amp;gt;&amp;lt;w:p w:rsidR="0089321A" w:rsidRDefault="0089321A" w:rsidP="0089321A"&amp;gt;&amp;lt;w:pPr&amp;gt;&amp;lt;w:ind w:left="360" w:firstLine="360" /&amp;gt;&amp;lt;/w:pPr&amp;gt;&amp;lt;w:bookmarkStart w:id="1120" w:name="_STATUTE_NUMBER__ee5f347d_111f_42d9_be71" /&amp;gt;&amp;lt;w:bookmarkStart w:id="1121" w:name="_STATUTE_SS__0421f87b_95b1_48d5_bd77_7c9" /&amp;gt;&amp;lt;w:bookmarkStart w:id="1122" w:name="_PAR__13_c7d51ccd_9102_4048_9866_c37393e" /&amp;gt;&amp;lt;w:bookmarkStart w:id="1123" w:name="_LINE__34_57a36afc_cc85_4b7d_9e9d_0ca971" /&amp;gt;&amp;lt;w:bookmarkEnd w:id="1109" /&amp;gt;&amp;lt;w:bookmarkEnd w:id="1110" /&amp;gt;&amp;lt;w:r&amp;gt;&amp;lt;w:rPr&amp;gt;&amp;lt;w:b /&amp;gt;&amp;lt;/w:rPr&amp;gt;&amp;lt;w:t&amp;gt;1&amp;lt;/w:t&amp;gt;&amp;lt;/w:r&amp;gt;&amp;lt;w:bookmarkEnd w:id="1120" /&amp;gt;&amp;lt;w:r&amp;gt;&amp;lt;w:rPr&amp;gt;&amp;lt;w:b /&amp;gt;&amp;lt;/w:rPr&amp;gt;&amp;lt;w:t xml:space="preserve"&amp;gt;.  &amp;lt;/w:t&amp;gt;&amp;lt;/w:r&amp;gt;&amp;lt;w:bookmarkStart w:id="1124" w:name="_STATUTE_HEADNOTE__071cc772_4cab_47ff_a6" /&amp;gt;&amp;lt;w:r&amp;gt;&amp;lt;w:rPr&amp;gt;&amp;lt;w:b /&amp;gt;&amp;lt;/w:rPr&amp;gt;&amp;lt;w:t&amp;gt;Educational need.&amp;lt;/w:t&amp;gt;&amp;lt;/w:r&amp;gt;&amp;lt;w:bookmarkEnd w:id="11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25" w:name="_STATUTE_CONTENT__08c13dc3_36b5_4a71_acc" /&amp;gt;&amp;lt;w:r&amp;gt;&amp;lt;w:t xml:space="preserve"&amp;gt;A person seeking to qualify for a special restricted license based &amp;lt;/w:t&amp;gt;&amp;lt;/w:r&amp;gt;&amp;lt;w:bookmarkStart w:id="1126" w:name="_LINE__35_9f4fc1af_74ba_46ef_8443_83377b" /&amp;gt;&amp;lt;w:bookmarkEnd w:id="1123" /&amp;gt;&amp;lt;w:r&amp;gt;&amp;lt;w:t xml:space="preserve"&amp;gt;on educational need must file an application.  If the applicant qualifies under paragraph A, &amp;lt;/w:t&amp;gt;&amp;lt;/w:r&amp;gt;&amp;lt;w:bookmarkStart w:id="1127" w:name="_LINE__36_a4395ece_b026_4968_b47f_a12eda" /&amp;gt;&amp;lt;w:bookmarkStart w:id="1128" w:name="_PROCESSED_CHANGE__cd4e100c_4472_49e3_b3" /&amp;gt;&amp;lt;w:bookmarkEnd w:id="1126" /&amp;gt;&amp;lt;w:ins w:id="1129" w:author="BPS" w:date="2021-02-22T11:13:00Z"&amp;gt;&amp;lt;w:r w:rsidRPr="005F6260"&amp;gt;&amp;lt;w:t&amp;gt;has held a permit for a period of 6 months&amp;lt;/w:t&amp;gt;&amp;lt;/w:r&amp;gt;&amp;lt;/w:ins&amp;gt;&amp;lt;w:r w:rsidRPr="005F6260"&amp;gt;&amp;lt;w:t xml:space="preserve"&amp;gt; &amp;lt;/w:t&amp;gt;&amp;lt;/w:r&amp;gt;&amp;lt;w:bookmarkEnd w:id="1128" /&amp;gt;&amp;lt;w:r&amp;gt;&amp;lt;w:t xml:space="preserve"&amp;gt;and has completed a minimum of 70 hours of &amp;lt;/w:t&amp;gt;&amp;lt;/w:r&amp;gt;&amp;lt;w:bookmarkStart w:id="1130" w:name="_LINE__37_a1a27622_8c74_4a52_adce_fe7188" /&amp;gt;&amp;lt;w:bookmarkEnd w:id="1127" /&amp;gt;&amp;lt;w:r&amp;gt;&amp;lt;w:t xml:space="preserve"&amp;gt;driving, including 10 hours of night driving, while accompanied by a parent, guardian or &amp;lt;/w:t&amp;gt;&amp;lt;/w:r&amp;gt;&amp;lt;w:bookmarkStart w:id="1131" w:name="_LINE__38_30338119_1b0d_418e_bf47_ed241e" /&amp;gt;&amp;lt;w:bookmarkEnd w:id="1130" /&amp;gt;&amp;lt;w:r&amp;gt;&amp;lt;w:t xml:space="preserve"&amp;gt;licensed driver at least 20 years of age, a special restricted license must be issued to the &amp;lt;/w:t&amp;gt;&amp;lt;/w:r&amp;gt;&amp;lt;w:bookmarkStart w:id="1132" w:name="_LINE__39_705693ba_6db5_4594_ab83_924cf2" /&amp;gt;&amp;lt;w:bookmarkEnd w:id="1131" /&amp;gt;&amp;lt;w:r&amp;gt;&amp;lt;w:t&amp;gt;applicant.&amp;lt;/w:t&amp;gt;&amp;lt;/w:r&amp;gt;&amp;lt;w:bookmarkEnd w:id="1125" /&amp;gt;&amp;lt;w:bookmarkEnd w:id="1132" /&amp;gt;&amp;lt;/w:p&amp;gt;&amp;lt;w:p w:rsidR="0089321A" w:rsidRDefault="0089321A" w:rsidP="0089321A"&amp;gt;&amp;lt;w:pPr&amp;gt;&amp;lt;w:ind w:left="720" /&amp;gt;&amp;lt;/w:pPr&amp;gt;&amp;lt;w:bookmarkStart w:id="1133" w:name="_STATUTE_NUMBER__465a1d79_3c27_4059_83f3" /&amp;gt;&amp;lt;w:bookmarkStart w:id="1134" w:name="_STATUTE_P__e08a4920_61b0_49c9_ba32_fb48" /&amp;gt;&amp;lt;w:bookmarkStart w:id="1135" w:name="_PAR__14_67c3a7c3_d389_4d2f_bdf0_1871d14" /&amp;gt;&amp;lt;w:bookmarkStart w:id="1136" w:name="_LINE__40_027cad89_b408_458e_8f36_755b27" /&amp;gt;&amp;lt;w:bookmarkEnd w:id="1122" /&amp;gt;&amp;lt;w:r&amp;gt;&amp;lt;w:t&amp;gt;A&amp;lt;/w:t&amp;gt;&amp;lt;/w:r&amp;gt;&amp;lt;w:bookmarkEnd w:id="1133" /&amp;gt;&amp;lt;w:r&amp;gt;&amp;lt;w:t xml:space="preserve"&amp;gt;.  &amp;lt;/w:t&amp;gt;&amp;lt;/w:r&amp;gt;&amp;lt;w:bookmarkStart w:id="1137" w:name="_STATUTE_CONTENT__efd57ccd_b808_47bb_878" /&amp;gt;&amp;lt;w:r&amp;gt;&amp;lt;w:t&amp;gt;An application must include:&amp;lt;/w:t&amp;gt;&amp;lt;/w:r&amp;gt;&amp;lt;w:bookmarkEnd w:id="1136" /&amp;gt;&amp;lt;w:bookmarkEnd w:id="1137" /&amp;gt;&amp;lt;/w:p&amp;gt;&amp;lt;w:p w:rsidR="0089321A" w:rsidRDefault="0089321A" w:rsidP="0089321A"&amp;gt;&amp;lt;w:pPr&amp;gt;&amp;lt;w:ind w:left="1080" /&amp;gt;&amp;lt;/w:pPr&amp;gt;&amp;lt;w:bookmarkStart w:id="1138" w:name="_STATUTE_SP__1f5fcfb1_222d_4f18_86d2_0c8" /&amp;gt;&amp;lt;w:bookmarkStart w:id="1139" w:name="_PAR__15_c879cb02_0556_4951_ac7b_2d3d088" /&amp;gt;&amp;lt;w:bookmarkStart w:id="1140" w:name="_LINE__41_84b861ab_b68f_494a_b7c9_ae8e4c" /&amp;gt;&amp;lt;w:bookmarkEnd w:id="1135" /&amp;gt;&amp;lt;w:r&amp;gt;&amp;lt;w:t&amp;gt;(&amp;lt;/w:t&amp;gt;&amp;lt;/w:r&amp;gt;&amp;lt;w:bookmarkStart w:id="1141" w:name="_STATUTE_NUMBER__f92c7c3f_55ec_4c13_a71b" /&amp;gt;&amp;lt;w:r&amp;gt;&amp;lt;w:t&amp;gt;1&amp;lt;/w:t&amp;gt;&amp;lt;/w:r&amp;gt;&amp;lt;w:bookmarkEnd w:id="1141" /&amp;gt;&amp;lt;w:r&amp;gt;&amp;lt;w:t xml:space="preserve"&amp;gt;)  &amp;lt;/w:t&amp;gt;&amp;lt;/w:r&amp;gt;&amp;lt;w:bookmarkStart w:id="1142" w:name="_STATUTE_CONTENT__6f9d32a3_a357_4ca7_871" /&amp;gt;&amp;lt;w:r&amp;gt;&amp;lt;w:t xml:space="preserve"&amp;gt;A signed notarized statement from the applicant and the applicant's parent or &amp;lt;/w:t&amp;gt;&amp;lt;/w:r&amp;gt;&amp;lt;w:bookmarkStart w:id="1143" w:name="_LINE__42_e7f28ea8_d031_4cbc_87fd_719cd2" /&amp;gt;&amp;lt;w:bookmarkEnd w:id="1140" /&amp;gt;&amp;lt;w:r&amp;gt;&amp;lt;w:t&amp;gt;guardian that:&amp;lt;/w:t&amp;gt;&amp;lt;/w:r&amp;gt;&amp;lt;w:bookmarkEnd w:id="1142" /&amp;gt;&amp;lt;w:bookmarkEnd w:id="1143" /&amp;gt;&amp;lt;/w:p&amp;gt;&amp;lt;w:p w:rsidR="0089321A" w:rsidRDefault="0089321A" w:rsidP="0089321A"&amp;gt;&amp;lt;w:pPr&amp;gt;&amp;lt;w:ind w:left="1440" /&amp;gt;&amp;lt;/w:pPr&amp;gt;&amp;lt;w:bookmarkStart w:id="1144" w:name="_STATUTE_D__8d1d0fdb_37dc_49b8_b25b_769b" /&amp;gt;&amp;lt;w:bookmarkStart w:id="1145" w:name="_PAGE__8_8d79ae2c_baec_430e_a621_fb5d0be" /&amp;gt;&amp;lt;w:bookmarkStart w:id="1146" w:name="_PAR__1_db482141_982c_4aac_9890_1ed254e6" /&amp;gt;&amp;lt;w:bookmarkStart w:id="1147" w:name="_LINE__1_d3b77f7b_c6aa_4e09_b678_5a73205" /&amp;gt;&amp;lt;w:bookmarkEnd w:id="1011" /&amp;gt;&amp;lt;w:bookmarkEnd w:id="1139" /&amp;gt;&amp;lt;w:r&amp;gt;&amp;lt;w:t&amp;gt;(&amp;lt;/w:t&amp;gt;&amp;lt;/w:r&amp;gt;&amp;lt;w:bookmarkStart w:id="1148" w:name="_STATUTE_NUMBER__d105d3dc_f632_4fcd_96b6" /&amp;gt;&amp;lt;w:r&amp;gt;&amp;lt;w:t&amp;gt;a&amp;lt;/w:t&amp;gt;&amp;lt;/w:r&amp;gt;&amp;lt;w:bookmarkEnd w:id="1148" /&amp;gt;&amp;lt;w:r&amp;gt;&amp;lt;w:t xml:space="preserve"&amp;gt;)  &amp;lt;/w:t&amp;gt;&amp;lt;/w:r&amp;gt;&amp;lt;w:bookmarkStart w:id="1149" w:name="_STATUTE_CONTENT__ccd9b966_d337_476b_80d" /&amp;gt;&amp;lt;w:r&amp;gt;&amp;lt;w:t&amp;gt;No readily available alternative means of transportation exists; and&amp;lt;/w:t&amp;gt;&amp;lt;/w:r&amp;gt;&amp;lt;w:bookmarkEnd w:id="1147" /&amp;gt;&amp;lt;w:bookmarkEnd w:id="1149" /&amp;gt;&amp;lt;/w:p&amp;gt;&amp;lt;w:p w:rsidR="0089321A" w:rsidRDefault="0089321A" w:rsidP="0089321A"&amp;gt;&amp;lt;w:pPr&amp;gt;&amp;lt;w:ind w:left="1440" /&amp;gt;&amp;lt;/w:pPr&amp;gt;&amp;lt;w:bookmarkStart w:id="1150" w:name="_STATUTE_D__c7415a25_8b62_43e9_8688_d021" /&amp;gt;&amp;lt;w:bookmarkStart w:id="1151" w:name="_PAR__2_65557716_a8f2_46af_a182_f09d7ca7" /&amp;gt;&amp;lt;w:bookmarkStart w:id="1152" w:name="_LINE__2_3915fe57_0b78_4135_bd18_d62490c" /&amp;gt;&amp;lt;w:bookmarkEnd w:id="1144" /&amp;gt;&amp;lt;w:bookmarkEnd w:id="1146" /&amp;gt;&amp;lt;w:r&amp;gt;&amp;lt;w:t&amp;gt;(&amp;lt;/w:t&amp;gt;&amp;lt;/w:r&amp;gt;&amp;lt;w:bookmarkStart w:id="1153" w:name="_STATUTE_NUMBER__bce45c38_5c41_40bb_87f6" /&amp;gt;&amp;lt;w:r&amp;gt;&amp;lt;w:t&amp;gt;b&amp;lt;/w:t&amp;gt;&amp;lt;/w:r&amp;gt;&amp;lt;w:bookmarkEnd w:id="1153" /&amp;gt;&amp;lt;w:r&amp;gt;&amp;lt;w:t xml:space="preserve"&amp;gt;)  &amp;lt;/w:t&amp;gt;&amp;lt;/w:r&amp;gt;&amp;lt;w:bookmarkStart w:id="1154" w:name="_STATUTE_CONTENT__6bc32754_b8f5_4c2e_87e" /&amp;gt;&amp;lt;w:r&amp;gt;&amp;lt;w:t xml:space="preserve"&amp;gt;Use of a motor vehicle is necessary for transportation to and from a public &amp;lt;/w:t&amp;gt;&amp;lt;/w:r&amp;gt;&amp;lt;w:bookmarkStart w:id="1155" w:name="_LINE__3_089d7bce_c158_485a_8cef_45573e8" /&amp;gt;&amp;lt;w:bookmarkEnd w:id="1152" /&amp;gt;&amp;lt;w:r&amp;gt;&amp;lt;w:t xml:space="preserve"&amp;gt;secondary school, a private secondary school approved for attendance &amp;lt;/w:t&amp;gt;&amp;lt;/w:r&amp;gt;&amp;lt;w:bookmarkStart w:id="1156" w:name="_LINE__4_e6d7b4c1_1a2f_407f_a7f7_d2c32d4" /&amp;gt;&amp;lt;w:bookmarkEnd w:id="1155" /&amp;gt;&amp;lt;w:r&amp;gt;&amp;lt;w:t xml:space="preserve"&amp;gt;purposes by the Commissioner of Education or a career and technical &amp;lt;/w:t&amp;gt;&amp;lt;/w:r&amp;gt;&amp;lt;w:bookmarkStart w:id="1157" w:name="_LINE__5_8924a6e9_87ff_49bd_ba19_9f5479f" /&amp;gt;&amp;lt;w:bookmarkEnd w:id="1156" /&amp;gt;&amp;lt;w:r&amp;gt;&amp;lt;w:t&amp;gt;education center or region that the applicant is attending;&amp;lt;/w:t&amp;gt;&amp;lt;/w:r&amp;gt;&amp;lt;w:bookmarkEnd w:id="1154" /&amp;gt;&amp;lt;w:bookmarkEnd w:id="1157" /&amp;gt;&amp;lt;/w:p&amp;gt;&amp;lt;w:p w:rsidR="0089321A" w:rsidRDefault="0089321A" w:rsidP="0089321A"&amp;gt;&amp;lt;w:pPr&amp;gt;&amp;lt;w:ind w:left="1080" /&amp;gt;&amp;lt;/w:pPr&amp;gt;&amp;lt;w:bookmarkStart w:id="1158" w:name="_STATUTE_SP__67987f14_552e_4740_8949_960" /&amp;gt;&amp;lt;w:bookmarkStart w:id="1159" w:name="_PAR__3_d9ef5c52_be59_4a9a_b7c9_70d52e64" /&amp;gt;&amp;lt;w:bookmarkStart w:id="1160" w:name="_LINE__6_7b2f7d8b_c07b_418a_8fb7_8011d33" /&amp;gt;&amp;lt;w:bookmarkEnd w:id="1138" /&amp;gt;&amp;lt;w:bookmarkEnd w:id="1150" /&amp;gt;&amp;lt;w:bookmarkEnd w:id="1151" /&amp;gt;&amp;lt;w:r&amp;gt;&amp;lt;w:t&amp;gt;(&amp;lt;/w:t&amp;gt;&amp;lt;/w:r&amp;gt;&amp;lt;w:bookmarkStart w:id="1161" w:name="_STATUTE_NUMBER__114fd4aa_3582_469d_a23d" /&amp;gt;&amp;lt;w:r&amp;gt;&amp;lt;w:t&amp;gt;2&amp;lt;/w:t&amp;gt;&amp;lt;/w:r&amp;gt;&amp;lt;w:bookmarkEnd w:id="1161" /&amp;gt;&amp;lt;w:r&amp;gt;&amp;lt;w:t xml:space="preserve"&amp;gt;)  &amp;lt;/w:t&amp;gt;&amp;lt;/w:r&amp;gt;&amp;lt;w:bookmarkStart w:id="1162" w:name="_STATUTE_CONTENT__43810308_6a6e_4da5_938" /&amp;gt;&amp;lt;w:r&amp;gt;&amp;lt;w:t&amp;gt;A verification of school attendance; and&amp;lt;/w:t&amp;gt;&amp;lt;/w:r&amp;gt;&amp;lt;w:bookmarkEnd w:id="1160" /&amp;gt;&amp;lt;w:bookmarkEnd w:id="1162" /&amp;gt;&amp;lt;/w:p&amp;gt;&amp;lt;w:p w:rsidR="0089321A" w:rsidRDefault="0089321A" w:rsidP="0089321A"&amp;gt;&amp;lt;w:pPr&amp;gt;&amp;lt;w:ind w:left="1080" /&amp;gt;&amp;lt;/w:pPr&amp;gt;&amp;lt;w:bookmarkStart w:id="1163" w:name="_STATUTE_SP__b77b37be_a5d8_448a_a065_47a" /&amp;gt;&amp;lt;w:bookmarkStart w:id="1164" w:name="_PAR__4_67c01eeb_18bf_4862_9965_a1897a9b" /&amp;gt;&amp;lt;w:bookmarkStart w:id="1165" w:name="_LINE__7_79d69c3b_fd46_49c9_80c4_f6a524a" /&amp;gt;&amp;lt;w:bookmarkEnd w:id="1158" /&amp;gt;&amp;lt;w:bookmarkEnd w:id="1159" /&amp;gt;&amp;lt;w:r&amp;gt;&amp;lt;w:t&amp;gt;(&amp;lt;/w:t&amp;gt;&amp;lt;/w:r&amp;gt;&amp;lt;w:bookmarkStart w:id="1166" w:name="_STATUTE_NUMBER__d9ba1f4f_5795_4832_be54" /&amp;gt;&amp;lt;w:r&amp;gt;&amp;lt;w:t&amp;gt;3&amp;lt;/w:t&amp;gt;&amp;lt;/w:r&amp;gt;&amp;lt;w:bookmarkEnd w:id="1166" /&amp;gt;&amp;lt;w:r&amp;gt;&amp;lt;w:t xml:space="preserve"&amp;gt;)  &amp;lt;/w:t&amp;gt;&amp;lt;/w:r&amp;gt;&amp;lt;w:bookmarkStart w:id="1167" w:name="_STATUTE_CONTENT__30ea45ec_9da8_4bb4_b0a" /&amp;gt;&amp;lt;w:r&amp;gt;&amp;lt;w:t xml:space="preserve"&amp;gt;A statement by the principal of the school of the lack of a readily available &amp;lt;/w:t&amp;gt;&amp;lt;/w:r&amp;gt;&amp;lt;w:bookmarkStart w:id="1168" w:name="_LINE__8_11a00e74_ae05_4b35_b272_93d5a9c" /&amp;gt;&amp;lt;w:bookmarkEnd w:id="1165" /&amp;gt;&amp;lt;w:r&amp;gt;&amp;lt;w:t&amp;gt;alternative means of transportation.&amp;lt;/w:t&amp;gt;&amp;lt;/w:r&amp;gt;&amp;lt;w:bookmarkEnd w:id="1167" /&amp;gt;&amp;lt;w:bookmarkEnd w:id="1168" /&amp;gt;&amp;lt;/w:p&amp;gt;&amp;lt;w:p w:rsidR="0089321A" w:rsidRDefault="0089321A" w:rsidP="0089321A"&amp;gt;&amp;lt;w:pPr&amp;gt;&amp;lt;w:ind w:left="720" /&amp;gt;&amp;lt;/w:pPr&amp;gt;&amp;lt;w:bookmarkStart w:id="1169" w:name="_STATUTE_NUMBER__8fd22dff_2037_4195_95cc" /&amp;gt;&amp;lt;w:bookmarkStart w:id="1170" w:name="_STATUTE_P__ada8bbf9_0fb1_4b2d_992a_6988" /&amp;gt;&amp;lt;w:bookmarkStart w:id="1171" w:name="_PAR__5_d429a295_53a8_44e4_aded_ae40d051" /&amp;gt;&amp;lt;w:bookmarkStart w:id="1172" w:name="_LINE__9_1a667318_48b6_4a9e_9e4f_02f7b1a" /&amp;gt;&amp;lt;w:bookmarkEnd w:id="1134" /&amp;gt;&amp;lt;w:bookmarkEnd w:id="1163" /&amp;gt;&amp;lt;w:bookmarkEnd w:id="1164" /&amp;gt;&amp;lt;w:r&amp;gt;&amp;lt;w:t&amp;gt;B&amp;lt;/w:t&amp;gt;&amp;lt;/w:r&amp;gt;&amp;lt;w:bookmarkEnd w:id="1169" /&amp;gt;&amp;lt;w:r&amp;gt;&amp;lt;w:t xml:space="preserve"&amp;gt;.  &amp;lt;/w:t&amp;gt;&amp;lt;/w:r&amp;gt;&amp;lt;w:bookmarkStart w:id="1173" w:name="_STATUTE_CONTENT__418c1562_6541_4de5_aa2" /&amp;gt;&amp;lt;w:r&amp;gt;&amp;lt;w:t xml:space="preserve"&amp;gt;A special restricted license issued pursuant to this subsection only authorizes the &amp;lt;/w:t&amp;gt;&amp;lt;/w:r&amp;gt;&amp;lt;w:bookmarkStart w:id="1174" w:name="_LINE__10_2183b776_b0c4_4b8a_bdd1_3e92f1" /&amp;gt;&amp;lt;w:bookmarkEnd w:id="1172" /&amp;gt;&amp;lt;w:r&amp;gt;&amp;lt;w:t xml:space="preserve"&amp;gt;holder to operate a motor vehicle between the holder's residence and school unless &amp;lt;/w:t&amp;gt;&amp;lt;/w:r&amp;gt;&amp;lt;w:bookmarkStart w:id="1175" w:name="_LINE__11_03c37663_4c48_4aa6_b92b_e67e2c" /&amp;gt;&amp;lt;w:bookmarkEnd w:id="1174" /&amp;gt;&amp;lt;w:r&amp;gt;&amp;lt;w:t xml:space="preserve"&amp;gt;accompanied by a licensed driver who meets the requirements of &amp;lt;/w:t&amp;gt;&amp;lt;/w:r&amp;gt;&amp;lt;w:bookmarkStart w:id="1176" w:name="_CROSS_REFERENCE__ce82c624_f78f_40f3_801" /&amp;gt;&amp;lt;w:r&amp;gt;&amp;lt;w:t&amp;gt;section 1304&amp;lt;/w:t&amp;gt;&amp;lt;/w:r&amp;gt;&amp;lt;w:bookmarkEnd w:id="1176" /&amp;gt;&amp;lt;w:r&amp;gt;&amp;lt;w:t xml:space="preserve"&amp;gt;, &amp;lt;/w:t&amp;gt;&amp;lt;/w:r&amp;gt;&amp;lt;w:bookmarkStart w:id="1177" w:name="_LINE__12_f7991768_bf20_4c6d_940e_105dd2" /&amp;gt;&amp;lt;w:bookmarkEnd w:id="1175" /&amp;gt;&amp;lt;w:r&amp;gt;&amp;lt;w:t&amp;gt;subsection 1, paragraph E, subparagraphs (1) to (4).&amp;lt;/w:t&amp;gt;&amp;lt;/w:r&amp;gt;&amp;lt;w:bookmarkEnd w:id="1173" /&amp;gt;&amp;lt;w:bookmarkEnd w:id="1177" /&amp;gt;&amp;lt;/w:p&amp;gt;&amp;lt;w:p w:rsidR="0089321A" w:rsidRDefault="0089321A" w:rsidP="0089321A"&amp;gt;&amp;lt;w:pPr&amp;gt;&amp;lt;w:ind w:left="360" w:firstLine="360" /&amp;gt;&amp;lt;/w:pPr&amp;gt;&amp;lt;w:bookmarkStart w:id="1178" w:name="_STATUTE_NUMBER__d112f66b_0625_4199_b381" /&amp;gt;&amp;lt;w:bookmarkStart w:id="1179" w:name="_STATUTE_SS__4c7c07ae_3a4c_4298_9310_c06" /&amp;gt;&amp;lt;w:bookmarkStart w:id="1180" w:name="_PAR__6_45ca3ad6_2796_4b74_8f08_bcf33bc9" /&amp;gt;&amp;lt;w:bookmarkStart w:id="1181" w:name="_LINE__13_b4f64969_65ae_4e3a_8e19_66dbd1" /&amp;gt;&amp;lt;w:bookmarkEnd w:id="1121" /&amp;gt;&amp;lt;w:bookmarkEnd w:id="1170" /&amp;gt;&amp;lt;w:bookmarkEnd w:id="1171" /&amp;gt;&amp;lt;w:r&amp;gt;&amp;lt;w:rPr&amp;gt;&amp;lt;w:b /&amp;gt;&amp;lt;/w:rPr&amp;gt;&amp;lt;w:t&amp;gt;2&amp;lt;/w:t&amp;gt;&amp;lt;/w:r&amp;gt;&amp;lt;w:bookmarkEnd w:id="1178" /&amp;gt;&amp;lt;w:r&amp;gt;&amp;lt;w:rPr&amp;gt;&amp;lt;w:b /&amp;gt;&amp;lt;/w:rPr&amp;gt;&amp;lt;w:t xml:space="preserve"&amp;gt;.  &amp;lt;/w:t&amp;gt;&amp;lt;/w:r&amp;gt;&amp;lt;w:bookmarkStart w:id="1182" w:name="_STATUTE_HEADNOTE__50fa57af_bb42_4d0c_8c" /&amp;gt;&amp;lt;w:r&amp;gt;&amp;lt;w:rPr&amp;gt;&amp;lt;w:b /&amp;gt;&amp;lt;/w:rPr&amp;gt;&amp;lt;w:t&amp;gt;Employment need.&amp;lt;/w:t&amp;gt;&amp;lt;/w:r&amp;gt;&amp;lt;w:bookmarkEnd w:id="1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3" w:name="_STATUTE_CONTENT__df41a23e_c3b2_4ae1_87d" /&amp;gt;&amp;lt;w:r&amp;gt;&amp;lt;w:t xml:space="preserve"&amp;gt;A person seeking to qualify for a special restricted license &amp;lt;/w:t&amp;gt;&amp;lt;/w:r&amp;gt;&amp;lt;w:bookmarkStart w:id="1184" w:name="_LINE__14_17ca4f27_bccf_4124_a6a1_d0c014" /&amp;gt;&amp;lt;w:bookmarkEnd w:id="1181" /&amp;gt;&amp;lt;w:r&amp;gt;&amp;lt;w:t xml:space="preserve"&amp;gt;based on employment need must file an application.  If the applicant qualifies under &amp;lt;/w:t&amp;gt;&amp;lt;/w:r&amp;gt;&amp;lt;w:bookmarkStart w:id="1185" w:name="_LINE__15_e3ca7078_d740_46d9_aeaa_63499a" /&amp;gt;&amp;lt;w:bookmarkEnd w:id="1184" /&amp;gt;&amp;lt;w:r&amp;gt;&amp;lt;w:t xml:space="preserve"&amp;gt;paragraph A, &amp;lt;/w:t&amp;gt;&amp;lt;/w:r&amp;gt;&amp;lt;w:bookmarkStart w:id="1186" w:name="_PROCESSED_CHANGE__4e6289da_de46_44ef_9e" /&amp;gt;&amp;lt;w:ins w:id="1187" w:author="BPS" w:date="2021-02-22T11:13:00Z"&amp;gt;&amp;lt;w:r w:rsidRPr="005F6260"&amp;gt;&amp;lt;w:t&amp;gt;has held a permit for a period of 6 months&amp;lt;/w:t&amp;gt;&amp;lt;/w:r&amp;gt;&amp;lt;/w:ins&amp;gt;&amp;lt;w:r w:rsidRPr="005F6260"&amp;gt;&amp;lt;w:t xml:space="preserve"&amp;gt; &amp;lt;/w:t&amp;gt;&amp;lt;/w:r&amp;gt;&amp;lt;w:bookmarkEnd w:id="1186" /&amp;gt;&amp;lt;w:r&amp;gt;&amp;lt;w:t xml:space="preserve"&amp;gt;and has completed a minimum of &amp;lt;/w:t&amp;gt;&amp;lt;/w:r&amp;gt;&amp;lt;w:bookmarkStart w:id="1188" w:name="_LINE__16_495dc08d_f534_4c78_8915_baee1e" /&amp;gt;&amp;lt;w:bookmarkEnd w:id="1185" /&amp;gt;&amp;lt;w:r&amp;gt;&amp;lt;w:t xml:space="preserve"&amp;gt;70 hours of driving, including 10 hours of night driving, while accompanied by a parent, &amp;lt;/w:t&amp;gt;&amp;lt;/w:r&amp;gt;&amp;lt;w:bookmarkStart w:id="1189" w:name="_LINE__17_3106eb73_a3a0_4e0d_b6a5_eaae0c" /&amp;gt;&amp;lt;w:bookmarkEnd w:id="1188" /&amp;gt;&amp;lt;w:r&amp;gt;&amp;lt;w:t xml:space="preserve"&amp;gt;guardian or licensed driver at least 20 years of age, a special restricted license must be &amp;lt;/w:t&amp;gt;&amp;lt;/w:r&amp;gt;&amp;lt;w:bookmarkStart w:id="1190" w:name="_LINE__18_af6fd825_6269_4efc_ac6a_2ca718" /&amp;gt;&amp;lt;w:bookmarkEnd w:id="1189" /&amp;gt;&amp;lt;w:r&amp;gt;&amp;lt;w:t&amp;gt;issued to the applicant.&amp;lt;/w:t&amp;gt;&amp;lt;/w:r&amp;gt;&amp;lt;w:bookmarkEnd w:id="1183" /&amp;gt;&amp;lt;w:bookmarkEnd w:id="1190" /&amp;gt;&amp;lt;/w:p&amp;gt;&amp;lt;w:p w:rsidR="0089321A" w:rsidRDefault="0089321A" w:rsidP="0089321A"&amp;gt;&amp;lt;w:pPr&amp;gt;&amp;lt;w:ind w:left="720" /&amp;gt;&amp;lt;/w:pPr&amp;gt;&amp;lt;w:bookmarkStart w:id="1191" w:name="_STATUTE_NUMBER__a805fd04_02c6_4ec6_af33" /&amp;gt;&amp;lt;w:bookmarkStart w:id="1192" w:name="_STATUTE_P__63239553_c5df_4bc9_94de_71b0" /&amp;gt;&amp;lt;w:bookmarkStart w:id="1193" w:name="_PAR__7_2a58d54f_118d_441d_b081_e3d0e99a" /&amp;gt;&amp;lt;w:bookmarkStart w:id="1194" w:name="_LINE__19_7f8cf3e3_f598_4378_9e6c_ac5126" /&amp;gt;&amp;lt;w:bookmarkEnd w:id="1180" /&amp;gt;&amp;lt;w:r&amp;gt;&amp;lt;w:t&amp;gt;A&amp;lt;/w:t&amp;gt;&amp;lt;/w:r&amp;gt;&amp;lt;w:bookmarkEnd w:id="1191" /&amp;gt;&amp;lt;w:r&amp;gt;&amp;lt;w:t xml:space="preserve"&amp;gt;.  &amp;lt;/w:t&amp;gt;&amp;lt;/w:r&amp;gt;&amp;lt;w:bookmarkStart w:id="1195" w:name="_STATUTE_CONTENT__ec72d3b2_69bb_42c2_864" /&amp;gt;&amp;lt;w:r&amp;gt;&amp;lt;w:t&amp;gt;An application must include:&amp;lt;/w:t&amp;gt;&amp;lt;/w:r&amp;gt;&amp;lt;w:bookmarkEnd w:id="1194" /&amp;gt;&amp;lt;w:bookmarkEnd w:id="1195" /&amp;gt;&amp;lt;/w:p&amp;gt;&amp;lt;w:p w:rsidR="0089321A" w:rsidRDefault="0089321A" w:rsidP="0089321A"&amp;gt;&amp;lt;w:pPr&amp;gt;&amp;lt;w:ind w:left="1080" /&amp;gt;&amp;lt;/w:pPr&amp;gt;&amp;lt;w:bookmarkStart w:id="1196" w:name="_STATUTE_SP__ad58e880_62b6_4a22_bc81_6e6" /&amp;gt;&amp;lt;w:bookmarkStart w:id="1197" w:name="_PAR__8_2418b343_b7f3_46c3_9dd8_97ba2d64" /&amp;gt;&amp;lt;w:bookmarkStart w:id="1198" w:name="_LINE__20_51c4261b_caf7_4b2d_946d_854e18" /&amp;gt;&amp;lt;w:bookmarkEnd w:id="1193" /&amp;gt;&amp;lt;w:r&amp;gt;&amp;lt;w:t&amp;gt;(&amp;lt;/w:t&amp;gt;&amp;lt;/w:r&amp;gt;&amp;lt;w:bookmarkStart w:id="1199" w:name="_STATUTE_NUMBER__959fc2d4_512d_4de2_87db" /&amp;gt;&amp;lt;w:r&amp;gt;&amp;lt;w:t&amp;gt;1&amp;lt;/w:t&amp;gt;&amp;lt;/w:r&amp;gt;&amp;lt;w:bookmarkEnd w:id="1199" /&amp;gt;&amp;lt;w:r&amp;gt;&amp;lt;w:t xml:space="preserve"&amp;gt;)  &amp;lt;/w:t&amp;gt;&amp;lt;/w:r&amp;gt;&amp;lt;w:bookmarkStart w:id="1200" w:name="_STATUTE_CONTENT__b685d470_2e7a_4d65_82a" /&amp;gt;&amp;lt;w:r&amp;gt;&amp;lt;w:t xml:space="preserve"&amp;gt;A signed, notarized statement from the applicant and the applicant's parent or &amp;lt;/w:t&amp;gt;&amp;lt;/w:r&amp;gt;&amp;lt;w:bookmarkStart w:id="1201" w:name="_LINE__21_8d9852b4_14b9_4866_9439_f9f586" /&amp;gt;&amp;lt;w:bookmarkEnd w:id="1198" /&amp;gt;&amp;lt;w:r&amp;gt;&amp;lt;w:t&amp;gt;guardian that:&amp;lt;/w:t&amp;gt;&amp;lt;/w:r&amp;gt;&amp;lt;w:bookmarkEnd w:id="1200" /&amp;gt;&amp;lt;w:bookmarkEnd w:id="1201" /&amp;gt;&amp;lt;/w:p&amp;gt;&amp;lt;w:p w:rsidR="0089321A" w:rsidRDefault="0089321A" w:rsidP="0089321A"&amp;gt;&amp;lt;w:pPr&amp;gt;&amp;lt;w:ind w:left="1440" /&amp;gt;&amp;lt;/w:pPr&amp;gt;&amp;lt;w:bookmarkStart w:id="1202" w:name="_STATUTE_D__fc626521_606a_4900_80a3_555b" /&amp;gt;&amp;lt;w:bookmarkStart w:id="1203" w:name="_PAR__9_05668f6c_14c7_4491_abc8_6126911e" /&amp;gt;&amp;lt;w:bookmarkStart w:id="1204" w:name="_LINE__22_31ce2a58_a981_4830_9a2d_54aa31" /&amp;gt;&amp;lt;w:bookmarkEnd w:id="1197" /&amp;gt;&amp;lt;w:r&amp;gt;&amp;lt;w:t&amp;gt;(&amp;lt;/w:t&amp;gt;&amp;lt;/w:r&amp;gt;&amp;lt;w:bookmarkStart w:id="1205" w:name="_STATUTE_NUMBER__9b9a5942_9c51_4c3f_aaa9" /&amp;gt;&amp;lt;w:r&amp;gt;&amp;lt;w:t&amp;gt;a&amp;lt;/w:t&amp;gt;&amp;lt;/w:r&amp;gt;&amp;lt;w:bookmarkEnd w:id="1205" /&amp;gt;&amp;lt;w:r&amp;gt;&amp;lt;w:t xml:space="preserve"&amp;gt;)  &amp;lt;/w:t&amp;gt;&amp;lt;/w:r&amp;gt;&amp;lt;w:bookmarkStart w:id="1206" w:name="_STATUTE_CONTENT__407b2089_9a15_4c4d_997" /&amp;gt;&amp;lt;w:r&amp;gt;&amp;lt;w:t&amp;gt;No readily available alternative means of transportation exists; and&amp;lt;/w:t&amp;gt;&amp;lt;/w:r&amp;gt;&amp;lt;w:bookmarkEnd w:id="1204" /&amp;gt;&amp;lt;w:bookmarkEnd w:id="1206" /&amp;gt;&amp;lt;/w:p&amp;gt;&amp;lt;w:p w:rsidR="0089321A" w:rsidRDefault="0089321A" w:rsidP="0089321A"&amp;gt;&amp;lt;w:pPr&amp;gt;&amp;lt;w:ind w:left="1440" /&amp;gt;&amp;lt;/w:pPr&amp;gt;&amp;lt;w:bookmarkStart w:id="1207" w:name="_STATUTE_D__0f788a2e_ee9c_49d9_8833_1fee" /&amp;gt;&amp;lt;w:bookmarkStart w:id="1208" w:name="_PAR__10_57e2ec5d_ff91_4764_b089_b241a9f" /&amp;gt;&amp;lt;w:bookmarkStart w:id="1209" w:name="_LINE__23_f4aae055_f170_4316_abd1_f787fb" /&amp;gt;&amp;lt;w:bookmarkEnd w:id="1202" /&amp;gt;&amp;lt;w:bookmarkEnd w:id="1203" /&amp;gt;&amp;lt;w:r&amp;gt;&amp;lt;w:t&amp;gt;(&amp;lt;/w:t&amp;gt;&amp;lt;/w:r&amp;gt;&amp;lt;w:bookmarkStart w:id="1210" w:name="_STATUTE_NUMBER__72c1c49d_e7b4_4f08_952d" /&amp;gt;&amp;lt;w:r&amp;gt;&amp;lt;w:t&amp;gt;b&amp;lt;/w:t&amp;gt;&amp;lt;/w:r&amp;gt;&amp;lt;w:bookmarkEnd w:id="1210" /&amp;gt;&amp;lt;w:r&amp;gt;&amp;lt;w:t xml:space="preserve"&amp;gt;)  &amp;lt;/w:t&amp;gt;&amp;lt;/w:r&amp;gt;&amp;lt;w:bookmarkStart w:id="1211" w:name="_STATUTE_CONTENT__f97fef4f_c247_457e_8bd" /&amp;gt;&amp;lt;w:r&amp;gt;&amp;lt;w:t xml:space="preserve"&amp;gt;Use of a motor vehicle is necessary for transportation to, from or in &amp;lt;/w:t&amp;gt;&amp;lt;/w:r&amp;gt;&amp;lt;w:bookmarkStart w:id="1212" w:name="_LINE__24_fa6bab33_25d8_4a56_87bc_8a5f41" /&amp;gt;&amp;lt;w:bookmarkEnd w:id="1209" /&amp;gt;&amp;lt;w:r&amp;gt;&amp;lt;w:t&amp;gt;connection with employment of the applicant; and&amp;lt;/w:t&amp;gt;&amp;lt;/w:r&amp;gt;&amp;lt;w:bookmarkEnd w:id="1211" /&amp;gt;&amp;lt;w:bookmarkEnd w:id="1212" /&amp;gt;&amp;lt;/w:p&amp;gt;&amp;lt;w:p w:rsidR="0089321A" w:rsidRDefault="0089321A" w:rsidP="0089321A"&amp;gt;&amp;lt;w:pPr&amp;gt;&amp;lt;w:ind w:left="1080" /&amp;gt;&amp;lt;/w:pPr&amp;gt;&amp;lt;w:bookmarkStart w:id="1213" w:name="_STATUTE_SP__be4fd94d_c0ed_45e6_bba4_a01" /&amp;gt;&amp;lt;w:bookmarkStart w:id="1214" w:name="_PAR__11_d5ae351d_f93f_4b77_a225_96b2be9" /&amp;gt;&amp;lt;w:bookmarkStart w:id="1215" w:name="_LINE__25_379e48c3_a62e_4e36_9a0f_66242f" /&amp;gt;&amp;lt;w:bookmarkEnd w:id="1196" /&amp;gt;&amp;lt;w:bookmarkEnd w:id="1207" /&amp;gt;&amp;lt;w:bookmarkEnd w:id="1208" /&amp;gt;&amp;lt;w:r&amp;gt;&amp;lt;w:t&amp;gt;(&amp;lt;/w:t&amp;gt;&amp;lt;/w:r&amp;gt;&amp;lt;w:bookmarkStart w:id="1216" w:name="_STATUTE_NUMBER__41279ccc_6dd5_47cf_aa69" /&amp;gt;&amp;lt;w:r&amp;gt;&amp;lt;w:t&amp;gt;2&amp;lt;/w:t&amp;gt;&amp;lt;/w:r&amp;gt;&amp;lt;w:bookmarkEnd w:id="1216" /&amp;gt;&amp;lt;w:r&amp;gt;&amp;lt;w:t xml:space="preserve"&amp;gt;)  &amp;lt;/w:t&amp;gt;&amp;lt;/w:r&amp;gt;&amp;lt;w:bookmarkStart w:id="1217" w:name="_STATUTE_CONTENT__db0cd995_4890_4ad9_be2" /&amp;gt;&amp;lt;w:r&amp;gt;&amp;lt;w:t&amp;gt;A verification of employment by the employer.&amp;lt;/w:t&amp;gt;&amp;lt;/w:r&amp;gt;&amp;lt;w:bookmarkEnd w:id="1215" /&amp;gt;&amp;lt;w:bookmarkEnd w:id="1217" /&amp;gt;&amp;lt;/w:p&amp;gt;&amp;lt;w:p w:rsidR="0089321A" w:rsidRDefault="0089321A" w:rsidP="0089321A"&amp;gt;&amp;lt;w:pPr&amp;gt;&amp;lt;w:ind w:left="720" /&amp;gt;&amp;lt;/w:pPr&amp;gt;&amp;lt;w:bookmarkStart w:id="1218" w:name="_STATUTE_NUMBER__dee9c2c9_c7d8_4a05_a0c2" /&amp;gt;&amp;lt;w:bookmarkStart w:id="1219" w:name="_STATUTE_P__240e3874_c5bb_4459_82dd_5b6c" /&amp;gt;&amp;lt;w:bookmarkStart w:id="1220" w:name="_PAR__12_cbb6aac7_b392_4196_8615_1a4ebea" /&amp;gt;&amp;lt;w:bookmarkStart w:id="1221" w:name="_LINE__26_6b5fda91_efee_4c97_b707_941485" /&amp;gt;&amp;lt;w:bookmarkEnd w:id="1192" /&amp;gt;&amp;lt;w:bookmarkEnd w:id="1213" /&amp;gt;&amp;lt;w:bookmarkEnd w:id="1214" /&amp;gt;&amp;lt;w:r&amp;gt;&amp;lt;w:t&amp;gt;B&amp;lt;/w:t&amp;gt;&amp;lt;/w:r&amp;gt;&amp;lt;w:bookmarkEnd w:id="1218" /&amp;gt;&amp;lt;w:r&amp;gt;&amp;lt;w:t xml:space="preserve"&amp;gt;.  &amp;lt;/w:t&amp;gt;&amp;lt;/w:r&amp;gt;&amp;lt;w:bookmarkStart w:id="1222" w:name="_STATUTE_CONTENT__16e7467d_e0f3_49d0_9b2" /&amp;gt;&amp;lt;w:r&amp;gt;&amp;lt;w:t xml:space="preserve"&amp;gt;A special restricted license issued pursuant to this subsection only authorizes the &amp;lt;/w:t&amp;gt;&amp;lt;/w:r&amp;gt;&amp;lt;w:bookmarkStart w:id="1223" w:name="_LINE__27_e9519903_2fd0_4cf6_96c1_c59194" /&amp;gt;&amp;lt;w:bookmarkEnd w:id="1221" /&amp;gt;&amp;lt;w:r&amp;gt;&amp;lt;w:t xml:space="preserve"&amp;gt;holder to operate a motor vehicle between the holder's residence, school and place of &amp;lt;/w:t&amp;gt;&amp;lt;/w:r&amp;gt;&amp;lt;w:bookmarkStart w:id="1224" w:name="_LINE__28_ecea795b_a39d_496b_96a1_69fccf" /&amp;gt;&amp;lt;w:bookmarkEnd w:id="1223" /&amp;gt;&amp;lt;w:r&amp;gt;&amp;lt;w:t xml:space="preserve"&amp;gt;employment and other places necessary in direct connection with that employment &amp;lt;/w:t&amp;gt;&amp;lt;/w:r&amp;gt;&amp;lt;w:bookmarkStart w:id="1225" w:name="_LINE__29_811caf3e_3205_48cf_b7d8_b93d04" /&amp;gt;&amp;lt;w:bookmarkEnd w:id="1224" /&amp;gt;&amp;lt;w:r&amp;gt;&amp;lt;w:t xml:space="preserve"&amp;gt;unless accompanied by a licensed driver who meets the requirements of &amp;lt;/w:t&amp;gt;&amp;lt;/w:r&amp;gt;&amp;lt;w:bookmarkStart w:id="1226" w:name="_CROSS_REFERENCE__1dcab2c4_03b7_42cf_8f0" /&amp;gt;&amp;lt;w:r&amp;gt;&amp;lt;w:t xml:space="preserve"&amp;gt;section 1304, &amp;lt;/w:t&amp;gt;&amp;lt;/w:r&amp;gt;&amp;lt;w:bookmarkStart w:id="1227" w:name="_LINE__30_3c3035f5_4063_450a_ac03_3c1602" /&amp;gt;&amp;lt;w:bookmarkEnd w:id="1225" /&amp;gt;&amp;lt;w:r&amp;gt;&amp;lt;w:t&amp;gt;subsection 1, paragraph E&amp;lt;/w:t&amp;gt;&amp;lt;/w:r&amp;gt;&amp;lt;w:bookmarkEnd w:id="1226" /&amp;gt;&amp;lt;w:r&amp;gt;&amp;lt;w:t&amp;gt;, subparagraphs (1) to (4).&amp;lt;/w:t&amp;gt;&amp;lt;/w:r&amp;gt;&amp;lt;w:bookmarkEnd w:id="1222" /&amp;gt;&amp;lt;w:bookmarkEnd w:id="1227" /&amp;gt;&amp;lt;/w:p&amp;gt;&amp;lt;w:p w:rsidR="0089321A" w:rsidRDefault="0089321A" w:rsidP="0089321A"&amp;gt;&amp;lt;w:pPr&amp;gt;&amp;lt;w:ind w:left="360" w:firstLine="360" /&amp;gt;&amp;lt;/w:pPr&amp;gt;&amp;lt;w:bookmarkStart w:id="1228" w:name="_STATUTE_NUMBER__5024eeec_9755_427b_b8b5" /&amp;gt;&amp;lt;w:bookmarkStart w:id="1229" w:name="_STATUTE_SS__a2624778_3d43_4f36_88f9_268" /&amp;gt;&amp;lt;w:bookmarkStart w:id="1230" w:name="_PAR__13_f4209c4b_2755_4be7_8dbf_37dfe43" /&amp;gt;&amp;lt;w:bookmarkStart w:id="1231" w:name="_LINE__31_bf55839d_2302_4720_931c_6899df" /&amp;gt;&amp;lt;w:bookmarkEnd w:id="1179" /&amp;gt;&amp;lt;w:bookmarkEnd w:id="1219" /&amp;gt;&amp;lt;w:bookmarkEnd w:id="1220" /&amp;gt;&amp;lt;w:r&amp;gt;&amp;lt;w:rPr&amp;gt;&amp;lt;w:b /&amp;gt;&amp;lt;/w:rPr&amp;gt;&amp;lt;w:t&amp;gt;2-A&amp;lt;/w:t&amp;gt;&amp;lt;/w:r&amp;gt;&amp;lt;w:bookmarkEnd w:id="1228" /&amp;gt;&amp;lt;w:r&amp;gt;&amp;lt;w:rPr&amp;gt;&amp;lt;w:b /&amp;gt;&amp;lt;/w:rPr&amp;gt;&amp;lt;w:t xml:space="preserve"&amp;gt;.  &amp;lt;/w:t&amp;gt;&amp;lt;/w:r&amp;gt;&amp;lt;w:bookmarkStart w:id="1232" w:name="_STATUTE_HEADNOTE__969dbc58_f5c5_47e6_8a" /&amp;gt;&amp;lt;w:r&amp;gt;&amp;lt;w:rPr&amp;gt;&amp;lt;w:b /&amp;gt;&amp;lt;/w:rPr&amp;gt;&amp;lt;w:t&amp;gt;Medical need.&amp;lt;/w:t&amp;gt;&amp;lt;/w:r&amp;gt;&amp;lt;w:bookmarkEnd w:id="123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33" w:name="_STATUTE_CONTENT__71f6e7d3_7619_424f_a67" /&amp;gt;&amp;lt;w:r&amp;gt;&amp;lt;w:t xml:space="preserve"&amp;gt;A person seeking to qualify for a special restricted license based &amp;lt;/w:t&amp;gt;&amp;lt;/w:r&amp;gt;&amp;lt;w:bookmarkStart w:id="1234" w:name="_LINE__32_2ed4bfb4_bc0f_45f6_a049_68a574" /&amp;gt;&amp;lt;w:bookmarkEnd w:id="1231" /&amp;gt;&amp;lt;w:r&amp;gt;&amp;lt;w:t xml:space="preserve"&amp;gt;on medical need must file an application.  The Secretary of State may grant a person who &amp;lt;/w:t&amp;gt;&amp;lt;/w:r&amp;gt;&amp;lt;w:bookmarkStart w:id="1235" w:name="_LINE__33_bca2a3b3_55e4_4bb1_84d4_fcbe4f" /&amp;gt;&amp;lt;w:bookmarkEnd w:id="1234" /&amp;gt;&amp;lt;w:r&amp;gt;&amp;lt;w:t xml:space="preserve"&amp;gt;is 15 years of age a special restricted license under circumstances of medical necessity that &amp;lt;/w:t&amp;gt;&amp;lt;/w:r&amp;gt;&amp;lt;w:bookmarkStart w:id="1236" w:name="_LINE__34_daa90cea_5bd8_4a86_840a_21e771" /&amp;gt;&amp;lt;w:bookmarkEnd w:id="1235" /&amp;gt;&amp;lt;w:r&amp;gt;&amp;lt;w:t xml:space="preserve"&amp;gt;are experienced by the person or a member of the person's immediate family if the Secretary &amp;lt;/w:t&amp;gt;&amp;lt;/w:r&amp;gt;&amp;lt;w:bookmarkStart w:id="1237" w:name="_LINE__35_0dc4d9b9_2763_4d62_a2f4_66c56d" /&amp;gt;&amp;lt;w:bookmarkEnd w:id="1236" /&amp;gt;&amp;lt;w:r&amp;gt;&amp;lt;w:t xml:space="preserve"&amp;gt;of State determines the circumstances to be exigent and not inconsistent with the interest &amp;lt;/w:t&amp;gt;&amp;lt;/w:r&amp;gt;&amp;lt;w:bookmarkStart w:id="1238" w:name="_LINE__36_76153f92_cc8d_4aee_8731_3c88b3" /&amp;gt;&amp;lt;w:bookmarkEnd w:id="1237" /&amp;gt;&amp;lt;w:r&amp;gt;&amp;lt;w:t xml:space="preserve"&amp;gt;of highway safety and if that person has &amp;lt;/w:t&amp;gt;&amp;lt;/w:r&amp;gt;&amp;lt;w:bookmarkStart w:id="1239" w:name="_PROCESSED_CHANGE__3371d758_ab0e_4150_a9" /&amp;gt;&amp;lt;w:ins w:id="1240" w:author="BPS" w:date="2021-02-22T11:14:00Z"&amp;gt;&amp;lt;w:r w:rsidRPr="005F6260"&amp;gt;&amp;lt;w:t xml:space="preserve"&amp;gt;held &amp;lt;/w:t&amp;gt;&amp;lt;/w:r&amp;gt;&amp;lt;w:r&amp;gt;&amp;lt;w:t xml:space="preserve"&amp;gt;a &amp;lt;/w:t&amp;gt;&amp;lt;/w:r&amp;gt;&amp;lt;w:r w:rsidRPr="005F6260"&amp;gt;&amp;lt;w:t&amp;gt;permit for a period of 6 months and&amp;lt;/w:t&amp;gt;&amp;lt;/w:r&amp;gt;&amp;lt;/w:ins&amp;gt;&amp;lt;w:r w:rsidRPr="005F6260"&amp;gt;&amp;lt;w:t xml:space="preserve"&amp;gt; &amp;lt;/w:t&amp;gt;&amp;lt;/w:r&amp;gt;&amp;lt;w:bookmarkStart w:id="1241" w:name="_LINE__37_97c6b94a_43f4_4c58_ae57_1cb02a" /&amp;gt;&amp;lt;w:bookmarkEnd w:id="1238" /&amp;gt;&amp;lt;w:bookmarkEnd w:id="1239" /&amp;gt;&amp;lt;w:r&amp;gt;&amp;lt;w:t xml:space="preserve"&amp;gt;completed a minimum of 70 hours of driving, including 10 hours of night driving, while &amp;lt;/w:t&amp;gt;&amp;lt;/w:r&amp;gt;&amp;lt;w:bookmarkStart w:id="1242" w:name="_LINE__38_5cc4083f_ffb2_4a5f_9f9a_1fb90a" /&amp;gt;&amp;lt;w:bookmarkEnd w:id="1241" /&amp;gt;&amp;lt;w:r&amp;gt;&amp;lt;w:t xml:space="preserve"&amp;gt;accompanied by a parent, guardian or licensed driver at least 20 years of age.  The Secretary &amp;lt;/w:t&amp;gt;&amp;lt;/w:r&amp;gt;&amp;lt;w:bookmarkStart w:id="1243" w:name="_LINE__39_6c438b08_6566_4d60_b714_014970" /&amp;gt;&amp;lt;w:bookmarkEnd w:id="1242" /&amp;gt;&amp;lt;w:r&amp;gt;&amp;lt;w:t xml:space="preserve"&amp;gt;of State may reduce the required minimum hours of driving under this subsection if the &amp;lt;/w:t&amp;gt;&amp;lt;/w:r&amp;gt;&amp;lt;w:bookmarkStart w:id="1244" w:name="_LINE__40_33dd6118_bb5c_4002_b753_904432" /&amp;gt;&amp;lt;w:bookmarkEnd w:id="1243" /&amp;gt;&amp;lt;w:r&amp;gt;&amp;lt;w:t&amp;gt;secretary determines a reduction is not inconsistent with the interest of highway safety.&amp;lt;/w:t&amp;gt;&amp;lt;/w:r&amp;gt;&amp;lt;w:bookmarkEnd w:id="1233" /&amp;gt;&amp;lt;w:bookmarkEnd w:id="1244" /&amp;gt;&amp;lt;/w:p&amp;gt;&amp;lt;w:p w:rsidR="0089321A" w:rsidRDefault="0089321A" w:rsidP="0089321A"&amp;gt;&amp;lt;w:pPr&amp;gt;&amp;lt;w:ind w:left="720" /&amp;gt;&amp;lt;/w:pPr&amp;gt;&amp;lt;w:bookmarkStart w:id="1245" w:name="_STATUTE_NUMBER__53a433b5_9094_4d03_a9c6" /&amp;gt;&amp;lt;w:bookmarkStart w:id="1246" w:name="_STATUTE_P__8fae2c6b_d04a_4ec5_9ed9_aca8" /&amp;gt;&amp;lt;w:bookmarkStart w:id="1247" w:name="_PAR__14_bab8fd52_71da_4152_a82e_7af0635" /&amp;gt;&amp;lt;w:bookmarkStart w:id="1248" w:name="_LINE__41_73e9f58a_0711_45c0_86c0_a5b0cd" /&amp;gt;&amp;lt;w:bookmarkEnd w:id="1230" /&amp;gt;&amp;lt;w:r&amp;gt;&amp;lt;w:t&amp;gt;A&amp;lt;/w:t&amp;gt;&amp;lt;/w:r&amp;gt;&amp;lt;w:bookmarkEnd w:id="1245" /&amp;gt;&amp;lt;w:r&amp;gt;&amp;lt;w:t xml:space="preserve"&amp;gt;.  &amp;lt;/w:t&amp;gt;&amp;lt;/w:r&amp;gt;&amp;lt;w:bookmarkStart w:id="1249" w:name="_STATUTE_CONTENT__6b71e3af_87db_4299_a41" /&amp;gt;&amp;lt;w:r&amp;gt;&amp;lt;w:t&amp;gt;An application must include:&amp;lt;/w:t&amp;gt;&amp;lt;/w:r&amp;gt;&amp;lt;w:bookmarkEnd w:id="1248" /&amp;gt;&amp;lt;w:bookmarkEnd w:id="1249" /&amp;gt;&amp;lt;/w:p&amp;gt;&amp;lt;w:p w:rsidR="0089321A" w:rsidRDefault="0089321A" w:rsidP="0089321A"&amp;gt;&amp;lt;w:pPr&amp;gt;&amp;lt;w:ind w:left="1080" /&amp;gt;&amp;lt;/w:pPr&amp;gt;&amp;lt;w:bookmarkStart w:id="1250" w:name="_STATUTE_SP__d006d1c0_04ef_4feb_a288_ebc" /&amp;gt;&amp;lt;w:bookmarkStart w:id="1251" w:name="_PAGE__9_f5142f4b_2b8a_4f5e_a607_f3fcae5" /&amp;gt;&amp;lt;w:bookmarkStart w:id="1252" w:name="_PAR__1_36ca9dcf_f43c_4427_bc01_86ae16d9" /&amp;gt;&amp;lt;w:bookmarkStart w:id="1253" w:name="_LINE__1_b60b2aa1_ac52_4a7b_a282_0cce010" /&amp;gt;&amp;lt;w:bookmarkEnd w:id="1145" /&amp;gt;&amp;lt;w:bookmarkEnd w:id="1247" /&amp;gt;&amp;lt;w:r&amp;gt;&amp;lt;w:t&amp;gt;(&amp;lt;/w:t&amp;gt;&amp;lt;/w:r&amp;gt;&amp;lt;w:bookmarkStart w:id="1254" w:name="_STATUTE_NUMBER__1e6392a8_280b_4dcf_aef0" /&amp;gt;&amp;lt;w:r&amp;gt;&amp;lt;w:t&amp;gt;1&amp;lt;/w:t&amp;gt;&amp;lt;/w:r&amp;gt;&amp;lt;w:bookmarkEnd w:id="1254" /&amp;gt;&amp;lt;w:r&amp;gt;&amp;lt;w:t xml:space="preserve"&amp;gt;)  &amp;lt;/w:t&amp;gt;&amp;lt;/w:r&amp;gt;&amp;lt;w:bookmarkStart w:id="1255" w:name="_STATUTE_CONTENT__3fe525e9_cddd_49d8_a51" /&amp;gt;&amp;lt;w:r&amp;gt;&amp;lt;w:t xml:space="preserve"&amp;gt;A signed, notarized statement from a physician attesting to the existence of &amp;lt;/w:t&amp;gt;&amp;lt;/w:r&amp;gt;&amp;lt;w:bookmarkStart w:id="1256" w:name="_LINE__2_aa02ef8b_fac9_46bc_9f5b_c374155" /&amp;gt;&amp;lt;w:bookmarkEnd w:id="1253" /&amp;gt;&amp;lt;w:r&amp;gt;&amp;lt;w:t&amp;gt;circumstances of medical necessity; and&amp;lt;/w:t&amp;gt;&amp;lt;/w:r&amp;gt;&amp;lt;w:bookmarkEnd w:id="1255" /&amp;gt;&amp;lt;w:bookmarkEnd w:id="1256" /&amp;gt;&amp;lt;/w:p&amp;gt;&amp;lt;w:p w:rsidR="0089321A" w:rsidRDefault="0089321A" w:rsidP="0089321A"&amp;gt;&amp;lt;w:pPr&amp;gt;&amp;lt;w:ind w:left="1080" /&amp;gt;&amp;lt;/w:pPr&amp;gt;&amp;lt;w:bookmarkStart w:id="1257" w:name="_STATUTE_SP__1eb08730_2dcb_454c_adc2_ded" /&amp;gt;&amp;lt;w:bookmarkStart w:id="1258" w:name="_PAR__2_a0b0bc1f_a0de_4b0d_b204_85b793a1" /&amp;gt;&amp;lt;w:bookmarkStart w:id="1259" w:name="_LINE__3_9112cbfd_a78d_40f5_934a_17a85c8" /&amp;gt;&amp;lt;w:bookmarkEnd w:id="1250" /&amp;gt;&amp;lt;w:bookmarkEnd w:id="1252" /&amp;gt;&amp;lt;w:r&amp;gt;&amp;lt;w:t&amp;gt;(&amp;lt;/w:t&amp;gt;&amp;lt;/w:r&amp;gt;&amp;lt;w:bookmarkStart w:id="1260" w:name="_STATUTE_NUMBER__88f598c9_380c_41a9_8c88" /&amp;gt;&amp;lt;w:r&amp;gt;&amp;lt;w:t&amp;gt;2&amp;lt;/w:t&amp;gt;&amp;lt;/w:r&amp;gt;&amp;lt;w:bookmarkEnd w:id="1260" /&amp;gt;&amp;lt;w:r&amp;gt;&amp;lt;w:t xml:space="preserve"&amp;gt;)  &amp;lt;/w:t&amp;gt;&amp;lt;/w:r&amp;gt;&amp;lt;w:bookmarkStart w:id="1261" w:name="_STATUTE_CONTENT__516f1837_cdd3_4e5c_913" /&amp;gt;&amp;lt;w:r&amp;gt;&amp;lt;w:t xml:space="preserve"&amp;gt;A signed, notarized statement from the applicant or the applicant's parent or &amp;lt;/w:t&amp;gt;&amp;lt;/w:r&amp;gt;&amp;lt;w:bookmarkStart w:id="1262" w:name="_LINE__4_7e987153_dc56_4957_b294_2dbf132" /&amp;gt;&amp;lt;w:bookmarkEnd w:id="1259" /&amp;gt;&amp;lt;w:r&amp;gt;&amp;lt;w:t&amp;gt;guardian that:&amp;lt;/w:t&amp;gt;&amp;lt;/w:r&amp;gt;&amp;lt;w:bookmarkEnd w:id="1261" /&amp;gt;&amp;lt;w:bookmarkEnd w:id="1262" /&amp;gt;&amp;lt;/w:p&amp;gt;&amp;lt;w:p w:rsidR="0089321A" w:rsidRDefault="0089321A" w:rsidP="0089321A"&amp;gt;&amp;lt;w:pPr&amp;gt;&amp;lt;w:ind w:left="1440" /&amp;gt;&amp;lt;/w:pPr&amp;gt;&amp;lt;w:bookmarkStart w:id="1263" w:name="_STATUTE_D__c75ccd9c_1604_4f39_be29_d83b" /&amp;gt;&amp;lt;w:bookmarkStart w:id="1264" w:name="_PAR__3_c63610fd_1849_47bb_b255_a19f6291" /&amp;gt;&amp;lt;w:bookmarkStart w:id="1265" w:name="_LINE__5_9080a67d_4989_4873_bcd2_5fcb4b9" /&amp;gt;&amp;lt;w:bookmarkEnd w:id="1258" /&amp;gt;&amp;lt;w:r&amp;gt;&amp;lt;w:t&amp;gt;(&amp;lt;/w:t&amp;gt;&amp;lt;/w:r&amp;gt;&amp;lt;w:bookmarkStart w:id="1266" w:name="_STATUTE_NUMBER__0c048aa1_6edd_47a1_b1a6" /&amp;gt;&amp;lt;w:r&amp;gt;&amp;lt;w:t&amp;gt;a&amp;lt;/w:t&amp;gt;&amp;lt;/w:r&amp;gt;&amp;lt;w:bookmarkEnd w:id="1266" /&amp;gt;&amp;lt;w:r&amp;gt;&amp;lt;w:t xml:space="preserve"&amp;gt;)  &amp;lt;/w:t&amp;gt;&amp;lt;/w:r&amp;gt;&amp;lt;w:bookmarkStart w:id="1267" w:name="_STATUTE_CONTENT__de106515_e484_4b00_93e" /&amp;gt;&amp;lt;w:r&amp;gt;&amp;lt;w:t&amp;gt;No readily available alternative means of transportation exists; and&amp;lt;/w:t&amp;gt;&amp;lt;/w:r&amp;gt;&amp;lt;w:bookmarkEnd w:id="1265" /&amp;gt;&amp;lt;w:bookmarkEnd w:id="1267" /&amp;gt;&amp;lt;/w:p&amp;gt;&amp;lt;w:p w:rsidR="0089321A" w:rsidRDefault="0089321A" w:rsidP="0089321A"&amp;gt;&amp;lt;w:pPr&amp;gt;&amp;lt;w:ind w:left="1440" /&amp;gt;&amp;lt;/w:pPr&amp;gt;&amp;lt;w:bookmarkStart w:id="1268" w:name="_STATUTE_D__777adef0_d9f5_47e8_8f98_66ae" /&amp;gt;&amp;lt;w:bookmarkStart w:id="1269" w:name="_PAR__4_c0bec0cd_209a_421e_a794_d6d131d6" /&amp;gt;&amp;lt;w:bookmarkStart w:id="1270" w:name="_LINE__6_65f2db31_d6d2_4901_a781_58470b6" /&amp;gt;&amp;lt;w:bookmarkEnd w:id="1263" /&amp;gt;&amp;lt;w:bookmarkEnd w:id="1264" /&amp;gt;&amp;lt;w:r&amp;gt;&amp;lt;w:t&amp;gt;(&amp;lt;/w:t&amp;gt;&amp;lt;/w:r&amp;gt;&amp;lt;w:bookmarkStart w:id="1271" w:name="_STATUTE_NUMBER__36a721d3_2ff0_4396_853e" /&amp;gt;&amp;lt;w:r&amp;gt;&amp;lt;w:t&amp;gt;b&amp;lt;/w:t&amp;gt;&amp;lt;/w:r&amp;gt;&amp;lt;w:bookmarkEnd w:id="1271" /&amp;gt;&amp;lt;w:r&amp;gt;&amp;lt;w:t xml:space="preserve"&amp;gt;)  &amp;lt;/w:t&amp;gt;&amp;lt;/w:r&amp;gt;&amp;lt;w:bookmarkStart w:id="1272" w:name="_STATUTE_CONTENT__dc7f8bf8_3a9a_423c_87b" /&amp;gt;&amp;lt;w:r&amp;gt;&amp;lt;w:t xml:space="preserve"&amp;gt;Use of a motor vehicle is necessary for transportation in connection with &amp;lt;/w:t&amp;gt;&amp;lt;/w:r&amp;gt;&amp;lt;w:bookmarkStart w:id="1273" w:name="_LINE__7_5e4883cb_7910_4218_9c29_3afa8bd" /&amp;gt;&amp;lt;w:bookmarkEnd w:id="1270" /&amp;gt;&amp;lt;w:r&amp;gt;&amp;lt;w:t xml:space="preserve"&amp;gt;circumstances of medical necessity that are experienced by the person or a &amp;lt;/w:t&amp;gt;&amp;lt;/w:r&amp;gt;&amp;lt;w:bookmarkStart w:id="1274" w:name="_LINE__8_f2c27911_bb6b_49c5_b980_cf78b9b" /&amp;gt;&amp;lt;w:bookmarkEnd w:id="1273" /&amp;gt;&amp;lt;w:r&amp;gt;&amp;lt;w:t&amp;gt;member of the person's immediate family.&amp;lt;/w:t&amp;gt;&amp;lt;/w:r&amp;gt;&amp;lt;w:bookmarkEnd w:id="1272" /&amp;gt;&amp;lt;w:bookmarkEnd w:id="1274" /&amp;gt;&amp;lt;/w:p&amp;gt;&amp;lt;w:p w:rsidR="0089321A" w:rsidRDefault="0089321A" w:rsidP="0089321A"&amp;gt;&amp;lt;w:pPr&amp;gt;&amp;lt;w:ind w:left="720" /&amp;gt;&amp;lt;/w:pPr&amp;gt;&amp;lt;w:bookmarkStart w:id="1275" w:name="_STATUTE_NUMBER__58bd4a11_d06b_48db_8ebd" /&amp;gt;&amp;lt;w:bookmarkStart w:id="1276" w:name="_STATUTE_P__abd47abd_8c32_43b0_bedb_b6e5" /&amp;gt;&amp;lt;w:bookmarkStart w:id="1277" w:name="_PAR__5_5f20803a_a738_40d6_aedb_ba4f4efe" /&amp;gt;&amp;lt;w:bookmarkStart w:id="1278" w:name="_LINE__9_c85a9b61_2fb5_4c6a_9d55_86852bf" /&amp;gt;&amp;lt;w:bookmarkEnd w:id="1246" /&amp;gt;&amp;lt;w:bookmarkEnd w:id="1257" /&amp;gt;&amp;lt;w:bookmarkEnd w:id="1268" /&amp;gt;&amp;lt;w:bookmarkEnd w:id="1269" /&amp;gt;&amp;lt;w:r&amp;gt;&amp;lt;w:t&amp;gt;B&amp;lt;/w:t&amp;gt;&amp;lt;/w:r&amp;gt;&amp;lt;w:bookmarkEnd w:id="1275" /&amp;gt;&amp;lt;w:r&amp;gt;&amp;lt;w:t xml:space="preserve"&amp;gt;.  &amp;lt;/w:t&amp;gt;&amp;lt;/w:r&amp;gt;&amp;lt;w:bookmarkStart w:id="1279" w:name="_STATUTE_CONTENT__7c36f476_1d07_47a9_bca" /&amp;gt;&amp;lt;w:r&amp;gt;&amp;lt;w:t xml:space="preserve"&amp;gt;A special restricted license issued pursuant to this subsection only authorizes the &amp;lt;/w:t&amp;gt;&amp;lt;/w:r&amp;gt;&amp;lt;w:bookmarkStart w:id="1280" w:name="_LINE__10_58220822_cea5_4c92_8f17_ed82ee" /&amp;gt;&amp;lt;w:bookmarkEnd w:id="1278" /&amp;gt;&amp;lt;w:r&amp;gt;&amp;lt;w:t xml:space="preserve"&amp;gt;holder to operate a motor vehicle between the holder's residence and school and &amp;lt;/w:t&amp;gt;&amp;lt;/w:r&amp;gt;&amp;lt;w:bookmarkStart w:id="1281" w:name="_LINE__11_e6056b3a_5288_4052_af74_433d9b" /&amp;gt;&amp;lt;w:bookmarkEnd w:id="1280" /&amp;gt;&amp;lt;w:r&amp;gt;&amp;lt;w:t xml:space="preserve"&amp;gt;locations necessitated by the circumstances of medical necessity unless accompanied &amp;lt;/w:t&amp;gt;&amp;lt;/w:r&amp;gt;&amp;lt;w:bookmarkStart w:id="1282" w:name="_LINE__12_41be89f8_7574_4a82_8eab_5ebb65" /&amp;gt;&amp;lt;w:bookmarkEnd w:id="1281" /&amp;gt;&amp;lt;w:r&amp;gt;&amp;lt;w:t xml:space="preserve"&amp;gt;by a licensed driver who meets the requirements of &amp;lt;/w:t&amp;gt;&amp;lt;/w:r&amp;gt;&amp;lt;w:bookmarkStart w:id="1283" w:name="_CROSS_REFERENCE__441dc7bb_8cd4_47db_91b" /&amp;gt;&amp;lt;w:r&amp;gt;&amp;lt;w:t xml:space="preserve"&amp;gt;section 1304, subsection 1, &amp;lt;/w:t&amp;gt;&amp;lt;/w:r&amp;gt;&amp;lt;w:bookmarkStart w:id="1284" w:name="_LINE__13_76d598dd_e91d_4b0e_9a0e_d49aa0" /&amp;gt;&amp;lt;w:bookmarkEnd w:id="1282" /&amp;gt;&amp;lt;w:r&amp;gt;&amp;lt;w:t&amp;gt;paragraph E&amp;lt;/w:t&amp;gt;&amp;lt;/w:r&amp;gt;&amp;lt;w:bookmarkEnd w:id="1283" /&amp;gt;&amp;lt;w:r&amp;gt;&amp;lt;w:t&amp;gt;, subparagraphs (1) to (4).&amp;lt;/w:t&amp;gt;&amp;lt;/w:r&amp;gt;&amp;lt;w:bookmarkEnd w:id="1279" /&amp;gt;&amp;lt;w:bookmarkEnd w:id="1284" /&amp;gt;&amp;lt;/w:p&amp;gt;&amp;lt;w:p w:rsidR="0089321A" w:rsidRDefault="0089321A" w:rsidP="0089321A"&amp;gt;&amp;lt;w:pPr&amp;gt;&amp;lt;w:ind w:left="360" w:firstLine="360" /&amp;gt;&amp;lt;/w:pPr&amp;gt;&amp;lt;w:bookmarkStart w:id="1285" w:name="_STATUTE_NUMBER__b09664bf_9626_4efc_8706" /&amp;gt;&amp;lt;w:bookmarkStart w:id="1286" w:name="_STATUTE_SS__b3ead28e_e44a_4eef_b74d_c7b" /&amp;gt;&amp;lt;w:bookmarkStart w:id="1287" w:name="_PAR__6_56e21b49_5b7c_4cd4_b6e1_0d870794" /&amp;gt;&amp;lt;w:bookmarkStart w:id="1288" w:name="_LINE__14_f3d1cfcb_46ec_4cd4_9614_75060a" /&amp;gt;&amp;lt;w:bookmarkEnd w:id="1229" /&amp;gt;&amp;lt;w:bookmarkEnd w:id="1276" /&amp;gt;&amp;lt;w:bookmarkEnd w:id="1277" /&amp;gt;&amp;lt;w:r&amp;gt;&amp;lt;w:rPr&amp;gt;&amp;lt;w:b /&amp;gt;&amp;lt;/w:rPr&amp;gt;&amp;lt;w:t&amp;gt;3&amp;lt;/w:t&amp;gt;&amp;lt;/w:r&amp;gt;&amp;lt;w:bookmarkEnd w:id="1285" /&amp;gt;&amp;lt;w:r&amp;gt;&amp;lt;w:rPr&amp;gt;&amp;lt;w:b /&amp;gt;&amp;lt;/w:rPr&amp;gt;&amp;lt;w:t xml:space="preserve"&amp;gt;.  &amp;lt;/w:t&amp;gt;&amp;lt;/w:r&amp;gt;&amp;lt;w:bookmarkStart w:id="1289" w:name="_STATUTE_HEADNOTE__27b2f78e_a435_480b_93" /&amp;gt;&amp;lt;w:r&amp;gt;&amp;lt;w:rPr&amp;gt;&amp;lt;w:b /&amp;gt;&amp;lt;/w:rPr&amp;gt;&amp;lt;w:t&amp;gt;Suspension of provisional license.&amp;lt;/w:t&amp;gt;&amp;lt;/w:r&amp;gt;&amp;lt;w:bookmarkEnd w:id="128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90" w:name="_STATUTE_CONTENT__2bf203f9_f0f4_45b4_b59" /&amp;gt;&amp;lt;w:r&amp;gt;&amp;lt;w:t xml:space="preserve"&amp;gt;A special restricted license is a provisional &amp;lt;/w:t&amp;gt;&amp;lt;/w:r&amp;gt;&amp;lt;w:bookmarkStart w:id="1291" w:name="_LINE__15_8377824b_6d73_432a_9fec_28f292" /&amp;gt;&amp;lt;w:bookmarkEnd w:id="1288" /&amp;gt;&amp;lt;w:r&amp;gt;&amp;lt;w:t&amp;gt;license.  Notwithstanding chapter 23, subchapter&amp;lt;/w:t&amp;gt;&amp;lt;/w:r&amp;gt;&amp;lt;w:bookmarkStart w:id="1292" w:name="_PROCESSED_CHANGE__4e0eea45_5c2a_412f_96" /&amp;gt;&amp;lt;w:r&amp;gt;&amp;lt;w:t xml:space="preserve"&amp;gt; &amp;lt;/w:t&amp;gt;&amp;lt;/w:r&amp;gt;&amp;lt;w:del w:id="1293" w:author="BPS" w:date="2021-03-11T18:15:00Z"&amp;gt;&amp;lt;w:r w:rsidDel="00185B17"&amp;gt;&amp;lt;w:delText&amp;gt;III&amp;lt;/w:delText&amp;gt;&amp;lt;/w:r&amp;gt;&amp;lt;/w:del&amp;gt;&amp;lt;w:bookmarkStart w:id="1294" w:name="_PROCESSED_CHANGE__bb431fbf_9e22_451b_8d" /&amp;gt;&amp;lt;w:bookmarkEnd w:id="1292" /&amp;gt;&amp;lt;w:r&amp;gt;&amp;lt;w:t xml:space="preserve"&amp;gt; &amp;lt;/w:t&amp;gt;&amp;lt;/w:r&amp;gt;&amp;lt;w:ins w:id="1295" w:author="BPS" w:date="2021-03-11T18:15:00Z"&amp;gt;&amp;lt;w:r&amp;gt;&amp;lt;w:t&amp;gt;3&amp;lt;/w:t&amp;gt;&amp;lt;/w:r&amp;gt;&amp;lt;/w:ins&amp;gt;&amp;lt;w:bookmarkEnd w:id="1294" /&amp;gt;&amp;lt;w:r&amp;gt;&amp;lt;w:t xml:space="preserve"&amp;gt;, article 2 and in addition to &amp;lt;/w:t&amp;gt;&amp;lt;/w:r&amp;gt;&amp;lt;w:bookmarkStart w:id="1296" w:name="_CROSS_REFERENCE__36a64387_4bf5_4d1d_958" /&amp;gt;&amp;lt;w:r&amp;gt;&amp;lt;w:t xml:space="preserve"&amp;gt;section &amp;lt;/w:t&amp;gt;&amp;lt;/w:r&amp;gt;&amp;lt;w:bookmarkStart w:id="1297" w:name="_LINE__16_ba74f293_015e_4e3f_95dd_708205" /&amp;gt;&amp;lt;w:bookmarkEnd w:id="1291" /&amp;gt;&amp;lt;w:r&amp;gt;&amp;lt;w:t&amp;gt;1302, subsection 2&amp;lt;/w:t&amp;gt;&amp;lt;/w:r&amp;gt;&amp;lt;w:bookmarkEnd w:id="1296" /&amp;gt;&amp;lt;w:r&amp;gt;&amp;lt;w:t&amp;gt;, the Secretary of State shall suspend a special restricted license when:&amp;lt;/w:t&amp;gt;&amp;lt;/w:r&amp;gt;&amp;lt;w:bookmarkEnd w:id="1290" /&amp;gt;&amp;lt;w:bookmarkEnd w:id="1297" /&amp;gt;&amp;lt;/w:p&amp;gt;&amp;lt;w:p w:rsidR="0089321A" w:rsidRDefault="0089321A" w:rsidP="0089321A"&amp;gt;&amp;lt;w:pPr&amp;gt;&amp;lt;w:ind w:left="720" /&amp;gt;&amp;lt;/w:pPr&amp;gt;&amp;lt;w:bookmarkStart w:id="1298" w:name="_STATUTE_NUMBER__5240b5f7_8ec9_43e2_82ca" /&amp;gt;&amp;lt;w:bookmarkStart w:id="1299" w:name="_STATUTE_P__a5531e37_70fb_4b98_bd6a_0c55" /&amp;gt;&amp;lt;w:bookmarkStart w:id="1300" w:name="_PAR__7_54329876_9c6e_495e_a167_0754842b" /&amp;gt;&amp;lt;w:bookmarkStart w:id="1301" w:name="_LINE__17_d4e7e92c_cec2_44fc_8cd7_616d0a" /&amp;gt;&amp;lt;w:bookmarkEnd w:id="1287" /&amp;gt;&amp;lt;w:r&amp;gt;&amp;lt;w:t&amp;gt;A&amp;lt;/w:t&amp;gt;&amp;lt;/w:r&amp;gt;&amp;lt;w:bookmarkEnd w:id="1298" /&amp;gt;&amp;lt;w:r&amp;gt;&amp;lt;w:t xml:space="preserve"&amp;gt;.  &amp;lt;/w:t&amp;gt;&amp;lt;/w:r&amp;gt;&amp;lt;w:bookmarkStart w:id="1302" w:name="_STATUTE_CONTENT__68859049_66f4_48dc_a53" /&amp;gt;&amp;lt;w:r&amp;gt;&amp;lt;w:t xml:space="preserve"&amp;gt;The holder is convicted of or adjudicated to have committed a violation of the &amp;lt;/w:t&amp;gt;&amp;lt;/w:r&amp;gt;&amp;lt;w:bookmarkStart w:id="1303" w:name="_LINE__18_0a329631_b518_4eae_9bf9_cbe108" /&amp;gt;&amp;lt;w:bookmarkEnd w:id="1301" /&amp;gt;&amp;lt;w:r&amp;gt;&amp;lt;w:t xml:space="preserve"&amp;gt;license restriction or of a motor vehicle moving violation when holding a special &amp;lt;/w:t&amp;gt;&amp;lt;/w:r&amp;gt;&amp;lt;w:bookmarkStart w:id="1304" w:name="_LINE__19_be453557_6546_4f36_a4ee_60e24b" /&amp;gt;&amp;lt;w:bookmarkEnd w:id="1303" /&amp;gt;&amp;lt;w:r&amp;gt;&amp;lt;w:t xml:space="preserve"&amp;gt;restricted license.  A person whose license is suspended pursuant to this paragraph is &amp;lt;/w:t&amp;gt;&amp;lt;/w:r&amp;gt;&amp;lt;w:bookmarkStart w:id="1305" w:name="_LINE__20_3782e698_5823_4799_ad17_621405" /&amp;gt;&amp;lt;w:bookmarkEnd w:id="1304" /&amp;gt;&amp;lt;w:r&amp;gt;&amp;lt;w:t&amp;gt;not entitled to another special restricted license; or&amp;lt;/w:t&amp;gt;&amp;lt;/w:r&amp;gt;&amp;lt;w:bookmarkEnd w:id="1302" /&amp;gt;&amp;lt;w:bookmarkEnd w:id="1305" /&amp;gt;&amp;lt;/w:p&amp;gt;&amp;lt;w:p w:rsidR="0089321A" w:rsidRDefault="0089321A" w:rsidP="0089321A"&amp;gt;&amp;lt;w:pPr&amp;gt;&amp;lt;w:ind w:left="720" /&amp;gt;&amp;lt;/w:pPr&amp;gt;&amp;lt;w:bookmarkStart w:id="1306" w:name="_STATUTE_NUMBER__967d1437_275a_4904_a479" /&amp;gt;&amp;lt;w:bookmarkStart w:id="1307" w:name="_STATUTE_P__887ad9d7_f9d8_4755_a9e5_280e" /&amp;gt;&amp;lt;w:bookmarkStart w:id="1308" w:name="_PAR__8_da4b06ef_e173_446f_a805_35aa2c4c" /&amp;gt;&amp;lt;w:bookmarkStart w:id="1309" w:name="_LINE__21_e246011b_df83_49c7_8040_986b08" /&amp;gt;&amp;lt;w:bookmarkEnd w:id="1299" /&amp;gt;&amp;lt;w:bookmarkEnd w:id="1300" /&amp;gt;&amp;lt;w:r&amp;gt;&amp;lt;w:t&amp;gt;B&amp;lt;/w:t&amp;gt;&amp;lt;/w:r&amp;gt;&amp;lt;w:bookmarkEnd w:id="1306" /&amp;gt;&amp;lt;w:r&amp;gt;&amp;lt;w:t xml:space="preserve"&amp;gt;.  &amp;lt;/w:t&amp;gt;&amp;lt;/w:r&amp;gt;&amp;lt;w:bookmarkStart w:id="1310" w:name="_STATUTE_CONTENT__fd761d67_bbba_44d0_b3d" /&amp;gt;&amp;lt;w:r&amp;gt;&amp;lt;w:t xml:space="preserve"&amp;gt;The Secretary of State receives written notice from the holder, parent, guardian, &amp;lt;/w:t&amp;gt;&amp;lt;/w:r&amp;gt;&amp;lt;w:bookmarkStart w:id="1311" w:name="_LINE__22_4ce62776_d8fb_411a_b87b_485451" /&amp;gt;&amp;lt;w:bookmarkEnd w:id="1309" /&amp;gt;&amp;lt;w:r&amp;gt;&amp;lt;w:t xml:space="preserve"&amp;gt;physician, principal or employer that the holder no longer qualifies for a special &amp;lt;/w:t&amp;gt;&amp;lt;/w:r&amp;gt;&amp;lt;w:bookmarkStart w:id="1312" w:name="_LINE__23_915f54ba_5c64_42a9_9282_112583" /&amp;gt;&amp;lt;w:bookmarkEnd w:id="1311" /&amp;gt;&amp;lt;w:r&amp;gt;&amp;lt;w:t&amp;gt;restricted license.&amp;lt;/w:t&amp;gt;&amp;lt;/w:r&amp;gt;&amp;lt;w:bookmarkEnd w:id="1310" /&amp;gt;&amp;lt;w:bookmarkEnd w:id="1312" /&amp;gt;&amp;lt;/w:p&amp;gt;&amp;lt;w:p w:rsidR="0089321A" w:rsidRDefault="0089321A" w:rsidP="0089321A"&amp;gt;&amp;lt;w:pPr&amp;gt;&amp;lt;w:ind w:left="360" w:firstLine="360" /&amp;gt;&amp;lt;/w:pPr&amp;gt;&amp;lt;w:bookmarkStart w:id="1313" w:name="_BILL_SECTION_HEADER__84bc3af9_616c_46c1" /&amp;gt;&amp;lt;w:bookmarkStart w:id="1314" w:name="_BILL_SECTION__cb10e166_b306_4faa_8232_0" /&amp;gt;&amp;lt;w:bookmarkStart w:id="1315" w:name="_PAR__9_1158f73c_2d5b_4c4a_8640_44d28afc" /&amp;gt;&amp;lt;w:bookmarkStart w:id="1316" w:name="_LINE__24_02e7f342_a647_4289_ba72_9bb9be" /&amp;gt;&amp;lt;w:bookmarkEnd w:id="1098" /&amp;gt;&amp;lt;w:bookmarkEnd w:id="1103" /&amp;gt;&amp;lt;w:bookmarkEnd w:id="1286" /&amp;gt;&amp;lt;w:bookmarkEnd w:id="1307" /&amp;gt;&amp;lt;w:bookmarkEnd w:id="1308" /&amp;gt;&amp;lt;w:r&amp;gt;&amp;lt;w:rPr&amp;gt;&amp;lt;w:b /&amp;gt;&amp;lt;w:sz w:val="24" /&amp;gt;&amp;lt;/w:rPr&amp;gt;&amp;lt;w:t xml:space="preserve"&amp;gt;Sec. &amp;lt;/w:t&amp;gt;&amp;lt;/w:r&amp;gt;&amp;lt;w:bookmarkStart w:id="1317" w:name="_BILL_SECTION_NUMBER__9f78bc0f_6024_4231" /&amp;gt;&amp;lt;w:r&amp;gt;&amp;lt;w:rPr&amp;gt;&amp;lt;w:b /&amp;gt;&amp;lt;w:sz w:val="24" /&amp;gt;&amp;lt;/w:rPr&amp;gt;&amp;lt;w:t&amp;gt;39&amp;lt;/w:t&amp;gt;&amp;lt;/w:r&amp;gt;&amp;lt;w:bookmarkEnd w:id="1317" /&amp;gt;&amp;lt;w:r&amp;gt;&amp;lt;w:rPr&amp;gt;&amp;lt;w:b /&amp;gt;&amp;lt;w:sz w:val="24" /&amp;gt;&amp;lt;/w:rPr&amp;gt;&amp;lt;w:t&amp;gt;.  29-A MRSA §1304, sub-§2, ¶I&amp;lt;/w:t&amp;gt;&amp;lt;/w:r&amp;gt;&amp;lt;w:r&amp;gt;&amp;lt;w:t xml:space="preserve"&amp;gt; is enacted to read:&amp;lt;/w:t&amp;gt;&amp;lt;/w:r&amp;gt;&amp;lt;w:bookmarkEnd w:id="1316" /&amp;gt;&amp;lt;/w:p&amp;gt;&amp;lt;w:p w:rsidR="0089321A" w:rsidRDefault="0089321A" w:rsidP="0089321A"&amp;gt;&amp;lt;w:pPr&amp;gt;&amp;lt;w:ind w:left="720" /&amp;gt;&amp;lt;/w:pPr&amp;gt;&amp;lt;w:bookmarkStart w:id="1318" w:name="_STATUTE_NUMBER__d6f75983_3cc8_41fb_a801" /&amp;gt;&amp;lt;w:bookmarkStart w:id="1319" w:name="_STATUTE_P__6894c3c3_5ee0_4e88_9abb_e66e" /&amp;gt;&amp;lt;w:bookmarkStart w:id="1320" w:name="_PAR__10_f5a730f1_f5d7_4ded_a5ca_add2afb" /&amp;gt;&amp;lt;w:bookmarkStart w:id="1321" w:name="_LINE__25_08f1f957_311a_4493_b75f_ab79d2" /&amp;gt;&amp;lt;w:bookmarkStart w:id="1322" w:name="_PROCESSED_CHANGE__63ae9759_ad1f_4e41_b4" /&amp;gt;&amp;lt;w:bookmarkEnd w:id="1313" /&amp;gt;&amp;lt;w:bookmarkEnd w:id="1315" /&amp;gt;&amp;lt;w:ins w:id="1323" w:author="BPS" w:date="2021-02-22T11:16:00Z"&amp;gt;&amp;lt;w:r&amp;gt;&amp;lt;w:t&amp;gt;I&amp;lt;/w:t&amp;gt;&amp;lt;/w:r&amp;gt;&amp;lt;w:bookmarkEnd w:id="1318" /&amp;gt;&amp;lt;w:r&amp;gt;&amp;lt;w:t xml:space="preserve"&amp;gt;.  &amp;lt;/w:t&amp;gt;&amp;lt;/w:r&amp;gt;&amp;lt;w:bookmarkStart w:id="1324" w:name="_STATUTE_CONTENT__04b2d766_7271_452e_90c" /&amp;gt;&amp;lt;w:r w:rsidRPr="005F6260"&amp;gt;&amp;lt;w:t xml:space="preserve"&amp;gt;A learner's permit may be issued by the Secretary of State or by the provider of a &amp;lt;/w:t&amp;gt;&amp;lt;/w:r&amp;gt;&amp;lt;w:bookmarkStart w:id="1325" w:name="_LINE__26_03ed576b_f614_4c1a_9fb6_bff0b8" /&amp;gt;&amp;lt;w:bookmarkEnd w:id="1321" /&amp;gt;&amp;lt;w:r w:rsidRPr="005F6260"&amp;gt;&amp;lt;w:t&amp;gt;motorcycle rider education course under section 1352.&amp;lt;/w:t&amp;gt;&amp;lt;/w:r&amp;gt;&amp;lt;/w:ins&amp;gt;&amp;lt;w:bookmarkEnd w:id="1325" /&amp;gt;&amp;lt;/w:p&amp;gt;&amp;lt;w:p w:rsidR="0089321A" w:rsidRDefault="0089321A" w:rsidP="0089321A"&amp;gt;&amp;lt;w:pPr&amp;gt;&amp;lt;w:ind w:left="360" w:firstLine="360" /&amp;gt;&amp;lt;/w:pPr&amp;gt;&amp;lt;w:bookmarkStart w:id="1326" w:name="_BILL_SECTION_HEADER__dbc7d407_42da_43b2" /&amp;gt;&amp;lt;w:bookmarkStart w:id="1327" w:name="_BILL_SECTION__ed1463a2_c347_490c_a279_e" /&amp;gt;&amp;lt;w:bookmarkStart w:id="1328" w:name="_PAR__11_5a7aed56_5170_46c8_aac0_2793390" /&amp;gt;&amp;lt;w:bookmarkStart w:id="1329" w:name="_LINE__27_b44947b7_c831_42b3_90e3_dcf5d6" /&amp;gt;&amp;lt;w:bookmarkEnd w:id="1314" /&amp;gt;&amp;lt;w:bookmarkEnd w:id="1319" /&amp;gt;&amp;lt;w:bookmarkEnd w:id="1320" /&amp;gt;&amp;lt;w:bookmarkEnd w:id="1322" /&amp;gt;&amp;lt;w:bookmarkEnd w:id="1324" /&amp;gt;&amp;lt;w:r&amp;gt;&amp;lt;w:rPr&amp;gt;&amp;lt;w:b /&amp;gt;&amp;lt;w:sz w:val="24" /&amp;gt;&amp;lt;/w:rPr&amp;gt;&amp;lt;w:t xml:space="preserve"&amp;gt;Sec. &amp;lt;/w:t&amp;gt;&amp;lt;/w:r&amp;gt;&amp;lt;w:bookmarkStart w:id="1330" w:name="_BILL_SECTION_NUMBER__667351d7_150a_43d6" /&amp;gt;&amp;lt;w:r&amp;gt;&amp;lt;w:rPr&amp;gt;&amp;lt;w:b /&amp;gt;&amp;lt;w:sz w:val="24" /&amp;gt;&amp;lt;/w:rPr&amp;gt;&amp;lt;w:t&amp;gt;40&amp;lt;/w:t&amp;gt;&amp;lt;/w:r&amp;gt;&amp;lt;w:bookmarkEnd w:id="1330" /&amp;gt;&amp;lt;w:r&amp;gt;&amp;lt;w:rPr&amp;gt;&amp;lt;w:b /&amp;gt;&amp;lt;w:sz w:val="24" /&amp;gt;&amp;lt;/w:rPr&amp;gt;&amp;lt;w:t&amp;gt;.  29-A MRSA §1351, sub-§3,&amp;lt;/w:t&amp;gt;&amp;lt;/w:r&amp;gt;&amp;lt;w:r&amp;gt;&amp;lt;w:t xml:space="preserve"&amp;gt; as repealed and replaced by PL 1997, c. 393, &amp;lt;/w:t&amp;gt;&amp;lt;/w:r&amp;gt;&amp;lt;w:bookmarkStart w:id="1331" w:name="_LINE__28_a1ce16ce_6e69_42d3_b4a4_06a421" /&amp;gt;&amp;lt;w:bookmarkEnd w:id="1329" /&amp;gt;&amp;lt;w:r&amp;gt;&amp;lt;w:t&amp;gt;Pt. A, §36 and affected by §37, is amended to read:&amp;lt;/w:t&amp;gt;&amp;lt;/w:r&amp;gt;&amp;lt;w:bookmarkEnd w:id="1331" /&amp;gt;&amp;lt;/w:p&amp;gt;&amp;lt;w:p w:rsidR="0089321A" w:rsidRDefault="0089321A" w:rsidP="0089321A"&amp;gt;&amp;lt;w:pPr&amp;gt;&amp;lt;w:ind w:left="360" w:firstLine="360" /&amp;gt;&amp;lt;/w:pPr&amp;gt;&amp;lt;w:bookmarkStart w:id="1332" w:name="_STATUTE_NUMBER__1436f295_ad9e_4ccc_9ba0" /&amp;gt;&amp;lt;w:bookmarkStart w:id="1333" w:name="_STATUTE_SS__138a8466_742c_41a8_8390_c34" /&amp;gt;&amp;lt;w:bookmarkStart w:id="1334" w:name="_PAR__12_e4b57ffe_6ce9_4eb4_ba86_01ae713" /&amp;gt;&amp;lt;w:bookmarkStart w:id="1335" w:name="_LINE__29_86eeb56b_7446_4515_a1db_d7f1ee" /&amp;gt;&amp;lt;w:bookmarkEnd w:id="1326" /&amp;gt;&amp;lt;w:bookmarkEnd w:id="1328" /&amp;gt;&amp;lt;w:r&amp;gt;&amp;lt;w:rPr&amp;gt;&amp;lt;w:b /&amp;gt;&amp;lt;/w:rPr&amp;gt;&amp;lt;w:t&amp;gt;3&amp;lt;/w:t&amp;gt;&amp;lt;/w:r&amp;gt;&amp;lt;w:bookmarkEnd w:id="1332" /&amp;gt;&amp;lt;w:r&amp;gt;&amp;lt;w:rPr&amp;gt;&amp;lt;w:b /&amp;gt;&amp;lt;/w:rPr&amp;gt;&amp;lt;w:t xml:space="preserve"&amp;gt;.  &amp;lt;/w:t&amp;gt;&amp;lt;/w:r&amp;gt;&amp;lt;w:bookmarkStart w:id="1336" w:name="_STATUTE_HEADNOTE__a857b7af_1cc3_411c_a4" /&amp;gt;&amp;lt;w:bookmarkStart w:id="1337" w:name="_PROCESSED_CHANGE__f03dbe50_e879_4cf3_99" /&amp;gt;&amp;lt;w:del w:id="1338" w:author="BPS" w:date="2021-02-22T11:17:00Z"&amp;gt;&amp;lt;w:r w:rsidDel="005F6260"&amp;gt;&amp;lt;w:rPr&amp;gt;&amp;lt;w:b /&amp;gt;&amp;lt;/w:rPr&amp;gt;&amp;lt;w:delText&amp;gt;Certificate&amp;lt;/w:delText&amp;gt;&amp;lt;/w:r&amp;gt;&amp;lt;/w:del&amp;gt;&amp;lt;w:bookmarkStart w:id="1339" w:name="_PROCESSED_CHANGE__8e25d0a7_4ff1_44dc_81" /&amp;gt;&amp;lt;w:bookmarkEnd w:id="1337" /&amp;gt;&amp;lt;w:r&amp;gt;&amp;lt;w:rPr&amp;gt;&amp;lt;w:b /&amp;gt;&amp;lt;/w:rPr&amp;gt;&amp;lt;w:t xml:space="preserve"&amp;gt; &amp;lt;/w:t&amp;gt;&amp;lt;/w:r&amp;gt;&amp;lt;w:ins w:id="1340" w:author="BPS" w:date="2021-02-22T11:17:00Z"&amp;gt;&amp;lt;w:r&amp;gt;&amp;lt;w:rPr&amp;gt;&amp;lt;w:b /&amp;gt;&amp;lt;/w:rPr&amp;gt;&amp;lt;w:t&amp;gt;Completion certificates&amp;lt;/w:t&amp;gt;&amp;lt;/w:r&amp;gt;&amp;lt;/w:ins&amp;gt;&amp;lt;w:bookmarkEnd w:id="1339" /&amp;gt;&amp;lt;w:r&amp;gt;&amp;lt;w:rPr&amp;gt;&amp;lt;w:b /&amp;gt;&amp;lt;/w:rPr&amp;gt;&amp;lt;w:t&amp;gt;.&amp;lt;/w:t&amp;gt;&amp;lt;/w:r&amp;gt;&amp;lt;w:bookmarkEnd w:id="13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41" w:name="_STATUTE_CONTENT__49f5f7c3_d253_4e4b_bb6" /&amp;gt;&amp;lt;w:r&amp;gt;&amp;lt;w:t xml:space="preserve"&amp;gt;A successful course completion certificate &amp;lt;/w:t&amp;gt;&amp;lt;/w:r&amp;gt;&amp;lt;w:bookmarkStart w:id="1342" w:name="_LINE__30_e34b98ff_b704_4aab_b40b_866792" /&amp;gt;&amp;lt;w:bookmarkEnd w:id="1335" /&amp;gt;&amp;lt;w:r&amp;gt;&amp;lt;w:t xml:space="preserve"&amp;gt;may be issued if the course meets the standards adopted by the Secretary of State.  A &amp;lt;/w:t&amp;gt;&amp;lt;/w:r&amp;gt;&amp;lt;w:bookmarkStart w:id="1343" w:name="_LINE__31_b698f640_2684_4ee6_a57d_d7ce41" /&amp;gt;&amp;lt;w:bookmarkEnd w:id="1342" /&amp;gt;&amp;lt;w:r&amp;gt;&amp;lt;w:t xml:space="preserve"&amp;gt;certificate may not be issued to a person who was not at least 15 years of age when &amp;lt;/w:t&amp;gt;&amp;lt;/w:r&amp;gt;&amp;lt;w:bookmarkStart w:id="1344" w:name="_LINE__32_426b8a79_9e95_48ee_81d3_7bd6ab" /&amp;gt;&amp;lt;w:bookmarkEnd w:id="1343" /&amp;gt;&amp;lt;w:r&amp;gt;&amp;lt;w:t&amp;gt;beginning the course.&amp;lt;/w:t&amp;gt;&amp;lt;/w:r&amp;gt;&amp;lt;w:bookmarkStart w:id="1345" w:name="_PROCESSED_CHANGE__d12fb391_d624_458b_9c" /&amp;gt;&amp;lt;w:r&amp;gt;&amp;lt;w:t xml:space="preserve"&amp;gt;  &amp;lt;/w:t&amp;gt;&amp;lt;/w:r&amp;gt;&amp;lt;w:ins w:id="1346" w:author="BPS" w:date="2021-02-22T11:17:00Z"&amp;gt;&amp;lt;w:r w:rsidRPr="005F6260"&amp;gt;&amp;lt;w:t xml:space="preserve"&amp;gt;The certificate may be used as a temporary learner's permit for the &amp;lt;/w:t&amp;gt;&amp;lt;/w:r&amp;gt;&amp;lt;w:bookmarkStart w:id="1347" w:name="_LINE__33_1b93ac13_07a8_48c7_91aa_0c90b1" /&amp;gt;&amp;lt;w:bookmarkEnd w:id="1344" /&amp;gt;&amp;lt;w:r w:rsidRPr="005F6260"&amp;gt;&amp;lt;w:t xml:space="preserve"&amp;gt;operation of a noncommercial Class C motor vehicle for 60 days from the course &amp;lt;/w:t&amp;gt;&amp;lt;/w:r&amp;gt;&amp;lt;w:bookmarkStart w:id="1348" w:name="_LINE__34_9af5e201_3822_4f70_99b2_72a655" /&amp;gt;&amp;lt;w:bookmarkEnd w:id="1347" /&amp;gt;&amp;lt;w:r w:rsidRPr="005F6260"&amp;gt;&amp;lt;w:t xml:space="preserve"&amp;gt;completion date displayed on the front of the certificate.  The permittee must be in &amp;lt;/w:t&amp;gt;&amp;lt;/w:r&amp;gt;&amp;lt;w:bookmarkStart w:id="1349" w:name="_LINE__35_0cb0f597_c750_4fb9_b1e7_a02db3" /&amp;gt;&amp;lt;w:bookmarkEnd w:id="1348" /&amp;gt;&amp;lt;w:r w:rsidRPr="005F6260"&amp;gt;&amp;lt;w:t xml:space="preserve"&amp;gt;possession of the certificate while operating a motor vehicle and accompanied by a licensed &amp;lt;/w:t&amp;gt;&amp;lt;/w:r&amp;gt;&amp;lt;w:bookmarkStart w:id="1350" w:name="_LINE__36_15227f71_e6ab_4298_a41a_005044" /&amp;gt;&amp;lt;w:bookmarkEnd w:id="1349" /&amp;gt;&amp;lt;w:r w:rsidRPr="005F6260"&amp;gt;&amp;lt;w:t xml:space="preserve"&amp;gt;operator who has held a valid &amp;lt;/w:t&amp;gt;&amp;lt;/w:r&amp;gt;&amp;lt;/w:ins&amp;gt;&amp;lt;w:ins w:id="1351" w:author="BPS" w:date="2021-03-11T18:15:00Z"&amp;gt;&amp;lt;w:r&amp;gt;&amp;lt;w:t xml:space="preserve"&amp;gt;driver's &amp;lt;/w:t&amp;gt;&amp;lt;/w:r&amp;gt;&amp;lt;/w:ins&amp;gt;&amp;lt;w:ins w:id="1352" w:author="BPS" w:date="2021-02-22T11:17:00Z"&amp;gt;&amp;lt;w:r w:rsidRPr="005F6260"&amp;gt;&amp;lt;w:t xml:space="preserve"&amp;gt;license for at least 2 years; is at least 20 years of age; &amp;lt;/w:t&amp;gt;&amp;lt;/w:r&amp;gt;&amp;lt;w:bookmarkStart w:id="1353" w:name="_LINE__37_b1c06ed3_21f2_4fa0_b288_314d99" /&amp;gt;&amp;lt;w:bookmarkEnd w:id="1350" /&amp;gt;&amp;lt;w:r w:rsidRPr="005F6260"&amp;gt;&amp;lt;w:t&amp;gt;is occupying the seat beside the operator&amp;lt;/w:t&amp;gt;&amp;lt;/w:r&amp;gt;&amp;lt;/w:ins&amp;gt;&amp;lt;w:ins w:id="1354" w:author="BPS" w:date="2021-03-11T18:16:00Z"&amp;gt;&amp;lt;w:r&amp;gt;&amp;lt;w:t&amp;gt;;&amp;lt;/w:t&amp;gt;&amp;lt;/w:r&amp;gt;&amp;lt;/w:ins&amp;gt;&amp;lt;w:ins w:id="1355" w:author="BPS" w:date="2021-02-22T11:17:00Z"&amp;gt;&amp;lt;w:r w:rsidRPr="005F6260"&amp;gt;&amp;lt;w:t xml:space="preserve"&amp;gt; and is licensed to operate the class of vehicle &amp;lt;/w:t&amp;gt;&amp;lt;/w:r&amp;gt;&amp;lt;w:bookmarkStart w:id="1356" w:name="_LINE__38_16d0faa1_5650_4885_bbae_21f65d" /&amp;gt;&amp;lt;w:bookmarkEnd w:id="1353" /&amp;gt;&amp;lt;w:r w:rsidRPr="005F6260"&amp;gt;&amp;lt;w:t&amp;gt;operated by the permittee.&amp;lt;/w:t&amp;gt;&amp;lt;/w:r&amp;gt;&amp;lt;/w:ins&amp;gt;&amp;lt;w:bookmarkEnd w:id="1341" /&amp;gt;&amp;lt;w:bookmarkEnd w:id="1345" /&amp;gt;&amp;lt;w:bookmarkEnd w:id="1356" /&amp;gt;&amp;lt;/w:p&amp;gt;&amp;lt;w:p w:rsidR="0089321A" w:rsidRDefault="0089321A" w:rsidP="0089321A"&amp;gt;&amp;lt;w:pPr&amp;gt;&amp;lt;w:ind w:left="360" w:firstLine="360" /&amp;gt;&amp;lt;/w:pPr&amp;gt;&amp;lt;w:bookmarkStart w:id="1357" w:name="_BILL_SECTION_HEADER__1a8610a4_1fc0_4920" /&amp;gt;&amp;lt;w:bookmarkStart w:id="1358" w:name="_BILL_SECTION__cf090c10_4d07_4c30_a4c0_5" /&amp;gt;&amp;lt;w:bookmarkStart w:id="1359" w:name="_PAR__13_035b6dfb_bf59_4c29_a663_f9a49e7" /&amp;gt;&amp;lt;w:bookmarkStart w:id="1360" w:name="_LINE__39_c824969e_1b1b_45ba_9443_70993e" /&amp;gt;&amp;lt;w:bookmarkEnd w:id="1327" /&amp;gt;&amp;lt;w:bookmarkEnd w:id="1333" /&amp;gt;&amp;lt;w:bookmarkEnd w:id="1334" /&amp;gt;&amp;lt;w:r&amp;gt;&amp;lt;w:rPr&amp;gt;&amp;lt;w:b /&amp;gt;&amp;lt;w:sz w:val="24" /&amp;gt;&amp;lt;/w:rPr&amp;gt;&amp;lt;w:t xml:space="preserve"&amp;gt;Sec. &amp;lt;/w:t&amp;gt;&amp;lt;/w:r&amp;gt;&amp;lt;w:bookmarkStart w:id="1361" w:name="_BILL_SECTION_NUMBER__9aaaab87_5c9f_4a4a" /&amp;gt;&amp;lt;w:r&amp;gt;&amp;lt;w:rPr&amp;gt;&amp;lt;w:b /&amp;gt;&amp;lt;w:sz w:val="24" /&amp;gt;&amp;lt;/w:rPr&amp;gt;&amp;lt;w:t&amp;gt;41&amp;lt;/w:t&amp;gt;&amp;lt;/w:r&amp;gt;&amp;lt;w:bookmarkEnd w:id="1361" /&amp;gt;&amp;lt;w:r&amp;gt;&amp;lt;w:rPr&amp;gt;&amp;lt;w:b /&amp;gt;&amp;lt;w:sz w:val="24" /&amp;gt;&amp;lt;/w:rPr&amp;gt;&amp;lt;w:t&amp;gt;.  29-A MRSA §1352, sub-§3,&amp;lt;/w:t&amp;gt;&amp;lt;/w:r&amp;gt;&amp;lt;w:r&amp;gt;&amp;lt;w:t xml:space="preserve"&amp;gt; as amended by PL 2019, c. 337, §3, is further &amp;lt;/w:t&amp;gt;&amp;lt;/w:r&amp;gt;&amp;lt;w:bookmarkStart w:id="1362" w:name="_LINE__40_2146c403_e8c3_4906_af1a_522717" /&amp;gt;&amp;lt;w:bookmarkEnd w:id="1360" /&amp;gt;&amp;lt;w:r&amp;gt;&amp;lt;w:t&amp;gt;amended to read:&amp;lt;/w:t&amp;gt;&amp;lt;/w:r&amp;gt;&amp;lt;w:bookmarkEnd w:id="1362" /&amp;gt;&amp;lt;/w:p&amp;gt;&amp;lt;w:p w:rsidR="0089321A" w:rsidRDefault="0089321A" w:rsidP="0089321A"&amp;gt;&amp;lt;w:pPr&amp;gt;&amp;lt;w:ind w:left="360" w:firstLine="360" /&amp;gt;&amp;lt;/w:pPr&amp;gt;&amp;lt;w:bookmarkStart w:id="1363" w:name="_STATUTE_NUMBER__857a40ca_9fa1_4ecc_91c1" /&amp;gt;&amp;lt;w:bookmarkStart w:id="1364" w:name="_STATUTE_SS__029f2528_051e_4a86_8aa6_182" /&amp;gt;&amp;lt;w:bookmarkStart w:id="1365" w:name="_PAGE__10_ef8c9180_24cc_4afe_b349_01efe0" /&amp;gt;&amp;lt;w:bookmarkStart w:id="1366" w:name="_PAR__1_1f4d5515_c68e_4b78_af4d_fa85d81c" /&amp;gt;&amp;lt;w:bookmarkStart w:id="1367" w:name="_LINE__1_b7b9ed0b_4259_45b6_8805_ff60445" /&amp;gt;&amp;lt;w:bookmarkEnd w:id="1251" /&amp;gt;&amp;lt;w:bookmarkEnd w:id="1357" /&amp;gt;&amp;lt;w:bookmarkEnd w:id="1359" /&amp;gt;&amp;lt;w:r&amp;gt;&amp;lt;w:rPr&amp;gt;&amp;lt;w:b /&amp;gt;&amp;lt;/w:rPr&amp;gt;&amp;lt;w:t&amp;gt;3&amp;lt;/w:t&amp;gt;&amp;lt;/w:r&amp;gt;&amp;lt;w:bookmarkEnd w:id="1363" /&amp;gt;&amp;lt;w:r&amp;gt;&amp;lt;w:rPr&amp;gt;&amp;lt;w:b /&amp;gt;&amp;lt;/w:rPr&amp;gt;&amp;lt;w:t xml:space="preserve"&amp;gt;.  &amp;lt;/w:t&amp;gt;&amp;lt;/w:r&amp;gt;&amp;lt;w:bookmarkStart w:id="1368" w:name="_STATUTE_HEADNOTE__88c034bd_1a97_46de_bd" /&amp;gt;&amp;lt;w:r&amp;gt;&amp;lt;w:rPr&amp;gt;&amp;lt;w:b /&amp;gt;&amp;lt;/w:rPr&amp;gt;&amp;lt;w:t&amp;gt;Instructors&amp;lt;/w:t&amp;gt;&amp;lt;/w:r&amp;gt;&amp;lt;w:bookmarkStart w:id="1369" w:name="_PROCESSED_CHANGE__41ec1507_71de_4e77_b7" /&amp;gt;&amp;lt;w:ins w:id="1370" w:author="BPS" w:date="2021-03-11T18:16:00Z"&amp;gt;&amp;lt;w:r&amp;gt;&amp;lt;w:rPr&amp;gt;&amp;lt;w:b /&amp;gt;&amp;lt;/w:rPr&amp;gt;&amp;lt;w:t&amp;gt;;&amp;lt;/w:t&amp;gt;&amp;lt;/w:r&amp;gt;&amp;lt;/w:ins&amp;gt;&amp;lt;w:ins w:id="1371" w:author="BPS" w:date="2021-02-22T11:20:00Z"&amp;gt;&amp;lt;w:r&amp;gt;&amp;lt;w:rPr&amp;gt;&amp;lt;w:b /&amp;gt;&amp;lt;/w:rPr&amp;gt;&amp;lt;w:t xml:space="preserve"&amp;gt; instructor&amp;lt;/w:t&amp;gt;&amp;lt;/w:r&amp;gt;&amp;lt;/w:ins&amp;gt;&amp;lt;w:ins w:id="1372" w:author="BPS" w:date="2021-02-22T11:18:00Z"&amp;gt;&amp;lt;w:r&amp;gt;&amp;lt;w:rPr&amp;gt;&amp;lt;w:b /&amp;gt;&amp;lt;/w:rPr&amp;gt;&amp;lt;w:t xml:space="preserve"&amp;gt; license requirements&amp;lt;/w:t&amp;gt;&amp;lt;/w:r&amp;gt;&amp;lt;/w:ins&amp;gt;&amp;lt;w:bookmarkEnd w:id="1369" /&amp;gt;&amp;lt;w:r&amp;gt;&amp;lt;w:rPr&amp;gt;&amp;lt;w:b /&amp;gt;&amp;lt;/w:rPr&amp;gt;&amp;lt;w:t&amp;gt;.&amp;lt;/w:t&amp;gt;&amp;lt;/w:r&amp;gt;&amp;lt;w:bookmarkEnd w:id="13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73" w:name="_STATUTE_CONTENT__566bc53e_d433_4ba8_a1a" /&amp;gt;&amp;lt;w:bookmarkStart w:id="1374" w:name="_PROCESSED_CHANGE__d893707b_b3d4_485f_98" /&amp;gt;&amp;lt;w:ins w:id="1375" w:author="BPS" w:date="2021-02-22T11:18:00Z"&amp;gt;&amp;lt;w:r w:rsidRPr="005F6260"&amp;gt;&amp;lt;w:t xml:space="preserve"&amp;gt;The Secretary of State shall adopt &amp;lt;/w:t&amp;gt;&amp;lt;/w:r&amp;gt;&amp;lt;w:bookmarkStart w:id="1376" w:name="_LINE__2_0fe800b1_0c1f_4ac1_9a14_0ae4278" /&amp;gt;&amp;lt;w:bookmarkEnd w:id="1367" /&amp;gt;&amp;lt;w:r w:rsidRPr="005F6260"&amp;gt;&amp;lt;w:t&amp;gt;rules governing the issuance and renewal of instructor licenses.&amp;lt;/w:t&amp;gt;&amp;lt;/w:r&amp;gt;&amp;lt;/w:ins&amp;gt;&amp;lt;w:r&amp;gt;&amp;lt;w:t xml:space="preserve"&amp;gt;  &amp;lt;/w:t&amp;gt;&amp;lt;/w:r&amp;gt;&amp;lt;w:bookmarkEnd w:id="1374" /&amp;gt;&amp;lt;w:r&amp;gt;&amp;lt;w:t xml:space="preserve"&amp;gt;The following provisions &amp;lt;/w:t&amp;gt;&amp;lt;/w:r&amp;gt;&amp;lt;w:bookmarkStart w:id="1377" w:name="_LINE__3_8dc1e577_df90_48ed_a756_096ec18" /&amp;gt;&amp;lt;w:bookmarkEnd w:id="1376" /&amp;gt;&amp;lt;w:r&amp;gt;&amp;lt;w:t&amp;gt;apply to the licensing of instructors.&amp;lt;/w:t&amp;gt;&amp;lt;/w:r&amp;gt;&amp;lt;w:bookmarkEnd w:id="1373" /&amp;gt;&amp;lt;w:bookmarkEnd w:id="1377" /&amp;gt;&amp;lt;/w:p&amp;gt;&amp;lt;w:p w:rsidR="0089321A" w:rsidRDefault="0089321A" w:rsidP="0089321A"&amp;gt;&amp;lt;w:pPr&amp;gt;&amp;lt;w:ind w:left="720" /&amp;gt;&amp;lt;/w:pPr&amp;gt;&amp;lt;w:bookmarkStart w:id="1378" w:name="_STATUTE_NUMBER__cdbd1dfb_27eb_4813_9e4e" /&amp;gt;&amp;lt;w:bookmarkStart w:id="1379" w:name="_STATUTE_P__0e42f14f_b543_4917_9d9a_4c7b" /&amp;gt;&amp;lt;w:bookmarkStart w:id="1380" w:name="_PAR__2_418f7430_b09d_4bb7_91b3_c3626f88" /&amp;gt;&amp;lt;w:bookmarkStart w:id="1381" w:name="_LINE__4_17b4a07d_9d00_4910_af41_acdc8e3" /&amp;gt;&amp;lt;w:bookmarkEnd w:id="1366" /&amp;gt;&amp;lt;w:r&amp;gt;&amp;lt;w:t&amp;gt;A&amp;lt;/w:t&amp;gt;&amp;lt;/w:r&amp;gt;&amp;lt;w:bookmarkEnd w:id="1378" /&amp;gt;&amp;lt;w:r&amp;gt;&amp;lt;w:t xml:space="preserve"&amp;gt;.  &amp;lt;/w:t&amp;gt;&amp;lt;/w:r&amp;gt;&amp;lt;w:bookmarkStart w:id="1382" w:name="_STATUTE_CONTENT__3385b43b_beed_4984_abe" /&amp;gt;&amp;lt;w:r&amp;gt;&amp;lt;w:t xml:space="preserve"&amp;gt;A person may not conduct a motorcycle rider education course unless licensed by &amp;lt;/w:t&amp;gt;&amp;lt;/w:r&amp;gt;&amp;lt;w:bookmarkStart w:id="1383" w:name="_LINE__5_55b95f89_5efe_4c1f_add1_a0b20b2" /&amp;gt;&amp;lt;w:bookmarkEnd w:id="1381" /&amp;gt;&amp;lt;w:r&amp;gt;&amp;lt;w:t&amp;gt;the Secretary of State as a qualified instructor.&amp;lt;/w:t&amp;gt;&amp;lt;/w:r&amp;gt;&amp;lt;w:bookmarkEnd w:id="1382" /&amp;gt;&amp;lt;w:bookmarkEnd w:id="1383" /&amp;gt;&amp;lt;/w:p&amp;gt;&amp;lt;w:p w:rsidR="0089321A" w:rsidRDefault="0089321A" w:rsidP="0089321A"&amp;gt;&amp;lt;w:pPr&amp;gt;&amp;lt;w:ind w:left="720" /&amp;gt;&amp;lt;/w:pPr&amp;gt;&amp;lt;w:bookmarkStart w:id="1384" w:name="_STATUTE_NUMBER__00655259_c740_4e18_b8ff" /&amp;gt;&amp;lt;w:bookmarkStart w:id="1385" w:name="_STATUTE_P__69897916_b6cb_48e3_ae4f_03db" /&amp;gt;&amp;lt;w:bookmarkStart w:id="1386" w:name="_PAR__3_b744dbd0_92e1_49ab_bb8e_43891739" /&amp;gt;&amp;lt;w:bookmarkStart w:id="1387" w:name="_LINE__6_c96dd9ec_8348_4830_9389_70d5c22" /&amp;gt;&amp;lt;w:bookmarkEnd w:id="1379" /&amp;gt;&amp;lt;w:bookmarkEnd w:id="1380" /&amp;gt;&amp;lt;w:r&amp;gt;&amp;lt;w:t&amp;gt;B&amp;lt;/w:t&amp;gt;&amp;lt;/w:r&amp;gt;&amp;lt;w:bookmarkEnd w:id="1384" /&amp;gt;&amp;lt;w:r&amp;gt;&amp;lt;w:t xml:space="preserve"&amp;gt;.  &amp;lt;/w:t&amp;gt;&amp;lt;/w:r&amp;gt;&amp;lt;w:bookmarkStart w:id="1388" w:name="_STATUTE_CONTENT__03800331_2c3b_458b_a42" /&amp;gt;&amp;lt;w:r&amp;gt;&amp;lt;w:t&amp;gt;The Secretary of State shall:&amp;lt;/w:t&amp;gt;&amp;lt;/w:r&amp;gt;&amp;lt;w:bookmarkEnd w:id="1387" /&amp;gt;&amp;lt;w:bookmarkEnd w:id="1388" /&amp;gt;&amp;lt;/w:p&amp;gt;&amp;lt;w:p w:rsidR="0089321A" w:rsidRDefault="0089321A" w:rsidP="0089321A"&amp;gt;&amp;lt;w:pPr&amp;gt;&amp;lt;w:ind w:left="1080" /&amp;gt;&amp;lt;/w:pPr&amp;gt;&amp;lt;w:bookmarkStart w:id="1389" w:name="_STATUTE_SP__33cbdb39_91e4_4d16_b7b2_4ca" /&amp;gt;&amp;lt;w:bookmarkStart w:id="1390" w:name="_PAR__4_4a10d16f_98f3_4af1_a4db_f4632821" /&amp;gt;&amp;lt;w:bookmarkStart w:id="1391" w:name="_LINE__7_e233512d_4310_434d_9e4a_0960b67" /&amp;gt;&amp;lt;w:bookmarkEnd w:id="1386" /&amp;gt;&amp;lt;w:r&amp;gt;&amp;lt;w:t&amp;gt;(&amp;lt;/w:t&amp;gt;&amp;lt;/w:r&amp;gt;&amp;lt;w:bookmarkStart w:id="1392" w:name="_STATUTE_NUMBER__99ff93de_702c_4c39_abd6" /&amp;gt;&amp;lt;w:r&amp;gt;&amp;lt;w:t&amp;gt;1&amp;lt;/w:t&amp;gt;&amp;lt;/w:r&amp;gt;&amp;lt;w:bookmarkEnd w:id="1392" /&amp;gt;&amp;lt;w:r&amp;gt;&amp;lt;w:t xml:space="preserve"&amp;gt;)  &amp;lt;/w:t&amp;gt;&amp;lt;/w:r&amp;gt;&amp;lt;w:bookmarkStart w:id="1393" w:name="_STATUTE_CONTENT__8fc4ab4b_5f0f_4185_938" /&amp;gt;&amp;lt;w:r&amp;gt;&amp;lt;w:t xml:space="preserve"&amp;gt;Conduct, or authorize other qualified persons to conduct, instructor preparation &amp;lt;/w:t&amp;gt;&amp;lt;/w:r&amp;gt;&amp;lt;w:bookmarkStart w:id="1394" w:name="_LINE__8_9ecd8a41_972d_4bd7_8cc4_9e030ae" /&amp;gt;&amp;lt;w:bookmarkEnd w:id="1391" /&amp;gt;&amp;lt;w:r&amp;gt;&amp;lt;w:t&amp;gt;courses; and&amp;lt;/w:t&amp;gt;&amp;lt;/w:r&amp;gt;&amp;lt;w:bookmarkEnd w:id="1393" /&amp;gt;&amp;lt;w:bookmarkEnd w:id="1394" /&amp;gt;&amp;lt;/w:p&amp;gt;&amp;lt;w:p w:rsidR="0089321A" w:rsidRDefault="0089321A" w:rsidP="0089321A"&amp;gt;&amp;lt;w:pPr&amp;gt;&amp;lt;w:ind w:left="1080" /&amp;gt;&amp;lt;/w:pPr&amp;gt;&amp;lt;w:bookmarkStart w:id="1395" w:name="_STATUTE_SP__185b4395_c3e2_4749_a2d0_406" /&amp;gt;&amp;lt;w:bookmarkStart w:id="1396" w:name="_PAR__5_1fd46960_34c1_45e4_ad39_aed4f142" /&amp;gt;&amp;lt;w:bookmarkStart w:id="1397" w:name="_LINE__9_fad7e475_8dea_4b74_b517_82fc9ca" /&amp;gt;&amp;lt;w:bookmarkEnd w:id="1389" /&amp;gt;&amp;lt;w:bookmarkEnd w:id="1390" /&amp;gt;&amp;lt;w:r&amp;gt;&amp;lt;w:t&amp;gt;(&amp;lt;/w:t&amp;gt;&amp;lt;/w:r&amp;gt;&amp;lt;w:bookmarkStart w:id="1398" w:name="_STATUTE_NUMBER__c605dcbe_2f80_4047_951e" /&amp;gt;&amp;lt;w:r&amp;gt;&amp;lt;w:t&amp;gt;2&amp;lt;/w:t&amp;gt;&amp;lt;/w:r&amp;gt;&amp;lt;w:bookmarkEnd w:id="1398" /&amp;gt;&amp;lt;w:r&amp;gt;&amp;lt;w:t xml:space="preserve"&amp;gt;)  &amp;lt;/w:t&amp;gt;&amp;lt;/w:r&amp;gt;&amp;lt;w:bookmarkStart w:id="1399" w:name="_STATUTE_CONTENT__33bb26e9_348b_478c_8cb" /&amp;gt;&amp;lt;w:r&amp;gt;&amp;lt;w:t xml:space="preserve"&amp;gt;Establish reasonable qualification standards and requirements for licensing.  &amp;lt;/w:t&amp;gt;&amp;lt;/w:r&amp;gt;&amp;lt;w:bookmarkStart w:id="1400" w:name="_LINE__10_2bac325b_54f8_4ebc_84be_41e33f" /&amp;gt;&amp;lt;w:bookmarkEnd w:id="1397" /&amp;gt;&amp;lt;w:r&amp;gt;&amp;lt;w:t xml:space="preserve"&amp;gt;The requirements must include a provision to demonstrate proficiency in operating &amp;lt;/w:t&amp;gt;&amp;lt;/w:r&amp;gt;&amp;lt;w:bookmarkStart w:id="1401" w:name="_LINE__11_b55cb215_42e1_456b_9832_61cb9d" /&amp;gt;&amp;lt;w:bookmarkEnd w:id="1400" /&amp;gt;&amp;lt;w:r&amp;gt;&amp;lt;w:t&amp;gt;a motorcycle.&amp;lt;/w:t&amp;gt;&amp;lt;/w:r&amp;gt;&amp;lt;w:bookmarkEnd w:id="1399" /&amp;gt;&amp;lt;w:bookmarkEnd w:id="1401" /&amp;gt;&amp;lt;/w:p&amp;gt;&amp;lt;w:p w:rsidR="0089321A" w:rsidRDefault="0089321A" w:rsidP="0089321A"&amp;gt;&amp;lt;w:pPr&amp;gt;&amp;lt;w:ind w:left="720" /&amp;gt;&amp;lt;/w:pPr&amp;gt;&amp;lt;w:bookmarkStart w:id="1402" w:name="_STATUTE_NUMBER__3949e94f_5d53_4b1a_89e3" /&amp;gt;&amp;lt;w:bookmarkStart w:id="1403" w:name="_STATUTE_P__d034843e_92c3_4f5a_810e_8db4" /&amp;gt;&amp;lt;w:bookmarkStart w:id="1404" w:name="_PAR__6_5562470a_826f_4c72_bcf4_a0298956" /&amp;gt;&amp;lt;w:bookmarkStart w:id="1405" w:name="_LINE__12_239cc7ed_1deb_4ca7_b506_146e1f" /&amp;gt;&amp;lt;w:bookmarkEnd w:id="1385" /&amp;gt;&amp;lt;w:bookmarkEnd w:id="1395" /&amp;gt;&amp;lt;w:bookmarkEnd w:id="1396" /&amp;gt;&amp;lt;w:r&amp;gt;&amp;lt;w:t&amp;gt;D&amp;lt;/w:t&amp;gt;&amp;lt;/w:r&amp;gt;&amp;lt;w:bookmarkEnd w:id="1402" /&amp;gt;&amp;lt;w:r&amp;gt;&amp;lt;w:t xml:space="preserve"&amp;gt;.  &amp;lt;/w:t&amp;gt;&amp;lt;/w:r&amp;gt;&amp;lt;w:bookmarkStart w:id="1406" w:name="_STATUTE_CONTENT__49ac04ab_875b_4cd4_ada" /&amp;gt;&amp;lt;w:r&amp;gt;&amp;lt;w:t xml:space="preserve"&amp;gt;The Secretary of State may, at any reasonable time, monitor and evaluate an &amp;lt;/w:t&amp;gt;&amp;lt;/w:r&amp;gt;&amp;lt;w:bookmarkStart w:id="1407" w:name="_LINE__13_679f385e_c697_4447_ac19_413e1b" /&amp;gt;&amp;lt;w:bookmarkEnd w:id="1405" /&amp;gt;&amp;lt;w:r&amp;gt;&amp;lt;w:t&amp;gt;instructor's performance to determine compliance with this section.&amp;lt;/w:t&amp;gt;&amp;lt;/w:r&amp;gt;&amp;lt;w:bookmarkEnd w:id="1406" /&amp;gt;&amp;lt;w:bookmarkEnd w:id="1407" /&amp;gt;&amp;lt;/w:p&amp;gt;&amp;lt;w:p w:rsidR="0089321A" w:rsidRDefault="0089321A" w:rsidP="0089321A"&amp;gt;&amp;lt;w:pPr&amp;gt;&amp;lt;w:ind w:left="720" /&amp;gt;&amp;lt;/w:pPr&amp;gt;&amp;lt;w:bookmarkStart w:id="1408" w:name="_STATUTE_NUMBER__f09e0611_60d2_4b42_93d2" /&amp;gt;&amp;lt;w:bookmarkStart w:id="1409" w:name="_STATUTE_P__37d43673_49af_49ea_90d5_f707" /&amp;gt;&amp;lt;w:bookmarkStart w:id="1410" w:name="_PAR__7_76ecbb19_060d_478c_aca7_2b3b2ae6" /&amp;gt;&amp;lt;w:bookmarkStart w:id="1411" w:name="_LINE__14_cb759153_80f7_4ba6_93aa_a5d82f" /&amp;gt;&amp;lt;w:bookmarkEnd w:id="1403" /&amp;gt;&amp;lt;w:bookmarkEnd w:id="1404" /&amp;gt;&amp;lt;w:r&amp;gt;&amp;lt;w:t&amp;gt;E&amp;lt;/w:t&amp;gt;&amp;lt;/w:r&amp;gt;&amp;lt;w:bookmarkEnd w:id="1408" /&amp;gt;&amp;lt;w:r&amp;gt;&amp;lt;w:t xml:space="preserve"&amp;gt;.  &amp;lt;/w:t&amp;gt;&amp;lt;/w:r&amp;gt;&amp;lt;w:bookmarkStart w:id="1412" w:name="_STATUTE_CONTENT__8611f17e_1d01_4e2f_8d0" /&amp;gt;&amp;lt;w:r&amp;gt;&amp;lt;w:t xml:space="preserve"&amp;gt;The instructor shall immediately notify the Secretary of State, in writing, whenever &amp;lt;/w:t&amp;gt;&amp;lt;/w:r&amp;gt;&amp;lt;w:bookmarkStart w:id="1413" w:name="_LINE__15_34c6e0a2_53d2_436a_8c6e_69db5c" /&amp;gt;&amp;lt;w:bookmarkEnd w:id="1411" /&amp;gt;&amp;lt;w:r&amp;gt;&amp;lt;w:t&amp;gt;the instructor's mailing address or name changes.&amp;lt;/w:t&amp;gt;&amp;lt;/w:r&amp;gt;&amp;lt;w:bookmarkEnd w:id="1412" /&amp;gt;&amp;lt;w:bookmarkEnd w:id="1413" /&amp;gt;&amp;lt;/w:p&amp;gt;&amp;lt;w:p w:rsidR="0089321A" w:rsidRDefault="0089321A" w:rsidP="0089321A"&amp;gt;&amp;lt;w:pPr&amp;gt;&amp;lt;w:ind w:left="720" /&amp;gt;&amp;lt;w:rPr&amp;gt;&amp;lt;w:ins w:id="1414" w:author="BPS" w:date="2021-02-22T11:19:00Z" /&amp;gt;&amp;lt;/w:rPr&amp;gt;&amp;lt;/w:pPr&amp;gt;&amp;lt;w:bookmarkStart w:id="1415" w:name="_STATUTE_NUMBER__ae0348be_5778_4da7_8688" /&amp;gt;&amp;lt;w:bookmarkStart w:id="1416" w:name="_STATUTE_P__31e268ab_7266_4401_8899_76c2" /&amp;gt;&amp;lt;w:bookmarkStart w:id="1417" w:name="_PAR__8_fa5308fa_5f50_4997_8286_2c14f777" /&amp;gt;&amp;lt;w:bookmarkStart w:id="1418" w:name="_LINE__16_2d3f4de4_381c_4d28_ab76_bccba7" /&amp;gt;&amp;lt;w:bookmarkStart w:id="1419" w:name="_PROCESSED_CHANGE__c52a9c31_193e_4e94_8c" /&amp;gt;&amp;lt;w:bookmarkEnd w:id="1409" /&amp;gt;&amp;lt;w:bookmarkEnd w:id="1410" /&amp;gt;&amp;lt;w:ins w:id="1420" w:author="BPS" w:date="2021-02-22T11:19:00Z"&amp;gt;&amp;lt;w:r&amp;gt;&amp;lt;w:t&amp;gt;F&amp;lt;/w:t&amp;gt;&amp;lt;/w:r&amp;gt;&amp;lt;w:bookmarkEnd w:id="1415" /&amp;gt;&amp;lt;w:r&amp;gt;&amp;lt;w:t xml:space="preserve"&amp;gt;.  &amp;lt;/w:t&amp;gt;&amp;lt;/w:r&amp;gt;&amp;lt;/w:ins&amp;gt;&amp;lt;w:bookmarkStart w:id="1421" w:name="_STATUTE_CONTENT__883f8338_ef36_43da_b0b" /&amp;gt;&amp;lt;w:ins w:id="1422" w:author="BPS" w:date="2021-02-22T11:21:00Z"&amp;gt;&amp;lt;w:r&amp;gt;&amp;lt;w:t&amp;gt;An&amp;lt;/w:t&amp;gt;&amp;lt;/w:r&amp;gt;&amp;lt;/w:ins&amp;gt;&amp;lt;w:ins w:id="1423" w:author="BPS" w:date="2021-02-22T11:19:00Z"&amp;gt;&amp;lt;w:r w:rsidRPr="005F6260"&amp;gt;&amp;lt;w:t xml:space="preserve"&amp;gt; applicant &amp;lt;/w:t&amp;gt;&amp;lt;/w:r&amp;gt;&amp;lt;/w:ins&amp;gt;&amp;lt;w:ins w:id="1424" w:author="BPS" w:date="2021-02-22T11:24:00Z"&amp;gt;&amp;lt;w:r&amp;gt;&amp;lt;w:t xml:space="preserve"&amp;gt;for a license under this subsection &amp;lt;/w:t&amp;gt;&amp;lt;/w:r&amp;gt;&amp;lt;/w:ins&amp;gt;&amp;lt;w:ins w:id="1425" w:author="BPS" w:date="2021-02-22T11:19:00Z"&amp;gt;&amp;lt;w:r w:rsidRPr="005F6260"&amp;gt;&amp;lt;w:t xml:space="preserve"&amp;gt;shall submit to &amp;lt;/w:t&amp;gt;&amp;lt;/w:r&amp;gt;&amp;lt;/w:ins&amp;gt;&amp;lt;w:ins w:id="1426" w:author="BPS" w:date="2021-03-11T18:16:00Z"&amp;gt;&amp;lt;w:r&amp;gt;&amp;lt;w:t xml:space="preserve"&amp;gt;a Department of &amp;lt;/w:t&amp;gt;&amp;lt;/w:r&amp;gt;&amp;lt;w:bookmarkStart w:id="1427" w:name="_LINE__17_0dc53fa6_89d5_42cd_9dc8_cfe9bc" /&amp;gt;&amp;lt;w:bookmarkEnd w:id="1418" /&amp;gt;&amp;lt;w:r&amp;gt;&amp;lt;w:t xml:space="preserve"&amp;gt;Public Safety, &amp;lt;/w:t&amp;gt;&amp;lt;/w:r&amp;gt;&amp;lt;/w:ins&amp;gt;&amp;lt;w:ins w:id="1428" w:author="BPS" w:date="2021-02-22T11:19:00Z"&amp;gt;&amp;lt;w:r w:rsidRPr="005F6260"&amp;gt;&amp;lt;w:t xml:space="preserve"&amp;gt;State Bureau of Identification background check upon initial and &amp;lt;/w:t&amp;gt;&amp;lt;/w:r&amp;gt;&amp;lt;w:bookmarkStart w:id="1429" w:name="_LINE__18_35ad766e_cc7b_4e10_9222_2d0940" /&amp;gt;&amp;lt;w:bookmarkEnd w:id="1427" /&amp;gt;&amp;lt;w:r w:rsidRPr="005F6260"&amp;gt;&amp;lt;w:t xml:space="preserve"&amp;gt;renewal application. The Bureau of Motor Vehicles &amp;lt;/w:t&amp;gt;&amp;lt;/w:r&amp;gt;&amp;lt;/w:ins&amp;gt;&amp;lt;w:ins w:id="1430" w:author="BPS" w:date="2021-02-22T11:23:00Z"&amp;gt;&amp;lt;w:r&amp;gt;&amp;lt;w:t&amp;gt;shall&amp;lt;/w:t&amp;gt;&amp;lt;/w:r&amp;gt;&amp;lt;/w:ins&amp;gt;&amp;lt;w:ins w:id="1431" w:author="BPS" w:date="2021-02-22T11:19:00Z"&amp;gt;&amp;lt;w:r w:rsidRPr="005F6260"&amp;gt;&amp;lt;w:t xml:space="preserve"&amp;gt; request the background check &amp;lt;/w:t&amp;gt;&amp;lt;/w:r&amp;gt;&amp;lt;w:bookmarkStart w:id="1432" w:name="_LINE__19_d2f74297_45ef_4ea7_951d_e66880" /&amp;gt;&amp;lt;w:bookmarkEnd w:id="1429" /&amp;gt;&amp;lt;w:r w:rsidRPr="005F6260"&amp;gt;&amp;lt;w:t xml:space="preserve"&amp;gt;from the State Bureau of Identification. A fee &amp;lt;/w:t&amp;gt;&amp;lt;/w:r&amp;gt;&amp;lt;/w:ins&amp;gt;&amp;lt;w:ins w:id="1433" w:author="BPS" w:date="2021-03-11T18:16:00Z"&amp;gt;&amp;lt;w:r&amp;gt;&amp;lt;w:t&amp;gt;must&amp;lt;/w:t&amp;gt;&amp;lt;/w:r&amp;gt;&amp;lt;/w:ins&amp;gt;&amp;lt;w:ins w:id="1434" w:author="BPS" w:date="2021-02-22T11:19:00Z"&amp;gt;&amp;lt;w:r w:rsidRPr="005F6260"&amp;gt;&amp;lt;w:t xml:space="preserve"&amp;gt; be assessed at &amp;lt;/w:t&amp;gt;&amp;lt;/w:r&amp;gt;&amp;lt;/w:ins&amp;gt;&amp;lt;w:ins w:id="1435" w:author="BPS" w:date="2021-03-11T18:17:00Z"&amp;gt;&amp;lt;w:r&amp;gt;&amp;lt;w:t xml:space="preserve"&amp;gt;the &amp;lt;/w:t&amp;gt;&amp;lt;/w:r&amp;gt;&amp;lt;/w:ins&amp;gt;&amp;lt;w:ins w:id="1436" w:author="BPS" w:date="2021-02-22T11:19:00Z"&amp;gt;&amp;lt;w:r w:rsidRPr="005F6260"&amp;gt;&amp;lt;w:t xml:space="preserve"&amp;gt;time of initial &amp;lt;/w:t&amp;gt;&amp;lt;/w:r&amp;gt;&amp;lt;w:bookmarkStart w:id="1437" w:name="_LINE__20_08fe19dc_cbd0_4ee8_b98c_0e6e67" /&amp;gt;&amp;lt;w:bookmarkEnd w:id="1432" /&amp;gt;&amp;lt;w:r w:rsidRPr="005F6260"&amp;gt;&amp;lt;w:t&amp;gt;and renewal application pursuant to Title 25&amp;lt;/w:t&amp;gt;&amp;lt;/w:r&amp;gt;&amp;lt;/w:ins&amp;gt;&amp;lt;w:ins w:id="1438" w:author="BPS" w:date="2021-02-22T11:23:00Z"&amp;gt;&amp;lt;w:r&amp;gt;&amp;lt;w:t xml:space="preserve"&amp;gt;, section &amp;lt;/w:t&amp;gt;&amp;lt;/w:r&amp;gt;&amp;lt;/w:ins&amp;gt;&amp;lt;w:ins w:id="1439" w:author="BPS" w:date="2021-02-22T11:19:00Z"&amp;gt;&amp;lt;w:r w:rsidRPr="005F6260"&amp;gt;&amp;lt;w:t&amp;gt;1541&amp;lt;/w:t&amp;gt;&amp;lt;/w:r&amp;gt;&amp;lt;/w:ins&amp;gt;&amp;lt;w:ins w:id="1440" w:author="BPS" w:date="2021-02-22T11:23:00Z"&amp;gt;&amp;lt;w:r&amp;gt;&amp;lt;w:t xml:space="preserve"&amp;gt;, subsection &amp;lt;/w:t&amp;gt;&amp;lt;/w:r&amp;gt;&amp;lt;/w:ins&amp;gt;&amp;lt;w:ins w:id="1441" w:author="BPS" w:date="2021-03-11T18:22:00Z"&amp;gt;&amp;lt;w:r&amp;gt;&amp;lt;w:t&amp;gt;6&amp;lt;/w:t&amp;gt;&amp;lt;/w:r&amp;gt;&amp;lt;/w:ins&amp;gt;&amp;lt;w:ins w:id="1442" w:author="BPS" w:date="2021-02-22T11:19:00Z"&amp;gt;&amp;lt;w:r w:rsidRPr="005F6260"&amp;gt;&amp;lt;w:t&amp;gt;.&amp;lt;/w:t&amp;gt;&amp;lt;/w:r&amp;gt;&amp;lt;w:bookmarkEnd w:id="1437" /&amp;gt;&amp;lt;/w:ins&amp;gt;&amp;lt;/w:p&amp;gt;&amp;lt;w:p w:rsidR="0089321A" w:rsidRDefault="0089321A" w:rsidP="0089321A"&amp;gt;&amp;lt;w:pPr&amp;gt;&amp;lt;w:ind w:left="720" /&amp;gt;&amp;lt;/w:pPr&amp;gt;&amp;lt;w:bookmarkStart w:id="1443" w:name="_STATUTE_NUMBER__4d5ae32a_9b54_4587_b2d3" /&amp;gt;&amp;lt;w:bookmarkStart w:id="1444" w:name="_STATUTE_P__afdad9b0_c799_41fd_8009_a520" /&amp;gt;&amp;lt;w:bookmarkStart w:id="1445" w:name="_PAR__9_114ff3d8_cbf4_451d_8d56_270d5ca6" /&amp;gt;&amp;lt;w:bookmarkStart w:id="1446" w:name="_LINE__21_6a1607e3_6571_4284_b763_e10fce" /&amp;gt;&amp;lt;w:bookmarkEnd w:id="1416" /&amp;gt;&amp;lt;w:bookmarkEnd w:id="1417" /&amp;gt;&amp;lt;w:bookmarkEnd w:id="1421" /&amp;gt;&amp;lt;w:ins w:id="1447" w:author="BPS" w:date="2021-02-22T11:19:00Z"&amp;gt;&amp;lt;w:r&amp;gt;&amp;lt;w:t&amp;gt;G&amp;lt;/w:t&amp;gt;&amp;lt;/w:r&amp;gt;&amp;lt;w:bookmarkEnd w:id="1443" /&amp;gt;&amp;lt;w:r&amp;gt;&amp;lt;w:t xml:space="preserve"&amp;gt;.  &amp;lt;/w:t&amp;gt;&amp;lt;/w:r&amp;gt;&amp;lt;/w:ins&amp;gt;&amp;lt;w:bookmarkStart w:id="1448" w:name="_STATUTE_CONTENT__248c0bf7_7d02_4c2b_8da" /&amp;gt;&amp;lt;w:ins w:id="1449" w:author="BPS" w:date="2021-02-22T11:21:00Z"&amp;gt;&amp;lt;w:r&amp;gt;&amp;lt;w:t&amp;gt;The Secretary of State shall use state&amp;lt;/w:t&amp;gt;&amp;lt;/w:r&amp;gt;&amp;lt;w:r w:rsidRPr="005F6260"&amp;gt;&amp;lt;w:t xml:space="preserve"&amp;gt; and federal criminal history record information &amp;lt;/w:t&amp;gt;&amp;lt;/w:r&amp;gt;&amp;lt;w:bookmarkStart w:id="1450" w:name="_LINE__22_47a9c49e_715b_40b5_995c_02aee2" /&amp;gt;&amp;lt;w:bookmarkEnd w:id="1446" /&amp;gt;&amp;lt;w:r w:rsidRPr="005F6260"&amp;gt;&amp;lt;w:t xml:space="preserve"&amp;gt;for the purpose of screening motorcycle rider education instructors in order to &amp;lt;/w:t&amp;gt;&amp;lt;/w:r&amp;gt;&amp;lt;w:bookmarkStart w:id="1451" w:name="_LINE__23_3f826a34_92af_4f1b_bcd6_0d9220" /&amp;gt;&amp;lt;w:bookmarkEnd w:id="1450" /&amp;gt;&amp;lt;w:r w:rsidRPr="005F6260"&amp;gt;&amp;lt;w:t xml:space="preserve"&amp;gt;determine whether issuance of a motorcycle rider education instructor license is &amp;lt;/w:t&amp;gt;&amp;lt;/w:r&amp;gt;&amp;lt;w:bookmarkStart w:id="1452" w:name="_LINE__24_01d9bafe_0aa5_4f04_ad0a_314057" /&amp;gt;&amp;lt;w:bookmarkEnd w:id="1451" /&amp;gt;&amp;lt;w:r w:rsidRPr="005F6260"&amp;gt;&amp;lt;w:t&amp;gt;granted or maintained.&amp;lt;/w:t&amp;gt;&amp;lt;/w:r&amp;gt;&amp;lt;/w:ins&amp;gt;&amp;lt;w:bookmarkEnd w:id="1452" /&amp;gt;&amp;lt;/w:p&amp;gt;&amp;lt;w:p w:rsidR="0089321A" w:rsidRDefault="0089321A" w:rsidP="0089321A"&amp;gt;&amp;lt;w:pPr&amp;gt;&amp;lt;w:ind w:left="360" w:firstLine="360" /&amp;gt;&amp;lt;/w:pPr&amp;gt;&amp;lt;w:bookmarkStart w:id="1453" w:name="_BILL_SECTION_HEADER__19c08597_8dd6_46e4" /&amp;gt;&amp;lt;w:bookmarkStart w:id="1454" w:name="_BILL_SECTION__d25d045b_1b7e_43b9_a0f9_6" /&amp;gt;&amp;lt;w:bookmarkStart w:id="1455" w:name="_PAR__10_ad9b97df_e2cd_40e0_9ab1_c485088" /&amp;gt;&amp;lt;w:bookmarkStart w:id="1456" w:name="_LINE__25_5a582da9_abc4_4297_914c_de7081" /&amp;gt;&amp;lt;w:bookmarkEnd w:id="1358" /&amp;gt;&amp;lt;w:bookmarkEnd w:id="1364" /&amp;gt;&amp;lt;w:bookmarkEnd w:id="1419" /&amp;gt;&amp;lt;w:bookmarkEnd w:id="1444" /&amp;gt;&amp;lt;w:bookmarkEnd w:id="1445" /&amp;gt;&amp;lt;w:bookmarkEnd w:id="1448" /&amp;gt;&amp;lt;w:r&amp;gt;&amp;lt;w:rPr&amp;gt;&amp;lt;w:b /&amp;gt;&amp;lt;w:sz w:val="24" /&amp;gt;&amp;lt;/w:rPr&amp;gt;&amp;lt;w:t xml:space="preserve"&amp;gt;Sec. &amp;lt;/w:t&amp;gt;&amp;lt;/w:r&amp;gt;&amp;lt;w:bookmarkStart w:id="1457" w:name="_BILL_SECTION_NUMBER__9d50ef8a_8917_49b0" /&amp;gt;&amp;lt;w:r&amp;gt;&amp;lt;w:rPr&amp;gt;&amp;lt;w:b /&amp;gt;&amp;lt;w:sz w:val="24" /&amp;gt;&amp;lt;/w:rPr&amp;gt;&amp;lt;w:t&amp;gt;42&amp;lt;/w:t&amp;gt;&amp;lt;/w:r&amp;gt;&amp;lt;w:bookmarkEnd w:id="1457" /&amp;gt;&amp;lt;w:r&amp;gt;&amp;lt;w:rPr&amp;gt;&amp;lt;w:b /&amp;gt;&amp;lt;w:sz w:val="24" /&amp;gt;&amp;lt;/w:rPr&amp;gt;&amp;lt;w:t&amp;gt;.  29-A MRSA §1352, sub-§5,&amp;lt;/w:t&amp;gt;&amp;lt;/w:r&amp;gt;&amp;lt;w:r&amp;gt;&amp;lt;w:t xml:space="preserve"&amp;gt; as enacted by PL 1993, c. 683, Pt. A, §2 and &amp;lt;/w:t&amp;gt;&amp;lt;/w:r&amp;gt;&amp;lt;w:bookmarkStart w:id="1458" w:name="_LINE__26_9ecd3d87_5083_4526_8617_2a5145" /&amp;gt;&amp;lt;w:bookmarkEnd w:id="1456" /&amp;gt;&amp;lt;w:r&amp;gt;&amp;lt;w:t&amp;gt;affected by Pt. B, §5, is amended to read:&amp;lt;/w:t&amp;gt;&amp;lt;/w:r&amp;gt;&amp;lt;w:bookmarkEnd w:id="1458" /&amp;gt;&amp;lt;/w:p&amp;gt;&amp;lt;w:p w:rsidR="0089321A" w:rsidRDefault="0089321A" w:rsidP="0089321A"&amp;gt;&amp;lt;w:pPr&amp;gt;&amp;lt;w:ind w:left="360" w:firstLine="360" /&amp;gt;&amp;lt;/w:pPr&amp;gt;&amp;lt;w:bookmarkStart w:id="1459" w:name="_STATUTE_NUMBER__ad7fbbd1_9762_4204_bbc6" /&amp;gt;&amp;lt;w:bookmarkStart w:id="1460" w:name="_STATUTE_SS__4458b6e5_e4d5_43d8_8f89_5f0" /&amp;gt;&amp;lt;w:bookmarkStart w:id="1461" w:name="_PAR__11_1eeca710_fea4_44d8_a8ca_acd1ea8" /&amp;gt;&amp;lt;w:bookmarkStart w:id="1462" w:name="_LINE__27_9d1a5430_3d1f_4325_8b5e_af3fb7" /&amp;gt;&amp;lt;w:bookmarkEnd w:id="1453" /&amp;gt;&amp;lt;w:bookmarkEnd w:id="1455" /&amp;gt;&amp;lt;w:r&amp;gt;&amp;lt;w:rPr&amp;gt;&amp;lt;w:b /&amp;gt;&amp;lt;/w:rPr&amp;gt;&amp;lt;w:t&amp;gt;5&amp;lt;/w:t&amp;gt;&amp;lt;/w:r&amp;gt;&amp;lt;w:bookmarkEnd w:id="1459" /&amp;gt;&amp;lt;w:r&amp;gt;&amp;lt;w:rPr&amp;gt;&amp;lt;w:b /&amp;gt;&amp;lt;/w:rPr&amp;gt;&amp;lt;w:t xml:space="preserve"&amp;gt;.  &amp;lt;/w:t&amp;gt;&amp;lt;/w:r&amp;gt;&amp;lt;w:bookmarkStart w:id="1463" w:name="_STATUTE_HEADNOTE__3cc7fcfd_be37_4820_af" /&amp;gt;&amp;lt;w:r&amp;gt;&amp;lt;w:rPr&amp;gt;&amp;lt;w:b /&amp;gt;&amp;lt;/w:rPr&amp;gt;&amp;lt;w:t&amp;gt;Completion certificates.&amp;lt;/w:t&amp;gt;&amp;lt;/w:r&amp;gt;&amp;lt;w:bookmarkEnd w:id="14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64" w:name="_STATUTE_CONTENT__9c26f27c_8c59_4b36_b40" /&amp;gt;&amp;lt;w:r&amp;gt;&amp;lt;w:t xml:space="preserve"&amp;gt;An instructor shall issue a completion certificate to a &amp;lt;/w:t&amp;gt;&amp;lt;/w:r&amp;gt;&amp;lt;w:bookmarkStart w:id="1465" w:name="_LINE__28_3a6c1508_12a3_4131_aae4_baed25" /&amp;gt;&amp;lt;w:bookmarkEnd w:id="1462" /&amp;gt;&amp;lt;w:r&amp;gt;&amp;lt;w:t&amp;gt;student who has successfully completed the course.&amp;lt;/w:t&amp;gt;&amp;lt;/w:r&amp;gt;&amp;lt;w:bookmarkStart w:id="1466" w:name="_PROCESSED_CHANGE__0a300536_c525_4fc1_9c" /&amp;gt;&amp;lt;w:r w:rsidRPr="005F6260"&amp;gt;&amp;lt;w:t xml:space="preserve"&amp;gt; &amp;lt;/w:t&amp;gt;&amp;lt;/w:r&amp;gt;&amp;lt;w:r&amp;gt;&amp;lt;w:t xml:space="preserve"&amp;gt; &amp;lt;/w:t&amp;gt;&amp;lt;/w:r&amp;gt;&amp;lt;w:ins w:id="1467" w:author="BPS" w:date="2021-02-22T11:25:00Z"&amp;gt;&amp;lt;w:r w:rsidRPr="005F6260"&amp;gt;&amp;lt;w:t xml:space="preserve"&amp;gt;The certificate may be used as a &amp;lt;/w:t&amp;gt;&amp;lt;/w:r&amp;gt;&amp;lt;w:bookmarkStart w:id="1468" w:name="_LINE__29_14137121_fed8_4650_8fe1_825b6c" /&amp;gt;&amp;lt;w:bookmarkEnd w:id="1465" /&amp;gt;&amp;lt;w:r w:rsidRPr="005F6260"&amp;gt;&amp;lt;w:t xml:space="preserve"&amp;gt;temporary motorcycle permit for the operation of a motorcycle for 60 days from the course &amp;lt;/w:t&amp;gt;&amp;lt;/w:r&amp;gt;&amp;lt;w:bookmarkStart w:id="1469" w:name="_LINE__30_26356adc_a6a5_4f3f_956b_34f5f3" /&amp;gt;&amp;lt;w:bookmarkEnd w:id="1468" /&amp;gt;&amp;lt;w:r w:rsidRPr="005F6260"&amp;gt;&amp;lt;w:t xml:space="preserve"&amp;gt;completion date displayed on the front of the certificate.  The &amp;lt;/w:t&amp;gt;&amp;lt;/w:r&amp;gt;&amp;lt;/w:ins&amp;gt;&amp;lt;w:ins w:id="1470" w:author="BPS" w:date="2021-03-11T18:18:00Z"&amp;gt;&amp;lt;w:r&amp;gt;&amp;lt;w:t&amp;gt;individual&amp;lt;/w:t&amp;gt;&amp;lt;/w:r&amp;gt;&amp;lt;/w:ins&amp;gt;&amp;lt;w:ins w:id="1471" w:author="BPS" w:date="2021-02-22T11:25:00Z"&amp;gt;&amp;lt;w:r w:rsidRPr="005F6260"&amp;gt;&amp;lt;w:t xml:space="preserve"&amp;gt; must be in &amp;lt;/w:t&amp;gt;&amp;lt;/w:r&amp;gt;&amp;lt;w:bookmarkStart w:id="1472" w:name="_LINE__31_e08b7892_6590_49e6_a2d7_37af8a" /&amp;gt;&amp;lt;w:bookmarkEnd w:id="1469" /&amp;gt;&amp;lt;w:r w:rsidRPr="005F6260"&amp;gt;&amp;lt;w:t&amp;gt;possession of the certificate while operating a motorcycle&amp;lt;/w:t&amp;gt;&amp;lt;/w:r&amp;gt;&amp;lt;/w:ins&amp;gt;&amp;lt;w:ins w:id="1473" w:author="BPS" w:date="2021-03-11T18:18:00Z"&amp;gt;&amp;lt;w:r&amp;gt;&amp;lt;w:t&amp;gt;,&amp;lt;/w:t&amp;gt;&amp;lt;/w:r&amp;gt;&amp;lt;/w:ins&amp;gt;&amp;lt;w:ins w:id="1474" w:author="BPS" w:date="2021-02-22T11:25:00Z"&amp;gt;&amp;lt;w:r w:rsidRPr="005F6260"&amp;gt;&amp;lt;w:t xml:space="preserve"&amp;gt; must wear a helmet and cannot &amp;lt;/w:t&amp;gt;&amp;lt;/w:r&amp;gt;&amp;lt;w:bookmarkStart w:id="1475" w:name="_LINE__32_cbd1f6a4_2fee_45d6_8815_18ec4d" /&amp;gt;&amp;lt;w:bookmarkEnd w:id="1472" /&amp;gt;&amp;lt;w:r w:rsidRPr="005F6260"&amp;gt;&amp;lt;w:t&amp;gt;carry passengers&amp;lt;/w:t&amp;gt;&amp;lt;/w:r&amp;gt;&amp;lt;/w:ins&amp;gt;&amp;lt;w:ins w:id="1476" w:author="BPS" w:date="2021-03-11T18:18:00Z"&amp;gt;&amp;lt;w:r&amp;gt;&amp;lt;w:t xml:space="preserve"&amp;gt; while operating a motorcycle&amp;lt;/w:t&amp;gt;&amp;lt;/w:r&amp;gt;&amp;lt;/w:ins&amp;gt;&amp;lt;w:ins w:id="1477" w:author="BPS" w:date="2021-02-22T11:25:00Z"&amp;gt;&amp;lt;w:r w:rsidRPr="005F6260"&amp;gt;&amp;lt;w:t xml:space="preserve"&amp;gt;. &amp;lt;/w:t&amp;gt;&amp;lt;/w:r&amp;gt;&amp;lt;w:r&amp;gt;&amp;lt;w:t xml:space="preserve"&amp;gt; &amp;lt;/w:t&amp;gt;&amp;lt;/w:r&amp;gt;&amp;lt;w:r w:rsidRPr="005F6260"&amp;gt;&amp;lt;w:t xml:space="preserve"&amp;gt;If &amp;lt;/w:t&amp;gt;&amp;lt;/w:r&amp;gt;&amp;lt;/w:ins&amp;gt;&amp;lt;w:ins w:id="1478" w:author="BPS" w:date="2021-03-11T18:18:00Z"&amp;gt;&amp;lt;w:r&amp;gt;&amp;lt;w:t&amp;gt;"&amp;lt;/w:t&amp;gt;&amp;lt;/w:r&amp;gt;&amp;lt;/w:ins&amp;gt;&amp;lt;w:ins w:id="1479" w:author="BPS" w:date="2021-02-22T11:26:00Z"&amp;gt;&amp;lt;w:r w:rsidRPr="005F6260"&amp;gt;&amp;lt;w:t&amp;gt;passed 3-Wheel BRC&amp;lt;/w:t&amp;gt;&amp;lt;/w:r&amp;gt;&amp;lt;/w:ins&amp;gt;&amp;lt;w:ins w:id="1480" w:author="BPS" w:date="2021-03-11T18:19:00Z"&amp;gt;&amp;lt;w:r&amp;gt;&amp;lt;w:t&amp;gt;"&amp;lt;/w:t&amp;gt;&amp;lt;/w:r&amp;gt;&amp;lt;/w:ins&amp;gt;&amp;lt;w:ins w:id="1481" w:author="BPS" w:date="2021-02-22T11:26:00Z"&amp;gt;&amp;lt;w:r&amp;gt;&amp;lt;w:t xml:space="preserve"&amp;gt; &amp;lt;/w:t&amp;gt;&amp;lt;/w:r&amp;gt;&amp;lt;/w:ins&amp;gt;&amp;lt;w:ins w:id="1482" w:author="BPS" w:date="2021-02-22T11:25:00Z"&amp;gt;&amp;lt;w:r w:rsidRPr="005F6260"&amp;gt;&amp;lt;w:t xml:space="preserve"&amp;gt;is stamped on &amp;lt;/w:t&amp;gt;&amp;lt;/w:r&amp;gt;&amp;lt;w:bookmarkStart w:id="1483" w:name="_LINE__33_ea6b9d99_24f0_43d9_8461_75ffa5" /&amp;gt;&amp;lt;w:bookmarkEnd w:id="1475" /&amp;gt;&amp;lt;w:r w:rsidRPr="005F6260"&amp;gt;&amp;lt;w:t xml:space="preserve"&amp;gt;the front &amp;lt;/w:t&amp;gt;&amp;lt;/w:r&amp;gt;&amp;lt;/w:ins&amp;gt;&amp;lt;w:ins w:id="1484" w:author="BPS" w:date="2021-02-22T11:26:00Z"&amp;gt;&amp;lt;w:r&amp;gt;&amp;lt;w:t&amp;gt;of the certificate,&amp;lt;/w:t&amp;gt;&amp;lt;/w:r&amp;gt;&amp;lt;/w:ins&amp;gt;&amp;lt;w:ins w:id="1485" w:author="BPS" w:date="2021-02-22T11:25:00Z"&amp;gt;&amp;lt;w:r w:rsidRPr="005F6260"&amp;gt;&amp;lt;w:t xml:space="preserve"&amp;gt; the individual is restricted to the operation of a 3-wheel &amp;lt;/w:t&amp;gt;&amp;lt;/w:r&amp;gt;&amp;lt;w:bookmarkStart w:id="1486" w:name="_LINE__34_e96ae65d_9934_4b59_a3c5_bbe9f9" /&amp;gt;&amp;lt;w:bookmarkEnd w:id="1483" /&amp;gt;&amp;lt;w:r w:rsidRPr="005F6260"&amp;gt;&amp;lt;w:t&amp;gt;motorcycle.&amp;lt;/w:t&amp;gt;&amp;lt;/w:r&amp;gt;&amp;lt;/w:ins&amp;gt;&amp;lt;w:bookmarkEnd w:id="1464" /&amp;gt;&amp;lt;w:bookmarkEnd w:id="1466" /&amp;gt;&amp;lt;w:bookmarkEnd w:id="1486" /&amp;gt;&amp;lt;/w:p&amp;gt;&amp;lt;w:p w:rsidR="0089321A" w:rsidRDefault="0089321A" w:rsidP="0089321A"&amp;gt;&amp;lt;w:pPr&amp;gt;&amp;lt;w:ind w:left="360" w:firstLine="360" /&amp;gt;&amp;lt;/w:pPr&amp;gt;&amp;lt;w:bookmarkStart w:id="1487" w:name="_BILL_SECTION_HEADER__76ee2ca4_1323_491b" /&amp;gt;&amp;lt;w:bookmarkStart w:id="1488" w:name="_BILL_SECTION__75398f49_b233_4b3b_8e17_9" /&amp;gt;&amp;lt;w:bookmarkStart w:id="1489" w:name="_PAR__12_177fe572_cc88_4370_8e3d_4e3c3b5" /&amp;gt;&amp;lt;w:bookmarkStart w:id="1490" w:name="_LINE__35_d37fb10c_82ba_43b8_b4da_82d035" /&amp;gt;&amp;lt;w:bookmarkEnd w:id="1454" /&amp;gt;&amp;lt;w:bookmarkEnd w:id="1460" /&amp;gt;&amp;lt;w:bookmarkEnd w:id="1461" /&amp;gt;&amp;lt;w:r&amp;gt;&amp;lt;w:rPr&amp;gt;&amp;lt;w:b /&amp;gt;&amp;lt;w:sz w:val="24" /&amp;gt;&amp;lt;/w:rPr&amp;gt;&amp;lt;w:t xml:space="preserve"&amp;gt;Sec. &amp;lt;/w:t&amp;gt;&amp;lt;/w:r&amp;gt;&amp;lt;w:bookmarkStart w:id="1491" w:name="_BILL_SECTION_NUMBER__a1c191bb_083a_41af" /&amp;gt;&amp;lt;w:r&amp;gt;&amp;lt;w:rPr&amp;gt;&amp;lt;w:b /&amp;gt;&amp;lt;w:sz w:val="24" /&amp;gt;&amp;lt;/w:rPr&amp;gt;&amp;lt;w:t&amp;gt;43&amp;lt;/w:t&amp;gt;&amp;lt;/w:r&amp;gt;&amp;lt;w:bookmarkEnd w:id="1491" /&amp;gt;&amp;lt;w:r&amp;gt;&amp;lt;w:rPr&amp;gt;&amp;lt;w:b /&amp;gt;&amp;lt;w:sz w:val="24" /&amp;gt;&amp;lt;/w:rPr&amp;gt;&amp;lt;w:t&amp;gt;.  29-A MRSA §1352, sub-§6, ¶B,&amp;lt;/w:t&amp;gt;&amp;lt;/w:r&amp;gt;&amp;lt;w:r&amp;gt;&amp;lt;w:t xml:space="preserve"&amp;gt; as amended by PL 2017, c. 229, §23, is &amp;lt;/w:t&amp;gt;&amp;lt;/w:r&amp;gt;&amp;lt;w:bookmarkStart w:id="1492" w:name="_LINE__36_b5644de8_f47d_47d7_8cb6_178f0b" /&amp;gt;&amp;lt;w:bookmarkEnd w:id="1490" /&amp;gt;&amp;lt;w:r&amp;gt;&amp;lt;w:t&amp;gt;further amended to read:&amp;lt;/w:t&amp;gt;&amp;lt;/w:r&amp;gt;&amp;lt;w:bookmarkEnd w:id="1492" /&amp;gt;&amp;lt;/w:p&amp;gt;&amp;lt;w:p w:rsidR="0089321A" w:rsidRDefault="0089321A" w:rsidP="0089321A"&amp;gt;&amp;lt;w:pPr&amp;gt;&amp;lt;w:ind w:left="720" /&amp;gt;&amp;lt;/w:pPr&amp;gt;&amp;lt;w:bookmarkStart w:id="1493" w:name="_STATUTE_NUMBER__32e116c7_c349_4c2e_b9f3" /&amp;gt;&amp;lt;w:bookmarkStart w:id="1494" w:name="_STATUTE_P__6e62ad44_e09e_4977_85e4_aae8" /&amp;gt;&amp;lt;w:bookmarkStart w:id="1495" w:name="_PAR__13_1622736c_6a06_40e1_9361_ca84420" /&amp;gt;&amp;lt;w:bookmarkStart w:id="1496" w:name="_LINE__37_8b0cc83e_f50e_4c80_86ed_eafef1" /&amp;gt;&amp;lt;w:bookmarkEnd w:id="1487" /&amp;gt;&amp;lt;w:bookmarkEnd w:id="1489" /&amp;gt;&amp;lt;w:r&amp;gt;&amp;lt;w:t&amp;gt;B&amp;lt;/w:t&amp;gt;&amp;lt;/w:r&amp;gt;&amp;lt;w:bookmarkEnd w:id="1493" /&amp;gt;&amp;lt;w:r&amp;gt;&amp;lt;w:t xml:space="preserve"&amp;gt;.  &amp;lt;/w:t&amp;gt;&amp;lt;/w:r&amp;gt;&amp;lt;w:bookmarkStart w:id="1497" w:name="_STATUTE_CONTENT__b19b24cb_4bfa_4237_8e3" /&amp;gt;&amp;lt;w:r&amp;gt;&amp;lt;w:t xml:space="preserve"&amp;gt;Road examination on receipt of a certificate demonstrating successful completion &amp;lt;/w:t&amp;gt;&amp;lt;/w:r&amp;gt;&amp;lt;w:bookmarkStart w:id="1498" w:name="_LINE__38_e8e4468b_9398_4d41_ba8e_3204ec" /&amp;gt;&amp;lt;w:bookmarkEnd w:id="1496" /&amp;gt;&amp;lt;w:r&amp;gt;&amp;lt;w:t xml:space="preserve"&amp;gt;of a &amp;lt;/w:t&amp;gt;&amp;lt;/w:r&amp;gt;&amp;lt;w:bookmarkStart w:id="1499" w:name="_PROCESSED_CHANGE__e14426f3_9ac6_4f89_a4" /&amp;gt;&amp;lt;w:del w:id="1500" w:author="BPS" w:date="2021-02-22T11:27:00Z"&amp;gt;&amp;lt;w:r w:rsidDel="005F6260"&amp;gt;&amp;lt;w:delText&amp;gt;novice rider&amp;lt;/w:delText&amp;gt;&amp;lt;/w:r&amp;gt;&amp;lt;/w:del&amp;gt;&amp;lt;w:r&amp;gt;&amp;lt;w:t xml:space="preserve"&amp;gt; &amp;lt;/w:t&amp;gt;&amp;lt;/w:r&amp;gt;&amp;lt;w:bookmarkStart w:id="1501" w:name="_PROCESSED_CHANGE__97094196_437a_4ebd_9a" /&amp;gt;&amp;lt;w:bookmarkEnd w:id="1499" /&amp;gt;&amp;lt;w:ins w:id="1502" w:author="BPS" w:date="2021-02-22T11:27:00Z"&amp;gt;&amp;lt;w:r w:rsidRPr="005F6260"&amp;gt;&amp;lt;w:t&amp;gt;motorcycle rider education&amp;lt;/w:t&amp;gt;&amp;lt;/w:r&amp;gt;&amp;lt;/w:ins&amp;gt;&amp;lt;w:r w:rsidRPr="005F6260"&amp;gt;&amp;lt;w:t xml:space="preserve"&amp;gt; &amp;lt;/w:t&amp;gt;&amp;lt;/w:r&amp;gt;&amp;lt;w:bookmarkEnd w:id="1501" /&amp;gt;&amp;lt;w:r&amp;gt;&amp;lt;w:t xml:space="preserve"&amp;gt;course approved by the Secretary of State.  &amp;lt;/w:t&amp;gt;&amp;lt;/w:r&amp;gt;&amp;lt;w:bookmarkStart w:id="1503" w:name="_LINE__39_31912222_7025_4bac_8ce4_2e1fa0" /&amp;gt;&amp;lt;w:bookmarkEnd w:id="1498" /&amp;gt;&amp;lt;w:r&amp;gt;&amp;lt;w:t xml:space="preserve"&amp;gt;An endorsement issued pursuant to this paragraph prohibits the holder from carrying a &amp;lt;/w:t&amp;gt;&amp;lt;/w:r&amp;gt;&amp;lt;w:bookmarkStart w:id="1504" w:name="_LINE__40_dc3ae3db_3ccf_45e6_8369_aa643e" /&amp;gt;&amp;lt;w:bookmarkEnd w:id="1503" /&amp;gt;&amp;lt;w:r&amp;gt;&amp;lt;w:t&amp;gt;passenger for a period of 60 days following the date of issuance of the endorsement.&amp;lt;/w:t&amp;gt;&amp;lt;/w:r&amp;gt;&amp;lt;w:bookmarkEnd w:id="1497" /&amp;gt;&amp;lt;w:bookmarkEnd w:id="1504" /&amp;gt;&amp;lt;/w:p&amp;gt;&amp;lt;w:p w:rsidR="0089321A" w:rsidRDefault="0089321A" w:rsidP="0089321A"&amp;gt;&amp;lt;w:pPr&amp;gt;&amp;lt;w:ind w:left="360" w:firstLine="360" /&amp;gt;&amp;lt;/w:pPr&amp;gt;&amp;lt;w:bookmarkStart w:id="1505" w:name="_BILL_SECTION_HEADER__de579cbf_3539_4e8f" /&amp;gt;&amp;lt;w:bookmarkStart w:id="1506" w:name="_BILL_SECTION__db9a9bf4_bd2f_4011_83db_a" /&amp;gt;&amp;lt;w:bookmarkStart w:id="1507" w:name="_PAR__14_73469ad8_79b6_4c5f_820a_23efee9" /&amp;gt;&amp;lt;w:bookmarkStart w:id="1508" w:name="_LINE__41_69dd342a_4e12_4334_8829_95ce61" /&amp;gt;&amp;lt;w:bookmarkEnd w:id="1488" /&amp;gt;&amp;lt;w:bookmarkEnd w:id="1494" /&amp;gt;&amp;lt;w:bookmarkEnd w:id="1495" /&amp;gt;&amp;lt;w:r&amp;gt;&amp;lt;w:rPr&amp;gt;&amp;lt;w:b /&amp;gt;&amp;lt;w:sz w:val="24" /&amp;gt;&amp;lt;/w:rPr&amp;gt;&amp;lt;w:t xml:space="preserve"&amp;gt;Sec. &amp;lt;/w:t&amp;gt;&amp;lt;/w:r&amp;gt;&amp;lt;w:bookmarkStart w:id="1509" w:name="_BILL_SECTION_NUMBER__10b67e78_f19e_428a" /&amp;gt;&amp;lt;w:r&amp;gt;&amp;lt;w:rPr&amp;gt;&amp;lt;w:b /&amp;gt;&amp;lt;w:sz w:val="24" /&amp;gt;&amp;lt;/w:rPr&amp;gt;&amp;lt;w:t&amp;gt;44&amp;lt;/w:t&amp;gt;&amp;lt;/w:r&amp;gt;&amp;lt;w:bookmarkEnd w:id="1509" /&amp;gt;&amp;lt;w:r&amp;gt;&amp;lt;w:rPr&amp;gt;&amp;lt;w:b /&amp;gt;&amp;lt;w:sz w:val="24" /&amp;gt;&amp;lt;/w:rPr&amp;gt;&amp;lt;w:t&amp;gt;.  29-A MRSA §1354, sub-§2, ¶A,&amp;lt;/w:t&amp;gt;&amp;lt;/w:r&amp;gt;&amp;lt;w:r&amp;gt;&amp;lt;w:t xml:space="preserve"&amp;gt; as amended by PL 2011, c. 556, §12, is &amp;lt;/w:t&amp;gt;&amp;lt;/w:r&amp;gt;&amp;lt;w:bookmarkStart w:id="1510" w:name="_LINE__42_6e16e6d3_05ce_4360_9681_d956db" /&amp;gt;&amp;lt;w:bookmarkEnd w:id="1508" /&amp;gt;&amp;lt;w:r&amp;gt;&amp;lt;w:t&amp;gt;further amended to read:&amp;lt;/w:t&amp;gt;&amp;lt;/w:r&amp;gt;&amp;lt;w:bookmarkEnd w:id="1510" /&amp;gt;&amp;lt;/w:p&amp;gt;&amp;lt;w:p w:rsidR="0089321A" w:rsidRDefault="0089321A" w:rsidP="0089321A"&amp;gt;&amp;lt;w:pPr&amp;gt;&amp;lt;w:ind w:left="720" /&amp;gt;&amp;lt;/w:pPr&amp;gt;&amp;lt;w:bookmarkStart w:id="1511" w:name="_STATUTE_NUMBER__12034024_a77f_4c78_95dc" /&amp;gt;&amp;lt;w:bookmarkStart w:id="1512" w:name="_STATUTE_P__b1dd92ca_d1d3_4d73_bae0_b6bb" /&amp;gt;&amp;lt;w:bookmarkStart w:id="1513" w:name="_PAGE__11_2386f1f7_427b_439c_a65f_2b3c36" /&amp;gt;&amp;lt;w:bookmarkStart w:id="1514" w:name="_PAR__1_ad7da6d1_8cb3_4a39_8af0_65fb16a6" /&amp;gt;&amp;lt;w:bookmarkStart w:id="1515" w:name="_LINE__1_03be20ce_4dc8_4fee_8311_e6d67ce" /&amp;gt;&amp;lt;w:bookmarkEnd w:id="1365" /&amp;gt;&amp;lt;w:bookmarkEnd w:id="1505" /&amp;gt;&amp;lt;w:bookmarkEnd w:id="1507" /&amp;gt;&amp;lt;w:r&amp;gt;&amp;lt;w:t&amp;gt;A&amp;lt;/w:t&amp;gt;&amp;lt;/w:r&amp;gt;&amp;lt;w:bookmarkEnd w:id="1511" /&amp;gt;&amp;lt;w:r&amp;gt;&amp;lt;w:t xml:space="preserve"&amp;gt;.  &amp;lt;/w:t&amp;gt;&amp;lt;/w:r&amp;gt;&amp;lt;w:bookmarkStart w:id="1516" w:name="_STATUTE_CONTENT__aa184dd6_66b9_4968_93f" /&amp;gt;&amp;lt;w:r&amp;gt;&amp;lt;w:t xml:space="preserve"&amp;gt;A Class A driver education school license may be issued to a driver education &amp;lt;/w:t&amp;gt;&amp;lt;/w:r&amp;gt;&amp;lt;w:bookmarkStart w:id="1517" w:name="_LINE__2_91f2a7c2_5f9b_475e_9011_26a2258" /&amp;gt;&amp;lt;w:bookmarkEnd w:id="1515" /&amp;gt;&amp;lt;w:r&amp;gt;&amp;lt;w:t xml:space="preserve"&amp;gt;school that employs Class A &amp;lt;/w:t&amp;gt;&amp;lt;/w:r&amp;gt;&amp;lt;w:bookmarkStart w:id="1518" w:name="_PROCESSED_CHANGE__1fb2a240_0294_4f19_9a" /&amp;gt;&amp;lt;w:del w:id="1519" w:author="BPS" w:date="2021-02-22T12:04:00Z"&amp;gt;&amp;lt;w:r w:rsidDel="005F6260"&amp;gt;&amp;lt;w:delText&amp;gt;or Class B&amp;lt;/w:delText&amp;gt;&amp;lt;/w:r&amp;gt;&amp;lt;/w:del&amp;gt;&amp;lt;w:r&amp;gt;&amp;lt;w:t xml:space="preserve"&amp;gt; &amp;lt;/w:t&amp;gt;&amp;lt;/w:r&amp;gt;&amp;lt;w:bookmarkEnd w:id="1518" /&amp;gt;&amp;lt;w:r&amp;gt;&amp;lt;w:t xml:space="preserve"&amp;gt;instructors and that is authorized to teach both &amp;lt;/w:t&amp;gt;&amp;lt;/w:r&amp;gt;&amp;lt;w:bookmarkStart w:id="1520" w:name="_LINE__3_3cde6803_1884_4ff5_9e8c_c28178e" /&amp;gt;&amp;lt;w:bookmarkEnd w:id="1517" /&amp;gt;&amp;lt;w:r&amp;gt;&amp;lt;w:t&amp;gt;the classroom and behind-the-wheel phases of driver education&amp;lt;/w:t&amp;gt;&amp;lt;/w:r&amp;gt;&amp;lt;w:bookmarkStart w:id="1521" w:name="_PROCESSED_CHANGE__549e5b27_990f_4d45_ba" /&amp;gt;&amp;lt;w:r&amp;gt;&amp;lt;w:t xml:space="preserve"&amp;gt; &amp;lt;/w:t&amp;gt;&amp;lt;/w:r&amp;gt;&amp;lt;w:ins w:id="1522" w:author="BPS" w:date="2021-02-22T12:04:00Z"&amp;gt;&amp;lt;w:r w:rsidRPr="005F6260"&amp;gt;&amp;lt;w:t&amp;gt;and behind&amp;lt;/w:t&amp;gt;&amp;lt;/w:r&amp;gt;&amp;lt;/w:ins&amp;gt;&amp;lt;w:ins w:id="1523" w:author="BPS" w:date="2021-03-11T18:19:00Z"&amp;gt;&amp;lt;w:r&amp;gt;&amp;lt;w:t&amp;gt;-&amp;lt;/w:t&amp;gt;&amp;lt;/w:r&amp;gt;&amp;lt;/w:ins&amp;gt;&amp;lt;w:ins w:id="1524" w:author="BPS" w:date="2021-02-22T12:04:00Z"&amp;gt;&amp;lt;w:r w:rsidRPr="005F6260"&amp;gt;&amp;lt;w:t&amp;gt;the&amp;lt;/w:t&amp;gt;&amp;lt;/w:r&amp;gt;&amp;lt;/w:ins&amp;gt;&amp;lt;w:ins w:id="1525" w:author="BPS" w:date="2021-03-11T18:20:00Z"&amp;gt;&amp;lt;w:r&amp;gt;&amp;lt;w:t&amp;gt;-&amp;lt;/w:t&amp;gt;&amp;lt;/w:r&amp;gt;&amp;lt;/w:ins&amp;gt;&amp;lt;w:ins w:id="1526" w:author="BPS" w:date="2021-02-22T12:04:00Z"&amp;gt;&amp;lt;w:r w:rsidRPr="005F6260"&amp;gt;&amp;lt;w:t xml:space="preserve"&amp;gt;wheel &amp;lt;/w:t&amp;gt;&amp;lt;/w:r&amp;gt;&amp;lt;w:bookmarkStart w:id="1527" w:name="_LINE__4_14ac7fb2_1001_4e4b_8a4d_f260d90" /&amp;gt;&amp;lt;w:bookmarkEnd w:id="1520" /&amp;gt;&amp;lt;w:r w:rsidRPr="005F6260"&amp;gt;&amp;lt;w:t&amp;gt;private lessons to individuals who hold a valid learner&amp;lt;/w:t&amp;gt;&amp;lt;/w:r&amp;gt;&amp;lt;/w:ins&amp;gt;&amp;lt;w:ins w:id="1528" w:author="BPS" w:date="2021-03-11T18:20:00Z"&amp;gt;&amp;lt;w:r&amp;gt;&amp;lt;w:t&amp;gt;'&amp;lt;/w:t&amp;gt;&amp;lt;/w:r&amp;gt;&amp;lt;/w:ins&amp;gt;&amp;lt;w:ins w:id="1529" w:author="BPS" w:date="2021-02-22T12:04:00Z"&amp;gt;&amp;lt;w:r w:rsidRPr="005F6260"&amp;gt;&amp;lt;w:t xml:space="preserve"&amp;gt;s permit, driver's license or &amp;lt;/w:t&amp;gt;&amp;lt;/w:r&amp;gt;&amp;lt;w:bookmarkStart w:id="1530" w:name="_LINE__5_bafae799_5a93_47eb_8415_78603b9" /&amp;gt;&amp;lt;w:bookmarkEnd w:id="1527" /&amp;gt;&amp;lt;w:r w:rsidRPr="005F6260"&amp;gt;&amp;lt;w:t xml:space="preserve"&amp;gt;temporary driver's license.  &amp;lt;/w:t&amp;gt;&amp;lt;/w:r&amp;gt;&amp;lt;/w:ins&amp;gt;&amp;lt;w:ins w:id="1531" w:author="BPS" w:date="2021-02-22T12:05:00Z"&amp;gt;&amp;lt;w:r&amp;gt;&amp;lt;w:t&amp;gt;A driver education school licensed under this paragraph&amp;lt;/w:t&amp;gt;&amp;lt;/w:r&amp;gt;&amp;lt;/w:ins&amp;gt;&amp;lt;w:ins w:id="1532" w:author="BPS" w:date="2021-02-22T12:04:00Z"&amp;gt;&amp;lt;w:r w:rsidRPr="005F6260"&amp;gt;&amp;lt;w:t xml:space="preserve"&amp;gt; &amp;lt;/w:t&amp;gt;&amp;lt;/w:r&amp;gt;&amp;lt;w:bookmarkStart w:id="1533" w:name="_LINE__6_42bbd3d5_d636_40db_bf97_7bb0fb1" /&amp;gt;&amp;lt;w:bookmarkEnd w:id="1530" /&amp;gt;&amp;lt;w:r w:rsidRPr="005F6260"&amp;gt;&amp;lt;w:t xml:space="preserve"&amp;gt;may also employ Class B instructors to provide the behind-the-wheel phase of driver &amp;lt;/w:t&amp;gt;&amp;lt;/w:r&amp;gt;&amp;lt;w:bookmarkStart w:id="1534" w:name="_LINE__7_981c064a_017f_4039_9b89_8a58d51" /&amp;gt;&amp;lt;w:bookmarkEnd w:id="1533" /&amp;gt;&amp;lt;w:r w:rsidRPr="005F6260"&amp;gt;&amp;lt;w:t&amp;gt;education and behind&amp;lt;/w:t&amp;gt;&amp;lt;/w:r&amp;gt;&amp;lt;/w:ins&amp;gt;&amp;lt;w:ins w:id="1535" w:author="BPS" w:date="2021-03-11T18:20:00Z"&amp;gt;&amp;lt;w:r&amp;gt;&amp;lt;w:t&amp;gt;-&amp;lt;/w:t&amp;gt;&amp;lt;/w:r&amp;gt;&amp;lt;/w:ins&amp;gt;&amp;lt;w:ins w:id="1536" w:author="BPS" w:date="2021-02-22T12:04:00Z"&amp;gt;&amp;lt;w:r w:rsidRPr="005F6260"&amp;gt;&amp;lt;w:t&amp;gt;the&amp;lt;/w:t&amp;gt;&amp;lt;/w:r&amp;gt;&amp;lt;/w:ins&amp;gt;&amp;lt;w:ins w:id="1537" w:author="BPS" w:date="2021-03-11T18:20:00Z"&amp;gt;&amp;lt;w:r&amp;gt;&amp;lt;w:t&amp;gt;-&amp;lt;/w:t&amp;gt;&amp;lt;/w:r&amp;gt;&amp;lt;/w:ins&amp;gt;&amp;lt;w:ins w:id="1538" w:author="BPS" w:date="2021-02-22T12:04:00Z"&amp;gt;&amp;lt;w:r w:rsidRPr="005F6260"&amp;gt;&amp;lt;w:t xml:space="preserve"&amp;gt;wheel private lessons.  A &amp;lt;/w:t&amp;gt;&amp;lt;/w:r&amp;gt;&amp;lt;/w:ins&amp;gt;&amp;lt;w:ins w:id="1539" w:author="BPS" w:date="2021-02-22T12:06:00Z"&amp;gt;&amp;lt;w:r&amp;gt;&amp;lt;w:t xml:space="preserve"&amp;gt;driver education school licensed &amp;lt;/w:t&amp;gt;&amp;lt;/w:r&amp;gt;&amp;lt;w:bookmarkStart w:id="1540" w:name="_LINE__8_a48edc2e_d258_441a_b093_64fb9ed" /&amp;gt;&amp;lt;w:bookmarkEnd w:id="1534" /&amp;gt;&amp;lt;w:r&amp;gt;&amp;lt;w:t&amp;gt;under this paragraph may&amp;lt;/w:t&amp;gt;&amp;lt;/w:r&amp;gt;&amp;lt;/w:ins&amp;gt;&amp;lt;w:ins w:id="1541" w:author="BPS" w:date="2021-02-22T12:04:00Z"&amp;gt;&amp;lt;w:r w:rsidRPr="005F6260"&amp;gt;&amp;lt;w:t xml:space="preserve"&amp;gt; teach both the classroom and behind-the-wheel phases of &amp;lt;/w:t&amp;gt;&amp;lt;/w:r&amp;gt;&amp;lt;w:bookmarkStart w:id="1542" w:name="_LINE__9_b89e3f26_feec_4b3e_b705_d24b3b4" /&amp;gt;&amp;lt;w:bookmarkEnd w:id="1540" /&amp;gt;&amp;lt;w:r w:rsidRPr="005F6260"&amp;gt;&amp;lt;w:t&amp;gt;driver education and behind&amp;lt;/w:t&amp;gt;&amp;lt;/w:r&amp;gt;&amp;lt;/w:ins&amp;gt;&amp;lt;w:ins w:id="1543" w:author="BPS" w:date="2021-03-11T18:20:00Z"&amp;gt;&amp;lt;w:r&amp;gt;&amp;lt;w:t&amp;gt;-&amp;lt;/w:t&amp;gt;&amp;lt;/w:r&amp;gt;&amp;lt;/w:ins&amp;gt;&amp;lt;w:ins w:id="1544" w:author="BPS" w:date="2021-02-22T12:04:00Z"&amp;gt;&amp;lt;w:r w:rsidRPr="005F6260"&amp;gt;&amp;lt;w:t&amp;gt;the&amp;lt;/w:t&amp;gt;&amp;lt;/w:r&amp;gt;&amp;lt;/w:ins&amp;gt;&amp;lt;w:ins w:id="1545" w:author="BPS" w:date="2021-03-11T18:20:00Z"&amp;gt;&amp;lt;w:r&amp;gt;&amp;lt;w:t&amp;gt;-&amp;lt;/w:t&amp;gt;&amp;lt;/w:r&amp;gt;&amp;lt;/w:ins&amp;gt;&amp;lt;w:ins w:id="1546" w:author="BPS" w:date="2021-02-22T12:04:00Z"&amp;gt;&amp;lt;w:r w:rsidRPr="005F6260"&amp;gt;&amp;lt;w:t&amp;gt;wheel private lessons&amp;lt;/w:t&amp;gt;&amp;lt;/w:r&amp;gt;&amp;lt;/w:ins&amp;gt;&amp;lt;w:bookmarkEnd w:id="1521" /&amp;gt;&amp;lt;w:r&amp;gt;&amp;lt;w:t&amp;gt;.&amp;lt;/w:t&amp;gt;&amp;lt;/w:r&amp;gt;&amp;lt;w:bookmarkEnd w:id="1516" /&amp;gt;&amp;lt;w:bookmarkEnd w:id="1542" /&amp;gt;&amp;lt;/w:p&amp;gt;&amp;lt;w:p w:rsidR="0089321A" w:rsidRDefault="0089321A" w:rsidP="0089321A"&amp;gt;&amp;lt;w:pPr&amp;gt;&amp;lt;w:ind w:left="360" w:firstLine="360" /&amp;gt;&amp;lt;/w:pPr&amp;gt;&amp;lt;w:bookmarkStart w:id="1547" w:name="_BILL_SECTION_HEADER__4d393875_3dad_4408" /&amp;gt;&amp;lt;w:bookmarkStart w:id="1548" w:name="_BILL_SECTION__4f774710_0c28_4eaf_8c15_a" /&amp;gt;&amp;lt;w:bookmarkStart w:id="1549" w:name="_PAR__2_273002b3_d920_4b1f_a756_d7e90c17" /&amp;gt;&amp;lt;w:bookmarkStart w:id="1550" w:name="_LINE__10_f5df3fc3_906c_4172_a5dc_9201bf" /&amp;gt;&amp;lt;w:bookmarkEnd w:id="1506" /&amp;gt;&amp;lt;w:bookmarkEnd w:id="1512" /&amp;gt;&amp;lt;w:bookmarkEnd w:id="1514" /&amp;gt;&amp;lt;w:r&amp;gt;&amp;lt;w:rPr&amp;gt;&amp;lt;w:b /&amp;gt;&amp;lt;w:sz w:val="24" /&amp;gt;&amp;lt;/w:rPr&amp;gt;&amp;lt;w:t xml:space="preserve"&amp;gt;Sec. &amp;lt;/w:t&amp;gt;&amp;lt;/w:r&amp;gt;&amp;lt;w:bookmarkStart w:id="1551" w:name="_BILL_SECTION_NUMBER__6187155a_4614_47fc" /&amp;gt;&amp;lt;w:r&amp;gt;&amp;lt;w:rPr&amp;gt;&amp;lt;w:b /&amp;gt;&amp;lt;w:sz w:val="24" /&amp;gt;&amp;lt;/w:rPr&amp;gt;&amp;lt;w:t&amp;gt;45&amp;lt;/w:t&amp;gt;&amp;lt;/w:r&amp;gt;&amp;lt;w:bookmarkEnd w:id="1551" /&amp;gt;&amp;lt;w:r&amp;gt;&amp;lt;w:rPr&amp;gt;&amp;lt;w:b /&amp;gt;&amp;lt;w:sz w:val="24" /&amp;gt;&amp;lt;/w:rPr&amp;gt;&amp;lt;w:t&amp;gt;.  29-A MRSA §1354, sub-§2, ¶D&amp;lt;/w:t&amp;gt;&amp;lt;/w:r&amp;gt;&amp;lt;w:r&amp;gt;&amp;lt;w:t xml:space="preserve"&amp;gt; is enacted to read:&amp;lt;/w:t&amp;gt;&amp;lt;/w:r&amp;gt;&amp;lt;w:bookmarkEnd w:id="1550" /&amp;gt;&amp;lt;/w:p&amp;gt;&amp;lt;w:p w:rsidR="0089321A" w:rsidRDefault="0089321A" w:rsidP="0089321A"&amp;gt;&amp;lt;w:pPr&amp;gt;&amp;lt;w:ind w:left="720" /&amp;gt;&amp;lt;/w:pPr&amp;gt;&amp;lt;w:bookmarkStart w:id="1552" w:name="_STATUTE_NUMBER__bab54ebe_c9a6_4697_94e3" /&amp;gt;&amp;lt;w:bookmarkStart w:id="1553" w:name="_STATUTE_P__7ff2489a_3af2_4678_9a68_c6e6" /&amp;gt;&amp;lt;w:bookmarkStart w:id="1554" w:name="_PAR__3_bddc915b_83d2_4642_8445_7ec1fbc9" /&amp;gt;&amp;lt;w:bookmarkStart w:id="1555" w:name="_LINE__11_0edc8206_9f13_4b1d_ba07_767fd7" /&amp;gt;&amp;lt;w:bookmarkStart w:id="1556" w:name="_PROCESSED_CHANGE__e144b310_a8fd_4f0e_9c" /&amp;gt;&amp;lt;w:bookmarkEnd w:id="1547" /&amp;gt;&amp;lt;w:bookmarkEnd w:id="1549" /&amp;gt;&amp;lt;w:ins w:id="1557" w:author="BPS" w:date="2021-02-22T12:04:00Z"&amp;gt;&amp;lt;w:r&amp;gt;&amp;lt;w:t&amp;gt;D&amp;lt;/w:t&amp;gt;&amp;lt;/w:r&amp;gt;&amp;lt;w:bookmarkEnd w:id="1552" /&amp;gt;&amp;lt;w:r&amp;gt;&amp;lt;w:t xml:space="preserve"&amp;gt;.  &amp;lt;/w:t&amp;gt;&amp;lt;/w:r&amp;gt;&amp;lt;/w:ins&amp;gt;&amp;lt;w:bookmarkStart w:id="1558" w:name="_STATUTE_CONTENT__d36c5304_750f_4a14_b58" /&amp;gt;&amp;lt;w:ins w:id="1559" w:author="BPS" w:date="2021-02-22T12:05:00Z"&amp;gt;&amp;lt;w:r w:rsidRPr="005F6260"&amp;gt;&amp;lt;w:t xml:space="preserve"&amp;gt;A Class B driver education school license may be issued to a driver education &amp;lt;/w:t&amp;gt;&amp;lt;/w:r&amp;gt;&amp;lt;w:bookmarkStart w:id="1560" w:name="_LINE__12_e2920b7b_fd1b_4c87_8035_06a9a8" /&amp;gt;&amp;lt;w:bookmarkEnd w:id="1555" /&amp;gt;&amp;lt;w:r w:rsidRPr="005F6260"&amp;gt;&amp;lt;w:t xml:space="preserve"&amp;gt;school that employs a Class A or &amp;lt;/w:t&amp;gt;&amp;lt;/w:r&amp;gt;&amp;lt;/w:ins&amp;gt;&amp;lt;w:ins w:id="1561" w:author="BPS" w:date="2021-03-11T18:20:00Z"&amp;gt;&amp;lt;w:r&amp;gt;&amp;lt;w:t xml:space="preserve"&amp;gt;Class &amp;lt;/w:t&amp;gt;&amp;lt;/w:r&amp;gt;&amp;lt;/w:ins&amp;gt;&amp;lt;w:ins w:id="1562" w:author="BPS" w:date="2021-02-22T12:05:00Z"&amp;gt;&amp;lt;w:r w:rsidRPr="005F6260"&amp;gt;&amp;lt;w:t xml:space="preserve"&amp;gt;B instructor.  A &amp;lt;/w:t&amp;gt;&amp;lt;/w:r&amp;gt;&amp;lt;/w:ins&amp;gt;&amp;lt;w:ins w:id="1563" w:author="BPS" w:date="2021-02-22T12:06:00Z"&amp;gt;&amp;lt;w:r&amp;gt;&amp;lt;w:t xml:space="preserve"&amp;gt;driver education school licensed &amp;lt;/w:t&amp;gt;&amp;lt;/w:r&amp;gt;&amp;lt;w:bookmarkStart w:id="1564" w:name="_LINE__13_d09f903a_0005_4b0e_9b9d_8ddefc" /&amp;gt;&amp;lt;w:bookmarkEnd w:id="1560" /&amp;gt;&amp;lt;w:r&amp;gt;&amp;lt;w:t&amp;gt;under this paragraph may&amp;lt;/w:t&amp;gt;&amp;lt;/w:r&amp;gt;&amp;lt;/w:ins&amp;gt;&amp;lt;w:ins w:id="1565" w:author="BPS" w:date="2021-02-22T12:05:00Z"&amp;gt;&amp;lt;w:r w:rsidRPr="005F6260"&amp;gt;&amp;lt;w:t xml:space="preserve"&amp;gt; provide only behind&amp;lt;/w:t&amp;gt;&amp;lt;/w:r&amp;gt;&amp;lt;/w:ins&amp;gt;&amp;lt;w:ins w:id="1566" w:author="BPS" w:date="2021-03-11T18:20:00Z"&amp;gt;&amp;lt;w:r&amp;gt;&amp;lt;w:t&amp;gt;-&amp;lt;/w:t&amp;gt;&amp;lt;/w:r&amp;gt;&amp;lt;/w:ins&amp;gt;&amp;lt;w:ins w:id="1567" w:author="BPS" w:date="2021-02-22T12:05:00Z"&amp;gt;&amp;lt;w:r w:rsidRPr="005F6260"&amp;gt;&amp;lt;w:t&amp;gt;the&amp;lt;/w:t&amp;gt;&amp;lt;/w:r&amp;gt;&amp;lt;/w:ins&amp;gt;&amp;lt;w:ins w:id="1568" w:author="BPS" w:date="2021-03-11T18:20:00Z"&amp;gt;&amp;lt;w:r&amp;gt;&amp;lt;w:t&amp;gt;-&amp;lt;/w:t&amp;gt;&amp;lt;/w:r&amp;gt;&amp;lt;/w:ins&amp;gt;&amp;lt;w:ins w:id="1569" w:author="BPS" w:date="2021-02-22T12:05:00Z"&amp;gt;&amp;lt;w:r w:rsidRPr="005F6260"&amp;gt;&amp;lt;w:t xml:space="preserve"&amp;gt;wheel private lessons to individuals &amp;lt;/w:t&amp;gt;&amp;lt;/w:r&amp;gt;&amp;lt;w:bookmarkStart w:id="1570" w:name="_LINE__14_f1510b8e_65fe_4500_8f97_b0d018" /&amp;gt;&amp;lt;w:bookmarkEnd w:id="1564" /&amp;gt;&amp;lt;w:r w:rsidRPr="005F6260"&amp;gt;&amp;lt;w:t&amp;gt;who hold a valid learner's permit, driver's license or temporary driver's license.&amp;lt;/w:t&amp;gt;&amp;lt;/w:r&amp;gt;&amp;lt;/w:ins&amp;gt;&amp;lt;w:bookmarkEnd w:id="1570" /&amp;gt;&amp;lt;/w:p&amp;gt;&amp;lt;w:p w:rsidR="0089321A" w:rsidRDefault="0089321A" w:rsidP="0089321A"&amp;gt;&amp;lt;w:pPr&amp;gt;&amp;lt;w:ind w:left="360" w:firstLine="360" /&amp;gt;&amp;lt;/w:pPr&amp;gt;&amp;lt;w:bookmarkStart w:id="1571" w:name="_BILL_SECTION_HEADER__36e57f23_ba06_41f1" /&amp;gt;&amp;lt;w:bookmarkStart w:id="1572" w:name="_BILL_SECTION__afaac427_540d_4481_aed6_7" /&amp;gt;&amp;lt;w:bookmarkStart w:id="1573" w:name="_PAR__4_81a8e969_e8b7_49ac_bfad_391fae5f" /&amp;gt;&amp;lt;w:bookmarkStart w:id="1574" w:name="_LINE__15_7e05cf33_9c7f_46f5_9e12_b0452a" /&amp;gt;&amp;lt;w:bookmarkEnd w:id="1548" /&amp;gt;&amp;lt;w:bookmarkEnd w:id="1553" /&amp;gt;&amp;lt;w:bookmarkEnd w:id="1554" /&amp;gt;&amp;lt;w:bookmarkEnd w:id="1556" /&amp;gt;&amp;lt;w:bookmarkEnd w:id="1558" /&amp;gt;&amp;lt;w:r&amp;gt;&amp;lt;w:rPr&amp;gt;&amp;lt;w:b /&amp;gt;&amp;lt;w:sz w:val="24" /&amp;gt;&amp;lt;/w:rPr&amp;gt;&amp;lt;w:t xml:space="preserve"&amp;gt;Sec. &amp;lt;/w:t&amp;gt;&amp;lt;/w:r&amp;gt;&amp;lt;w:bookmarkStart w:id="1575" w:name="_BILL_SECTION_NUMBER__d25a0db9_4f03_43a3" /&amp;gt;&amp;lt;w:r&amp;gt;&amp;lt;w:rPr&amp;gt;&amp;lt;w:b /&amp;gt;&amp;lt;w:sz w:val="24" /&amp;gt;&amp;lt;/w:rPr&amp;gt;&amp;lt;w:t&amp;gt;46&amp;lt;/w:t&amp;gt;&amp;lt;/w:r&amp;gt;&amp;lt;w:bookmarkEnd w:id="1575" /&amp;gt;&amp;lt;w:r&amp;gt;&amp;lt;w:rPr&amp;gt;&amp;lt;w:b /&amp;gt;&amp;lt;w:sz w:val="24" /&amp;gt;&amp;lt;/w:rPr&amp;gt;&amp;lt;w:t&amp;gt;.  29-A MRSA §1354, sub-§4,&amp;lt;/w:t&amp;gt;&amp;lt;/w:r&amp;gt;&amp;lt;w:r&amp;gt;&amp;lt;w:t xml:space="preserve"&amp;gt; as amended by PL 2011, c. 556, §14, is &amp;lt;/w:t&amp;gt;&amp;lt;/w:r&amp;gt;&amp;lt;w:bookmarkStart w:id="1576" w:name="_LINE__16_9858e5de_45ff_4f52_9eb1_0a7158" /&amp;gt;&amp;lt;w:bookmarkEnd w:id="1574" /&amp;gt;&amp;lt;w:r&amp;gt;&amp;lt;w:t&amp;gt;further amended to read:&amp;lt;/w:t&amp;gt;&amp;lt;/w:r&amp;gt;&amp;lt;w:bookmarkEnd w:id="1576" /&amp;gt;&amp;lt;/w:p&amp;gt;&amp;lt;w:p w:rsidR="0089321A" w:rsidRDefault="0089321A" w:rsidP="0089321A"&amp;gt;&amp;lt;w:pPr&amp;gt;&amp;lt;w:ind w:left="360" w:firstLine="360" /&amp;gt;&amp;lt;/w:pPr&amp;gt;&amp;lt;w:bookmarkStart w:id="1577" w:name="_STATUTE_NUMBER__2b3f0e99_d71b_45e1_bb17" /&amp;gt;&amp;lt;w:bookmarkStart w:id="1578" w:name="_STATUTE_SS__46d65ab5_b155_4588_b495_fa1" /&amp;gt;&amp;lt;w:bookmarkStart w:id="1579" w:name="_PAR__5_ec4d28c5_cfd0_4222_9031_0b8fc52f" /&amp;gt;&amp;lt;w:bookmarkStart w:id="1580" w:name="_LINE__17_9f6b7626_a4b0_44ad_8e55_b182d7" /&amp;gt;&amp;lt;w:bookmarkEnd w:id="1571" /&amp;gt;&amp;lt;w:bookmarkEnd w:id="1573" /&amp;gt;&amp;lt;w:r&amp;gt;&amp;lt;w:rPr&amp;gt;&amp;lt;w:b /&amp;gt;&amp;lt;/w:rPr&amp;gt;&amp;lt;w:t&amp;gt;4&amp;lt;/w:t&amp;gt;&amp;lt;/w:r&amp;gt;&amp;lt;w:bookmarkEnd w:id="1577" /&amp;gt;&amp;lt;w:r&amp;gt;&amp;lt;w:rPr&amp;gt;&amp;lt;w:b /&amp;gt;&amp;lt;/w:rPr&amp;gt;&amp;lt;w:t xml:space="preserve"&amp;gt;.  &amp;lt;/w:t&amp;gt;&amp;lt;/w:r&amp;gt;&amp;lt;w:bookmarkStart w:id="1581" w:name="_STATUTE_HEADNOTE__f9f9aabd_0fdd_4549_b3" /&amp;gt;&amp;lt;w:r&amp;gt;&amp;lt;w:rPr&amp;gt;&amp;lt;w:b /&amp;gt;&amp;lt;/w:rPr&amp;gt;&amp;lt;w:t&amp;gt;Instructor license requirements.&amp;lt;/w:t&amp;gt;&amp;lt;/w:r&amp;gt;&amp;lt;w:bookmarkEnd w:id="15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2" w:name="_STATUTE_CONTENT__a02d1335_21a5_47e8_90f" /&amp;gt;&amp;lt;w:r&amp;gt;&amp;lt;w:t xml:space="preserve"&amp;gt;With assistance from the Technical Review &amp;lt;/w:t&amp;gt;&amp;lt;/w:r&amp;gt;&amp;lt;w:bookmarkStart w:id="1583" w:name="_LINE__18_55f73868_4cfc_4fdb_befc_aecc2e" /&amp;gt;&amp;lt;w:bookmarkEnd w:id="1580" /&amp;gt;&amp;lt;w:r&amp;gt;&amp;lt;w:t xml:space="preserve"&amp;gt;Panel established in subsection 6, the Secretary of State shall adopt rules governing the &amp;lt;/w:t&amp;gt;&amp;lt;/w:r&amp;gt;&amp;lt;w:bookmarkStart w:id="1584" w:name="_LINE__19_4785a727_2db9_4f27_aeef_d346c5" /&amp;gt;&amp;lt;w:bookmarkEnd w:id="1583" /&amp;gt;&amp;lt;w:r&amp;gt;&amp;lt;w:t xml:space="preserve"&amp;gt;issuance and renewal of instructor licenses.  In addition to the requirements established by &amp;lt;/w:t&amp;gt;&amp;lt;/w:r&amp;gt;&amp;lt;w:bookmarkStart w:id="1585" w:name="_LINE__20_5183892b_363c_4874_ac7d_4daffe" /&amp;gt;&amp;lt;w:bookmarkEnd w:id="1584" /&amp;gt;&amp;lt;w:r&amp;gt;&amp;lt;w:t&amp;gt;rule, each applicant must meet the following requirements:&amp;lt;/w:t&amp;gt;&amp;lt;/w:r&amp;gt;&amp;lt;w:bookmarkEnd w:id="1582" /&amp;gt;&amp;lt;w:bookmarkEnd w:id="1585" /&amp;gt;&amp;lt;/w:p&amp;gt;&amp;lt;w:p w:rsidR="0089321A" w:rsidRDefault="0089321A" w:rsidP="0089321A"&amp;gt;&amp;lt;w:pPr&amp;gt;&amp;lt;w:ind w:left="720" /&amp;gt;&amp;lt;/w:pPr&amp;gt;&amp;lt;w:bookmarkStart w:id="1586" w:name="_STATUTE_NUMBER__beb29791_bd92_466f_a089" /&amp;gt;&amp;lt;w:bookmarkStart w:id="1587" w:name="_STATUTE_P__1469e605_682e_427e_ba3a_8816" /&amp;gt;&amp;lt;w:bookmarkStart w:id="1588" w:name="_PAR__6_e7100802_e0f3_4f3e_9bfa_f17ef01c" /&amp;gt;&amp;lt;w:bookmarkStart w:id="1589" w:name="_LINE__21_24f52a3d_70fe_4694_ad11_b7b8fa" /&amp;gt;&amp;lt;w:bookmarkEnd w:id="1579" /&amp;gt;&amp;lt;w:r&amp;gt;&amp;lt;w:t&amp;gt;A&amp;lt;/w:t&amp;gt;&amp;lt;/w:r&amp;gt;&amp;lt;w:bookmarkEnd w:id="1586" /&amp;gt;&amp;lt;w:r&amp;gt;&amp;lt;w:t xml:space="preserve"&amp;gt;.  &amp;lt;/w:t&amp;gt;&amp;lt;/w:r&amp;gt;&amp;lt;w:bookmarkStart w:id="1590" w:name="_STATUTE_CONTENT__7d1b1140_be5e_42c3_b07" /&amp;gt;&amp;lt;w:r&amp;gt;&amp;lt;w:t xml:space="preserve"&amp;gt;The applicant must be at least 21 years of age and have a high school diploma or &amp;lt;/w:t&amp;gt;&amp;lt;/w:r&amp;gt;&amp;lt;w:bookmarkStart w:id="1591" w:name="_LINE__22_bff9c860_9bd9_4541_b673_8a7972" /&amp;gt;&amp;lt;w:bookmarkEnd w:id="1589" /&amp;gt;&amp;lt;w:r&amp;gt;&amp;lt;w:t&amp;gt;its equivalent;&amp;lt;/w:t&amp;gt;&amp;lt;/w:r&amp;gt;&amp;lt;w:bookmarkEnd w:id="1590" /&amp;gt;&amp;lt;w:bookmarkEnd w:id="1591" /&amp;gt;&amp;lt;/w:p&amp;gt;&amp;lt;w:p w:rsidR="0089321A" w:rsidRDefault="0089321A" w:rsidP="0089321A"&amp;gt;&amp;lt;w:pPr&amp;gt;&amp;lt;w:ind w:left="720" /&amp;gt;&amp;lt;/w:pPr&amp;gt;&amp;lt;w:bookmarkStart w:id="1592" w:name="_STATUTE_NUMBER__1fbbc16e_bba7_4bb1_8c42" /&amp;gt;&amp;lt;w:bookmarkStart w:id="1593" w:name="_STATUTE_P__a6bc9188_1481_458d_832d_2736" /&amp;gt;&amp;lt;w:bookmarkStart w:id="1594" w:name="_PAR__7_0ef54998_66bb_41fd_aaa1_8f0b1c21" /&amp;gt;&amp;lt;w:bookmarkStart w:id="1595" w:name="_LINE__23_47da250d_3327_479a_a4b3_b84eb5" /&amp;gt;&amp;lt;w:bookmarkEnd w:id="1587" /&amp;gt;&amp;lt;w:bookmarkEnd w:id="1588" /&amp;gt;&amp;lt;w:r&amp;gt;&amp;lt;w:t&amp;gt;B&amp;lt;/w:t&amp;gt;&amp;lt;/w:r&amp;gt;&amp;lt;w:bookmarkEnd w:id="1592" /&amp;gt;&amp;lt;w:r&amp;gt;&amp;lt;w:t xml:space="preserve"&amp;gt;.  &amp;lt;/w:t&amp;gt;&amp;lt;/w:r&amp;gt;&amp;lt;w:bookmarkStart w:id="1596" w:name="_STATUTE_CONTENT__35392c91_8f20_47a5_9e8" /&amp;gt;&amp;lt;w:r&amp;gt;&amp;lt;w:t&amp;gt;The applicant must have at least 4 years of driver experience as a licensed operator&amp;lt;/w:t&amp;gt;&amp;lt;/w:r&amp;gt;&amp;lt;w:bookmarkStart w:id="1597" w:name="_PROCESSED_CHANGE__40068c79_0af2_40c0_96" /&amp;gt;&amp;lt;w:r w:rsidRPr="005F6260"&amp;gt;&amp;lt;w:t xml:space="preserve"&amp;gt; &amp;lt;/w:t&amp;gt;&amp;lt;/w:r&amp;gt;&amp;lt;w:bookmarkStart w:id="1598" w:name="_LINE__24_47bad2c1_9a2b_48bb_a87e_1c1eda" /&amp;gt;&amp;lt;w:bookmarkEnd w:id="1595" /&amp;gt;&amp;lt;w:ins w:id="1599" w:author="BPS" w:date="2021-02-22T12:08:00Z"&amp;gt;&amp;lt;w:r w:rsidRPr="005F6260"&amp;gt;&amp;lt;w:t&amp;gt;and possess a valid driver's license&amp;lt;/w:t&amp;gt;&amp;lt;/w:r&amp;gt;&amp;lt;/w:ins&amp;gt;&amp;lt;w:bookmarkEnd w:id="1597" /&amp;gt;&amp;lt;w:r&amp;gt;&amp;lt;w:t&amp;gt;;&amp;lt;/w:t&amp;gt;&amp;lt;/w:r&amp;gt;&amp;lt;w:bookmarkEnd w:id="1596" /&amp;gt;&amp;lt;w:bookmarkEnd w:id="1598" /&amp;gt;&amp;lt;/w:p&amp;gt;&amp;lt;w:p w:rsidR="0089321A" w:rsidRDefault="0089321A" w:rsidP="0089321A"&amp;gt;&amp;lt;w:pPr&amp;gt;&amp;lt;w:ind w:left="720" /&amp;gt;&amp;lt;/w:pPr&amp;gt;&amp;lt;w:bookmarkStart w:id="1600" w:name="_STATUTE_NUMBER__1ea4d46d_504a_4648_b092" /&amp;gt;&amp;lt;w:bookmarkStart w:id="1601" w:name="_STATUTE_P__31d1901b_159c_4ead_b151_00aa" /&amp;gt;&amp;lt;w:bookmarkStart w:id="1602" w:name="_PAR__8_1ace573c_d48d_42a0_8b77_ca1367c9" /&amp;gt;&amp;lt;w:bookmarkStart w:id="1603" w:name="_LINE__25_43cf1565_9ea2_472e_b4fe_6b2eda" /&amp;gt;&amp;lt;w:bookmarkEnd w:id="1593" /&amp;gt;&amp;lt;w:bookmarkEnd w:id="1594" /&amp;gt;&amp;lt;w:r&amp;gt;&amp;lt;w:t&amp;gt;C&amp;lt;/w:t&amp;gt;&amp;lt;/w:r&amp;gt;&amp;lt;w:bookmarkEnd w:id="1600" /&amp;gt;&amp;lt;w:r&amp;gt;&amp;lt;w:t xml:space="preserve"&amp;gt;.  &amp;lt;/w:t&amp;gt;&amp;lt;/w:r&amp;gt;&amp;lt;w:bookmarkStart w:id="1604" w:name="_STATUTE_CONTENT__a33d6291_047b_4edc_ad2" /&amp;gt;&amp;lt;w:r&amp;gt;&amp;lt;w:t xml:space="preserve"&amp;gt;The applicant may not have had a license revoked pursuant to &amp;lt;/w:t&amp;gt;&amp;lt;/w:r&amp;gt;&amp;lt;w:bookmarkStart w:id="1605" w:name="_CROSS_REFERENCE__eafcee3e_c537_4d0a_9c8" /&amp;gt;&amp;lt;w:r&amp;gt;&amp;lt;w:t xml:space="preserve"&amp;gt;chapter 23, &amp;lt;/w:t&amp;gt;&amp;lt;/w:r&amp;gt;&amp;lt;w:bookmarkStart w:id="1606" w:name="_LINE__26_e11d21ea_baf7_4241_8c3f_52ebda" /&amp;gt;&amp;lt;w:bookmarkEnd w:id="1603" /&amp;gt;&amp;lt;w:r&amp;gt;&amp;lt;w:t&amp;gt;subchapter 5&amp;lt;/w:t&amp;gt;&amp;lt;/w:r&amp;gt;&amp;lt;w:bookmarkEnd w:id="1605" /&amp;gt;&amp;lt;w:r&amp;gt;&amp;lt;w:t xml:space="preserve"&amp;gt; within the preceding 6-year period;&amp;lt;/w:t&amp;gt;&amp;lt;/w:r&amp;gt;&amp;lt;w:bookmarkEnd w:id="1604" /&amp;gt;&amp;lt;w:bookmarkEnd w:id="1606" /&amp;gt;&amp;lt;/w:p&amp;gt;&amp;lt;w:p w:rsidR="0089321A" w:rsidRDefault="0089321A" w:rsidP="0089321A"&amp;gt;&amp;lt;w:pPr&amp;gt;&amp;lt;w:ind w:left="720" /&amp;gt;&amp;lt;/w:pPr&amp;gt;&amp;lt;w:bookmarkStart w:id="1607" w:name="_STATUTE_NUMBER__de2f36d0_2734_4d0e_8293" /&amp;gt;&amp;lt;w:bookmarkStart w:id="1608" w:name="_STATUTE_P__bf13287a_c5ec_4c86_8161_2c40" /&amp;gt;&amp;lt;w:bookmarkStart w:id="1609" w:name="_PAR__9_4fb33ecf_4286_421f_b0d6_454365fa" /&amp;gt;&amp;lt;w:bookmarkStart w:id="1610" w:name="_LINE__27_81927aee_116b_4279_8bf9_05fc3c" /&amp;gt;&amp;lt;w:bookmarkEnd w:id="1601" /&amp;gt;&amp;lt;w:bookmarkEnd w:id="1602" /&amp;gt;&amp;lt;w:r&amp;gt;&amp;lt;w:t&amp;gt;D&amp;lt;/w:t&amp;gt;&amp;lt;/w:r&amp;gt;&amp;lt;w:bookmarkEnd w:id="1607" /&amp;gt;&amp;lt;w:r&amp;gt;&amp;lt;w:t xml:space="preserve"&amp;gt;.  &amp;lt;/w:t&amp;gt;&amp;lt;/w:r&amp;gt;&amp;lt;w:bookmarkStart w:id="1611" w:name="_STATUTE_CONTENT__df1ad7ad_f93a_458d_b9f" /&amp;gt;&amp;lt;w:r&amp;gt;&amp;lt;w:t xml:space="preserve"&amp;gt;The applicant may not have had an OUI as defined in &amp;lt;/w:t&amp;gt;&amp;lt;/w:r&amp;gt;&amp;lt;w:bookmarkStart w:id="1612" w:name="_CROSS_REFERENCE__2e8b6ea0_09c9_46c8_9c6" /&amp;gt;&amp;lt;w:r&amp;gt;&amp;lt;w:t&amp;gt;section 2401, subsection 8&amp;lt;/w:t&amp;gt;&amp;lt;/w:r&amp;gt;&amp;lt;w:bookmarkEnd w:id="1612" /&amp;gt;&amp;lt;w:r&amp;gt;&amp;lt;w:t xml:space="preserve"&amp;gt; &amp;lt;/w:t&amp;gt;&amp;lt;/w:r&amp;gt;&amp;lt;w:bookmarkStart w:id="1613" w:name="_LINE__28_7e5ac9db_cbac_4dea_86ea_57c63a" /&amp;gt;&amp;lt;w:bookmarkEnd w:id="1610" /&amp;gt;&amp;lt;w:r&amp;gt;&amp;lt;w:t&amp;gt;within the preceding 6-year period;&amp;lt;/w:t&amp;gt;&amp;lt;/w:r&amp;gt;&amp;lt;w:bookmarkEnd w:id="1611" /&amp;gt;&amp;lt;w:bookmarkEnd w:id="1613" /&amp;gt;&amp;lt;/w:p&amp;gt;&amp;lt;w:p w:rsidR="0089321A" w:rsidRDefault="0089321A" w:rsidP="0089321A"&amp;gt;&amp;lt;w:pPr&amp;gt;&amp;lt;w:ind w:left="720" /&amp;gt;&amp;lt;/w:pPr&amp;gt;&amp;lt;w:bookmarkStart w:id="1614" w:name="_STATUTE_NUMBER__29c18446_fe10_4266_97c8" /&amp;gt;&amp;lt;w:bookmarkStart w:id="1615" w:name="_STATUTE_P__3850356f_8c34_49f6_be9c_60b3" /&amp;gt;&amp;lt;w:bookmarkStart w:id="1616" w:name="_PAR__10_0b8693cf_b212_4ced_b2f4_390e19d" /&amp;gt;&amp;lt;w:bookmarkStart w:id="1617" w:name="_LINE__29_bf01b514_dc2e_43d6_85c4_dcaa7e" /&amp;gt;&amp;lt;w:bookmarkEnd w:id="1608" /&amp;gt;&amp;lt;w:bookmarkEnd w:id="1609" /&amp;gt;&amp;lt;w:r&amp;gt;&amp;lt;w:t&amp;gt;E&amp;lt;/w:t&amp;gt;&amp;lt;/w:r&amp;gt;&amp;lt;w:bookmarkEnd w:id="1614" /&amp;gt;&amp;lt;w:r&amp;gt;&amp;lt;w:t xml:space="preserve"&amp;gt;.  &amp;lt;/w:t&amp;gt;&amp;lt;/w:r&amp;gt;&amp;lt;w:bookmarkStart w:id="1618" w:name="_STATUTE_CONTENT__4e21e34c_d2d6_4fa6_af0" /&amp;gt;&amp;lt;w:r&amp;gt;&amp;lt;w:t xml:space="preserve"&amp;gt;The applicant must pass &amp;lt;/w:t&amp;gt;&amp;lt;/w:r&amp;gt;&amp;lt;w:bookmarkStart w:id="1619" w:name="_PROCESSED_CHANGE__339eb6ad_6b2f_4d2a_80" /&amp;gt;&amp;lt;w:del w:id="1620" w:author="BPS" w:date="2021-03-11T18:21:00Z"&amp;gt;&amp;lt;w:r w:rsidDel="00185B17"&amp;gt;&amp;lt;w:delText&amp;gt;an examination consisting of&amp;lt;/w:delText&amp;gt;&amp;lt;/w:r&amp;gt;&amp;lt;/w:del&amp;gt;&amp;lt;w:r&amp;gt;&amp;lt;w:t xml:space="preserve"&amp;gt; &amp;lt;/w:t&amp;gt;&amp;lt;/w:r&amp;gt;&amp;lt;w:bookmarkEnd w:id="1619" /&amp;gt;&amp;lt;w:r&amp;gt;&amp;lt;w:t&amp;gt;a knowledge&amp;lt;/w:t&amp;gt;&amp;lt;/w:r&amp;gt;&amp;lt;w:bookmarkStart w:id="1621" w:name="_PROCESSED_CHANGE__2146a885_6ad2_47ea_86" /&amp;gt;&amp;lt;w:del w:id="1622" w:author="BPS" w:date="2021-02-22T12:08:00Z"&amp;gt;&amp;lt;w:r w:rsidDel="005F6260"&amp;gt;&amp;lt;w:delText&amp;gt;, vision and road&amp;lt;/w:delText&amp;gt;&amp;lt;/w:r&amp;gt;&amp;lt;/w:del&amp;gt;&amp;lt;w:bookmarkEnd w:id="1621" /&amp;gt;&amp;lt;w:r&amp;gt;&amp;lt;w:t xml:space="preserve"&amp;gt; &amp;lt;/w:t&amp;gt;&amp;lt;/w:r&amp;gt;&amp;lt;w:bookmarkStart w:id="1623" w:name="_LINE__30_463e7ab3_78ff_4932_8f85_61b908" /&amp;gt;&amp;lt;w:bookmarkEnd w:id="1617" /&amp;gt;&amp;lt;w:r&amp;gt;&amp;lt;w:t xml:space="preserve"&amp;gt;test &amp;lt;/w:t&amp;gt;&amp;lt;/w:r&amp;gt;&amp;lt;w:bookmarkStart w:id="1624" w:name="_PROCESSED_CHANGE__363524b2_a146_43f4_8e" /&amp;gt;&amp;lt;w:del w:id="1625" w:author="BPS" w:date="2021-02-22T12:08:00Z"&amp;gt;&amp;lt;w:r w:rsidDel="005F6260"&amp;gt;&amp;lt;w:delText&amp;gt;in the type of vehicle for which the license is to be used as&amp;lt;/w:delText&amp;gt;&amp;lt;/w:r&amp;gt;&amp;lt;/w:del&amp;gt;&amp;lt;w:r&amp;gt;&amp;lt;w:t xml:space="preserve"&amp;gt; &amp;lt;/w:t&amp;gt;&amp;lt;/w:r&amp;gt;&amp;lt;w:bookmarkEnd w:id="1624" /&amp;gt;&amp;lt;w:r&amp;gt;&amp;lt;w:t xml:space="preserve"&amp;gt;prescribed by the &amp;lt;/w:t&amp;gt;&amp;lt;/w:r&amp;gt;&amp;lt;w:bookmarkStart w:id="1626" w:name="_LINE__31_a4373808_57a6_4836_b9dd_f9e4af" /&amp;gt;&amp;lt;w:bookmarkEnd w:id="1623" /&amp;gt;&amp;lt;w:r&amp;gt;&amp;lt;w:t xml:space="preserve"&amp;gt;Secretary of State; &amp;lt;/w:t&amp;gt;&amp;lt;/w:r&amp;gt;&amp;lt;w:bookmarkStart w:id="1627" w:name="_PROCESSED_CHANGE__61fb51fc_1b2d_4311_8b" /&amp;gt;&amp;lt;w:del w:id="1628" w:author="BPS" w:date="2021-02-22T12:08:00Z"&amp;gt;&amp;lt;w:r w:rsidDel="005F6260"&amp;gt;&amp;lt;w:delText&amp;gt;and&amp;lt;/w:delText&amp;gt;&amp;lt;/w:r&amp;gt;&amp;lt;/w:del&amp;gt;&amp;lt;w:bookmarkEnd w:id="1618" /&amp;gt;&amp;lt;w:bookmarkEnd w:id="1626" /&amp;gt;&amp;lt;w:bookmarkEnd w:id="1627" /&amp;gt;&amp;lt;/w:p&amp;gt;&amp;lt;w:p w:rsidR="0089321A" w:rsidRDefault="0089321A" w:rsidP="0089321A"&amp;gt;&amp;lt;w:pPr&amp;gt;&amp;lt;w:ind w:left="720" /&amp;gt;&amp;lt;/w:pPr&amp;gt;&amp;lt;w:bookmarkStart w:id="1629" w:name="_STATUTE_NUMBER__0a25bb36_2cac_4d15_be61" /&amp;gt;&amp;lt;w:bookmarkStart w:id="1630" w:name="_STATUTE_P__b835c32a_4cd6_4a27_9787_2529" /&amp;gt;&amp;lt;w:bookmarkStart w:id="1631" w:name="_PAR__11_0006b3e4_bca2_4cda_bfdd_a5ecad0" /&amp;gt;&amp;lt;w:bookmarkStart w:id="1632" w:name="_LINE__32_cb0566e2_b57d_40f7_a0f6_fc22f8" /&amp;gt;&amp;lt;w:bookmarkEnd w:id="1615" /&amp;gt;&amp;lt;w:bookmarkEnd w:id="1616" /&amp;gt;&amp;lt;w:r&amp;gt;&amp;lt;w:t&amp;gt;F&amp;lt;/w:t&amp;gt;&amp;lt;/w:r&amp;gt;&amp;lt;w:bookmarkEnd w:id="1629" /&amp;gt;&amp;lt;w:r&amp;gt;&amp;lt;w:t xml:space="preserve"&amp;gt;.  &amp;lt;/w:t&amp;gt;&amp;lt;/w:r&amp;gt;&amp;lt;w:bookmarkStart w:id="1633" w:name="_STATUTE_CONTENT__5816bb91_f39f_4c27_a79" /&amp;gt;&amp;lt;w:r&amp;gt;&amp;lt;w:t xml:space="preserve"&amp;gt;The applicant must complete an educational program prescribed by the Secretary &amp;lt;/w:t&amp;gt;&amp;lt;/w:r&amp;gt;&amp;lt;w:bookmarkStart w:id="1634" w:name="_LINE__33_9231cf28_347f_493c_accf_83cde2" /&amp;gt;&amp;lt;w:bookmarkEnd w:id="1632" /&amp;gt;&amp;lt;w:r&amp;gt;&amp;lt;w:t&amp;gt;of State&amp;lt;/w:t&amp;gt;&amp;lt;/w:r&amp;gt;&amp;lt;w:bookmarkStart w:id="1635" w:name="_PROCESSED_CHANGE__43808170_a9b7_4467_87" /&amp;gt;&amp;lt;w:del w:id="1636" w:author="BPS" w:date="2021-02-22T12:09:00Z"&amp;gt;&amp;lt;w:r w:rsidDel="005F6260"&amp;gt;&amp;lt;w:delText&amp;gt;.&amp;lt;/w:delText&amp;gt;&amp;lt;/w:r&amp;gt;&amp;lt;/w:del&amp;gt;&amp;lt;w:bookmarkStart w:id="1637" w:name="_PROCESSED_CHANGE__a5f10129_1720_4622_b1" /&amp;gt;&amp;lt;w:bookmarkEnd w:id="1635" /&amp;gt;&amp;lt;w:ins w:id="1638" w:author="BPS" w:date="2021-02-22T12:09:00Z"&amp;gt;&amp;lt;w:r&amp;gt;&amp;lt;w:t&amp;gt;;&amp;lt;/w:t&amp;gt;&amp;lt;/w:r&amp;gt;&amp;lt;/w:ins&amp;gt;&amp;lt;w:bookmarkEnd w:id="1633" /&amp;gt;&amp;lt;w:bookmarkEnd w:id="1634" /&amp;gt;&amp;lt;w:bookmarkEnd w:id="1637" /&amp;gt;&amp;lt;/w:p&amp;gt;&amp;lt;w:p w:rsidR="0089321A" w:rsidRDefault="0089321A" w:rsidP="0089321A"&amp;gt;&amp;lt;w:pPr&amp;gt;&amp;lt;w:ind w:left="720" /&amp;gt;&amp;lt;w:rPr&amp;gt;&amp;lt;w:ins w:id="1639" w:author="BPS" w:date="2021-02-22T12:10:00Z" /&amp;gt;&amp;lt;/w:rPr&amp;gt;&amp;lt;/w:pPr&amp;gt;&amp;lt;w:bookmarkStart w:id="1640" w:name="_STATUTE_NUMBER__4b981431_d79d_40d8_a945" /&amp;gt;&amp;lt;w:bookmarkStart w:id="1641" w:name="_STATUTE_P__94a98ee7_2261_4b41_9010_6d4e" /&amp;gt;&amp;lt;w:bookmarkStart w:id="1642" w:name="_PAR__12_6c004cb6_1883_496b_aa71_33a98f4" /&amp;gt;&amp;lt;w:bookmarkStart w:id="1643" w:name="_LINE__34_3dd0ef47_706f_4443_b98a_a9d8d1" /&amp;gt;&amp;lt;w:bookmarkStart w:id="1644" w:name="_PROCESSED_CHANGE__b693bc5b_db0d_433a_94" /&amp;gt;&amp;lt;w:bookmarkEnd w:id="1630" /&amp;gt;&amp;lt;w:bookmarkEnd w:id="1631" /&amp;gt;&amp;lt;w:ins w:id="1645" w:author="BPS" w:date="2021-02-22T12:10:00Z"&amp;gt;&amp;lt;w:r&amp;gt;&amp;lt;w:t&amp;gt;G&amp;lt;/w:t&amp;gt;&amp;lt;/w:r&amp;gt;&amp;lt;w:bookmarkEnd w:id="1640" /&amp;gt;&amp;lt;w:r&amp;gt;&amp;lt;w:t xml:space="preserve"&amp;gt;.  &amp;lt;/w:t&amp;gt;&amp;lt;/w:r&amp;gt;&amp;lt;/w:ins&amp;gt;&amp;lt;w:bookmarkStart w:id="1646" w:name="_STATUTE_CONTENT__a4fc09a4_aa67_4390_acf" /&amp;gt;&amp;lt;w:ins w:id="1647" w:author="BPS" w:date="2021-02-22T12:12:00Z"&amp;gt;&amp;lt;w:r&amp;gt;&amp;lt;w:t&amp;gt;The applicant&amp;lt;/w:t&amp;gt;&amp;lt;/w:r&amp;gt;&amp;lt;/w:ins&amp;gt;&amp;lt;w:ins w:id="1648" w:author="BPS" w:date="2021-02-22T12:10:00Z"&amp;gt;&amp;lt;w:r w:rsidRPr="005F6260"&amp;gt;&amp;lt;w:t xml:space="preserve"&amp;gt; shall submit to &amp;lt;/w:t&amp;gt;&amp;lt;/w:r&amp;gt;&amp;lt;/w:ins&amp;gt;&amp;lt;w:ins w:id="1649" w:author="BPS" w:date="2021-02-22T12:13:00Z"&amp;gt;&amp;lt;w:r&amp;gt;&amp;lt;w:t xml:space="preserve"&amp;gt;a &amp;lt;/w:t&amp;gt;&amp;lt;/w:r&amp;gt;&amp;lt;/w:ins&amp;gt;&amp;lt;w:ins w:id="1650" w:author="BPS" w:date="2021-03-11T18:21:00Z"&amp;gt;&amp;lt;w:r&amp;gt;&amp;lt;w:t xml:space="preserve"&amp;gt;Department of Public Safety, &amp;lt;/w:t&amp;gt;&amp;lt;/w:r&amp;gt;&amp;lt;/w:ins&amp;gt;&amp;lt;w:ins w:id="1651" w:author="BPS" w:date="2021-02-22T12:10:00Z"&amp;gt;&amp;lt;w:r w:rsidRPr="005F6260"&amp;gt;&amp;lt;w:t xml:space="preserve"&amp;gt;State Bureau of &amp;lt;/w:t&amp;gt;&amp;lt;/w:r&amp;gt;&amp;lt;w:bookmarkStart w:id="1652" w:name="_LINE__35_e93ccb2e_eecc_4c4c_a47b_281c40" /&amp;gt;&amp;lt;w:bookmarkEnd w:id="1643" /&amp;gt;&amp;lt;w:r w:rsidRPr="005F6260"&amp;gt;&amp;lt;w:t xml:space="preserve"&amp;gt;Identification background check upon initial and renewal application. &amp;lt;/w:t&amp;gt;&amp;lt;/w:r&amp;gt;&amp;lt;/w:ins&amp;gt;&amp;lt;w:ins w:id="1653" w:author="BPS" w:date="2021-02-22T12:12:00Z"&amp;gt;&amp;lt;w:r&amp;gt;&amp;lt;w:t xml:space="preserve"&amp;gt; &amp;lt;/w:t&amp;gt;&amp;lt;/w:r&amp;gt;&amp;lt;/w:ins&amp;gt;&amp;lt;w:ins w:id="1654" w:author="BPS" w:date="2021-02-22T12:10:00Z"&amp;gt;&amp;lt;w:r w:rsidRPr="005F6260"&amp;gt;&amp;lt;w:t xml:space="preserve"&amp;gt;The Bureau of &amp;lt;/w:t&amp;gt;&amp;lt;/w:r&amp;gt;&amp;lt;w:bookmarkStart w:id="1655" w:name="_LINE__36_8d1a33b8_94bd_4a74_ace5_9d6f09" /&amp;gt;&amp;lt;w:bookmarkEnd w:id="1652" /&amp;gt;&amp;lt;w:r w:rsidRPr="005F6260"&amp;gt;&amp;lt;w:t xml:space="preserve"&amp;gt;Motor Vehicles &amp;lt;/w:t&amp;gt;&amp;lt;/w:r&amp;gt;&amp;lt;/w:ins&amp;gt;&amp;lt;w:ins w:id="1656" w:author="BPS" w:date="2021-02-22T12:13:00Z"&amp;gt;&amp;lt;w:r&amp;gt;&amp;lt;w:t&amp;gt;shall&amp;lt;/w:t&amp;gt;&amp;lt;/w:r&amp;gt;&amp;lt;/w:ins&amp;gt;&amp;lt;w:ins w:id="1657" w:author="BPS" w:date="2021-02-22T12:10:00Z"&amp;gt;&amp;lt;w:r w:rsidRPr="005F6260"&amp;gt;&amp;lt;w:t xml:space="preserve"&amp;gt; request the background check from the State Bureau of &amp;lt;/w:t&amp;gt;&amp;lt;/w:r&amp;gt;&amp;lt;w:bookmarkStart w:id="1658" w:name="_LINE__37_47b27d7d_f542_4cb7_9014_3ad1a6" /&amp;gt;&amp;lt;w:bookmarkEnd w:id="1655" /&amp;gt;&amp;lt;w:r w:rsidRPr="005F6260"&amp;gt;&amp;lt;w:t xml:space="preserve"&amp;gt;Identification. &amp;lt;/w:t&amp;gt;&amp;lt;/w:r&amp;gt;&amp;lt;/w:ins&amp;gt;&amp;lt;w:ins w:id="1659" w:author="BPS" w:date="2021-02-22T12:12:00Z"&amp;gt;&amp;lt;w:r&amp;gt;&amp;lt;w:t xml:space="preserve"&amp;gt; &amp;lt;/w:t&amp;gt;&amp;lt;/w:r&amp;gt;&amp;lt;/w:ins&amp;gt;&amp;lt;w:ins w:id="1660" w:author="BPS" w:date="2021-02-22T12:10:00Z"&amp;gt;&amp;lt;w:r w:rsidRPr="005F6260"&amp;gt;&amp;lt;w:t xml:space="preserve"&amp;gt;A fee &amp;lt;/w:t&amp;gt;&amp;lt;/w:r&amp;gt;&amp;lt;/w:ins&amp;gt;&amp;lt;w:ins w:id="1661" w:author="BPS" w:date="2021-02-22T12:13:00Z"&amp;gt;&amp;lt;w:r&amp;gt;&amp;lt;w:t&amp;gt;must&amp;lt;/w:t&amp;gt;&amp;lt;/w:r&amp;gt;&amp;lt;/w:ins&amp;gt;&amp;lt;w:ins w:id="1662" w:author="BPS" w:date="2021-02-22T12:10:00Z"&amp;gt;&amp;lt;w:r w:rsidRPr="005F6260"&amp;gt;&amp;lt;w:t xml:space="preserve"&amp;gt; be assessed at &amp;lt;/w:t&amp;gt;&amp;lt;/w:r&amp;gt;&amp;lt;/w:ins&amp;gt;&amp;lt;w:ins w:id="1663" w:author="BPS" w:date="2021-02-22T12:13:00Z"&amp;gt;&amp;lt;w:r&amp;gt;&amp;lt;w:t xml:space="preserve"&amp;gt;the &amp;lt;/w:t&amp;gt;&amp;lt;/w:r&amp;gt;&amp;lt;/w:ins&amp;gt;&amp;lt;w:ins w:id="1664" w:author="BPS" w:date="2021-02-22T12:10:00Z"&amp;gt;&amp;lt;w:r w:rsidRPr="005F6260"&amp;gt;&amp;lt;w:t xml:space="preserve"&amp;gt;time of initial and renewal application &amp;lt;/w:t&amp;gt;&amp;lt;/w:r&amp;gt;&amp;lt;w:bookmarkStart w:id="1665" w:name="_LINE__38_69e1107a_5c92_4414_a863_c6165f" /&amp;gt;&amp;lt;w:bookmarkEnd w:id="1658" /&amp;gt;&amp;lt;w:r w:rsidRPr="005F6260"&amp;gt;&amp;lt;w:t&amp;gt;pursuant to Title 25&amp;lt;/w:t&amp;gt;&amp;lt;/w:r&amp;gt;&amp;lt;/w:ins&amp;gt;&amp;lt;w:ins w:id="1666" w:author="BPS" w:date="2021-02-22T12:13:00Z"&amp;gt;&amp;lt;w:r&amp;gt;&amp;lt;w:t xml:space="preserve"&amp;gt;, &amp;lt;/w:t&amp;gt;&amp;lt;/w:r&amp;gt;&amp;lt;/w:ins&amp;gt;&amp;lt;w:ins w:id="1667" w:author="BPS" w:date="2021-02-22T12:14:00Z"&amp;gt;&amp;lt;w:r&amp;gt;&amp;lt;w:t xml:space="preserve"&amp;gt;section &amp;lt;/w:t&amp;gt;&amp;lt;/w:r&amp;gt;&amp;lt;/w:ins&amp;gt;&amp;lt;w:ins w:id="1668" w:author="BPS" w:date="2021-02-22T12:10:00Z"&amp;gt;&amp;lt;w:r w:rsidRPr="005F6260"&amp;gt;&amp;lt;w:t&amp;gt;1541&amp;lt;/w:t&amp;gt;&amp;lt;/w:r&amp;gt;&amp;lt;/w:ins&amp;gt;&amp;lt;w:ins w:id="1669" w:author="BPS" w:date="2021-02-22T12:14:00Z"&amp;gt;&amp;lt;w:r&amp;gt;&amp;lt;w:t xml:space="preserve"&amp;gt;, subsection &amp;lt;/w:t&amp;gt;&amp;lt;/w:r&amp;gt;&amp;lt;/w:ins&amp;gt;&amp;lt;w:ins w:id="1670" w:author="BPS" w:date="2021-03-11T18:22:00Z"&amp;gt;&amp;lt;w:r&amp;gt;&amp;lt;w:t&amp;gt;6&amp;lt;/w:t&amp;gt;&amp;lt;/w:r&amp;gt;&amp;lt;/w:ins&amp;gt;&amp;lt;w:ins w:id="1671" w:author="BPS" w:date="2021-02-22T12:10:00Z"&amp;gt;&amp;lt;w:r w:rsidRPr="005F6260"&amp;gt;&amp;lt;w:t&amp;gt;;&amp;lt;/w:t&amp;gt;&amp;lt;/w:r&amp;gt;&amp;lt;w:bookmarkEnd w:id="1665" /&amp;gt;&amp;lt;/w:ins&amp;gt;&amp;lt;/w:p&amp;gt;&amp;lt;w:p w:rsidR="0089321A" w:rsidRDefault="0089321A" w:rsidP="0089321A"&amp;gt;&amp;lt;w:pPr&amp;gt;&amp;lt;w:ind w:left="720" /&amp;gt;&amp;lt;w:rPr&amp;gt;&amp;lt;w:ins w:id="1672" w:author="BPS" w:date="2021-02-22T12:10:00Z" /&amp;gt;&amp;lt;/w:rPr&amp;gt;&amp;lt;/w:pPr&amp;gt;&amp;lt;w:bookmarkStart w:id="1673" w:name="_STATUTE_NUMBER__8410f527_7df8_4e95_8eaf" /&amp;gt;&amp;lt;w:bookmarkStart w:id="1674" w:name="_STATUTE_P__96c89e13_f829_42d4_8ca2_864a" /&amp;gt;&amp;lt;w:bookmarkStart w:id="1675" w:name="_PAR__13_9c2d81ff_14ff_4aae_a679_9920b72" /&amp;gt;&amp;lt;w:bookmarkStart w:id="1676" w:name="_LINE__39_766d899f_1253_47ce_9f6d_0a3a54" /&amp;gt;&amp;lt;w:bookmarkEnd w:id="1641" /&amp;gt;&amp;lt;w:bookmarkEnd w:id="1642" /&amp;gt;&amp;lt;w:bookmarkEnd w:id="1646" /&amp;gt;&amp;lt;w:ins w:id="1677" w:author="BPS" w:date="2021-02-22T12:10:00Z"&amp;gt;&amp;lt;w:r&amp;gt;&amp;lt;w:t&amp;gt;H&amp;lt;/w:t&amp;gt;&amp;lt;/w:r&amp;gt;&amp;lt;w:bookmarkEnd w:id="1673" /&amp;gt;&amp;lt;w:r&amp;gt;&amp;lt;w:t xml:space="preserve"&amp;gt;.  &amp;lt;/w:t&amp;gt;&amp;lt;/w:r&amp;gt;&amp;lt;/w:ins&amp;gt;&amp;lt;w:bookmarkStart w:id="1678" w:name="_STATUTE_CONTENT__ab8b9ec4_f798_4e26_946" /&amp;gt;&amp;lt;w:ins w:id="1679" w:author="BPS" w:date="2021-02-22T12:15:00Z"&amp;gt;&amp;lt;w:r&amp;gt;&amp;lt;w:t xml:space="preserve"&amp;gt;The Secretary of State shall &amp;lt;/w:t&amp;gt;&amp;lt;/w:r&amp;gt;&amp;lt;/w:ins&amp;gt;&amp;lt;w:ins w:id="1680" w:author="BPS" w:date="2021-02-22T12:18:00Z"&amp;gt;&amp;lt;w:r&amp;gt;&amp;lt;w:t xml:space="preserve"&amp;gt;use &amp;lt;/w:t&amp;gt;&amp;lt;/w:r&amp;gt;&amp;lt;/w:ins&amp;gt;&amp;lt;w:ins w:id="1681" w:author="BPS" w:date="2021-03-11T18:22:00Z"&amp;gt;&amp;lt;w:r&amp;gt;&amp;lt;w:t&amp;gt;s&amp;lt;/w:t&amp;gt;&amp;lt;/w:r&amp;gt;&amp;lt;/w:ins&amp;gt;&amp;lt;w:ins w:id="1682" w:author="BPS" w:date="2021-02-22T12:11:00Z"&amp;gt;&amp;lt;w:r w:rsidRPr="005F6260"&amp;gt;&amp;lt;w:t xml:space="preserve"&amp;gt;tate and federal criminal history record information &amp;lt;/w:t&amp;gt;&amp;lt;/w:r&amp;gt;&amp;lt;w:bookmarkStart w:id="1683" w:name="_LINE__40_e9ffb3ec_6d4b_4133_9ee5_11dab1" /&amp;gt;&amp;lt;w:bookmarkEnd w:id="1676" /&amp;gt;&amp;lt;w:r w:rsidRPr="005F6260"&amp;gt;&amp;lt;w:t xml:space="preserve"&amp;gt;for the purpose of screening driver education instructors in order to determine whether &amp;lt;/w:t&amp;gt;&amp;lt;/w:r&amp;gt;&amp;lt;w:bookmarkStart w:id="1684" w:name="_LINE__41_309baa6f_1b2d_4635_b41e_045f70" /&amp;gt;&amp;lt;w:bookmarkEnd w:id="1683" /&amp;gt;&amp;lt;w:r w:rsidRPr="005F6260"&amp;gt;&amp;lt;w:t&amp;gt;issuance of a driver education instructor license is granted or maintained; and&amp;lt;/w:t&amp;gt;&amp;lt;/w:r&amp;gt;&amp;lt;/w:ins&amp;gt;&amp;lt;w:bookmarkEnd w:id="1684" /&amp;gt;&amp;lt;/w:p&amp;gt;&amp;lt;w:p w:rsidR="0089321A" w:rsidRDefault="0089321A" w:rsidP="0089321A"&amp;gt;&amp;lt;w:pPr&amp;gt;&amp;lt;w:ind w:left="720" /&amp;gt;&amp;lt;/w:pPr&amp;gt;&amp;lt;w:bookmarkStart w:id="1685" w:name="_STATUTE_NUMBER__a86d62b0_4d74_4b05_bd0d" /&amp;gt;&amp;lt;w:bookmarkStart w:id="1686" w:name="_STATUTE_P__980485dd_ff81_4bcf_9daa_84a2" /&amp;gt;&amp;lt;w:bookmarkStart w:id="1687" w:name="_PAGE__12_cc6aa412_9b88_4049_8701_088679" /&amp;gt;&amp;lt;w:bookmarkStart w:id="1688" w:name="_PAR__1_f46f2d87_0a4d_4350_8a9f_4f2ffbfb" /&amp;gt;&amp;lt;w:bookmarkStart w:id="1689" w:name="_LINE__1_4912a13e_1a22_4fb4_86f6_4807183" /&amp;gt;&amp;lt;w:bookmarkEnd w:id="1513" /&amp;gt;&amp;lt;w:bookmarkEnd w:id="1674" /&amp;gt;&amp;lt;w:bookmarkEnd w:id="1675" /&amp;gt;&amp;lt;w:bookmarkEnd w:id="1678" /&amp;gt;&amp;lt;w:ins w:id="1690" w:author="BPS" w:date="2021-02-22T12:10:00Z"&amp;gt;&amp;lt;w:r&amp;gt;&amp;lt;w:t&amp;gt;I&amp;lt;/w:t&amp;gt;&amp;lt;/w:r&amp;gt;&amp;lt;w:bookmarkEnd w:id="1685" /&amp;gt;&amp;lt;w:r&amp;gt;&amp;lt;w:t xml:space="preserve"&amp;gt;.  &amp;lt;/w:t&amp;gt;&amp;lt;/w:r&amp;gt;&amp;lt;/w:ins&amp;gt;&amp;lt;w:bookmarkStart w:id="1691" w:name="_STATUTE_CONTENT__04f8e6a1_1dc9_4029_b14" /&amp;gt;&amp;lt;w:ins w:id="1692" w:author="BPS" w:date="2021-02-22T12:18:00Z"&amp;gt;&amp;lt;w:r w:rsidRPr="005F6260"&amp;gt;&amp;lt;w:t xml:space="preserve"&amp;gt;The applicant &amp;lt;/w:t&amp;gt;&amp;lt;/w:r&amp;gt;&amp;lt;/w:ins&amp;gt;&amp;lt;w:ins w:id="1693" w:author="BPS" w:date="2021-02-22T12:11:00Z"&amp;gt;&amp;lt;w:r w:rsidRPr="005F6260"&amp;gt;&amp;lt;w:t xml:space="preserve"&amp;gt;shall submit to having fingerprints taken. &amp;lt;/w:t&amp;gt;&amp;lt;/w:r&amp;gt;&amp;lt;/w:ins&amp;gt;&amp;lt;w:ins w:id="1694" w:author="BPS" w:date="2021-02-22T12:12:00Z"&amp;gt;&amp;lt;w:r&amp;gt;&amp;lt;w:t xml:space="preserve"&amp;gt; &amp;lt;/w:t&amp;gt;&amp;lt;/w:r&amp;gt;&amp;lt;/w:ins&amp;gt;&amp;lt;w:ins w:id="1695" w:author="BPS" w:date="2021-02-22T12:11:00Z"&amp;gt;&amp;lt;w:r w:rsidRPr="005F6260"&amp;gt;&amp;lt;w:t xml:space="preserve"&amp;gt;The Bureau of Motor &amp;lt;/w:t&amp;gt;&amp;lt;/w:r&amp;gt;&amp;lt;w:bookmarkStart w:id="1696" w:name="_LINE__2_358b8f6d_ba48_4610_980b_15b1f64" /&amp;gt;&amp;lt;w:bookmarkEnd w:id="1689" /&amp;gt;&amp;lt;w:r w:rsidRPr="005F6260"&amp;gt;&amp;lt;w:t xml:space="preserve"&amp;gt;Vehicles &amp;lt;/w:t&amp;gt;&amp;lt;/w:r&amp;gt;&amp;lt;/w:ins&amp;gt;&amp;lt;w:ins w:id="1697" w:author="BPS" w:date="2021-02-22T12:19:00Z"&amp;gt;&amp;lt;w:r&amp;gt;&amp;lt;w:t&amp;gt;shall&amp;lt;/w:t&amp;gt;&amp;lt;/w:r&amp;gt;&amp;lt;/w:ins&amp;gt;&amp;lt;w:ins w:id="1698" w:author="BPS" w:date="2021-02-22T12:11:00Z"&amp;gt;&amp;lt;w:r w:rsidRPr="005F6260"&amp;gt;&amp;lt;w:t xml:space="preserve"&amp;gt; make available an approved list of agencies providing fingerprinting.  &amp;lt;/w:t&amp;gt;&amp;lt;/w:r&amp;gt;&amp;lt;/w:ins&amp;gt;&amp;lt;w:bookmarkStart w:id="1699" w:name="_LINE__3_231d9a22_a5f7_494a_8a1b_601cabf" /&amp;gt;&amp;lt;w:bookmarkEnd w:id="1696" /&amp;gt;&amp;lt;w:ins w:id="1700" w:author="BPS" w:date="2021-02-22T12:19:00Z"&amp;gt;&amp;lt;w:r&amp;gt;&amp;lt;w:t&amp;gt;U&amp;lt;/w:t&amp;gt;&amp;lt;/w:r&amp;gt;&amp;lt;/w:ins&amp;gt;&amp;lt;w:ins w:id="1701" w:author="BPS" w:date="2021-02-22T12:11:00Z"&amp;gt;&amp;lt;w:r w:rsidRPr="005F6260"&amp;gt;&amp;lt;w:t xml:space="preserve"&amp;gt;pon payment &amp;lt;/w:t&amp;gt;&amp;lt;/w:r&amp;gt;&amp;lt;/w:ins&amp;gt;&amp;lt;w:ins w:id="1702" w:author="BPS" w:date="2021-03-11T18:23:00Z"&amp;gt;&amp;lt;w:r&amp;gt;&amp;lt;w:t xml:space="preserve"&amp;gt;to an approved agency &amp;lt;/w:t&amp;gt;&amp;lt;/w:r&amp;gt;&amp;lt;/w:ins&amp;gt;&amp;lt;w:ins w:id="1703" w:author="BPS" w:date="2021-02-22T12:11:00Z"&amp;gt;&amp;lt;w:r w:rsidRPr="005F6260"&amp;gt;&amp;lt;w:t&amp;gt;by the applicant&amp;lt;/w:t&amp;gt;&amp;lt;/w:r&amp;gt;&amp;lt;/w:ins&amp;gt;&amp;lt;w:ins w:id="1704" w:author="BPS" w:date="2021-02-22T12:19:00Z"&amp;gt;&amp;lt;w:r&amp;gt;&amp;lt;w:t xml:space="preserve"&amp;gt; and after the&amp;lt;/w:t&amp;gt;&amp;lt;/w:r&amp;gt;&amp;lt;/w:ins&amp;gt;&amp;lt;w:ins w:id="1705" w:author="BPS" w:date="2021-02-22T12:20:00Z"&amp;gt;&amp;lt;w:r&amp;gt;&amp;lt;w:t xml:space="preserve"&amp;gt; approved agency &amp;lt;/w:t&amp;gt;&amp;lt;/w:r&amp;gt;&amp;lt;w:bookmarkStart w:id="1706" w:name="_LINE__4_d8496d35_2bd7_425c_90e0_cb910f5" /&amp;gt;&amp;lt;w:bookmarkEnd w:id="1699" /&amp;gt;&amp;lt;w:r&amp;gt;&amp;lt;w:t&amp;gt;takes or causes&amp;lt;/w:t&amp;gt;&amp;lt;/w:r&amp;gt;&amp;lt;/w:ins&amp;gt;&amp;lt;w:ins w:id="1707" w:author="BPS" w:date="2021-02-22T12:11:00Z"&amp;gt;&amp;lt;w:r w:rsidRPr="005F6260"&amp;gt;&amp;lt;w:t xml:space="preserve"&amp;gt; to be taken the applicant&amp;lt;/w:t&amp;gt;&amp;lt;/w:r&amp;gt;&amp;lt;/w:ins&amp;gt;&amp;lt;w:ins w:id="1708" w:author="BPS" w:date="2021-03-11T18:23:00Z"&amp;gt;&amp;lt;w:r&amp;gt;&amp;lt;w:t&amp;gt;'&amp;lt;/w:t&amp;gt;&amp;lt;/w:r&amp;gt;&amp;lt;/w:ins&amp;gt;&amp;lt;w:ins w:id="1709" w:author="BPS" w:date="2021-02-22T12:11:00Z"&amp;gt;&amp;lt;w:r w:rsidRPr="005F6260"&amp;gt;&amp;lt;w:t&amp;gt;s fingerprints and forward&amp;lt;/w:t&amp;gt;&amp;lt;/w:r&amp;gt;&amp;lt;/w:ins&amp;gt;&amp;lt;w:ins w:id="1710" w:author="BPS" w:date="2021-02-22T12:20:00Z"&amp;gt;&amp;lt;w:r&amp;gt;&amp;lt;w:t&amp;gt;s&amp;lt;/w:t&amp;gt;&amp;lt;/w:r&amp;gt;&amp;lt;/w:ins&amp;gt;&amp;lt;w:ins w:id="1711" w:author="BPS" w:date="2021-02-22T12:11:00Z"&amp;gt;&amp;lt;w:r w:rsidRPr="005F6260"&amp;gt;&amp;lt;w:t xml:space="preserve"&amp;gt; the fingerprints to &amp;lt;/w:t&amp;gt;&amp;lt;/w:r&amp;gt;&amp;lt;w:bookmarkStart w:id="1712" w:name="_LINE__5_33c320d8_96a4_4812_abff_124f6b5" /&amp;gt;&amp;lt;w:bookmarkEnd w:id="1706" /&amp;gt;&amp;lt;w:r w:rsidRPr="005F6260"&amp;gt;&amp;lt;w:t&amp;gt;the State Bureau of Identification&amp;lt;/w:t&amp;gt;&amp;lt;/w:r&amp;gt;&amp;lt;/w:ins&amp;gt;&amp;lt;w:ins w:id="1713" w:author="BPS" w:date="2021-02-22T12:20:00Z"&amp;gt;&amp;lt;w:r&amp;gt;&amp;lt;w:t&amp;gt;,&amp;lt;/w:t&amp;gt;&amp;lt;/w:r&amp;gt;&amp;lt;/w:ins&amp;gt;&amp;lt;w:ins w:id="1714" w:author="BPS" w:date="2021-02-22T12:11:00Z"&amp;gt;&amp;lt;w:r w:rsidRPr="005F6260"&amp;gt;&amp;lt;w:t xml:space="preserve"&amp;gt; the &amp;lt;/w:t&amp;gt;&amp;lt;/w:r&amp;gt;&amp;lt;/w:ins&amp;gt;&amp;lt;w:ins w:id="1715" w:author="BPS" w:date="2021-03-11T18:23:00Z"&amp;gt;&amp;lt;w:r&amp;gt;&amp;lt;w:t&amp;gt;State&amp;lt;/w:t&amp;gt;&amp;lt;/w:r&amp;gt;&amp;lt;/w:ins&amp;gt;&amp;lt;w:ins w:id="1716" w:author="BPS" w:date="2021-03-11T18:24:00Z"&amp;gt;&amp;lt;w:r&amp;gt;&amp;lt;w:t xml:space="preserve"&amp;gt; Bureau of Identification &amp;lt;/w:t&amp;gt;&amp;lt;/w:r&amp;gt;&amp;lt;/w:ins&amp;gt;&amp;lt;w:ins w:id="1717" w:author="BPS" w:date="2021-02-22T12:20:00Z"&amp;gt;&amp;lt;w:r&amp;gt;&amp;lt;w:t&amp;gt;shall&amp;lt;/w:t&amp;gt;&amp;lt;/w:r&amp;gt;&amp;lt;/w:ins&amp;gt;&amp;lt;w:ins w:id="1718" w:author="BPS" w:date="2021-02-22T12:11:00Z"&amp;gt;&amp;lt;w:r w:rsidRPr="005F6260"&amp;gt;&amp;lt;w:t xml:space="preserve"&amp;gt; conduct state &amp;lt;/w:t&amp;gt;&amp;lt;/w:r&amp;gt;&amp;lt;w:bookmarkStart w:id="1719" w:name="_LINE__6_1b78314f_3cd5_4ddf_8595_520ee3f" /&amp;gt;&amp;lt;w:bookmarkEnd w:id="1712" /&amp;gt;&amp;lt;w:r w:rsidRPr="005F6260"&amp;gt;&amp;lt;w:t xml:space="preserve"&amp;gt;and national criminal history record checks.  Fingerprinting &amp;lt;/w:t&amp;gt;&amp;lt;/w:r&amp;gt;&amp;lt;/w:ins&amp;gt;&amp;lt;w:ins w:id="1720" w:author="BPS" w:date="2021-02-22T12:21:00Z"&amp;gt;&amp;lt;w:r&amp;gt;&amp;lt;w:t&amp;gt;is&amp;lt;/w:t&amp;gt;&amp;lt;/w:r&amp;gt;&amp;lt;/w:ins&amp;gt;&amp;lt;w:ins w:id="1721" w:author="BPS" w:date="2021-02-22T12:11:00Z"&amp;gt;&amp;lt;w:r w:rsidRPr="005F6260"&amp;gt;&amp;lt;w:t xml:space="preserve"&amp;gt; required upon initial &amp;lt;/w:t&amp;gt;&amp;lt;/w:r&amp;gt;&amp;lt;w:bookmarkStart w:id="1722" w:name="_LINE__7_da91bea7_cf42_4ba2_9439_0cda382" /&amp;gt;&amp;lt;w:bookmarkEnd w:id="1719" /&amp;gt;&amp;lt;w:r w:rsidRPr="005F6260"&amp;gt;&amp;lt;w:t&amp;gt;application and every 5&amp;lt;/w:t&amp;gt;&amp;lt;/w:r&amp;gt;&amp;lt;/w:ins&amp;gt;&amp;lt;w:ins w:id="1723" w:author="BPS" w:date="2021-03-11T18:24:00Z"&amp;gt;&amp;lt;w:r&amp;gt;&amp;lt;w:t xml:space="preserve"&amp;gt; &amp;lt;/w:t&amp;gt;&amp;lt;/w:r&amp;gt;&amp;lt;/w:ins&amp;gt;&amp;lt;w:ins w:id="1724" w:author="BPS" w:date="2021-02-22T12:11:00Z"&amp;gt;&amp;lt;w:r w:rsidRPr="005F6260"&amp;gt;&amp;lt;w:t&amp;gt;year&amp;lt;/w:t&amp;gt;&amp;lt;/w:r&amp;gt;&amp;lt;/w:ins&amp;gt;&amp;lt;w:ins w:id="1725" w:author="BPS" w:date="2021-02-22T12:21:00Z"&amp;gt;&amp;lt;w:r&amp;gt;&amp;lt;w:t&amp;gt;s thereafter&amp;lt;/w:t&amp;gt;&amp;lt;/w:r&amp;gt;&amp;lt;/w:ins&amp;gt;&amp;lt;w:ins w:id="1726" w:author="BPS" w:date="2021-02-22T12:11:00Z"&amp;gt;&amp;lt;w:r w:rsidRPr="005F6260"&amp;gt;&amp;lt;w:t&amp;gt;.&amp;lt;/w:t&amp;gt;&amp;lt;/w:r&amp;gt;&amp;lt;/w:ins&amp;gt;&amp;lt;w:bookmarkEnd w:id="1722" /&amp;gt;&amp;lt;/w:p&amp;gt;&amp;lt;w:p w:rsidR="0089321A" w:rsidRDefault="0089321A" w:rsidP="0089321A"&amp;gt;&amp;lt;w:pPr&amp;gt;&amp;lt;w:ind w:left="360" w:firstLine="360" /&amp;gt;&amp;lt;/w:pPr&amp;gt;&amp;lt;w:bookmarkStart w:id="1727" w:name="_BILL_SECTION_HEADER__b89276f6_36c4_4408" /&amp;gt;&amp;lt;w:bookmarkStart w:id="1728" w:name="_BILL_SECTION__35ff91f2_4a77_4f5d_a839_e" /&amp;gt;&amp;lt;w:bookmarkStart w:id="1729" w:name="_PAR__2_925a2f44_bb32_4aa0_9928_b95166a0" /&amp;gt;&amp;lt;w:bookmarkStart w:id="1730" w:name="_LINE__8_c74a6843_7567_46bd_8533_3b30711" /&amp;gt;&amp;lt;w:bookmarkEnd w:id="1572" /&amp;gt;&amp;lt;w:bookmarkEnd w:id="1578" /&amp;gt;&amp;lt;w:bookmarkEnd w:id="1644" /&amp;gt;&amp;lt;w:bookmarkEnd w:id="1686" /&amp;gt;&amp;lt;w:bookmarkEnd w:id="1688" /&amp;gt;&amp;lt;w:bookmarkEnd w:id="1691" /&amp;gt;&amp;lt;w:r&amp;gt;&amp;lt;w:rPr&amp;gt;&amp;lt;w:b /&amp;gt;&amp;lt;w:sz w:val="24" /&amp;gt;&amp;lt;/w:rPr&amp;gt;&amp;lt;w:t xml:space="preserve"&amp;gt;Sec. &amp;lt;/w:t&amp;gt;&amp;lt;/w:r&amp;gt;&amp;lt;w:bookmarkStart w:id="1731" w:name="_BILL_SECTION_NUMBER__6881614d_7730_42ac" /&amp;gt;&amp;lt;w:r&amp;gt;&amp;lt;w:rPr&amp;gt;&amp;lt;w:b /&amp;gt;&amp;lt;w:sz w:val="24" /&amp;gt;&amp;lt;/w:rPr&amp;gt;&amp;lt;w:t&amp;gt;47&amp;lt;/w:t&amp;gt;&amp;lt;/w:r&amp;gt;&amp;lt;w:bookmarkEnd w:id="1731" /&amp;gt;&amp;lt;w:r&amp;gt;&amp;lt;w:rPr&amp;gt;&amp;lt;w:b /&amp;gt;&amp;lt;w:sz w:val="24" /&amp;gt;&amp;lt;/w:rPr&amp;gt;&amp;lt;w:t&amp;gt;.  29-A MRSA §1909,&amp;lt;/w:t&amp;gt;&amp;lt;/w:r&amp;gt;&amp;lt;w:r&amp;gt;&amp;lt;w:t xml:space="preserve"&amp;gt; as enacted by PL 1993, c. 683, Pt. A, §2 and affected &amp;lt;/w:t&amp;gt;&amp;lt;/w:r&amp;gt;&amp;lt;w:bookmarkStart w:id="1732" w:name="_LINE__9_0161cfa5_6a76_4a55_b57a_a109f0d" /&amp;gt;&amp;lt;w:bookmarkEnd w:id="1730" /&amp;gt;&amp;lt;w:r&amp;gt;&amp;lt;w:t&amp;gt;by Pt. B, §5, is amended to read:&amp;lt;/w:t&amp;gt;&amp;lt;/w:r&amp;gt;&amp;lt;w:bookmarkEnd w:id="1732" /&amp;gt;&amp;lt;/w:p&amp;gt;&amp;lt;w:p w:rsidR="0089321A" w:rsidRDefault="0089321A" w:rsidP="0089321A"&amp;gt;&amp;lt;w:pPr&amp;gt;&amp;lt;w:ind w:left="1080" w:hanging="720" /&amp;gt;&amp;lt;/w:pPr&amp;gt;&amp;lt;w:bookmarkStart w:id="1733" w:name="_STATUTE_S__01953423_1efa_4b62_b634_5eb2" /&amp;gt;&amp;lt;w:bookmarkStart w:id="1734" w:name="_PAR__3_7d22a59e_1e2e_4e67_b36f_7f34bd61" /&amp;gt;&amp;lt;w:bookmarkStart w:id="1735" w:name="_LINE__10_92b8660b_7113_4ed5_a802_a8a007" /&amp;gt;&amp;lt;w:bookmarkEnd w:id="1727" /&amp;gt;&amp;lt;w:bookmarkEnd w:id="1729" /&amp;gt;&amp;lt;w:r&amp;gt;&amp;lt;w:rPr&amp;gt;&amp;lt;w:b /&amp;gt;&amp;lt;/w:rPr&amp;gt;&amp;lt;w:t&amp;gt;§&amp;lt;/w:t&amp;gt;&amp;lt;/w:r&amp;gt;&amp;lt;w:bookmarkStart w:id="1736" w:name="_STATUTE_NUMBER__5aae1323_d8ea_4910_afe7" /&amp;gt;&amp;lt;w:r&amp;gt;&amp;lt;w:rPr&amp;gt;&amp;lt;w:b /&amp;gt;&amp;lt;/w:rPr&amp;gt;&amp;lt;w:t&amp;gt;1909&amp;lt;/w:t&amp;gt;&amp;lt;/w:r&amp;gt;&amp;lt;w:bookmarkEnd w:id="1736" /&amp;gt;&amp;lt;w:r&amp;gt;&amp;lt;w:rPr&amp;gt;&amp;lt;w:b /&amp;gt;&amp;lt;/w:rPr&amp;gt;&amp;lt;w:t xml:space="preserve"&amp;gt;.  &amp;lt;/w:t&amp;gt;&amp;lt;/w:r&amp;gt;&amp;lt;w:bookmarkStart w:id="1737" w:name="_STATUTE_HEADNOTE__96a0d170_64ea_4d60_9d" /&amp;gt;&amp;lt;w:r&amp;gt;&amp;lt;w:rPr&amp;gt;&amp;lt;w:b /&amp;gt;&amp;lt;/w:rPr&amp;gt;&amp;lt;w:t&amp;gt;Registration lamp&amp;lt;/w:t&amp;gt;&amp;lt;/w:r&amp;gt;&amp;lt;w:bookmarkEnd w:id="1735" /&amp;gt;&amp;lt;w:bookmarkEnd w:id="1737" /&amp;gt;&amp;lt;/w:p&amp;gt;&amp;lt;w:p w:rsidR="0089321A" w:rsidRDefault="0089321A" w:rsidP="0089321A"&amp;gt;&amp;lt;w:pPr&amp;gt;&amp;lt;w:ind w:left="360" w:firstLine="360" /&amp;gt;&amp;lt;/w:pPr&amp;gt;&amp;lt;w:bookmarkStart w:id="1738" w:name="_STATUTE_CONTENT__2e71f43a_85f0_4e08_b07" /&amp;gt;&amp;lt;w:bookmarkStart w:id="1739" w:name="_STATUTE_P__118f98f1_0bc7_4a20_aa66_8b8e" /&amp;gt;&amp;lt;w:bookmarkStart w:id="1740" w:name="_PAR__4_bbe2e468_0b86_40bf_8fdf_55f260f9" /&amp;gt;&amp;lt;w:bookmarkStart w:id="1741" w:name="_LINE__11_e53d46ee_20ee_4397_8aaf_efd314" /&amp;gt;&amp;lt;w:bookmarkEnd w:id="1734" /&amp;gt;&amp;lt;w:r&amp;gt;&amp;lt;w:t xml:space="preserve"&amp;gt;A vehicle must have a white light capable of illuminating the rear registration plate so &amp;lt;/w:t&amp;gt;&amp;lt;/w:r&amp;gt;&amp;lt;w:bookmarkStart w:id="1742" w:name="_LINE__12_4dd83df9_5115_4cb8_bd94_3f0442" /&amp;gt;&amp;lt;w:bookmarkEnd w:id="1741" /&amp;gt;&amp;lt;w:r&amp;gt;&amp;lt;w:t xml:space="preserve"&amp;gt;that the characters on the plate are visible for a distance of at least 50 feet.  This section &amp;lt;/w:t&amp;gt;&amp;lt;/w:r&amp;gt;&amp;lt;w:bookmarkStart w:id="1743" w:name="_LINE__13_b60492b6_bb8a_424a_8db8_e05ce1" /&amp;gt;&amp;lt;w:bookmarkEnd w:id="1742" /&amp;gt;&amp;lt;w:r&amp;gt;&amp;lt;w:t&amp;gt;does not apply to unregistered farm tractors&amp;lt;/w:t&amp;gt;&amp;lt;/w:r&amp;gt;&amp;lt;w:bookmarkStart w:id="1744" w:name="_PROCESSED_CHANGE__55336c9c_c415_483c_a7" /&amp;gt;&amp;lt;w:r w:rsidRPr="005F6260"&amp;gt;&amp;lt;w:t xml:space="preserve"&amp;gt; &amp;lt;/w:t&amp;gt;&amp;lt;/w:r&amp;gt;&amp;lt;w:ins w:id="1745" w:author="BPS" w:date="2021-02-22T12:25:00Z"&amp;gt;&amp;lt;w:r w:rsidRPr="005F6260"&amp;gt;&amp;lt;w:t xml:space="preserve"&amp;gt;or vehicles with valid temporary plates issued &amp;lt;/w:t&amp;gt;&amp;lt;/w:r&amp;gt;&amp;lt;w:bookmarkStart w:id="1746" w:name="_LINE__14_7d6137c9_8349_4fdf_a8fe_48ecd2" /&amp;gt;&amp;lt;w:bookmarkEnd w:id="1743" /&amp;gt;&amp;lt;w:r w:rsidRPr="005F6260"&amp;gt;&amp;lt;w:t&amp;gt;by licensed car dealers&amp;lt;/w:t&amp;gt;&amp;lt;/w:r&amp;gt;&amp;lt;/w:ins&amp;gt;&amp;lt;w:bookmarkEnd w:id="1744" /&amp;gt;&amp;lt;w:r&amp;gt;&amp;lt;w:t&amp;gt;.&amp;lt;/w:t&amp;gt;&amp;lt;/w:r&amp;gt;&amp;lt;w:bookmarkEnd w:id="1738" /&amp;gt;&amp;lt;w:bookmarkEnd w:id="1746" /&amp;gt;&amp;lt;/w:p&amp;gt;&amp;lt;w:p w:rsidR="0089321A" w:rsidRDefault="0089321A" w:rsidP="0089321A"&amp;gt;&amp;lt;w:pPr&amp;gt;&amp;lt;w:ind w:left="360" w:firstLine="360" /&amp;gt;&amp;lt;/w:pPr&amp;gt;&amp;lt;w:bookmarkStart w:id="1747" w:name="_BILL_SECTION_HEADER__a5fa30d2_beb4_4399" /&amp;gt;&amp;lt;w:bookmarkStart w:id="1748" w:name="_BILL_SECTION__1c62b815_af75_4289_a239_b" /&amp;gt;&amp;lt;w:bookmarkStart w:id="1749" w:name="_PAR__5_f366e7e5_e2c3_4890_9b57_e95067e7" /&amp;gt;&amp;lt;w:bookmarkStart w:id="1750" w:name="_LINE__15_eb3bbbc9_32e6_4946_94d3_0cd1f7" /&amp;gt;&amp;lt;w:bookmarkEnd w:id="1728" /&amp;gt;&amp;lt;w:bookmarkEnd w:id="1733" /&amp;gt;&amp;lt;w:bookmarkEnd w:id="1739" /&amp;gt;&amp;lt;w:bookmarkEnd w:id="1740" /&amp;gt;&amp;lt;w:r&amp;gt;&amp;lt;w:rPr&amp;gt;&amp;lt;w:b /&amp;gt;&amp;lt;w:sz w:val="24" /&amp;gt;&amp;lt;/w:rPr&amp;gt;&amp;lt;w:t xml:space="preserve"&amp;gt;Sec. &amp;lt;/w:t&amp;gt;&amp;lt;/w:r&amp;gt;&amp;lt;w:bookmarkStart w:id="1751" w:name="_BILL_SECTION_NUMBER__dd1d1d81_6267_44e4" /&amp;gt;&amp;lt;w:r&amp;gt;&amp;lt;w:rPr&amp;gt;&amp;lt;w:b /&amp;gt;&amp;lt;w:sz w:val="24" /&amp;gt;&amp;lt;/w:rPr&amp;gt;&amp;lt;w:t&amp;gt;48&amp;lt;/w:t&amp;gt;&amp;lt;/w:r&amp;gt;&amp;lt;w:bookmarkEnd w:id="1751" /&amp;gt;&amp;lt;w:r&amp;gt;&amp;lt;w:rPr&amp;gt;&amp;lt;w:b /&amp;gt;&amp;lt;w:sz w:val="24" /&amp;gt;&amp;lt;/w:rPr&amp;gt;&amp;lt;w:t&amp;gt;.  29-A MRSA §2092, sub-§3&amp;lt;/w:t&amp;gt;&amp;lt;/w:r&amp;gt;&amp;lt;w:r&amp;gt;&amp;lt;w:t xml:space="preserve"&amp;gt; is enacted to read:&amp;lt;/w:t&amp;gt;&amp;lt;/w:r&amp;gt;&amp;lt;w:bookmarkEnd w:id="1750" /&amp;gt;&amp;lt;/w:p&amp;gt;&amp;lt;w:p w:rsidR="0089321A" w:rsidRDefault="0089321A" w:rsidP="0089321A"&amp;gt;&amp;lt;w:pPr&amp;gt;&amp;lt;w:ind w:left="360" w:firstLine="360" /&amp;gt;&amp;lt;/w:pPr&amp;gt;&amp;lt;w:bookmarkStart w:id="1752" w:name="_STATUTE_NUMBER__8d2ec28d_f7c8_474a_b69c" /&amp;gt;&amp;lt;w:bookmarkStart w:id="1753" w:name="_STATUTE_SS__8a49b4a0_03b4_488d_ab84_018" /&amp;gt;&amp;lt;w:bookmarkStart w:id="1754" w:name="_PAR__6_a70d5176_2c3f_4683_b2c5_c26e4308" /&amp;gt;&amp;lt;w:bookmarkStart w:id="1755" w:name="_LINE__16_0af25acd_5339_4efc_b3f7_156d97" /&amp;gt;&amp;lt;w:bookmarkStart w:id="1756" w:name="_PROCESSED_CHANGE__c8f330de_a08a_4359_90" /&amp;gt;&amp;lt;w:bookmarkEnd w:id="1747" /&amp;gt;&amp;lt;w:bookmarkEnd w:id="1749" /&amp;gt;&amp;lt;w:ins w:id="1757" w:author="BPS" w:date="2021-02-18T12:16:00Z"&amp;gt;&amp;lt;w:r&amp;gt;&amp;lt;w:rPr&amp;gt;&amp;lt;w:b /&amp;gt;&amp;lt;/w:rPr&amp;gt;&amp;lt;w:t&amp;gt;3&amp;lt;/w:t&amp;gt;&amp;lt;/w:r&amp;gt;&amp;lt;w:bookmarkEnd w:id="1752" /&amp;gt;&amp;lt;w:r&amp;gt;&amp;lt;w:rPr&amp;gt;&amp;lt;w:b /&amp;gt;&amp;lt;/w:rPr&amp;gt;&amp;lt;w:t xml:space="preserve"&amp;gt;.  &amp;lt;/w:t&amp;gt;&amp;lt;/w:r&amp;gt;&amp;lt;/w:ins&amp;gt;&amp;lt;w:bookmarkStart w:id="1758" w:name="_STATUTE_HEADNOTE__3b51fc6a_4582_423b_b0" /&amp;gt;&amp;lt;w:ins w:id="1759" w:author="BPS" w:date="2021-03-11T18:24:00Z"&amp;gt;&amp;lt;w:r&amp;gt;&amp;lt;w:rPr&amp;gt;&amp;lt;w:b /&amp;gt;&amp;lt;/w:rPr&amp;gt;&amp;lt;w:t&amp;gt;Government vehicles&amp;lt;/w:t&amp;gt;&amp;lt;/w:r&amp;gt;&amp;lt;/w:ins&amp;gt;&amp;lt;w:ins w:id="1760" w:author="BPS" w:date="2021-02-18T12:1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761" w:name="_STATUTE_CONTENT__377d30fc_113c_4cb7_91e" /&amp;gt;&amp;lt;w:bookmarkEnd w:id="1758" /&amp;gt;&amp;lt;w:r w:rsidRPr="00302551"&amp;gt;&amp;lt;w:t xml:space="preserve"&amp;gt;Vehicles owned and operated by government entities are &amp;lt;/w:t&amp;gt;&amp;lt;/w:r&amp;gt;&amp;lt;w:bookmarkStart w:id="1762" w:name="_LINE__17_1f0ee704_f040_416a_afd5_e570ed" /&amp;gt;&amp;lt;w:bookmarkEnd w:id="1755" /&amp;gt;&amp;lt;w:r w:rsidRPr="00302551"&amp;gt;&amp;lt;w:t xml:space="preserve"&amp;gt;not subject to &amp;lt;/w:t&amp;gt;&amp;lt;/w:r&amp;gt;&amp;lt;/w:ins&amp;gt;&amp;lt;w:ins w:id="1763" w:author="BPS" w:date="2021-02-18T12:17:00Z"&amp;gt;&amp;lt;w:r&amp;gt;&amp;lt;w:t&amp;gt;the provisions of this section&amp;lt;/w:t&amp;gt;&amp;lt;/w:r&amp;gt;&amp;lt;/w:ins&amp;gt;&amp;lt;w:ins w:id="1764" w:author="BPS" w:date="2021-02-18T12:16:00Z"&amp;gt;&amp;lt;w:r w:rsidRPr="00302551"&amp;gt;&amp;lt;w:t&amp;gt;.&amp;lt;/w:t&amp;gt;&amp;lt;/w:r&amp;gt;&amp;lt;/w:ins&amp;gt;&amp;lt;w:bookmarkEnd w:id="1762" /&amp;gt;&amp;lt;/w:p&amp;gt;&amp;lt;w:p w:rsidR="0089321A" w:rsidRDefault="0089321A" w:rsidP="0089321A"&amp;gt;&amp;lt;w:pPr&amp;gt;&amp;lt;w:ind w:left="360" w:firstLine="360" /&amp;gt;&amp;lt;/w:pPr&amp;gt;&amp;lt;w:bookmarkStart w:id="1765" w:name="_BILL_SECTION_HEADER__0765647a_25fa_4e68" /&amp;gt;&amp;lt;w:bookmarkStart w:id="1766" w:name="_BILL_SECTION__76b2aa00_3b58_4d3c_a741_f" /&amp;gt;&amp;lt;w:bookmarkStart w:id="1767" w:name="_PAR__7_074f99b0_b26c_44a0_8f0f_f6cefb92" /&amp;gt;&amp;lt;w:bookmarkStart w:id="1768" w:name="_LINE__18_a3ea8aa3_200d_4c25_a0b8_9e3c04" /&amp;gt;&amp;lt;w:bookmarkEnd w:id="1748" /&amp;gt;&amp;lt;w:bookmarkEnd w:id="1753" /&amp;gt;&amp;lt;w:bookmarkEnd w:id="1754" /&amp;gt;&amp;lt;w:bookmarkEnd w:id="1756" /&amp;gt;&amp;lt;w:bookmarkEnd w:id="1761" /&amp;gt;&amp;lt;w:r&amp;gt;&amp;lt;w:rPr&amp;gt;&amp;lt;w:b /&amp;gt;&amp;lt;w:sz w:val="24" /&amp;gt;&amp;lt;/w:rPr&amp;gt;&amp;lt;w:t xml:space="preserve"&amp;gt;Sec. &amp;lt;/w:t&amp;gt;&amp;lt;/w:r&amp;gt;&amp;lt;w:bookmarkStart w:id="1769" w:name="_BILL_SECTION_NUMBER__a476af20_50a0_4eb7" /&amp;gt;&amp;lt;w:r&amp;gt;&amp;lt;w:rPr&amp;gt;&amp;lt;w:b /&amp;gt;&amp;lt;w:sz w:val="24" /&amp;gt;&amp;lt;/w:rPr&amp;gt;&amp;lt;w:t&amp;gt;49&amp;lt;/w:t&amp;gt;&amp;lt;/w:r&amp;gt;&amp;lt;w:bookmarkEnd w:id="1769" /&amp;gt;&amp;lt;w:r&amp;gt;&amp;lt;w:rPr&amp;gt;&amp;lt;w:b /&amp;gt;&amp;lt;w:sz w:val="24" /&amp;gt;&amp;lt;/w:rPr&amp;gt;&amp;lt;w:t&amp;gt;.  29-A MRSA §2472, sub-§2-A,&amp;lt;/w:t&amp;gt;&amp;lt;/w:r&amp;gt;&amp;lt;w:r&amp;gt;&amp;lt;w:t xml:space="preserve"&amp;gt; as enacted by PL 2011, c. 654, §11 and &amp;lt;/w:t&amp;gt;&amp;lt;/w:r&amp;gt;&amp;lt;w:bookmarkStart w:id="1770" w:name="_LINE__19_68277e28_4c1d_4b1e_911a_ce3d9d" /&amp;gt;&amp;lt;w:bookmarkEnd w:id="1768" /&amp;gt;&amp;lt;w:r&amp;gt;&amp;lt;w:t&amp;gt;affected by §16, is amended to read:&amp;lt;/w:t&amp;gt;&amp;lt;/w:r&amp;gt;&amp;lt;w:bookmarkEnd w:id="1770" /&amp;gt;&amp;lt;/w:p&amp;gt;&amp;lt;w:p w:rsidR="0089321A" w:rsidRDefault="0089321A" w:rsidP="0089321A"&amp;gt;&amp;lt;w:pPr&amp;gt;&amp;lt;w:ind w:left="360" w:firstLine="360" /&amp;gt;&amp;lt;/w:pPr&amp;gt;&amp;lt;w:bookmarkStart w:id="1771" w:name="_STATUTE_NUMBER__dbc24b33_53de_456c_8676" /&amp;gt;&amp;lt;w:bookmarkStart w:id="1772" w:name="_STATUTE_SS__efcf28b1_fb52_4abc_9937_d75" /&amp;gt;&amp;lt;w:bookmarkStart w:id="1773" w:name="_PAR__8_9d8d851c_a04b_484c_8a68_6c702271" /&amp;gt;&amp;lt;w:bookmarkStart w:id="1774" w:name="_LINE__20_a72ff029_0f3e_45cf_bb40_578f73" /&amp;gt;&amp;lt;w:bookmarkEnd w:id="1765" /&amp;gt;&amp;lt;w:bookmarkEnd w:id="1767" /&amp;gt;&amp;lt;w:r&amp;gt;&amp;lt;w:rPr&amp;gt;&amp;lt;w:b /&amp;gt;&amp;lt;/w:rPr&amp;gt;&amp;lt;w:t&amp;gt;2-A&amp;lt;/w:t&amp;gt;&amp;lt;/w:r&amp;gt;&amp;lt;w:bookmarkEnd w:id="1771" /&amp;gt;&amp;lt;w:r&amp;gt;&amp;lt;w:rPr&amp;gt;&amp;lt;w:b /&amp;gt;&amp;lt;/w:rPr&amp;gt;&amp;lt;w:t xml:space="preserve"&amp;gt;.  &amp;lt;/w:t&amp;gt;&amp;lt;/w:r&amp;gt;&amp;lt;w:bookmarkStart w:id="1775" w:name="_STATUTE_HEADNOTE__f351c4c4_7a2e_4b3d_8a" /&amp;gt;&amp;lt;w:r&amp;gt;&amp;lt;w:rPr&amp;gt;&amp;lt;w:b /&amp;gt;&amp;lt;/w:rPr&amp;gt;&amp;lt;w:t&amp;gt;Driver improvement program.&amp;lt;/w:t&amp;gt;&amp;lt;/w:r&amp;gt;&amp;lt;w:bookmarkEnd w:id="17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76" w:name="_STATUTE_CONTENT__ae34042e_9b04_4ec4_ac2" /&amp;gt;&amp;lt;w:r&amp;gt;&amp;lt;w:t xml:space="preserve"&amp;gt;A person whose license is suspended pursuant &amp;lt;/w:t&amp;gt;&amp;lt;/w:r&amp;gt;&amp;lt;w:bookmarkStart w:id="1777" w:name="_LINE__21_e696430b_2631_4ade_b9b0_86ddb7" /&amp;gt;&amp;lt;w:bookmarkEnd w:id="1774" /&amp;gt;&amp;lt;w:r&amp;gt;&amp;lt;w:t xml:space="preserve"&amp;gt;to subsection 2 shall complete &amp;lt;/w:t&amp;gt;&amp;lt;/w:r&amp;gt;&amp;lt;w:bookmarkStart w:id="1778" w:name="_PROCESSED_CHANGE__25b14915_c2cd_4423_9a" /&amp;gt;&amp;lt;w:del w:id="1779" w:author="BPS" w:date="2021-02-22T12:28:00Z"&amp;gt;&amp;lt;w:r w:rsidDel="005F6260"&amp;gt;&amp;lt;w:delText&amp;gt;a minimum of 4 hours of&amp;lt;/w:delText&amp;gt;&amp;lt;/w:r&amp;gt;&amp;lt;/w:del&amp;gt;&amp;lt;w:r&amp;gt;&amp;lt;w:t xml:space="preserve"&amp;gt; &amp;lt;/w:t&amp;gt;&amp;lt;/w:r&amp;gt;&amp;lt;w:bookmarkEnd w:id="1778" /&amp;gt;&amp;lt;w:r&amp;gt;&amp;lt;w:t xml:space="preserve"&amp;gt;a driver improvement program &amp;lt;/w:t&amp;gt;&amp;lt;/w:r&amp;gt;&amp;lt;w:bookmarkStart w:id="1780" w:name="_LINE__22_16d17945_f25b_404c_a52a_665ab2" /&amp;gt;&amp;lt;w:bookmarkEnd w:id="1777" /&amp;gt;&amp;lt;w:r&amp;gt;&amp;lt;w:t&amp;gt;approved by the Secretary of State before the suspension may be terminated.&amp;lt;/w:t&amp;gt;&amp;lt;/w:r&amp;gt;&amp;lt;w:bookmarkEnd w:id="1776" /&amp;gt;&amp;lt;w:bookmarkEnd w:id="1780" /&amp;gt;&amp;lt;/w:p&amp;gt;&amp;lt;w:p w:rsidR="0089321A" w:rsidRDefault="0089321A" w:rsidP="0089321A"&amp;gt;&amp;lt;w:pPr&amp;gt;&amp;lt;w:ind w:left="360" w:firstLine="360" /&amp;gt;&amp;lt;/w:pPr&amp;gt;&amp;lt;w:bookmarkStart w:id="1781" w:name="_BILL_SECTION_HEADER__7c4d7fed_92b9_4da8" /&amp;gt;&amp;lt;w:bookmarkStart w:id="1782" w:name="_BILL_SECTION__6f50f61e_63af_4aa1_8963_6" /&amp;gt;&amp;lt;w:bookmarkStart w:id="1783" w:name="_PAR__9_dea49419_1f75_4e68_be54_3f883e87" /&amp;gt;&amp;lt;w:bookmarkStart w:id="1784" w:name="_LINE__23_80c35d6f_d884_4c33_b4c1_18af85" /&amp;gt;&amp;lt;w:bookmarkEnd w:id="1766" /&amp;gt;&amp;lt;w:bookmarkEnd w:id="1772" /&amp;gt;&amp;lt;w:bookmarkEnd w:id="1773" /&amp;gt;&amp;lt;w:r&amp;gt;&amp;lt;w:rPr&amp;gt;&amp;lt;w:b /&amp;gt;&amp;lt;w:sz w:val="24" /&amp;gt;&amp;lt;/w:rPr&amp;gt;&amp;lt;w:t xml:space="preserve"&amp;gt;Sec. &amp;lt;/w:t&amp;gt;&amp;lt;/w:r&amp;gt;&amp;lt;w:bookmarkStart w:id="1785" w:name="_BILL_SECTION_NUMBER__ff8d7db3_da0b_406b" /&amp;gt;&amp;lt;w:r&amp;gt;&amp;lt;w:rPr&amp;gt;&amp;lt;w:b /&amp;gt;&amp;lt;w:sz w:val="24" /&amp;gt;&amp;lt;/w:rPr&amp;gt;&amp;lt;w:t&amp;gt;50&amp;lt;/w:t&amp;gt;&amp;lt;/w:r&amp;gt;&amp;lt;w:bookmarkEnd w:id="1785" /&amp;gt;&amp;lt;w:r&amp;gt;&amp;lt;w:rPr&amp;gt;&amp;lt;w:b /&amp;gt;&amp;lt;w:sz w:val="24" /&amp;gt;&amp;lt;/w:rPr&amp;gt;&amp;lt;w:t&amp;gt;.  29-A MRSA §2508, sub-§1,&amp;lt;/w:t&amp;gt;&amp;lt;/w:r&amp;gt;&amp;lt;w:r&amp;gt;&amp;lt;w:t xml:space="preserve"&amp;gt; as amended by PL 2013, c. 187, §2 and c. &amp;lt;/w:t&amp;gt;&amp;lt;/w:r&amp;gt;&amp;lt;w:bookmarkStart w:id="1786" w:name="_LINE__24_6a8ef69b_2167_4025_a03e_144bb6" /&amp;gt;&amp;lt;w:bookmarkEnd w:id="1784" /&amp;gt;&amp;lt;w:r&amp;gt;&amp;lt;w:t&amp;gt;389, §3 and affected by §7, is further amended to read:&amp;lt;/w:t&amp;gt;&amp;lt;/w:r&amp;gt;&amp;lt;w:bookmarkEnd w:id="1786" /&amp;gt;&amp;lt;/w:p&amp;gt;&amp;lt;w:p w:rsidR="0089321A" w:rsidRDefault="0089321A" w:rsidP="0089321A"&amp;gt;&amp;lt;w:pPr&amp;gt;&amp;lt;w:ind w:left="360" w:firstLine="360" /&amp;gt;&amp;lt;/w:pPr&amp;gt;&amp;lt;w:bookmarkStart w:id="1787" w:name="_STATUTE_NUMBER__c0dd0880_8b39_4566_8215" /&amp;gt;&amp;lt;w:bookmarkStart w:id="1788" w:name="_STATUTE_SS__e6d29f42_94a8_496e_8916_f93" /&amp;gt;&amp;lt;w:bookmarkStart w:id="1789" w:name="_PAR__10_12a7821a_0398_48f6_bd55_e2ccf2a" /&amp;gt;&amp;lt;w:bookmarkStart w:id="1790" w:name="_LINE__25_bea0dd15_88da_4305_88be_d5eef0" /&amp;gt;&amp;lt;w:bookmarkEnd w:id="1781" /&amp;gt;&amp;lt;w:bookmarkEnd w:id="1783" /&amp;gt;&amp;lt;w:r&amp;gt;&amp;lt;w:rPr&amp;gt;&amp;lt;w:b /&amp;gt;&amp;lt;/w:rPr&amp;gt;&amp;lt;w:t&amp;gt;1&amp;lt;/w:t&amp;gt;&amp;lt;/w:r&amp;gt;&amp;lt;w:bookmarkEnd w:id="1787" /&amp;gt;&amp;lt;w:r&amp;gt;&amp;lt;w:rPr&amp;gt;&amp;lt;w:b /&amp;gt;&amp;lt;/w:rPr&amp;gt;&amp;lt;w:t xml:space="preserve"&amp;gt;.  &amp;lt;/w:t&amp;gt;&amp;lt;/w:r&amp;gt;&amp;lt;w:bookmarkStart w:id="1791" w:name="_STATUTE_HEADNOTE__038dffe9_7ece_4576_a9" /&amp;gt;&amp;lt;w:r&amp;gt;&amp;lt;w:rPr&amp;gt;&amp;lt;w:b /&amp;gt;&amp;lt;/w:rPr&amp;gt;&amp;lt;w:t&amp;gt;Installation of ignition interlock device.&amp;lt;/w:t&amp;gt;&amp;lt;/w:r&amp;gt;&amp;lt;w:bookmarkEnd w:id="17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92" w:name="_STATUTE_CONTENT__66af1e5f_17e7_4cc9_b4a" /&amp;gt;&amp;lt;w:r&amp;gt;&amp;lt;w:t xml:space="preserve"&amp;gt;Notwithstanding the periods of &amp;lt;/w:t&amp;gt;&amp;lt;/w:r&amp;gt;&amp;lt;w:bookmarkStart w:id="1793" w:name="_LINE__26_cb29dff3_053f_4c04_8787_523140" /&amp;gt;&amp;lt;w:bookmarkEnd w:id="1790" /&amp;gt;&amp;lt;w:r&amp;gt;&amp;lt;w:t xml:space="preserve"&amp;gt;suspension pursuant to &amp;lt;/w:t&amp;gt;&amp;lt;/w:r&amp;gt;&amp;lt;w:bookmarkStart w:id="1794" w:name="_CROSS_REFERENCE__456100b3_aac6_4037_b18" /&amp;gt;&amp;lt;w:r&amp;gt;&amp;lt;w:t&amp;gt;section 2411&amp;lt;/w:t&amp;gt;&amp;lt;/w:r&amp;gt;&amp;lt;w:bookmarkEnd w:id="1794" /&amp;gt;&amp;lt;w:r&amp;gt;&amp;lt;w:t xml:space="preserve"&amp;gt; or 2451, subsection 3, the Secretary of State may &amp;lt;/w:t&amp;gt;&amp;lt;/w:r&amp;gt;&amp;lt;w:bookmarkStart w:id="1795" w:name="_LINE__27_75d00683_fd57_4829_9325_3ee4e8" /&amp;gt;&amp;lt;w:bookmarkEnd w:id="1793" /&amp;gt;&amp;lt;w:r&amp;gt;&amp;lt;w:t xml:space="preserve"&amp;gt;reinstate the license of a person convicted of a violation of &amp;lt;/w:t&amp;gt;&amp;lt;/w:r&amp;gt;&amp;lt;w:bookmarkStart w:id="1796" w:name="_CROSS_REFERENCE__0a523c31_31f4_4ea0_a2d" /&amp;gt;&amp;lt;w:r&amp;gt;&amp;lt;w:t&amp;gt;section 2411&amp;lt;/w:t&amp;gt;&amp;lt;/w:r&amp;gt;&amp;lt;w:bookmarkEnd w:id="1796" /&amp;gt;&amp;lt;w:r&amp;gt;&amp;lt;w:t xml:space="preserve"&amp;gt;, except for a &amp;lt;/w:t&amp;gt;&amp;lt;/w:r&amp;gt;&amp;lt;w:bookmarkStart w:id="1797" w:name="_LINE__28_b23ccbc5_9709_46ba_b8e4_ffbf49" /&amp;gt;&amp;lt;w:bookmarkEnd w:id="1795" /&amp;gt;&amp;lt;w:r&amp;gt;&amp;lt;w:t xml:space="preserve"&amp;gt;violation of &amp;lt;/w:t&amp;gt;&amp;lt;/w:r&amp;gt;&amp;lt;w:bookmarkStart w:id="1798" w:name="_CROSS_REFERENCE__dd82c24d_17d2_4ec1_943" /&amp;gt;&amp;lt;w:r&amp;gt;&amp;lt;w:t&amp;gt;section 2411, subsection 1‑A, paragraph D, subparagraph (1‑A)&amp;lt;/w:t&amp;gt;&amp;lt;/w:r&amp;gt;&amp;lt;w:bookmarkEnd w:id="1798" /&amp;gt;&amp;lt;w:r&amp;gt;&amp;lt;w:t xml:space="preserve"&amp;gt;, or whose &amp;lt;/w:t&amp;gt;&amp;lt;/w:r&amp;gt;&amp;lt;w:bookmarkStart w:id="1799" w:name="_LINE__29_9df6a869_6e8b_4862_bfdb_726dfd" /&amp;gt;&amp;lt;w:bookmarkEnd w:id="1797" /&amp;gt;&amp;lt;w:r&amp;gt;&amp;lt;w:t xml:space="preserve"&amp;gt;license is suspended by the Secretary of State pursuant to &amp;lt;/w:t&amp;gt;&amp;lt;/w:r&amp;gt;&amp;lt;w:bookmarkStart w:id="1800" w:name="_CROSS_REFERENCE__b4abea05_c6a3_474b_be2" /&amp;gt;&amp;lt;w:r&amp;gt;&amp;lt;w:t&amp;gt;section 2453&amp;lt;/w:t&amp;gt;&amp;lt;/w:r&amp;gt;&amp;lt;w:bookmarkEnd w:id="1800" /&amp;gt;&amp;lt;w:r&amp;gt;&amp;lt;w:t xml:space="preserve"&amp;gt; or 2453-A if the &amp;lt;/w:t&amp;gt;&amp;lt;/w:r&amp;gt;&amp;lt;w:bookmarkStart w:id="1801" w:name="_LINE__30_37156fce_7163_4760_922c_44f932" /&amp;gt;&amp;lt;w:bookmarkEnd w:id="1799" /&amp;gt;&amp;lt;w:r&amp;gt;&amp;lt;w:t xml:space="preserve"&amp;gt;person satisfies all other conditions for license reinstatement and installs an ignition &amp;lt;/w:t&amp;gt;&amp;lt;/w:r&amp;gt;&amp;lt;w:bookmarkStart w:id="1802" w:name="_LINE__31_0764c055_5885_4763_a57e_794442" /&amp;gt;&amp;lt;w:bookmarkEnd w:id="1801" /&amp;gt;&amp;lt;w:r&amp;gt;&amp;lt;w:t xml:space="preserve"&amp;gt;interlock device approved by the Secretary of State in the motor vehicle the person &amp;lt;/w:t&amp;gt;&amp;lt;/w:r&amp;gt;&amp;lt;w:bookmarkStart w:id="1803" w:name="_LINE__32_3c602792_9f0a_4bfa_820f_dce798" /&amp;gt;&amp;lt;w:bookmarkEnd w:id="1802" /&amp;gt;&amp;lt;w:r&amp;gt;&amp;lt;w:t&amp;gt;operates, under the following conditions.&amp;lt;/w:t&amp;gt;&amp;lt;/w:r&amp;gt;&amp;lt;w:bookmarkEnd w:id="1792" /&amp;gt;&amp;lt;w:bookmarkEnd w:id="1803" /&amp;gt;&amp;lt;/w:p&amp;gt;&amp;lt;w:p w:rsidR="0089321A" w:rsidRDefault="0089321A" w:rsidP="0089321A"&amp;gt;&amp;lt;w:pPr&amp;gt;&amp;lt;w:ind w:left="720" /&amp;gt;&amp;lt;/w:pPr&amp;gt;&amp;lt;w:bookmarkStart w:id="1804" w:name="_STATUTE_NUMBER__428cd95e_0fd1_4e5f_b4a9" /&amp;gt;&amp;lt;w:bookmarkStart w:id="1805" w:name="_STATUTE_P__cefae47d_9117_4fa9_9d38_beae" /&amp;gt;&amp;lt;w:bookmarkStart w:id="1806" w:name="_PAR__11_2ec3e781_c7f3_4e33_be89_0b4efd5" /&amp;gt;&amp;lt;w:bookmarkStart w:id="1807" w:name="_LINE__33_97109b7d_a033_4627_9a1e_0e96a5" /&amp;gt;&amp;lt;w:bookmarkEnd w:id="1789" /&amp;gt;&amp;lt;w:r&amp;gt;&amp;lt;w:t&amp;gt;A&amp;lt;/w:t&amp;gt;&amp;lt;/w:r&amp;gt;&amp;lt;w:bookmarkEnd w:id="1804" /&amp;gt;&amp;lt;w:r&amp;gt;&amp;lt;w:t xml:space="preserve"&amp;gt;.  &amp;lt;/w:t&amp;gt;&amp;lt;/w:r&amp;gt;&amp;lt;w:bookmarkStart w:id="1808" w:name="_STATUTE_CONTENT__a645248a_3983_4439_b81" /&amp;gt;&amp;lt;w:r&amp;gt;&amp;lt;w:t xml:space="preserve"&amp;gt;The license of a person with 2 OUI offenses may be reinstated after 9 months of &amp;lt;/w:t&amp;gt;&amp;lt;/w:r&amp;gt;&amp;lt;w:bookmarkStart w:id="1809" w:name="_LINE__34_e3841252_d424_4d6a_a4e6_659523" /&amp;gt;&amp;lt;w:bookmarkEnd w:id="1807" /&amp;gt;&amp;lt;w:r&amp;gt;&amp;lt;w:t xml:space="preserve"&amp;gt;the suspension period has &amp;lt;/w:t&amp;gt;&amp;lt;/w:r&amp;gt;&amp;lt;w:bookmarkStart w:id="1810" w:name="_PROCESSED_CHANGE__36ff1272_e04e_4c09_b0" /&amp;gt;&amp;lt;w:del w:id="1811" w:author="BPS" w:date="2021-02-22T12:29:00Z"&amp;gt;&amp;lt;w:r w:rsidDel="005F6260"&amp;gt;&amp;lt;w:delText&amp;gt;run&amp;lt;/w:delText&amp;gt;&amp;lt;/w:r&amp;gt;&amp;lt;/w:del&amp;gt;&amp;lt;w:r&amp;gt;&amp;lt;w:t xml:space="preserve"&amp;gt; &amp;lt;/w:t&amp;gt;&amp;lt;/w:r&amp;gt;&amp;lt;w:bookmarkStart w:id="1812" w:name="_PROCESSED_CHANGE__d613e8a2_6a09_4c83_bd" /&amp;gt;&amp;lt;w:bookmarkEnd w:id="1810" /&amp;gt;&amp;lt;w:ins w:id="1813" w:author="BPS" w:date="2021-02-22T12:29:00Z"&amp;gt;&amp;lt;w:r&amp;gt;&amp;lt;w:t&amp;gt;been served&amp;lt;/w:t&amp;gt;&amp;lt;/w:r&amp;gt;&amp;lt;/w:ins&amp;gt;&amp;lt;w:r&amp;gt;&amp;lt;w:t xml:space="preserve"&amp;gt; &amp;lt;/w:t&amp;gt;&amp;lt;/w:r&amp;gt;&amp;lt;w:bookmarkEnd w:id="1812" /&amp;gt;&amp;lt;w:r&amp;gt;&amp;lt;w:t xml:space="preserve"&amp;gt;if the person has installed &amp;lt;/w:t&amp;gt;&amp;lt;/w:r&amp;gt;&amp;lt;w:bookmarkStart w:id="1814" w:name="_PROCESSED_CHANGE__6af7f36f_128a_4568_ac" /&amp;gt;&amp;lt;w:del w:id="1815" w:author="BPS" w:date="2021-02-22T12:30:00Z"&amp;gt;&amp;lt;w:r w:rsidDel="005F6260"&amp;gt;&amp;lt;w:delText xml:space="preserve"&amp;gt;for a period of 2 &amp;lt;/w:delText&amp;gt;&amp;lt;/w:r&amp;gt;&amp;lt;w:bookmarkStart w:id="1816" w:name="_LINE__35_5f0ec2f9_a976_4a79_8747_4a7995" /&amp;gt;&amp;lt;w:bookmarkEnd w:id="1809" /&amp;gt;&amp;lt;w:r w:rsidDel="005F6260"&amp;gt;&amp;lt;w:delText&amp;gt;years&amp;lt;/w:delText&amp;gt;&amp;lt;/w:r&amp;gt;&amp;lt;/w:del&amp;gt;&amp;lt;w:r&amp;gt;&amp;lt;w:t xml:space="preserve"&amp;gt; &amp;lt;/w:t&amp;gt;&amp;lt;/w:r&amp;gt;&amp;lt;w:bookmarkEnd w:id="1814" /&amp;gt;&amp;lt;w:r&amp;gt;&amp;lt;w:t xml:space="preserve"&amp;gt;an ignition interlock device approved by the Secretary of State in the motor &amp;lt;/w:t&amp;gt;&amp;lt;/w:r&amp;gt;&amp;lt;w:bookmarkStart w:id="1817" w:name="_LINE__36_0deb9973_821d_45fb_bcaf_e8cf41" /&amp;gt;&amp;lt;w:bookmarkEnd w:id="1816" /&amp;gt;&amp;lt;w:r&amp;gt;&amp;lt;w:t&amp;gt;vehicle the person operates&amp;lt;/w:t&amp;gt;&amp;lt;/w:r&amp;gt;&amp;lt;w:bookmarkStart w:id="1818" w:name="_PROCESSED_CHANGE__723f30bc_988f_45ab_9a" /&amp;gt;&amp;lt;w:r w:rsidRPr="005F6260"&amp;gt;&amp;lt;w:t xml:space="preserve"&amp;gt; &amp;lt;/w:t&amp;gt;&amp;lt;/w:r&amp;gt;&amp;lt;w:ins w:id="1819" w:author="BPS" w:date="2021-02-22T12:31:00Z"&amp;gt;&amp;lt;w:r w:rsidRPr="005F6260"&amp;gt;&amp;lt;w:t&amp;gt;for the length of suspension time remaining&amp;lt;/w:t&amp;gt;&amp;lt;/w:r&amp;gt;&amp;lt;/w:ins&amp;gt;&amp;lt;w:bookmarkEnd w:id="1818" /&amp;gt;&amp;lt;w:r&amp;gt;&amp;lt;w:t&amp;gt;.&amp;lt;/w:t&amp;gt;&amp;lt;/w:r&amp;gt;&amp;lt;w:bookmarkEnd w:id="1808" /&amp;gt;&amp;lt;w:bookmarkEnd w:id="1817" /&amp;gt;&amp;lt;/w:p&amp;gt;&amp;lt;w:p w:rsidR="0089321A" w:rsidRDefault="0089321A" w:rsidP="0089321A"&amp;gt;&amp;lt;w:pPr&amp;gt;&amp;lt;w:ind w:left="720" /&amp;gt;&amp;lt;/w:pPr&amp;gt;&amp;lt;w:bookmarkStart w:id="1820" w:name="_STATUTE_NUMBER__3e0a227c_335d_4933_9277" /&amp;gt;&amp;lt;w:bookmarkStart w:id="1821" w:name="_STATUTE_P__59cef51f_0372_450b_a463_b572" /&amp;gt;&amp;lt;w:bookmarkStart w:id="1822" w:name="_PAR__12_c5fa884a_9e70_47da_adff_d1d44da" /&amp;gt;&amp;lt;w:bookmarkStart w:id="1823" w:name="_LINE__37_d9ed1665_5214_4e9c_8109_3e75d2" /&amp;gt;&amp;lt;w:bookmarkEnd w:id="1805" /&amp;gt;&amp;lt;w:bookmarkEnd w:id="1806" /&amp;gt;&amp;lt;w:r&amp;gt;&amp;lt;w:t&amp;gt;A-1&amp;lt;/w:t&amp;gt;&amp;lt;/w:r&amp;gt;&amp;lt;w:bookmarkEnd w:id="1820" /&amp;gt;&amp;lt;w:r&amp;gt;&amp;lt;w:t xml:space="preserve"&amp;gt;.  &amp;lt;/w:t&amp;gt;&amp;lt;/w:r&amp;gt;&amp;lt;w:bookmarkStart w:id="1824" w:name="_STATUTE_CONTENT__b61671f4_a90d_47b5_b83" /&amp;gt;&amp;lt;w:r&amp;gt;&amp;lt;w:t xml:space="preserve"&amp;gt;The license of a person with one OUI offense may be reinstated after 30 days of &amp;lt;/w:t&amp;gt;&amp;lt;/w:r&amp;gt;&amp;lt;w:bookmarkStart w:id="1825" w:name="_LINE__38_4e0befe8_5ad6_4688_98fe_83d052" /&amp;gt;&amp;lt;w:bookmarkEnd w:id="1823" /&amp;gt;&amp;lt;w:r&amp;gt;&amp;lt;w:t xml:space="preserve"&amp;gt;the suspension period has &amp;lt;/w:t&amp;gt;&amp;lt;/w:r&amp;gt;&amp;lt;w:bookmarkStart w:id="1826" w:name="_PROCESSED_CHANGE__62a88c7e_fdff_4c24_a4" /&amp;gt;&amp;lt;w:del w:id="1827" w:author="BPS" w:date="2021-02-22T12:31:00Z"&amp;gt;&amp;lt;w:r w:rsidDel="005F6260"&amp;gt;&amp;lt;w:delText&amp;gt;run&amp;lt;/w:delText&amp;gt;&amp;lt;/w:r&amp;gt;&amp;lt;/w:del&amp;gt;&amp;lt;w:r&amp;gt;&amp;lt;w:t xml:space="preserve"&amp;gt; &amp;lt;/w:t&amp;gt;&amp;lt;/w:r&amp;gt;&amp;lt;w:bookmarkStart w:id="1828" w:name="_PROCESSED_CHANGE__89718a40_dd33_4ce7_86" /&amp;gt;&amp;lt;w:bookmarkEnd w:id="1826" /&amp;gt;&amp;lt;w:ins w:id="1829" w:author="BPS" w:date="2021-02-22T12:31:00Z"&amp;gt;&amp;lt;w:r&amp;gt;&amp;lt;w:t&amp;gt;been served&amp;lt;/w:t&amp;gt;&amp;lt;/w:r&amp;gt;&amp;lt;/w:ins&amp;gt;&amp;lt;w:r&amp;gt;&amp;lt;w:t xml:space="preserve"&amp;gt; &amp;lt;/w:t&amp;gt;&amp;lt;/w:r&amp;gt;&amp;lt;w:bookmarkEnd w:id="1828" /&amp;gt;&amp;lt;w:r&amp;gt;&amp;lt;w:t xml:space="preserve"&amp;gt;if the person has installed &amp;lt;/w:t&amp;gt;&amp;lt;/w:r&amp;gt;&amp;lt;w:bookmarkStart w:id="1830" w:name="_PROCESSED_CHANGE__71526cd9_5432_41ec_98" /&amp;gt;&amp;lt;w:del w:id="1831" w:author="BPS" w:date="2021-02-22T12:31:00Z"&amp;gt;&amp;lt;w:r w:rsidDel="005F6260"&amp;gt;&amp;lt;w:delText xml:space="preserve"&amp;gt;for a period of &amp;lt;/w:delText&amp;gt;&amp;lt;/w:r&amp;gt;&amp;lt;w:bookmarkStart w:id="1832" w:name="_LINE__39_d054d911_0c6f_4cc8_a063_c937f3" /&amp;gt;&amp;lt;w:bookmarkEnd w:id="1825" /&amp;gt;&amp;lt;w:r w:rsidDel="005F6260"&amp;gt;&amp;lt;w:delText xml:space="preserve"&amp;gt;150 days or the length of time remaining for a suspension imposed pursuant to &amp;lt;/w:delText&amp;gt;&amp;lt;/w:r&amp;gt;&amp;lt;w:bookmarkStart w:id="1833" w:name="_CROSS_REFERENCE__4934cf8b_9b47_426c_93f" /&amp;gt;&amp;lt;w:r w:rsidDel="005F6260"&amp;gt;&amp;lt;w:delText xml:space="preserve"&amp;gt;section &amp;lt;/w:delText&amp;gt;&amp;lt;/w:r&amp;gt;&amp;lt;w:bookmarkStart w:id="1834" w:name="_LINE__40_ee546e4d_4130_4ca8_85f3_71c253" /&amp;gt;&amp;lt;w:bookmarkEnd w:id="1832" /&amp;gt;&amp;lt;w:r w:rsidDel="005F6260"&amp;gt;&amp;lt;w:delText&amp;gt;2411, subsection 5, paragraph A, subparagraph (2)&amp;lt;/w:delText&amp;gt;&amp;lt;/w:r&amp;gt;&amp;lt;w:bookmarkEnd w:id="1833" /&amp;gt;&amp;lt;w:r w:rsidDel="005F6260"&amp;gt;&amp;lt;w:delText&amp;gt;, whichever is shorter,&amp;lt;/w:delText&amp;gt;&amp;lt;/w:r&amp;gt;&amp;lt;/w:del&amp;gt;&amp;lt;w:r&amp;gt;&amp;lt;w:t xml:space="preserve"&amp;gt; &amp;lt;/w:t&amp;gt;&amp;lt;/w:r&amp;gt;&amp;lt;w:bookmarkStart w:id="1835" w:name="_PROCESSED_CHANGE__a7f0ff2a_e508_4c12_84" /&amp;gt;&amp;lt;w:bookmarkEnd w:id="1830" /&amp;gt;&amp;lt;w:ins w:id="1836" w:author="BPS" w:date="2021-02-22T12:34:00Z"&amp;gt;&amp;lt;w:r&amp;gt;&amp;lt;w:t xml:space="preserve"&amp;gt;for the length &amp;lt;/w:t&amp;gt;&amp;lt;/w:r&amp;gt;&amp;lt;w:bookmarkStart w:id="1837" w:name="_LINE__41_9cafe177_e637_4d80_a267_2e7d26" /&amp;gt;&amp;lt;w:bookmarkEnd w:id="1834" /&amp;gt;&amp;lt;w:r&amp;gt;&amp;lt;w:t&amp;gt;of time&amp;lt;/w:t&amp;gt;&amp;lt;/w:r&amp;gt;&amp;lt;/w:ins&amp;gt;&amp;lt;w:ins w:id="1838" w:author="BPS" w:date="2021-02-22T12:35:00Z"&amp;gt;&amp;lt;w:r&amp;gt;&amp;lt;w:t xml:space="preserve"&amp;gt; remaining for the suspension&amp;lt;/w:t&amp;gt;&amp;lt;/w:r&amp;gt;&amp;lt;/w:ins&amp;gt;&amp;lt;w:r&amp;gt;&amp;lt;w:t xml:space="preserve"&amp;gt; &amp;lt;/w:t&amp;gt;&amp;lt;/w:r&amp;gt;&amp;lt;w:bookmarkEnd w:id="1835" /&amp;gt;&amp;lt;w:r&amp;gt;&amp;lt;w:t xml:space="preserve"&amp;gt;an ignition interlock device approved by the &amp;lt;/w:t&amp;gt;&amp;lt;/w:r&amp;gt;&amp;lt;w:bookmarkStart w:id="1839" w:name="_LINE__42_1e6fe0b1_6391_4e1f_a2ee_8fb367" /&amp;gt;&amp;lt;w:bookmarkEnd w:id="1837" /&amp;gt;&amp;lt;w:r&amp;gt;&amp;lt;w:t&amp;gt;Secretary of State in the motor vehicle the person operates.&amp;lt;/w:t&amp;gt;&amp;lt;/w:r&amp;gt;&amp;lt;w:bookmarkEnd w:id="1824" /&amp;gt;&amp;lt;w:bookmarkEnd w:id="1839" /&amp;gt;&amp;lt;/w:p&amp;gt;&amp;lt;w:p w:rsidR="0089321A" w:rsidRDefault="0089321A" w:rsidP="0089321A"&amp;gt;&amp;lt;w:pPr&amp;gt;&amp;lt;w:ind w:left="720" /&amp;gt;&amp;lt;/w:pPr&amp;gt;&amp;lt;w:bookmarkStart w:id="1840" w:name="_STATUTE_NUMBER__2dc91ca3_a3c9_4e95_8411" /&amp;gt;&amp;lt;w:bookmarkStart w:id="1841" w:name="_STATUTE_P__a0b38c69_e4a2_4d80_968f_6ccb" /&amp;gt;&amp;lt;w:bookmarkStart w:id="1842" w:name="_PAGE__13_effc3121_b7a4_43ff_bcd0_0e3a01" /&amp;gt;&amp;lt;w:bookmarkStart w:id="1843" w:name="_PAR__1_f4a9bd14_859e_488b_8631_fa43d6bc" /&amp;gt;&amp;lt;w:bookmarkStart w:id="1844" w:name="_LINE__1_8329e47c_63fe_4f08_ba14_4df512d" /&amp;gt;&amp;lt;w:bookmarkEnd w:id="1687" /&amp;gt;&amp;lt;w:bookmarkEnd w:id="1821" /&amp;gt;&amp;lt;w:bookmarkEnd w:id="1822" /&amp;gt;&amp;lt;w:r&amp;gt;&amp;lt;w:t&amp;gt;B&amp;lt;/w:t&amp;gt;&amp;lt;/w:r&amp;gt;&amp;lt;w:bookmarkEnd w:id="1840" /&amp;gt;&amp;lt;w:r&amp;gt;&amp;lt;w:t xml:space="preserve"&amp;gt;.  &amp;lt;/w:t&amp;gt;&amp;lt;/w:r&amp;gt;&amp;lt;w:bookmarkStart w:id="1845" w:name="_STATUTE_CONTENT__09e1979e_afc6_4d4a_867" /&amp;gt;&amp;lt;w:r&amp;gt;&amp;lt;w:t xml:space="preserve"&amp;gt;The license of a person with 3 OUI offenses may be reinstated after 3 years of the &amp;lt;/w:t&amp;gt;&amp;lt;/w:r&amp;gt;&amp;lt;w:bookmarkStart w:id="1846" w:name="_LINE__2_d8574742_02c2_46ce_a49d_4faa50a" /&amp;gt;&amp;lt;w:bookmarkEnd w:id="1844" /&amp;gt;&amp;lt;w:r&amp;gt;&amp;lt;w:t xml:space="preserve"&amp;gt;suspension period has &amp;lt;/w:t&amp;gt;&amp;lt;/w:r&amp;gt;&amp;lt;w:bookmarkStart w:id="1847" w:name="_PROCESSED_CHANGE__7ddb1b52_d3d8_41fc_a7" /&amp;gt;&amp;lt;w:del w:id="1848" w:author="BPS" w:date="2021-02-22T12:32:00Z"&amp;gt;&amp;lt;w:r w:rsidDel="005F6260"&amp;gt;&amp;lt;w:delText&amp;gt;run&amp;lt;/w:delText&amp;gt;&amp;lt;/w:r&amp;gt;&amp;lt;/w:del&amp;gt;&amp;lt;w:r&amp;gt;&amp;lt;w:t xml:space="preserve"&amp;gt; &amp;lt;/w:t&amp;gt;&amp;lt;/w:r&amp;gt;&amp;lt;w:bookmarkStart w:id="1849" w:name="_PROCESSED_CHANGE__1853d10b_9820_4238_bd" /&amp;gt;&amp;lt;w:bookmarkEnd w:id="1847" /&amp;gt;&amp;lt;w:ins w:id="1850" w:author="BPS" w:date="2021-02-22T12:32:00Z"&amp;gt;&amp;lt;w:r&amp;gt;&amp;lt;w:t&amp;gt;been served&amp;lt;/w:t&amp;gt;&amp;lt;/w:r&amp;gt;&amp;lt;/w:ins&amp;gt;&amp;lt;w:r&amp;gt;&amp;lt;w:t xml:space="preserve"&amp;gt; &amp;lt;/w:t&amp;gt;&amp;lt;/w:r&amp;gt;&amp;lt;w:bookmarkEnd w:id="1849" /&amp;gt;&amp;lt;w:r&amp;gt;&amp;lt;w:t xml:space="preserve"&amp;gt;if the person has installed &amp;lt;/w:t&amp;gt;&amp;lt;/w:r&amp;gt;&amp;lt;w:bookmarkStart w:id="1851" w:name="_PROCESSED_CHANGE__51e684dd_24c3_4dc2_93" /&amp;gt;&amp;lt;w:del w:id="1852" w:author="BPS" w:date="2021-02-22T12:32:00Z"&amp;gt;&amp;lt;w:r w:rsidDel="005F6260"&amp;gt;&amp;lt;w:delText&amp;gt;for a period of 3 years&amp;lt;/w:delText&amp;gt;&amp;lt;/w:r&amp;gt;&amp;lt;/w:del&amp;gt;&amp;lt;w:r&amp;gt;&amp;lt;w:t xml:space="preserve"&amp;gt; &amp;lt;/w:t&amp;gt;&amp;lt;/w:r&amp;gt;&amp;lt;w:bookmarkStart w:id="1853" w:name="_LINE__3_1c678919_aee4_4bf1_b5c3_0c6482b" /&amp;gt;&amp;lt;w:bookmarkStart w:id="1854" w:name="_PROCESSED_CHANGE__c4b0525d_ccd5_4cd3_90" /&amp;gt;&amp;lt;w:bookmarkEnd w:id="1846" /&amp;gt;&amp;lt;w:bookmarkEnd w:id="1851" /&amp;gt;&amp;lt;w:ins w:id="1855" w:author="BPS" w:date="2021-02-22T12:35:00Z"&amp;gt;&amp;lt;w:r w:rsidRPr="005F6260"&amp;gt;&amp;lt;w:t&amp;gt;for the length of time remaining&amp;lt;/w:t&amp;gt;&amp;lt;/w:r&amp;gt;&amp;lt;w:r&amp;gt;&amp;lt;w:t xml:space="preserve"&amp;gt; &amp;lt;/w:t&amp;gt;&amp;lt;/w:r&amp;gt;&amp;lt;/w:ins&amp;gt;&amp;lt;w:ins w:id="1856" w:author="BPS" w:date="2021-02-22T12:36:00Z"&amp;gt;&amp;lt;w:r&amp;gt;&amp;lt;w:t&amp;gt;for the suspension&amp;lt;/w:t&amp;gt;&amp;lt;/w:r&amp;gt;&amp;lt;/w:ins&amp;gt;&amp;lt;w:r&amp;gt;&amp;lt;w:t xml:space="preserve"&amp;gt; &amp;lt;/w:t&amp;gt;&amp;lt;/w:r&amp;gt;&amp;lt;w:bookmarkEnd w:id="1854" /&amp;gt;&amp;lt;w:r&amp;gt;&amp;lt;w:t xml:space="preserve"&amp;gt;an ignition interlock device &amp;lt;/w:t&amp;gt;&amp;lt;/w:r&amp;gt;&amp;lt;w:bookmarkStart w:id="1857" w:name="_LINE__4_ee3a77cc_5aa7_48fb_8d98_c3dde7c" /&amp;gt;&amp;lt;w:bookmarkEnd w:id="1853" /&amp;gt;&amp;lt;w:r&amp;gt;&amp;lt;w:t&amp;gt;approved by the Secretary of State in the motor vehicle the person operates.&amp;lt;/w:t&amp;gt;&amp;lt;/w:r&amp;gt;&amp;lt;w:bookmarkEnd w:id="1845" /&amp;gt;&amp;lt;w:bookmarkEnd w:id="1857" /&amp;gt;&amp;lt;/w:p&amp;gt;&amp;lt;w:p w:rsidR="0089321A" w:rsidRDefault="0089321A" w:rsidP="0089321A"&amp;gt;&amp;lt;w:pPr&amp;gt;&amp;lt;w:ind w:left="720" /&amp;gt;&amp;lt;/w:pPr&amp;gt;&amp;lt;w:bookmarkStart w:id="1858" w:name="_STATUTE_NUMBER__cad13057_141a_48ef_9cfb" /&amp;gt;&amp;lt;w:bookmarkStart w:id="1859" w:name="_STATUTE_P__2d5da635_6f3a_4c4d_8735_445b" /&amp;gt;&amp;lt;w:bookmarkStart w:id="1860" w:name="_PAR__2_2c426e99_aa98_40e2_8d2b_f8000076" /&amp;gt;&amp;lt;w:bookmarkStart w:id="1861" w:name="_LINE__5_fc6b5766_d87b_4354_9720_b23231c" /&amp;gt;&amp;lt;w:bookmarkEnd w:id="1841" /&amp;gt;&amp;lt;w:bookmarkEnd w:id="1843" /&amp;gt;&amp;lt;w:r&amp;gt;&amp;lt;w:t&amp;gt;C&amp;lt;/w:t&amp;gt;&amp;lt;/w:r&amp;gt;&amp;lt;w:bookmarkEnd w:id="1858" /&amp;gt;&amp;lt;w:r&amp;gt;&amp;lt;w:t xml:space="preserve"&amp;gt;.  &amp;lt;/w:t&amp;gt;&amp;lt;/w:r&amp;gt;&amp;lt;w:bookmarkStart w:id="1862" w:name="_STATUTE_CONTENT__ceb69174_3704_4fc2_a7e" /&amp;gt;&amp;lt;w:r&amp;gt;&amp;lt;w:t xml:space="preserve"&amp;gt;The license of a person with 4 or more OUI offenses may be reinstated after 4 years &amp;lt;/w:t&amp;gt;&amp;lt;/w:r&amp;gt;&amp;lt;w:bookmarkStart w:id="1863" w:name="_LINE__6_d8c50729_bd8a_426b_ae09_c59573b" /&amp;gt;&amp;lt;w:bookmarkEnd w:id="1861" /&amp;gt;&amp;lt;w:r&amp;gt;&amp;lt;w:t xml:space="preserve"&amp;gt;of the suspension period has &amp;lt;/w:t&amp;gt;&amp;lt;/w:r&amp;gt;&amp;lt;w:bookmarkStart w:id="1864" w:name="_PROCESSED_CHANGE__da528afb_d19b_4ed0_b2" /&amp;gt;&amp;lt;w:del w:id="1865" w:author="BPS" w:date="2021-02-22T12:33:00Z"&amp;gt;&amp;lt;w:r w:rsidDel="005F6260"&amp;gt;&amp;lt;w:delText&amp;gt;run&amp;lt;/w:delText&amp;gt;&amp;lt;/w:r&amp;gt;&amp;lt;/w:del&amp;gt;&amp;lt;w:r&amp;gt;&amp;lt;w:t xml:space="preserve"&amp;gt; &amp;lt;/w:t&amp;gt;&amp;lt;/w:r&amp;gt;&amp;lt;w:bookmarkStart w:id="1866" w:name="_PROCESSED_CHANGE__735b9ca6_85c7_4c6d_99" /&amp;gt;&amp;lt;w:bookmarkEnd w:id="1864" /&amp;gt;&amp;lt;w:ins w:id="1867" w:author="BPS" w:date="2021-02-22T12:33:00Z"&amp;gt;&amp;lt;w:r&amp;gt;&amp;lt;w:t&amp;gt;been served&amp;lt;/w:t&amp;gt;&amp;lt;/w:r&amp;gt;&amp;lt;/w:ins&amp;gt;&amp;lt;w:r&amp;gt;&amp;lt;w:t xml:space="preserve"&amp;gt; &amp;lt;/w:t&amp;gt;&amp;lt;/w:r&amp;gt;&amp;lt;w:bookmarkEnd w:id="1866" /&amp;gt;&amp;lt;w:r&amp;gt;&amp;lt;w:t xml:space="preserve"&amp;gt;if the person has installed &amp;lt;/w:t&amp;gt;&amp;lt;/w:r&amp;gt;&amp;lt;w:bookmarkStart w:id="1868" w:name="_PROCESSED_CHANGE__19a24534_3de7_40c9_b1" /&amp;gt;&amp;lt;w:del w:id="1869" w:author="BPS" w:date="2021-02-22T12:33:00Z"&amp;gt;&amp;lt;w:r w:rsidDel="005F6260"&amp;gt;&amp;lt;w:delText xml:space="preserve"&amp;gt;for a period of &amp;lt;/w:delText&amp;gt;&amp;lt;/w:r&amp;gt;&amp;lt;w:bookmarkStart w:id="1870" w:name="_LINE__7_e7f2ef17_91bf_4891_b64f_a25ebce" /&amp;gt;&amp;lt;w:bookmarkEnd w:id="1863" /&amp;gt;&amp;lt;w:r w:rsidDel="005F6260"&amp;gt;&amp;lt;w:delText&amp;gt;4 years&amp;lt;/w:delText&amp;gt;&amp;lt;/w:r&amp;gt;&amp;lt;/w:del&amp;gt;&amp;lt;w:r&amp;gt;&amp;lt;w:t xml:space="preserve"&amp;gt; &amp;lt;/w:t&amp;gt;&amp;lt;/w:r&amp;gt;&amp;lt;w:bookmarkStart w:id="1871" w:name="_PROCESSED_CHANGE__b973dd88_10a4_4e32_8a" /&amp;gt;&amp;lt;w:bookmarkEnd w:id="1868" /&amp;gt;&amp;lt;w:ins w:id="1872" w:author="BPS" w:date="2021-02-22T12:36:00Z"&amp;gt;&amp;lt;w:r w:rsidRPr="005F6260"&amp;gt;&amp;lt;w:t&amp;gt;for the length of time remaining for the suspension&amp;lt;/w:t&amp;gt;&amp;lt;/w:r&amp;gt;&amp;lt;/w:ins&amp;gt;&amp;lt;w:r w:rsidRPr="005F6260"&amp;gt;&amp;lt;w:t xml:space="preserve"&amp;gt; &amp;lt;/w:t&amp;gt;&amp;lt;/w:r&amp;gt;&amp;lt;w:bookmarkEnd w:id="1871" /&amp;gt;&amp;lt;w:r&amp;gt;&amp;lt;w:t xml:space="preserve"&amp;gt;an ignition interlock device &amp;lt;/w:t&amp;gt;&amp;lt;/w:r&amp;gt;&amp;lt;w:bookmarkStart w:id="1873" w:name="_LINE__8_3ea8393b_f9e6_4070_98f4_073c12c" /&amp;gt;&amp;lt;w:bookmarkEnd w:id="1870" /&amp;gt;&amp;lt;w:r&amp;gt;&amp;lt;w:t&amp;gt;approved by the Secretary of State in the motor vehicle the person operates.&amp;lt;/w:t&amp;gt;&amp;lt;/w:r&amp;gt;&amp;lt;w:bookmarkEnd w:id="1862" /&amp;gt;&amp;lt;w:bookmarkEnd w:id="1873" /&amp;gt;&amp;lt;/w:p&amp;gt;&amp;lt;w:p w:rsidR="0089321A" w:rsidRDefault="0089321A" w:rsidP="0089321A"&amp;gt;&amp;lt;w:pPr&amp;gt;&amp;lt;w:ind w:left="720" /&amp;gt;&amp;lt;/w:pPr&amp;gt;&amp;lt;w:bookmarkStart w:id="1874" w:name="_STATUTE_NUMBER__c682bd4f_de73_4122_898b" /&amp;gt;&amp;lt;w:bookmarkStart w:id="1875" w:name="_STATUTE_P__c0a6942d_bff6_431b_aaa3_11f2" /&amp;gt;&amp;lt;w:bookmarkStart w:id="1876" w:name="_PAR__3_29c9cd16_0e60_40b3_a1f0_8ed550ba" /&amp;gt;&amp;lt;w:bookmarkStart w:id="1877" w:name="_LINE__9_978e40e0_9fef_43f3_9b48_8577356" /&amp;gt;&amp;lt;w:bookmarkEnd w:id="1859" /&amp;gt;&amp;lt;w:bookmarkEnd w:id="1860" /&amp;gt;&amp;lt;w:r&amp;gt;&amp;lt;w:t&amp;gt;D&amp;lt;/w:t&amp;gt;&amp;lt;/w:r&amp;gt;&amp;lt;w:bookmarkEnd w:id="1874" /&amp;gt;&amp;lt;w:r&amp;gt;&amp;lt;w:t xml:space="preserve"&amp;gt;.  &amp;lt;/w:t&amp;gt;&amp;lt;/w:r&amp;gt;&amp;lt;w:bookmarkStart w:id="1878" w:name="_STATUTE_CONTENT__7db6b6ff_4def_498e_bd5" /&amp;gt;&amp;lt;w:r&amp;gt;&amp;lt;w:t xml:space="preserve"&amp;gt;The license of a person convicted of a violation of &amp;lt;/w:t&amp;gt;&amp;lt;/w:r&amp;gt;&amp;lt;w:bookmarkStart w:id="1879" w:name="_CROSS_REFERENCE__38a225eb_e513_4a49_9f8" /&amp;gt;&amp;lt;w:r&amp;gt;&amp;lt;w:t xml:space="preserve"&amp;gt;section 2411, subsection 1‑A, &amp;lt;/w:t&amp;gt;&amp;lt;/w:r&amp;gt;&amp;lt;w:bookmarkStart w:id="1880" w:name="_LINE__10_45e438ba_398b_4ea5_829a_07676b" /&amp;gt;&amp;lt;w:bookmarkEnd w:id="1877" /&amp;gt;&amp;lt;w:r&amp;gt;&amp;lt;w:t&amp;gt;paragraph D&amp;lt;/w:t&amp;gt;&amp;lt;/w:r&amp;gt;&amp;lt;w:bookmarkEnd w:id="1879" /&amp;gt;&amp;lt;w:r&amp;gt;&amp;lt;w:t xml:space="preserve"&amp;gt;, subparagraph (1) or a person whose driver's license is suspended by the &amp;lt;/w:t&amp;gt;&amp;lt;/w:r&amp;gt;&amp;lt;w:bookmarkStart w:id="1881" w:name="_LINE__11_9806548a_ff12_4db8_a522_d267fa" /&amp;gt;&amp;lt;w:bookmarkEnd w:id="1880" /&amp;gt;&amp;lt;w:r&amp;gt;&amp;lt;w:t xml:space="preserve"&amp;gt;Secretary of State pursuant to &amp;lt;/w:t&amp;gt;&amp;lt;/w:r&amp;gt;&amp;lt;w:bookmarkStart w:id="1882" w:name="_CROSS_REFERENCE__c6ca0158_7d31_42f0_916" /&amp;gt;&amp;lt;w:r&amp;gt;&amp;lt;w:t&amp;gt;section 2453&amp;lt;/w:t&amp;gt;&amp;lt;/w:r&amp;gt;&amp;lt;w:bookmarkEnd w:id="1882" /&amp;gt;&amp;lt;w:r&amp;gt;&amp;lt;w:t xml:space="preserve"&amp;gt; or 2453-A for a period specified by &amp;lt;/w:t&amp;gt;&amp;lt;/w:r&amp;gt;&amp;lt;w:bookmarkStart w:id="1883" w:name="_CROSS_REFERENCE__5c91ce08_1741_45c8_b95" /&amp;gt;&amp;lt;w:r&amp;gt;&amp;lt;w:t xml:space="preserve"&amp;gt;section &amp;lt;/w:t&amp;gt;&amp;lt;/w:r&amp;gt;&amp;lt;w:bookmarkStart w:id="1884" w:name="_LINE__12_7df3c8c2_4369_4002_9734_8d0ce4" /&amp;gt;&amp;lt;w:bookmarkEnd w:id="1881" /&amp;gt;&amp;lt;w:r&amp;gt;&amp;lt;w:t&amp;gt;2411, subsection 5, paragraph D‑1&amp;lt;/w:t&amp;gt;&amp;lt;/w:r&amp;gt;&amp;lt;w:bookmarkEnd w:id="1883" /&amp;gt;&amp;lt;w:r&amp;gt;&amp;lt;w:t xml:space="preserve"&amp;gt; may be reinstated after 3 years of the suspension &amp;lt;/w:t&amp;gt;&amp;lt;/w:r&amp;gt;&amp;lt;w:bookmarkStart w:id="1885" w:name="_LINE__13_71256570_0fd5_4941_a194_8d4970" /&amp;gt;&amp;lt;w:bookmarkEnd w:id="1884" /&amp;gt;&amp;lt;w:r&amp;gt;&amp;lt;w:t xml:space="preserve"&amp;gt;period has &amp;lt;/w:t&amp;gt;&amp;lt;/w:r&amp;gt;&amp;lt;w:bookmarkStart w:id="1886" w:name="_PROCESSED_CHANGE__4dea9717_079f_4713_9f" /&amp;gt;&amp;lt;w:del w:id="1887" w:author="BPS" w:date="2021-02-22T12:33:00Z"&amp;gt;&amp;lt;w:r w:rsidDel="005F6260"&amp;gt;&amp;lt;w:delText&amp;gt;run&amp;lt;/w:delText&amp;gt;&amp;lt;/w:r&amp;gt;&amp;lt;/w:del&amp;gt;&amp;lt;w:r&amp;gt;&amp;lt;w:t xml:space="preserve"&amp;gt; &amp;lt;/w:t&amp;gt;&amp;lt;/w:r&amp;gt;&amp;lt;w:bookmarkStart w:id="1888" w:name="_PROCESSED_CHANGE__fdc9110f_d582_492e_8f" /&amp;gt;&amp;lt;w:bookmarkEnd w:id="1886" /&amp;gt;&amp;lt;w:ins w:id="1889" w:author="BPS" w:date="2021-02-22T12:33:00Z"&amp;gt;&amp;lt;w:r&amp;gt;&amp;lt;w:t&amp;gt;been served&amp;lt;/w:t&amp;gt;&amp;lt;/w:r&amp;gt;&amp;lt;/w:ins&amp;gt;&amp;lt;w:r&amp;gt;&amp;lt;w:t xml:space="preserve"&amp;gt; &amp;lt;/w:t&amp;gt;&amp;lt;/w:r&amp;gt;&amp;lt;w:bookmarkEnd w:id="1888" /&amp;gt;&amp;lt;w:r&amp;gt;&amp;lt;w:t xml:space="preserve"&amp;gt;if the person has installed &amp;lt;/w:t&amp;gt;&amp;lt;/w:r&amp;gt;&amp;lt;w:bookmarkStart w:id="1890" w:name="_PROCESSED_CHANGE__320bf887_0d17_40b6_8e" /&amp;gt;&amp;lt;w:del w:id="1891" w:author="BPS" w:date="2021-02-22T12:34:00Z"&amp;gt;&amp;lt;w:r w:rsidDel="005F6260"&amp;gt;&amp;lt;w:delText&amp;gt;for a period of 3 years&amp;lt;/w:delText&amp;gt;&amp;lt;/w:r&amp;gt;&amp;lt;/w:del&amp;gt;&amp;lt;w:r&amp;gt;&amp;lt;w:t xml:space="preserve"&amp;gt; &amp;lt;/w:t&amp;gt;&amp;lt;/w:r&amp;gt;&amp;lt;w:bookmarkStart w:id="1892" w:name="_PROCESSED_CHANGE__57d9a2e9_5f81_41d0_9e" /&amp;gt;&amp;lt;w:bookmarkEnd w:id="1890" /&amp;gt;&amp;lt;w:ins w:id="1893" w:author="BPS" w:date="2021-02-22T12:36:00Z"&amp;gt;&amp;lt;w:r w:rsidRPr="005F6260"&amp;gt;&amp;lt;w:t xml:space="preserve"&amp;gt;for the &amp;lt;/w:t&amp;gt;&amp;lt;/w:r&amp;gt;&amp;lt;w:bookmarkStart w:id="1894" w:name="_LINE__14_c3eb94d8_4849_4504_abd2_45b93f" /&amp;gt;&amp;lt;w:bookmarkEnd w:id="1885" /&amp;gt;&amp;lt;w:r w:rsidRPr="005F6260"&amp;gt;&amp;lt;w:t&amp;gt;length of time remaining for the suspension&amp;lt;/w:t&amp;gt;&amp;lt;/w:r&amp;gt;&amp;lt;/w:ins&amp;gt;&amp;lt;w:r w:rsidRPr="005F6260"&amp;gt;&amp;lt;w:t xml:space="preserve"&amp;gt; &amp;lt;/w:t&amp;gt;&amp;lt;/w:r&amp;gt;&amp;lt;w:bookmarkEnd w:id="1892" /&amp;gt;&amp;lt;w:r&amp;gt;&amp;lt;w:t xml:space="preserve"&amp;gt;an ignition interlock device approved by &amp;lt;/w:t&amp;gt;&amp;lt;/w:r&amp;gt;&amp;lt;w:bookmarkStart w:id="1895" w:name="_LINE__15_bea8adb6_7582_4125_97b6_779e7c" /&amp;gt;&amp;lt;w:bookmarkEnd w:id="1894" /&amp;gt;&amp;lt;w:r&amp;gt;&amp;lt;w:t&amp;gt;the Secretary of State in the motor vehicle the person operates.&amp;lt;/w:t&amp;gt;&amp;lt;/w:r&amp;gt;&amp;lt;w:bookmarkEnd w:id="1878" /&amp;gt;&amp;lt;w:bookmarkEnd w:id="1895" /&amp;gt;&amp;lt;/w:p&amp;gt;&amp;lt;w:p w:rsidR="0089321A" w:rsidRDefault="0089321A" w:rsidP="0089321A"&amp;gt;&amp;lt;w:pPr&amp;gt;&amp;lt;w:ind w:left="360" /&amp;gt;&amp;lt;/w:pPr&amp;gt;&amp;lt;w:bookmarkStart w:id="1896" w:name="_STATUTE_CONTENT__33d33438_c749_4f4c_b6f" /&amp;gt;&amp;lt;w:bookmarkStart w:id="1897" w:name="_STATUTE_P__d43064cd_f24d_47d2_b4cc_545d" /&amp;gt;&amp;lt;w:bookmarkStart w:id="1898" w:name="_PAR__4_a0f48ca8_0b22_4091_b48b_0597be71" /&amp;gt;&amp;lt;w:bookmarkStart w:id="1899" w:name="_LINE__16_dfcc756e_f01c_46ff_b165_b347d7" /&amp;gt;&amp;lt;w:bookmarkEnd w:id="1875" /&amp;gt;&amp;lt;w:bookmarkEnd w:id="1876" /&amp;gt;&amp;lt;w:r&amp;gt;&amp;lt;w:t xml:space="preserve"&amp;gt;A person whose license is reinstated pursuant to this subsection shall pay an administrative &amp;lt;/w:t&amp;gt;&amp;lt;/w:r&amp;gt;&amp;lt;w:bookmarkStart w:id="1900" w:name="_LINE__17_8693a0c9_75a0_4801_8cad_4e839a" /&amp;gt;&amp;lt;w:bookmarkEnd w:id="1899" /&amp;gt;&amp;lt;w:r&amp;gt;&amp;lt;w:t xml:space="preserve"&amp;gt;fee of $50 to the Secretary of State, in addition to the fee required by &amp;lt;/w:t&amp;gt;&amp;lt;/w:r&amp;gt;&amp;lt;w:bookmarkStart w:id="1901" w:name="_CROSS_REFERENCE__102e3b7b_4eda_4d15_acf" /&amp;gt;&amp;lt;w:r&amp;gt;&amp;lt;w:t xml:space="preserve"&amp;gt;section 2486, &amp;lt;/w:t&amp;gt;&amp;lt;/w:r&amp;gt;&amp;lt;w:bookmarkStart w:id="1902" w:name="_LINE__18_292d5c45_f481_45d9_9d62_c80996" /&amp;gt;&amp;lt;w:bookmarkEnd w:id="1900" /&amp;gt;&amp;lt;w:r&amp;gt;&amp;lt;w:t&amp;gt;subsection 1‑A&amp;lt;/w:t&amp;gt;&amp;lt;/w:r&amp;gt;&amp;lt;w:bookmarkEnd w:id="1901" /&amp;gt;&amp;lt;w:r&amp;gt;&amp;lt;w:t&amp;gt;.&amp;lt;/w:t&amp;gt;&amp;lt;/w:r&amp;gt;&amp;lt;w:bookmarkEnd w:id="1896" /&amp;gt;&amp;lt;w:bookmarkEnd w:id="1902" /&amp;gt;&amp;lt;/w:p&amp;gt;&amp;lt;w:p w:rsidR="0089321A" w:rsidRDefault="0089321A" w:rsidP="0089321A"&amp;gt;&amp;lt;w:pPr&amp;gt;&amp;lt;w:keepNext /&amp;gt;&amp;lt;w:spacing w:before="240" /&amp;gt;&amp;lt;w:ind w:left="360" /&amp;gt;&amp;lt;w:jc w:val="center" /&amp;gt;&amp;lt;/w:pPr&amp;gt;&amp;lt;w:bookmarkStart w:id="1903" w:name="_SUMMARY__7a377175_60d6_43fd_b184_171353" /&amp;gt;&amp;lt;w:bookmarkStart w:id="1904" w:name="_PAR__5_ed6d8997_8de7_4e97_a4dc_8cf4e346" /&amp;gt;&amp;lt;w:bookmarkStart w:id="1905" w:name="_LINE__19_0b41363a_3e32_460b_aaeb_2b9c41" /&amp;gt;&amp;lt;w:bookmarkEnd w:id="8" /&amp;gt;&amp;lt;w:bookmarkEnd w:id="1782" /&amp;gt;&amp;lt;w:bookmarkEnd w:id="1788" /&amp;gt;&amp;lt;w:bookmarkEnd w:id="1897" /&amp;gt;&amp;lt;w:bookmarkEnd w:id="1898" /&amp;gt;&amp;lt;w:r&amp;gt;&amp;lt;w:rPr&amp;gt;&amp;lt;w:b /&amp;gt;&amp;lt;w:sz w:val="24" /&amp;gt;&amp;lt;/w:rPr&amp;gt;&amp;lt;w:t&amp;gt;SUMMARY&amp;lt;/w:t&amp;gt;&amp;lt;/w:r&amp;gt;&amp;lt;w:bookmarkEnd w:id="1905" /&amp;gt;&amp;lt;/w:p&amp;gt;&amp;lt;w:p w:rsidR="0089321A" w:rsidRDefault="0089321A" w:rsidP="0089321A"&amp;gt;&amp;lt;w:pPr&amp;gt;&amp;lt;w:ind w:left="360" w:firstLine="360" /&amp;gt;&amp;lt;/w:pPr&amp;gt;&amp;lt;w:bookmarkStart w:id="1906" w:name="_PAR__6_084d0c63_9402_4661_a760_054237d1" /&amp;gt;&amp;lt;w:bookmarkStart w:id="1907" w:name="_LINE__20_9c786b8a_2881_4754_ad09_ab8499" /&amp;gt;&amp;lt;w:bookmarkEnd w:id="1904" /&amp;gt;&amp;lt;w:r&amp;gt;&amp;lt;w:t&amp;gt;This bill amends the motor vehicle laws in the following ways.&amp;lt;/w:t&amp;gt;&amp;lt;/w:r&amp;gt;&amp;lt;w:bookmarkEnd w:id="1907" /&amp;gt;&amp;lt;/w:p&amp;gt;&amp;lt;w:p w:rsidR="0089321A" w:rsidRDefault="0089321A" w:rsidP="0089321A"&amp;gt;&amp;lt;w:pPr&amp;gt;&amp;lt;w:ind w:left="360" w:firstLine="360" /&amp;gt;&amp;lt;/w:pPr&amp;gt;&amp;lt;w:bookmarkStart w:id="1908" w:name="_PAR__7_44d3158b_0fca_46d8_99b8_1018eed0" /&amp;gt;&amp;lt;w:bookmarkStart w:id="1909" w:name="_LINE__21_3acd9458_becf_43b6_963c_9214b5" /&amp;gt;&amp;lt;w:bookmarkEnd w:id="1906" /&amp;gt;&amp;lt;w:r&amp;gt;&amp;lt;w:t&amp;gt;1.  It amends various vehicle definitions.&amp;lt;/w:t&amp;gt;&amp;lt;/w:r&amp;gt;&amp;lt;w:bookmarkEnd w:id="1909" /&amp;gt;&amp;lt;/w:p&amp;gt;&amp;lt;w:p w:rsidR="0089321A" w:rsidRDefault="0089321A" w:rsidP="0089321A"&amp;gt;&amp;lt;w:pPr&amp;gt;&amp;lt;w:ind w:left="360" w:firstLine="360" /&amp;gt;&amp;lt;/w:pPr&amp;gt;&amp;lt;w:bookmarkStart w:id="1910" w:name="_PAR__8_95460639_62cb_4031_8faa_86a7d72e" /&amp;gt;&amp;lt;w:bookmarkStart w:id="1911" w:name="_LINE__22_288c1e0c_1d7c_4bd1_b61d_8a00ef" /&amp;gt;&amp;lt;w:bookmarkEnd w:id="1908" /&amp;gt;&amp;lt;w:r&amp;gt;&amp;lt;w:t&amp;gt;2.  It adds a provision for the continued use by government entities of off-road vehicles.&amp;lt;/w:t&amp;gt;&amp;lt;/w:r&amp;gt;&amp;lt;w:bookmarkEnd w:id="1911" /&amp;gt;&amp;lt;/w:p&amp;gt;&amp;lt;w:p w:rsidR="0089321A" w:rsidRDefault="0089321A" w:rsidP="0089321A"&amp;gt;&amp;lt;w:pPr&amp;gt;&amp;lt;w:ind w:left="360" w:firstLine="360" /&amp;gt;&amp;lt;/w:pPr&amp;gt;&amp;lt;w:bookmarkStart w:id="1912" w:name="_PAR__9_4bb67019_34cb_47d0_9d6e_731596f0" /&amp;gt;&amp;lt;w:bookmarkStart w:id="1913" w:name="_LINE__23_e020eec5_a510_4ec8_bfcc_040daa" /&amp;gt;&amp;lt;w:bookmarkEnd w:id="1910" /&amp;gt;&amp;lt;w:r&amp;gt;&amp;lt;w:t&amp;gt;3.  It allows for rulemaking for municipal agents similar to other rule-making authority.&amp;lt;/w:t&amp;gt;&amp;lt;/w:r&amp;gt;&amp;lt;w:bookmarkEnd w:id="1913" /&amp;gt;&amp;lt;/w:p&amp;gt;&amp;lt;w:p w:rsidR="0089321A" w:rsidRDefault="0089321A" w:rsidP="0089321A"&amp;gt;&amp;lt;w:pPr&amp;gt;&amp;lt;w:ind w:left="360" w:firstLine="360" /&amp;gt;&amp;lt;/w:pPr&amp;gt;&amp;lt;w:bookmarkStart w:id="1914" w:name="_PAR__10_bf989979_ad13_473e_be7f_a6bb21d" /&amp;gt;&amp;lt;w:bookmarkStart w:id="1915" w:name="_LINE__24_ab1cbd32_9229_4117_a3e7_72ca06" /&amp;gt;&amp;lt;w:bookmarkEnd w:id="1912" /&amp;gt;&amp;lt;w:r&amp;gt;&amp;lt;w:t xml:space="preserve"&amp;gt;4.  It moves statutory language from the Maine Revised Statutes, Title 29-A, section &amp;lt;/w:t&amp;gt;&amp;lt;/w:r&amp;gt;&amp;lt;w:bookmarkStart w:id="1916" w:name="_LINE__25_17e99302_0e34_4b44_8cde_1b9668" /&amp;gt;&amp;lt;w:bookmarkEnd w:id="1915" /&amp;gt;&amp;lt;w:r&amp;gt;&amp;lt;w:t xml:space="preserve"&amp;gt;462 to the applicable dealer sections of law and the temporary registration plate section of &amp;lt;/w:t&amp;gt;&amp;lt;/w:r&amp;gt;&amp;lt;w:bookmarkStart w:id="1917" w:name="_LINE__26_5a078ce2_16bf_4691_a2cc_27eb98" /&amp;gt;&amp;lt;w:bookmarkEnd w:id="1916" /&amp;gt;&amp;lt;w:r&amp;gt;&amp;lt;w:t&amp;gt;law.&amp;lt;/w:t&amp;gt;&amp;lt;/w:r&amp;gt;&amp;lt;w:bookmarkEnd w:id="1917" /&amp;gt;&amp;lt;/w:p&amp;gt;&amp;lt;w:p w:rsidR="0089321A" w:rsidRDefault="0089321A" w:rsidP="0089321A"&amp;gt;&amp;lt;w:pPr&amp;gt;&amp;lt;w:ind w:left="360" w:firstLine="360" /&amp;gt;&amp;lt;/w:pPr&amp;gt;&amp;lt;w:bookmarkStart w:id="1918" w:name="_PAR__11_9773845b_6427_43cd_a949_fcc9f16" /&amp;gt;&amp;lt;w:bookmarkStart w:id="1919" w:name="_LINE__27_b99f6c9a_1aa4_4e15_9497_094067" /&amp;gt;&amp;lt;w:bookmarkEnd w:id="1914" /&amp;gt;&amp;lt;w:r&amp;gt;&amp;lt;w:t xml:space="preserve"&amp;gt;5.  It adds language to limit the number of active specialty license plates to no more &amp;lt;/w:t&amp;gt;&amp;lt;/w:r&amp;gt;&amp;lt;w:bookmarkStart w:id="1920" w:name="_LINE__28_e3b886cd_1c73_480b_a8a3_adf839" /&amp;gt;&amp;lt;w:bookmarkEnd w:id="1919" /&amp;gt;&amp;lt;w:r&amp;gt;&amp;lt;w:t&amp;gt;than 15.&amp;lt;/w:t&amp;gt;&amp;lt;/w:r&amp;gt;&amp;lt;w:bookmarkEnd w:id="1920" /&amp;gt;&amp;lt;/w:p&amp;gt;&amp;lt;w:p w:rsidR="0089321A" w:rsidRDefault="0089321A" w:rsidP="0089321A"&amp;gt;&amp;lt;w:pPr&amp;gt;&amp;lt;w:ind w:left="360" w:firstLine="360" /&amp;gt;&amp;lt;/w:pPr&amp;gt;&amp;lt;w:bookmarkStart w:id="1921" w:name="_PAR__12_a39adec6_3d29_4d2b_aee8_6f12a69" /&amp;gt;&amp;lt;w:bookmarkStart w:id="1922" w:name="_LINE__29_608fafa9_8875_4a1f_ae32_8703bb" /&amp;gt;&amp;lt;w:bookmarkEnd w:id="1918" /&amp;gt;&amp;lt;w:r&amp;gt;&amp;lt;w:t&amp;gt;6.  It repeals the authority of the Secretary of State to issue placards for deaf, hard-of-&amp;lt;/w:t&amp;gt;&amp;lt;/w:r&amp;gt;&amp;lt;w:bookmarkStart w:id="1923" w:name="_LINE__30_573a15c8_b6ea_4b2f_8974_409d80" /&amp;gt;&amp;lt;w:bookmarkEnd w:id="1922" /&amp;gt;&amp;lt;w:r&amp;gt;&amp;lt;w:t&amp;gt;hearing and late-deafened persons.&amp;lt;/w:t&amp;gt;&amp;lt;/w:r&amp;gt;&amp;lt;w:bookmarkEnd w:id="1923" /&amp;gt;&amp;lt;/w:p&amp;gt;&amp;lt;w:p w:rsidR="0089321A" w:rsidRDefault="0089321A" w:rsidP="0089321A"&amp;gt;&amp;lt;w:pPr&amp;gt;&amp;lt;w:ind w:left="360" w:firstLine="360" /&amp;gt;&amp;lt;/w:pPr&amp;gt;&amp;lt;w:bookmarkStart w:id="1924" w:name="_PAR__13_7be7daf0_00af_448e_a4c6_802f48f" /&amp;gt;&amp;lt;w:bookmarkStart w:id="1925" w:name="_LINE__31_dcdfdfa1_b53d_43f8_a9d3_a32f0c" /&amp;gt;&amp;lt;w:bookmarkEnd w:id="1921" /&amp;gt;&amp;lt;w:r&amp;gt;&amp;lt;w:t&amp;gt;7.  It changes the definition of "recycler" for consistency.&amp;lt;/w:t&amp;gt;&amp;lt;/w:r&amp;gt;&amp;lt;w:bookmarkEnd w:id="1925" /&amp;gt;&amp;lt;/w:p&amp;gt;&amp;lt;w:p w:rsidR="0089321A" w:rsidRDefault="0089321A" w:rsidP="0089321A"&amp;gt;&amp;lt;w:pPr&amp;gt;&amp;lt;w:ind w:left="360" w:firstLine="360" /&amp;gt;&amp;lt;/w:pPr&amp;gt;&amp;lt;w:bookmarkStart w:id="1926" w:name="_PAR__14_ae21b0c1_b05e_4bdb_af6a_d933d0f" /&amp;gt;&amp;lt;w:bookmarkStart w:id="1927" w:name="_LINE__32_de8023f9_b2ec_4714_a028_83c93d" /&amp;gt;&amp;lt;w:bookmarkEnd w:id="1924" /&amp;gt;&amp;lt;w:r&amp;gt;&amp;lt;w:t&amp;gt;8.  It amends the law governing licenses issued to auction locations.&amp;lt;/w:t&amp;gt;&amp;lt;/w:r&amp;gt;&amp;lt;w:bookmarkEnd w:id="1927" /&amp;gt;&amp;lt;/w:p&amp;gt;&amp;lt;w:p w:rsidR="0089321A" w:rsidRDefault="0089321A" w:rsidP="0089321A"&amp;gt;&amp;lt;w:pPr&amp;gt;&amp;lt;w:ind w:left="360" w:firstLine="360" /&amp;gt;&amp;lt;/w:pPr&amp;gt;&amp;lt;w:bookmarkStart w:id="1928" w:name="_PAR__15_deac3234_e377_404c_a8e2_f900e2d" /&amp;gt;&amp;lt;w:bookmarkStart w:id="1929" w:name="_LINE__33_94d80719_f761_4c79_aa23_f0f7f3" /&amp;gt;&amp;lt;w:bookmarkEnd w:id="1926" /&amp;gt;&amp;lt;w:r&amp;gt;&amp;lt;w:t xml:space="preserve"&amp;gt;9.  It requires lienholders to register for a unique identifier to enable the bureau to &amp;lt;/w:t&amp;gt;&amp;lt;/w:r&amp;gt;&amp;lt;w:bookmarkStart w:id="1930" w:name="_LINE__34_6580f30f_86a9_45d8_8056_b76b91" /&amp;gt;&amp;lt;w:bookmarkEnd w:id="1929" /&amp;gt;&amp;lt;w:r&amp;gt;&amp;lt;w:t&amp;gt;maintain accurate records on lienholders.&amp;lt;/w:t&amp;gt;&amp;lt;/w:r&amp;gt;&amp;lt;w:bookmarkEnd w:id="1930" /&amp;gt;&amp;lt;/w:p&amp;gt;&amp;lt;w:p w:rsidR="0089321A" w:rsidRDefault="0089321A" w:rsidP="0089321A"&amp;gt;&amp;lt;w:pPr&amp;gt;&amp;lt;w:ind w:left="360" w:firstLine="360" /&amp;gt;&amp;lt;/w:pPr&amp;gt;&amp;lt;w:bookmarkStart w:id="1931" w:name="_PAR__16_d55ca2fe_b86f_4b2d_8ff8_e55983f" /&amp;gt;&amp;lt;w:bookmarkStart w:id="1932" w:name="_LINE__35_a2024510_8d17_47a5_84a7_32dd2b" /&amp;gt;&amp;lt;w:bookmarkEnd w:id="1928" /&amp;gt;&amp;lt;w:r&amp;gt;&amp;lt;w:t xml:space="preserve"&amp;gt;10.  It amends statute to comply with the National Highway Traffic Safety &amp;lt;/w:t&amp;gt;&amp;lt;/w:r&amp;gt;&amp;lt;w:bookmarkStart w:id="1933" w:name="_LINE__36_5d91d311_4579_44e3_a506_9c5edc" /&amp;gt;&amp;lt;w:bookmarkEnd w:id="1932" /&amp;gt;&amp;lt;w:r&amp;gt;&amp;lt;w:t xml:space="preserve"&amp;gt;Administration's final rule regarding odometer disclosures under 49 Code of Federal &amp;lt;/w:t&amp;gt;&amp;lt;/w:r&amp;gt;&amp;lt;w:bookmarkStart w:id="1934" w:name="_LINE__37_e9fd52b4_2e11_4b9e_9682_6da807" /&amp;gt;&amp;lt;w:bookmarkEnd w:id="1933" /&amp;gt;&amp;lt;w:r&amp;gt;&amp;lt;w:t xml:space="preserve"&amp;gt;Regulation 580.17, the Federal Truth in Mileage Act.  Beginning January 1, 2021, vehicles &amp;lt;/w:t&amp;gt;&amp;lt;/w:r&amp;gt;&amp;lt;w:bookmarkStart w:id="1935" w:name="_LINE__38_6c48eb74_7355_4225_80db_1a9370" /&amp;gt;&amp;lt;w:bookmarkEnd w:id="1934" /&amp;gt;&amp;lt;w:r&amp;gt;&amp;lt;w:t xml:space="preserve"&amp;gt;with model year 2011 must have the odometer captured.  Vehicles model year 2010 and &amp;lt;/w:t&amp;gt;&amp;lt;/w:r&amp;gt;&amp;lt;w:bookmarkStart w:id="1936" w:name="_LINE__39_fe3ef7ab_f899_40c1_b2ef_033a2b" /&amp;gt;&amp;lt;w:bookmarkEnd w:id="1935" /&amp;gt;&amp;lt;w:r&amp;gt;&amp;lt;w:t&amp;gt;earlier remain exempt under the new rule.&amp;lt;/w:t&amp;gt;&amp;lt;/w:r&amp;gt;&amp;lt;w:bookmarkEnd w:id="1936" /&amp;gt;&amp;lt;/w:p&amp;gt;&amp;lt;w:p w:rsidR="0089321A" w:rsidRDefault="0089321A" w:rsidP="0089321A"&amp;gt;&amp;lt;w:pPr&amp;gt;&amp;lt;w:ind w:left="360" w:firstLine="360" /&amp;gt;&amp;lt;/w:pPr&amp;gt;&amp;lt;w:bookmarkStart w:id="1937" w:name="_PAR__17_7d58e14e_58e8_443a_a1da_16b953c" /&amp;gt;&amp;lt;w:bookmarkStart w:id="1938" w:name="_LINE__40_699f55ed_25cf_49c4_b0a7_c78dc2" /&amp;gt;&amp;lt;w:bookmarkEnd w:id="1931" /&amp;gt;&amp;lt;w:r&amp;gt;&amp;lt;w:t&amp;gt;11.  It amends dealer license fees.&amp;lt;/w:t&amp;gt;&amp;lt;/w:r&amp;gt;&amp;lt;w:bookmarkEnd w:id="1938" /&amp;gt;&amp;lt;/w:p&amp;gt;&amp;lt;w:p w:rsidR="0089321A" w:rsidRDefault="0089321A" w:rsidP="0089321A"&amp;gt;&amp;lt;w:pPr&amp;gt;&amp;lt;w:ind w:left="360" w:firstLine="360" /&amp;gt;&amp;lt;/w:pPr&amp;gt;&amp;lt;w:bookmarkStart w:id="1939" w:name="_PAGE__14_cdd7cec0_0ec2_4a63_8fcb_28bf44" /&amp;gt;&amp;lt;w:bookmarkStart w:id="1940" w:name="_PAR__1_1c5d1d11_1d5b_4e21_9244_f2d62cdf" /&amp;gt;&amp;lt;w:bookmarkStart w:id="1941" w:name="_LINE__1_c3576f25_87bf_41b8_9fe5_17fa418" /&amp;gt;&amp;lt;w:bookmarkEnd w:id="1842" /&amp;gt;&amp;lt;w:bookmarkEnd w:id="1937" /&amp;gt;&amp;lt;w:r&amp;gt;&amp;lt;w:t&amp;gt;12.  It amends the law regarding the number of plates issued to dealers.&amp;lt;/w:t&amp;gt;&amp;lt;/w:r&amp;gt;&amp;lt;w:bookmarkEnd w:id="1941" /&amp;gt;&amp;lt;/w:p&amp;gt;&amp;lt;w:p w:rsidR="0089321A" w:rsidRDefault="0089321A" w:rsidP="0089321A"&amp;gt;&amp;lt;w:pPr&amp;gt;&amp;lt;w:ind w:left="360" w:firstLine="360" /&amp;gt;&amp;lt;/w:pPr&amp;gt;&amp;lt;w:bookmarkStart w:id="1942" w:name="_PAR__2_15f2b43b_92a4_483a_8150_a0babe22" /&amp;gt;&amp;lt;w:bookmarkStart w:id="1943" w:name="_LINE__2_adbf53a0_b841_4017_906e_db663aa" /&amp;gt;&amp;lt;w:bookmarkEnd w:id="1940" /&amp;gt;&amp;lt;w:r&amp;gt;&amp;lt;w:t xml:space="preserve"&amp;gt;13.  It requires dealers to comply with Title 10, chapter 217 as a condition of their &amp;lt;/w:t&amp;gt;&amp;lt;/w:r&amp;gt;&amp;lt;w:bookmarkStart w:id="1944" w:name="_LINE__3_16a90151_613d_45d7_b959_aacb390" /&amp;gt;&amp;lt;w:bookmarkEnd w:id="1943" /&amp;gt;&amp;lt;w:r&amp;gt;&amp;lt;w:t&amp;gt;license.&amp;lt;/w:t&amp;gt;&amp;lt;/w:r&amp;gt;&amp;lt;w:bookmarkEnd w:id="1944" /&amp;gt;&amp;lt;/w:p&amp;gt;&amp;lt;w:p w:rsidR="0089321A" w:rsidRDefault="0089321A" w:rsidP="0089321A"&amp;gt;&amp;lt;w:pPr&amp;gt;&amp;lt;w:ind w:left="360" w:firstLine="360" /&amp;gt;&amp;lt;/w:pPr&amp;gt;&amp;lt;w:bookmarkStart w:id="1945" w:name="_PAR__3_4a378f2a_512e_4f01_9774_94c9844a" /&amp;gt;&amp;lt;w:bookmarkStart w:id="1946" w:name="_LINE__4_b88dffa8_d3d3_4b6e_90f4_bd01ccd" /&amp;gt;&amp;lt;w:bookmarkEnd w:id="1942" /&amp;gt;&amp;lt;w:r&amp;gt;&amp;lt;w:t xml:space="preserve"&amp;gt;14.  It moves statutory references regarding the issuance of temporary registration &amp;lt;/w:t&amp;gt;&amp;lt;/w:r&amp;gt;&amp;lt;w:bookmarkStart w:id="1947" w:name="_LINE__5_e6f66f72_4f89_4f26_9b45_59e0657" /&amp;gt;&amp;lt;w:bookmarkEnd w:id="1946" /&amp;gt;&amp;lt;w:r&amp;gt;&amp;lt;w:t&amp;gt;plates and certificates.&amp;lt;/w:t&amp;gt;&amp;lt;/w:r&amp;gt;&amp;lt;w:bookmarkEnd w:id="1947" /&amp;gt;&amp;lt;/w:p&amp;gt;&amp;lt;w:p w:rsidR="0089321A" w:rsidRDefault="0089321A" w:rsidP="0089321A"&amp;gt;&amp;lt;w:pPr&amp;gt;&amp;lt;w:ind w:left="360" w:firstLine="360" /&amp;gt;&amp;lt;/w:pPr&amp;gt;&amp;lt;w:bookmarkStart w:id="1948" w:name="_PAR__4_660c5ec3_a650_4bdd_a29a_7e21fb53" /&amp;gt;&amp;lt;w:bookmarkStart w:id="1949" w:name="_LINE__6_f48484ee_48ba_432a_863a_7b5b2e2" /&amp;gt;&amp;lt;w:bookmarkEnd w:id="1945" /&amp;gt;&amp;lt;w:r&amp;gt;&amp;lt;w:t&amp;gt;15.  It provides clarity on which dealers may use service vehicle plates.&amp;lt;/w:t&amp;gt;&amp;lt;/w:r&amp;gt;&amp;lt;w:bookmarkEnd w:id="1949" /&amp;gt;&amp;lt;/w:p&amp;gt;&amp;lt;w:p w:rsidR="0089321A" w:rsidRDefault="0089321A" w:rsidP="0089321A"&amp;gt;&amp;lt;w:pPr&amp;gt;&amp;lt;w:ind w:left="360" w:firstLine="360" /&amp;gt;&amp;lt;/w:pPr&amp;gt;&amp;lt;w:bookmarkStart w:id="1950" w:name="_PAR__5_e627b1a6_b748_4e17_8ce2_0aac1f15" /&amp;gt;&amp;lt;w:bookmarkStart w:id="1951" w:name="_LINE__7_64b256cc_6854_456a_a63f_ea5223c" /&amp;gt;&amp;lt;w:bookmarkEnd w:id="1948" /&amp;gt;&amp;lt;w:r&amp;gt;&amp;lt;w:t xml:space="preserve"&amp;gt;16.  It closes loopholes that allow individuals or businesses to engage in unlawful &amp;lt;/w:t&amp;gt;&amp;lt;/w:r&amp;gt;&amp;lt;w:bookmarkStart w:id="1952" w:name="_LINE__8_db9f5baa_bb08_4129_92cc_dd1284d" /&amp;gt;&amp;lt;w:bookmarkEnd w:id="1951" /&amp;gt;&amp;lt;w:r&amp;gt;&amp;lt;w:t xml:space="preserve"&amp;gt;activities without being licensed as recyclers and more clearly defines the activity of a &amp;lt;/w:t&amp;gt;&amp;lt;/w:r&amp;gt;&amp;lt;w:bookmarkStart w:id="1953" w:name="_LINE__9_a448afe3_7dc7_438d_96fd_0a26f56" /&amp;gt;&amp;lt;w:bookmarkEnd w:id="1952" /&amp;gt;&amp;lt;w:r&amp;gt;&amp;lt;w:t&amp;gt;licensed recycler.&amp;lt;/w:t&amp;gt;&amp;lt;/w:r&amp;gt;&amp;lt;w:bookmarkEnd w:id="1953" /&amp;gt;&amp;lt;/w:p&amp;gt;&amp;lt;w:p w:rsidR="0089321A" w:rsidRDefault="0089321A" w:rsidP="0089321A"&amp;gt;&amp;lt;w:pPr&amp;gt;&amp;lt;w:ind w:left="360" w:firstLine="360" /&amp;gt;&amp;lt;/w:pPr&amp;gt;&amp;lt;w:bookmarkStart w:id="1954" w:name="_PAR__6_138d6db4_ee99_4a4f_82b4_93189d32" /&amp;gt;&amp;lt;w:bookmarkStart w:id="1955" w:name="_LINE__10_9be14ec7_5a2c_444c_8b70_ce6fb3" /&amp;gt;&amp;lt;w:bookmarkEnd w:id="1950" /&amp;gt;&amp;lt;w:r&amp;gt;&amp;lt;w:t&amp;gt;17.  It amends the law regarding mobile crushers to provide a penalty for violations.&amp;lt;/w:t&amp;gt;&amp;lt;/w:r&amp;gt;&amp;lt;w:bookmarkEnd w:id="1955" /&amp;gt;&amp;lt;/w:p&amp;gt;&amp;lt;w:p w:rsidR="0089321A" w:rsidRDefault="0089321A" w:rsidP="0089321A"&amp;gt;&amp;lt;w:pPr&amp;gt;&amp;lt;w:ind w:left="360" w:firstLine="360" /&amp;gt;&amp;lt;/w:pPr&amp;gt;&amp;lt;w:bookmarkStart w:id="1956" w:name="_PAR__7_fc321a81_5c0a_4f2b_8921_d49f4682" /&amp;gt;&amp;lt;w:bookmarkStart w:id="1957" w:name="_LINE__11_f4a120bd_dbe5_459d_8b10_b362ee" /&amp;gt;&amp;lt;w:bookmarkEnd w:id="1954" /&amp;gt;&amp;lt;w:r&amp;gt;&amp;lt;w:t xml:space="preserve"&amp;gt;18.  It clarifies that recycling of vehicles includes the actions of acquiring and selling &amp;lt;/w:t&amp;gt;&amp;lt;/w:r&amp;gt;&amp;lt;w:bookmarkStart w:id="1958" w:name="_LINE__12_6fb02286_eaee_4f60_8dc4_db239b" /&amp;gt;&amp;lt;w:bookmarkEnd w:id="1957" /&amp;gt;&amp;lt;w:r&amp;gt;&amp;lt;w:t&amp;gt;vehicles or parts.&amp;lt;/w:t&amp;gt;&amp;lt;/w:r&amp;gt;&amp;lt;w:bookmarkEnd w:id="1958" /&amp;gt;&amp;lt;/w:p&amp;gt;&amp;lt;w:p w:rsidR="0089321A" w:rsidRDefault="0089321A" w:rsidP="0089321A"&amp;gt;&amp;lt;w:pPr&amp;gt;&amp;lt;w:ind w:left="360" w:firstLine="360" /&amp;gt;&amp;lt;/w:pPr&amp;gt;&amp;lt;w:bookmarkStart w:id="1959" w:name="_PAR__8_125dcc21_41e7_4a55_b158_0d510e2f" /&amp;gt;&amp;lt;w:bookmarkStart w:id="1960" w:name="_LINE__13_83a2aec6_1031_4445_a63b_e5c58e" /&amp;gt;&amp;lt;w:bookmarkEnd w:id="1956" /&amp;gt;&amp;lt;w:r&amp;gt;&amp;lt;w:t&amp;gt;19.  It changes the record-keeping requirements of recyclers.&amp;lt;/w:t&amp;gt;&amp;lt;/w:r&amp;gt;&amp;lt;w:bookmarkEnd w:id="1960" /&amp;gt;&amp;lt;/w:p&amp;gt;&amp;lt;w:p w:rsidR="0089321A" w:rsidRDefault="0089321A" w:rsidP="0089321A"&amp;gt;&amp;lt;w:pPr&amp;gt;&amp;lt;w:ind w:left="360" w:firstLine="360" /&amp;gt;&amp;lt;/w:pPr&amp;gt;&amp;lt;w:bookmarkStart w:id="1961" w:name="_PAR__9_3120ee96_8707_4898_837e_d8a9693a" /&amp;gt;&amp;lt;w:bookmarkStart w:id="1962" w:name="_LINE__14_90e10690_9a78_492c_8c9f_4de969" /&amp;gt;&amp;lt;w:bookmarkEnd w:id="1959" /&amp;gt;&amp;lt;w:r&amp;gt;&amp;lt;w:t xml:space="preserve"&amp;gt;20.  It tightens the requirements for special restricted licenses by requiring applicants &amp;lt;/w:t&amp;gt;&amp;lt;/w:r&amp;gt;&amp;lt;w:bookmarkStart w:id="1963" w:name="_LINE__15_270189d5_48bd_4716_a7e1_9489b7" /&amp;gt;&amp;lt;w:bookmarkEnd w:id="1962" /&amp;gt;&amp;lt;w:r&amp;gt;&amp;lt;w:t xml:space="preserve"&amp;gt;who are 15 years of age to hold a permit for 6 months before applying for a special restricted &amp;lt;/w:t&amp;gt;&amp;lt;/w:r&amp;gt;&amp;lt;w:bookmarkStart w:id="1964" w:name="_LINE__16_b05c5cd1_eea9_403c_a23e_ce251a" /&amp;gt;&amp;lt;w:bookmarkEnd w:id="1963" /&amp;gt;&amp;lt;w:r&amp;gt;&amp;lt;w:t&amp;gt;license.&amp;lt;/w:t&amp;gt;&amp;lt;/w:r&amp;gt;&amp;lt;w:bookmarkEnd w:id="1964" /&amp;gt;&amp;lt;/w:p&amp;gt;&amp;lt;w:p w:rsidR="0089321A" w:rsidRDefault="0089321A" w:rsidP="0089321A"&amp;gt;&amp;lt;w:pPr&amp;gt;&amp;lt;w:ind w:left="360" w:firstLine="360" /&amp;gt;&amp;lt;/w:pPr&amp;gt;&amp;lt;w:bookmarkStart w:id="1965" w:name="_PAR__10_d1713388_b84c_4c4c_b5cc_2605f36" /&amp;gt;&amp;lt;w:bookmarkStart w:id="1966" w:name="_LINE__17_0b20b03f_9576_4c2f_805e_c70b85" /&amp;gt;&amp;lt;w:bookmarkEnd w:id="1961" /&amp;gt;&amp;lt;w:r&amp;gt;&amp;lt;w:t xml:space="preserve"&amp;gt;21.  It allows the course completion certificate issued by motorcycle rider education &amp;lt;/w:t&amp;gt;&amp;lt;/w:r&amp;gt;&amp;lt;w:bookmarkStart w:id="1967" w:name="_LINE__18_33b7c9a4_a5b4_4c59_bc2e_48e9d7" /&amp;gt;&amp;lt;w:bookmarkEnd w:id="1966" /&amp;gt;&amp;lt;w:r&amp;gt;&amp;lt;w:t&amp;gt;schools to act as a 60-day temporary permit.&amp;lt;/w:t&amp;gt;&amp;lt;/w:r&amp;gt;&amp;lt;w:bookmarkEnd w:id="1967" /&amp;gt;&amp;lt;/w:p&amp;gt;&amp;lt;w:p w:rsidR="0089321A" w:rsidRDefault="0089321A" w:rsidP="0089321A"&amp;gt;&amp;lt;w:pPr&amp;gt;&amp;lt;w:ind w:left="360" w:firstLine="360" /&amp;gt;&amp;lt;/w:pPr&amp;gt;&amp;lt;w:bookmarkStart w:id="1968" w:name="_PAR__11_04355d77_948b_4ee9_a965_c760c37" /&amp;gt;&amp;lt;w:bookmarkStart w:id="1969" w:name="_LINE__19_08b8ac48_1311_4865_a7dd_951c86" /&amp;gt;&amp;lt;w:bookmarkEnd w:id="1965" /&amp;gt;&amp;lt;w:r&amp;gt;&amp;lt;w:t xml:space="preserve"&amp;gt;22.  It clarifies that the completion certificate for driver education instructors acts as a &amp;lt;/w:t&amp;gt;&amp;lt;/w:r&amp;gt;&amp;lt;w:bookmarkStart w:id="1970" w:name="_LINE__20_a9f4940f_4295_4e29_80d8_9c1fbd" /&amp;gt;&amp;lt;w:bookmarkEnd w:id="1969" /&amp;gt;&amp;lt;w:r&amp;gt;&amp;lt;w:t&amp;gt;60-day temporary learner's permit.&amp;lt;/w:t&amp;gt;&amp;lt;/w:r&amp;gt;&amp;lt;w:bookmarkEnd w:id="1970" /&amp;gt;&amp;lt;/w:p&amp;gt;&amp;lt;w:p w:rsidR="0089321A" w:rsidRDefault="0089321A" w:rsidP="0089321A"&amp;gt;&amp;lt;w:pPr&amp;gt;&amp;lt;w:ind w:left="360" w:firstLine="360" /&amp;gt;&amp;lt;/w:pPr&amp;gt;&amp;lt;w:bookmarkStart w:id="1971" w:name="_PAR__12_71ea9bc9_21e6_492f_89fb_5e5df1f" /&amp;gt;&amp;lt;w:bookmarkStart w:id="1972" w:name="_LINE__21_6cfe6e2e_6ecd_4831_8a2d_cc2b72" /&amp;gt;&amp;lt;w:bookmarkEnd w:id="1968" /&amp;gt;&amp;lt;w:r&amp;gt;&amp;lt;w:t xml:space="preserve"&amp;gt;23.  It adds requirements regarding background checks for motorcycle instructor &amp;lt;/w:t&amp;gt;&amp;lt;/w:r&amp;gt;&amp;lt;w:bookmarkStart w:id="1973" w:name="_LINE__22_f91b074c_2edf_432e_bb7a_329b65" /&amp;gt;&amp;lt;w:bookmarkEnd w:id="1972" /&amp;gt;&amp;lt;w:r&amp;gt;&amp;lt;w:t&amp;gt;licenses.&amp;lt;/w:t&amp;gt;&amp;lt;/w:r&amp;gt;&amp;lt;w:bookmarkEnd w:id="1973" /&amp;gt;&amp;lt;/w:p&amp;gt;&amp;lt;w:p w:rsidR="0089321A" w:rsidRDefault="0089321A" w:rsidP="0089321A"&amp;gt;&amp;lt;w:pPr&amp;gt;&amp;lt;w:ind w:left="360" w:firstLine="360" /&amp;gt;&amp;lt;/w:pPr&amp;gt;&amp;lt;w:bookmarkStart w:id="1974" w:name="_PAR__13_70c77497_38a4_49df_bd6f_a068003" /&amp;gt;&amp;lt;w:bookmarkStart w:id="1975" w:name="_LINE__23_378d21b9_4b0b_4648_80da_b7cc1c" /&amp;gt;&amp;lt;w:bookmarkEnd w:id="1971" /&amp;gt;&amp;lt;w:r&amp;gt;&amp;lt;w:t&amp;gt;24.  It clarifies the definition of a Class A driver education school.&amp;lt;/w:t&amp;gt;&amp;lt;/w:r&amp;gt;&amp;lt;w:bookmarkEnd w:id="1975" /&amp;gt;&amp;lt;/w:p&amp;gt;&amp;lt;w:p w:rsidR="0089321A" w:rsidRDefault="0089321A" w:rsidP="0089321A"&amp;gt;&amp;lt;w:pPr&amp;gt;&amp;lt;w:ind w:left="360" w:firstLine="360" /&amp;gt;&amp;lt;/w:pPr&amp;gt;&amp;lt;w:bookmarkStart w:id="1976" w:name="_PAR__14_bbbdc189_c6e9_4aec_9c31_edff988" /&amp;gt;&amp;lt;w:bookmarkStart w:id="1977" w:name="_LINE__24_ac39f426_94ae_4a87_bb94_66d894" /&amp;gt;&amp;lt;w:bookmarkEnd w:id="1974" /&amp;gt;&amp;lt;w:r&amp;gt;&amp;lt;w:t xml:space="preserve"&amp;gt;25.  It provides flexibility in what the Secretary of State may consider when approving &amp;lt;/w:t&amp;gt;&amp;lt;/w:r&amp;gt;&amp;lt;w:bookmarkStart w:id="1978" w:name="_LINE__25_dad26821_bdb8_481b_bb07_99364e" /&amp;gt;&amp;lt;w:bookmarkEnd w:id="1977" /&amp;gt;&amp;lt;w:r&amp;gt;&amp;lt;w:t&amp;gt;a driver improvement program.&amp;lt;/w:t&amp;gt;&amp;lt;/w:r&amp;gt;&amp;lt;w:bookmarkEnd w:id="1978" /&amp;gt;&amp;lt;/w:p&amp;gt;&amp;lt;w:p w:rsidR="0089321A" w:rsidRDefault="0089321A" w:rsidP="0089321A"&amp;gt;&amp;lt;w:pPr&amp;gt;&amp;lt;w:ind w:left="360" w:firstLine="360" /&amp;gt;&amp;lt;/w:pPr&amp;gt;&amp;lt;w:bookmarkStart w:id="1979" w:name="_PAR__15_69f11d76_38e4_43b1_a8c0_8ae1ed4" /&amp;gt;&amp;lt;w:bookmarkStart w:id="1980" w:name="_LINE__26_1721b111_76d3_4306_9439_643430" /&amp;gt;&amp;lt;w:bookmarkEnd w:id="1976" /&amp;gt;&amp;lt;w:r&amp;gt;&amp;lt;w:t xml:space="preserve"&amp;gt;26.  It amends the law regarding when a person is eligible to install an ignition interlock &amp;lt;/w:t&amp;gt;&amp;lt;/w:r&amp;gt;&amp;lt;w:bookmarkStart w:id="1981" w:name="_LINE__27_f0dd386c_aa83_4cdf_af92_dd2a6e" /&amp;gt;&amp;lt;w:bookmarkEnd w:id="1980" /&amp;gt;&amp;lt;w:r&amp;gt;&amp;lt;w:t xml:space="preserve"&amp;gt;device during the term of the person's suspension and when that person can remove the &amp;lt;/w:t&amp;gt;&amp;lt;/w:r&amp;gt;&amp;lt;w:bookmarkStart w:id="1982" w:name="_LINE__28_f9904674_0eb2_402c_bbf2_6d418b" /&amp;gt;&amp;lt;w:bookmarkEnd w:id="1981" /&amp;gt;&amp;lt;w:r&amp;gt;&amp;lt;w:t&amp;gt;device without penalty.&amp;lt;/w:t&amp;gt;&amp;lt;/w:r&amp;gt;&amp;lt;w:bookmarkEnd w:id="1982" /&amp;gt;&amp;lt;/w:p&amp;gt;&amp;lt;w:bookmarkEnd w:id="1" /&amp;gt;&amp;lt;w:bookmarkEnd w:id="2" /&amp;gt;&amp;lt;w:bookmarkEnd w:id="1903" /&amp;gt;&amp;lt;w:bookmarkEnd w:id="1939" /&amp;gt;&amp;lt;w:bookmarkEnd w:id="1979" /&amp;gt;&amp;lt;w:p w:rsidR="00000000" w:rsidRDefault="0089321A"&amp;gt;&amp;lt;w:r&amp;gt;&amp;lt;w:t xml:space="preserve"&amp;gt; &amp;lt;/w:t&amp;gt;&amp;lt;/w:r&amp;gt;&amp;lt;/w:p&amp;gt;&amp;lt;w:sectPr w:rsidR="00000000" w:rsidSect="008932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0A05" w:rsidRDefault="008932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34ee2d_2e7d_44f9_86f8_92b447f&lt;/BookmarkName&gt;&lt;Tables /&gt;&lt;/ProcessedCheckInPage&gt;&lt;ProcessedCheckInPage&gt;&lt;PageNumber&gt;2&lt;/PageNumber&gt;&lt;BookmarkName&gt;_PAGE__2_37f4bc49_b7da_4629_918d_b079368&lt;/BookmarkName&gt;&lt;Tables /&gt;&lt;/ProcessedCheckInPage&gt;&lt;ProcessedCheckInPage&gt;&lt;PageNumber&gt;3&lt;/PageNumber&gt;&lt;BookmarkName&gt;_PAGE__3_f0cc4dad_1ba7_48ef_843c_10c525b&lt;/BookmarkName&gt;&lt;Tables /&gt;&lt;/ProcessedCheckInPage&gt;&lt;ProcessedCheckInPage&gt;&lt;PageNumber&gt;4&lt;/PageNumber&gt;&lt;BookmarkName&gt;_PAGE__4_df211219_d683_4db6_99b6_d2bc4b3&lt;/BookmarkName&gt;&lt;Tables /&gt;&lt;/ProcessedCheckInPage&gt;&lt;ProcessedCheckInPage&gt;&lt;PageNumber&gt;5&lt;/PageNumber&gt;&lt;BookmarkName&gt;_PAGE__5_2697eaf3_ed77_4dc7_bdf6_5373936&lt;/BookmarkName&gt;&lt;Tables /&gt;&lt;/ProcessedCheckInPage&gt;&lt;ProcessedCheckInPage&gt;&lt;PageNumber&gt;6&lt;/PageNumber&gt;&lt;BookmarkName&gt;_PAGE__6_4e7e8bc1_de90_45fe_9d05_7a9268b&lt;/BookmarkName&gt;&lt;Tables /&gt;&lt;/ProcessedCheckInPage&gt;&lt;ProcessedCheckInPage&gt;&lt;PageNumber&gt;7&lt;/PageNumber&gt;&lt;BookmarkName&gt;_PAGE__7_a9d511b6_6329_46a0_89d1_b845b6f&lt;/BookmarkName&gt;&lt;Tables /&gt;&lt;/ProcessedCheckInPage&gt;&lt;ProcessedCheckInPage&gt;&lt;PageNumber&gt;8&lt;/PageNumber&gt;&lt;BookmarkName&gt;_PAGE__8_8d79ae2c_baec_430e_a621_fb5d0be&lt;/BookmarkName&gt;&lt;Tables /&gt;&lt;/ProcessedCheckInPage&gt;&lt;ProcessedCheckInPage&gt;&lt;PageNumber&gt;9&lt;/PageNumber&gt;&lt;BookmarkName&gt;_PAGE__9_f5142f4b_2b8a_4f5e_a607_f3fcae5&lt;/BookmarkName&gt;&lt;Tables /&gt;&lt;/ProcessedCheckInPage&gt;&lt;ProcessedCheckInPage&gt;&lt;PageNumber&gt;10&lt;/PageNumber&gt;&lt;BookmarkName&gt;_PAGE__10_ef8c9180_24cc_4afe_b349_01efe0&lt;/BookmarkName&gt;&lt;Tables /&gt;&lt;/ProcessedCheckInPage&gt;&lt;ProcessedCheckInPage&gt;&lt;PageNumber&gt;11&lt;/PageNumber&gt;&lt;BookmarkName&gt;_PAGE__11_2386f1f7_427b_439c_a65f_2b3c36&lt;/BookmarkName&gt;&lt;Tables /&gt;&lt;/ProcessedCheckInPage&gt;&lt;ProcessedCheckInPage&gt;&lt;PageNumber&gt;12&lt;/PageNumber&gt;&lt;BookmarkName&gt;_PAGE__12_cc6aa412_9b88_4049_8701_088679&lt;/BookmarkName&gt;&lt;Tables /&gt;&lt;/ProcessedCheckInPage&gt;&lt;ProcessedCheckInPage&gt;&lt;PageNumber&gt;13&lt;/PageNumber&gt;&lt;BookmarkName&gt;_PAGE__13_effc3121_b7a4_43ff_bcd0_0e3a01&lt;/BookmarkName&gt;&lt;Tables /&gt;&lt;/ProcessedCheckInPage&gt;&lt;ProcessedCheckInPage&gt;&lt;PageNumber&gt;14&lt;/PageNumber&gt;&lt;BookmarkName&gt;_PAGE__14_cdd7cec0_0ec2_4a63_8fcb_28bf44&lt;/BookmarkName&gt;&lt;Tables /&gt;&lt;/ProcessedCheckInPage&gt;&lt;/Pages&gt;&lt;Paragraphs&gt;&lt;CheckInParagraphs&gt;&lt;PageNumber&gt;1&lt;/PageNumber&gt;&lt;BookmarkName&gt;_PAR__1_bf87cd7b_510f_486f_adc4_291afe2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5a71fc_797c_4743_aa82_376f0ff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098d9ad_06fb_42de_b770_7b693b0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93533fb_d2ae_4f99_9791_11af0e3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02b9aa_4b65_4b37_81e6_c99d068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507553f_9898_49d8_b3c2_1d75039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ace6081_d8ee_4b3a_83ae_7de9773a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cc2ed29_43cb_44fe_b029_7217b7e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7d5a9e_df49_49d9_b52b_6626cbf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6038e5_c021_446b_9605_f9c14a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748d8ba_a480_40c1_baf4_0e1356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2c1687a_f389_44d4_9c57_8750946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eb1ef3_88d0_42e3_9aa5_f4cbe2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0171838_515a_4a3e_9bf6_ecb9a9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1c0adef_ff99_41d5_a9aa_e69776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d049d48_2870_496c_9a0a_a60961d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23e8df82_1a1f_4921_a9ba_270712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528ecca_cccc_49ce_894a_275858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22d94ece_6412_4a4c_b56c_36e6527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9e9aa03_5dcd_4768_a476_9b815d6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14aeaa4_276d_4c15_9bed_d97fe31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4d4617b_83e2_41cc_afc5_8216529d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ae43826_dd38_4ac8_afb4_133f786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c6210f_fc35_4ae8_8914_1dda8e9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9bc806a_f653_4f08_aed4_fc0afac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64f2017_fe7e_45d4_a574_c0eea3d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1f42635_e38f_4d52_8bbf_18c62a87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d43aac6_0f4b_42f3_aa43_4792e09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f38ee3_2dcd_463c_a42b_d61a787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2beea04_6391_44e1_8580_d99c827b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8627ef5_4a40_4a34_a9b0_e7e319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c4b33b1_b551_437e_bc1c_1ae7a14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757548d_1156_4562_aceb_91843d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fbccd036_7cb8_4f4f_b9e0_210561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5dd765c_6b82_4016_abd5_36ab10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effa2dd_6638_49d6_9c9d_01604c1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6747645_3c38_419d_a231_512f1b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fc500b22_b2df_4174_8c0d_428aeb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c3d11877_ba2a_41ce_bb79_e061639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9a80e67_049c_46df_9f6e_f333487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accb5aa_1678_4382_b700_698ad4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b5cbcd6_1a29_4397_aded_0c0fc01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421ffa5_bdf7_48ac_a4a7_7c45804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8c41030_7976_48b5_acb2_5ad6a1b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1e25775f_c6ca_4602_ac12_21a34ae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e9f4493_0242_49c9_886c_68ec671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61273a3_002e_4e14_a97d_bb3a7da3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07a3101c_1cab_41ad_934e_47c8c1f9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0df4dcb_e78b_4ae5_be29_05f548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ed79dff_e798_4a2a_ace6_2b8c632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3f89821_858b_4f83_8053_5de0376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8864e72_a09f_49bb_b46f_68eed86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f2d6ec5_5044_4e5f_8b51_45cdf8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eeedb209_7213_44d7_9f0d_809d44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0b80fb3_1bc1_439a_8595_96311a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6b1b5920_5cec_48b0_b125_f438ab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c9ae2f80_76ed_44fd_ab19_9c11e05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b44700b_239f_460a_a066_054be73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5fd29298_f88e_49ab_9313_35d9893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69e6286_a5eb_4022_8ab2_dc9599a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8d8c10b_e32e_4799_b84e_4720b3e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3f6a872_73a2_498c_ae64_193311d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1981204_1f3c_4429_9610_c68a38b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c75d3042_8839_4f65_928b_d072270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0bf2acf7_ff89_4bf0_9c99_bfd0618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9a57e017_8912_43b0_a325_9ca8eca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802bf659_22a3_4d21_99e2_180904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b194eea_a572_4630_80ff_dfeb03b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bf819b3_47bc_42af_8665_24d727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7d92b392_3953_4740_ba5b_da0692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228398ec_7d84_452d_97d7_ac06a6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4cf52203_5600_464a_9c3c_be544c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4be6d18b_d529_4023_8688_d8cfd6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254e0a85_cf9e_4609_a35c_80a5b7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b2a3c303_a9cd_4898_ac23_0fa509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4bf8a853_a881_432a_908f_4077e37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718fc2d1_58ac_4ff1_900c_b0ffef9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fe5725c_49b9_48de_857b_d50fe714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c55bc8d_eb0d_4c9d_9830_f820bea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96120976_1279_468c_8214_fa8f6c3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f946a3dc_0a8e_4970_a4b9_6493729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e0fb4e8_8f90_4401_850e_3d0733ca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d2d5a242_5d63_4e37_b71f_daad158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6742b8d_aebf_4f94_be9c_c8a9bb4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1629a99e_74a0_4591_9ba6_11f1f17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92c1323_d788_4ed0_b514_54cfa6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8d03960_a143_436d_b332_939f58a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8bedf24f_a0ef_4ae2_a2ca_b3fa3a1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33f456c_c1f4_4562_a4af_d198096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ef5c1872_35de_4ebd_9614_b3517c6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d1b1a98_2e59_4e58_b066_f233175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9d27e95a_3d00_4159_a0f0_a1d38f78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b59fbe0_0650_4691_8f5b_3996c48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ac968c9_579d_44be_ad63_0dce8230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d067dc3f_9de7_4f05_b339_2ff74e8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7b0ec176_7e53_4d2d_b5b7_223e33e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7889e90_66c0_4fb6_a9e2_206bd17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043b8446_3b71_4481_a0c4_fea4a1d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47f1d7ca_e480_428f_99e8_8e29e8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c6343b74_d13a_441b_90ea_ef61fd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9129991_9c1c_47c1_811a_8ce925b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b5725403_0a94_4f17_9a1a_9c906d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e088099f_88c8_4033_bf0a_e0283e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a7789c88_07b5_423f_b5e7_5ca269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6_baa6731e_771f_4e24_8da7_21c7ff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7_d9b3d10d_a0cb_4dac_a92e_175d4af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8_1ed1505e_e30e_4402_9156_0e4d1e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9_d9644119_d331_4afa_9d62_9263c9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0_2d66be79_7007_4240_9758_09b0f47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efabe98b_6d3d_4346_a83b_f203978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1ee86db9_520d_49cb_923a_aef7156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ff211ad_cae9_4b55_8907_69eef67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b6e7b90_1c4e_469b_a678_d4650c50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2e8563da_3eb4_4617_bf8f_6252fb71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b573bee1_c6f0_4b74_bc87_12e0194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4ebca029_53ff_472e_9ee0_f9d59fa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ee6016c4_3b7e_42d7_a606_0ca4010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4ff57e3f_8c8c_44b8_8e57_5779eb35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1cadf41_9707_40f6_87d6_634fa5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9876b384_a706_47c1_8b3f_d14d14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71c730a8_7af0_482e_8302_67ec58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c7d51ccd_9102_4048_9866_c37393e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67c3a7c3_d389_4d2f_bdf0_1871d14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c879cb02_0556_4951_ac7b_2d3d088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db482141_982c_4aac_9890_1ed254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5557716_a8f2_46af_a182_f09d7ca7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9ef5c52_be59_4a9a_b7c9_70d52e6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67c01eeb_18bf_4862_9965_a1897a9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d429a295_53a8_44e4_aded_ae40d05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45ca3ad6_2796_4b74_8f08_bcf33bc9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2a58d54f_118d_441d_b081_e3d0e99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2418b343_b7f3_46c3_9dd8_97ba2d6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5668f6c_14c7_4491_abc8_6126911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57e2ec5d_ff91_4764_b089_b241a9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d5ae351d_f93f_4b77_a225_96b2be9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cbb6aac7_b392_4196_8615_1a4ebea&lt;/BookmarkName&gt;&lt;StartingLineNumber&gt;26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f4209c4b_2755_4be7_8dbf_37dfe43&lt;/BookmarkName&gt;&lt;StartingLineNumber&gt;31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bab8fd52_71da_4152_a82e_7af063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6ca9dcf_f43c_4427_bc01_86ae16d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0b0bc1f_a0de_4b0d_b204_85b793a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c63610fd_1849_47bb_b255_a19f629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c0bec0cd_209a_421e_a794_d6d131d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5f20803a_a738_40d6_aedb_ba4f4ef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6e21b49_5b7c_4cd4_b6e1_0d870794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4329876_9c6e_495e_a167_0754842b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a4b06ef_e173_446f_a805_35aa2c4c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1158f73c_2d5b_4c4a_8640_44d28af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f5a730f1_f5d7_4ded_a5ca_add2af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5a7aed56_5170_46c8_aac0_279339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e4b57ffe_6ce9_4eb4_ba86_01ae713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035b6dfb_bf59_4c29_a663_f9a49e7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1f4d5515_c68e_4b78_af4d_fa85d81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418f7430_b09d_4bb7_91b3_c3626f8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b744dbd0_92e1_49ab_bb8e_4389173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4a10d16f_98f3_4af1_a4db_f463282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1fd46960_34c1_45e4_ad39_aed4f14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5562470a_826f_4c72_bcf4_a029895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76ecbb19_060d_478c_aca7_2b3b2ae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fa5308fa_5f50_4997_8286_2c14f777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114ff3d8_cbf4_451d_8d56_270d5ca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d9b97df_e2cd_40e0_9ab1_c48508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1eeca710_fea4_44d8_a8ca_acd1ea8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177fe572_cc88_4370_8e3d_4e3c3b5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1622736c_6a06_40e1_9361_ca84420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73469ad8_79b6_4c5f_820a_23efee9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1_ad7da6d1_8cb3_4a39_8af0_65fb16a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273002b3_d920_4b1f_a756_d7e90c1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bddc915b_83d2_4642_8445_7ec1fbc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81a8e969_e8b7_49ac_bfad_391fae5f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ec4d28c5_cfd0_4222_9031_0b8fc52f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e7100802_e0f3_4f3e_9bfa_f17ef01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0ef54998_66bb_41fd_aaa1_8f0b1c2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1ace573c_d48d_42a0_8b77_ca1367c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4fb33ecf_4286_421f_b0d6_454365f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0b8693cf_b212_4ced_b2f4_390e19d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0006b3e4_bca2_4cda_bfdd_a5ecad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6c004cb6_1883_496b_aa71_33a98f4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9c2d81ff_14ff_4aae_a679_9920b72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f46f2d87_0a4d_4350_8a9f_4f2ffbfb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925a2f44_bb32_4aa0_9928_b95166a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7d22a59e_1e2e_4e67_b36f_7f34bd6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bbe2e468_0b86_40bf_8fdf_55f260f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f366e7e5_e2c3_4890_9b57_e95067e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a70d5176_2c3f_4683_b2c5_c26e430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74f99b0_b26c_44a0_8f0f_f6cefb92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9d8d851c_a04b_484c_8a68_6c702271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dea49419_1f75_4e68_be54_3f883e8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12a7821a_0398_48f6_bd55_e2ccf2a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2ec3e781_c7f3_4e33_be89_0b4efd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c5fa884a_9e70_47da_adff_d1d44da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f4a9bd14_859e_488b_8631_fa43d6b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2c426e99_aa98_40e2_8d2b_f8000076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29c9cd16_0e60_40b3_a1f0_8ed550ba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a0f48ca8_0b22_4091_b48b_0597be7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ed6d8997_8de7_4e97_a4dc_8cf4e346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084d0c63_9402_4661_a760_054237d1&lt;/BookmarkName&gt;&lt;StartingLineNumber&gt;20&lt;/StartingLineNumber&gt;&lt;EndingLineNumber&gt;2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44d3158b_0fca_46d8_99b8_1018eed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95460639_62cb_4031_8faa_86a7d72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4bb67019_34cb_47d0_9d6e_731596f0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bf989979_ad13_473e_be7f_a6bb21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9773845b_6427_43cd_a949_fcc9f1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a39adec6_3d29_4d2b_aee8_6f12a6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7be7daf0_00af_448e_a4c6_802f48f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4_ae21b0c1_b05e_4bdb_af6a_d933d0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5_deac3234_e377_404c_a8e2_f900e2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6_d55ca2fe_b86f_4b2d_8ff8_e55983f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7_7d58e14e_58e8_443a_a1da_16b953c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1c5d1d11_1d5b_4e21_9244_f2d62c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15f2b43b_92a4_483a_8150_a0babe2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4a378f2a_512e_4f01_9774_94c9844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660c5ec3_a650_4bdd_a29a_7e21fb5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e627b1a6_b748_4e17_8ce2_0aac1f1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138d6db4_ee99_4a4f_82b4_93189d3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fc321a81_5c0a_4f2b_8921_d49f468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125dcc21_41e7_4a55_b158_0d510e2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9_3120ee96_8707_4898_837e_d8a9693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0_d1713388_b84c_4c4c_b5cc_2605f3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1_04355d77_948b_4ee9_a965_c760c37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2_71ea9bc9_21e6_492f_89fb_5e5df1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3_70c77497_38a4_49df_bd6f_a06800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4_bbbdc189_c6e9_4aec_9c31_edff98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15_69f11d76_38e4_43b1_a8c0_8ae1ed4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